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ID 899 text chang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LB87 Comment #899 gave a proposed resolution “Rescind the decision to accept 11-06-1147-00”. That is an invalid comment, as it doesn’t provide sufficient instructions to the editor to implement the changes.  This submission provides those instrution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LB87 Comment #899 gave a proposed resolution “Rescind the decision to accept 11-06-1147-00”. That is an invalid comment, as it doesn’t provide sufficient instructions to the editor to implement the changes.  This submission provides those instrution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Change TGr D3.0 as follows:</w:t>
      </w:r>
    </w:p>
    <w:p>
      <w:pPr>
        <w:pStyle w:val="Normal"/>
        <w:rPr/>
      </w:pPr>
      <w:r>
        <w:rPr/>
      </w:r>
    </w:p>
    <w:p>
      <w:pPr>
        <w:pStyle w:val="Normal"/>
        <w:rPr>
          <w:b/>
          <w:b/>
          <w:i/>
          <w:i/>
        </w:rPr>
      </w:pPr>
      <w:r>
        <w:rPr>
          <w:b/>
          <w:i/>
        </w:rPr>
        <w:t>If 8.5A.4 contains the text “R0-Key-Data = KDF-384”, change 8.5A.4 as follows:</w:t>
      </w:r>
    </w:p>
    <w:p>
      <w:pPr>
        <w:pStyle w:val="Normal"/>
        <w:ind w:left="720" w:hanging="0"/>
        <w:rPr/>
      </w:pPr>
      <w:r>
        <w:rPr/>
        <w:t>R0-Key-Data = KDF-</w:t>
      </w:r>
      <w:del w:id="0" w:author="Bill Marshall" w:date="2006-11-03T09:52:00Z">
        <w:r>
          <w:rPr/>
          <w:delText>384</w:delText>
        </w:r>
      </w:del>
      <w:ins w:id="1" w:author="Bill Marshall" w:date="2006-11-03T09:52:00Z">
        <w:r>
          <w:rPr/>
          <w:t>256</w:t>
        </w:r>
      </w:ins>
      <w:r>
        <w:rPr/>
        <w:t xml:space="preserve">(XXKey, “R0 Key Derivation”, SSIDlength || SSID || MDID || </w:t>
      </w:r>
    </w:p>
    <w:p>
      <w:pPr>
        <w:pStyle w:val="Normal"/>
        <w:ind w:left="720" w:firstLine="720"/>
        <w:rPr/>
      </w:pPr>
      <w:r>
        <w:rPr/>
        <w:t>R0KH-ID || 0x00 || SPA)</w:t>
      </w:r>
    </w:p>
    <w:p>
      <w:pPr>
        <w:pStyle w:val="Normal"/>
        <w:ind w:left="720" w:hanging="0"/>
        <w:rPr>
          <w:del w:id="3" w:author="Bill Marshall" w:date="2006-11-03T09:52:00Z"/>
        </w:rPr>
      </w:pPr>
      <w:del w:id="2" w:author="Bill Marshall" w:date="2006-11-03T09:52:00Z">
        <w:r>
          <w:rPr/>
          <w:delText>PMK-R0NameSalt = L(R0-Key-Data, 256, 128)</w:delText>
        </w:r>
      </w:del>
    </w:p>
    <w:p>
      <w:pPr>
        <w:pStyle w:val="Normal"/>
        <w:rPr/>
      </w:pPr>
      <w:r>
        <w:rPr/>
        <w:t>- KDF-</w:t>
      </w:r>
      <w:del w:id="4" w:author="Bill Marshall" w:date="2006-11-03T09:52:00Z">
        <w:r>
          <w:rPr/>
          <w:delText xml:space="preserve">384 </w:delText>
        </w:r>
      </w:del>
      <w:ins w:id="5" w:author="Bill Marshall" w:date="2006-11-03T09:52:00Z">
        <w:r>
          <w:rPr/>
          <w:t xml:space="preserve">256 </w:t>
        </w:r>
      </w:ins>
      <w:r>
        <w:rPr/>
        <w:t xml:space="preserve">is the KDF function as defined in 8.5A.3 used to generate a key of length </w:t>
      </w:r>
      <w:del w:id="6" w:author="Bill Marshall" w:date="2006-11-03T09:52:00Z">
        <w:r>
          <w:rPr/>
          <w:delText xml:space="preserve">384 </w:delText>
        </w:r>
      </w:del>
      <w:ins w:id="7" w:author="Bill Marshall" w:date="2006-11-03T09:52:00Z">
        <w:r>
          <w:rPr/>
          <w:t xml:space="preserve">256 </w:t>
        </w:r>
      </w:ins>
      <w:r>
        <w:rPr/>
        <w:t>bits.</w:t>
      </w:r>
    </w:p>
    <w:p>
      <w:pPr>
        <w:pStyle w:val="Normal"/>
        <w:rPr/>
      </w:pPr>
      <w:r>
        <w:rPr/>
      </w:r>
    </w:p>
    <w:p>
      <w:pPr>
        <w:pStyle w:val="Normal"/>
        <w:rPr/>
      </w:pPr>
      <w:r>
        <w:rPr/>
      </w:r>
    </w:p>
    <w:p>
      <w:pPr>
        <w:pStyle w:val="Normal"/>
        <w:rPr>
          <w:b/>
          <w:b/>
          <w:i/>
          <w:i/>
        </w:rPr>
      </w:pPr>
      <w:r>
        <w:rPr>
          <w:b/>
          <w:i/>
        </w:rPr>
        <w:t>If 8.5A.4 contains the text “R0-Key-Data = KDF-768”, change 8.5A.4 as follows:</w:t>
      </w:r>
    </w:p>
    <w:p>
      <w:pPr>
        <w:pStyle w:val="Normal"/>
        <w:ind w:left="720" w:hanging="0"/>
        <w:rPr/>
      </w:pPr>
      <w:r>
        <w:rPr/>
        <w:t>R0-Key-Data = KDF-</w:t>
      </w:r>
      <w:del w:id="8" w:author="Bill Marshall" w:date="2006-11-03T09:53:00Z">
        <w:r>
          <w:rPr/>
          <w:delText>640</w:delText>
        </w:r>
      </w:del>
      <w:ins w:id="9" w:author="Bill Marshall" w:date="2006-11-03T09:53:00Z">
        <w:r>
          <w:rPr/>
          <w:t>512</w:t>
        </w:r>
      </w:ins>
      <w:r>
        <w:rPr/>
        <w:t xml:space="preserve">(XXKey, “R0 Key Derivation”, SSIDlength || SSID | MDID || </w:t>
      </w:r>
    </w:p>
    <w:p>
      <w:pPr>
        <w:pStyle w:val="Normal"/>
        <w:ind w:left="720" w:firstLine="720"/>
        <w:rPr/>
      </w:pPr>
      <w:r>
        <w:rPr/>
        <w:t>R0KH-ID || 0x00 || SPA)</w:t>
      </w:r>
    </w:p>
    <w:p>
      <w:pPr>
        <w:pStyle w:val="Normal"/>
        <w:ind w:left="720" w:hanging="0"/>
        <w:rPr>
          <w:del w:id="11" w:author="Bill Marshall" w:date="2006-11-03T09:53:00Z"/>
        </w:rPr>
      </w:pPr>
      <w:del w:id="10" w:author="Bill Marshall" w:date="2006-11-03T09:53:00Z">
        <w:r>
          <w:rPr/>
          <w:delText>PMK-R0NameSalt = L(R0-Key-Data, 256, 128)</w:delText>
        </w:r>
      </w:del>
    </w:p>
    <w:p>
      <w:pPr>
        <w:pStyle w:val="Normal"/>
        <w:ind w:left="720" w:hanging="0"/>
        <w:rPr/>
      </w:pPr>
      <w:r>
        <w:rPr/>
        <w:t xml:space="preserve">Mk = L(R0-Key-Data, </w:t>
      </w:r>
      <w:del w:id="12" w:author="Bill Marshall" w:date="2006-11-03T09:53:00Z">
        <w:r>
          <w:rPr/>
          <w:delText>384</w:delText>
        </w:r>
      </w:del>
      <w:ins w:id="13" w:author="Bill Marshall" w:date="2006-11-03T09:53:00Z">
        <w:r>
          <w:rPr/>
          <w:t>256</w:t>
        </w:r>
      </w:ins>
      <w:r>
        <w:rPr/>
        <w:t>, 256)</w:t>
      </w:r>
    </w:p>
    <w:p>
      <w:pPr>
        <w:pStyle w:val="Normal"/>
        <w:rPr/>
      </w:pPr>
      <w:r>
        <w:rPr/>
        <w:t>- KDF-</w:t>
      </w:r>
      <w:del w:id="14" w:author="Bill Marshall" w:date="2006-11-03T09:53:00Z">
        <w:r>
          <w:rPr/>
          <w:delText xml:space="preserve">640 </w:delText>
        </w:r>
      </w:del>
      <w:ins w:id="15" w:author="Bill Marshall" w:date="2006-11-03T09:53:00Z">
        <w:r>
          <w:rPr/>
          <w:t xml:space="preserve">512 </w:t>
        </w:r>
      </w:ins>
      <w:r>
        <w:rPr/>
        <w:t xml:space="preserve">is the KDF function as defined in 8.5A.3 used to generate a key of length </w:t>
      </w:r>
      <w:del w:id="16" w:author="Bill Marshall" w:date="2006-11-03T09:53:00Z">
        <w:r>
          <w:rPr/>
          <w:delText xml:space="preserve">640 </w:delText>
        </w:r>
      </w:del>
      <w:ins w:id="17" w:author="Bill Marshall" w:date="2006-11-03T09:53:00Z">
        <w:r>
          <w:rPr/>
          <w:t xml:space="preserve">512 </w:t>
        </w:r>
      </w:ins>
      <w:r>
        <w:rPr/>
        <w:t>bits.</w:t>
      </w:r>
    </w:p>
    <w:p>
      <w:pPr>
        <w:pStyle w:val="Normal"/>
        <w:rPr/>
      </w:pPr>
      <w:r>
        <w:rPr/>
      </w:r>
    </w:p>
    <w:p>
      <w:pPr>
        <w:pStyle w:val="Normal"/>
        <w:rPr>
          <w:b/>
          <w:b/>
          <w:i/>
          <w:i/>
        </w:rPr>
      </w:pPr>
      <w:r>
        <w:rPr>
          <w:b/>
          <w:i/>
        </w:rPr>
        <w:t>Change 8.5A.4 further, as follows:</w:t>
      </w:r>
    </w:p>
    <w:p>
      <w:pPr>
        <w:pStyle w:val="Normal"/>
        <w:ind w:left="720" w:hanging="0"/>
        <w:rPr/>
      </w:pPr>
      <w:r>
        <w:rPr/>
        <w:t xml:space="preserve">PMKR0Name = Trucate-128(SHA-256(“R0 Key Name” || SSIDlength || SSID || MDID || </w:t>
      </w:r>
    </w:p>
    <w:p>
      <w:pPr>
        <w:pStyle w:val="Normal"/>
        <w:ind w:left="720" w:firstLine="720"/>
        <w:rPr/>
      </w:pPr>
      <w:r>
        <w:rPr/>
        <w:t xml:space="preserve">R0KH-ID || 0x00 || SPA || </w:t>
      </w:r>
      <w:del w:id="18" w:author="Bill Marshall" w:date="2006-11-03T09:56:00Z">
        <w:r>
          <w:rPr/>
          <w:delText>PM-R0Name-Salt</w:delText>
        </w:r>
      </w:del>
      <w:ins w:id="19" w:author="Bill Marshall" w:date="2006-11-03T09:56:00Z">
        <w:r>
          <w:rPr/>
          <w:t>ANonce</w:t>
        </w:r>
      </w:ins>
      <w:r>
        <w:rPr/>
        <w:t>)</w:t>
      </w:r>
    </w:p>
    <w:p>
      <w:pPr>
        <w:pStyle w:val="Normal"/>
        <w:rPr/>
      </w:pPr>
      <w:r>
        <w:rPr/>
      </w:r>
    </w:p>
    <w:p>
      <w:pPr>
        <w:pStyle w:val="Normal"/>
        <w:rPr>
          <w:sz w:val="20"/>
          <w:ins w:id="21" w:author="Bill Marshall" w:date="2006-11-03T09:57:00Z"/>
        </w:rPr>
      </w:pPr>
      <w:ins w:id="20" w:author="Bill Marshall" w:date="2006-11-03T09:57:00Z">
        <w:r>
          <w:rPr>
            <w:sz w:val="20"/>
          </w:rPr>
          <w:t>- ANonce is an unpredictable random value generated by the PMK-R0 holder (R0KH), delivered along with PMK-R1 to the R1KH, and provided by the R1KH to the STA during FT Initial Mobility Domain Association.</w:t>
        </w:r>
      </w:ins>
    </w:p>
    <w:p>
      <w:pPr>
        <w:pStyle w:val="Normal"/>
        <w:rPr>
          <w:sz w:val="20"/>
        </w:rPr>
      </w:pPr>
      <w:r>
        <w:rPr>
          <w:sz w:val="20"/>
        </w:rPr>
      </w:r>
    </w:p>
    <w:p>
      <w:pPr>
        <w:pStyle w:val="Normal"/>
        <w:rPr>
          <w:b/>
          <w:b/>
          <w:i/>
          <w:i/>
        </w:rPr>
      </w:pPr>
      <w:r>
        <w:rPr>
          <w:b/>
          <w:i/>
        </w:rPr>
        <w:t>If 8.5A.6.2 contains the text “Each PMK-R0 Key Holder is responsible for deriving a PMK-R1 key for each PMK-R1 Key Holder within the Mobility Domain. The PMK-R0 Key Holder is responsible for transmitting the derived PMK-R1 keys securely to those key holders, along with the PMKR1Name value and KeyLifetime associated with that PMK-R1.”, change 8.5A.6.2 as follows:</w:t>
      </w:r>
    </w:p>
    <w:p>
      <w:pPr>
        <w:pStyle w:val="Normal"/>
        <w:rPr/>
      </w:pPr>
      <w:r>
        <w:rPr/>
        <w:t xml:space="preserve">Each PMK-R0 Key Holder is responsible for deriving a PMK-R1 key for each PMK-R1 Key Holder within the Mobility Domain. The PMK-R0 Key Holder is responsible for transmitting the derived PMK-R1 keys securely to those key holders, along with the PMKR1Name value and KeyLifetime associated with that PMK-R1. </w:t>
      </w:r>
      <w:ins w:id="22" w:author="Bill Marshall" w:date="2006-11-03T10:02:00Z">
        <w:r>
          <w:rPr/>
          <w:t xml:space="preserve"> The R0KH shall securely transmit the ANonce used in the calculation of PMKR0Name to the R1KH for use in the FT Initial Mobility Domain Association exchange and for PSK calculations.</w:t>
        </w:r>
      </w:ins>
    </w:p>
    <w:p>
      <w:pPr>
        <w:pStyle w:val="Normal"/>
        <w:rPr/>
      </w:pPr>
      <w:r>
        <w:rPr/>
      </w:r>
    </w:p>
    <w:p>
      <w:pPr>
        <w:pStyle w:val="Normal"/>
        <w:rPr>
          <w:b/>
          <w:b/>
          <w:i/>
          <w:i/>
        </w:rPr>
      </w:pPr>
      <w:r>
        <w:rPr>
          <w:b/>
          <w:i/>
        </w:rPr>
        <w:t>If 8.5A.6 or 8.5A.7 or its subsections contain the text “This standard assumes that the key transfer includes the PMK-R1, the PMK-R1 context, and the associated key authorizations”, change as follows:</w:t>
      </w:r>
    </w:p>
    <w:p>
      <w:pPr>
        <w:pStyle w:val="Normal"/>
        <w:rPr/>
      </w:pPr>
      <w:r>
        <w:rPr/>
        <w:t xml:space="preserve">This standard assumes that the key transfer includes the PMK-R1, the PMK-R1 context, </w:t>
      </w:r>
      <w:ins w:id="23" w:author="Bill Marshall" w:date="2006-11-03T10:05:00Z">
        <w:r>
          <w:rPr/>
          <w:t xml:space="preserve">the ANonce used in the calculation of PMKR0Name, </w:t>
        </w:r>
      </w:ins>
      <w:r>
        <w:rPr/>
        <w:t>and the associated key authorizations.</w:t>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3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Arial Unicode MS"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 w:hAnsi="Times New Roman" w:eastAsia="MS Mincho;Arial Unicode MS" w:cs="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5:15:00Z</dcterms:created>
  <dc:creator>Bill Marshall</dc:creator>
  <dc:description>Bill Marshall, TGr Editor</dc:description>
  <cp:keywords>November 2006</cp:keywords>
  <dc:language>en-US</dc:language>
  <cp:lastModifiedBy>Bill Marshall</cp:lastModifiedBy>
  <dcterms:modified xsi:type="dcterms:W3CDTF">2006-11-03T15:15:00Z</dcterms:modified>
  <cp:revision>2</cp:revision>
  <dc:subject>Submission</dc:subject>
  <dc:title>doc.: IEEE 802.11-06/1636r0</dc:title>
</cp:coreProperties>
</file>