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w redline D0.04 to D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redline of 802.11 Draft D0.06 compared to Draft D0.04 has been created and will shortly be found in the members area unless it has been obsoleted by later draft docu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redline of 802.11 Draft D0.06 compared to Draft D0.04 has been created and will shortly be found in the members area unless it has been obsoleted by later draft documents.</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The redline of 802.11 Draft D0.06 compared to Draft D0.04 has been created and will shortly be found in the members area unless it has been obsoleted by later draft documents.</w:t>
      </w:r>
    </w:p>
    <w:p>
      <w:pPr>
        <w:pStyle w:val="Normal"/>
        <w:rPr/>
      </w:pPr>
      <w:r>
        <w:rPr/>
      </w:r>
    </w:p>
    <w:p>
      <w:pPr>
        <w:pStyle w:val="Normal"/>
        <w:rPr/>
      </w:pPr>
      <w:r>
        <w:rPr/>
      </w:r>
    </w:p>
    <w:p>
      <w:pPr>
        <w:pStyle w:val="Normal"/>
        <w:rPr/>
      </w:pPr>
      <w:r>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w redline D0.04 to D0.06</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6-1531-00-000w-tgw-redline-d0-04-to-d0-06.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06:00Z</dcterms:created>
  <dc:creator>Donald Eastlake 3rd</dc:creator>
  <dc:description>Donald Eastlake 3rd, Motorola</dc:description>
  <cp:keywords>September 2006</cp:keywords>
  <dc:language>en-US</dc:language>
  <cp:lastModifiedBy>Donald E. Eastlake 3rd</cp:lastModifiedBy>
  <dcterms:modified xsi:type="dcterms:W3CDTF">2006-09-20T07:06:00Z</dcterms:modified>
  <cp:revision>2</cp:revision>
  <dc:subject>TGw redline D0.04 to D0.06</dc:subject>
  <dc:title>doc.: IEEE 802.11-06/1531r0</dc:title>
</cp:coreProperties>
</file>