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Minutes of WNG </w:t>
            </w:r>
            <w:ins w:id="0" w:author="pa" w:date="2006-07-19T15:50:00Z">
              <w:r>
                <w:rPr>
                  <w:lang w:val="en-US"/>
                </w:rPr>
                <w:t xml:space="preserve">SC </w:t>
              </w:r>
            </w:ins>
            <w:del w:id="1" w:author="pa" w:date="2006-07-18T07:59:00Z">
              <w:r>
                <w:rPr>
                  <w:lang w:val="en-US"/>
                </w:rPr>
                <w:delText>Ma</w:delText>
              </w:r>
            </w:del>
            <w:ins w:id="2" w:author="pa" w:date="2006-09-19T04:21:00Z">
              <w:r>
                <w:rPr>
                  <w:lang w:val="en-US"/>
                </w:rPr>
                <w:t>September</w:t>
              </w:r>
            </w:ins>
            <w:del w:id="3" w:author="pa" w:date="2006-05-15T11:21:00Z">
              <w:r>
                <w:rPr>
                  <w:lang w:val="en-US"/>
                </w:rPr>
                <w:delText>rch</w:delText>
              </w:r>
            </w:del>
            <w:r>
              <w:rPr>
                <w:lang w:val="en-US"/>
              </w:rPr>
              <w:t xml:space="preserve">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w:t>
            </w:r>
            <w:ins w:id="4" w:author="pa" w:date="2006-09-19T04:21:00Z">
              <w:r>
                <w:rPr>
                  <w:b w:val="false"/>
                  <w:sz w:val="20"/>
                  <w:lang w:val="en-US"/>
                </w:rPr>
                <w:t>9</w:t>
              </w:r>
            </w:ins>
            <w:del w:id="5" w:author="pa" w:date="2006-05-15T11:21:00Z">
              <w:r>
                <w:rPr>
                  <w:b w:val="false"/>
                  <w:sz w:val="20"/>
                  <w:lang w:val="en-US"/>
                </w:rPr>
                <w:delText>3</w:delText>
              </w:r>
            </w:del>
            <w:r>
              <w:rPr>
                <w:b w:val="false"/>
                <w:sz w:val="20"/>
                <w:lang w:val="en-US"/>
              </w:rPr>
              <w:t>-</w:t>
            </w:r>
            <w:ins w:id="6" w:author="pa" w:date="2006-05-15T11:21:00Z">
              <w:r>
                <w:rPr>
                  <w:b w:val="false"/>
                  <w:sz w:val="20"/>
                  <w:lang w:val="en-US"/>
                </w:rPr>
                <w:t>1</w:t>
              </w:r>
            </w:ins>
            <w:ins w:id="7" w:author="pa" w:date="2006-07-19T15:50:00Z">
              <w:r>
                <w:rPr>
                  <w:b w:val="false"/>
                  <w:sz w:val="20"/>
                  <w:lang w:val="en-US"/>
                </w:rPr>
                <w:t>9</w:t>
              </w:r>
            </w:ins>
            <w:del w:id="8" w:author="pa" w:date="2006-05-15T11:21:00Z">
              <w:r>
                <w:rPr>
                  <w:b w:val="false"/>
                  <w:sz w:val="20"/>
                  <w:lang w:val="en-US"/>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9" w:author="pa" w:date="2006-09-19T04:22:00Z">
              <w:r>
                <w:rPr>
                  <w:b w:val="false"/>
                  <w:sz w:val="20"/>
                  <w:lang w:val="en-US"/>
                </w:rPr>
                <w:t>Eleanor Hepworth</w:t>
              </w:r>
            </w:ins>
            <w:ins w:id="10" w:author="pa" w:date="2006-05-15T11:19:00Z">
              <w:r>
                <w:rPr>
                  <w:b w:val="false"/>
                  <w:sz w:val="20"/>
                  <w:lang w:val="en-US"/>
                </w:rPr>
                <w:t xml:space="preserve"> </w:t>
              </w:r>
            </w:ins>
            <w:del w:id="11" w:author="pa" w:date="2006-05-15T11:19:00Z">
              <w:r>
                <w:rPr>
                  <w:b w:val="false"/>
                  <w:sz w:val="20"/>
                  <w:lang w:val="en-US"/>
                </w:rPr>
                <w:delText>Eleanor Hepworth</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12" w:author="pa" w:date="2006-05-15T11:19:00Z">
              <w:r>
                <w:rPr>
                  <w:b w:val="false"/>
                  <w:sz w:val="20"/>
                  <w:lang w:val="en-US"/>
                </w:rPr>
                <w:t>Roke Manor Research Ltd (A Siemens Company)</w:t>
              </w:r>
            </w:ins>
            <w:del w:id="13" w:author="pa" w:date="2006-05-15T11:19:00Z">
              <w:r>
                <w:rPr>
                  <w:b w:val="false"/>
                  <w:sz w:val="20"/>
                  <w:lang w:val="en-US"/>
                </w:rPr>
                <w:delText>Siemens Roke Manor</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w:t>
            </w:r>
            <w:ins w:id="14" w:author="pa" w:date="2006-05-15T11:19:00Z">
              <w:r>
                <w:rPr>
                  <w:b w:val="false"/>
                  <w:sz w:val="20"/>
                  <w:lang w:val="en-US"/>
                </w:rPr>
                <w:t>1</w:t>
              </w:r>
            </w:ins>
            <w:ins w:id="15" w:author="pa" w:date="2006-09-19T04:22:00Z">
              <w:r>
                <w:rPr>
                  <w:b w:val="false"/>
                  <w:sz w:val="20"/>
                  <w:lang w:val="en-US"/>
                </w:rPr>
                <w:t>46</w:t>
              </w:r>
            </w:ins>
            <w:del w:id="16" w:author="pa" w:date="2006-05-15T11:19:00Z">
              <w:r>
                <w:rPr>
                  <w:b w:val="false"/>
                  <w:sz w:val="20"/>
                  <w:lang w:val="en-US"/>
                </w:rPr>
                <w:delText>146</w:delText>
              </w:r>
            </w:del>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ins w:id="17" w:author="pa" w:date="2006-09-19T04:22:00Z">
              <w:r>
                <w:rPr>
                  <w:b w:val="false"/>
                  <w:sz w:val="16"/>
                  <w:lang w:val="en-US"/>
                </w:rPr>
                <w:t>eleanor.hepworth</w:t>
              </w:r>
            </w:ins>
            <w:del w:id="18" w:author="pa" w:date="2006-05-15T11:19:00Z">
              <w:r>
                <w:rPr>
                  <w:b w:val="false"/>
                  <w:sz w:val="16"/>
                  <w:lang w:val="en-US"/>
                </w:rPr>
                <w:delText>eleanor.hepworth</w:delText>
              </w:r>
            </w:del>
            <w:r>
              <w:rPr>
                <w:b w:val="false"/>
                <w:sz w:val="16"/>
                <w:lang w:val="en-US"/>
              </w:rPr>
              <w:t>@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19" w:author="pa" w:date="2006-05-15T11:20:00Z">
                              <w:r>
                                <w:rPr>
                                  <w:rFonts w:cs="Arial" w:ascii="Arial" w:hAnsi="Arial"/>
                                  <w:lang w:val="en-US"/>
                                </w:rPr>
                                <w:t>interim</w:t>
                              </w:r>
                            </w:ins>
                            <w:del w:id="20" w:author="pa" w:date="2006-05-15T11:20:00Z">
                              <w:r>
                                <w:rPr>
                                  <w:rFonts w:cs="Arial" w:ascii="Arial" w:hAnsi="Arial"/>
                                  <w:lang w:val="en-US"/>
                                </w:rPr>
                                <w:delText>Plenary</w:delText>
                              </w:r>
                            </w:del>
                            <w:r>
                              <w:rPr>
                                <w:rFonts w:cs="Arial" w:ascii="Arial" w:hAnsi="Arial"/>
                                <w:lang w:val="en-US"/>
                              </w:rPr>
                              <w:t xml:space="preserve"> session in </w:t>
                            </w:r>
                            <w:ins w:id="21" w:author="pa" w:date="2006-09-19T04:22:00Z">
                              <w:r>
                                <w:rPr>
                                  <w:rFonts w:cs="Arial" w:ascii="Arial" w:hAnsi="Arial"/>
                                  <w:lang w:val="en-US"/>
                                </w:rPr>
                                <w:t>Melbourne</w:t>
                              </w:r>
                            </w:ins>
                            <w:del w:id="22" w:author="pa" w:date="2006-05-15T11:20:00Z">
                              <w:r>
                                <w:rPr>
                                  <w:rFonts w:cs="Arial" w:ascii="Arial" w:hAnsi="Arial"/>
                                  <w:lang w:val="en-US"/>
                                </w:rPr>
                                <w:delText>Denver</w:delText>
                              </w:r>
                            </w:del>
                            <w:r>
                              <w:rPr>
                                <w:rFonts w:cs="Arial" w:ascii="Arial" w:hAnsi="Arial"/>
                                <w:lang w:val="en-US"/>
                              </w:rPr>
                              <w:t xml:space="preserve">, </w:t>
                            </w:r>
                            <w:ins w:id="23" w:author="pa" w:date="2006-09-19T04:22:00Z">
                              <w:r>
                                <w:rPr>
                                  <w:rFonts w:cs="Arial" w:ascii="Arial" w:hAnsi="Arial"/>
                                  <w:lang w:val="en-US"/>
                                </w:rPr>
                                <w:t>Australia</w:t>
                              </w:r>
                            </w:ins>
                            <w:del w:id="24" w:author="pa" w:date="2006-05-15T11:20:00Z">
                              <w:r>
                                <w:rPr>
                                  <w:rFonts w:cs="Arial" w:ascii="Arial" w:hAnsi="Arial"/>
                                  <w:lang w:val="en-US"/>
                                </w:rPr>
                                <w:delText>CO</w:delText>
                              </w:r>
                            </w:del>
                            <w:r>
                              <w:rPr>
                                <w:rFonts w:cs="Arial" w:ascii="Arial" w:hAnsi="Arial"/>
                                <w:lang w:val="en-US"/>
                              </w:rPr>
                              <w:t xml:space="preserve"> from </w:t>
                            </w:r>
                            <w:del w:id="25" w:author="pa" w:date="2006-07-18T07:59:00Z">
                              <w:r>
                                <w:rPr>
                                  <w:rFonts w:cs="Arial" w:ascii="Arial" w:hAnsi="Arial"/>
                                  <w:lang w:val="en-US"/>
                                </w:rPr>
                                <w:delText>Ma</w:delText>
                              </w:r>
                            </w:del>
                            <w:ins w:id="26" w:author="pa" w:date="2006-09-19T04:22:00Z">
                              <w:r>
                                <w:rPr>
                                  <w:rFonts w:cs="Arial" w:ascii="Arial" w:hAnsi="Arial"/>
                                  <w:lang w:val="en-US"/>
                                </w:rPr>
                                <w:t>September</w:t>
                              </w:r>
                            </w:ins>
                            <w:del w:id="27" w:author="pa" w:date="2006-05-15T11:20:00Z">
                              <w:r>
                                <w:rPr>
                                  <w:rFonts w:cs="Arial" w:ascii="Arial" w:hAnsi="Arial"/>
                                  <w:lang w:val="en-US"/>
                                </w:rPr>
                                <w:delText>rch</w:delText>
                              </w:r>
                            </w:del>
                            <w:r>
                              <w:rPr>
                                <w:rFonts w:cs="Arial" w:ascii="Arial" w:hAnsi="Arial"/>
                                <w:lang w:val="en-US"/>
                              </w:rPr>
                              <w:t xml:space="preserve"> </w:t>
                            </w:r>
                            <w:ins w:id="28" w:author="pa" w:date="2006-05-15T11:20:00Z">
                              <w:r>
                                <w:rPr>
                                  <w:rFonts w:cs="Arial" w:ascii="Arial" w:hAnsi="Arial"/>
                                  <w:lang w:val="en-US"/>
                                </w:rPr>
                                <w:t>1</w:t>
                              </w:r>
                            </w:ins>
                            <w:ins w:id="29" w:author="pa" w:date="2006-07-18T08:00:00Z">
                              <w:r>
                                <w:rPr>
                                  <w:rFonts w:cs="Arial" w:ascii="Arial" w:hAnsi="Arial"/>
                                  <w:lang w:val="en-US"/>
                                </w:rPr>
                                <w:t>7</w:t>
                              </w:r>
                            </w:ins>
                            <w:del w:id="30"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31" w:author="pa" w:date="2006-07-18T08:00:00Z">
                              <w:r>
                                <w:rPr>
                                  <w:rFonts w:cs="Arial" w:ascii="Arial" w:hAnsi="Arial"/>
                                  <w:lang w:val="en-US"/>
                                </w:rPr>
                                <w:t>2</w:t>
                              </w:r>
                            </w:ins>
                            <w:ins w:id="32" w:author="pa" w:date="2006-09-19T04:23:00Z">
                              <w:r>
                                <w:rPr>
                                  <w:rFonts w:cs="Arial" w:ascii="Arial" w:hAnsi="Arial"/>
                                  <w:lang w:val="en-US"/>
                                </w:rPr>
                                <w:t>2</w:t>
                              </w:r>
                            </w:ins>
                            <w:ins w:id="33" w:author="pa" w:date="2006-09-19T04:23:00Z">
                              <w:r>
                                <w:rPr>
                                  <w:rFonts w:cs="Arial" w:ascii="Arial" w:hAnsi="Arial"/>
                                  <w:vertAlign w:val="superscript"/>
                                  <w:lang w:val="en-US"/>
                                </w:rPr>
                                <w:t>nd</w:t>
                              </w:r>
                            </w:ins>
                            <w:del w:id="34" w:author="pa" w:date="2006-07-18T08:00:00Z">
                              <w:r>
                                <w:rPr>
                                  <w:rFonts w:cs="Arial" w:ascii="Arial" w:hAnsi="Arial"/>
                                  <w:lang w:val="en-US"/>
                                </w:rPr>
                                <w:delText>1</w:delText>
                              </w:r>
                            </w:del>
                            <w:del w:id="35" w:author="pa" w:date="2006-05-15T11:20:00Z">
                              <w:r>
                                <w:rPr>
                                  <w:rFonts w:cs="Arial" w:ascii="Arial" w:hAnsi="Arial"/>
                                  <w:lang w:val="en-US"/>
                                </w:rPr>
                                <w:delText>0</w:delText>
                              </w:r>
                            </w:del>
                            <w:del w:id="36" w:author="pa" w:date="2006-07-18T08:00:00Z">
                              <w:r>
                                <w:rPr>
                                  <w:rFonts w:cs="Arial" w:ascii="Arial" w:hAnsi="Arial"/>
                                  <w:vertAlign w:val="superscript"/>
                                  <w:lang w:val="en-US"/>
                                </w:rPr>
                                <w:delText>th</w:delText>
                              </w:r>
                            </w:del>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37" w:author="pa" w:date="2006-05-15T11:20:00Z">
                        <w:r>
                          <w:rPr>
                            <w:rFonts w:cs="Arial" w:ascii="Arial" w:hAnsi="Arial"/>
                            <w:lang w:val="en-US"/>
                          </w:rPr>
                          <w:t>interim</w:t>
                        </w:r>
                      </w:ins>
                      <w:del w:id="38" w:author="pa" w:date="2006-05-15T11:20:00Z">
                        <w:r>
                          <w:rPr>
                            <w:rFonts w:cs="Arial" w:ascii="Arial" w:hAnsi="Arial"/>
                            <w:lang w:val="en-US"/>
                          </w:rPr>
                          <w:delText>Plenary</w:delText>
                        </w:r>
                      </w:del>
                      <w:r>
                        <w:rPr>
                          <w:rFonts w:cs="Arial" w:ascii="Arial" w:hAnsi="Arial"/>
                          <w:lang w:val="en-US"/>
                        </w:rPr>
                        <w:t xml:space="preserve"> session in </w:t>
                      </w:r>
                      <w:ins w:id="39" w:author="pa" w:date="2006-09-19T04:22:00Z">
                        <w:r>
                          <w:rPr>
                            <w:rFonts w:cs="Arial" w:ascii="Arial" w:hAnsi="Arial"/>
                            <w:lang w:val="en-US"/>
                          </w:rPr>
                          <w:t>Melbourne</w:t>
                        </w:r>
                      </w:ins>
                      <w:del w:id="40" w:author="pa" w:date="2006-05-15T11:20:00Z">
                        <w:r>
                          <w:rPr>
                            <w:rFonts w:cs="Arial" w:ascii="Arial" w:hAnsi="Arial"/>
                            <w:lang w:val="en-US"/>
                          </w:rPr>
                          <w:delText>Denver</w:delText>
                        </w:r>
                      </w:del>
                      <w:r>
                        <w:rPr>
                          <w:rFonts w:cs="Arial" w:ascii="Arial" w:hAnsi="Arial"/>
                          <w:lang w:val="en-US"/>
                        </w:rPr>
                        <w:t xml:space="preserve">, </w:t>
                      </w:r>
                      <w:ins w:id="41" w:author="pa" w:date="2006-09-19T04:22:00Z">
                        <w:r>
                          <w:rPr>
                            <w:rFonts w:cs="Arial" w:ascii="Arial" w:hAnsi="Arial"/>
                            <w:lang w:val="en-US"/>
                          </w:rPr>
                          <w:t>Australia</w:t>
                        </w:r>
                      </w:ins>
                      <w:del w:id="42" w:author="pa" w:date="2006-05-15T11:20:00Z">
                        <w:r>
                          <w:rPr>
                            <w:rFonts w:cs="Arial" w:ascii="Arial" w:hAnsi="Arial"/>
                            <w:lang w:val="en-US"/>
                          </w:rPr>
                          <w:delText>CO</w:delText>
                        </w:r>
                      </w:del>
                      <w:r>
                        <w:rPr>
                          <w:rFonts w:cs="Arial" w:ascii="Arial" w:hAnsi="Arial"/>
                          <w:lang w:val="en-US"/>
                        </w:rPr>
                        <w:t xml:space="preserve"> from </w:t>
                      </w:r>
                      <w:del w:id="43" w:author="pa" w:date="2006-07-18T07:59:00Z">
                        <w:r>
                          <w:rPr>
                            <w:rFonts w:cs="Arial" w:ascii="Arial" w:hAnsi="Arial"/>
                            <w:lang w:val="en-US"/>
                          </w:rPr>
                          <w:delText>Ma</w:delText>
                        </w:r>
                      </w:del>
                      <w:ins w:id="44" w:author="pa" w:date="2006-09-19T04:22:00Z">
                        <w:r>
                          <w:rPr>
                            <w:rFonts w:cs="Arial" w:ascii="Arial" w:hAnsi="Arial"/>
                            <w:lang w:val="en-US"/>
                          </w:rPr>
                          <w:t>September</w:t>
                        </w:r>
                      </w:ins>
                      <w:del w:id="45" w:author="pa" w:date="2006-05-15T11:20:00Z">
                        <w:r>
                          <w:rPr>
                            <w:rFonts w:cs="Arial" w:ascii="Arial" w:hAnsi="Arial"/>
                            <w:lang w:val="en-US"/>
                          </w:rPr>
                          <w:delText>rch</w:delText>
                        </w:r>
                      </w:del>
                      <w:r>
                        <w:rPr>
                          <w:rFonts w:cs="Arial" w:ascii="Arial" w:hAnsi="Arial"/>
                          <w:lang w:val="en-US"/>
                        </w:rPr>
                        <w:t xml:space="preserve"> </w:t>
                      </w:r>
                      <w:ins w:id="46" w:author="pa" w:date="2006-05-15T11:20:00Z">
                        <w:r>
                          <w:rPr>
                            <w:rFonts w:cs="Arial" w:ascii="Arial" w:hAnsi="Arial"/>
                            <w:lang w:val="en-US"/>
                          </w:rPr>
                          <w:t>1</w:t>
                        </w:r>
                      </w:ins>
                      <w:ins w:id="47" w:author="pa" w:date="2006-07-18T08:00:00Z">
                        <w:r>
                          <w:rPr>
                            <w:rFonts w:cs="Arial" w:ascii="Arial" w:hAnsi="Arial"/>
                            <w:lang w:val="en-US"/>
                          </w:rPr>
                          <w:t>7</w:t>
                        </w:r>
                      </w:ins>
                      <w:del w:id="48"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49" w:author="pa" w:date="2006-07-18T08:00:00Z">
                        <w:r>
                          <w:rPr>
                            <w:rFonts w:cs="Arial" w:ascii="Arial" w:hAnsi="Arial"/>
                            <w:lang w:val="en-US"/>
                          </w:rPr>
                          <w:t>2</w:t>
                        </w:r>
                      </w:ins>
                      <w:ins w:id="50" w:author="pa" w:date="2006-09-19T04:23:00Z">
                        <w:r>
                          <w:rPr>
                            <w:rFonts w:cs="Arial" w:ascii="Arial" w:hAnsi="Arial"/>
                            <w:lang w:val="en-US"/>
                          </w:rPr>
                          <w:t>2</w:t>
                        </w:r>
                      </w:ins>
                      <w:ins w:id="51" w:author="pa" w:date="2006-09-19T04:23:00Z">
                        <w:r>
                          <w:rPr>
                            <w:rFonts w:cs="Arial" w:ascii="Arial" w:hAnsi="Arial"/>
                            <w:vertAlign w:val="superscript"/>
                            <w:lang w:val="en-US"/>
                          </w:rPr>
                          <w:t>nd</w:t>
                        </w:r>
                      </w:ins>
                      <w:del w:id="52" w:author="pa" w:date="2006-07-18T08:00:00Z">
                        <w:r>
                          <w:rPr>
                            <w:rFonts w:cs="Arial" w:ascii="Arial" w:hAnsi="Arial"/>
                            <w:lang w:val="en-US"/>
                          </w:rPr>
                          <w:delText>1</w:delText>
                        </w:r>
                      </w:del>
                      <w:del w:id="53" w:author="pa" w:date="2006-05-15T11:20:00Z">
                        <w:r>
                          <w:rPr>
                            <w:rFonts w:cs="Arial" w:ascii="Arial" w:hAnsi="Arial"/>
                            <w:lang w:val="en-US"/>
                          </w:rPr>
                          <w:delText>0</w:delText>
                        </w:r>
                      </w:del>
                      <w:del w:id="54" w:author="pa" w:date="2006-07-18T08:00:00Z">
                        <w:r>
                          <w:rPr>
                            <w:rFonts w:cs="Arial" w:ascii="Arial" w:hAnsi="Arial"/>
                            <w:vertAlign w:val="superscript"/>
                            <w:lang w:val="en-US"/>
                          </w:rPr>
                          <w:delText>th</w:delText>
                        </w:r>
                      </w:del>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MS Mincho;Arial Unicode MS"/>
              <w:sz w:val="24"/>
              <w:szCs w:val="24"/>
              <w:lang w:val="en-US" w:eastAsia="en-US"/>
              <w:ins w:id="58" w:author="pa" w:date="2006-09-20T08:46:00Z"/>
            </w:rPr>
          </w:pPr>
          <w:ins w:id="55" w:author="pa" w:date="2006-09-20T08:4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6505347">
            <w:ins w:id="56" w:author="pa" w:date="2006-09-20T08:46:00Z">
              <w:r>
                <w:rPr>
                  <w:rStyle w:val="IndexLink"/>
                  <w:lang w:val="en-US" w:eastAsia="en-US"/>
                </w:rPr>
                <w:t>Executive Summary</w:t>
              </w:r>
            </w:ins>
            <w:ins w:id="57" w:author="pa" w:date="2006-09-20T08:46:00Z">
              <w:r>
                <w:rPr>
                  <w:rStyle w:val="IndexLink"/>
                  <w:lang w:val="en-US" w:eastAsia="en-US"/>
                </w:rPr>
                <w:tab/>
                <w:t>2</w:t>
              </w:r>
            </w:ins>
          </w:hyperlink>
        </w:p>
        <w:p>
          <w:pPr>
            <w:pStyle w:val="Contents1"/>
            <w:tabs>
              <w:tab w:val="clear" w:pos="720"/>
              <w:tab w:val="right" w:pos="9350" w:leader="dot"/>
            </w:tabs>
            <w:rPr>
              <w:rFonts w:eastAsia="MS Mincho;Arial Unicode MS"/>
              <w:sz w:val="24"/>
              <w:szCs w:val="24"/>
              <w:lang w:val="en-US" w:eastAsia="en-US"/>
              <w:ins w:id="61" w:author="pa" w:date="2006-09-20T08:46:00Z"/>
            </w:rPr>
          </w:pPr>
          <w:hyperlink w:anchor="__RefHeading___Toc146505348">
            <w:ins w:id="59" w:author="pa" w:date="2006-09-20T08:46:00Z">
              <w:r>
                <w:rPr>
                  <w:rStyle w:val="IndexLink"/>
                  <w:lang w:val="en-US" w:eastAsia="en-US"/>
                </w:rPr>
                <w:t>Morning Session Tuesday 08:00 – 10:00</w:t>
              </w:r>
            </w:ins>
            <w:ins w:id="60" w:author="pa" w:date="2006-09-20T08:46:00Z">
              <w:r>
                <w:rPr>
                  <w:rStyle w:val="IndexLink"/>
                  <w:lang w:val="en-US" w:eastAsia="en-US"/>
                </w:rPr>
                <w:tab/>
                <w:t>2</w:t>
              </w:r>
            </w:ins>
          </w:hyperlink>
        </w:p>
        <w:p>
          <w:pPr>
            <w:pStyle w:val="Contents2"/>
            <w:tabs>
              <w:tab w:val="clear" w:pos="720"/>
              <w:tab w:val="right" w:pos="9350" w:leader="dot"/>
            </w:tabs>
            <w:rPr>
              <w:rFonts w:eastAsia="MS Mincho;Arial Unicode MS"/>
              <w:sz w:val="24"/>
              <w:szCs w:val="24"/>
              <w:lang w:val="en-US" w:eastAsia="en-US"/>
              <w:ins w:id="64" w:author="pa" w:date="2006-09-20T08:46:00Z"/>
            </w:rPr>
          </w:pPr>
          <w:hyperlink w:anchor="__RefHeading___Toc146505349">
            <w:ins w:id="62" w:author="pa" w:date="2006-09-20T08:46:00Z">
              <w:r>
                <w:rPr>
                  <w:rStyle w:val="IndexLink"/>
                  <w:lang w:val="en-US" w:eastAsia="en-US"/>
                </w:rPr>
                <w:t>IEEE 802.11a in Outdoor Mobile Environments: 11-06-1339r0, Paul Alexander</w:t>
              </w:r>
            </w:ins>
            <w:ins w:id="63" w:author="pa" w:date="2006-09-20T08:46:00Z">
              <w:r>
                <w:rPr>
                  <w:rStyle w:val="IndexLink"/>
                  <w:lang w:val="en-US" w:eastAsia="en-US"/>
                </w:rPr>
                <w:tab/>
                <w:t>2</w:t>
              </w:r>
            </w:ins>
          </w:hyperlink>
        </w:p>
        <w:p>
          <w:pPr>
            <w:pStyle w:val="Contents2"/>
            <w:tabs>
              <w:tab w:val="clear" w:pos="720"/>
              <w:tab w:val="right" w:pos="9350" w:leader="dot"/>
            </w:tabs>
            <w:rPr>
              <w:rFonts w:eastAsia="MS Mincho;Arial Unicode MS"/>
              <w:sz w:val="24"/>
              <w:szCs w:val="24"/>
              <w:lang w:val="en-US" w:eastAsia="en-US"/>
              <w:ins w:id="66" w:author="pa" w:date="2006-09-20T08:46:00Z"/>
            </w:rPr>
          </w:pPr>
          <w:hyperlink w:anchor="__RefHeading___Toc146505350">
            <w:ins w:id="65" w:author="pa" w:date="2006-09-20T08:46:00Z">
              <w:r>
                <w:rPr>
                  <w:rStyle w:val="IndexLink"/>
                  <w:lang w:val="en-US" w:eastAsia="en-US"/>
                </w:rPr>
                <w:t>Extensions to DLS: 11-06-1478r0, Simon Barbar</w:t>
                <w:tab/>
                <w:t>2</w:t>
              </w:r>
            </w:ins>
          </w:hyperlink>
        </w:p>
        <w:p>
          <w:pPr>
            <w:pStyle w:val="Contents2"/>
            <w:tabs>
              <w:tab w:val="clear" w:pos="720"/>
              <w:tab w:val="right" w:pos="9350" w:leader="dot"/>
            </w:tabs>
            <w:rPr>
              <w:rFonts w:eastAsia="MS Mincho;Arial Unicode MS"/>
              <w:sz w:val="24"/>
              <w:szCs w:val="24"/>
              <w:lang w:val="en-US" w:eastAsia="en-US"/>
              <w:ins w:id="68" w:author="pa" w:date="2006-09-20T08:46:00Z"/>
            </w:rPr>
          </w:pPr>
          <w:hyperlink w:anchor="__RefHeading___Toc146505351">
            <w:ins w:id="67" w:author="pa" w:date="2006-09-20T08:46:00Z">
              <w:r>
                <w:rPr>
                  <w:rStyle w:val="IndexLink"/>
                  <w:lang w:val="en-US" w:eastAsia="en-US"/>
                </w:rPr>
                <w:t>Traffic Aware: 11-06-0912r0, Zhang</w:t>
                <w:tab/>
                <w:t>4</w:t>
              </w:r>
            </w:ins>
          </w:hyperlink>
        </w:p>
        <w:p>
          <w:pPr>
            <w:pStyle w:val="Contents2"/>
            <w:tabs>
              <w:tab w:val="clear" w:pos="720"/>
              <w:tab w:val="right" w:pos="9350" w:leader="dot"/>
            </w:tabs>
            <w:rPr>
              <w:rFonts w:eastAsia="MS Mincho;Arial Unicode MS"/>
              <w:sz w:val="24"/>
              <w:szCs w:val="24"/>
              <w:lang w:val="en-US" w:eastAsia="en-US"/>
              <w:del w:id="70" w:author="pa" w:date="2006-05-17T08:22:00Z"/>
            </w:rPr>
          </w:pPr>
          <w:del w:id="69" w:author="pa" w:date="2006-05-17T08:22:00Z">
            <w:r>
              <w:rPr>
                <w:lang w:val="en-US" w:eastAsia="en-US"/>
              </w:rPr>
              <w:delText>Executive Summary</w:delText>
              <w:tab/>
              <w:delText>2</w:delText>
            </w:r>
          </w:del>
        </w:p>
        <w:p>
          <w:pPr>
            <w:pStyle w:val="Contents2"/>
            <w:tabs>
              <w:tab w:val="clear" w:pos="720"/>
              <w:tab w:val="right" w:pos="9350" w:leader="dot"/>
            </w:tabs>
            <w:rPr>
              <w:rFonts w:eastAsia="MS Mincho;Arial Unicode MS"/>
              <w:sz w:val="24"/>
              <w:szCs w:val="24"/>
              <w:lang w:val="en-US" w:eastAsia="en-US"/>
              <w:del w:id="72" w:author="pa" w:date="2006-05-17T08:22:00Z"/>
            </w:rPr>
          </w:pPr>
          <w:del w:id="71" w:author="pa" w:date="2006-05-17T08:22:00Z">
            <w:r>
              <w:rPr>
                <w:lang w:val="en-US" w:eastAsia="en-US"/>
              </w:rPr>
              <w:delText>Morning Session Tuesday 8:00 – 10:00</w:delText>
              <w:tab/>
              <w:delText>2</w:delText>
            </w:r>
          </w:del>
        </w:p>
        <w:p>
          <w:pPr>
            <w:pStyle w:val="Contents3"/>
            <w:tabs>
              <w:tab w:val="clear" w:pos="720"/>
              <w:tab w:val="right" w:pos="9350" w:leader="dot"/>
            </w:tabs>
            <w:rPr>
              <w:rFonts w:eastAsia="MS Mincho;Arial Unicode MS"/>
              <w:sz w:val="24"/>
              <w:szCs w:val="24"/>
              <w:lang w:val="en-US" w:eastAsia="en-US"/>
              <w:del w:id="74" w:author="pa" w:date="2006-05-17T08:22:00Z"/>
            </w:rPr>
          </w:pPr>
          <w:del w:id="73" w:author="pa" w:date="2006-05-17T08:22:00Z">
            <w:r>
              <w:rPr>
                <w:lang w:val="en-US" w:eastAsia="en-US"/>
              </w:rPr>
              <w:delText>Logistics</w:delText>
              <w:tab/>
              <w:delText>2</w:delText>
            </w:r>
          </w:del>
        </w:p>
        <w:p>
          <w:pPr>
            <w:pStyle w:val="Contents3"/>
            <w:tabs>
              <w:tab w:val="clear" w:pos="720"/>
              <w:tab w:val="right" w:pos="9350" w:leader="dot"/>
            </w:tabs>
            <w:rPr>
              <w:rFonts w:eastAsia="MS Mincho;Arial Unicode MS"/>
              <w:sz w:val="24"/>
              <w:szCs w:val="24"/>
              <w:lang w:val="en-US" w:eastAsia="en-US"/>
              <w:del w:id="76" w:author="pa" w:date="2006-05-17T08:22:00Z"/>
            </w:rPr>
          </w:pPr>
          <w:del w:id="75" w:author="pa" w:date="2006-05-17T08:22:00Z">
            <w:r>
              <w:rPr>
                <w:lang w:val="en-US" w:eastAsia="en-US"/>
              </w:rPr>
              <w:delText>Liaison from IEEE 802.21 Dicussion: 11-06-0347r0, Stephen McCann</w:delText>
              <w:tab/>
              <w:delText>2</w:delText>
            </w:r>
          </w:del>
        </w:p>
        <w:p>
          <w:pPr>
            <w:pStyle w:val="Contents3"/>
            <w:tabs>
              <w:tab w:val="clear" w:pos="720"/>
              <w:tab w:val="right" w:pos="9350" w:leader="dot"/>
            </w:tabs>
            <w:rPr>
              <w:rFonts w:eastAsia="MS Mincho;Arial Unicode MS"/>
              <w:sz w:val="24"/>
              <w:szCs w:val="24"/>
              <w:lang w:val="en-US" w:eastAsia="en-US"/>
              <w:del w:id="80" w:author="pa" w:date="2006-05-17T08:22:00Z"/>
            </w:rPr>
          </w:pPr>
          <w:del w:id="77" w:author="pa" w:date="2006-05-17T08:22:00Z">
            <w:r>
              <w:rPr>
                <w:lang w:val="en-US" w:eastAsia="en-US"/>
              </w:rPr>
              <w:delText>A Presentation of the OBAN Concept and IST Project under European Commissions 6</w:delText>
            </w:r>
          </w:del>
          <w:del w:id="78" w:author="pa" w:date="2006-05-17T08:22:00Z">
            <w:r>
              <w:rPr>
                <w:vertAlign w:val="superscript"/>
                <w:lang w:val="en-US" w:eastAsia="en-US"/>
              </w:rPr>
              <w:delText>th</w:delText>
            </w:r>
          </w:del>
          <w:del w:id="79" w:author="pa" w:date="2006-05-17T08:22:00Z">
            <w:r>
              <w:rPr>
                <w:lang w:val="en-US" w:eastAsia="en-US"/>
              </w:rPr>
              <w:delText xml:space="preserve"> Framework: 11-06-0353r0, Thomas Haslestad</w:delText>
              <w:tab/>
              <w:delText>4</w:delText>
            </w:r>
          </w:del>
        </w:p>
        <w:p>
          <w:pPr>
            <w:pStyle w:val="Contents3"/>
            <w:tabs>
              <w:tab w:val="clear" w:pos="720"/>
              <w:tab w:val="right" w:pos="9350" w:leader="dot"/>
            </w:tabs>
            <w:rPr>
              <w:rFonts w:eastAsia="MS Mincho;Arial Unicode MS"/>
              <w:sz w:val="24"/>
              <w:szCs w:val="24"/>
              <w:lang w:val="en-US" w:eastAsia="en-US"/>
              <w:del w:id="82" w:author="pa" w:date="2006-05-17T08:22:00Z"/>
            </w:rPr>
          </w:pPr>
          <w:del w:id="81" w:author="pa" w:date="2006-05-17T08:22:00Z">
            <w:r>
              <w:rPr>
                <w:lang w:val="en-US" w:eastAsia="en-US"/>
              </w:rPr>
              <w:delText>Introduction to CIRCLE: 11-06-0433r1, Richard Kennedy</w:delText>
              <w:tab/>
              <w:delText>5</w:delText>
            </w:r>
          </w:del>
        </w:p>
        <w:p>
          <w:pPr>
            <w:pStyle w:val="Contents3"/>
            <w:tabs>
              <w:tab w:val="clear" w:pos="720"/>
              <w:tab w:val="right" w:pos="9350" w:leader="dot"/>
            </w:tabs>
            <w:rPr>
              <w:rFonts w:eastAsia="MS Mincho;Arial Unicode MS"/>
              <w:sz w:val="24"/>
              <w:szCs w:val="24"/>
              <w:lang w:val="en-US" w:eastAsia="en-US"/>
              <w:del w:id="84" w:author="pa" w:date="2006-05-17T08:22:00Z"/>
            </w:rPr>
          </w:pPr>
          <w:del w:id="83" w:author="pa" w:date="2006-05-17T08:22:00Z">
            <w:r>
              <w:rPr>
                <w:lang w:val="en-US" w:eastAsia="en-US"/>
              </w:rPr>
              <w:delText>MAC Extensions for Increasing Aggregate WLAN Throughput: 11-06-0408r0, Mathilde Benveniste</w:delText>
              <w:tab/>
              <w:delText>6</w:delText>
            </w:r>
          </w:del>
        </w:p>
        <w:p>
          <w:pPr>
            <w:pStyle w:val="Contents2"/>
            <w:tabs>
              <w:tab w:val="clear" w:pos="720"/>
              <w:tab w:val="right" w:pos="9350" w:leader="dot"/>
            </w:tabs>
            <w:rPr>
              <w:rFonts w:eastAsia="MS Mincho;Arial Unicode MS"/>
              <w:sz w:val="24"/>
              <w:szCs w:val="24"/>
              <w:lang w:val="en-US" w:eastAsia="en-US"/>
              <w:del w:id="86" w:author="pa" w:date="2006-05-17T08:22:00Z"/>
            </w:rPr>
          </w:pPr>
          <w:del w:id="85" w:author="pa" w:date="2006-05-17T08:22:00Z">
            <w:r>
              <w:rPr>
                <w:lang w:val="en-US" w:eastAsia="en-US"/>
              </w:rPr>
              <w:delText>Morning Session Wednesday 11:30 – 11:50 (part of mid week plenary)</w:delText>
              <w:tab/>
              <w:delText>7</w:delText>
            </w:r>
          </w:del>
        </w:p>
        <w:p>
          <w:pPr>
            <w:pStyle w:val="Contents3"/>
            <w:tabs>
              <w:tab w:val="clear" w:pos="720"/>
              <w:tab w:val="right" w:pos="9350" w:leader="dot"/>
            </w:tabs>
            <w:rPr>
              <w:rFonts w:eastAsia="MS Mincho;Arial Unicode MS"/>
              <w:sz w:val="24"/>
              <w:szCs w:val="24"/>
              <w:lang w:val="en-US" w:eastAsia="en-US"/>
              <w:del w:id="88" w:author="pa" w:date="2006-05-17T08:22:00Z"/>
            </w:rPr>
          </w:pPr>
          <w:del w:id="87" w:author="pa" w:date="2006-05-17T08:22:00Z">
            <w:r>
              <w:rPr>
                <w:lang w:val="en-US" w:eastAsia="en-US"/>
              </w:rPr>
              <w:delText>IEEE 802.11 Power Line Communications: 11-06-0474r0, David Hunter</w:delText>
              <w:tab/>
              <w:delText>7</w:delText>
            </w:r>
          </w:del>
        </w:p>
        <w:p>
          <w:pPr>
            <w:pStyle w:val="Contents3"/>
            <w:tabs>
              <w:tab w:val="clear" w:pos="720"/>
              <w:tab w:val="right" w:pos="9350" w:leader="dot"/>
            </w:tabs>
            <w:rPr>
              <w:rFonts w:eastAsia="MS Mincho;Arial Unicode MS"/>
              <w:sz w:val="24"/>
              <w:szCs w:val="24"/>
              <w:lang w:val="en-US" w:eastAsia="en-US"/>
              <w:del w:id="90" w:author="pa" w:date="2006-05-17T08:22:00Z"/>
            </w:rPr>
          </w:pPr>
          <w:del w:id="89" w:author="pa" w:date="2006-05-17T08:22:00Z">
            <w:r>
              <w:rPr>
                <w:lang w:val="en-US" w:eastAsia="en-US"/>
              </w:rPr>
              <w:delText>Update for High Definition Video over WLAN: 11-06-0360r0, Todor Cooklev</w:delText>
              <w:tab/>
              <w:delText>8</w:delText>
            </w:r>
          </w:del>
        </w:p>
        <w:p>
          <w:pPr>
            <w:pStyle w:val="Contents2"/>
            <w:tabs>
              <w:tab w:val="clear" w:pos="720"/>
              <w:tab w:val="right" w:pos="9350" w:leader="dot"/>
            </w:tabs>
            <w:rPr>
              <w:rFonts w:eastAsia="MS Mincho;Arial Unicode MS"/>
              <w:sz w:val="24"/>
              <w:szCs w:val="24"/>
              <w:lang w:val="en-US" w:eastAsia="en-US"/>
            </w:rPr>
          </w:pPr>
          <w:del w:id="91" w:author="pa" w:date="2006-05-17T08:22:00Z">
            <w:r>
              <w:rPr>
                <w:rFonts w:eastAsia="MS Mincho;Arial Unicode MS"/>
                <w:sz w:val="24"/>
                <w:szCs w:val="24"/>
                <w:lang w:val="en-US" w:eastAsia="en-US"/>
              </w:rPr>
              <w:delText>More “What is TGu”: 11-06-0375r0, Stephen McCann</w:delText>
              <w:tab/>
              <w:delText>8</w:delText>
            </w:r>
          </w:del>
          <w:r>
            <w:rPr>
              <w:sz w:val="24"/>
              <w:szCs w:val="24"/>
              <w:rFonts w:eastAsia="MS Mincho;Arial Unicode MS"/>
              <w:lang w:val="en-US" w:eastAsia="en-US"/>
            </w:rPr>
            <w:fldChar w:fldCharType="end"/>
          </w:r>
        </w:p>
      </w:sdtContent>
    </w:sdt>
    <w:p>
      <w:pPr>
        <w:pStyle w:val="Contents1"/>
        <w:rPr>
          <w:rFonts w:ascii="Times New Roman" w:hAnsi="Times New Roman" w:cs="Times New Roman"/>
          <w:sz w:val="22"/>
          <w:szCs w:val="22"/>
          <w:u w:val="none"/>
          <w:lang w:val="en-US" w:eastAsia="en-US"/>
        </w:rPr>
      </w:pPr>
      <w:r>
        <w:rPr>
          <w:rFonts w:cs="Times New Roman"/>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6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92" w:author="pa" w:date="2006-07-18T07:59:00Z">
                              <w:r>
                                <w:rPr>
                                  <w:color w:val="000000"/>
                                  <w:sz w:val="18"/>
                                </w:rPr>
                                <w:delText>may</w:delText>
                              </w:r>
                            </w:del>
                            <w:ins w:id="93" w:author="pa" w:date="2006-07-18T07:59:00Z">
                              <w:r>
                                <w:rPr>
                                  <w:color w:val="000000"/>
                                  <w:sz w:val="18"/>
                                </w:rPr>
                                <w:t>july</w:t>
                              </w:r>
                            </w:ins>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94" w:author="pa" w:date="2006-07-18T07:59:00Z">
                              <w:r>
                                <w:rPr>
                                  <w:color w:val="000000"/>
                                  <w:sz w:val="18"/>
                                </w:rPr>
                                <w:delText>may</w:delText>
                              </w:r>
                            </w:del>
                            <w:ins w:id="95" w:author="pa" w:date="2006-07-18T07:59:00Z">
                              <w:r>
                                <w:rPr>
                                  <w:color w:val="000000"/>
                                  <w:sz w:val="18"/>
                                </w:rPr>
                                <w:t>july</w:t>
                              </w:r>
                            </w:ins>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 xml:space="preserve">&gt;, including the statement "IEEE standards </w:t>
                            </w:r>
                            <w:del w:id="96" w:author="pa" w:date="2006-07-18T07:59:00Z">
                              <w:r>
                                <w:rPr>
                                  <w:color w:val="000000"/>
                                  <w:sz w:val="18"/>
                                </w:rPr>
                                <w:delText>may</w:delText>
                              </w:r>
                            </w:del>
                            <w:ins w:id="97" w:author="pa" w:date="2006-07-18T07:59:00Z">
                              <w:r>
                                <w:rPr>
                                  <w:color w:val="000000"/>
                                  <w:sz w:val="18"/>
                                </w:rPr>
                                <w:t>july</w:t>
                              </w:r>
                            </w:ins>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5pt;mso-position-vertical-relative:text;margin-left:-6.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98" w:author="pa" w:date="2006-07-18T07:59:00Z">
                        <w:r>
                          <w:rPr>
                            <w:color w:val="000000"/>
                            <w:sz w:val="18"/>
                          </w:rPr>
                          <w:delText>may</w:delText>
                        </w:r>
                      </w:del>
                      <w:ins w:id="99" w:author="pa" w:date="2006-07-18T07:59:00Z">
                        <w:r>
                          <w:rPr>
                            <w:color w:val="000000"/>
                            <w:sz w:val="18"/>
                          </w:rPr>
                          <w:t>july</w:t>
                        </w:r>
                      </w:ins>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100" w:author="pa" w:date="2006-07-18T07:59:00Z">
                        <w:r>
                          <w:rPr>
                            <w:color w:val="000000"/>
                            <w:sz w:val="18"/>
                          </w:rPr>
                          <w:delText>may</w:delText>
                        </w:r>
                      </w:del>
                      <w:ins w:id="101" w:author="pa" w:date="2006-07-18T07:59:00Z">
                        <w:r>
                          <w:rPr>
                            <w:color w:val="000000"/>
                            <w:sz w:val="18"/>
                          </w:rPr>
                          <w:t>july</w:t>
                        </w:r>
                      </w:ins>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 xml:space="preserve">&gt;, including the statement "IEEE standards </w:t>
                      </w:r>
                      <w:del w:id="102" w:author="pa" w:date="2006-07-18T07:59:00Z">
                        <w:r>
                          <w:rPr>
                            <w:color w:val="000000"/>
                            <w:sz w:val="18"/>
                          </w:rPr>
                          <w:delText>may</w:delText>
                        </w:r>
                      </w:del>
                      <w:ins w:id="103" w:author="pa" w:date="2006-07-18T07:59:00Z">
                        <w:r>
                          <w:rPr>
                            <w:color w:val="000000"/>
                            <w:sz w:val="18"/>
                          </w:rPr>
                          <w:t>july</w:t>
                        </w:r>
                      </w:ins>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1"/>
        <w:rPr>
          <w:lang w:val="en-US"/>
        </w:rPr>
      </w:pPr>
      <w:bookmarkStart w:id="0" w:name="__RefHeading___Toc146505347"/>
      <w:bookmarkEnd w:id="0"/>
      <w:r>
        <w:rPr>
          <w:lang w:val="en-US"/>
        </w:rPr>
        <w:t>Executive Summary</w:t>
      </w:r>
    </w:p>
    <w:p>
      <w:pPr>
        <w:pStyle w:val="Normal"/>
        <w:rPr>
          <w:lang w:val="en-US"/>
        </w:rPr>
      </w:pPr>
      <w:r>
        <w:rPr>
          <w:lang w:val="en-US"/>
        </w:rPr>
      </w:r>
    </w:p>
    <w:p>
      <w:pPr>
        <w:pStyle w:val="Normal"/>
        <w:numPr>
          <w:ilvl w:val="0"/>
          <w:numId w:val="2"/>
        </w:numPr>
        <w:rPr>
          <w:lang w:val="en-US"/>
        </w:rPr>
      </w:pPr>
      <w:ins w:id="104" w:author="pa" w:date="2006-07-19T15:45:00Z">
        <w:r>
          <w:rPr>
            <w:i w:val="false"/>
            <w:lang w:val="en-US"/>
          </w:rPr>
          <w:t>802.11</w:t>
        </w:r>
      </w:ins>
      <w:ins w:id="105" w:author="pa" w:date="2006-09-19T04:25:00Z">
        <w:r>
          <w:rPr>
            <w:lang w:val="en-US"/>
          </w:rPr>
          <w:t>a in Outdoor Mobile Environments</w:t>
          <w:tab/>
          <w:tab/>
          <w:tab/>
        </w:r>
      </w:ins>
      <w:ins w:id="106" w:author="pa" w:date="2006-07-19T15:45:00Z">
        <w:r>
          <w:rPr>
            <w:i w:val="false"/>
            <w:lang w:val="en-US"/>
          </w:rPr>
          <w:tab/>
          <w:tab/>
          <w:t>11-06-</w:t>
        </w:r>
      </w:ins>
      <w:ins w:id="107" w:author="pa" w:date="2006-09-19T04:26:00Z">
        <w:r>
          <w:rPr>
            <w:lang w:val="en-US"/>
          </w:rPr>
          <w:t>1339r0</w:t>
        </w:r>
      </w:ins>
      <w:del w:id="108" w:author="pa" w:date="2006-05-17T08:22:00Z">
        <w:r>
          <w:rPr>
            <w:lang w:val="en-US"/>
          </w:rPr>
          <w:delText>Liaison from IEEE 802.21 discussion, 11-06-0374r0</w:delText>
        </w:r>
      </w:del>
    </w:p>
    <w:p>
      <w:pPr>
        <w:pStyle w:val="Normal"/>
        <w:numPr>
          <w:ilvl w:val="0"/>
          <w:numId w:val="2"/>
        </w:numPr>
        <w:rPr>
          <w:lang w:val="en-US"/>
          <w:ins w:id="110" w:author="pa" w:date="2006-09-19T04:26:00Z"/>
        </w:rPr>
      </w:pPr>
      <w:ins w:id="109" w:author="pa" w:date="2006-09-19T04:26:00Z">
        <w:r>
          <w:rPr>
            <w:lang w:val="en-US"/>
          </w:rPr>
          <w:t>Extensions to DLS</w:t>
          <w:tab/>
          <w:tab/>
          <w:tab/>
          <w:tab/>
          <w:tab/>
          <w:tab/>
          <w:tab/>
          <w:tab/>
          <w:t>11-06-1478r0</w:t>
        </w:r>
      </w:ins>
    </w:p>
    <w:p>
      <w:pPr>
        <w:pStyle w:val="Normal"/>
        <w:numPr>
          <w:ilvl w:val="0"/>
          <w:numId w:val="2"/>
        </w:numPr>
        <w:rPr>
          <w:lang w:val="en-US"/>
        </w:rPr>
      </w:pPr>
      <w:ins w:id="111" w:author="pa" w:date="2006-09-19T04:26:00Z">
        <w:r>
          <w:rPr>
            <w:lang w:val="en-US"/>
          </w:rPr>
          <w:t>Traffic Aware</w:t>
          <w:tab/>
          <w:tab/>
          <w:tab/>
        </w:r>
      </w:ins>
      <w:ins w:id="112" w:author="pa" w:date="2006-07-19T15:46:00Z">
        <w:r>
          <w:rPr>
            <w:lang w:val="en-US"/>
          </w:rPr>
          <w:tab/>
          <w:tab/>
          <w:tab/>
          <w:tab/>
          <w:tab/>
          <w:tab/>
          <w:t>11-06-</w:t>
        </w:r>
      </w:ins>
      <w:ins w:id="113" w:author="pa" w:date="2006-09-19T04:26:00Z">
        <w:r>
          <w:rPr>
            <w:lang w:val="en-US"/>
          </w:rPr>
          <w:t>0912r0</w:t>
        </w:r>
      </w:ins>
      <w:del w:id="114" w:author="pa" w:date="2006-05-17T08:22:00Z">
        <w:r>
          <w:rPr>
            <w:lang w:val="en-US"/>
          </w:rPr>
          <w:delText>A Presentation of the OBAN concept and IST project under the European 6</w:delText>
        </w:r>
      </w:del>
      <w:del w:id="115" w:author="pa" w:date="2006-05-17T08:22:00Z">
        <w:r>
          <w:rPr>
            <w:vertAlign w:val="superscript"/>
            <w:lang w:val="en-US"/>
          </w:rPr>
          <w:delText>th</w:delText>
        </w:r>
      </w:del>
      <w:del w:id="116" w:author="pa" w:date="2006-05-17T08:22:00Z">
        <w:r>
          <w:rPr>
            <w:lang w:val="en-US"/>
          </w:rPr>
          <w:delText xml:space="preserve"> Framework, 11-06-353r0</w:delText>
        </w:r>
      </w:del>
    </w:p>
    <w:p>
      <w:pPr>
        <w:pStyle w:val="Normal"/>
        <w:numPr>
          <w:ilvl w:val="0"/>
          <w:numId w:val="2"/>
        </w:numPr>
        <w:rPr>
          <w:lang w:val="en-US"/>
          <w:del w:id="118" w:author="pa" w:date="2006-09-19T04:26:00Z"/>
        </w:rPr>
      </w:pPr>
      <w:del w:id="117" w:author="pa" w:date="2006-05-17T08:23:00Z">
        <w:r>
          <w:rPr>
            <w:lang w:val="en-US"/>
          </w:rPr>
          <w:delText>Introduction to CIRCLE, 11-06-433r1</w:delText>
        </w:r>
      </w:del>
    </w:p>
    <w:p>
      <w:pPr>
        <w:pStyle w:val="Normal"/>
        <w:numPr>
          <w:ilvl w:val="0"/>
          <w:numId w:val="2"/>
        </w:numPr>
        <w:rPr>
          <w:i/>
          <w:i/>
          <w:lang w:val="en-US"/>
          <w:del w:id="120" w:author="pa" w:date="2006-05-17T08:23:00Z"/>
        </w:rPr>
      </w:pPr>
      <w:del w:id="119" w:author="pa" w:date="2006-05-17T08:23:00Z">
        <w:r>
          <w:rPr>
            <w:i/>
            <w:lang w:val="en-US"/>
          </w:rPr>
          <w:delText xml:space="preserve">Extensions for increasing aggregate WLAN throughput, 11-06-0408r0 </w:delText>
        </w:r>
      </w:del>
    </w:p>
    <w:p>
      <w:pPr>
        <w:pStyle w:val="Normal"/>
        <w:numPr>
          <w:ilvl w:val="0"/>
          <w:numId w:val="2"/>
        </w:numPr>
        <w:rPr>
          <w:i/>
          <w:i/>
          <w:lang w:val="en-US"/>
          <w:del w:id="122" w:author="pa" w:date="2006-05-17T08:23:00Z"/>
        </w:rPr>
      </w:pPr>
      <w:del w:id="121" w:author="pa" w:date="2006-05-17T08:23:00Z">
        <w:r>
          <w:rPr>
            <w:i/>
            <w:lang w:val="en-US"/>
          </w:rPr>
          <w:delText>IEEE 802.11 Power Line Communications: 11-06-0474r0</w:delText>
        </w:r>
      </w:del>
    </w:p>
    <w:p>
      <w:pPr>
        <w:pStyle w:val="Normal"/>
        <w:numPr>
          <w:ilvl w:val="0"/>
          <w:numId w:val="2"/>
        </w:numPr>
        <w:rPr>
          <w:i/>
          <w:i/>
          <w:lang w:val="en-US"/>
          <w:del w:id="124" w:author="pa" w:date="2006-05-17T08:23:00Z"/>
        </w:rPr>
      </w:pPr>
      <w:del w:id="123" w:author="pa" w:date="2006-05-17T08:23:00Z">
        <w:r>
          <w:rPr>
            <w:i/>
            <w:lang w:val="en-US"/>
          </w:rPr>
          <w:delText>Update for High Definition Video over WLAN: 11-06-0360r0</w:delText>
        </w:r>
      </w:del>
    </w:p>
    <w:p>
      <w:pPr>
        <w:pStyle w:val="Normal"/>
        <w:numPr>
          <w:ilvl w:val="0"/>
          <w:numId w:val="2"/>
        </w:numPr>
        <w:rPr>
          <w:i/>
          <w:i/>
          <w:lang w:val="en-US"/>
          <w:del w:id="126" w:author="pa" w:date="2006-05-17T08:23:00Z"/>
        </w:rPr>
      </w:pPr>
      <w:del w:id="125" w:author="pa" w:date="2006-05-17T08:23:00Z">
        <w:r>
          <w:rPr>
            <w:i/>
            <w:lang w:val="en-US"/>
          </w:rPr>
          <w:delText>More “What is TGu”: 11-06-0375r0</w:delText>
        </w:r>
      </w:del>
    </w:p>
    <w:p>
      <w:pPr>
        <w:pStyle w:val="Normal"/>
        <w:numPr>
          <w:ilvl w:val="0"/>
          <w:numId w:val="2"/>
        </w:numPr>
        <w:rPr>
          <w:i/>
          <w:i/>
          <w:lang w:val="en-US"/>
          <w:del w:id="128" w:author="pa" w:date="2006-07-19T15:48:00Z"/>
        </w:rPr>
      </w:pPr>
      <w:del w:id="127" w:author="pa" w:date="2006-07-19T15:48:00Z">
        <w:r>
          <w:rPr>
            <w:i/>
            <w:lang w:val="en-US"/>
          </w:rPr>
        </w:r>
      </w:del>
    </w:p>
    <w:p>
      <w:pPr>
        <w:pStyle w:val="Normal"/>
        <w:rPr>
          <w:lang w:val="en-US"/>
        </w:rPr>
      </w:pPr>
      <w:bookmarkStart w:id="1" w:name="__RefHeading___Toc146505348"/>
      <w:bookmarkEnd w:id="1"/>
      <w:r>
        <w:rPr>
          <w:lang w:val="en-US"/>
        </w:rPr>
        <w:t xml:space="preserve">Morning Session Tuesday </w:t>
      </w:r>
      <w:ins w:id="129" w:author="pa" w:date="2006-05-16T07:54:00Z">
        <w:r>
          <w:rPr>
            <w:lang w:val="en-US"/>
          </w:rPr>
          <w:t>0</w:t>
        </w:r>
      </w:ins>
      <w:r>
        <w:rPr>
          <w:lang w:val="en-US"/>
        </w:rPr>
        <w:t>8:00 – 10:00</w:t>
      </w:r>
    </w:p>
    <w:p>
      <w:pPr>
        <w:pStyle w:val="Heading2"/>
        <w:spacing w:lineRule="auto" w:line="480"/>
        <w:rPr>
          <w:lang w:val="en-US"/>
          <w:del w:id="131" w:author="pa" w:date="2006-09-20T02:19:00Z"/>
        </w:rPr>
      </w:pPr>
      <w:del w:id="130" w:author="pa" w:date="2006-09-20T02:19:00Z">
        <w:r>
          <w:rPr>
            <w:lang w:val="en-US"/>
          </w:rPr>
          <w:delText>Logistics</w:delText>
        </w:r>
      </w:del>
    </w:p>
    <w:p>
      <w:pPr>
        <w:pStyle w:val="Heading2"/>
        <w:rPr>
          <w:i/>
          <w:i/>
          <w:lang w:val="en-US"/>
        </w:rPr>
      </w:pPr>
      <w:r>
        <w:rPr>
          <w:i/>
          <w:lang w:val="en-US"/>
        </w:rPr>
      </w:r>
    </w:p>
    <w:p>
      <w:pPr>
        <w:pStyle w:val="Normal"/>
        <w:rPr>
          <w:lang w:val="en-US"/>
        </w:rPr>
      </w:pPr>
      <w:r>
        <w:rPr>
          <w:lang w:val="en-US"/>
        </w:rPr>
        <w:t xml:space="preserve">WNG SC (Wireless Next Generation Standing Committee) Meeting called to order by </w:t>
      </w:r>
      <w:ins w:id="132" w:author="pa" w:date="2006-09-19T04:27:00Z">
        <w:r>
          <w:rPr>
            <w:lang w:val="en-US"/>
          </w:rPr>
          <w:t>TK Tan</w:t>
        </w:r>
      </w:ins>
      <w:del w:id="133" w:author="pa" w:date="2006-07-18T08:01:00Z">
        <w:r>
          <w:rPr>
            <w:lang w:val="en-US"/>
          </w:rPr>
          <w:delText>TK Tan (Philips)</w:delText>
        </w:r>
      </w:del>
      <w:r>
        <w:rPr>
          <w:lang w:val="en-US"/>
        </w:rPr>
        <w:t xml:space="preserve"> at </w:t>
      </w:r>
      <w:ins w:id="134" w:author="pa" w:date="2006-05-16T08:02:00Z">
        <w:r>
          <w:rPr>
            <w:lang w:val="en-US"/>
          </w:rPr>
          <w:t>0</w:t>
        </w:r>
      </w:ins>
      <w:r>
        <w:rPr>
          <w:lang w:val="en-US"/>
        </w:rPr>
        <w:t>8:0</w:t>
      </w:r>
      <w:ins w:id="135" w:author="pa" w:date="2006-07-18T08:01:00Z">
        <w:r>
          <w:rPr>
            <w:lang w:val="en-US"/>
          </w:rPr>
          <w:t>0.</w:t>
        </w:r>
      </w:ins>
      <w:del w:id="136" w:author="pa" w:date="2006-05-16T08:02:00Z">
        <w:r>
          <w:rPr>
            <w:lang w:val="en-US"/>
          </w:rPr>
          <w:delText>0</w:delText>
        </w:r>
      </w:del>
      <w:del w:id="137" w:author="pa" w:date="2006-07-18T08:01:00Z">
        <w:r>
          <w:rPr>
            <w:lang w:val="en-US"/>
          </w:rPr>
          <w:delText>.</w:delText>
        </w:r>
      </w:del>
    </w:p>
    <w:p>
      <w:pPr>
        <w:pStyle w:val="Normal"/>
        <w:rPr>
          <w:i/>
          <w:i/>
          <w:lang w:val="en-US"/>
        </w:rPr>
      </w:pPr>
      <w:r>
        <w:rPr>
          <w:i/>
          <w:lang w:val="en-US"/>
        </w:rPr>
      </w:r>
    </w:p>
    <w:p>
      <w:pPr>
        <w:pStyle w:val="Normal"/>
        <w:rPr>
          <w:lang w:val="en-US"/>
        </w:rPr>
      </w:pPr>
      <w:r>
        <w:rPr>
          <w:lang w:val="en-US"/>
        </w:rPr>
        <w:t>The IEEE 802 &amp; IEEE 802.11 Policies and Rules were reviewed.</w:t>
      </w:r>
    </w:p>
    <w:p>
      <w:pPr>
        <w:pStyle w:val="Normal"/>
        <w:rPr/>
      </w:pPr>
      <w:r>
        <w:rPr>
          <w:lang w:val="en-US"/>
        </w:rPr>
        <w:t xml:space="preserve">Patents and By-laws read out by </w:t>
      </w:r>
      <w:ins w:id="138" w:author="pa" w:date="2006-09-19T04:27:00Z">
        <w:r>
          <w:rPr>
            <w:lang w:val="en-US"/>
          </w:rPr>
          <w:t>TK Tan</w:t>
        </w:r>
      </w:ins>
      <w:del w:id="139" w:author="pa" w:date="2006-07-18T08:01:00Z">
        <w:r>
          <w:rPr>
            <w:lang w:val="en-US"/>
          </w:rPr>
          <w:delText>TK Tan</w:delText>
        </w:r>
      </w:del>
      <w:r>
        <w:rPr>
          <w:lang w:val="en-US"/>
        </w:rPr>
        <w:t>, together with licensing terms and associated conditions.</w:t>
      </w:r>
    </w:p>
    <w:p>
      <w:pPr>
        <w:pStyle w:val="Normal"/>
        <w:rPr>
          <w:lang w:val="en-US"/>
        </w:rPr>
      </w:pPr>
      <w:r>
        <w:rPr>
          <w:lang w:val="en-US"/>
        </w:rPr>
      </w:r>
    </w:p>
    <w:p>
      <w:pPr>
        <w:pStyle w:val="Normal"/>
        <w:rPr>
          <w:lang w:val="en-US"/>
          <w:ins w:id="147" w:author="pa" w:date="2006-07-18T08:03:00Z"/>
        </w:rPr>
      </w:pPr>
      <w:r>
        <w:rPr>
          <w:lang w:val="en-US"/>
        </w:rPr>
        <w:t>The agenda was reviewed (11-06-</w:t>
      </w:r>
      <w:ins w:id="140" w:author="pa" w:date="2006-09-19T04:27:00Z">
        <w:r>
          <w:rPr>
            <w:lang w:val="en-US"/>
          </w:rPr>
          <w:t>1451r0</w:t>
        </w:r>
      </w:ins>
      <w:del w:id="141" w:author="pa" w:date="2006-09-19T04:27:00Z">
        <w:r>
          <w:rPr>
            <w:lang w:val="en-US"/>
          </w:rPr>
          <w:delText>0</w:delText>
        </w:r>
      </w:del>
      <w:del w:id="142" w:author="pa" w:date="2006-05-16T08:02:00Z">
        <w:r>
          <w:rPr>
            <w:lang w:val="en-US"/>
          </w:rPr>
          <w:delText>404</w:delText>
        </w:r>
      </w:del>
      <w:del w:id="143" w:author="pa" w:date="2006-07-18T08:02:00Z">
        <w:r>
          <w:rPr>
            <w:lang w:val="en-US"/>
          </w:rPr>
          <w:delText>r0</w:delText>
        </w:r>
      </w:del>
      <w:r>
        <w:rPr>
          <w:lang w:val="en-US"/>
        </w:rPr>
        <w:t>)</w:t>
      </w:r>
      <w:ins w:id="144" w:author="pa" w:date="2006-05-16T08:05:00Z">
        <w:r>
          <w:rPr>
            <w:lang w:val="en-US"/>
          </w:rPr>
          <w:t>.</w:t>
        </w:r>
      </w:ins>
      <w:ins w:id="145" w:author="pa" w:date="2006-05-16T08:10:00Z">
        <w:r>
          <w:rPr>
            <w:lang w:val="en-US"/>
          </w:rPr>
          <w:t xml:space="preserve"> No comments were raised</w:t>
        </w:r>
      </w:ins>
      <w:ins w:id="146" w:author="pa" w:date="2006-07-18T08:03:00Z">
        <w:r>
          <w:rPr>
            <w:lang w:val="en-US"/>
          </w:rPr>
          <w:t>.</w:t>
        </w:r>
      </w:ins>
    </w:p>
    <w:p>
      <w:pPr>
        <w:pStyle w:val="Normal"/>
        <w:rPr>
          <w:i/>
          <w:i/>
          <w:lang w:val="en-US"/>
          <w:del w:id="149" w:author="pa" w:date="2006-09-19T04:28:00Z"/>
        </w:rPr>
      </w:pPr>
      <w:del w:id="148" w:author="pa" w:date="2006-05-16T08:05:00Z">
        <w:r>
          <w:rPr>
            <w:i/>
            <w:lang w:val="en-US"/>
          </w:rPr>
          <w:delText>, and the Update – Ambient Project removed.</w:delText>
        </w:r>
      </w:del>
    </w:p>
    <w:p>
      <w:pPr>
        <w:pStyle w:val="Normal"/>
        <w:widowControl/>
        <w:bidi w:val="0"/>
        <w:rPr>
          <w:i/>
          <w:i/>
          <w:lang w:val="en-US"/>
          <w:del w:id="151" w:author="pa" w:date="2006-05-16T08:10:00Z"/>
        </w:rPr>
      </w:pPr>
      <w:del w:id="150" w:author="pa" w:date="2006-05-16T08:10:00Z">
        <w:r>
          <w:rPr>
            <w:i/>
            <w:lang w:val="en-US"/>
          </w:rPr>
        </w:r>
      </w:del>
    </w:p>
    <w:p>
      <w:pPr>
        <w:pStyle w:val="Normal"/>
        <w:rPr>
          <w:del w:id="153" w:author="pa" w:date="2006-05-16T08:10:00Z"/>
        </w:rPr>
      </w:pPr>
      <w:del w:id="152" w:author="pa" w:date="2006-05-16T08:10:00Z">
        <w:r>
          <w:rPr>
            <w:i/>
            <w:lang w:val="en-US"/>
          </w:rPr>
          <w:delText>Question: are you going to run for election as chair of WNG</w:delText>
        </w:r>
      </w:del>
    </w:p>
    <w:p>
      <w:pPr>
        <w:pStyle w:val="Normal"/>
        <w:rPr>
          <w:del w:id="155" w:author="pa" w:date="2006-05-16T08:10:00Z"/>
        </w:rPr>
      </w:pPr>
      <w:del w:id="154" w:author="pa" w:date="2006-05-16T08:10:00Z">
        <w:r>
          <w:rPr>
            <w:i/>
            <w:lang w:val="en-US"/>
          </w:rPr>
          <w:delText>Answer: This position is chosen by the IEEE 802.11 WG chair.</w:delText>
        </w:r>
      </w:del>
    </w:p>
    <w:p>
      <w:pPr>
        <w:pStyle w:val="Normal"/>
        <w:rPr>
          <w:i/>
          <w:i/>
          <w:lang w:val="en-US"/>
          <w:del w:id="157" w:author="pa" w:date="2006-05-16T08:10:00Z"/>
        </w:rPr>
      </w:pPr>
      <w:del w:id="156" w:author="pa" w:date="2006-05-16T08:10:00Z">
        <w:r>
          <w:rPr>
            <w:i/>
            <w:lang w:val="en-US"/>
          </w:rPr>
        </w:r>
      </w:del>
    </w:p>
    <w:p>
      <w:pPr>
        <w:pStyle w:val="Normal"/>
        <w:rPr>
          <w:del w:id="159" w:author="pa" w:date="2006-05-16T08:10:00Z"/>
        </w:rPr>
      </w:pPr>
      <w:del w:id="158" w:author="pa" w:date="2006-05-16T08:10:00Z">
        <w:r>
          <w:rPr>
            <w:i/>
            <w:lang w:val="en-US"/>
          </w:rPr>
          <w:delText>The agenda approved by unanimous consent.</w:delText>
        </w:r>
      </w:del>
    </w:p>
    <w:p>
      <w:pPr>
        <w:pStyle w:val="Normal"/>
        <w:rPr>
          <w:i/>
          <w:i/>
          <w:lang w:val="en-US"/>
        </w:rPr>
      </w:pPr>
      <w:r>
        <w:rPr>
          <w:i/>
          <w:lang w:val="en-US"/>
        </w:rPr>
      </w:r>
    </w:p>
    <w:p>
      <w:pPr>
        <w:pStyle w:val="Normal"/>
        <w:rPr>
          <w:lang w:val="en-US"/>
        </w:rPr>
      </w:pPr>
      <w:r>
        <w:rPr>
          <w:lang w:val="en-US"/>
        </w:rPr>
        <w:t xml:space="preserve">The minutes from the </w:t>
      </w:r>
      <w:ins w:id="160" w:author="pa" w:date="2006-05-16T08:05:00Z">
        <w:r>
          <w:rPr>
            <w:lang w:val="en-US"/>
          </w:rPr>
          <w:t>Ma</w:t>
        </w:r>
      </w:ins>
      <w:ins w:id="161" w:author="pa" w:date="2006-07-18T08:02:00Z">
        <w:r>
          <w:rPr>
            <w:lang w:val="en-US"/>
          </w:rPr>
          <w:t>y</w:t>
        </w:r>
      </w:ins>
      <w:ins w:id="162" w:author="pa" w:date="2006-05-16T08:05:00Z">
        <w:r>
          <w:rPr>
            <w:i w:val="false"/>
            <w:lang w:val="en-US"/>
          </w:rPr>
          <w:t xml:space="preserve"> </w:t>
        </w:r>
      </w:ins>
      <w:del w:id="163" w:author="pa" w:date="2006-05-16T08:05:00Z">
        <w:r>
          <w:rPr>
            <w:lang w:val="en-US"/>
          </w:rPr>
          <w:delText>January</w:delText>
        </w:r>
      </w:del>
      <w:r>
        <w:rPr>
          <w:lang w:val="en-US"/>
        </w:rPr>
        <w:t xml:space="preserve"> 2006 meeting (11-06-</w:t>
      </w:r>
      <w:ins w:id="164" w:author="pa" w:date="2006-09-19T04:28:00Z">
        <w:r>
          <w:rPr>
            <w:lang w:val="en-US"/>
          </w:rPr>
          <w:t>1093</w:t>
        </w:r>
      </w:ins>
      <w:del w:id="165" w:author="pa" w:date="2006-09-19T04:28:00Z">
        <w:r>
          <w:rPr>
            <w:lang w:val="en-US"/>
          </w:rPr>
          <w:delText>0</w:delText>
        </w:r>
      </w:del>
      <w:del w:id="166" w:author="pa" w:date="2006-05-16T08:05:00Z">
        <w:r>
          <w:rPr>
            <w:lang w:val="en-US"/>
          </w:rPr>
          <w:delText>163</w:delText>
        </w:r>
      </w:del>
      <w:r>
        <w:rPr>
          <w:lang w:val="en-US"/>
        </w:rPr>
        <w:t>r0) were reviewed. No comments were received.</w:t>
      </w:r>
    </w:p>
    <w:p>
      <w:pPr>
        <w:pStyle w:val="Normal"/>
        <w:rPr>
          <w:lang w:val="en-US"/>
        </w:rPr>
      </w:pPr>
      <w:r>
        <w:rPr>
          <w:lang w:val="en-US"/>
        </w:rPr>
        <w:t>Move to approve minutes</w:t>
      </w:r>
      <w:del w:id="167" w:author="pa" w:date="2006-09-19T04:28:00Z">
        <w:r>
          <w:rPr>
            <w:lang w:val="en-US"/>
          </w:rPr>
          <w:delText xml:space="preserve">: </w:delText>
        </w:r>
      </w:del>
      <w:del w:id="168" w:author="pa" w:date="2006-07-18T08:05:00Z">
        <w:r>
          <w:rPr>
            <w:lang w:val="en-US"/>
          </w:rPr>
          <w:delText>TK Tan</w:delText>
        </w:r>
      </w:del>
    </w:p>
    <w:p>
      <w:pPr>
        <w:pStyle w:val="Normal"/>
        <w:rPr>
          <w:lang w:val="en-US"/>
          <w:ins w:id="170" w:author="pa" w:date="2006-07-18T08:14:00Z"/>
        </w:rPr>
      </w:pPr>
      <w:r>
        <w:rPr>
          <w:lang w:val="en-US"/>
        </w:rPr>
        <w:t xml:space="preserve">Second: </w:t>
      </w:r>
      <w:ins w:id="169" w:author="pa" w:date="2006-09-19T04:29:00Z">
        <w:r>
          <w:rPr>
            <w:lang w:val="en-US"/>
          </w:rPr>
          <w:t>Guido Hertz</w:t>
        </w:r>
      </w:ins>
    </w:p>
    <w:p>
      <w:pPr>
        <w:pStyle w:val="Normal"/>
        <w:rPr>
          <w:i/>
          <w:i/>
          <w:lang w:val="en-US"/>
          <w:del w:id="173" w:author="pa" w:date="2006-05-16T08:10:00Z"/>
        </w:rPr>
      </w:pPr>
      <w:ins w:id="171" w:author="pa" w:date="2006-07-18T08:14:00Z">
        <w:r>
          <w:rPr>
            <w:lang w:val="en-US"/>
          </w:rPr>
          <w:t>Unanimous</w:t>
        </w:r>
      </w:ins>
      <w:del w:id="172" w:author="pa" w:date="2006-05-16T08:07:00Z">
        <w:r>
          <w:rPr>
            <w:lang w:val="en-US"/>
          </w:rPr>
          <w:delText>Richard Kennedy</w:delText>
        </w:r>
      </w:del>
    </w:p>
    <w:p>
      <w:pPr>
        <w:pStyle w:val="Normal"/>
        <w:widowControl/>
        <w:bidi w:val="0"/>
        <w:rPr>
          <w:i/>
          <w:i/>
          <w:lang w:val="en-US"/>
        </w:rPr>
      </w:pPr>
      <w:r>
        <w:rPr>
          <w:i/>
          <w:lang w:val="en-US"/>
        </w:rPr>
      </w:r>
    </w:p>
    <w:p>
      <w:pPr>
        <w:pStyle w:val="Heading2"/>
        <w:rPr>
          <w:del w:id="176" w:author="pa" w:date="2006-05-16T08:10:00Z"/>
        </w:rPr>
      </w:pPr>
      <w:ins w:id="174" w:author="pa" w:date="2006-09-20T08:46:00Z">
        <w:bookmarkStart w:id="2" w:name="__RefHeading___Toc146505349"/>
        <w:r>
          <w:rPr>
            <w:sz w:val="24"/>
            <w:szCs w:val="24"/>
            <w:u w:val="none"/>
            <w:lang w:val="en-US"/>
          </w:rPr>
          <w:t>IEEE 802.11a in Outdoor Mobile Environments: 11-06-1339r0, Paul Alexander</w:t>
        </w:r>
      </w:ins>
      <w:del w:id="175" w:author="pa" w:date="2006-05-16T08:10:00Z">
        <w:bookmarkEnd w:id="2"/>
        <w:r>
          <w:rPr>
            <w:sz w:val="24"/>
            <w:szCs w:val="24"/>
            <w:u w:val="none"/>
            <w:lang w:val="en-US"/>
          </w:rPr>
          <w:delText>Question: who is allowed to vote in WNG SC.</w:delText>
        </w:r>
      </w:del>
    </w:p>
    <w:p>
      <w:pPr>
        <w:pStyle w:val="Heading2"/>
        <w:rPr>
          <w:sz w:val="24"/>
          <w:szCs w:val="24"/>
          <w:u w:val="none"/>
          <w:lang w:val="en-US"/>
          <w:del w:id="178" w:author="pa" w:date="2006-05-16T08:10:00Z"/>
        </w:rPr>
      </w:pPr>
      <w:del w:id="177" w:author="pa" w:date="2006-05-16T08:10:00Z">
        <w:r>
          <w:rPr>
            <w:sz w:val="24"/>
            <w:szCs w:val="24"/>
            <w:u w:val="none"/>
            <w:lang w:val="en-US"/>
          </w:rPr>
          <w:delText>Answer: the procedure is that anybody who attends can vote.</w:delText>
        </w:r>
      </w:del>
    </w:p>
    <w:p>
      <w:pPr>
        <w:pStyle w:val="Heading2"/>
        <w:rPr>
          <w:sz w:val="24"/>
          <w:szCs w:val="24"/>
          <w:u w:val="none"/>
          <w:lang w:val="en-US"/>
          <w:del w:id="180" w:author="pa" w:date="2006-05-16T08:10:00Z"/>
        </w:rPr>
      </w:pPr>
      <w:del w:id="179" w:author="pa" w:date="2006-05-16T08:10:00Z">
        <w:r>
          <w:rPr>
            <w:sz w:val="24"/>
            <w:szCs w:val="24"/>
            <w:u w:val="none"/>
            <w:lang w:val="en-US"/>
          </w:rPr>
        </w:r>
      </w:del>
    </w:p>
    <w:p>
      <w:pPr>
        <w:pStyle w:val="Heading2"/>
        <w:rPr>
          <w:sz w:val="24"/>
          <w:szCs w:val="24"/>
          <w:u w:val="none"/>
          <w:lang w:val="en-US"/>
          <w:del w:id="182" w:author="pa" w:date="2006-05-16T08:10:00Z"/>
        </w:rPr>
      </w:pPr>
      <w:del w:id="181" w:author="pa" w:date="2006-05-16T08:10:00Z">
        <w:r>
          <w:rPr>
            <w:sz w:val="24"/>
            <w:szCs w:val="24"/>
            <w:u w:val="none"/>
            <w:lang w:val="en-US"/>
          </w:rPr>
          <w:delText>No objection, the minutes were approved.</w:delText>
        </w:r>
      </w:del>
    </w:p>
    <w:p>
      <w:pPr>
        <w:pStyle w:val="Heading2"/>
        <w:rPr>
          <w:sz w:val="24"/>
          <w:szCs w:val="24"/>
          <w:u w:val="none"/>
          <w:lang w:val="pt-BR"/>
        </w:rPr>
      </w:pPr>
      <w:del w:id="183" w:author="pa" w:date="2006-05-16T08:08:00Z">
        <w:r>
          <w:rPr>
            <w:sz w:val="24"/>
            <w:szCs w:val="24"/>
            <w:u w:val="none"/>
            <w:lang w:val="pt-BR"/>
          </w:rPr>
          <w:delText>Liaison from IEEE 802.21 Discussion</w:delText>
        </w:r>
      </w:del>
      <w:del w:id="184" w:author="pa" w:date="2006-05-17T12:14:00Z">
        <w:r>
          <w:rPr>
            <w:sz w:val="24"/>
            <w:szCs w:val="24"/>
            <w:u w:val="none"/>
            <w:lang w:val="pt-BR"/>
          </w:rPr>
          <w:delText xml:space="preserve">: </w:delText>
        </w:r>
      </w:del>
      <w:del w:id="185" w:author="pa" w:date="2006-09-20T08:46:00Z">
        <w:r>
          <w:rPr>
            <w:sz w:val="24"/>
            <w:szCs w:val="24"/>
            <w:u w:val="none"/>
            <w:lang w:val="pt-BR"/>
          </w:rPr>
          <w:delText>11-06-</w:delText>
        </w:r>
      </w:del>
      <w:del w:id="186" w:author="pa" w:date="2006-09-19T04:34:00Z">
        <w:r>
          <w:rPr>
            <w:sz w:val="24"/>
            <w:szCs w:val="24"/>
            <w:u w:val="none"/>
            <w:lang w:val="pt-BR"/>
          </w:rPr>
          <w:delText>0</w:delText>
        </w:r>
      </w:del>
      <w:del w:id="187" w:author="pa" w:date="2006-05-16T08:07:00Z">
        <w:r>
          <w:rPr>
            <w:sz w:val="24"/>
            <w:szCs w:val="24"/>
            <w:u w:val="none"/>
            <w:lang w:val="pt-BR"/>
          </w:rPr>
          <w:delText>347</w:delText>
        </w:r>
      </w:del>
      <w:del w:id="188" w:author="pa" w:date="2006-05-17T15:50:00Z">
        <w:r>
          <w:rPr>
            <w:sz w:val="24"/>
            <w:szCs w:val="24"/>
            <w:u w:val="none"/>
            <w:lang w:val="pt-BR"/>
          </w:rPr>
          <w:delText>r0</w:delText>
        </w:r>
      </w:del>
      <w:del w:id="189" w:author="pa" w:date="2006-09-20T08:46:00Z">
        <w:r>
          <w:rPr>
            <w:sz w:val="24"/>
            <w:szCs w:val="24"/>
            <w:u w:val="none"/>
            <w:lang w:val="pt-BR"/>
          </w:rPr>
          <w:delText xml:space="preserve">, </w:delText>
        </w:r>
      </w:del>
      <w:ins w:id="190" w:author="pa" w:date="2006-07-18T08:06:00Z">
        <w:r>
          <w:rPr>
            <w:i w:val="false"/>
            <w:sz w:val="24"/>
            <w:szCs w:val="24"/>
            <w:u w:val="none"/>
            <w:lang w:val="pt-BR"/>
          </w:rPr>
          <w:t xml:space="preserve">  </w:t>
        </w:r>
      </w:ins>
      <w:del w:id="191" w:author="pa" w:date="2006-05-16T08:07:00Z">
        <w:r>
          <w:rPr>
            <w:sz w:val="24"/>
            <w:szCs w:val="24"/>
            <w:u w:val="none"/>
            <w:lang w:val="pt-BR"/>
          </w:rPr>
          <w:delText>Stephen McCann</w:delText>
        </w:r>
      </w:del>
    </w:p>
    <w:p>
      <w:pPr>
        <w:pStyle w:val="Normal"/>
        <w:rPr>
          <w:ins w:id="197" w:author="pa" w:date="2006-09-20T02:16:00Z"/>
        </w:rPr>
      </w:pPr>
      <w:ins w:id="192" w:author="pa" w:date="2006-09-20T02:03:00Z">
        <w:r>
          <w:rPr>
            <w:lang w:val="en-GB"/>
          </w:rPr>
          <w:t>Provides an overview of the challenges facing the use of IEEE 802.11</w:t>
        </w:r>
      </w:ins>
      <w:ins w:id="193" w:author="pa" w:date="2006-09-20T02:05:00Z">
        <w:r>
          <w:rPr/>
          <w:t>a</w:t>
        </w:r>
      </w:ins>
      <w:ins w:id="194" w:author="pa" w:date="2006-09-20T02:03:00Z">
        <w:r>
          <w:rPr>
            <w:lang w:val="en-GB"/>
          </w:rPr>
          <w:t xml:space="preserve"> in outdoor mobile environments, and </w:t>
        </w:r>
      </w:ins>
      <w:ins w:id="195" w:author="pa" w:date="2006-09-20T02:14:00Z">
        <w:r>
          <w:rPr/>
          <w:t xml:space="preserve">suggests some ways to mitigate these problems.  These solutions have also </w:t>
        </w:r>
      </w:ins>
      <w:ins w:id="196" w:author="pa" w:date="2006-09-20T02:16:00Z">
        <w:r>
          <w:rPr/>
          <w:t>been trialled.</w:t>
        </w:r>
      </w:ins>
    </w:p>
    <w:p>
      <w:pPr>
        <w:pStyle w:val="Normal"/>
        <w:rPr>
          <w:ins w:id="199" w:author="pa" w:date="2006-09-20T02:16:00Z"/>
        </w:rPr>
      </w:pPr>
      <w:ins w:id="198" w:author="pa" w:date="2006-09-20T02:16:00Z">
        <w:r>
          <w:rPr/>
        </w:r>
      </w:ins>
    </w:p>
    <w:p>
      <w:pPr>
        <w:pStyle w:val="Normal"/>
        <w:rPr>
          <w:ins w:id="201" w:author="pa" w:date="2006-09-20T02:16:00Z"/>
        </w:rPr>
      </w:pPr>
      <w:ins w:id="200" w:author="pa" w:date="2006-09-20T02:16:00Z">
        <w:r>
          <w:rPr/>
          <w:t>Question: what is the transmit powers?</w:t>
        </w:r>
      </w:ins>
    </w:p>
    <w:p>
      <w:pPr>
        <w:pStyle w:val="Normal"/>
        <w:rPr>
          <w:ins w:id="203" w:author="pa" w:date="2006-09-20T02:18:00Z"/>
        </w:rPr>
      </w:pPr>
      <w:ins w:id="202" w:author="pa" w:date="2006-09-20T02:16:00Z">
        <w:r>
          <w:rPr/>
          <w:t>Answer: transmit power is within regulations.</w:t>
        </w:r>
      </w:ins>
    </w:p>
    <w:p>
      <w:pPr>
        <w:pStyle w:val="Heading2"/>
        <w:rPr>
          <w:rFonts w:ascii="Times New Roman" w:hAnsi="Times New Roman" w:cs="Times New Roman"/>
          <w:b w:val="false"/>
          <w:b w:val="false"/>
          <w:bCs w:val="false"/>
          <w:sz w:val="22"/>
          <w:szCs w:val="22"/>
          <w:u w:val="none"/>
          <w:lang w:val="en-GB"/>
          <w:del w:id="206" w:author="pa" w:date="2006-05-16T08:08:00Z"/>
        </w:rPr>
      </w:pPr>
      <w:ins w:id="204" w:author="pa" w:date="2006-09-20T02:20:00Z">
        <w:bookmarkStart w:id="3" w:name="__RefHeading___Toc146505350"/>
        <w:r>
          <w:rPr>
            <w:sz w:val="24"/>
            <w:szCs w:val="24"/>
            <w:u w:val="none"/>
          </w:rPr>
          <w:t>Extensions to DLS: 11-06-1478r0, Simon Barbar</w:t>
        </w:r>
      </w:ins>
      <w:del w:id="205" w:author="pa" w:date="2006-05-16T08:08:00Z">
        <w:bookmarkEnd w:id="3"/>
        <w:r>
          <w:rPr>
            <w:rFonts w:cs="Times New Roman" w:ascii="Times New Roman" w:hAnsi="Times New Roman"/>
            <w:b w:val="false"/>
            <w:bCs w:val="false"/>
            <w:sz w:val="22"/>
            <w:szCs w:val="22"/>
            <w:u w:val="none"/>
            <w:lang w:val="en-GB"/>
          </w:rPr>
          <w:delText>This presentation was shared with Vivek Gupta, author of the liaison statement in IEEE 802.21.</w:delText>
        </w:r>
      </w:del>
    </w:p>
    <w:p>
      <w:pPr>
        <w:pStyle w:val="Heading2"/>
        <w:rPr>
          <w:rFonts w:ascii="Times New Roman" w:hAnsi="Times New Roman" w:cs="Times New Roman"/>
          <w:b w:val="false"/>
          <w:b w:val="false"/>
          <w:bCs w:val="false"/>
          <w:sz w:val="22"/>
          <w:szCs w:val="22"/>
          <w:u w:val="none"/>
          <w:lang w:val="en-GB"/>
          <w:del w:id="208" w:author="pa" w:date="2006-05-16T08:30:00Z"/>
        </w:rPr>
      </w:pPr>
      <w:del w:id="207"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10" w:author="pa" w:date="2006-05-16T08:30:00Z"/>
        </w:rPr>
      </w:pPr>
      <w:del w:id="209" w:author="pa" w:date="2006-05-16T08:30:00Z">
        <w:r>
          <w:rPr>
            <w:rFonts w:cs="Times New Roman" w:ascii="Times New Roman" w:hAnsi="Times New Roman"/>
            <w:b w:val="false"/>
            <w:bCs w:val="false"/>
            <w:sz w:val="22"/>
            <w:szCs w:val="22"/>
            <w:u w:val="none"/>
            <w:lang w:val="en-GB"/>
          </w:rPr>
          <w:delText>The motivation for this presentation is to discuss the liaison document received from IEEE 802.21 with the IEEE 802.11 WG to debate how best to respond.</w:delText>
        </w:r>
      </w:del>
    </w:p>
    <w:p>
      <w:pPr>
        <w:pStyle w:val="Heading2"/>
        <w:rPr>
          <w:rFonts w:ascii="Times New Roman" w:hAnsi="Times New Roman" w:cs="Times New Roman"/>
          <w:b w:val="false"/>
          <w:b w:val="false"/>
          <w:bCs w:val="false"/>
          <w:sz w:val="22"/>
          <w:szCs w:val="22"/>
          <w:u w:val="none"/>
          <w:lang w:val="en-GB"/>
          <w:del w:id="212" w:author="pa" w:date="2006-05-16T08:30:00Z"/>
        </w:rPr>
      </w:pPr>
      <w:del w:id="211"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14" w:author="pa" w:date="2006-05-16T08:30:00Z"/>
        </w:rPr>
      </w:pPr>
      <w:del w:id="213" w:author="pa" w:date="2006-05-16T08:30:00Z">
        <w:r>
          <w:rPr>
            <w:rFonts w:cs="Times New Roman" w:ascii="Times New Roman" w:hAnsi="Times New Roman"/>
            <w:b w:val="false"/>
            <w:bCs w:val="false"/>
            <w:sz w:val="22"/>
            <w:szCs w:val="22"/>
            <w:u w:val="none"/>
            <w:lang w:val="en-GB"/>
          </w:rPr>
          <w:delText>Vivek provided some additional background information about IEEE 802.21; IEEE 802.21 are working on media independent handover services, which addresses the problem of handing over from one network to another in a timely manner, providing triggers and other information that can help clients and other devices make decisions about network discovery and selection (but not actually executing the handover itself).</w:delText>
        </w:r>
      </w:del>
    </w:p>
    <w:p>
      <w:pPr>
        <w:pStyle w:val="Heading2"/>
        <w:rPr>
          <w:rFonts w:ascii="Times New Roman" w:hAnsi="Times New Roman" w:cs="Times New Roman"/>
          <w:b w:val="false"/>
          <w:b w:val="false"/>
          <w:bCs w:val="false"/>
          <w:sz w:val="22"/>
          <w:szCs w:val="22"/>
          <w:u w:val="none"/>
          <w:lang w:val="en-GB"/>
          <w:del w:id="216" w:author="pa" w:date="2006-05-16T08:30:00Z"/>
        </w:rPr>
      </w:pPr>
      <w:del w:id="215"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18" w:author="pa" w:date="2006-05-16T08:30:00Z"/>
        </w:rPr>
      </w:pPr>
      <w:del w:id="217" w:author="pa" w:date="2006-05-16T08:30:00Z">
        <w:r>
          <w:rPr>
            <w:rFonts w:cs="Times New Roman" w:ascii="Times New Roman" w:hAnsi="Times New Roman"/>
            <w:b w:val="false"/>
            <w:bCs w:val="false"/>
            <w:sz w:val="22"/>
            <w:szCs w:val="22"/>
            <w:u w:val="none"/>
            <w:lang w:val="en-GB"/>
          </w:rPr>
          <w:delText>This requires some media specific changes to IEEE 802.11 to support IEEE 802.21.  This process has already happened with IEEE 802.16, which has implemented changes to support IEEE 802.21.</w:delText>
        </w:r>
      </w:del>
    </w:p>
    <w:p>
      <w:pPr>
        <w:pStyle w:val="Heading2"/>
        <w:rPr>
          <w:rFonts w:ascii="Times New Roman" w:hAnsi="Times New Roman" w:cs="Times New Roman"/>
          <w:b w:val="false"/>
          <w:b w:val="false"/>
          <w:bCs w:val="false"/>
          <w:sz w:val="22"/>
          <w:szCs w:val="22"/>
          <w:u w:val="none"/>
          <w:lang w:val="en-GB"/>
          <w:del w:id="220" w:author="pa" w:date="2006-05-16T08:30:00Z"/>
        </w:rPr>
      </w:pPr>
      <w:del w:id="219" w:author="pa" w:date="2006-05-16T08:30:00Z">
        <w:r>
          <w:rPr>
            <w:rFonts w:cs="Times New Roman" w:ascii="Times New Roman" w:hAnsi="Times New Roman"/>
            <w:b w:val="false"/>
            <w:bCs w:val="false"/>
            <w:sz w:val="22"/>
            <w:szCs w:val="22"/>
            <w:u w:val="none"/>
            <w:lang w:val="en-GB"/>
          </w:rPr>
        </w:r>
      </w:del>
    </w:p>
    <w:p>
      <w:pPr>
        <w:pStyle w:val="Heading2"/>
        <w:rPr>
          <w:del w:id="222" w:author="pa" w:date="2006-05-16T08:30:00Z"/>
        </w:rPr>
      </w:pPr>
      <w:del w:id="221" w:author="pa" w:date="2006-05-16T08:30:00Z">
        <w:r>
          <w:rPr>
            <w:rFonts w:cs="Times New Roman" w:ascii="Times New Roman" w:hAnsi="Times New Roman"/>
            <w:b w:val="false"/>
            <w:bCs w:val="false"/>
            <w:sz w:val="22"/>
            <w:szCs w:val="22"/>
            <w:u w:val="none"/>
            <w:lang w:val="en-GB"/>
          </w:rPr>
          <w:delText>A tutorial has been scheduled to familiarize IEEE 802 members with the work in IEEE 802.21 and to get feedback.</w:delText>
        </w:r>
      </w:del>
    </w:p>
    <w:p>
      <w:pPr>
        <w:pStyle w:val="Heading2"/>
        <w:rPr>
          <w:rFonts w:ascii="Times New Roman" w:hAnsi="Times New Roman" w:cs="Times New Roman"/>
          <w:b w:val="false"/>
          <w:b w:val="false"/>
          <w:bCs w:val="false"/>
          <w:sz w:val="22"/>
          <w:szCs w:val="22"/>
          <w:u w:val="none"/>
          <w:lang w:val="en-GB"/>
          <w:del w:id="224" w:author="pa" w:date="2006-05-16T08:30:00Z"/>
        </w:rPr>
      </w:pPr>
      <w:del w:id="223"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26" w:author="pa" w:date="2006-05-16T08:30:00Z"/>
        </w:rPr>
      </w:pPr>
      <w:del w:id="225" w:author="pa" w:date="2006-05-16T08:30:00Z">
        <w:r>
          <w:rPr>
            <w:rFonts w:cs="Times New Roman" w:ascii="Times New Roman" w:hAnsi="Times New Roman"/>
            <w:b w:val="false"/>
            <w:bCs w:val="false"/>
            <w:sz w:val="22"/>
            <w:szCs w:val="22"/>
            <w:u w:val="none"/>
            <w:lang w:val="en-GB"/>
          </w:rPr>
          <w:delText>Question: is this scheduled for the May plenary?</w:delText>
        </w:r>
      </w:del>
    </w:p>
    <w:p>
      <w:pPr>
        <w:pStyle w:val="Heading2"/>
        <w:rPr>
          <w:rFonts w:ascii="Times New Roman" w:hAnsi="Times New Roman" w:cs="Times New Roman"/>
          <w:b w:val="false"/>
          <w:b w:val="false"/>
          <w:bCs w:val="false"/>
          <w:sz w:val="22"/>
          <w:szCs w:val="22"/>
          <w:u w:val="none"/>
          <w:lang w:val="en-GB"/>
          <w:del w:id="228" w:author="pa" w:date="2006-05-16T08:30:00Z"/>
        </w:rPr>
      </w:pPr>
      <w:del w:id="227" w:author="pa" w:date="2006-05-16T08:30:00Z">
        <w:r>
          <w:rPr>
            <w:rFonts w:cs="Times New Roman" w:ascii="Times New Roman" w:hAnsi="Times New Roman"/>
            <w:b w:val="false"/>
            <w:bCs w:val="false"/>
            <w:sz w:val="22"/>
            <w:szCs w:val="22"/>
            <w:u w:val="none"/>
            <w:lang w:val="en-GB"/>
          </w:rPr>
          <w:delText>Answer: yes; it’s likely to be an evening tutorial.</w:delText>
        </w:r>
      </w:del>
    </w:p>
    <w:p>
      <w:pPr>
        <w:pStyle w:val="Heading2"/>
        <w:rPr>
          <w:rFonts w:ascii="Times New Roman" w:hAnsi="Times New Roman" w:cs="Times New Roman"/>
          <w:b w:val="false"/>
          <w:b w:val="false"/>
          <w:bCs w:val="false"/>
          <w:sz w:val="22"/>
          <w:szCs w:val="22"/>
          <w:u w:val="none"/>
          <w:lang w:val="en-GB"/>
          <w:del w:id="230" w:author="pa" w:date="2006-05-16T08:30:00Z"/>
        </w:rPr>
      </w:pPr>
      <w:del w:id="229"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32" w:author="pa" w:date="2006-05-16T08:30:00Z"/>
        </w:rPr>
      </w:pPr>
      <w:del w:id="231" w:author="pa" w:date="2006-05-16T08:30:00Z">
        <w:r>
          <w:rPr>
            <w:rFonts w:cs="Times New Roman" w:ascii="Times New Roman" w:hAnsi="Times New Roman"/>
            <w:b w:val="false"/>
            <w:bCs w:val="false"/>
            <w:sz w:val="22"/>
            <w:szCs w:val="22"/>
            <w:u w:val="none"/>
            <w:lang w:val="en-GB"/>
          </w:rPr>
          <w:delText>Stephen stressed that the purpose of this presentation was not to debate all the requirements in detail, but to give feedback about what IEEE 802.11 should do in response to the liaison.</w:delText>
        </w:r>
      </w:del>
    </w:p>
    <w:p>
      <w:pPr>
        <w:pStyle w:val="Heading2"/>
        <w:rPr>
          <w:rFonts w:ascii="Times New Roman" w:hAnsi="Times New Roman" w:cs="Times New Roman"/>
          <w:b w:val="false"/>
          <w:b w:val="false"/>
          <w:bCs w:val="false"/>
          <w:sz w:val="22"/>
          <w:szCs w:val="22"/>
          <w:u w:val="none"/>
          <w:lang w:val="en-GB"/>
          <w:del w:id="234" w:author="pa" w:date="2006-05-16T08:30:00Z"/>
        </w:rPr>
      </w:pPr>
      <w:del w:id="233"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36" w:author="pa" w:date="2006-05-16T08:30:00Z"/>
        </w:rPr>
      </w:pPr>
      <w:del w:id="235" w:author="pa" w:date="2006-05-16T08:30:00Z">
        <w:r>
          <w:rPr>
            <w:rFonts w:cs="Times New Roman" w:ascii="Times New Roman" w:hAnsi="Times New Roman"/>
            <w:b w:val="false"/>
            <w:bCs w:val="false"/>
            <w:sz w:val="22"/>
            <w:szCs w:val="22"/>
            <w:u w:val="none"/>
            <w:lang w:val="en-GB"/>
          </w:rPr>
          <w:delText>Comment: looking at document 11-06-0246 and the SAP requirements we should change all SHALLs to MAYs, we should only implement things that we want to.</w:delText>
        </w:r>
      </w:del>
    </w:p>
    <w:p>
      <w:pPr>
        <w:pStyle w:val="Heading2"/>
        <w:rPr>
          <w:rFonts w:ascii="Times New Roman" w:hAnsi="Times New Roman" w:cs="Times New Roman"/>
          <w:b w:val="false"/>
          <w:b w:val="false"/>
          <w:bCs w:val="false"/>
          <w:sz w:val="22"/>
          <w:szCs w:val="22"/>
          <w:u w:val="none"/>
          <w:lang w:val="en-GB"/>
          <w:del w:id="238" w:author="pa" w:date="2006-05-16T08:30:00Z"/>
        </w:rPr>
      </w:pPr>
      <w:del w:id="237" w:author="pa" w:date="2006-05-16T08:30:00Z">
        <w:r>
          <w:rPr>
            <w:rFonts w:cs="Times New Roman" w:ascii="Times New Roman" w:hAnsi="Times New Roman"/>
            <w:b w:val="false"/>
            <w:bCs w:val="false"/>
            <w:sz w:val="22"/>
            <w:szCs w:val="22"/>
            <w:u w:val="none"/>
            <w:lang w:val="en-GB"/>
          </w:rPr>
        </w:r>
      </w:del>
    </w:p>
    <w:p>
      <w:pPr>
        <w:pStyle w:val="Heading2"/>
        <w:rPr>
          <w:del w:id="240" w:author="pa" w:date="2006-05-16T08:30:00Z"/>
        </w:rPr>
      </w:pPr>
      <w:del w:id="239" w:author="pa" w:date="2006-05-16T08:30:00Z">
        <w:r>
          <w:rPr>
            <w:rFonts w:cs="Times New Roman" w:ascii="Times New Roman" w:hAnsi="Times New Roman"/>
            <w:b w:val="false"/>
            <w:bCs w:val="false"/>
            <w:sz w:val="22"/>
            <w:szCs w:val="22"/>
            <w:u w:val="none"/>
            <w:lang w:val="en-GB"/>
          </w:rPr>
          <w:delText>Answer: would like to re-emphasize that this is a liaison, and not my personal point of view.  My feeling is that IEEE 802.11 needs to decide how to deal with this liaison, at a minimum we need to create a response.  The question is do we want to go beyond that and do work in this area?</w:delText>
        </w:r>
      </w:del>
    </w:p>
    <w:p>
      <w:pPr>
        <w:pStyle w:val="Heading2"/>
        <w:rPr>
          <w:rFonts w:ascii="Times New Roman" w:hAnsi="Times New Roman" w:cs="Times New Roman"/>
          <w:b w:val="false"/>
          <w:b w:val="false"/>
          <w:bCs w:val="false"/>
          <w:sz w:val="22"/>
          <w:szCs w:val="22"/>
          <w:u w:val="none"/>
          <w:lang w:val="en-GB"/>
          <w:del w:id="242" w:author="pa" w:date="2006-05-16T08:30:00Z"/>
        </w:rPr>
      </w:pPr>
      <w:del w:id="241" w:author="pa" w:date="2006-05-16T08:30:00Z">
        <w:r>
          <w:rPr>
            <w:rFonts w:cs="Times New Roman" w:ascii="Times New Roman" w:hAnsi="Times New Roman"/>
            <w:b w:val="false"/>
            <w:bCs w:val="false"/>
            <w:sz w:val="22"/>
            <w:szCs w:val="22"/>
            <w:u w:val="none"/>
            <w:lang w:val="en-GB"/>
          </w:rPr>
        </w:r>
      </w:del>
    </w:p>
    <w:p>
      <w:pPr>
        <w:pStyle w:val="Heading2"/>
        <w:rPr>
          <w:del w:id="244" w:author="pa" w:date="2006-05-16T08:30:00Z"/>
        </w:rPr>
      </w:pPr>
      <w:del w:id="243" w:author="pa" w:date="2006-05-16T08:30:00Z">
        <w:r>
          <w:rPr>
            <w:rFonts w:cs="Times New Roman" w:ascii="Times New Roman" w:hAnsi="Times New Roman"/>
            <w:b w:val="false"/>
            <w:bCs w:val="false"/>
            <w:sz w:val="22"/>
            <w:szCs w:val="22"/>
            <w:u w:val="none"/>
            <w:lang w:val="en-GB"/>
          </w:rPr>
          <w:delText>Comment: there are 8 occurrences of the word “SHALL” in this letter.  Someone needs to figure out what this actually means.  The requirements point at constructions and concepts defined in IEEE 802.21.  After understanding the requirements, we can then go on to address the temporal nature of the signaling applied across the broad scope of work in IEEE 802.11, then figure out how to respond.  First step is to ingest and digest things that seem to be mandatory requirements on IEEE 802.11.</w:delText>
        </w:r>
      </w:del>
    </w:p>
    <w:p>
      <w:pPr>
        <w:pStyle w:val="Heading2"/>
        <w:rPr>
          <w:rFonts w:ascii="Times New Roman" w:hAnsi="Times New Roman" w:cs="Times New Roman"/>
          <w:b w:val="false"/>
          <w:b w:val="false"/>
          <w:bCs w:val="false"/>
          <w:sz w:val="22"/>
          <w:szCs w:val="22"/>
          <w:u w:val="none"/>
          <w:lang w:val="en-GB"/>
          <w:del w:id="246" w:author="pa" w:date="2006-05-16T08:30:00Z"/>
        </w:rPr>
      </w:pPr>
      <w:del w:id="245"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48" w:author="pa" w:date="2006-05-16T08:30:00Z"/>
        </w:rPr>
      </w:pPr>
      <w:del w:id="247" w:author="pa" w:date="2006-05-16T08:30:00Z">
        <w:r>
          <w:rPr>
            <w:rFonts w:cs="Times New Roman" w:ascii="Times New Roman" w:hAnsi="Times New Roman"/>
            <w:b w:val="false"/>
            <w:bCs w:val="false"/>
            <w:sz w:val="22"/>
            <w:szCs w:val="22"/>
            <w:u w:val="none"/>
            <w:lang w:val="en-GB"/>
          </w:rPr>
          <w:delText>Question: which vehicle should be used to do this?</w:delText>
        </w:r>
      </w:del>
    </w:p>
    <w:p>
      <w:pPr>
        <w:pStyle w:val="Heading2"/>
        <w:rPr>
          <w:del w:id="250" w:author="pa" w:date="2006-05-16T08:30:00Z"/>
        </w:rPr>
      </w:pPr>
      <w:del w:id="249" w:author="pa" w:date="2006-05-16T08:30:00Z">
        <w:r>
          <w:rPr>
            <w:rFonts w:cs="Times New Roman" w:ascii="Times New Roman" w:hAnsi="Times New Roman"/>
            <w:b w:val="false"/>
            <w:bCs w:val="false"/>
            <w:sz w:val="22"/>
            <w:szCs w:val="22"/>
            <w:u w:val="none"/>
            <w:lang w:val="en-GB"/>
          </w:rPr>
          <w:delText>Answer: we need feedback from many groups, for example, TGk (IEEE 802.11k) if there are temporal requirements placed on the PHY layer.  It’s not just signaling that’s being requested, but the contents of the signaling with definite time bounds.</w:delText>
        </w:r>
      </w:del>
    </w:p>
    <w:p>
      <w:pPr>
        <w:pStyle w:val="Heading2"/>
        <w:rPr>
          <w:rFonts w:ascii="Times New Roman" w:hAnsi="Times New Roman" w:cs="Times New Roman"/>
          <w:b w:val="false"/>
          <w:b w:val="false"/>
          <w:bCs w:val="false"/>
          <w:sz w:val="22"/>
          <w:szCs w:val="22"/>
          <w:u w:val="none"/>
          <w:lang w:val="en-GB"/>
          <w:del w:id="252" w:author="pa" w:date="2006-05-16T08:30:00Z"/>
        </w:rPr>
      </w:pPr>
      <w:del w:id="251"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54" w:author="pa" w:date="2006-05-16T08:30:00Z"/>
        </w:rPr>
      </w:pPr>
      <w:del w:id="253" w:author="pa" w:date="2006-05-16T08:30:00Z">
        <w:r>
          <w:rPr>
            <w:rFonts w:cs="Times New Roman" w:ascii="Times New Roman" w:hAnsi="Times New Roman"/>
            <w:b w:val="false"/>
            <w:bCs w:val="false"/>
            <w:sz w:val="22"/>
            <w:szCs w:val="22"/>
            <w:u w:val="none"/>
            <w:lang w:val="en-GB"/>
          </w:rPr>
          <w:delText>Comment: IEEE 802.21 may request support from other groups, but 802 as a whole has to decide the internals and inner workings. IEEE 802.1 are going to have to include what the SAP interfaces are, IEEE 802 has to enforce this on all the dot groups for consistent support.  This is a split issue – IEEE 802 can identify the method to enforce compliance, and IEEE 802.11 can address what new SAP interfaces are at the top of the MAC.  We should adhere to whatever IEEE 802 environment we’re working within.  We could handle this issue of data and its transfer in TGu, but we don’t know whether a recommended practice is the right way forward.</w:delText>
        </w:r>
      </w:del>
    </w:p>
    <w:p>
      <w:pPr>
        <w:pStyle w:val="Heading2"/>
        <w:rPr>
          <w:rFonts w:ascii="Times New Roman" w:hAnsi="Times New Roman" w:cs="Times New Roman"/>
          <w:b w:val="false"/>
          <w:b w:val="false"/>
          <w:bCs w:val="false"/>
          <w:sz w:val="22"/>
          <w:szCs w:val="22"/>
          <w:u w:val="none"/>
          <w:lang w:val="en-GB"/>
          <w:del w:id="256" w:author="pa" w:date="2006-05-16T08:30:00Z"/>
        </w:rPr>
      </w:pPr>
      <w:del w:id="255" w:author="pa" w:date="2006-05-16T08:30:00Z">
        <w:r>
          <w:rPr>
            <w:rFonts w:cs="Times New Roman" w:ascii="Times New Roman" w:hAnsi="Times New Roman"/>
            <w:b w:val="false"/>
            <w:bCs w:val="false"/>
            <w:sz w:val="22"/>
            <w:szCs w:val="22"/>
            <w:u w:val="none"/>
            <w:lang w:val="en-GB"/>
          </w:rPr>
        </w:r>
      </w:del>
    </w:p>
    <w:p>
      <w:pPr>
        <w:pStyle w:val="Heading2"/>
        <w:rPr>
          <w:del w:id="258" w:author="pa" w:date="2006-05-16T08:30:00Z"/>
        </w:rPr>
      </w:pPr>
      <w:del w:id="257" w:author="pa" w:date="2006-05-16T08:30:00Z">
        <w:r>
          <w:rPr>
            <w:rFonts w:cs="Times New Roman" w:ascii="Times New Roman" w:hAnsi="Times New Roman"/>
            <w:b w:val="false"/>
            <w:bCs w:val="false"/>
            <w:sz w:val="22"/>
            <w:szCs w:val="22"/>
            <w:u w:val="none"/>
            <w:lang w:val="en-GB"/>
          </w:rPr>
          <w:delText>Comment: I think IEEE 802.11 should respond by saying thank you for the liaison in the short term, and leave it to a member of IEEE 802.11 to bring it to IEEE 802.11 in the normal way, as a new study group (SG), or as an item in TGu.  We also need to establish whether this is important to IEEE 802, before working on this within this group.  It’s no use us doing this work, and then finding that the only handovers that are interesting are IEEE 802.11 to IEEE 802.11.</w:delText>
        </w:r>
      </w:del>
    </w:p>
    <w:p>
      <w:pPr>
        <w:pStyle w:val="Heading2"/>
        <w:rPr>
          <w:rFonts w:ascii="Times New Roman" w:hAnsi="Times New Roman" w:cs="Times New Roman"/>
          <w:b w:val="false"/>
          <w:b w:val="false"/>
          <w:bCs w:val="false"/>
          <w:sz w:val="22"/>
          <w:szCs w:val="22"/>
          <w:u w:val="none"/>
          <w:lang w:val="en-GB"/>
          <w:del w:id="260" w:author="pa" w:date="2006-05-16T08:30:00Z"/>
        </w:rPr>
      </w:pPr>
      <w:del w:id="259" w:author="pa" w:date="2006-05-16T08:30:00Z">
        <w:r>
          <w:rPr>
            <w:rFonts w:cs="Times New Roman" w:ascii="Times New Roman" w:hAnsi="Times New Roman"/>
            <w:b w:val="false"/>
            <w:bCs w:val="false"/>
            <w:sz w:val="22"/>
            <w:szCs w:val="22"/>
            <w:u w:val="none"/>
            <w:lang w:val="en-GB"/>
          </w:rPr>
        </w:r>
      </w:del>
    </w:p>
    <w:p>
      <w:pPr>
        <w:pStyle w:val="Heading2"/>
        <w:rPr>
          <w:del w:id="262" w:author="pa" w:date="2006-05-16T08:30:00Z"/>
        </w:rPr>
      </w:pPr>
      <w:del w:id="261" w:author="pa" w:date="2006-05-16T08:30:00Z">
        <w:r>
          <w:rPr>
            <w:rFonts w:cs="Times New Roman" w:ascii="Times New Roman" w:hAnsi="Times New Roman"/>
            <w:b w:val="false"/>
            <w:bCs w:val="false"/>
            <w:sz w:val="22"/>
            <w:szCs w:val="22"/>
            <w:u w:val="none"/>
            <w:lang w:val="en-GB"/>
          </w:rPr>
          <w:delText>Comment: I would agree with that, perhaps we should start this off in the IEEE 802 architecture group.</w:delText>
        </w:r>
      </w:del>
    </w:p>
    <w:p>
      <w:pPr>
        <w:pStyle w:val="Heading2"/>
        <w:rPr>
          <w:rFonts w:ascii="Times New Roman" w:hAnsi="Times New Roman" w:cs="Times New Roman"/>
          <w:b w:val="false"/>
          <w:b w:val="false"/>
          <w:bCs w:val="false"/>
          <w:sz w:val="22"/>
          <w:szCs w:val="22"/>
          <w:u w:val="none"/>
          <w:lang w:val="en-GB"/>
          <w:del w:id="264" w:author="pa" w:date="2006-05-16T08:30:00Z"/>
        </w:rPr>
      </w:pPr>
      <w:del w:id="263" w:author="pa" w:date="2006-05-16T08:30:00Z">
        <w:r>
          <w:rPr>
            <w:rFonts w:cs="Times New Roman" w:ascii="Times New Roman" w:hAnsi="Times New Roman"/>
            <w:b w:val="false"/>
            <w:bCs w:val="false"/>
            <w:sz w:val="22"/>
            <w:szCs w:val="22"/>
            <w:u w:val="none"/>
            <w:lang w:val="en-GB"/>
          </w:rPr>
        </w:r>
      </w:del>
    </w:p>
    <w:p>
      <w:pPr>
        <w:pStyle w:val="Heading2"/>
        <w:rPr>
          <w:del w:id="266" w:author="pa" w:date="2006-05-16T08:30:00Z"/>
        </w:rPr>
      </w:pPr>
      <w:del w:id="265" w:author="pa" w:date="2006-05-16T08:30:00Z">
        <w:r>
          <w:rPr>
            <w:rFonts w:cs="Times New Roman" w:ascii="Times New Roman" w:hAnsi="Times New Roman"/>
            <w:b w:val="false"/>
            <w:bCs w:val="false"/>
            <w:sz w:val="22"/>
            <w:szCs w:val="22"/>
            <w:u w:val="none"/>
            <w:lang w:val="en-GB"/>
          </w:rPr>
          <w:delText>Comment: The IEEE 802.11 architecture group doesn’t make decisions, it’s more a talk fest with no authority, it is not in a position to make these decisions.</w:delText>
        </w:r>
      </w:del>
    </w:p>
    <w:p>
      <w:pPr>
        <w:pStyle w:val="Heading2"/>
        <w:rPr>
          <w:rFonts w:ascii="Times New Roman" w:hAnsi="Times New Roman" w:cs="Times New Roman"/>
          <w:b w:val="false"/>
          <w:b w:val="false"/>
          <w:bCs w:val="false"/>
          <w:sz w:val="22"/>
          <w:szCs w:val="22"/>
          <w:u w:val="none"/>
          <w:lang w:val="en-GB"/>
          <w:del w:id="268" w:author="pa" w:date="2006-05-16T08:30:00Z"/>
        </w:rPr>
      </w:pPr>
      <w:del w:id="267" w:author="pa" w:date="2006-05-16T08:30:00Z">
        <w:r>
          <w:rPr>
            <w:rFonts w:cs="Times New Roman" w:ascii="Times New Roman" w:hAnsi="Times New Roman"/>
            <w:b w:val="false"/>
            <w:bCs w:val="false"/>
            <w:sz w:val="22"/>
            <w:szCs w:val="22"/>
            <w:u w:val="none"/>
            <w:lang w:val="en-GB"/>
          </w:rPr>
        </w:r>
      </w:del>
    </w:p>
    <w:p>
      <w:pPr>
        <w:pStyle w:val="Heading2"/>
        <w:rPr>
          <w:del w:id="270" w:author="pa" w:date="2006-05-16T08:30:00Z"/>
        </w:rPr>
      </w:pPr>
      <w:del w:id="269" w:author="pa" w:date="2006-05-16T08:30:00Z">
        <w:r>
          <w:rPr>
            <w:rFonts w:cs="Times New Roman" w:ascii="Times New Roman" w:hAnsi="Times New Roman"/>
            <w:b w:val="false"/>
            <w:bCs w:val="false"/>
            <w:sz w:val="22"/>
            <w:szCs w:val="22"/>
            <w:u w:val="none"/>
            <w:lang w:val="en-GB"/>
          </w:rPr>
          <w:delText>Comment: media independent handover functions presume a media independent architecture, but in IEEE 802.11, we have neighborhood reports, each MAC and PHY see neighborhood differently, so we have radios coming up with 100:1 speed differences.  Even IEEE 802.11 handovers have to deal with vastly different access.  Underlying piece is what does the radio see for neighborhood, what is the abstraction at each station, etc.  The IEEE 802.21, IEEE 802.15.4, etc neighborhood reports each have temporal bounds and scope, and until somebody digests the handover architecture, it will be hard to assess structure being overlaid.  There is a CBP spreadsheet submission discussing this.</w:delText>
        </w:r>
      </w:del>
    </w:p>
    <w:p>
      <w:pPr>
        <w:pStyle w:val="Heading2"/>
        <w:rPr>
          <w:rFonts w:ascii="Times New Roman" w:hAnsi="Times New Roman" w:cs="Times New Roman"/>
          <w:b w:val="false"/>
          <w:b w:val="false"/>
          <w:bCs w:val="false"/>
          <w:sz w:val="22"/>
          <w:szCs w:val="22"/>
          <w:u w:val="none"/>
          <w:lang w:val="en-GB"/>
          <w:del w:id="272" w:author="pa" w:date="2006-05-16T08:30:00Z"/>
        </w:rPr>
      </w:pPr>
      <w:del w:id="271" w:author="pa" w:date="2006-05-16T08:30:00Z">
        <w:r>
          <w:rPr>
            <w:rFonts w:cs="Times New Roman" w:ascii="Times New Roman" w:hAnsi="Times New Roman"/>
            <w:b w:val="false"/>
            <w:bCs w:val="false"/>
            <w:sz w:val="22"/>
            <w:szCs w:val="22"/>
            <w:u w:val="none"/>
            <w:lang w:val="en-GB"/>
          </w:rPr>
        </w:r>
      </w:del>
    </w:p>
    <w:p>
      <w:pPr>
        <w:pStyle w:val="Heading2"/>
        <w:rPr>
          <w:del w:id="274" w:author="pa" w:date="2006-05-16T08:30:00Z"/>
        </w:rPr>
      </w:pPr>
      <w:del w:id="273" w:author="pa" w:date="2006-05-16T08:30:00Z">
        <w:r>
          <w:rPr>
            <w:rFonts w:cs="Times New Roman" w:ascii="Times New Roman" w:hAnsi="Times New Roman"/>
            <w:b w:val="false"/>
            <w:bCs w:val="false"/>
            <w:sz w:val="22"/>
            <w:szCs w:val="22"/>
            <w:u w:val="none"/>
            <w:lang w:val="en-GB"/>
          </w:rPr>
          <w:delText>Comment: IEEE 802 had another group that independently addressed security issues (IEEE 802.10) and required other groups to provide support for it.  IEEE 802.11 spent some time on this, but IEEE 802.10 did not proliferate.  The point is, we need to be careful not to take immediate action, but make sure all groups buy in to the work IEEE 802.21 is proposing.</w:delText>
        </w:r>
      </w:del>
    </w:p>
    <w:p>
      <w:pPr>
        <w:pStyle w:val="Heading2"/>
        <w:rPr>
          <w:rFonts w:ascii="Times New Roman" w:hAnsi="Times New Roman" w:cs="Times New Roman"/>
          <w:b w:val="false"/>
          <w:b w:val="false"/>
          <w:bCs w:val="false"/>
          <w:sz w:val="22"/>
          <w:szCs w:val="22"/>
          <w:u w:val="none"/>
          <w:lang w:val="en-GB"/>
          <w:del w:id="276" w:author="pa" w:date="2006-05-16T08:30:00Z"/>
        </w:rPr>
      </w:pPr>
      <w:del w:id="275" w:author="pa" w:date="2006-05-16T08:30:00Z">
        <w:r>
          <w:rPr>
            <w:rFonts w:cs="Times New Roman" w:ascii="Times New Roman" w:hAnsi="Times New Roman"/>
            <w:b w:val="false"/>
            <w:bCs w:val="false"/>
            <w:sz w:val="22"/>
            <w:szCs w:val="22"/>
            <w:u w:val="none"/>
            <w:lang w:val="en-GB"/>
          </w:rPr>
        </w:r>
      </w:del>
    </w:p>
    <w:p>
      <w:pPr>
        <w:pStyle w:val="Heading2"/>
        <w:rPr>
          <w:del w:id="278" w:author="pa" w:date="2006-05-16T08:30:00Z"/>
        </w:rPr>
      </w:pPr>
      <w:del w:id="277" w:author="pa" w:date="2006-05-16T08:30:00Z">
        <w:r>
          <w:rPr>
            <w:rFonts w:cs="Times New Roman" w:ascii="Times New Roman" w:hAnsi="Times New Roman"/>
            <w:b w:val="false"/>
            <w:bCs w:val="false"/>
            <w:sz w:val="22"/>
            <w:szCs w:val="22"/>
            <w:u w:val="none"/>
            <w:lang w:val="en-GB"/>
          </w:rPr>
          <w:delText>Stephen: ok, so we should create a thank you liaison, and take some time to think about this more.  If there is a plenary tutorial, this is a good opportunity for the whole IEEE 802 membership to look at this, and around that time consider a more detailed response.</w:delText>
        </w:r>
      </w:del>
    </w:p>
    <w:p>
      <w:pPr>
        <w:pStyle w:val="Heading2"/>
        <w:rPr>
          <w:rFonts w:ascii="Times New Roman" w:hAnsi="Times New Roman" w:cs="Times New Roman"/>
          <w:b w:val="false"/>
          <w:b w:val="false"/>
          <w:bCs w:val="false"/>
          <w:sz w:val="22"/>
          <w:szCs w:val="22"/>
          <w:u w:val="none"/>
          <w:lang w:val="en-GB"/>
          <w:del w:id="280" w:author="pa" w:date="2006-05-16T08:30:00Z"/>
        </w:rPr>
      </w:pPr>
      <w:del w:id="279"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91" w:author="pa" w:date="2006-09-20T01:33:00Z"/>
        </w:rPr>
      </w:pPr>
      <w:del w:id="281" w:author="pa" w:date="2006-05-16T08:30:00Z">
        <w:r>
          <w:rPr>
            <w:rFonts w:cs="Times New Roman" w:ascii="Times New Roman" w:hAnsi="Times New Roman"/>
            <w:b w:val="false"/>
            <w:bCs w:val="false"/>
            <w:sz w:val="22"/>
            <w:szCs w:val="22"/>
            <w:u w:val="none"/>
            <w:lang w:val="en-GB"/>
          </w:rPr>
          <w:delText>A Presentation of the OBAN Concept and IST Project under European Commissions 6</w:delText>
        </w:r>
      </w:del>
      <w:del w:id="282" w:author="pa" w:date="2006-05-16T08:30:00Z">
        <w:r>
          <w:rPr>
            <w:rFonts w:cs="Times New Roman" w:ascii="Times New Roman" w:hAnsi="Times New Roman"/>
            <w:b w:val="false"/>
            <w:bCs w:val="false"/>
            <w:position w:val="0"/>
            <w:sz w:val="22"/>
            <w:sz w:val="22"/>
            <w:szCs w:val="22"/>
            <w:u w:val="none"/>
            <w:vertAlign w:val="baseline"/>
            <w:lang w:val="en-GB"/>
          </w:rPr>
          <w:delText>th</w:delText>
        </w:r>
      </w:del>
      <w:del w:id="283" w:author="pa" w:date="2006-05-16T08:30:00Z">
        <w:r>
          <w:rPr>
            <w:rFonts w:cs="Times New Roman" w:ascii="Times New Roman" w:hAnsi="Times New Roman"/>
            <w:b w:val="false"/>
            <w:bCs w:val="false"/>
            <w:sz w:val="22"/>
            <w:szCs w:val="22"/>
            <w:u w:val="none"/>
            <w:lang w:val="en-GB"/>
          </w:rPr>
          <w:delText xml:space="preserve"> Framework</w:delText>
        </w:r>
      </w:del>
      <w:del w:id="284" w:author="pa" w:date="2006-05-17T12:14:00Z">
        <w:r>
          <w:rPr>
            <w:rFonts w:cs="Times New Roman" w:ascii="Times New Roman" w:hAnsi="Times New Roman"/>
            <w:b w:val="false"/>
            <w:bCs w:val="false"/>
            <w:sz w:val="22"/>
            <w:szCs w:val="22"/>
            <w:u w:val="none"/>
            <w:lang w:val="en-GB"/>
          </w:rPr>
          <w:delText xml:space="preserve">: </w:delText>
        </w:r>
      </w:del>
      <w:del w:id="285" w:author="pa" w:date="2006-09-20T01:33:00Z">
        <w:r>
          <w:rPr>
            <w:rFonts w:cs="Times New Roman" w:ascii="Times New Roman" w:hAnsi="Times New Roman"/>
            <w:b w:val="false"/>
            <w:bCs w:val="false"/>
            <w:sz w:val="22"/>
            <w:szCs w:val="22"/>
            <w:u w:val="none"/>
            <w:lang w:val="en-GB"/>
          </w:rPr>
          <w:delText>11-06-0</w:delText>
        </w:r>
      </w:del>
      <w:del w:id="286" w:author="pa" w:date="2006-05-16T08:30:00Z">
        <w:r>
          <w:rPr>
            <w:rFonts w:cs="Times New Roman" w:ascii="Times New Roman" w:hAnsi="Times New Roman"/>
            <w:b w:val="false"/>
            <w:bCs w:val="false"/>
            <w:sz w:val="22"/>
            <w:szCs w:val="22"/>
            <w:u w:val="none"/>
            <w:lang w:val="en-GB"/>
          </w:rPr>
          <w:delText>353</w:delText>
        </w:r>
      </w:del>
      <w:del w:id="287" w:author="pa" w:date="2006-09-20T01:33:00Z">
        <w:r>
          <w:rPr>
            <w:rFonts w:cs="Times New Roman" w:ascii="Times New Roman" w:hAnsi="Times New Roman"/>
            <w:b w:val="false"/>
            <w:bCs w:val="false"/>
            <w:sz w:val="22"/>
            <w:szCs w:val="22"/>
            <w:u w:val="none"/>
            <w:lang w:val="en-GB"/>
          </w:rPr>
          <w:delText>r</w:delText>
        </w:r>
      </w:del>
      <w:del w:id="288" w:author="pa" w:date="2006-07-18T08:39:00Z">
        <w:r>
          <w:rPr>
            <w:rFonts w:cs="Times New Roman" w:ascii="Times New Roman" w:hAnsi="Times New Roman"/>
            <w:b w:val="false"/>
            <w:bCs w:val="false"/>
            <w:sz w:val="22"/>
            <w:szCs w:val="22"/>
            <w:u w:val="none"/>
            <w:lang w:val="en-GB"/>
          </w:rPr>
          <w:delText>0</w:delText>
        </w:r>
      </w:del>
      <w:del w:id="289" w:author="pa" w:date="2006-09-20T01:33:00Z">
        <w:r>
          <w:rPr>
            <w:rFonts w:cs="Times New Roman" w:ascii="Times New Roman" w:hAnsi="Times New Roman"/>
            <w:b w:val="false"/>
            <w:bCs w:val="false"/>
            <w:sz w:val="22"/>
            <w:szCs w:val="22"/>
            <w:u w:val="none"/>
            <w:lang w:val="en-GB"/>
          </w:rPr>
          <w:delText xml:space="preserve">, </w:delText>
        </w:r>
      </w:del>
      <w:del w:id="290" w:author="pa" w:date="2006-05-16T08:30:00Z">
        <w:r>
          <w:rPr>
            <w:rFonts w:cs="Times New Roman" w:ascii="Times New Roman" w:hAnsi="Times New Roman"/>
            <w:b w:val="false"/>
            <w:bCs w:val="false"/>
            <w:sz w:val="22"/>
            <w:szCs w:val="22"/>
            <w:u w:val="none"/>
            <w:lang w:val="en-GB"/>
          </w:rPr>
          <w:delText>Thomas Haslestad</w:delText>
        </w:r>
      </w:del>
    </w:p>
    <w:p>
      <w:pPr>
        <w:pStyle w:val="Heading2"/>
        <w:rPr>
          <w:rFonts w:ascii="Times New Roman" w:hAnsi="Times New Roman" w:cs="Times New Roman"/>
          <w:b w:val="false"/>
          <w:b w:val="false"/>
          <w:bCs w:val="false"/>
          <w:sz w:val="22"/>
          <w:szCs w:val="22"/>
          <w:u w:val="none"/>
          <w:lang w:val="en-GB"/>
          <w:del w:id="293" w:author="pa" w:date="2006-05-16T09:12:00Z"/>
        </w:rPr>
      </w:pPr>
      <w:del w:id="292" w:author="pa" w:date="2006-05-16T09:12:00Z">
        <w:r>
          <w:rPr>
            <w:rFonts w:cs="Times New Roman" w:ascii="Times New Roman" w:hAnsi="Times New Roman"/>
            <w:b w:val="false"/>
            <w:bCs w:val="false"/>
            <w:sz w:val="22"/>
            <w:szCs w:val="22"/>
            <w:u w:val="none"/>
            <w:lang w:val="en-GB"/>
          </w:rPr>
          <w:delText>The main purpose of the Open Broadband Access Network project is to explore how residential fixed broadband networks can be used to support public access networks.  For example, if you assume an ADSL modem or cable modem that goes into your residential house, the idea is to use the additional capacity not used by the resident to give out public access for passing users.  The project is exploring if and how this could be done, and what level of mobility for users could be supported.  The main areas of research include; security, mobility, QoS, 3G/B3G, coverage, commercial and the residential gateway devices that would be installed in the home.  Mobility solutions included fast handover using Kerboros tickets, and delayed authentication, where you provide access to the network immediately, and authenticate afterwards.</w:delText>
        </w:r>
      </w:del>
    </w:p>
    <w:p>
      <w:pPr>
        <w:pStyle w:val="Heading2"/>
        <w:rPr>
          <w:rFonts w:ascii="Times New Roman" w:hAnsi="Times New Roman" w:cs="Times New Roman"/>
          <w:b w:val="false"/>
          <w:b w:val="false"/>
          <w:bCs w:val="false"/>
          <w:sz w:val="22"/>
          <w:szCs w:val="22"/>
          <w:u w:val="none"/>
          <w:lang w:val="en-GB"/>
          <w:del w:id="295" w:author="pa" w:date="2006-05-16T09:12:00Z"/>
        </w:rPr>
      </w:pPr>
      <w:del w:id="294"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97" w:author="pa" w:date="2006-05-16T09:12:00Z"/>
        </w:rPr>
      </w:pPr>
      <w:del w:id="296" w:author="pa" w:date="2006-05-16T09:12:00Z">
        <w:r>
          <w:rPr>
            <w:rFonts w:cs="Times New Roman" w:ascii="Times New Roman" w:hAnsi="Times New Roman"/>
            <w:b w:val="false"/>
            <w:bCs w:val="false"/>
            <w:sz w:val="22"/>
            <w:szCs w:val="22"/>
            <w:u w:val="none"/>
            <w:lang w:val="en-GB"/>
          </w:rPr>
          <w:delText>Question: what is the motivation for someone to open their home network in this way?</w:delText>
        </w:r>
      </w:del>
    </w:p>
    <w:p>
      <w:pPr>
        <w:pStyle w:val="Heading2"/>
        <w:rPr>
          <w:rFonts w:ascii="Times New Roman" w:hAnsi="Times New Roman" w:cs="Times New Roman"/>
          <w:b w:val="false"/>
          <w:b w:val="false"/>
          <w:bCs w:val="false"/>
          <w:sz w:val="22"/>
          <w:szCs w:val="22"/>
          <w:u w:val="none"/>
          <w:lang w:val="en-GB"/>
          <w:del w:id="299" w:author="pa" w:date="2006-05-16T09:12:00Z"/>
        </w:rPr>
      </w:pPr>
      <w:del w:id="298" w:author="pa" w:date="2006-05-16T09:12:00Z">
        <w:r>
          <w:rPr>
            <w:rFonts w:cs="Times New Roman" w:ascii="Times New Roman" w:hAnsi="Times New Roman"/>
            <w:b w:val="false"/>
            <w:bCs w:val="false"/>
            <w:sz w:val="22"/>
            <w:szCs w:val="22"/>
            <w:u w:val="none"/>
            <w:lang w:val="en-GB"/>
          </w:rPr>
          <w:delText>Answer: can give incentives, for example, if you have 5 people connected to your network in a month, you get you fixed access line for free.</w:delText>
        </w:r>
      </w:del>
    </w:p>
    <w:p>
      <w:pPr>
        <w:pStyle w:val="Heading2"/>
        <w:rPr>
          <w:rFonts w:ascii="Times New Roman" w:hAnsi="Times New Roman" w:cs="Times New Roman"/>
          <w:b w:val="false"/>
          <w:b w:val="false"/>
          <w:bCs w:val="false"/>
          <w:sz w:val="22"/>
          <w:szCs w:val="22"/>
          <w:u w:val="none"/>
          <w:lang w:val="en-GB"/>
          <w:del w:id="301" w:author="pa" w:date="2006-05-16T09:12:00Z"/>
        </w:rPr>
      </w:pPr>
      <w:del w:id="300"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03" w:author="pa" w:date="2006-05-16T09:12:00Z"/>
        </w:rPr>
      </w:pPr>
      <w:del w:id="302" w:author="pa" w:date="2006-05-16T09:12:00Z">
        <w:r>
          <w:rPr>
            <w:rFonts w:cs="Times New Roman" w:ascii="Times New Roman" w:hAnsi="Times New Roman"/>
            <w:b w:val="false"/>
            <w:bCs w:val="false"/>
            <w:sz w:val="22"/>
            <w:szCs w:val="22"/>
            <w:u w:val="none"/>
            <w:lang w:val="en-GB"/>
          </w:rPr>
          <w:delText>Question: have you brought this [mobility solutions] up in TGr?</w:delText>
        </w:r>
      </w:del>
    </w:p>
    <w:p>
      <w:pPr>
        <w:pStyle w:val="Heading2"/>
        <w:rPr>
          <w:rFonts w:ascii="Times New Roman" w:hAnsi="Times New Roman" w:cs="Times New Roman"/>
          <w:b w:val="false"/>
          <w:b w:val="false"/>
          <w:bCs w:val="false"/>
          <w:sz w:val="22"/>
          <w:szCs w:val="22"/>
          <w:u w:val="none"/>
          <w:lang w:val="en-GB"/>
          <w:del w:id="305" w:author="pa" w:date="2006-05-16T09:12:00Z"/>
        </w:rPr>
      </w:pPr>
      <w:del w:id="304" w:author="pa" w:date="2006-05-16T09:12:00Z">
        <w:r>
          <w:rPr>
            <w:rFonts w:cs="Times New Roman" w:ascii="Times New Roman" w:hAnsi="Times New Roman"/>
            <w:b w:val="false"/>
            <w:bCs w:val="false"/>
            <w:sz w:val="22"/>
            <w:szCs w:val="22"/>
            <w:u w:val="none"/>
            <w:lang w:val="en-GB"/>
          </w:rPr>
          <w:delText>Answer: not yet</w:delText>
        </w:r>
      </w:del>
    </w:p>
    <w:p>
      <w:pPr>
        <w:pStyle w:val="Heading2"/>
        <w:rPr>
          <w:rFonts w:ascii="Times New Roman" w:hAnsi="Times New Roman" w:cs="Times New Roman"/>
          <w:b w:val="false"/>
          <w:b w:val="false"/>
          <w:bCs w:val="false"/>
          <w:sz w:val="22"/>
          <w:szCs w:val="22"/>
          <w:u w:val="none"/>
          <w:lang w:val="en-GB"/>
          <w:del w:id="307" w:author="pa" w:date="2006-05-16T09:12:00Z"/>
        </w:rPr>
      </w:pPr>
      <w:del w:id="306" w:author="pa" w:date="2006-05-16T09:12:00Z">
        <w:r>
          <w:rPr>
            <w:rFonts w:cs="Times New Roman" w:ascii="Times New Roman" w:hAnsi="Times New Roman"/>
            <w:b w:val="false"/>
            <w:bCs w:val="false"/>
            <w:sz w:val="22"/>
            <w:szCs w:val="22"/>
            <w:u w:val="none"/>
            <w:lang w:val="en-GB"/>
          </w:rPr>
          <w:delText>Comment: it may be worth getting their feedback on this.</w:delText>
        </w:r>
      </w:del>
    </w:p>
    <w:p>
      <w:pPr>
        <w:pStyle w:val="Heading2"/>
        <w:rPr>
          <w:rFonts w:ascii="Times New Roman" w:hAnsi="Times New Roman" w:cs="Times New Roman"/>
          <w:b w:val="false"/>
          <w:b w:val="false"/>
          <w:bCs w:val="false"/>
          <w:sz w:val="22"/>
          <w:szCs w:val="22"/>
          <w:u w:val="none"/>
          <w:lang w:val="en-GB"/>
          <w:del w:id="309" w:author="pa" w:date="2006-05-16T09:12:00Z"/>
        </w:rPr>
      </w:pPr>
      <w:del w:id="308" w:author="pa" w:date="2006-05-16T09:12:00Z">
        <w:r>
          <w:rPr>
            <w:rFonts w:cs="Times New Roman" w:ascii="Times New Roman" w:hAnsi="Times New Roman"/>
            <w:b w:val="false"/>
            <w:bCs w:val="false"/>
            <w:sz w:val="22"/>
            <w:szCs w:val="22"/>
            <w:u w:val="none"/>
            <w:lang w:val="en-GB"/>
          </w:rPr>
          <w:delText>Answer: I think it goes a bit beyond their scope, they are investigating intra-domain handover, and this is not the case here.</w:delText>
        </w:r>
      </w:del>
    </w:p>
    <w:p>
      <w:pPr>
        <w:pStyle w:val="Heading2"/>
        <w:rPr>
          <w:rFonts w:ascii="Times New Roman" w:hAnsi="Times New Roman" w:cs="Times New Roman"/>
          <w:b w:val="false"/>
          <w:b w:val="false"/>
          <w:bCs w:val="false"/>
          <w:sz w:val="22"/>
          <w:szCs w:val="22"/>
          <w:u w:val="none"/>
          <w:lang w:val="en-GB"/>
          <w:del w:id="311" w:author="pa" w:date="2006-05-16T09:12:00Z"/>
        </w:rPr>
      </w:pPr>
      <w:del w:id="310"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13" w:author="pa" w:date="2006-05-16T09:12:00Z"/>
        </w:rPr>
      </w:pPr>
      <w:del w:id="312" w:author="pa" w:date="2006-05-16T09:12:00Z">
        <w:r>
          <w:rPr>
            <w:rFonts w:cs="Times New Roman" w:ascii="Times New Roman" w:hAnsi="Times New Roman"/>
            <w:b w:val="false"/>
            <w:bCs w:val="false"/>
            <w:sz w:val="22"/>
            <w:szCs w:val="22"/>
            <w:u w:val="none"/>
            <w:lang w:val="en-GB"/>
          </w:rPr>
          <w:delText>Question: this seems like a handover scenario, is there any technology you could use that has been developed by TGr?</w:delText>
        </w:r>
      </w:del>
    </w:p>
    <w:p>
      <w:pPr>
        <w:pStyle w:val="Heading2"/>
        <w:rPr>
          <w:rFonts w:ascii="Times New Roman" w:hAnsi="Times New Roman" w:cs="Times New Roman"/>
          <w:b w:val="false"/>
          <w:b w:val="false"/>
          <w:bCs w:val="false"/>
          <w:sz w:val="22"/>
          <w:szCs w:val="22"/>
          <w:u w:val="none"/>
          <w:lang w:val="en-GB"/>
          <w:del w:id="315" w:author="pa" w:date="2006-05-16T09:12:00Z"/>
        </w:rPr>
      </w:pPr>
      <w:del w:id="314" w:author="pa" w:date="2006-05-16T09:12:00Z">
        <w:r>
          <w:rPr>
            <w:rFonts w:cs="Times New Roman" w:ascii="Times New Roman" w:hAnsi="Times New Roman"/>
            <w:b w:val="false"/>
            <w:bCs w:val="false"/>
            <w:sz w:val="22"/>
            <w:szCs w:val="22"/>
            <w:u w:val="none"/>
            <w:lang w:val="en-GB"/>
          </w:rPr>
          <w:delText>Answer: We have looked, the main problem with this concept versus TGr is that TGr are limited to a security domain, and this is not the case here.</w:delText>
        </w:r>
      </w:del>
    </w:p>
    <w:p>
      <w:pPr>
        <w:pStyle w:val="Heading2"/>
        <w:rPr>
          <w:rFonts w:ascii="Times New Roman" w:hAnsi="Times New Roman" w:cs="Times New Roman"/>
          <w:b w:val="false"/>
          <w:b w:val="false"/>
          <w:bCs w:val="false"/>
          <w:sz w:val="22"/>
          <w:szCs w:val="22"/>
          <w:u w:val="none"/>
          <w:lang w:val="en-GB"/>
          <w:del w:id="317" w:author="pa" w:date="2006-05-16T09:12:00Z"/>
        </w:rPr>
      </w:pPr>
      <w:del w:id="316" w:author="pa" w:date="2006-05-16T09:12:00Z">
        <w:r>
          <w:rPr>
            <w:rFonts w:cs="Times New Roman" w:ascii="Times New Roman" w:hAnsi="Times New Roman"/>
            <w:b w:val="false"/>
            <w:bCs w:val="false"/>
            <w:sz w:val="22"/>
            <w:szCs w:val="22"/>
            <w:u w:val="none"/>
            <w:lang w:val="en-GB"/>
          </w:rPr>
          <w:delText>Comment: your mobility broker represents a security domain</w:delText>
        </w:r>
      </w:del>
    </w:p>
    <w:p>
      <w:pPr>
        <w:pStyle w:val="Heading2"/>
        <w:rPr>
          <w:rFonts w:ascii="Times New Roman" w:hAnsi="Times New Roman" w:cs="Times New Roman"/>
          <w:b w:val="false"/>
          <w:b w:val="false"/>
          <w:bCs w:val="false"/>
          <w:sz w:val="22"/>
          <w:szCs w:val="22"/>
          <w:u w:val="none"/>
          <w:lang w:val="en-GB"/>
          <w:del w:id="319" w:author="pa" w:date="2006-05-16T09:12:00Z"/>
        </w:rPr>
      </w:pPr>
      <w:del w:id="318" w:author="pa" w:date="2006-05-16T09:12:00Z">
        <w:r>
          <w:rPr>
            <w:rFonts w:cs="Times New Roman" w:ascii="Times New Roman" w:hAnsi="Times New Roman"/>
            <w:b w:val="false"/>
            <w:bCs w:val="false"/>
            <w:sz w:val="22"/>
            <w:szCs w:val="22"/>
            <w:u w:val="none"/>
            <w:lang w:val="en-GB"/>
          </w:rPr>
          <w:delText>Answer: yeah, I can see your point; gut feeling is that this’ll have something to do with responsibilities of the mobility broker. Mobility broker has AAA responsibilities, CARD functionality and QoS functionality, but main thing is AAA, it is very similar to TGr.</w:delText>
        </w:r>
      </w:del>
    </w:p>
    <w:p>
      <w:pPr>
        <w:pStyle w:val="Heading2"/>
        <w:rPr>
          <w:rFonts w:ascii="Times New Roman" w:hAnsi="Times New Roman" w:cs="Times New Roman"/>
          <w:b w:val="false"/>
          <w:b w:val="false"/>
          <w:bCs w:val="false"/>
          <w:sz w:val="22"/>
          <w:szCs w:val="22"/>
          <w:u w:val="none"/>
          <w:lang w:val="en-GB"/>
          <w:del w:id="321" w:author="pa" w:date="2006-05-16T09:12:00Z"/>
        </w:rPr>
      </w:pPr>
      <w:del w:id="320"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23" w:author="pa" w:date="2006-05-16T09:12:00Z"/>
        </w:rPr>
      </w:pPr>
      <w:del w:id="322" w:author="pa" w:date="2006-05-16T09:12:00Z">
        <w:r>
          <w:rPr>
            <w:rFonts w:cs="Times New Roman" w:ascii="Times New Roman" w:hAnsi="Times New Roman"/>
            <w:b w:val="false"/>
            <w:bCs w:val="false"/>
            <w:sz w:val="22"/>
            <w:szCs w:val="22"/>
            <w:u w:val="none"/>
            <w:lang w:val="en-GB"/>
          </w:rPr>
          <w:delText>Comment: first point, this is similar to TGr, but we may want to look at this in IEEE 802.21; if media independent we may need to handle IP address changes from one medium to another, we want to avoid re-inventing the wheel.</w:delText>
        </w:r>
      </w:del>
    </w:p>
    <w:p>
      <w:pPr>
        <w:pStyle w:val="Heading2"/>
        <w:rPr>
          <w:rFonts w:ascii="Times New Roman" w:hAnsi="Times New Roman" w:cs="Times New Roman"/>
          <w:b w:val="false"/>
          <w:b w:val="false"/>
          <w:bCs w:val="false"/>
          <w:sz w:val="22"/>
          <w:szCs w:val="22"/>
          <w:u w:val="none"/>
          <w:lang w:val="en-GB"/>
          <w:del w:id="325" w:author="pa" w:date="2006-05-16T09:12:00Z"/>
        </w:rPr>
      </w:pPr>
      <w:del w:id="324" w:author="pa" w:date="2006-05-16T09:12:00Z">
        <w:r>
          <w:rPr>
            <w:rFonts w:cs="Times New Roman" w:ascii="Times New Roman" w:hAnsi="Times New Roman"/>
            <w:b w:val="false"/>
            <w:bCs w:val="false"/>
            <w:sz w:val="22"/>
            <w:szCs w:val="22"/>
            <w:u w:val="none"/>
            <w:lang w:val="en-GB"/>
          </w:rPr>
          <w:delText>Answer: in terms of IEEE 802.21, we are looking at this as part of the B3G concepts, and also GSM, 3G etc.</w:delText>
        </w:r>
      </w:del>
    </w:p>
    <w:p>
      <w:pPr>
        <w:pStyle w:val="Heading2"/>
        <w:rPr>
          <w:rFonts w:ascii="Times New Roman" w:hAnsi="Times New Roman" w:cs="Times New Roman"/>
          <w:b w:val="false"/>
          <w:b w:val="false"/>
          <w:bCs w:val="false"/>
          <w:sz w:val="22"/>
          <w:szCs w:val="22"/>
          <w:u w:val="none"/>
          <w:lang w:val="en-GB"/>
          <w:del w:id="327" w:author="pa" w:date="2006-05-16T09:12:00Z"/>
        </w:rPr>
      </w:pPr>
      <w:del w:id="326"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29" w:author="pa" w:date="2006-05-16T09:12:00Z"/>
        </w:rPr>
      </w:pPr>
      <w:del w:id="328" w:author="pa" w:date="2006-05-16T09:12:00Z">
        <w:r>
          <w:rPr>
            <w:rFonts w:cs="Times New Roman" w:ascii="Times New Roman" w:hAnsi="Times New Roman"/>
            <w:b w:val="false"/>
            <w:bCs w:val="false"/>
            <w:sz w:val="22"/>
            <w:szCs w:val="22"/>
            <w:u w:val="none"/>
            <w:lang w:val="en-GB"/>
          </w:rPr>
          <w:delText>Question: How are you planning on deploying residential gateways?  Already got broadband into the home, and residents already own cheap AP products.</w:delText>
        </w:r>
      </w:del>
    </w:p>
    <w:p>
      <w:pPr>
        <w:pStyle w:val="Heading2"/>
        <w:rPr>
          <w:rFonts w:ascii="Times New Roman" w:hAnsi="Times New Roman" w:cs="Times New Roman"/>
          <w:b w:val="false"/>
          <w:b w:val="false"/>
          <w:bCs w:val="false"/>
          <w:sz w:val="22"/>
          <w:szCs w:val="22"/>
          <w:u w:val="none"/>
          <w:lang w:val="en-GB"/>
          <w:del w:id="331" w:author="pa" w:date="2006-05-16T09:12:00Z"/>
        </w:rPr>
      </w:pPr>
      <w:del w:id="330" w:author="pa" w:date="2006-05-16T09:12:00Z">
        <w:r>
          <w:rPr>
            <w:rFonts w:cs="Times New Roman" w:ascii="Times New Roman" w:hAnsi="Times New Roman"/>
            <w:b w:val="false"/>
            <w:bCs w:val="false"/>
            <w:sz w:val="22"/>
            <w:szCs w:val="22"/>
            <w:u w:val="none"/>
            <w:lang w:val="en-GB"/>
          </w:rPr>
          <w:delText>Answer: this aspect is being addressed by task groups within OBAN looking at commercial aspects.  It is likely the service provider would have to pay for this.</w:delText>
        </w:r>
      </w:del>
    </w:p>
    <w:p>
      <w:pPr>
        <w:pStyle w:val="Heading2"/>
        <w:rPr>
          <w:del w:id="333" w:author="pa" w:date="2006-05-16T09:12:00Z"/>
        </w:rPr>
      </w:pPr>
      <w:del w:id="332" w:author="pa" w:date="2006-05-16T09:12:00Z">
        <w:r>
          <w:rPr>
            <w:rFonts w:cs="Times New Roman" w:ascii="Times New Roman" w:hAnsi="Times New Roman"/>
            <w:b w:val="false"/>
            <w:bCs w:val="false"/>
            <w:sz w:val="22"/>
            <w:szCs w:val="22"/>
            <w:u w:val="none"/>
            <w:lang w:val="en-GB"/>
          </w:rPr>
          <w:delText>Question: residential gateway and fast handoff are two parts, if the residential gateway is not worked out, this other piece is not going to happen.  What standards efforts are needed to develop a residential gateway that protects the SLA of the subscriber so their service is not compromised.  This is an interesting piece of work, it would be good to identify the standardization activities.</w:delText>
        </w:r>
      </w:del>
    </w:p>
    <w:p>
      <w:pPr>
        <w:pStyle w:val="Heading2"/>
        <w:rPr>
          <w:del w:id="335" w:author="pa" w:date="2006-05-16T09:12:00Z"/>
        </w:rPr>
      </w:pPr>
      <w:del w:id="334" w:author="pa" w:date="2006-05-16T09:12:00Z">
        <w:r>
          <w:rPr>
            <w:rFonts w:cs="Times New Roman" w:ascii="Times New Roman" w:hAnsi="Times New Roman"/>
            <w:b w:val="false"/>
            <w:bCs w:val="false"/>
            <w:sz w:val="22"/>
            <w:szCs w:val="22"/>
            <w:u w:val="none"/>
            <w:lang w:val="en-GB"/>
          </w:rPr>
          <w:delText xml:space="preserve">Answer: I’ve only presented a small number of issues in terms of the whole project, a lot has been done to address the SLA aspects, but it’s not clear where these need to be standardized. </w:delText>
        </w:r>
      </w:del>
    </w:p>
    <w:p>
      <w:pPr>
        <w:pStyle w:val="Heading2"/>
        <w:rPr>
          <w:rFonts w:ascii="Times New Roman" w:hAnsi="Times New Roman" w:cs="Times New Roman"/>
          <w:b w:val="false"/>
          <w:b w:val="false"/>
          <w:bCs w:val="false"/>
          <w:sz w:val="22"/>
          <w:szCs w:val="22"/>
          <w:u w:val="none"/>
          <w:lang w:val="en-GB"/>
          <w:del w:id="337" w:author="pa" w:date="2006-05-16T09:12:00Z"/>
        </w:rPr>
      </w:pPr>
      <w:del w:id="336"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39" w:author="pa" w:date="2006-05-16T09:12:00Z"/>
        </w:rPr>
      </w:pPr>
      <w:del w:id="338" w:author="pa" w:date="2006-05-16T09:12:00Z">
        <w:r>
          <w:rPr>
            <w:rFonts w:cs="Times New Roman" w:ascii="Times New Roman" w:hAnsi="Times New Roman"/>
            <w:b w:val="false"/>
            <w:bCs w:val="false"/>
            <w:sz w:val="22"/>
            <w:szCs w:val="22"/>
            <w:u w:val="none"/>
            <w:lang w:val="en-GB"/>
          </w:rPr>
          <w:delText>Comment: there was a tutorial session a while back about standards for supporting more robust mechanisms for SLAs, I don’t believe any significant action items arose for that.</w:delText>
        </w:r>
      </w:del>
    </w:p>
    <w:p>
      <w:pPr>
        <w:pStyle w:val="Heading2"/>
        <w:rPr>
          <w:rFonts w:ascii="Times New Roman" w:hAnsi="Times New Roman" w:cs="Times New Roman"/>
          <w:b w:val="false"/>
          <w:b w:val="false"/>
          <w:bCs w:val="false"/>
          <w:sz w:val="22"/>
          <w:szCs w:val="22"/>
          <w:u w:val="none"/>
          <w:lang w:val="en-GB"/>
          <w:del w:id="341" w:author="pa" w:date="2006-05-16T09:12:00Z"/>
        </w:rPr>
      </w:pPr>
      <w:del w:id="340" w:author="pa" w:date="2006-05-16T09:12:00Z">
        <w:r>
          <w:rPr>
            <w:rFonts w:cs="Times New Roman" w:ascii="Times New Roman" w:hAnsi="Times New Roman"/>
            <w:b w:val="false"/>
            <w:bCs w:val="false"/>
            <w:sz w:val="22"/>
            <w:szCs w:val="22"/>
            <w:u w:val="none"/>
            <w:lang w:val="en-GB"/>
          </w:rPr>
          <w:delText>Comment: maybe the time is better right now; perhaps we could rekindle this issue at the next meeting.</w:delText>
        </w:r>
      </w:del>
    </w:p>
    <w:p>
      <w:pPr>
        <w:pStyle w:val="Heading2"/>
        <w:rPr>
          <w:rFonts w:ascii="Times New Roman" w:hAnsi="Times New Roman" w:cs="Times New Roman"/>
          <w:b w:val="false"/>
          <w:b w:val="false"/>
          <w:bCs w:val="false"/>
          <w:sz w:val="22"/>
          <w:szCs w:val="22"/>
          <w:u w:val="none"/>
          <w:lang w:val="en-GB"/>
          <w:del w:id="349" w:author="pa" w:date="2006-05-16T09:07:00Z"/>
        </w:rPr>
      </w:pPr>
      <w:del w:id="342" w:author="pa" w:date="2006-05-16T09:06:00Z">
        <w:r>
          <w:rPr>
            <w:rFonts w:cs="Times New Roman" w:ascii="Times New Roman" w:hAnsi="Times New Roman"/>
            <w:b w:val="false"/>
            <w:bCs w:val="false"/>
            <w:sz w:val="22"/>
            <w:szCs w:val="22"/>
            <w:u w:val="none"/>
            <w:lang w:val="en-GB"/>
          </w:rPr>
          <w:delText>Introduction to CIRCLE</w:delText>
        </w:r>
      </w:del>
      <w:del w:id="343" w:author="pa" w:date="2006-05-17T12:15:00Z">
        <w:r>
          <w:rPr>
            <w:rFonts w:cs="Times New Roman" w:ascii="Times New Roman" w:hAnsi="Times New Roman"/>
            <w:b w:val="false"/>
            <w:bCs w:val="false"/>
            <w:sz w:val="22"/>
            <w:szCs w:val="22"/>
            <w:u w:val="none"/>
            <w:lang w:val="en-GB"/>
          </w:rPr>
          <w:delText xml:space="preserve">: </w:delText>
        </w:r>
      </w:del>
      <w:del w:id="344" w:author="pa" w:date="2006-09-20T01:33:00Z">
        <w:r>
          <w:rPr>
            <w:rFonts w:cs="Times New Roman" w:ascii="Times New Roman" w:hAnsi="Times New Roman"/>
            <w:b w:val="false"/>
            <w:bCs w:val="false"/>
            <w:sz w:val="22"/>
            <w:szCs w:val="22"/>
            <w:u w:val="none"/>
            <w:lang w:val="en-GB"/>
          </w:rPr>
          <w:delText>11-06-0</w:delText>
        </w:r>
      </w:del>
      <w:del w:id="345" w:author="pa" w:date="2006-05-16T09:04:00Z">
        <w:r>
          <w:rPr>
            <w:rFonts w:cs="Times New Roman" w:ascii="Times New Roman" w:hAnsi="Times New Roman"/>
            <w:b w:val="false"/>
            <w:bCs w:val="false"/>
            <w:sz w:val="22"/>
            <w:szCs w:val="22"/>
            <w:u w:val="none"/>
            <w:lang w:val="en-GB"/>
          </w:rPr>
          <w:delText>433</w:delText>
        </w:r>
      </w:del>
      <w:del w:id="346" w:author="pa" w:date="2006-07-18T08:57:00Z">
        <w:r>
          <w:rPr>
            <w:rFonts w:cs="Times New Roman" w:ascii="Times New Roman" w:hAnsi="Times New Roman"/>
            <w:b w:val="false"/>
            <w:bCs w:val="false"/>
            <w:sz w:val="22"/>
            <w:szCs w:val="22"/>
            <w:u w:val="none"/>
            <w:lang w:val="en-GB"/>
          </w:rPr>
          <w:delText>r1</w:delText>
        </w:r>
      </w:del>
      <w:del w:id="347" w:author="pa" w:date="2006-09-20T01:33:00Z">
        <w:r>
          <w:rPr>
            <w:rFonts w:cs="Times New Roman" w:ascii="Times New Roman" w:hAnsi="Times New Roman"/>
            <w:b w:val="false"/>
            <w:bCs w:val="false"/>
            <w:sz w:val="22"/>
            <w:szCs w:val="22"/>
            <w:u w:val="none"/>
            <w:lang w:val="en-GB"/>
          </w:rPr>
          <w:delText xml:space="preserve">, </w:delText>
        </w:r>
      </w:del>
      <w:del w:id="348" w:author="pa" w:date="2006-05-16T09:04:00Z">
        <w:r>
          <w:rPr>
            <w:rFonts w:cs="Times New Roman" w:ascii="Times New Roman" w:hAnsi="Times New Roman"/>
            <w:b w:val="false"/>
            <w:bCs w:val="false"/>
            <w:sz w:val="22"/>
            <w:szCs w:val="22"/>
            <w:u w:val="none"/>
            <w:lang w:val="en-GB"/>
          </w:rPr>
          <w:delText>Richard Kennedy</w:delText>
        </w:r>
      </w:del>
    </w:p>
    <w:p>
      <w:pPr>
        <w:pStyle w:val="Heading2"/>
        <w:rPr>
          <w:del w:id="351" w:author="pa" w:date="2006-05-16T09:16:00Z"/>
        </w:rPr>
      </w:pPr>
      <w:del w:id="350" w:author="pa" w:date="2006-05-16T09:16:00Z">
        <w:r>
          <w:rPr>
            <w:rFonts w:cs="Times New Roman" w:ascii="Times New Roman" w:hAnsi="Times New Roman"/>
            <w:b w:val="false"/>
            <w:bCs w:val="false"/>
            <w:sz w:val="22"/>
            <w:szCs w:val="22"/>
            <w:u w:val="none"/>
            <w:lang w:val="en-GB"/>
          </w:rPr>
          <w:delText>The basic idea behind this is to support fast communications infrastructure restoration in the event of a catastrophic loss of equipment.  We would like a standardized approach to rapid recovery.  Example scenarios would be where the communications infrastructure is severely damaged, if not wiped out, by a catastrophe and there is no way to repair them.  This is hard to deal with as there is no standard model for recovery.  IEEE 802 (and IEEE 802.11) should think about this as there is a lot of equipment readily available that can support services such as VoIP, it’s inexpensive, and these groups have the technical background to know what should be done.  We could produce a recommended standard and the equipment procedures to provide FEMA and the DoHS with ready to deploy options.</w:delText>
        </w:r>
      </w:del>
    </w:p>
    <w:p>
      <w:pPr>
        <w:pStyle w:val="Heading2"/>
        <w:rPr>
          <w:rFonts w:ascii="Times New Roman" w:hAnsi="Times New Roman" w:cs="Times New Roman"/>
          <w:b w:val="false"/>
          <w:b w:val="false"/>
          <w:bCs w:val="false"/>
          <w:sz w:val="22"/>
          <w:szCs w:val="22"/>
          <w:u w:val="none"/>
          <w:lang w:val="en-GB"/>
          <w:del w:id="353" w:author="pa" w:date="2006-05-16T09:16:00Z"/>
        </w:rPr>
      </w:pPr>
      <w:del w:id="352"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55" w:author="pa" w:date="2006-05-16T09:16:00Z"/>
        </w:rPr>
      </w:pPr>
      <w:del w:id="354" w:author="pa" w:date="2006-05-16T09:16:00Z">
        <w:r>
          <w:rPr>
            <w:rFonts w:cs="Times New Roman" w:ascii="Times New Roman" w:hAnsi="Times New Roman"/>
            <w:b w:val="false"/>
            <w:bCs w:val="false"/>
            <w:sz w:val="22"/>
            <w:szCs w:val="22"/>
            <w:u w:val="none"/>
            <w:lang w:val="en-GB"/>
          </w:rPr>
          <w:delText>Question: has this been discussed within other groups?</w:delText>
        </w:r>
      </w:del>
    </w:p>
    <w:p>
      <w:pPr>
        <w:pStyle w:val="Heading2"/>
        <w:rPr>
          <w:rFonts w:ascii="Times New Roman" w:hAnsi="Times New Roman" w:cs="Times New Roman"/>
          <w:b w:val="false"/>
          <w:b w:val="false"/>
          <w:bCs w:val="false"/>
          <w:sz w:val="22"/>
          <w:szCs w:val="22"/>
          <w:u w:val="none"/>
          <w:lang w:val="en-GB"/>
          <w:del w:id="357" w:author="pa" w:date="2006-05-16T09:16:00Z"/>
        </w:rPr>
      </w:pPr>
      <w:del w:id="356" w:author="pa" w:date="2006-05-16T09:16:00Z">
        <w:r>
          <w:rPr>
            <w:rFonts w:cs="Times New Roman" w:ascii="Times New Roman" w:hAnsi="Times New Roman"/>
            <w:b w:val="false"/>
            <w:bCs w:val="false"/>
            <w:sz w:val="22"/>
            <w:szCs w:val="22"/>
            <w:u w:val="none"/>
            <w:lang w:val="en-GB"/>
          </w:rPr>
          <w:delText>Answer: we’ve talked to a number of people within IEEE 802 and specifically IEEE 802.11.  We’ve also gone to WiMAX and WFA meetings.  There is a lot of interest, which indicates that something could be done, we need to finish discussions as to what this might be.</w:delText>
        </w:r>
      </w:del>
    </w:p>
    <w:p>
      <w:pPr>
        <w:pStyle w:val="Heading2"/>
        <w:rPr>
          <w:rFonts w:ascii="Times New Roman" w:hAnsi="Times New Roman" w:cs="Times New Roman"/>
          <w:b w:val="false"/>
          <w:b w:val="false"/>
          <w:bCs w:val="false"/>
          <w:sz w:val="22"/>
          <w:szCs w:val="22"/>
          <w:u w:val="none"/>
          <w:lang w:val="en-GB"/>
          <w:del w:id="359" w:author="pa" w:date="2006-05-16T09:16:00Z"/>
        </w:rPr>
      </w:pPr>
      <w:del w:id="358"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61" w:author="pa" w:date="2006-05-16T09:16:00Z"/>
        </w:rPr>
      </w:pPr>
      <w:del w:id="360" w:author="pa" w:date="2006-05-16T09:16:00Z">
        <w:r>
          <w:rPr>
            <w:rFonts w:cs="Times New Roman" w:ascii="Times New Roman" w:hAnsi="Times New Roman"/>
            <w:b w:val="false"/>
            <w:bCs w:val="false"/>
            <w:sz w:val="22"/>
            <w:szCs w:val="22"/>
            <w:u w:val="none"/>
            <w:lang w:val="en-GB"/>
          </w:rPr>
          <w:delText>Comment: ARLL has a pretty good handle on this, staffing etc.  Perhaps we should have another liaison.</w:delText>
        </w:r>
      </w:del>
    </w:p>
    <w:p>
      <w:pPr>
        <w:pStyle w:val="Heading2"/>
        <w:rPr>
          <w:rFonts w:ascii="Times New Roman" w:hAnsi="Times New Roman" w:cs="Times New Roman"/>
          <w:b w:val="false"/>
          <w:b w:val="false"/>
          <w:bCs w:val="false"/>
          <w:sz w:val="22"/>
          <w:szCs w:val="22"/>
          <w:u w:val="none"/>
          <w:lang w:val="en-GB"/>
          <w:del w:id="363" w:author="pa" w:date="2006-05-16T09:16:00Z"/>
        </w:rPr>
      </w:pPr>
      <w:del w:id="362" w:author="pa" w:date="2006-05-16T09:16:00Z">
        <w:r>
          <w:rPr>
            <w:rFonts w:cs="Times New Roman" w:ascii="Times New Roman" w:hAnsi="Times New Roman"/>
            <w:b w:val="false"/>
            <w:bCs w:val="false"/>
            <w:sz w:val="22"/>
            <w:szCs w:val="22"/>
            <w:u w:val="none"/>
            <w:lang w:val="en-GB"/>
          </w:rPr>
          <w:delText>Answer: the goal is saving lives, we happy to have liaisons with anyone who can help.</w:delText>
        </w:r>
      </w:del>
    </w:p>
    <w:p>
      <w:pPr>
        <w:pStyle w:val="Heading2"/>
        <w:rPr>
          <w:rFonts w:ascii="Times New Roman" w:hAnsi="Times New Roman" w:cs="Times New Roman"/>
          <w:b w:val="false"/>
          <w:b w:val="false"/>
          <w:bCs w:val="false"/>
          <w:sz w:val="22"/>
          <w:szCs w:val="22"/>
          <w:u w:val="none"/>
          <w:lang w:val="en-GB"/>
          <w:del w:id="365" w:author="pa" w:date="2006-05-16T09:16:00Z"/>
        </w:rPr>
      </w:pPr>
      <w:del w:id="364"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67" w:author="pa" w:date="2006-05-16T09:16:00Z"/>
        </w:rPr>
      </w:pPr>
      <w:del w:id="366" w:author="pa" w:date="2006-05-16T09:16:00Z">
        <w:r>
          <w:rPr>
            <w:rFonts w:cs="Times New Roman" w:ascii="Times New Roman" w:hAnsi="Times New Roman"/>
            <w:b w:val="false"/>
            <w:bCs w:val="false"/>
            <w:sz w:val="22"/>
            <w:szCs w:val="22"/>
            <w:u w:val="none"/>
            <w:lang w:val="en-GB"/>
          </w:rPr>
          <w:delText>Question: what is the specific requirement of the problem on IEEE 802 technologies, what is insufficient?</w:delText>
        </w:r>
      </w:del>
    </w:p>
    <w:p>
      <w:pPr>
        <w:pStyle w:val="Heading2"/>
        <w:rPr>
          <w:del w:id="369" w:author="pa" w:date="2006-05-16T09:16:00Z"/>
        </w:rPr>
      </w:pPr>
      <w:del w:id="368" w:author="pa" w:date="2006-05-16T09:16:00Z">
        <w:r>
          <w:rPr>
            <w:rFonts w:cs="Times New Roman" w:ascii="Times New Roman" w:hAnsi="Times New Roman"/>
            <w:b w:val="false"/>
            <w:bCs w:val="false"/>
            <w:sz w:val="22"/>
            <w:szCs w:val="22"/>
            <w:u w:val="none"/>
            <w:lang w:val="en-GB"/>
          </w:rPr>
          <w:delText>Answer: recommended practice would turn this into a push button solution, the decision made in organizations such as FEMA are based on limited IEEE 802.11 knowledge, and it would be useful to them to have guidelines as to what they need to do to be able to push a button and get communication infrastructure in place that covers e.g. 50% of population in 24hrs.  The recommended practice provides information about what equipment to deploy, how to set up the backhaul, how to integrate surviving infrastructure etc.</w:delText>
        </w:r>
      </w:del>
    </w:p>
    <w:p>
      <w:pPr>
        <w:pStyle w:val="Heading2"/>
        <w:rPr>
          <w:rFonts w:ascii="Times New Roman" w:hAnsi="Times New Roman" w:cs="Times New Roman"/>
          <w:b w:val="false"/>
          <w:b w:val="false"/>
          <w:bCs w:val="false"/>
          <w:sz w:val="22"/>
          <w:szCs w:val="22"/>
          <w:u w:val="none"/>
          <w:lang w:val="en-GB"/>
          <w:del w:id="371" w:author="pa" w:date="2006-05-16T09:16:00Z"/>
        </w:rPr>
      </w:pPr>
      <w:del w:id="370"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73" w:author="pa" w:date="2006-05-16T09:16:00Z"/>
        </w:rPr>
      </w:pPr>
      <w:del w:id="372" w:author="pa" w:date="2006-05-16T09:16:00Z">
        <w:r>
          <w:rPr>
            <w:rFonts w:cs="Times New Roman" w:ascii="Times New Roman" w:hAnsi="Times New Roman"/>
            <w:b w:val="false"/>
            <w:bCs w:val="false"/>
            <w:sz w:val="22"/>
            <w:szCs w:val="22"/>
            <w:u w:val="none"/>
            <w:lang w:val="en-GB"/>
          </w:rPr>
          <w:delText>Question: how would a recommended practice compare with documents already in place to describe how to deploy networks?  I understand FEMA are looking for a magic document, and not looking for the things they have to pull together.  In order to setup the best wireless network, you need to talk to the engineers; the logistics of deploying the network is potentially outside the scope of this group.  The idea that within IEEE 802.11 you can create a document that’ll provide a push button network for FEMA, Korea, Europe, any country is a bright goal, but the international scope of the document may make it impossible to meet all criteria.  What would be different to the documents already in place?</w:delText>
        </w:r>
      </w:del>
    </w:p>
    <w:p>
      <w:pPr>
        <w:pStyle w:val="Heading2"/>
        <w:rPr>
          <w:rFonts w:ascii="Times New Roman" w:hAnsi="Times New Roman" w:cs="Times New Roman"/>
          <w:b w:val="false"/>
          <w:b w:val="false"/>
          <w:bCs w:val="false"/>
          <w:sz w:val="22"/>
          <w:szCs w:val="22"/>
          <w:u w:val="none"/>
          <w:lang w:val="en-GB"/>
          <w:del w:id="375" w:author="pa" w:date="2006-05-16T09:16:00Z"/>
        </w:rPr>
      </w:pPr>
      <w:del w:id="374" w:author="pa" w:date="2006-05-16T09:16:00Z">
        <w:r>
          <w:rPr>
            <w:rFonts w:cs="Times New Roman" w:ascii="Times New Roman" w:hAnsi="Times New Roman"/>
            <w:b w:val="false"/>
            <w:bCs w:val="false"/>
            <w:sz w:val="22"/>
            <w:szCs w:val="22"/>
            <w:u w:val="none"/>
            <w:lang w:val="en-GB"/>
          </w:rPr>
          <w:delText>Answer: what is not available today is a document explaining how; if you’re trying to cover a geographical area of a particular size; you should roll out a number of wireless backhaul devices to cover an area.  Don’t necessarily believe the recommended practice will come out of here, but we should help the person who is developing it.   I realize there are more questions here than answers, maybe we could do something that could address this requirement indirectly, that also fits within the scope of this group.</w:delText>
        </w:r>
      </w:del>
    </w:p>
    <w:p>
      <w:pPr>
        <w:pStyle w:val="Heading2"/>
        <w:rPr>
          <w:rFonts w:ascii="Times New Roman" w:hAnsi="Times New Roman" w:cs="Times New Roman"/>
          <w:b w:val="false"/>
          <w:b w:val="false"/>
          <w:bCs w:val="false"/>
          <w:sz w:val="22"/>
          <w:szCs w:val="22"/>
          <w:u w:val="none"/>
          <w:lang w:val="en-GB"/>
          <w:del w:id="377" w:author="pa" w:date="2006-05-16T09:16:00Z"/>
        </w:rPr>
      </w:pPr>
      <w:del w:id="376"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79" w:author="pa" w:date="2006-05-16T09:18:00Z"/>
        </w:rPr>
      </w:pPr>
      <w:del w:id="378" w:author="pa" w:date="2006-05-16T09:18:00Z">
        <w:r>
          <w:rPr>
            <w:rFonts w:cs="Times New Roman" w:ascii="Times New Roman" w:hAnsi="Times New Roman"/>
            <w:b w:val="false"/>
            <w:bCs w:val="false"/>
            <w:sz w:val="22"/>
            <w:szCs w:val="22"/>
            <w:u w:val="none"/>
            <w:lang w:val="en-GB"/>
          </w:rPr>
          <w:delText>Comment: slide 7, could we go to the wireless ad hoc committee in IEEE 802 and say that the first two bullets encompass all groups.  There is an overlap in applicable technologies, and to ort through all of them is an endless task, and it’s not just abut what the standards say, but also what happens in the real world.  What these guys have to do is say here’s the real world, what do we need to support, is it a standard or recommended practice, if it’s the latter for to somewhere like the WFA to develop these.  The statement for this project is very broad.</w:delText>
        </w:r>
      </w:del>
    </w:p>
    <w:p>
      <w:pPr>
        <w:pStyle w:val="Heading2"/>
        <w:rPr>
          <w:rFonts w:ascii="Times New Roman" w:hAnsi="Times New Roman" w:cs="Times New Roman"/>
          <w:b w:val="false"/>
          <w:b w:val="false"/>
          <w:bCs w:val="false"/>
          <w:sz w:val="22"/>
          <w:szCs w:val="22"/>
          <w:u w:val="none"/>
          <w:lang w:val="en-GB"/>
          <w:del w:id="381" w:author="pa" w:date="2006-05-16T09:18:00Z"/>
        </w:rPr>
      </w:pPr>
      <w:del w:id="380" w:author="pa" w:date="2006-05-16T09:18: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83" w:author="pa" w:date="2006-05-16T09:18:00Z"/>
        </w:rPr>
      </w:pPr>
      <w:del w:id="382" w:author="pa" w:date="2006-05-16T09:18:00Z">
        <w:r>
          <w:rPr>
            <w:rFonts w:cs="Times New Roman" w:ascii="Times New Roman" w:hAnsi="Times New Roman"/>
            <w:b w:val="false"/>
            <w:bCs w:val="false"/>
            <w:sz w:val="22"/>
            <w:szCs w:val="22"/>
            <w:u w:val="none"/>
            <w:lang w:val="en-GB"/>
          </w:rPr>
          <w:delText>Question: any standards changes within this group need to be changes to make this more viable. Is there any work in TGs to facilitate this?</w:delText>
        </w:r>
      </w:del>
    </w:p>
    <w:p>
      <w:pPr>
        <w:pStyle w:val="Heading2"/>
        <w:rPr>
          <w:rFonts w:ascii="Times New Roman" w:hAnsi="Times New Roman" w:cs="Times New Roman"/>
          <w:b w:val="false"/>
          <w:b w:val="false"/>
          <w:bCs w:val="false"/>
          <w:sz w:val="22"/>
          <w:szCs w:val="22"/>
          <w:u w:val="none"/>
          <w:lang w:val="en-GB"/>
          <w:del w:id="385" w:author="pa" w:date="2006-05-16T09:18:00Z"/>
        </w:rPr>
      </w:pPr>
      <w:del w:id="384" w:author="pa" w:date="2006-05-16T09:18:00Z">
        <w:r>
          <w:rPr>
            <w:rFonts w:cs="Times New Roman" w:ascii="Times New Roman" w:hAnsi="Times New Roman"/>
            <w:b w:val="false"/>
            <w:bCs w:val="false"/>
            <w:sz w:val="22"/>
            <w:szCs w:val="22"/>
            <w:u w:val="none"/>
            <w:lang w:val="en-GB"/>
          </w:rPr>
          <w:delText>Answer: don’t see it at the moment, but this my come when we look into the details.</w:delText>
        </w:r>
      </w:del>
    </w:p>
    <w:p>
      <w:pPr>
        <w:pStyle w:val="Heading2"/>
        <w:rPr>
          <w:rFonts w:ascii="Times New Roman" w:hAnsi="Times New Roman" w:cs="Times New Roman"/>
          <w:b w:val="false"/>
          <w:b w:val="false"/>
          <w:bCs w:val="false"/>
          <w:sz w:val="22"/>
          <w:szCs w:val="22"/>
          <w:u w:val="none"/>
          <w:lang w:val="en-GB"/>
          <w:del w:id="387" w:author="pa" w:date="2006-05-16T09:18:00Z"/>
        </w:rPr>
      </w:pPr>
      <w:del w:id="386" w:author="pa" w:date="2006-05-16T09:18: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89" w:author="pa" w:date="2006-05-16T09:18:00Z"/>
        </w:rPr>
      </w:pPr>
      <w:del w:id="388" w:author="pa" w:date="2006-05-16T09:18:00Z">
        <w:r>
          <w:rPr>
            <w:rFonts w:cs="Times New Roman" w:ascii="Times New Roman" w:hAnsi="Times New Roman"/>
            <w:b w:val="false"/>
            <w:bCs w:val="false"/>
            <w:sz w:val="22"/>
            <w:szCs w:val="22"/>
            <w:u w:val="none"/>
            <w:lang w:val="en-GB"/>
          </w:rPr>
          <w:delText>Conclusion was that this issue should continue to be discussed in other groups/SDOs, and be brought back next time for an update.</w:delText>
        </w:r>
      </w:del>
    </w:p>
    <w:p>
      <w:pPr>
        <w:pStyle w:val="Heading2"/>
        <w:rPr>
          <w:rFonts w:ascii="Times New Roman" w:hAnsi="Times New Roman" w:cs="Times New Roman"/>
          <w:b w:val="false"/>
          <w:b w:val="false"/>
          <w:bCs w:val="false"/>
          <w:sz w:val="22"/>
          <w:szCs w:val="22"/>
          <w:u w:val="none"/>
          <w:lang w:val="en-GB"/>
          <w:del w:id="398" w:author="pa" w:date="2006-05-17T12:12:00Z"/>
        </w:rPr>
      </w:pPr>
      <w:del w:id="390" w:author="pa" w:date="2006-05-16T09:31:00Z">
        <w:r>
          <w:rPr>
            <w:rFonts w:cs="Times New Roman" w:ascii="Times New Roman" w:hAnsi="Times New Roman"/>
            <w:b w:val="false"/>
            <w:bCs w:val="false"/>
            <w:sz w:val="22"/>
            <w:szCs w:val="22"/>
            <w:u w:val="none"/>
            <w:lang w:val="en-GB"/>
          </w:rPr>
          <w:delText>MAC Extensions for Increasing Aggregate WLAN Throughput</w:delText>
        </w:r>
      </w:del>
      <w:del w:id="391" w:author="pa" w:date="2006-05-17T12:15:00Z">
        <w:r>
          <w:rPr>
            <w:rFonts w:cs="Times New Roman" w:ascii="Times New Roman" w:hAnsi="Times New Roman"/>
            <w:b w:val="false"/>
            <w:bCs w:val="false"/>
            <w:sz w:val="22"/>
            <w:szCs w:val="22"/>
            <w:u w:val="none"/>
            <w:lang w:val="en-GB"/>
          </w:rPr>
          <w:delText xml:space="preserve">: </w:delText>
        </w:r>
      </w:del>
      <w:del w:id="392" w:author="pa" w:date="2006-05-17T15:53:00Z">
        <w:r>
          <w:rPr>
            <w:rFonts w:cs="Times New Roman" w:ascii="Times New Roman" w:hAnsi="Times New Roman"/>
            <w:b w:val="false"/>
            <w:bCs w:val="false"/>
            <w:sz w:val="22"/>
            <w:szCs w:val="22"/>
            <w:u w:val="none"/>
            <w:lang w:val="en-GB"/>
          </w:rPr>
          <w:delText>1</w:delText>
        </w:r>
      </w:del>
      <w:del w:id="393" w:author="pa" w:date="2006-09-20T01:33:00Z">
        <w:r>
          <w:rPr>
            <w:rFonts w:cs="Times New Roman" w:ascii="Times New Roman" w:hAnsi="Times New Roman"/>
            <w:b w:val="false"/>
            <w:bCs w:val="false"/>
            <w:sz w:val="22"/>
            <w:szCs w:val="22"/>
            <w:u w:val="none"/>
            <w:lang w:val="en-GB"/>
          </w:rPr>
          <w:delText>1-06-0</w:delText>
        </w:r>
      </w:del>
      <w:del w:id="394" w:author="pa" w:date="2006-05-16T09:31:00Z">
        <w:r>
          <w:rPr>
            <w:rFonts w:cs="Times New Roman" w:ascii="Times New Roman" w:hAnsi="Times New Roman"/>
            <w:b w:val="false"/>
            <w:bCs w:val="false"/>
            <w:sz w:val="22"/>
            <w:szCs w:val="22"/>
            <w:u w:val="none"/>
            <w:lang w:val="en-GB"/>
          </w:rPr>
          <w:delText>408</w:delText>
        </w:r>
      </w:del>
      <w:del w:id="395" w:author="pa" w:date="2006-07-18T09:14:00Z">
        <w:r>
          <w:rPr>
            <w:rFonts w:cs="Times New Roman" w:ascii="Times New Roman" w:hAnsi="Times New Roman"/>
            <w:b w:val="false"/>
            <w:bCs w:val="false"/>
            <w:sz w:val="22"/>
            <w:szCs w:val="22"/>
            <w:u w:val="none"/>
            <w:lang w:val="en-GB"/>
          </w:rPr>
          <w:delText>r0</w:delText>
        </w:r>
      </w:del>
      <w:del w:id="396" w:author="pa" w:date="2006-09-20T01:33:00Z">
        <w:r>
          <w:rPr>
            <w:rFonts w:cs="Times New Roman" w:ascii="Times New Roman" w:hAnsi="Times New Roman"/>
            <w:b w:val="false"/>
            <w:bCs w:val="false"/>
            <w:sz w:val="22"/>
            <w:szCs w:val="22"/>
            <w:u w:val="none"/>
            <w:lang w:val="en-GB"/>
          </w:rPr>
          <w:delText>,</w:delText>
        </w:r>
      </w:del>
      <w:del w:id="397" w:author="pa" w:date="2006-05-16T09:31:00Z">
        <w:r>
          <w:rPr>
            <w:rFonts w:cs="Times New Roman" w:ascii="Times New Roman" w:hAnsi="Times New Roman"/>
            <w:b w:val="false"/>
            <w:bCs w:val="false"/>
            <w:sz w:val="22"/>
            <w:szCs w:val="22"/>
            <w:u w:val="none"/>
            <w:lang w:val="en-GB"/>
          </w:rPr>
          <w:delText xml:space="preserve"> Mathilde Benveniste</w:delText>
        </w:r>
      </w:del>
    </w:p>
    <w:p>
      <w:pPr>
        <w:pStyle w:val="Heading2"/>
        <w:rPr>
          <w:rFonts w:ascii="Times New Roman" w:hAnsi="Times New Roman" w:cs="Times New Roman"/>
          <w:b/>
          <w:b/>
          <w:bCs/>
          <w:sz w:val="22"/>
          <w:szCs w:val="22"/>
          <w:u w:val="none"/>
          <w:lang w:val="en-GB"/>
          <w:ins w:id="400" w:author="pa" w:date="2006-09-20T02:21:00Z"/>
        </w:rPr>
      </w:pPr>
      <w:ins w:id="399" w:author="pa" w:date="2006-09-20T02:21:00Z">
        <w:r>
          <w:rPr>
            <w:rFonts w:cs="Times New Roman" w:ascii="Times New Roman" w:hAnsi="Times New Roman"/>
            <w:b/>
            <w:bCs/>
            <w:sz w:val="22"/>
            <w:szCs w:val="22"/>
            <w:u w:val="none"/>
            <w:lang w:val="en-GB"/>
          </w:rPr>
        </w:r>
      </w:ins>
    </w:p>
    <w:p>
      <w:pPr>
        <w:pStyle w:val="Normal"/>
        <w:rPr>
          <w:ins w:id="408" w:author="pa" w:date="2006-09-20T02:32:00Z"/>
        </w:rPr>
      </w:pPr>
      <w:ins w:id="401" w:author="pa" w:date="2006-09-20T02:21:00Z">
        <w:r>
          <w:rPr/>
          <w:t>There is a market demand for DLS schemes that can operate across legacy APs.</w:t>
        </w:r>
      </w:ins>
      <w:ins w:id="402" w:author="pa" w:date="2006-09-20T02:26:00Z">
        <w:r>
          <w:rPr/>
          <w:t xml:space="preserve">  </w:t>
        </w:r>
      </w:ins>
      <w:ins w:id="403" w:author="pa" w:date="2006-09-20T02:31:00Z">
        <w:r>
          <w:rPr/>
          <w:t xml:space="preserve">Very few APs implement IEEE 802.11e, so there are few APs that can set up DLS links, and this situation may not change near term.  </w:t>
        </w:r>
      </w:ins>
      <w:ins w:id="404" w:author="pa" w:date="2006-09-20T02:26:00Z">
        <w:r>
          <w:rPr/>
          <w:t xml:space="preserve">This work has been discussed by a group of interested parties meeting </w:t>
        </w:r>
      </w:ins>
      <w:ins w:id="405" w:author="pa" w:date="2006-09-20T02:29:00Z">
        <w:r>
          <w:rPr/>
          <w:t>within WFA</w:t>
        </w:r>
      </w:ins>
      <w:ins w:id="406" w:author="pa" w:date="2006-09-20T02:32:00Z">
        <w:r>
          <w:rPr/>
          <w:t xml:space="preserve"> and they would like to bring the work into IEEE to allow an open process for developing a standardised solution to this problem</w:t>
        </w:r>
      </w:ins>
      <w:ins w:id="407" w:author="pa" w:date="2006-09-20T02:29:00Z">
        <w:r>
          <w:rPr/>
          <w:t>.</w:t>
        </w:r>
      </w:ins>
    </w:p>
    <w:p>
      <w:pPr>
        <w:pStyle w:val="Normal"/>
        <w:rPr>
          <w:ins w:id="410" w:author="pa" w:date="2006-09-20T02:32:00Z"/>
        </w:rPr>
      </w:pPr>
      <w:ins w:id="409" w:author="pa" w:date="2006-09-20T02:32:00Z">
        <w:r>
          <w:rPr/>
        </w:r>
      </w:ins>
    </w:p>
    <w:p>
      <w:pPr>
        <w:pStyle w:val="Normal"/>
        <w:rPr>
          <w:ins w:id="413" w:author="pa" w:date="2006-09-20T07:54:00Z"/>
        </w:rPr>
      </w:pPr>
      <w:ins w:id="411" w:author="pa" w:date="2006-09-20T02:29:00Z">
        <w:r>
          <w:rPr/>
          <w:t>It is not possible to cover these modifications in rev ma, so this is a request for a new SG so that a PAR + 5C can be put together for a new TG that has a very narrow scope to address this specific problem very quickly.</w:t>
        </w:r>
      </w:ins>
      <w:ins w:id="412" w:author="pa" w:date="2006-09-20T02:32:00Z">
        <w:r>
          <w:rPr/>
          <w:t xml:space="preserve">  Measurement aspects can be covered in IEEE 802.11k.</w:t>
        </w:r>
      </w:ins>
    </w:p>
    <w:p>
      <w:pPr>
        <w:pStyle w:val="Normal"/>
        <w:rPr>
          <w:ins w:id="415" w:author="pa" w:date="2006-09-20T07:54:00Z"/>
        </w:rPr>
      </w:pPr>
      <w:ins w:id="414" w:author="pa" w:date="2006-09-20T07:54:00Z">
        <w:r>
          <w:rPr/>
        </w:r>
      </w:ins>
    </w:p>
    <w:p>
      <w:pPr>
        <w:pStyle w:val="Normal"/>
        <w:rPr>
          <w:ins w:id="417" w:author="pa" w:date="2006-09-20T07:54:00Z"/>
        </w:rPr>
      </w:pPr>
      <w:ins w:id="416" w:author="pa" w:date="2006-09-20T07:54:00Z">
        <w:r>
          <w:rPr/>
          <w:t>The following motion was proposed:</w:t>
        </w:r>
      </w:ins>
    </w:p>
    <w:p>
      <w:pPr>
        <w:pStyle w:val="Normal"/>
        <w:rPr>
          <w:ins w:id="419" w:author="pa" w:date="2006-09-20T02:32:00Z"/>
        </w:rPr>
      </w:pPr>
      <w:ins w:id="418" w:author="pa" w:date="2006-09-20T07:54:00Z">
        <w:r>
          <w:rPr/>
          <w:t>Move that the WNG SC recommends that the IEEE 802.11 WG form a Study Group to examine DLS operation with non-802.11e APs and to examine power saving extensions to DLS with the intent to create a PAR and 5 Criteria to form a new Task Group.</w:t>
        </w:r>
      </w:ins>
    </w:p>
    <w:p>
      <w:pPr>
        <w:pStyle w:val="Normal"/>
        <w:rPr>
          <w:ins w:id="421" w:author="pa" w:date="2006-09-20T02:32:00Z"/>
        </w:rPr>
      </w:pPr>
      <w:ins w:id="420" w:author="pa" w:date="2006-09-20T02:32:00Z">
        <w:r>
          <w:rPr/>
        </w:r>
      </w:ins>
    </w:p>
    <w:p>
      <w:pPr>
        <w:pStyle w:val="Normal"/>
        <w:rPr>
          <w:ins w:id="424" w:author="pa" w:date="2006-09-20T02:34:00Z"/>
        </w:rPr>
      </w:pPr>
      <w:ins w:id="422" w:author="pa" w:date="2006-09-20T02:32:00Z">
        <w:r>
          <w:rPr/>
          <w:t xml:space="preserve">Question: do you already have a particular solution in mind? </w:t>
        </w:r>
      </w:ins>
      <w:ins w:id="423" w:author="pa" w:date="2006-09-20T02:34:00Z">
        <w:r>
          <w:rPr/>
          <w:t xml:space="preserve"> You are trying to address a very specific problem, do you already have the solution and you are just not sharing it here?</w:t>
        </w:r>
      </w:ins>
    </w:p>
    <w:p>
      <w:pPr>
        <w:pStyle w:val="Normal"/>
        <w:rPr>
          <w:ins w:id="427" w:author="pa" w:date="2006-09-20T02:30:00Z"/>
        </w:rPr>
      </w:pPr>
      <w:ins w:id="425" w:author="pa" w:date="2006-09-20T02:34:00Z">
        <w:r>
          <w:rPr/>
          <w:t xml:space="preserve">Answer: not showing solutions right now as there is still a need for discussions as to the best way to tackle the problem.  We haven’t determined what the right solution should be and the IEEE process is a good way to do this.  If this work does not happen here, it is likely that we will end up with multiple proprietary solutions. </w:t>
        </w:r>
      </w:ins>
      <w:ins w:id="426" w:author="pa" w:date="2006-09-20T02:36:00Z">
        <w:r>
          <w:rPr/>
          <w:t xml:space="preserve"> Everyone benefits from for a standardised approach.  Devicescape for have a proposal (11-06-1053r0), but this is not a complete proposal, and no agreement has been reached.  We would like to see a TG formed with an open process to determine the best solution.</w:t>
        </w:r>
      </w:ins>
    </w:p>
    <w:p>
      <w:pPr>
        <w:pStyle w:val="Normal"/>
        <w:rPr>
          <w:ins w:id="429" w:author="pa" w:date="2006-09-20T02:30:00Z"/>
        </w:rPr>
      </w:pPr>
      <w:ins w:id="428" w:author="pa" w:date="2006-09-20T02:30:00Z">
        <w:r>
          <w:rPr/>
        </w:r>
      </w:ins>
    </w:p>
    <w:p>
      <w:pPr>
        <w:pStyle w:val="Normal"/>
        <w:rPr>
          <w:ins w:id="431" w:author="pa" w:date="2006-09-20T02:38:00Z"/>
        </w:rPr>
      </w:pPr>
      <w:ins w:id="430" w:author="pa" w:date="2006-09-20T02:38:00Z">
        <w:r>
          <w:rPr/>
          <w:t>Question: Can you briefly describe what the upgrades that are needed in the AP to support the other DLS approach?</w:t>
        </w:r>
      </w:ins>
    </w:p>
    <w:p>
      <w:pPr>
        <w:pStyle w:val="Normal"/>
        <w:rPr>
          <w:ins w:id="434" w:author="pa" w:date="2006-09-20T02:40:00Z"/>
        </w:rPr>
      </w:pPr>
      <w:ins w:id="432" w:author="pa" w:date="2006-09-20T02:38:00Z">
        <w:r>
          <w:rPr/>
          <w:t xml:space="preserve">Answer: in the current DLS protocol, the setup messages are sent from the client as a management action frame to the AP, so the AP must be able to parse and understand the management action frames, create another one, and forward it to the other client. </w:t>
        </w:r>
      </w:ins>
      <w:ins w:id="433" w:author="pa" w:date="2006-09-20T02:40:00Z">
        <w:r>
          <w:rPr/>
          <w:t xml:space="preserve"> IEEE 802.11e specifies this operation, but very few APs support this.  Most of the setup could be done using frames encapsulated as data frames, which can be forwarded between clients.</w:t>
        </w:r>
      </w:ins>
    </w:p>
    <w:p>
      <w:pPr>
        <w:pStyle w:val="Normal"/>
        <w:rPr>
          <w:ins w:id="436" w:author="pa" w:date="2006-09-20T02:40:00Z"/>
        </w:rPr>
      </w:pPr>
      <w:ins w:id="435" w:author="pa" w:date="2006-09-20T02:40:00Z">
        <w:r>
          <w:rPr/>
        </w:r>
      </w:ins>
    </w:p>
    <w:p>
      <w:pPr>
        <w:pStyle w:val="Normal"/>
        <w:rPr>
          <w:ins w:id="438" w:author="pa" w:date="2006-09-20T02:40:00Z"/>
        </w:rPr>
      </w:pPr>
      <w:ins w:id="437" w:author="pa" w:date="2006-09-20T02:40:00Z">
        <w:r>
          <w:rPr/>
          <w:t>Question: how is this different from a very degenerate mesh already used in IEEE 802.11s.</w:t>
        </w:r>
      </w:ins>
    </w:p>
    <w:p>
      <w:pPr>
        <w:pStyle w:val="Normal"/>
        <w:rPr>
          <w:ins w:id="442" w:author="pa" w:date="2006-09-20T02:54:00Z"/>
        </w:rPr>
      </w:pPr>
      <w:ins w:id="439" w:author="pa" w:date="2006-09-20T02:40:00Z">
        <w:r>
          <w:rPr/>
          <w:t xml:space="preserve">Answer: </w:t>
        </w:r>
      </w:ins>
      <w:ins w:id="440" w:author="pa" w:date="2006-09-20T02:52:00Z">
        <w:r>
          <w:rPr/>
          <w:t xml:space="preserve">it’s different in several ways.  Operation in an infrastructure DSS and the security and usage model is clearly defined and well understood.  For mesh it is slightly different.  The mesh PAR talks about meshing between APs, whereas DLS is specifically between clients. </w:t>
        </w:r>
      </w:ins>
      <w:ins w:id="441" w:author="pa" w:date="2006-09-20T02:54:00Z">
        <w:r>
          <w:rPr/>
          <w:t xml:space="preserve"> So the mesh AP is more complex and a richer device than the simple client device that DLS is implemented in.</w:t>
        </w:r>
      </w:ins>
    </w:p>
    <w:p>
      <w:pPr>
        <w:pStyle w:val="Normal"/>
        <w:rPr>
          <w:ins w:id="444" w:author="pa" w:date="2006-09-20T02:54:00Z"/>
        </w:rPr>
      </w:pPr>
      <w:ins w:id="443" w:author="pa" w:date="2006-09-20T02:54:00Z">
        <w:r>
          <w:rPr/>
        </w:r>
      </w:ins>
    </w:p>
    <w:p>
      <w:pPr>
        <w:pStyle w:val="Normal"/>
        <w:rPr>
          <w:ins w:id="446" w:author="pa" w:date="2006-09-20T02:54:00Z"/>
        </w:rPr>
      </w:pPr>
      <w:ins w:id="445" w:author="pa" w:date="2006-09-20T02:54:00Z">
        <w:r>
          <w:rPr/>
          <w:t>Question: what are your thoughts about security – WPA/WPA2?</w:t>
        </w:r>
      </w:ins>
    </w:p>
    <w:p>
      <w:pPr>
        <w:pStyle w:val="Normal"/>
        <w:rPr>
          <w:ins w:id="455" w:author="pa" w:date="2006-09-20T06:10:00Z"/>
        </w:rPr>
      </w:pPr>
      <w:ins w:id="447" w:author="pa" w:date="2006-09-20T02:54:00Z">
        <w:r>
          <w:rPr/>
          <w:t xml:space="preserve">Answer: </w:t>
        </w:r>
      </w:ins>
      <w:ins w:id="448" w:author="pa" w:date="2006-09-20T02:57:00Z">
        <w:r>
          <w:rPr/>
          <w:t>we want to operate without upgrades in the AP, and one of the most important</w:t>
        </w:r>
      </w:ins>
      <w:ins w:id="449" w:author="pa" w:date="2006-09-20T02:59:00Z">
        <w:r>
          <w:rPr/>
          <w:t xml:space="preserve"> parts is to develop a protocol to set up security keys over direct links.  .11ma includes the </w:t>
        </w:r>
      </w:ins>
      <w:ins w:id="450" w:author="pa" w:date="2006-09-20T06:01:00Z">
        <w:r>
          <w:rPr/>
          <w:t>PeerK</w:t>
        </w:r>
      </w:ins>
      <w:ins w:id="451" w:author="pa" w:date="2006-09-20T03:00:00Z">
        <w:r>
          <w:rPr/>
          <w:t xml:space="preserve">ey proposal, which requires involvement </w:t>
        </w:r>
      </w:ins>
      <w:ins w:id="452" w:author="pa" w:date="2006-09-20T06:02:00Z">
        <w:r>
          <w:rPr/>
          <w:t>of the AP, but the only thing the AP has to do is generate the master session key</w:t>
        </w:r>
      </w:ins>
      <w:ins w:id="453" w:author="pa" w:date="2006-09-20T06:05:00Z">
        <w:r>
          <w:rPr/>
          <w:t xml:space="preserve">.  Could consider a case where one client could generate the master session key, and come up with a slightly modified PeerKey </w:t>
        </w:r>
      </w:ins>
      <w:ins w:id="454" w:author="pa" w:date="2006-09-20T06:10:00Z">
        <w:r>
          <w:rPr/>
          <w:t>protocol that could operate without the AP.</w:t>
        </w:r>
      </w:ins>
    </w:p>
    <w:p>
      <w:pPr>
        <w:pStyle w:val="Normal"/>
        <w:rPr>
          <w:ins w:id="457" w:author="pa" w:date="2006-09-20T06:10:00Z"/>
        </w:rPr>
      </w:pPr>
      <w:ins w:id="456" w:author="pa" w:date="2006-09-20T06:10:00Z">
        <w:r>
          <w:rPr/>
        </w:r>
      </w:ins>
    </w:p>
    <w:p>
      <w:pPr>
        <w:pStyle w:val="Normal"/>
        <w:rPr>
          <w:ins w:id="459" w:author="pa" w:date="2006-09-20T06:10:00Z"/>
        </w:rPr>
      </w:pPr>
      <w:ins w:id="458" w:author="pa" w:date="2006-09-20T06:10:00Z">
        <w:r>
          <w:rPr/>
          <w:t>Question – Please could you elaborate on the usage scenarios?</w:t>
        </w:r>
      </w:ins>
    </w:p>
    <w:p>
      <w:pPr>
        <w:pStyle w:val="Normal"/>
        <w:rPr>
          <w:ins w:id="466" w:author="pa" w:date="2006-09-20T07:51:00Z"/>
        </w:rPr>
      </w:pPr>
      <w:ins w:id="460" w:author="pa" w:date="2006-09-20T06:10:00Z">
        <w:r>
          <w:rPr/>
          <w:t>Answer – DLS provides performance enhancements</w:t>
        </w:r>
      </w:ins>
      <w:ins w:id="461" w:author="pa" w:date="2006-09-20T06:15:00Z">
        <w:r>
          <w:rPr/>
          <w:t xml:space="preserve">.  If you are transferring data from one client to another within the same DS than the traffic is sent to the AP hen forwarded over the air to the second client.  This will halve </w:t>
        </w:r>
      </w:ins>
      <w:ins w:id="462" w:author="pa" w:date="2006-09-20T06:18:00Z">
        <w:r>
          <w:rPr/>
          <w:t xml:space="preserve">the total throughput you can achieve. For some applications, this can stop them working altogether.  One scenario is the home environment </w:t>
        </w:r>
      </w:ins>
      <w:ins w:id="463" w:author="pa" w:date="2006-09-20T07:03:00Z">
        <w:r>
          <w:rPr/>
          <w:t xml:space="preserve">with a personal video recorder and TV set close together, and an IEEE 802.11 AP or gateway near you phone line at the other </w:t>
        </w:r>
      </w:ins>
      <w:ins w:id="464" w:author="pa" w:date="2006-09-20T07:49:00Z">
        <w:r>
          <w:rPr/>
          <w:t xml:space="preserve">side of the house.  To transfer standard or high definition video between the two devices, it would have to go all the way across the house and back again, and this may not be at a sufficient data rate to play the video. </w:t>
        </w:r>
      </w:ins>
      <w:ins w:id="465" w:author="pa" w:date="2006-09-20T07:51:00Z">
        <w:r>
          <w:rPr/>
          <w:t xml:space="preserve"> So, DLS would allow the application to work properly.  Another example would be the transfer of mp3s between two laptops.  It’s applicable to both home and enterprise.</w:t>
        </w:r>
      </w:ins>
    </w:p>
    <w:p>
      <w:pPr>
        <w:pStyle w:val="Normal"/>
        <w:rPr>
          <w:ins w:id="468" w:author="pa" w:date="2006-09-20T07:51:00Z"/>
        </w:rPr>
      </w:pPr>
      <w:ins w:id="467" w:author="pa" w:date="2006-09-20T07:51:00Z">
        <w:r>
          <w:rPr/>
        </w:r>
      </w:ins>
    </w:p>
    <w:p>
      <w:pPr>
        <w:pStyle w:val="Normal"/>
        <w:rPr>
          <w:ins w:id="475" w:author="pa" w:date="2006-09-20T08:00:00Z"/>
        </w:rPr>
      </w:pPr>
      <w:ins w:id="469" w:author="pa" w:date="2006-09-20T07:51:00Z">
        <w:r>
          <w:rPr/>
          <w:t>Question: I don</w:t>
        </w:r>
      </w:ins>
      <w:ins w:id="470" w:author="pa" w:date="2006-09-20T07:56:00Z">
        <w:r>
          <w:rPr/>
          <w:t xml:space="preserve">’t </w:t>
        </w:r>
      </w:ins>
      <w:ins w:id="471" w:author="pa" w:date="2006-09-20T07:58:00Z">
        <w:r>
          <w:rPr/>
          <w:t>fully understand the motion – I believe the idea mentioned is to enable DLS In the context of</w:t>
        </w:r>
      </w:ins>
      <w:ins w:id="472" w:author="pa" w:date="2006-09-20T08:00:00Z">
        <w:r>
          <w:rPr/>
          <w:t xml:space="preserve"> </w:t>
        </w:r>
      </w:ins>
      <w:ins w:id="473" w:author="pa" w:date="2006-09-20T07:58:00Z">
        <w:r>
          <w:rPr/>
          <w:t>WMM, does this mean we start requiring these functions to be in the AP? How can we specify</w:t>
        </w:r>
      </w:ins>
      <w:ins w:id="474" w:author="pa" w:date="2006-09-20T08:00:00Z">
        <w:r>
          <w:rPr/>
          <w:t xml:space="preserve"> that we want to upgrade if AP is not 802.11e?</w:t>
        </w:r>
      </w:ins>
    </w:p>
    <w:p>
      <w:pPr>
        <w:pStyle w:val="Normal"/>
        <w:rPr>
          <w:ins w:id="477" w:author="pa" w:date="2006-09-20T08:00:00Z"/>
        </w:rPr>
      </w:pPr>
      <w:ins w:id="476" w:author="pa" w:date="2006-09-20T08:00:00Z">
        <w:r>
          <w:rPr/>
          <w:t>Answer: what we’re proposing here does not specify WiFi specific functions at all, it will work for non-WMM APs.  This should only require modifications on the client side.</w:t>
        </w:r>
      </w:ins>
    </w:p>
    <w:p>
      <w:pPr>
        <w:pStyle w:val="Normal"/>
        <w:rPr>
          <w:ins w:id="479" w:author="pa" w:date="2006-09-20T08:00:00Z"/>
        </w:rPr>
      </w:pPr>
      <w:ins w:id="478" w:author="pa" w:date="2006-09-20T08:00:00Z">
        <w:r>
          <w:rPr/>
        </w:r>
      </w:ins>
    </w:p>
    <w:p>
      <w:pPr>
        <w:pStyle w:val="Normal"/>
        <w:rPr>
          <w:ins w:id="482" w:author="pa" w:date="2006-09-20T08:02:00Z"/>
        </w:rPr>
      </w:pPr>
      <w:ins w:id="480" w:author="pa" w:date="2006-09-20T08:00:00Z">
        <w:r>
          <w:rPr/>
          <w:t xml:space="preserve">Question: the purpose of forming a study group is to put together the PAR/5C, so I </w:t>
        </w:r>
      </w:ins>
      <w:ins w:id="481" w:author="pa" w:date="2006-09-20T08:02:00Z">
        <w:r>
          <w:rPr/>
          <w:t>don’t believe it’s necessary to have all 5C now, it is up to the SG to work those out.  Is this correct?  We in WNG just need to decide whether or not this technology is worth further study.</w:t>
        </w:r>
      </w:ins>
    </w:p>
    <w:p>
      <w:pPr>
        <w:pStyle w:val="Normal"/>
        <w:rPr>
          <w:ins w:id="485" w:author="pa" w:date="2006-09-20T08:04:00Z"/>
        </w:rPr>
      </w:pPr>
      <w:ins w:id="483" w:author="pa" w:date="2006-09-20T08:02:00Z">
        <w:r>
          <w:rPr/>
          <w:t>Chair: the purpose here is not to define the PAR/5C in WNG, what we</w:t>
        </w:r>
      </w:ins>
      <w:ins w:id="484" w:author="pa" w:date="2006-09-20T08:04:00Z">
        <w:r>
          <w:rPr/>
          <w:t>’re trying to do here is just to understand as WNG whether the work here warrants development within a study group.</w:t>
        </w:r>
      </w:ins>
    </w:p>
    <w:p>
      <w:pPr>
        <w:pStyle w:val="Normal"/>
        <w:rPr>
          <w:ins w:id="487" w:author="pa" w:date="2006-09-20T08:04:00Z"/>
        </w:rPr>
      </w:pPr>
      <w:ins w:id="486" w:author="pa" w:date="2006-09-20T08:04:00Z">
        <w:r>
          <w:rPr/>
          <w:t>Comment: we’re not asking how the technology is going to work, or what it’s going to do, we are forming a group to figure this out.</w:t>
        </w:r>
      </w:ins>
    </w:p>
    <w:p>
      <w:pPr>
        <w:pStyle w:val="Normal"/>
        <w:rPr>
          <w:ins w:id="490" w:author="pa" w:date="2006-09-20T08:06:00Z"/>
        </w:rPr>
      </w:pPr>
      <w:ins w:id="488" w:author="pa" w:date="2006-09-20T08:04:00Z">
        <w:r>
          <w:rPr/>
          <w:t xml:space="preserve">Chair: </w:t>
        </w:r>
      </w:ins>
      <w:ins w:id="489" w:author="pa" w:date="2006-09-20T08:06:00Z">
        <w:r>
          <w:rPr/>
          <w:t>the alternative is to have some of the existing task groups take on this work.</w:t>
        </w:r>
      </w:ins>
    </w:p>
    <w:p>
      <w:pPr>
        <w:pStyle w:val="Normal"/>
        <w:rPr>
          <w:ins w:id="492" w:author="pa" w:date="2006-09-20T08:06:00Z"/>
        </w:rPr>
      </w:pPr>
      <w:ins w:id="491" w:author="pa" w:date="2006-09-20T08:06:00Z">
        <w:r>
          <w:rPr/>
          <w:t>Comment: the measurement aspects can be taken on within TGk, but the operation with the legacy APs and power saving does not fit within any existing TGs.  The study group will write a restricted PAR specific to the technology needed to get the work done quickly.</w:t>
        </w:r>
      </w:ins>
    </w:p>
    <w:p>
      <w:pPr>
        <w:pStyle w:val="Normal"/>
        <w:rPr>
          <w:ins w:id="494" w:author="pa" w:date="2006-09-20T08:08:00Z"/>
        </w:rPr>
      </w:pPr>
      <w:ins w:id="493" w:author="pa" w:date="2006-09-20T08:08:00Z">
        <w:r>
          <w:rPr/>
        </w:r>
      </w:ins>
    </w:p>
    <w:p>
      <w:pPr>
        <w:pStyle w:val="Normal"/>
        <w:rPr>
          <w:ins w:id="497" w:author="pa" w:date="2006-09-20T08:16:00Z"/>
        </w:rPr>
      </w:pPr>
      <w:ins w:id="495" w:author="pa" w:date="2006-09-20T08:08:00Z">
        <w:r>
          <w:rPr/>
          <w:t>Question: in the course of due diligence and unique identity of the new TG</w:t>
        </w:r>
      </w:ins>
      <w:ins w:id="496" w:author="pa" w:date="2006-09-20T08:16:00Z">
        <w:r>
          <w:rPr/>
          <w:t xml:space="preserve"> you need to compare and contrast other solutions, so the SG would need to look into this – what is the perception of how the group would go about forming the PAR and 5C?</w:t>
        </w:r>
      </w:ins>
    </w:p>
    <w:p>
      <w:pPr>
        <w:pStyle w:val="Normal"/>
        <w:rPr>
          <w:ins w:id="501" w:author="pa" w:date="2006-09-20T08:19:00Z"/>
        </w:rPr>
      </w:pPr>
      <w:ins w:id="498" w:author="pa" w:date="2006-09-20T08:03:00Z">
        <w:r>
          <w:rPr/>
          <w:t xml:space="preserve">Answer: </w:t>
        </w:r>
      </w:ins>
      <w:ins w:id="499" w:author="pa" w:date="2006-09-20T08:17:00Z">
        <w:r>
          <w:rPr/>
          <w:t>SGs provide a public forum for everyone who is interested in the work, and they can come along and comment.  For example, this would enable .11s to come in and try and process what we</w:t>
        </w:r>
      </w:ins>
      <w:ins w:id="500" w:author="pa" w:date="2006-09-20T08:19:00Z">
        <w:r>
          <w:rPr/>
          <w:t>’re up to.  It is probably worth ensuring that our slots in the agenda don’t overlap with .11s.</w:t>
        </w:r>
      </w:ins>
    </w:p>
    <w:p>
      <w:pPr>
        <w:pStyle w:val="Normal"/>
        <w:rPr>
          <w:ins w:id="503" w:author="pa" w:date="2006-09-20T08:19:00Z"/>
        </w:rPr>
      </w:pPr>
      <w:ins w:id="502" w:author="pa" w:date="2006-09-20T08:19:00Z">
        <w:r>
          <w:rPr/>
          <w:t>Chair: the intent here is to further consult with other groups relevant to this activity.  Has this been brought as a contribution to TGs?</w:t>
        </w:r>
      </w:ins>
    </w:p>
    <w:p>
      <w:pPr>
        <w:pStyle w:val="Normal"/>
        <w:rPr>
          <w:ins w:id="505" w:author="pa" w:date="2006-09-20T08:19:00Z"/>
        </w:rPr>
      </w:pPr>
      <w:ins w:id="504" w:author="pa" w:date="2006-09-20T08:19:00Z">
        <w:r>
          <w:rPr/>
          <w:t>Answer: not yet.</w:t>
        </w:r>
      </w:ins>
    </w:p>
    <w:p>
      <w:pPr>
        <w:pStyle w:val="Normal"/>
        <w:rPr>
          <w:ins w:id="507" w:author="pa" w:date="2006-09-20T08:19:00Z"/>
        </w:rPr>
      </w:pPr>
      <w:ins w:id="506" w:author="pa" w:date="2006-09-20T08:19:00Z">
        <w:r>
          <w:rPr/>
        </w:r>
      </w:ins>
    </w:p>
    <w:p>
      <w:pPr>
        <w:pStyle w:val="Normal"/>
        <w:rPr>
          <w:ins w:id="511" w:author="pa" w:date="2006-09-20T08:26:00Z"/>
        </w:rPr>
      </w:pPr>
      <w:ins w:id="508" w:author="pa" w:date="2006-09-20T08:19:00Z">
        <w:r>
          <w:rPr/>
          <w:t>Comment:</w:t>
        </w:r>
      </w:ins>
      <w:ins w:id="509" w:author="pa" w:date="2006-09-20T08:24:00Z">
        <w:r>
          <w:rPr/>
          <w:t xml:space="preserve"> it’s right that the original TGs PAR was meshed networks of APs only, but in the current draft we also have something known as a lightweight mesh point that can talk to anything in range. </w:t>
        </w:r>
      </w:ins>
      <w:ins w:id="510" w:author="pa" w:date="2006-09-20T08:26:00Z">
        <w:r>
          <w:rPr/>
          <w:t xml:space="preserve"> This is close to DLS.</w:t>
        </w:r>
      </w:ins>
    </w:p>
    <w:p>
      <w:pPr>
        <w:pStyle w:val="Normal"/>
        <w:rPr>
          <w:ins w:id="515" w:author="pa" w:date="2006-09-20T08:27:00Z"/>
        </w:rPr>
      </w:pPr>
      <w:ins w:id="512" w:author="pa" w:date="2006-09-20T08:26:00Z">
        <w:r>
          <w:rPr/>
          <w:t>Comment</w:t>
        </w:r>
      </w:ins>
      <w:ins w:id="513" w:author="pa" w:date="2006-09-20T08:32:00Z">
        <w:r>
          <w:rPr/>
          <w:t>:</w:t>
        </w:r>
      </w:ins>
      <w:ins w:id="514" w:author="pa" w:date="2006-09-20T08:27:00Z">
        <w:r>
          <w:rPr/>
          <w:t xml:space="preserve"> need for this to be co-ordinated with .11s.</w:t>
        </w:r>
      </w:ins>
    </w:p>
    <w:p>
      <w:pPr>
        <w:pStyle w:val="Normal"/>
        <w:rPr>
          <w:ins w:id="517" w:author="pa" w:date="2006-09-20T08:27:00Z"/>
        </w:rPr>
      </w:pPr>
      <w:ins w:id="516" w:author="pa" w:date="2006-09-20T08:27:00Z">
        <w:r>
          <w:rPr/>
        </w:r>
      </w:ins>
    </w:p>
    <w:p>
      <w:pPr>
        <w:pStyle w:val="Normal"/>
        <w:rPr>
          <w:ins w:id="522" w:author="pa" w:date="2006-09-20T08:42:00Z"/>
        </w:rPr>
      </w:pPr>
      <w:ins w:id="518" w:author="pa" w:date="2006-09-20T08:27:00Z">
        <w:r>
          <w:rPr/>
          <w:t>Question:</w:t>
        </w:r>
      </w:ins>
      <w:ins w:id="519" w:author="pa" w:date="2006-09-20T08:41:00Z">
        <w:r>
          <w:rPr/>
          <w:t xml:space="preserve"> in terms of presentations in WNG in July, we saw several presentations on problems with high rate video etc.  Are there any commonalities in scope between what is proposed here, and what that g</w:t>
        </w:r>
      </w:ins>
      <w:ins w:id="520" w:author="pa" w:date="2006-09-20T08:44:00Z">
        <w:r>
          <w:rPr/>
          <w:t>r</w:t>
        </w:r>
      </w:ins>
      <w:ins w:id="521" w:author="pa" w:date="2006-09-20T08:42:00Z">
        <w:r>
          <w:rPr/>
          <w:t>oup will do?</w:t>
        </w:r>
      </w:ins>
    </w:p>
    <w:p>
      <w:pPr>
        <w:pStyle w:val="Normal"/>
        <w:rPr>
          <w:ins w:id="524" w:author="pa" w:date="2006-09-20T08:44:00Z"/>
        </w:rPr>
      </w:pPr>
      <w:ins w:id="523" w:author="pa" w:date="2006-09-20T08:42:00Z">
        <w:r>
          <w:rPr/>
          <w:t>Answer: certainly one of our scenarios overlaps with that group.  Our intent with this proposed group is that there is a market need to develop a solution over a short timescale.  If we have a group with a wide scope, it will take a number of years to reach a conclusion.  We want a very narrow scope to get the work done quickly.</w:t>
        </w:r>
      </w:ins>
    </w:p>
    <w:p>
      <w:pPr>
        <w:pStyle w:val="Normal"/>
        <w:rPr>
          <w:ins w:id="526" w:author="pa" w:date="2006-09-20T08:44:00Z"/>
        </w:rPr>
      </w:pPr>
      <w:ins w:id="525" w:author="pa" w:date="2006-09-20T08:44:00Z">
        <w:r>
          <w:rPr/>
        </w:r>
      </w:ins>
    </w:p>
    <w:p>
      <w:pPr>
        <w:pStyle w:val="Normal"/>
        <w:rPr>
          <w:ins w:id="528" w:author="pa" w:date="2006-09-20T08:44:00Z"/>
        </w:rPr>
      </w:pPr>
      <w:ins w:id="527" w:author="pa" w:date="2006-09-20T08:44:00Z">
        <w:r>
          <w:rPr/>
          <w:t>Motion:</w:t>
        </w:r>
      </w:ins>
    </w:p>
    <w:p>
      <w:pPr>
        <w:pStyle w:val="Normal"/>
        <w:rPr>
          <w:ins w:id="530" w:author="pa" w:date="2006-09-20T08:44:00Z"/>
        </w:rPr>
      </w:pPr>
      <w:ins w:id="529" w:author="pa" w:date="2006-09-20T08:44:00Z">
        <w:r>
          <w:rPr/>
          <w:t>Move that the WNG SC recommends that the IEEE 802.11 WG form a Study Group to examine DLS operation with non-802.11e APs and to examine power saving extensions to DLS with the intent to create a PAR and 5 Criteria to form a new Task Group.</w:t>
        </w:r>
      </w:ins>
    </w:p>
    <w:p>
      <w:pPr>
        <w:pStyle w:val="Normal"/>
        <w:rPr>
          <w:ins w:id="532" w:author="pa" w:date="2006-09-20T08:44:00Z"/>
        </w:rPr>
      </w:pPr>
      <w:ins w:id="531" w:author="pa" w:date="2006-09-20T08:44:00Z">
        <w:r>
          <w:rPr/>
        </w:r>
      </w:ins>
    </w:p>
    <w:p>
      <w:pPr>
        <w:pStyle w:val="Normal"/>
        <w:rPr>
          <w:ins w:id="534" w:author="pa" w:date="2006-09-20T08:44:00Z"/>
        </w:rPr>
      </w:pPr>
      <w:ins w:id="533" w:author="pa" w:date="2006-09-20T08:44:00Z">
        <w:r>
          <w:rPr/>
          <w:t>Proposed: Simon Barbar</w:t>
        </w:r>
      </w:ins>
    </w:p>
    <w:p>
      <w:pPr>
        <w:pStyle w:val="Normal"/>
        <w:rPr>
          <w:ins w:id="536" w:author="pa" w:date="2006-09-20T08:44:00Z"/>
        </w:rPr>
      </w:pPr>
      <w:ins w:id="535" w:author="pa" w:date="2006-09-20T08:44:00Z">
        <w:r>
          <w:rPr/>
          <w:t>Second: Menzo Wentnik</w:t>
        </w:r>
      </w:ins>
    </w:p>
    <w:p>
      <w:pPr>
        <w:pStyle w:val="Normal"/>
        <w:rPr>
          <w:ins w:id="538" w:author="pa" w:date="2006-09-20T08:44:00Z"/>
        </w:rPr>
      </w:pPr>
      <w:ins w:id="537" w:author="pa" w:date="2006-09-20T08:44:00Z">
        <w:r>
          <w:rPr/>
        </w:r>
      </w:ins>
    </w:p>
    <w:p>
      <w:pPr>
        <w:pStyle w:val="Normal"/>
        <w:rPr>
          <w:ins w:id="540" w:author="pa" w:date="2006-09-20T08:44:00Z"/>
        </w:rPr>
      </w:pPr>
      <w:ins w:id="539" w:author="pa" w:date="2006-09-20T08:44:00Z">
        <w:r>
          <w:rPr/>
          <w:t>No discussion.</w:t>
        </w:r>
      </w:ins>
    </w:p>
    <w:p>
      <w:pPr>
        <w:pStyle w:val="Normal"/>
        <w:rPr>
          <w:ins w:id="542" w:author="pa" w:date="2006-09-20T08:44:00Z"/>
        </w:rPr>
      </w:pPr>
      <w:ins w:id="541" w:author="pa" w:date="2006-09-20T08:44:00Z">
        <w:r>
          <w:rPr/>
        </w:r>
      </w:ins>
    </w:p>
    <w:p>
      <w:pPr>
        <w:pStyle w:val="Normal"/>
        <w:rPr>
          <w:ins w:id="544" w:author="pa" w:date="2006-09-20T08:44:00Z"/>
        </w:rPr>
      </w:pPr>
      <w:ins w:id="543" w:author="pa" w:date="2006-09-20T08:44:00Z">
        <w:r>
          <w:rPr/>
          <w:t>Result: 35 - 1- 11</w:t>
        </w:r>
      </w:ins>
    </w:p>
    <w:p>
      <w:pPr>
        <w:pStyle w:val="Normal"/>
        <w:rPr>
          <w:ins w:id="546" w:author="pa" w:date="2006-09-20T08:44:00Z"/>
        </w:rPr>
      </w:pPr>
      <w:ins w:id="545" w:author="pa" w:date="2006-09-20T08:44:00Z">
        <w:r>
          <w:rPr/>
          <w:t>Motion passes.</w:t>
        </w:r>
      </w:ins>
    </w:p>
    <w:p>
      <w:pPr>
        <w:pStyle w:val="Normal"/>
        <w:rPr>
          <w:ins w:id="548" w:author="pa" w:date="2006-09-20T02:21:00Z"/>
        </w:rPr>
      </w:pPr>
      <w:ins w:id="547" w:author="pa" w:date="2006-09-20T02:21:00Z">
        <w:r>
          <w:rPr/>
        </w:r>
      </w:ins>
    </w:p>
    <w:p>
      <w:pPr>
        <w:pStyle w:val="Heading2"/>
        <w:rPr>
          <w:sz w:val="24"/>
          <w:u w:val="none"/>
          <w:ins w:id="550" w:author="pa" w:date="2006-09-20T23:29:00Z"/>
        </w:rPr>
      </w:pPr>
      <w:ins w:id="549" w:author="pa" w:date="2006-09-20T08:45:00Z">
        <w:bookmarkStart w:id="4" w:name="__RefHeading___Toc146505351"/>
        <w:bookmarkEnd w:id="4"/>
        <w:r>
          <w:rPr>
            <w:sz w:val="24"/>
            <w:u w:val="none"/>
          </w:rPr>
          <w:t>Traffic Aware: 11-06-0912r0, Zhang</w:t>
        </w:r>
      </w:ins>
    </w:p>
    <w:p>
      <w:pPr>
        <w:pStyle w:val="Normal"/>
        <w:rPr>
          <w:ins w:id="553" w:author="pa" w:date="2006-09-20T23:31:00Z"/>
        </w:rPr>
      </w:pPr>
      <w:ins w:id="551" w:author="pa" w:date="2006-09-20T23:29:00Z">
        <w:r>
          <w:rPr/>
          <w:t xml:space="preserve">Discusses the benefits of traffic awareness in WLAN mesh networks, and proposes solutions to support this functionality. </w:t>
        </w:r>
      </w:ins>
      <w:ins w:id="552" w:author="pa" w:date="2006-09-20T23:31:00Z">
        <w:r>
          <w:rPr/>
          <w:t xml:space="preserve"> The motivation for this work is to provide enhanced load balancing across the network, and to support differential access to the medium based on the traffic type.  This work has been simulated to illustrate performance.</w:t>
        </w:r>
      </w:ins>
    </w:p>
    <w:p>
      <w:pPr>
        <w:pStyle w:val="Normal"/>
        <w:rPr>
          <w:ins w:id="555" w:author="pa" w:date="2006-09-20T23:31:00Z"/>
        </w:rPr>
      </w:pPr>
      <w:ins w:id="554" w:author="pa" w:date="2006-09-20T23:31:00Z">
        <w:r>
          <w:rPr/>
        </w:r>
      </w:ins>
    </w:p>
    <w:p>
      <w:pPr>
        <w:pStyle w:val="Normal"/>
        <w:rPr>
          <w:ins w:id="557" w:author="pa" w:date="2006-09-20T23:31:00Z"/>
        </w:rPr>
      </w:pPr>
      <w:ins w:id="556" w:author="pa" w:date="2006-09-20T23:31:00Z">
        <w:r>
          <w:rPr/>
          <w:t>Question: on slide 15: what is the packet id?</w:t>
        </w:r>
      </w:ins>
    </w:p>
    <w:p>
      <w:pPr>
        <w:pStyle w:val="Normal"/>
        <w:rPr>
          <w:ins w:id="559" w:author="pa" w:date="2006-09-20T23:31:00Z"/>
        </w:rPr>
      </w:pPr>
      <w:ins w:id="558" w:author="pa" w:date="2006-09-20T23:31:00Z">
        <w:r>
          <w:rPr/>
          <w:t>Answer: it is the number of the packet</w:t>
        </w:r>
      </w:ins>
    </w:p>
    <w:p>
      <w:pPr>
        <w:pStyle w:val="Normal"/>
        <w:rPr>
          <w:ins w:id="561" w:author="pa" w:date="2006-09-20T23:33:00Z"/>
        </w:rPr>
      </w:pPr>
      <w:ins w:id="560" w:author="pa" w:date="2006-09-20T23:33:00Z">
        <w:r>
          <w:rPr/>
          <w:t>Question: so this graph shows delay per packet?</w:t>
        </w:r>
      </w:ins>
    </w:p>
    <w:p>
      <w:pPr>
        <w:pStyle w:val="Normal"/>
        <w:rPr>
          <w:ins w:id="563" w:author="pa" w:date="2006-09-20T23:33:00Z"/>
        </w:rPr>
      </w:pPr>
      <w:ins w:id="562" w:author="pa" w:date="2006-09-20T23:33:00Z">
        <w:r>
          <w:rPr/>
          <w:t>Answer: yes</w:t>
        </w:r>
      </w:ins>
    </w:p>
    <w:p>
      <w:pPr>
        <w:pStyle w:val="Normal"/>
        <w:rPr>
          <w:ins w:id="565" w:author="pa" w:date="2006-09-20T23:33:00Z"/>
        </w:rPr>
      </w:pPr>
      <w:ins w:id="564" w:author="pa" w:date="2006-09-20T23:33:00Z">
        <w:r>
          <w:rPr/>
        </w:r>
      </w:ins>
    </w:p>
    <w:p>
      <w:pPr>
        <w:pStyle w:val="Normal"/>
        <w:rPr>
          <w:ins w:id="569" w:author="pa" w:date="2006-09-20T02:21:00Z"/>
        </w:rPr>
      </w:pPr>
      <w:ins w:id="566" w:author="pa" w:date="2006-09-20T23:33:00Z">
        <w:r>
          <w:rPr/>
          <w:t>Question: slide 6: you are splitting voice and data, and video into vframes, pframes etc.</w:t>
        </w:r>
      </w:ins>
      <w:ins w:id="567" w:author="pa" w:date="2006-09-20T23:35:00Z">
        <w:r>
          <w:rPr/>
          <w:t xml:space="preserve"> All of these things can be parsed byte by byte looking at the start codes, but they are all different length, and there is no provision for re-assembly or doing re-tries.  Data flows to the receiver needs to go to the application to be parsed, how are you conveying to the PHY that some need to be re-tried, and some don</w:t>
        </w:r>
      </w:ins>
      <w:ins w:id="568" w:author="pa" w:date="2006-09-20T23:37:00Z">
        <w:r>
          <w:rPr/>
          <w:t>’t, and how do you put them back into sequence.</w:t>
        </w:r>
      </w:ins>
    </w:p>
    <w:p>
      <w:pPr>
        <w:pStyle w:val="Normal"/>
        <w:rPr>
          <w:ins w:id="571" w:author="pa" w:date="2006-09-20T23:38:00Z"/>
        </w:rPr>
      </w:pPr>
      <w:ins w:id="570" w:author="pa" w:date="2006-09-20T23:38:00Z">
        <w:r>
          <w:rPr/>
          <w:t>Answer: this presentation gives some idea about our solution, we haven’t developed a complete solution for out idea, we only have the simulation results, more study is needed about this.</w:t>
        </w:r>
      </w:ins>
    </w:p>
    <w:p>
      <w:pPr>
        <w:pStyle w:val="Normal"/>
        <w:rPr>
          <w:ins w:id="573" w:author="pa" w:date="2006-09-20T23:38:00Z"/>
        </w:rPr>
      </w:pPr>
      <w:ins w:id="572" w:author="pa" w:date="2006-09-20T23:38:00Z">
        <w:r>
          <w:rPr/>
        </w:r>
      </w:ins>
    </w:p>
    <w:p>
      <w:pPr>
        <w:pStyle w:val="Normal"/>
        <w:rPr>
          <w:ins w:id="575" w:author="pa" w:date="2006-09-20T23:38:00Z"/>
        </w:rPr>
      </w:pPr>
      <w:ins w:id="574" w:author="pa" w:date="2006-09-20T23:38:00Z">
        <w:r>
          <w:rPr/>
          <w:t>Question: slide 12: why is the data modelled as CBR?</w:t>
        </w:r>
      </w:ins>
    </w:p>
    <w:p>
      <w:pPr>
        <w:pStyle w:val="Normal"/>
        <w:rPr>
          <w:ins w:id="577" w:author="pa" w:date="2006-09-20T23:38:00Z"/>
        </w:rPr>
      </w:pPr>
      <w:ins w:id="576" w:author="pa" w:date="2006-09-20T23:38:00Z">
        <w:r>
          <w:rPr/>
          <w:t>Answer: we only care about the video traffic, the other traffic is just modelled using a mathematical model.</w:t>
        </w:r>
      </w:ins>
    </w:p>
    <w:p>
      <w:pPr>
        <w:pStyle w:val="Normal"/>
        <w:rPr>
          <w:ins w:id="579" w:author="pa" w:date="2006-09-20T23:40:00Z"/>
        </w:rPr>
      </w:pPr>
      <w:ins w:id="578" w:author="pa" w:date="2006-09-20T23:40:00Z">
        <w:r>
          <w:rPr/>
          <w:t>Question: but why choose CBR for data?</w:t>
        </w:r>
      </w:ins>
    </w:p>
    <w:p>
      <w:pPr>
        <w:pStyle w:val="Normal"/>
        <w:rPr>
          <w:ins w:id="581" w:author="pa" w:date="2006-09-20T23:40:00Z"/>
        </w:rPr>
      </w:pPr>
      <w:ins w:id="580" w:author="pa" w:date="2006-09-20T23:40:00Z">
        <w:r>
          <w:rPr/>
          <w:t>Comment: is there a mistake on the slide?  Should the first and last rows be swapped?</w:t>
        </w:r>
      </w:ins>
    </w:p>
    <w:p>
      <w:pPr>
        <w:pStyle w:val="Normal"/>
        <w:rPr>
          <w:ins w:id="583" w:author="pa" w:date="2006-09-20T23:40:00Z"/>
        </w:rPr>
      </w:pPr>
      <w:ins w:id="582" w:author="pa" w:date="2006-09-20T23:40:00Z">
        <w:r>
          <w:rPr/>
          <w:t>Answer: yes, there is a typo.</w:t>
        </w:r>
      </w:ins>
    </w:p>
    <w:p>
      <w:pPr>
        <w:pStyle w:val="Normal"/>
        <w:rPr>
          <w:ins w:id="585" w:author="pa" w:date="2006-09-20T23:40:00Z"/>
        </w:rPr>
      </w:pPr>
      <w:ins w:id="584" w:author="pa" w:date="2006-09-20T23:40:00Z">
        <w:r>
          <w:rPr/>
        </w:r>
      </w:ins>
    </w:p>
    <w:p>
      <w:pPr>
        <w:pStyle w:val="Normal"/>
        <w:rPr>
          <w:ins w:id="588" w:author="pa" w:date="2006-09-20T23:42:00Z"/>
        </w:rPr>
      </w:pPr>
      <w:ins w:id="586" w:author="pa" w:date="2006-09-20T23:40:00Z">
        <w:r>
          <w:rPr/>
          <w:t>Chair: we have reached the end of the presentations, as far as I</w:t>
        </w:r>
      </w:ins>
      <w:ins w:id="587" w:author="pa" w:date="2006-09-20T23:42:00Z">
        <w:r>
          <w:rPr/>
          <w:t>’m aware we have no other presentations queued. There is a WNG session in November, and I would encourage you to send your ideas and topics for presentation to me.</w:t>
        </w:r>
      </w:ins>
    </w:p>
    <w:p>
      <w:pPr>
        <w:pStyle w:val="Normal"/>
        <w:rPr>
          <w:ins w:id="590" w:author="pa" w:date="2006-09-20T23:42:00Z"/>
        </w:rPr>
      </w:pPr>
      <w:ins w:id="589" w:author="pa" w:date="2006-09-20T23:42:00Z">
        <w:r>
          <w:rPr/>
        </w:r>
      </w:ins>
    </w:p>
    <w:p>
      <w:pPr>
        <w:pStyle w:val="Normal"/>
        <w:rPr>
          <w:ins w:id="592" w:author="pa" w:date="2006-09-20T23:42:00Z"/>
        </w:rPr>
      </w:pPr>
      <w:ins w:id="591" w:author="pa" w:date="2006-09-20T23:42:00Z">
        <w:r>
          <w:rPr/>
          <w:t>Chair: any final thoughts?</w:t>
        </w:r>
      </w:ins>
    </w:p>
    <w:p>
      <w:pPr>
        <w:pStyle w:val="Normal"/>
        <w:rPr>
          <w:ins w:id="594" w:author="pa" w:date="2006-09-20T23:42:00Z"/>
        </w:rPr>
      </w:pPr>
      <w:ins w:id="593" w:author="pa" w:date="2006-09-20T23:42:00Z">
        <w:r>
          <w:rPr/>
          <w:t>Chair: seen none.  Move for WNG to adjourn</w:t>
        </w:r>
      </w:ins>
    </w:p>
    <w:p>
      <w:pPr>
        <w:pStyle w:val="Normal"/>
        <w:rPr>
          <w:ins w:id="596" w:author="pa" w:date="2006-09-20T23:42:00Z"/>
        </w:rPr>
      </w:pPr>
      <w:ins w:id="595" w:author="pa" w:date="2006-09-20T23:42:00Z">
        <w:r>
          <w:rPr/>
          <w:t>Second: Guido Hertz</w:t>
        </w:r>
      </w:ins>
    </w:p>
    <w:p>
      <w:pPr>
        <w:pStyle w:val="Normal"/>
        <w:rPr>
          <w:ins w:id="598" w:author="pa" w:date="2006-09-20T23:42:00Z"/>
        </w:rPr>
      </w:pPr>
      <w:ins w:id="597" w:author="pa" w:date="2006-09-20T23:42:00Z">
        <w:r>
          <w:rPr/>
        </w:r>
      </w:ins>
    </w:p>
    <w:p>
      <w:pPr>
        <w:pStyle w:val="Normal"/>
        <w:rPr>
          <w:ins w:id="600" w:author="pa" w:date="2006-09-20T02:21:00Z"/>
        </w:rPr>
      </w:pPr>
      <w:ins w:id="599" w:author="pa" w:date="2006-09-20T23:42:00Z">
        <w:r>
          <w:rPr/>
          <w:t>No objections.</w:t>
        </w:r>
      </w:ins>
    </w:p>
    <w:p>
      <w:pPr>
        <w:pStyle w:val="Normal"/>
        <w:rPr>
          <w:lang w:val="en-GB"/>
          <w:ins w:id="602" w:author="pa" w:date="2006-07-19T15:41:00Z"/>
        </w:rPr>
      </w:pPr>
      <w:ins w:id="601" w:author="pa" w:date="2006-07-19T15:41:00Z">
        <w:r>
          <w:rPr>
            <w:lang w:val="en-GB"/>
          </w:rPr>
        </w:r>
      </w:ins>
    </w:p>
    <w:p>
      <w:pPr>
        <w:pStyle w:val="Normal"/>
        <w:rPr>
          <w:lang w:val="pt-BR"/>
          <w:del w:id="606" w:author="pa" w:date="2006-05-16T09:40:00Z"/>
        </w:rPr>
      </w:pPr>
      <w:ins w:id="603" w:author="pa" w:date="2006-07-19T15:41:00Z">
        <w:r>
          <w:rPr>
            <w:lang w:val="en-GB"/>
          </w:rPr>
          <w:t>Meeting adjourned.</w:t>
        </w:r>
      </w:ins>
      <w:del w:id="604" w:author="pa" w:date="2006-05-16T09:40:00Z">
        <w:r>
          <w:rPr>
            <w:i/>
            <w:lang w:val="en-GB"/>
          </w:rPr>
          <w:delText>This presentation outlined some simple extensions to the CSMA MAC protocol to provide ag</w:delText>
        </w:r>
      </w:del>
      <w:del w:id="605" w:author="pa" w:date="2006-05-16T09:40:00Z">
        <w:r>
          <w:rPr>
            <w:i/>
            <w:lang w:val="pt-BR"/>
          </w:rPr>
          <w:delText xml:space="preserve">gregate throughput increases beyond what is supported in TGn right now.  The proposal allows parallel use of several channels.  There is a channel that is used by all devices for control, and devices must have two receivers to take advantage of CCC (one to listen to the control channel and one to listen to the actual channel the device wants to use for data). </w:delText>
        </w:r>
      </w:del>
    </w:p>
    <w:p>
      <w:pPr>
        <w:pStyle w:val="Normal"/>
        <w:widowControl/>
        <w:bidi w:val="0"/>
        <w:rPr>
          <w:i/>
          <w:i/>
          <w:lang w:val="en-US"/>
          <w:del w:id="608" w:author="pa" w:date="2006-05-16T09:40:00Z"/>
        </w:rPr>
      </w:pPr>
      <w:del w:id="607" w:author="pa" w:date="2006-05-16T09:40:00Z">
        <w:r>
          <w:rPr>
            <w:i/>
            <w:lang w:val="en-US"/>
          </w:rPr>
        </w:r>
      </w:del>
    </w:p>
    <w:p>
      <w:pPr>
        <w:pStyle w:val="Normal"/>
        <w:widowControl/>
        <w:bidi w:val="0"/>
        <w:rPr>
          <w:i/>
          <w:i/>
          <w:lang w:val="en-US"/>
          <w:del w:id="610" w:author="pa" w:date="2006-05-16T09:40:00Z"/>
        </w:rPr>
      </w:pPr>
      <w:del w:id="609" w:author="pa" w:date="2006-05-16T09:40:00Z">
        <w:r>
          <w:rPr>
            <w:i/>
            <w:lang w:val="en-US"/>
          </w:rPr>
          <w:delText>Question: clarification; to operate in a CCC network, do you need two radios?</w:delText>
        </w:r>
      </w:del>
    </w:p>
    <w:p>
      <w:pPr>
        <w:pStyle w:val="Normal"/>
        <w:widowControl/>
        <w:bidi w:val="0"/>
        <w:rPr>
          <w:i/>
          <w:i/>
          <w:lang w:val="en-US"/>
          <w:del w:id="612" w:author="pa" w:date="2006-05-16T09:40:00Z"/>
        </w:rPr>
      </w:pPr>
      <w:del w:id="611" w:author="pa" w:date="2006-05-16T09:40:00Z">
        <w:r>
          <w:rPr>
            <w:i/>
            <w:lang w:val="en-US"/>
          </w:rPr>
          <w:delText>Answer: CCC node must have at least a second receiver, but second transmitter not required.  The network could operate with a mix of single radio stations and 1.5 radio stations.</w:delText>
        </w:r>
      </w:del>
    </w:p>
    <w:p>
      <w:pPr>
        <w:pStyle w:val="Normal"/>
        <w:widowControl/>
        <w:bidi w:val="0"/>
        <w:rPr>
          <w:i/>
          <w:i/>
          <w:lang w:val="en-US"/>
          <w:del w:id="614" w:author="pa" w:date="2006-05-16T09:40:00Z"/>
        </w:rPr>
      </w:pPr>
      <w:del w:id="613" w:author="pa" w:date="2006-05-16T09:40:00Z">
        <w:r>
          <w:rPr>
            <w:i/>
            <w:lang w:val="en-US"/>
          </w:rPr>
        </w:r>
      </w:del>
    </w:p>
    <w:p>
      <w:pPr>
        <w:pStyle w:val="Normal"/>
        <w:widowControl/>
        <w:bidi w:val="0"/>
        <w:rPr>
          <w:i/>
          <w:i/>
          <w:lang w:val="en-US"/>
          <w:del w:id="616" w:author="pa" w:date="2006-05-16T09:40:00Z"/>
        </w:rPr>
      </w:pPr>
      <w:del w:id="615" w:author="pa" w:date="2006-05-16T09:40:00Z">
        <w:r>
          <w:rPr>
            <w:i/>
            <w:lang w:val="en-US"/>
          </w:rPr>
          <w:delText>Question: what do you need for full benefit?</w:delText>
        </w:r>
      </w:del>
    </w:p>
    <w:p>
      <w:pPr>
        <w:pStyle w:val="Normal"/>
        <w:rPr>
          <w:i/>
          <w:i/>
          <w:lang w:val="en-US"/>
          <w:del w:id="618" w:author="pa" w:date="2006-05-16T09:40:00Z"/>
        </w:rPr>
      </w:pPr>
      <w:del w:id="617" w:author="pa" w:date="2006-05-16T09:40:00Z">
        <w:r>
          <w:rPr>
            <w:i/>
            <w:lang w:val="en-US"/>
          </w:rPr>
          <w:delText>Answer: one pair of STAs using 1.5 radios, the rest of the BSS based on a single radio will still benefit as traffic will be shared over different channels.</w:delText>
        </w:r>
      </w:del>
    </w:p>
    <w:p>
      <w:pPr>
        <w:pStyle w:val="Normal"/>
        <w:widowControl/>
        <w:bidi w:val="0"/>
        <w:rPr>
          <w:i/>
          <w:i/>
          <w:lang w:val="en-US"/>
          <w:del w:id="620" w:author="pa" w:date="2006-05-16T09:40:00Z"/>
        </w:rPr>
      </w:pPr>
      <w:del w:id="619" w:author="pa" w:date="2006-05-16T09:40:00Z">
        <w:r>
          <w:rPr>
            <w:i/>
            <w:lang w:val="en-US"/>
          </w:rPr>
        </w:r>
      </w:del>
    </w:p>
    <w:p>
      <w:pPr>
        <w:pStyle w:val="Normal"/>
        <w:widowControl/>
        <w:bidi w:val="0"/>
        <w:rPr>
          <w:i/>
          <w:i/>
          <w:lang w:val="en-US"/>
          <w:del w:id="622" w:author="pa" w:date="2006-05-16T09:40:00Z"/>
        </w:rPr>
      </w:pPr>
      <w:del w:id="621" w:author="pa" w:date="2006-05-16T09:40:00Z">
        <w:r>
          <w:rPr>
            <w:i/>
            <w:lang w:val="en-US"/>
          </w:rPr>
          <w:delText>Question: does the STA also have to monitor the data channel</w:delText>
        </w:r>
      </w:del>
    </w:p>
    <w:p>
      <w:pPr>
        <w:pStyle w:val="Normal"/>
        <w:widowControl/>
        <w:bidi w:val="0"/>
        <w:rPr>
          <w:i/>
          <w:i/>
          <w:lang w:val="en-US"/>
          <w:del w:id="624" w:author="pa" w:date="2006-05-16T09:40:00Z"/>
        </w:rPr>
      </w:pPr>
      <w:del w:id="623" w:author="pa" w:date="2006-05-16T09:40:00Z">
        <w:r>
          <w:rPr>
            <w:i/>
            <w:lang w:val="en-US"/>
          </w:rPr>
          <w:delText xml:space="preserve">Answer: no, it doesn’t, device transmits in DCF or DCA.  The extra receiver monitors the data channel you want to reserve. Assignment of the PHY channel and data rate can very based on availability.  The device can select the data channel where it gets best service.  </w:delText>
        </w:r>
      </w:del>
    </w:p>
    <w:p>
      <w:pPr>
        <w:pStyle w:val="Normal"/>
        <w:widowControl/>
        <w:bidi w:val="0"/>
        <w:rPr>
          <w:i/>
          <w:i/>
          <w:lang w:val="en-US"/>
          <w:del w:id="626" w:author="pa" w:date="2006-05-16T09:40:00Z"/>
        </w:rPr>
      </w:pPr>
      <w:del w:id="625" w:author="pa" w:date="2006-05-16T09:40:00Z">
        <w:r>
          <w:rPr>
            <w:i/>
            <w:lang w:val="en-US"/>
          </w:rPr>
        </w:r>
      </w:del>
    </w:p>
    <w:p>
      <w:pPr>
        <w:pStyle w:val="Normal"/>
        <w:rPr>
          <w:del w:id="628" w:author="pa" w:date="2006-05-16T09:40:00Z"/>
        </w:rPr>
      </w:pPr>
      <w:del w:id="627" w:author="pa" w:date="2006-05-16T09:40:00Z">
        <w:r>
          <w:rPr>
            <w:i/>
            <w:lang w:val="en-US"/>
          </w:rPr>
          <w:delText>Comment: so the conclusion is that to best benefit I need to be able to monitor the data channel whilst making request on the control channel.  Therefore all devices need 1.5 radios.</w:delText>
        </w:r>
      </w:del>
    </w:p>
    <w:p>
      <w:pPr>
        <w:pStyle w:val="Normal"/>
        <w:widowControl/>
        <w:bidi w:val="0"/>
        <w:rPr>
          <w:i/>
          <w:i/>
          <w:lang w:val="en-US"/>
          <w:del w:id="630" w:author="pa" w:date="2006-05-16T09:40:00Z"/>
        </w:rPr>
      </w:pPr>
      <w:del w:id="629" w:author="pa" w:date="2006-05-16T09:40:00Z">
        <w:r>
          <w:rPr>
            <w:i/>
            <w:lang w:val="en-US"/>
          </w:rPr>
          <w:delText>Answer: true, but all devices in the BSS benefit even if all devices do not support CCC.</w:delText>
        </w:r>
      </w:del>
    </w:p>
    <w:p>
      <w:pPr>
        <w:pStyle w:val="Normal"/>
        <w:widowControl/>
        <w:bidi w:val="0"/>
        <w:rPr>
          <w:i/>
          <w:i/>
          <w:lang w:val="en-US"/>
          <w:del w:id="632" w:author="pa" w:date="2006-05-16T09:40:00Z"/>
        </w:rPr>
      </w:pPr>
      <w:del w:id="631" w:author="pa" w:date="2006-05-16T09:40:00Z">
        <w:r>
          <w:rPr>
            <w:i/>
            <w:lang w:val="en-US"/>
          </w:rPr>
        </w:r>
      </w:del>
    </w:p>
    <w:p>
      <w:pPr>
        <w:pStyle w:val="Normal"/>
        <w:widowControl/>
        <w:bidi w:val="0"/>
        <w:rPr>
          <w:i/>
          <w:i/>
          <w:lang w:val="en-US"/>
          <w:del w:id="634" w:author="pa" w:date="2006-05-16T09:40:00Z"/>
        </w:rPr>
      </w:pPr>
      <w:del w:id="633" w:author="pa" w:date="2006-05-16T09:40:00Z">
        <w:r>
          <w:rPr>
            <w:i/>
            <w:lang w:val="en-US"/>
          </w:rPr>
          <w:delText>Question: CCC supports infrastructure and ad hoc mode, how do you deal with hidden nodes?</w:delText>
        </w:r>
      </w:del>
    </w:p>
    <w:p>
      <w:pPr>
        <w:pStyle w:val="Normal"/>
        <w:widowControl/>
        <w:bidi w:val="0"/>
        <w:rPr>
          <w:i/>
          <w:i/>
          <w:lang w:val="en-US"/>
          <w:del w:id="636" w:author="pa" w:date="2006-05-16T09:40:00Z"/>
        </w:rPr>
      </w:pPr>
      <w:del w:id="635" w:author="pa" w:date="2006-05-16T09:40:00Z">
        <w:r>
          <w:rPr>
            <w:i/>
            <w:lang w:val="en-US"/>
          </w:rPr>
          <w:delText>Answer: actually, the first and second reference address the hidden node problem very nicely, and the exposed node problem becomes very important in mesh environments.  Exposed node problem is not spoken about much in this group, and can negatively impact throughput as it prevents nodes transmitting when they actually could.  CCC catches this.</w:delText>
        </w:r>
      </w:del>
    </w:p>
    <w:p>
      <w:pPr>
        <w:pStyle w:val="Normal"/>
        <w:widowControl/>
        <w:bidi w:val="0"/>
        <w:rPr>
          <w:i/>
          <w:i/>
          <w:lang w:val="en-US"/>
          <w:del w:id="638" w:author="pa" w:date="2006-05-16T09:40:00Z"/>
        </w:rPr>
      </w:pPr>
      <w:del w:id="637" w:author="pa" w:date="2006-05-16T09:40:00Z">
        <w:r>
          <w:rPr>
            <w:i/>
            <w:lang w:val="en-US"/>
          </w:rPr>
        </w:r>
      </w:del>
    </w:p>
    <w:p>
      <w:pPr>
        <w:pStyle w:val="Normal"/>
        <w:widowControl/>
        <w:bidi w:val="0"/>
        <w:rPr>
          <w:i/>
          <w:i/>
          <w:lang w:val="en-US"/>
          <w:del w:id="640" w:author="pa" w:date="2006-05-16T09:40:00Z"/>
        </w:rPr>
      </w:pPr>
      <w:del w:id="639" w:author="pa" w:date="2006-05-16T09:40:00Z">
        <w:r>
          <w:rPr>
            <w:i/>
            <w:lang w:val="en-US"/>
          </w:rPr>
          <w:delText>Questions: the control channel can be used to transmitting acknowledgements, how is the scheduling done?</w:delText>
        </w:r>
      </w:del>
    </w:p>
    <w:p>
      <w:pPr>
        <w:pStyle w:val="Normal"/>
        <w:widowControl/>
        <w:bidi w:val="0"/>
        <w:rPr>
          <w:i/>
          <w:i/>
          <w:lang w:val="en-US"/>
          <w:del w:id="642" w:author="pa" w:date="2006-05-16T09:40:00Z"/>
        </w:rPr>
      </w:pPr>
      <w:del w:id="641" w:author="pa" w:date="2006-05-16T09:40:00Z">
        <w:r>
          <w:rPr>
            <w:i/>
            <w:lang w:val="en-US"/>
          </w:rPr>
          <w:delText>Answer: Acknowledgements contend for resources on the control channel, and there must be a reasonable timeout within which they are transmitted.  This can be a group acknowledgement made at the end of a TXOP.</w:delText>
        </w:r>
      </w:del>
    </w:p>
    <w:p>
      <w:pPr>
        <w:pStyle w:val="Normal"/>
        <w:widowControl/>
        <w:bidi w:val="0"/>
        <w:rPr>
          <w:i/>
          <w:i/>
          <w:lang w:val="en-US"/>
          <w:del w:id="644" w:author="pa" w:date="2006-05-16T09:40:00Z"/>
        </w:rPr>
      </w:pPr>
      <w:del w:id="643" w:author="pa" w:date="2006-05-16T09:40:00Z">
        <w:r>
          <w:rPr>
            <w:i/>
            <w:lang w:val="en-US"/>
          </w:rPr>
        </w:r>
      </w:del>
    </w:p>
    <w:p>
      <w:pPr>
        <w:pStyle w:val="Normal"/>
        <w:rPr>
          <w:del w:id="646" w:author="pa" w:date="2006-05-16T09:40:00Z"/>
        </w:rPr>
      </w:pPr>
      <w:del w:id="645" w:author="pa" w:date="2006-05-16T09:40:00Z">
        <w:r>
          <w:rPr>
            <w:i/>
            <w:lang w:val="en-US"/>
          </w:rPr>
          <w:delText>Comment: I am quite concerned about the robustness of CTS/RTS in a network where some devices have multiple receivers and some do not.  If any get lost, the network will not work correctly.</w:delText>
        </w:r>
      </w:del>
    </w:p>
    <w:p>
      <w:pPr>
        <w:pStyle w:val="Normal"/>
        <w:widowControl/>
        <w:bidi w:val="0"/>
        <w:rPr>
          <w:i/>
          <w:i/>
          <w:lang w:val="en-US"/>
          <w:del w:id="648" w:author="pa" w:date="2006-05-16T09:40:00Z"/>
        </w:rPr>
      </w:pPr>
      <w:del w:id="647" w:author="pa" w:date="2006-05-16T09:40:00Z">
        <w:r>
          <w:rPr>
            <w:i/>
            <w:lang w:val="en-US"/>
          </w:rPr>
          <w:delText>Answer: the control channel is robust – it uses a much lower rate.  This approach gets good performance results.</w:delText>
        </w:r>
      </w:del>
    </w:p>
    <w:p>
      <w:pPr>
        <w:pStyle w:val="Normal"/>
        <w:widowControl/>
        <w:bidi w:val="0"/>
        <w:rPr>
          <w:i/>
          <w:i/>
          <w:lang w:val="en-US"/>
          <w:del w:id="650" w:author="pa" w:date="2006-05-16T09:40:00Z"/>
        </w:rPr>
      </w:pPr>
      <w:del w:id="649" w:author="pa" w:date="2006-05-16T09:40:00Z">
        <w:r>
          <w:rPr>
            <w:i/>
            <w:lang w:val="en-US"/>
          </w:rPr>
        </w:r>
      </w:del>
    </w:p>
    <w:p>
      <w:pPr>
        <w:pStyle w:val="Normal"/>
        <w:widowControl/>
        <w:bidi w:val="0"/>
        <w:rPr>
          <w:i/>
          <w:i/>
          <w:lang w:val="en-US"/>
          <w:del w:id="652" w:author="pa" w:date="2006-05-16T09:40:00Z"/>
        </w:rPr>
      </w:pPr>
      <w:del w:id="651" w:author="pa" w:date="2006-05-16T09:40:00Z">
        <w:r>
          <w:rPr>
            <w:i/>
            <w:lang w:val="en-US"/>
          </w:rPr>
          <w:delText>Question: if we have a single radio STA, it still benefits from this scheme but not to the fullest extent possible?</w:delText>
        </w:r>
      </w:del>
    </w:p>
    <w:p>
      <w:pPr>
        <w:pStyle w:val="Normal"/>
        <w:widowControl/>
        <w:bidi w:val="0"/>
        <w:rPr>
          <w:del w:id="654" w:author="pa" w:date="2006-05-16T09:40:00Z"/>
        </w:rPr>
      </w:pPr>
      <w:del w:id="653" w:author="pa" w:date="2006-05-16T09:40:00Z">
        <w:r>
          <w:rPr>
            <w:i/>
            <w:lang w:val="en-US"/>
          </w:rPr>
          <w:delText>Answer: can’t get something for nothing, no extra radio, no CCC protocol.  However, if IEEE 802.11n is equipped for CCC, all device benefit.</w:delText>
        </w:r>
      </w:del>
    </w:p>
    <w:p>
      <w:pPr>
        <w:pStyle w:val="Normal"/>
        <w:widowControl/>
        <w:bidi w:val="0"/>
        <w:rPr>
          <w:i/>
          <w:i/>
          <w:lang w:val="en-US"/>
          <w:del w:id="656" w:author="pa" w:date="2006-05-16T09:40:00Z"/>
        </w:rPr>
      </w:pPr>
      <w:del w:id="655" w:author="pa" w:date="2006-05-16T09:40:00Z">
        <w:r>
          <w:rPr>
            <w:i/>
            <w:lang w:val="en-US"/>
          </w:rPr>
        </w:r>
      </w:del>
    </w:p>
    <w:p>
      <w:pPr>
        <w:pStyle w:val="Normal"/>
        <w:widowControl/>
        <w:bidi w:val="0"/>
        <w:rPr>
          <w:i/>
          <w:i/>
          <w:lang w:val="en-US"/>
          <w:del w:id="658" w:author="pa" w:date="2006-05-16T09:40:00Z"/>
        </w:rPr>
      </w:pPr>
      <w:del w:id="657" w:author="pa" w:date="2006-05-16T09:40:00Z">
        <w:r>
          <w:rPr>
            <w:i/>
            <w:lang w:val="en-US"/>
          </w:rPr>
          <w:delText>Question: sounds like an intensive scheduler is needed?</w:delText>
        </w:r>
      </w:del>
    </w:p>
    <w:p>
      <w:pPr>
        <w:pStyle w:val="Normal"/>
        <w:widowControl/>
        <w:bidi w:val="0"/>
        <w:rPr>
          <w:i/>
          <w:i/>
          <w:lang w:val="en-US"/>
          <w:del w:id="660" w:author="pa" w:date="2006-05-16T09:40:00Z"/>
        </w:rPr>
      </w:pPr>
      <w:del w:id="659" w:author="pa" w:date="2006-05-16T09:40:00Z">
        <w:r>
          <w:rPr>
            <w:i/>
            <w:lang w:val="en-US"/>
          </w:rPr>
          <w:delText>Answer: all DCF style scheduling, no central scheduling is needed.</w:delText>
        </w:r>
      </w:del>
    </w:p>
    <w:p>
      <w:pPr>
        <w:pStyle w:val="Normal"/>
        <w:widowControl/>
        <w:bidi w:val="0"/>
        <w:rPr>
          <w:i/>
          <w:i/>
          <w:lang w:val="en-US"/>
          <w:del w:id="662" w:author="pa" w:date="2006-05-16T09:40:00Z"/>
        </w:rPr>
      </w:pPr>
      <w:del w:id="661" w:author="pa" w:date="2006-05-16T09:40:00Z">
        <w:r>
          <w:rPr>
            <w:i/>
            <w:lang w:val="en-US"/>
          </w:rPr>
        </w:r>
      </w:del>
    </w:p>
    <w:p>
      <w:pPr>
        <w:pStyle w:val="Normal"/>
        <w:widowControl/>
        <w:bidi w:val="0"/>
        <w:rPr>
          <w:i/>
          <w:i/>
          <w:lang w:val="en-US"/>
          <w:del w:id="664" w:author="pa" w:date="2006-05-16T09:40:00Z"/>
        </w:rPr>
      </w:pPr>
      <w:del w:id="663" w:author="pa" w:date="2006-05-16T09:40:00Z">
        <w:r>
          <w:rPr>
            <w:i/>
            <w:lang w:val="en-US"/>
          </w:rPr>
          <w:delText>Question: this presentation has discussed a subset of the solution, have the details been presented in TGs?</w:delText>
        </w:r>
      </w:del>
    </w:p>
    <w:p>
      <w:pPr>
        <w:pStyle w:val="Normal"/>
        <w:widowControl/>
        <w:bidi w:val="0"/>
        <w:rPr>
          <w:i/>
          <w:i/>
          <w:lang w:val="en-US"/>
          <w:del w:id="666" w:author="pa" w:date="2006-05-16T09:40:00Z"/>
        </w:rPr>
      </w:pPr>
      <w:del w:id="665" w:author="pa" w:date="2006-05-16T09:40:00Z">
        <w:r>
          <w:rPr>
            <w:i/>
            <w:lang w:val="en-US"/>
          </w:rPr>
          <w:delText>Answer: not really as there has not been any time.  Also, the application to a BSS is not appropriate for TGs.  All the information is available in published documents (see references).</w:delText>
        </w:r>
      </w:del>
    </w:p>
    <w:p>
      <w:pPr>
        <w:pStyle w:val="Normal"/>
        <w:widowControl/>
        <w:bidi w:val="0"/>
        <w:rPr>
          <w:i/>
          <w:i/>
          <w:lang w:val="en-US"/>
          <w:del w:id="668" w:author="pa" w:date="2006-05-16T09:40:00Z"/>
        </w:rPr>
      </w:pPr>
      <w:del w:id="667" w:author="pa" w:date="2006-05-16T09:40:00Z">
        <w:r>
          <w:rPr>
            <w:i/>
            <w:lang w:val="en-US"/>
          </w:rPr>
        </w:r>
      </w:del>
    </w:p>
    <w:p>
      <w:pPr>
        <w:pStyle w:val="Normal"/>
        <w:widowControl/>
        <w:bidi w:val="0"/>
        <w:rPr>
          <w:i/>
          <w:i/>
          <w:lang w:val="en-US"/>
          <w:del w:id="670" w:author="pa" w:date="2006-05-16T09:40:00Z"/>
        </w:rPr>
      </w:pPr>
      <w:del w:id="669" w:author="pa" w:date="2006-05-16T09:40:00Z">
        <w:r>
          <w:rPr>
            <w:i/>
            <w:lang w:val="en-US"/>
          </w:rPr>
          <w:delText>Question: if I have devices that are operating within a limited number of channels available, and legacy devices are operating concurrently, you claim that there is an increase in the amount of aggregate throughput in this network.  If I have a network that has channels, and the legacy devices are operating on all three, how do I get the same aggregate benefit because they’re going to see a higher rate of collisions taking place?</w:delText>
        </w:r>
      </w:del>
    </w:p>
    <w:p>
      <w:pPr>
        <w:pStyle w:val="Normal"/>
        <w:widowControl/>
        <w:bidi w:val="0"/>
        <w:rPr>
          <w:i/>
          <w:i/>
          <w:lang w:val="en-US"/>
          <w:del w:id="672" w:author="pa" w:date="2006-05-16T09:40:00Z"/>
        </w:rPr>
      </w:pPr>
      <w:del w:id="671" w:author="pa" w:date="2006-05-16T09:40:00Z">
        <w:r>
          <w:rPr>
            <w:i/>
            <w:lang w:val="en-US"/>
          </w:rPr>
          <w:delText>Answer: current BSSs only operate on one channel, this scheme makes it possible for it to use different channels in addition to this.</w:delText>
        </w:r>
      </w:del>
    </w:p>
    <w:p>
      <w:pPr>
        <w:pStyle w:val="Normal"/>
        <w:widowControl/>
        <w:bidi w:val="0"/>
        <w:rPr>
          <w:i/>
          <w:i/>
          <w:lang w:val="en-US"/>
          <w:del w:id="674" w:author="pa" w:date="2006-05-16T09:40:00Z"/>
        </w:rPr>
      </w:pPr>
      <w:del w:id="673" w:author="pa" w:date="2006-05-16T09:40:00Z">
        <w:r>
          <w:rPr>
            <w:i/>
            <w:lang w:val="en-US"/>
          </w:rPr>
        </w:r>
      </w:del>
    </w:p>
    <w:p>
      <w:pPr>
        <w:pStyle w:val="Normal"/>
        <w:widowControl/>
        <w:bidi w:val="0"/>
        <w:rPr>
          <w:i/>
          <w:i/>
          <w:lang w:val="en-US"/>
          <w:del w:id="676" w:author="pa" w:date="2006-05-16T09:40:00Z"/>
        </w:rPr>
      </w:pPr>
      <w:del w:id="675" w:author="pa" w:date="2006-05-16T09:40:00Z">
        <w:r>
          <w:rPr>
            <w:i/>
            <w:lang w:val="en-US"/>
          </w:rPr>
          <w:delText>Question: are you taking into account overlapping BSSs?</w:delText>
        </w:r>
      </w:del>
    </w:p>
    <w:p>
      <w:pPr>
        <w:pStyle w:val="Normal"/>
        <w:widowControl/>
        <w:bidi w:val="0"/>
        <w:rPr>
          <w:del w:id="678" w:author="pa" w:date="2006-05-16T09:40:00Z"/>
        </w:rPr>
      </w:pPr>
      <w:del w:id="677" w:author="pa" w:date="2006-05-16T09:40:00Z">
        <w:r>
          <w:rPr>
            <w:i/>
            <w:lang w:val="en-US"/>
          </w:rPr>
          <w:delText>Answer: if the BSSs are adjacent, it is OK.  As long as you can hear a channel, you can transmit on it to a neighbor using the same channel.  No PCF is needed whatsoever.</w:delText>
        </w:r>
      </w:del>
    </w:p>
    <w:p>
      <w:pPr>
        <w:pStyle w:val="Normal"/>
        <w:widowControl/>
        <w:bidi w:val="0"/>
        <w:rPr>
          <w:i/>
          <w:i/>
          <w:lang w:val="en-US"/>
          <w:del w:id="680" w:author="pa" w:date="2006-05-16T09:40:00Z"/>
        </w:rPr>
      </w:pPr>
      <w:del w:id="679" w:author="pa" w:date="2006-05-16T09:40:00Z">
        <w:r>
          <w:rPr>
            <w:i/>
            <w:lang w:val="en-US"/>
          </w:rPr>
        </w:r>
      </w:del>
    </w:p>
    <w:p>
      <w:pPr>
        <w:pStyle w:val="Normal"/>
        <w:widowControl/>
        <w:bidi w:val="0"/>
        <w:rPr>
          <w:i/>
          <w:i/>
          <w:lang w:val="en-US"/>
          <w:del w:id="682" w:author="pa" w:date="2006-05-16T09:40:00Z"/>
        </w:rPr>
      </w:pPr>
      <w:del w:id="681" w:author="pa" w:date="2006-05-16T09:40:00Z">
        <w:r>
          <w:rPr>
            <w:i/>
            <w:lang w:val="en-US"/>
          </w:rPr>
          <w:delText>Comment: it seemed to me as you described it that it would be PCF.</w:delText>
        </w:r>
      </w:del>
    </w:p>
    <w:p>
      <w:pPr>
        <w:pStyle w:val="Normal"/>
        <w:widowControl/>
        <w:bidi w:val="0"/>
        <w:rPr>
          <w:i/>
          <w:i/>
          <w:lang w:val="en-US"/>
          <w:del w:id="684" w:author="pa" w:date="2006-05-16T09:40:00Z"/>
        </w:rPr>
      </w:pPr>
      <w:del w:id="683" w:author="pa" w:date="2006-05-16T09:40:00Z">
        <w:r>
          <w:rPr>
            <w:i/>
            <w:lang w:val="en-US"/>
          </w:rPr>
          <w:delText>Answer: only multi-channel, there is no requirement for PC or co-ordination.</w:delText>
        </w:r>
      </w:del>
    </w:p>
    <w:p>
      <w:pPr>
        <w:pStyle w:val="Normal"/>
        <w:widowControl/>
        <w:bidi w:val="0"/>
        <w:rPr>
          <w:i/>
          <w:i/>
          <w:lang w:val="en-US"/>
          <w:del w:id="686" w:author="pa" w:date="2006-05-16T09:40:00Z"/>
        </w:rPr>
      </w:pPr>
      <w:del w:id="685" w:author="pa" w:date="2006-05-16T09:40:00Z">
        <w:r>
          <w:rPr>
            <w:i/>
            <w:lang w:val="en-US"/>
          </w:rPr>
        </w:r>
      </w:del>
    </w:p>
    <w:p>
      <w:pPr>
        <w:pStyle w:val="Normal"/>
        <w:widowControl/>
        <w:bidi w:val="0"/>
        <w:rPr>
          <w:i/>
          <w:i/>
          <w:lang w:val="en-US"/>
          <w:del w:id="688" w:author="pa" w:date="2006-05-16T09:40:00Z"/>
        </w:rPr>
      </w:pPr>
      <w:del w:id="687" w:author="pa" w:date="2006-05-16T09:40:00Z">
        <w:r>
          <w:rPr>
            <w:i/>
            <w:lang w:val="en-US"/>
          </w:rPr>
          <w:delText>Question: RTS/CTS mechanism, what happens when an RTS is sent and no CTS is returned.</w:delText>
        </w:r>
      </w:del>
    </w:p>
    <w:p>
      <w:pPr>
        <w:pStyle w:val="Normal"/>
        <w:widowControl/>
        <w:bidi w:val="0"/>
        <w:rPr>
          <w:i/>
          <w:i/>
          <w:lang w:val="en-US"/>
          <w:del w:id="690" w:author="pa" w:date="2006-05-16T09:40:00Z"/>
        </w:rPr>
      </w:pPr>
      <w:del w:id="689" w:author="pa" w:date="2006-05-16T09:40:00Z">
        <w:r>
          <w:rPr>
            <w:i/>
            <w:lang w:val="en-US"/>
          </w:rPr>
          <w:delText>Answer: if the node receives an RTS indicating a request on a particular channel, and the channel is busy, it will get back a CTS with a flag declining the request.</w:delText>
        </w:r>
      </w:del>
    </w:p>
    <w:p>
      <w:pPr>
        <w:pStyle w:val="Normal"/>
        <w:widowControl/>
        <w:bidi w:val="0"/>
        <w:rPr>
          <w:i/>
          <w:i/>
          <w:lang w:val="en-US"/>
          <w:del w:id="692" w:author="pa" w:date="2006-05-16T09:40:00Z"/>
        </w:rPr>
      </w:pPr>
      <w:del w:id="691" w:author="pa" w:date="2006-05-16T09:40:00Z">
        <w:r>
          <w:rPr>
            <w:i/>
            <w:lang w:val="en-US"/>
          </w:rPr>
        </w:r>
      </w:del>
    </w:p>
    <w:p>
      <w:pPr>
        <w:pStyle w:val="Normal"/>
        <w:widowControl/>
        <w:bidi w:val="0"/>
        <w:rPr>
          <w:i/>
          <w:i/>
          <w:lang w:val="en-US"/>
          <w:del w:id="694" w:author="pa" w:date="2006-05-16T09:40:00Z"/>
        </w:rPr>
      </w:pPr>
      <w:del w:id="693" w:author="pa" w:date="2006-05-16T09:40:00Z">
        <w:r>
          <w:rPr>
            <w:i/>
            <w:lang w:val="en-US"/>
          </w:rPr>
          <w:delText>Question: does the device have to maintain NAVs for each channel?</w:delText>
        </w:r>
      </w:del>
    </w:p>
    <w:p>
      <w:pPr>
        <w:pStyle w:val="Normal"/>
        <w:widowControl/>
        <w:bidi w:val="0"/>
        <w:rPr>
          <w:i/>
          <w:i/>
          <w:lang w:val="en-US"/>
          <w:del w:id="696" w:author="pa" w:date="2006-05-16T09:40:00Z"/>
        </w:rPr>
      </w:pPr>
      <w:del w:id="695" w:author="pa" w:date="2006-05-16T09:40:00Z">
        <w:r>
          <w:rPr>
            <w:i/>
            <w:lang w:val="en-US"/>
          </w:rPr>
          <w:delText>Answer: each station maintains a NAV channel for each channel it is interested in.  There is no central controller, it is all fully distributed.</w:delText>
        </w:r>
      </w:del>
    </w:p>
    <w:p>
      <w:pPr>
        <w:pStyle w:val="Normal"/>
        <w:widowControl/>
        <w:bidi w:val="0"/>
        <w:rPr>
          <w:del w:id="698" w:author="pa" w:date="2006-05-17T08:19:00Z"/>
        </w:rPr>
      </w:pPr>
      <w:del w:id="697" w:author="pa" w:date="2006-05-17T08:19:00Z">
        <w:r>
          <w:rPr/>
          <w:delText>Morning Session Wednesday 11:30 – 11:50 (part of mid week plenary)</w:delText>
        </w:r>
      </w:del>
    </w:p>
    <w:p>
      <w:pPr>
        <w:pStyle w:val="Normal"/>
        <w:rPr>
          <w:i/>
          <w:i/>
          <w:lang w:val="en-US"/>
          <w:del w:id="700" w:author="pa" w:date="2006-05-17T08:19:00Z"/>
        </w:rPr>
      </w:pPr>
      <w:del w:id="699" w:author="pa" w:date="2006-05-17T08:19:00Z">
        <w:r>
          <w:rPr>
            <w:i/>
            <w:lang w:val="en-US"/>
          </w:rPr>
        </w:r>
      </w:del>
    </w:p>
    <w:p>
      <w:pPr>
        <w:pStyle w:val="Heading3"/>
        <w:rPr>
          <w:i/>
          <w:i/>
          <w:lang w:val="en-US"/>
          <w:del w:id="702" w:author="pa" w:date="2006-05-17T08:19:00Z"/>
        </w:rPr>
      </w:pPr>
      <w:del w:id="701" w:author="pa" w:date="2006-05-17T08:19:00Z">
        <w:r>
          <w:rPr>
            <w:i/>
            <w:lang w:val="en-US"/>
          </w:rPr>
          <w:delText>IEEE 802.11 Power Line Communications: 11-06-0474r0, David Hunter</w:delText>
        </w:r>
      </w:del>
    </w:p>
    <w:p>
      <w:pPr>
        <w:pStyle w:val="Normal"/>
        <w:rPr>
          <w:i/>
          <w:i/>
          <w:lang w:val="en-US"/>
          <w:del w:id="704" w:author="pa" w:date="2006-05-17T08:19:00Z"/>
        </w:rPr>
      </w:pPr>
      <w:del w:id="703" w:author="pa" w:date="2006-05-17T08:19:00Z">
        <w:r>
          <w:rPr>
            <w:i/>
            <w:lang w:val="en-US"/>
          </w:rPr>
          <w:delText>This presentation was a request for ideas associated with the reuse of IEEE 802.11 standards for communication over power lines.  If you consider that IEEE 802.11 standard that handles communication over a “really lousy medium” then it become apparent that many of the solutions developed for WLAN could also be applied to the power line environment.  There ought to be some way to link IEEE projects.</w:delText>
        </w:r>
      </w:del>
    </w:p>
    <w:p>
      <w:pPr>
        <w:pStyle w:val="Normal"/>
        <w:rPr>
          <w:i/>
          <w:i/>
          <w:lang w:val="en-US"/>
          <w:del w:id="706" w:author="pa" w:date="2006-05-17T08:19:00Z"/>
        </w:rPr>
      </w:pPr>
      <w:del w:id="705" w:author="pa" w:date="2006-05-17T08:19:00Z">
        <w:r>
          <w:rPr>
            <w:i/>
            <w:lang w:val="en-US"/>
          </w:rPr>
        </w:r>
      </w:del>
    </w:p>
    <w:p>
      <w:pPr>
        <w:pStyle w:val="Normal"/>
        <w:rPr>
          <w:i/>
          <w:i/>
          <w:lang w:val="en-US"/>
          <w:del w:id="708" w:author="pa" w:date="2006-05-17T08:19:00Z"/>
        </w:rPr>
      </w:pPr>
      <w:del w:id="707" w:author="pa" w:date="2006-05-17T08:19:00Z">
        <w:r>
          <w:rPr>
            <w:i/>
            <w:lang w:val="en-US"/>
          </w:rPr>
          <w:delText>Comment: this is a fascinating presentation, and very worthwhile exploring.  One thing to be cautious about is that it isn’t very evident that IEEE 802.11i applies to this environment, and a proper analysis needed to be performed to see what threats there are particular to this environment.</w:delText>
        </w:r>
      </w:del>
    </w:p>
    <w:p>
      <w:pPr>
        <w:pStyle w:val="Normal"/>
        <w:rPr>
          <w:i/>
          <w:i/>
          <w:lang w:val="en-US"/>
          <w:del w:id="710" w:author="pa" w:date="2006-05-17T08:19:00Z"/>
        </w:rPr>
      </w:pPr>
      <w:del w:id="709" w:author="pa" w:date="2006-05-17T08:19:00Z">
        <w:r>
          <w:rPr>
            <w:i/>
            <w:lang w:val="en-US"/>
          </w:rPr>
          <w:delText>Answer: the key part of that question is who should perform the analysis.  IEEE 802.11 says wireless in its PAR, we need to work out where this should be done.</w:delText>
        </w:r>
      </w:del>
    </w:p>
    <w:p>
      <w:pPr>
        <w:pStyle w:val="Normal"/>
        <w:rPr>
          <w:i/>
          <w:i/>
          <w:lang w:val="en-US"/>
          <w:del w:id="712" w:author="pa" w:date="2006-05-17T08:19:00Z"/>
        </w:rPr>
      </w:pPr>
      <w:del w:id="711" w:author="pa" w:date="2006-05-17T08:19:00Z">
        <w:r>
          <w:rPr>
            <w:i/>
            <w:lang w:val="en-US"/>
          </w:rPr>
        </w:r>
      </w:del>
    </w:p>
    <w:p>
      <w:pPr>
        <w:pStyle w:val="Normal"/>
        <w:rPr>
          <w:del w:id="714" w:author="pa" w:date="2006-05-17T08:19:00Z"/>
        </w:rPr>
      </w:pPr>
      <w:del w:id="713" w:author="pa" w:date="2006-05-17T08:19:00Z">
        <w:r>
          <w:rPr>
            <w:i/>
            <w:lang w:val="en-US"/>
          </w:rPr>
          <w:delText xml:space="preserve">Question: devices tend to be nomadic because they have to plug in to charge.  For devices periodically connected to what looks like an IEEE 1901 network, will it work over the power adaptor? </w:delText>
        </w:r>
      </w:del>
    </w:p>
    <w:p>
      <w:pPr>
        <w:pStyle w:val="Normal"/>
        <w:rPr>
          <w:i/>
          <w:i/>
          <w:lang w:val="en-US"/>
          <w:del w:id="716" w:author="pa" w:date="2006-05-17T08:19:00Z"/>
        </w:rPr>
      </w:pPr>
      <w:del w:id="715" w:author="pa" w:date="2006-05-17T08:19:00Z">
        <w:r>
          <w:rPr>
            <w:i/>
            <w:lang w:val="en-US"/>
          </w:rPr>
          <w:delText>Answer: yes – it can be defined to operate over DC.</w:delText>
        </w:r>
      </w:del>
    </w:p>
    <w:p>
      <w:pPr>
        <w:pStyle w:val="Normal"/>
        <w:rPr>
          <w:i/>
          <w:i/>
          <w:lang w:val="en-US"/>
          <w:del w:id="718" w:author="pa" w:date="2006-05-17T08:19:00Z"/>
        </w:rPr>
      </w:pPr>
      <w:del w:id="717" w:author="pa" w:date="2006-05-17T08:19:00Z">
        <w:r>
          <w:rPr>
            <w:i/>
            <w:lang w:val="en-US"/>
          </w:rPr>
        </w:r>
      </w:del>
    </w:p>
    <w:p>
      <w:pPr>
        <w:pStyle w:val="Heading3"/>
        <w:rPr>
          <w:i/>
          <w:i/>
          <w:lang w:val="en-US"/>
          <w:del w:id="720" w:author="pa" w:date="2006-05-17T08:19:00Z"/>
        </w:rPr>
      </w:pPr>
      <w:del w:id="719" w:author="pa" w:date="2006-05-17T08:19:00Z">
        <w:r>
          <w:rPr>
            <w:i/>
            <w:lang w:val="en-US"/>
          </w:rPr>
          <w:delText>Update for High Definition Video over WLAN: 11-06-0360r0, Todor Cooklev</w:delText>
        </w:r>
      </w:del>
    </w:p>
    <w:p>
      <w:pPr>
        <w:pStyle w:val="Normal"/>
        <w:rPr>
          <w:i/>
          <w:i/>
          <w:lang w:val="en-US"/>
          <w:del w:id="722" w:author="pa" w:date="2006-05-17T08:19:00Z"/>
        </w:rPr>
      </w:pPr>
      <w:del w:id="721" w:author="pa" w:date="2006-05-17T08:19:00Z">
        <w:r>
          <w:rPr>
            <w:i/>
            <w:lang w:val="en-US"/>
          </w:rPr>
          <w:delText>This presented a short status report about the on-going work in this area.  Entertainment use cases are challenging evolution of LAN technologies.  HD video content is becoming main stream, and content providers are offering more services of this type.  Users are increasingly aware of it, and have expectation about QoS.  It is felt that this topic is worthy of further study within IEEE 802.11, and comments and feedback would be welcome.</w:delText>
        </w:r>
      </w:del>
    </w:p>
    <w:p>
      <w:pPr>
        <w:pStyle w:val="Normal"/>
        <w:rPr>
          <w:i/>
          <w:i/>
          <w:lang w:val="en-US"/>
          <w:del w:id="724" w:author="pa" w:date="2006-05-17T08:19:00Z"/>
        </w:rPr>
      </w:pPr>
      <w:del w:id="723" w:author="pa" w:date="2006-05-17T08:19:00Z">
        <w:r>
          <w:rPr>
            <w:i/>
            <w:lang w:val="en-US"/>
          </w:rPr>
        </w:r>
      </w:del>
    </w:p>
    <w:p>
      <w:pPr>
        <w:pStyle w:val="Normal"/>
        <w:rPr>
          <w:i/>
          <w:i/>
          <w:lang w:val="en-US"/>
          <w:del w:id="726" w:author="pa" w:date="2006-05-17T08:19:00Z"/>
        </w:rPr>
      </w:pPr>
      <w:del w:id="725" w:author="pa" w:date="2006-05-17T08:19:00Z">
        <w:r>
          <w:rPr>
            <w:i/>
            <w:lang w:val="en-US"/>
          </w:rPr>
          <w:delText>Question: you mentioned content protection as a possible scope item.  Were you referring to digital rights protection, or just security and authentication for wireless networks?</w:delText>
        </w:r>
      </w:del>
    </w:p>
    <w:p>
      <w:pPr>
        <w:pStyle w:val="Normal"/>
        <w:rPr>
          <w:i/>
          <w:i/>
          <w:lang w:val="en-US"/>
          <w:del w:id="728" w:author="pa" w:date="2006-05-17T08:19:00Z"/>
        </w:rPr>
      </w:pPr>
      <w:del w:id="727" w:author="pa" w:date="2006-05-17T08:19:00Z">
        <w:r>
          <w:rPr>
            <w:i/>
            <w:lang w:val="en-US"/>
          </w:rPr>
          <w:delText>Answer: we include all technologies in scope of content protection.</w:delText>
        </w:r>
      </w:del>
    </w:p>
    <w:p>
      <w:pPr>
        <w:pStyle w:val="Normal"/>
        <w:rPr>
          <w:i/>
          <w:i/>
          <w:lang w:val="en-US"/>
          <w:del w:id="730" w:author="pa" w:date="2006-05-17T08:19:00Z"/>
        </w:rPr>
      </w:pPr>
      <w:del w:id="729" w:author="pa" w:date="2006-05-17T08:19:00Z">
        <w:r>
          <w:rPr>
            <w:i/>
            <w:lang w:val="en-US"/>
          </w:rPr>
        </w:r>
      </w:del>
    </w:p>
    <w:p>
      <w:pPr>
        <w:pStyle w:val="Heading3"/>
        <w:rPr>
          <w:i/>
          <w:i/>
          <w:lang w:val="en-US"/>
          <w:del w:id="732" w:author="pa" w:date="2006-05-17T08:19:00Z"/>
        </w:rPr>
      </w:pPr>
      <w:del w:id="731" w:author="pa" w:date="2006-05-17T08:19:00Z">
        <w:r>
          <w:rPr>
            <w:i/>
            <w:lang w:val="en-US"/>
          </w:rPr>
          <w:delText>More “What is TGu”: 11-06-0375r0, Stephen McCann</w:delText>
        </w:r>
      </w:del>
    </w:p>
    <w:p>
      <w:pPr>
        <w:pStyle w:val="Normal"/>
        <w:rPr>
          <w:i/>
          <w:i/>
          <w:lang w:val="en-US"/>
          <w:del w:id="734" w:author="pa" w:date="2006-05-17T08:19:00Z"/>
        </w:rPr>
      </w:pPr>
      <w:del w:id="733" w:author="pa" w:date="2006-05-17T08:19:00Z">
        <w:r>
          <w:rPr>
            <w:i/>
            <w:lang w:val="en-US"/>
          </w:rPr>
          <w:delText>This is a personal presentation that has not been approved by TGu (IEEE 802.11u).</w:delText>
        </w:r>
      </w:del>
    </w:p>
    <w:p>
      <w:pPr>
        <w:pStyle w:val="Normal"/>
        <w:rPr>
          <w:i/>
          <w:i/>
          <w:lang w:val="en-US"/>
          <w:del w:id="736" w:author="pa" w:date="2006-05-17T08:19:00Z"/>
        </w:rPr>
      </w:pPr>
      <w:del w:id="735" w:author="pa" w:date="2006-05-17T08:19:00Z">
        <w:r>
          <w:rPr>
            <w:i/>
            <w:lang w:val="en-US"/>
          </w:rPr>
        </w:r>
      </w:del>
    </w:p>
    <w:p>
      <w:pPr>
        <w:pStyle w:val="Normal"/>
        <w:rPr>
          <w:i/>
          <w:i/>
          <w:lang w:val="en-US"/>
          <w:del w:id="738" w:author="pa" w:date="2006-05-17T08:19:00Z"/>
        </w:rPr>
      </w:pPr>
      <w:del w:id="737" w:author="pa" w:date="2006-05-17T08:19:00Z">
        <w:r>
          <w:rPr>
            <w:i/>
            <w:lang w:val="en-US"/>
          </w:rPr>
          <w:delText>The activity in TGu has had many interactions with external groups where we have explained what we are doing, but we have been a bit remiss in addressing the IEEE 802.11 WG as to what we’re doing.  This is an extension to a presentation made to WNG last year.  The presentation provided an overview of the issues being addressed within TGu, and the current status of the TG.</w:delText>
        </w:r>
      </w:del>
    </w:p>
    <w:p>
      <w:pPr>
        <w:pStyle w:val="Normal"/>
        <w:rPr>
          <w:i/>
          <w:i/>
          <w:lang w:val="en-US"/>
          <w:del w:id="740" w:author="pa" w:date="2006-05-17T08:19:00Z"/>
        </w:rPr>
      </w:pPr>
      <w:del w:id="739" w:author="pa" w:date="2006-05-17T08:19:00Z">
        <w:r>
          <w:rPr>
            <w:i/>
            <w:lang w:val="en-US"/>
          </w:rPr>
        </w:r>
      </w:del>
    </w:p>
    <w:p>
      <w:pPr>
        <w:pStyle w:val="Normal"/>
        <w:rPr>
          <w:i/>
          <w:i/>
          <w:lang w:val="en-US"/>
          <w:del w:id="742" w:author="pa" w:date="2006-05-17T08:19:00Z"/>
        </w:rPr>
      </w:pPr>
      <w:del w:id="741" w:author="pa" w:date="2006-05-17T08:19:00Z">
        <w:r>
          <w:rPr>
            <w:i/>
            <w:lang w:val="en-US"/>
          </w:rPr>
          <w:delText xml:space="preserve">Comment: I would like to go back to an earlier slide covering the overview of TGu (slide 6).  To me the purpose is to top the hacking, but it would be useful to have written down the set of operative principles you have been using to decide to solve problems at layer 2.  </w:delText>
        </w:r>
      </w:del>
    </w:p>
    <w:p>
      <w:pPr>
        <w:pStyle w:val="Normal"/>
        <w:rPr>
          <w:i/>
          <w:i/>
          <w:lang w:val="en-US"/>
          <w:del w:id="744" w:author="pa" w:date="2006-05-17T08:19:00Z"/>
        </w:rPr>
      </w:pPr>
      <w:del w:id="743" w:author="pa" w:date="2006-05-17T08:19:00Z">
        <w:r>
          <w:rPr>
            <w:i/>
            <w:lang w:val="en-US"/>
          </w:rPr>
          <w:delText>Answer: we do have background scenarios, and it was from these that the general requirements were derived and approved by the members of the TG.</w:delText>
        </w:r>
      </w:del>
    </w:p>
    <w:p>
      <w:pPr>
        <w:pStyle w:val="Normal"/>
        <w:rPr>
          <w:i/>
          <w:i/>
          <w:lang w:val="en-US"/>
          <w:del w:id="746" w:author="pa" w:date="2006-05-17T08:19:00Z"/>
        </w:rPr>
      </w:pPr>
      <w:del w:id="745" w:author="pa" w:date="2006-05-17T08:19:00Z">
        <w:r>
          <w:rPr>
            <w:i/>
            <w:lang w:val="en-US"/>
          </w:rPr>
          <w:delText>Question: yes, but what were the principles applied to the requirements that dictate that some parts of the problem should be done here, and some parts somewhere else?</w:delText>
        </w:r>
      </w:del>
    </w:p>
    <w:p>
      <w:pPr>
        <w:pStyle w:val="Normal"/>
        <w:rPr>
          <w:del w:id="748" w:author="pa" w:date="2006-05-17T08:19:00Z"/>
        </w:rPr>
      </w:pPr>
      <w:del w:id="747" w:author="pa" w:date="2006-05-17T08:19:00Z">
        <w:r>
          <w:rPr>
            <w:i/>
            <w:lang w:val="en-US"/>
          </w:rPr>
          <w:delText xml:space="preserve">Answer: the approach that we used to come up with our objectives was to analyze the types of functionality that were required and determined whether it needed a change to the 802.11 standard or not.  If not, we put the issue aside as it should be solved elsewhere.  For example, the emergency service issue is shared with TGv, who are addressing location aspects, and TGu are dealing with the advertisement of this capability, and methods to allow access to these services pre-authentication.  Only facets of the problem are in scope for TGu, we are not trying to solve the whole thing. </w:delText>
        </w:r>
      </w:del>
    </w:p>
    <w:p>
      <w:pPr>
        <w:pStyle w:val="Normal"/>
        <w:rPr>
          <w:i/>
          <w:i/>
          <w:lang w:val="en-US"/>
          <w:del w:id="750" w:author="pa" w:date="2006-05-17T08:19:00Z"/>
        </w:rPr>
      </w:pPr>
      <w:del w:id="749" w:author="pa" w:date="2006-05-17T08:19:00Z">
        <w:r>
          <w:rPr>
            <w:i/>
            <w:lang w:val="en-US"/>
          </w:rPr>
        </w:r>
      </w:del>
    </w:p>
    <w:p>
      <w:pPr>
        <w:pStyle w:val="Normal"/>
        <w:rPr>
          <w:i/>
          <w:i/>
          <w:lang w:val="en-US"/>
          <w:del w:id="752" w:author="pa" w:date="2006-05-17T08:19:00Z"/>
        </w:rPr>
      </w:pPr>
      <w:del w:id="751" w:author="pa" w:date="2006-05-17T08:19:00Z">
        <w:r>
          <w:rPr>
            <w:i/>
            <w:lang w:val="en-US"/>
          </w:rPr>
        </w:r>
      </w:del>
    </w:p>
    <w:p>
      <w:pPr>
        <w:pStyle w:val="Normal"/>
        <w:rPr>
          <w:i/>
          <w:i/>
          <w:lang w:val="en-US"/>
          <w:del w:id="754" w:author="pa" w:date="2006-05-17T08:19:00Z"/>
        </w:rPr>
      </w:pPr>
      <w:del w:id="753" w:author="pa" w:date="2006-05-17T08:19:00Z">
        <w:r>
          <w:rPr>
            <w:i/>
            <w:lang w:val="en-US"/>
          </w:rPr>
          <w:delText>Chair: this brings us to the end of our presentations, no further agenda items for WNG this week.</w:delText>
        </w:r>
      </w:del>
    </w:p>
    <w:p>
      <w:pPr>
        <w:pStyle w:val="Normal"/>
        <w:rPr>
          <w:i/>
          <w:i/>
          <w:lang w:val="en-US"/>
          <w:del w:id="756" w:author="pa" w:date="2006-05-17T08:19:00Z"/>
        </w:rPr>
      </w:pPr>
      <w:del w:id="755" w:author="pa" w:date="2006-05-17T08:19:00Z">
        <w:r>
          <w:rPr>
            <w:i/>
            <w:lang w:val="en-US"/>
          </w:rPr>
        </w:r>
      </w:del>
    </w:p>
    <w:p>
      <w:pPr>
        <w:pStyle w:val="Normal"/>
        <w:rPr>
          <w:i/>
          <w:i/>
          <w:lang w:val="en-US"/>
        </w:rPr>
      </w:pPr>
      <w:del w:id="757" w:author="pa" w:date="2006-05-17T08:19:00Z">
        <w:r>
          <w:rPr>
            <w:i/>
            <w:lang w:val="en-US"/>
          </w:rPr>
          <w:delText>Session was handed back to the WG chair for the rest of the mid-week plenary.</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leanor Hepworth,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21:00Z</dcterms:created>
  <dc:creator>Eleanor Hepworth</dc:creator>
  <dc:description>Eleanor Hepworth, Roke Manor Research</dc:description>
  <cp:keywords>September 2006</cp:keywords>
  <dc:language>en-US</dc:language>
  <cp:lastModifiedBy>pa</cp:lastModifiedBy>
  <cp:lastPrinted>2004-12-03T16:54:00Z</cp:lastPrinted>
  <dcterms:modified xsi:type="dcterms:W3CDTF">2006-09-20T22:43:00Z</dcterms:modified>
  <cp:revision>15</cp:revision>
  <dc:subject>Submission</dc:subject>
  <dc:title>doc.: IEEE 802.11-06/1493r0</dc:title>
</cp:coreProperties>
</file>