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9.5-Comments-Class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views all the comments related to clause 11.9.5 of D1.0 and identifies the issues that need to be resolved to address the comments. These issues require submissions and review within the Coexistence adho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views all the comments related to clause 11.9.5 of D1.0 and identifies the issues that need to be resolved to address the comments. These issues require submissions and review within the Coexistence adhoc.</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document reviews all the comments related to clause 11.9.5 of D1.0 and identifies the issues that need to be resolved to address the comments. These issues require submissions and review within the Coexistence adhoc.</w:t>
      </w:r>
    </w:p>
    <w:p>
      <w:pPr>
        <w:pStyle w:val="Normal"/>
        <w:jc w:val="both"/>
        <w:rPr/>
      </w:pPr>
      <w:r>
        <w:rPr/>
      </w:r>
    </w:p>
    <w:p>
      <w:pPr>
        <w:pStyle w:val="Normal"/>
        <w:jc w:val="both"/>
        <w:rPr>
          <w:b/>
          <w:b/>
        </w:rPr>
      </w:pPr>
      <w:r>
        <w:rPr>
          <w:b/>
        </w:rPr>
        <w:t>Coexistence Issue A: CCA on the extension channel</w:t>
      </w:r>
    </w:p>
    <w:p>
      <w:pPr>
        <w:pStyle w:val="Normal"/>
        <w:jc w:val="both"/>
        <w:rPr/>
      </w:pPr>
      <w:r>
        <w:rPr/>
        <w:t>This is already under consideration by the adhoc and a number of contributions have addressed this issue. This addresses CIDs 3614 and 1521.</w:t>
      </w:r>
    </w:p>
    <w:p>
      <w:pPr>
        <w:pStyle w:val="Normal"/>
        <w:jc w:val="both"/>
        <w:rPr/>
      </w:pPr>
      <w:r>
        <w:rPr/>
      </w:r>
    </w:p>
    <w:p>
      <w:pPr>
        <w:pStyle w:val="Normal"/>
        <w:jc w:val="both"/>
        <w:rPr>
          <w:b/>
          <w:b/>
        </w:rPr>
      </w:pPr>
      <w:r>
        <w:rPr>
          <w:b/>
        </w:rPr>
        <w:t>Coexistence Issue B: Scanning for OBSS</w:t>
      </w:r>
    </w:p>
    <w:p>
      <w:pPr>
        <w:pStyle w:val="Normal"/>
        <w:jc w:val="both"/>
        <w:rPr/>
      </w:pPr>
      <w:r>
        <w:rPr/>
        <w:t>Several commenters propose that rules must be specified for scanning for OBSS at the time that an AP or STA initializes a BSS, and periodically during BSS operation. A submission is required. This would address 8 CIDs.</w:t>
      </w:r>
    </w:p>
    <w:p>
      <w:pPr>
        <w:pStyle w:val="Normal"/>
        <w:jc w:val="both"/>
        <w:rPr/>
      </w:pPr>
      <w:r>
        <w:rPr/>
      </w:r>
    </w:p>
    <w:p>
      <w:pPr>
        <w:pStyle w:val="Normal"/>
        <w:jc w:val="both"/>
        <w:rPr>
          <w:b/>
          <w:b/>
        </w:rPr>
      </w:pPr>
      <w:r>
        <w:rPr>
          <w:b/>
        </w:rPr>
        <w:t>Coexistence Issue C: Non-HT Duplicate Mode at 2.4 GHz</w:t>
      </w:r>
    </w:p>
    <w:p>
      <w:pPr>
        <w:pStyle w:val="Normal"/>
        <w:jc w:val="both"/>
        <w:rPr/>
      </w:pPr>
      <w:r>
        <w:rPr/>
        <w:t>This is already under consideration by the adhoc and contributions have addressed this issue. This addresses CID 7154.</w:t>
      </w:r>
    </w:p>
    <w:p>
      <w:pPr>
        <w:pStyle w:val="Normal"/>
        <w:jc w:val="both"/>
        <w:rPr/>
      </w:pPr>
      <w:r>
        <w:rPr/>
      </w:r>
    </w:p>
    <w:p>
      <w:pPr>
        <w:pStyle w:val="Normal"/>
        <w:jc w:val="both"/>
        <w:rPr>
          <w:b/>
          <w:b/>
        </w:rPr>
      </w:pPr>
      <w:r>
        <w:rPr>
          <w:b/>
        </w:rPr>
        <w:t>Editorial Issues with clause 11.9.5</w:t>
      </w:r>
    </w:p>
    <w:p>
      <w:pPr>
        <w:pStyle w:val="Normal"/>
        <w:ind w:left="720" w:hanging="720"/>
        <w:jc w:val="both"/>
        <w:rPr/>
      </w:pPr>
      <w:r>
        <w:rPr/>
        <w:t>These issues are being addressed in Document 1413r0 (Author: Assaf Kasher).</w:t>
      </w:r>
    </w:p>
    <w:p>
      <w:pPr>
        <w:pStyle w:val="Normal"/>
        <w:jc w:val="both"/>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354"/>
        <w:gridCol w:w="2548"/>
        <w:gridCol w:w="1973"/>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361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9</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w:t>
            </w:r>
          </w:p>
        </w:tc>
        <w:tc>
          <w:tcPr>
            <w:tcW w:w="235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he indicated "co-existence" is not sufficient. There is no guidance on how often the scanning should be done; how the scanning should be performed during large data transfer. All the text appears to say is "apple pie is good, be nice"</w:t>
            </w:r>
          </w:p>
        </w:tc>
        <w:tc>
          <w:tcPr>
            <w:tcW w:w="2548"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t>
              <w:br/>
              <w:br/>
              <w:t>Of course, I would greatly appreciate if a more thorugh mechanism is put in, but the above is a minimum.</w:t>
            </w:r>
          </w:p>
        </w:tc>
        <w:tc>
          <w:tcPr>
            <w:tcW w:w="197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existence Issue B: Scanning for OBSS. Needs submission on specifying minimum requirements for AP and STA to scan the extension channel before starting BSS and during BSS operation. Same as CID 12112. Coexistnece Issue A: CCA on extension channel</w:t>
            </w:r>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1</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do you mean "BSSs" instead of "devices"</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change "devices" to "BSSs"</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unter. Change devices to STA</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Manual configuration ends up as "users chooses 40 MHz on their lucky number channel", and thus is not backwards compatible with OBSSs on the extension channel </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xml:space="preserve">SN - Coexistence Issue B: Scanning of OBSS. Needs submission on specifying minimum requirements for AP and STA to scan the extension channel before starting BSS and during BSS operation. </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24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Manual configuration ends up as "users chooses 40 MHz on their lucky number channel", and thus is not backwards compatible with OBSSs on the extension channel </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See previous</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Duplicate of 11212. Coexistence Issue B</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2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Optional scanning of an overlapped channel when the device cannot respect the CCA or virtual NAV of the overlapped channel is not backwards compatible with OBSSs on the extension channel.</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A station should sense CCA (and virtual NAV) on every channel it is about to transmit on. </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existnece Issue A: CCA on extension channel</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Optional scanning of an overlapped channel when the device cannot respect the CCA or virtual NAV of the overlapped channel is not backwards compatible with OBSSs on the extension channel.</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Prior and in-service scanning must be mandatory. Testable performance requirements for this scanning must be provided.</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existence Issue B: Scanning of OBSS. Needs submission on specifying minimum requirements for AP and STA to scan the extension channel before starting BSS and during BSS operation. Duplicate of 12112.</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Optional scanning of an overlapped channel when the device cannot respect the CCA or virtual NAV of the overlapped channel is not backwards compatible with OBSSs on the extension channel.</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See previous</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existence Issue B: Scanning of OBSS. Needs submission on specifying minimum requirements for AP and STA to scan the extension channel before starting BSS and during BSS operation. Duplicate of 12112.</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he AP should reselect new parameters if an HT BSS that does not have the same control channel, extension channel offset starts operating on an overlapped channel". This will cause thrashing and does not promote a good frequency pan</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We should define preferred 40MHz bands, and preferred control channels. In the absence of radar, the HT AP that does not conform to the preferred channelization must be the AP that must reselect its parameters.  </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Reject. 40 MHz bands are predefined. If there is a 20 MHz OBSS, then it is preferable for the control channel to overlap with the OBSS, than the extension channel. Therefore, for a 20/40 BSS a preferred control channel is not specified.</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Remove all statements regarding how to solve channel management. Omly leave the requirement to avoid collisions on the extension channel.</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xml:space="preserve">SN - Deferred. Pending resolution of 12112. </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I cannot make sense of the phrase: "Given a choice of 40MHz channel selections recommended transmission by the previous rules,"</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help!</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 See document 141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675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Based upon the current channel assignments, it likely that adjacent BSS's assign overlapping frequencies causing coexistance problems especially for 40 MHz channeliztion.</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Definite channelization separately for 20 and 40 MHz which eliminate the possibility for overlapping.</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 See Table n78 (D1.0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6879</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he recommended practice here is contradictory with the mandatory requirement for the 5 GHZ band in the PHY</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Replace this paragraph to make it consistent with the PHY</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w:t>
            </w:r>
          </w:p>
        </w:tc>
      </w:tr>
      <w:tr>
        <w:trPr>
          <w:trHeight w:val="56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715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he 20/40 channel coexistence--and indeed much else in the draft--works best if channels align on 20 MHz and 40 MHz centers.  As the channel selection for 20/40 is written, it is likely that neighboring BSSs will often asssign partially overlapping frequency bands by chosing any of the permitted frquency channels, making multiple neighbor BSS co-existence problematic.</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Require that 11n APs (and STAs in an IBSS) operating in 20 MHz mode select their frequency channel only from a set of explicitly specified (in the standard, as a function of regulatory region) set of channels that are seperated by 20 MHz (instead of allowing all channels).  Require that 11n APs (and STA in an IBSS) operating in 40 MHz mode select their frequency channel from a set of explicitly specified channels that are seperated by 40 MHz.  (The specified set of frequency channels for 40 MHz operations must be consistent with the list for 20 MHz such that the 40 MHz channels consist of two 20 MHz channels.)  It may not be deemed expedient to seperate the specified channels by 20 MHz at 2.4 GHz (as this is contrary to current practice) in which case the legacy duplicate mode should be forbidden at 2.4 GHz, but the channelization should still be explicitly specified to prevent partial overlap of neighboring BSSs or IBSSs.  (See my comment on section 20.1.3.)  </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 Except that for Coexistence Issue C: Specification of non-HT duplicate mode at 2.4 GHz</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720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2</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ext does not match the rule stated in the tables n78 and n79 within PHY sections (20.3.8.1 and 20.3.8.2).</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Fix it.</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 See document 1413</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06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it is not clear that an AP "has" a channel when it powers up, but I think that I can see the intent here - but there is no period of time specified, so the statement is sort of pointless as written</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change the sentence beginning with "An HT AP" to "An HT AP shall receive the beacons of other HT BSSs on its desired channel of operation for ProbeDelay time before starting a BSS."</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82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Can't mandate that a STA receive anything. Too many unknowns, like signal strength and interference</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Change to "An HT AP shall listen for Beacons of other…"</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unter. CID 1065</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No performance requirements are mentioned</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Prior and in-service scanning must be mandatory. Testable performance requirements for this scanning must be provided.</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existence Issue B: Scanning of OBS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688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How can the AP do "background scanning"? This places a requirement for the AP to have multiple radios.</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Delete this sentence</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unter. SN - Coexistence Issue B: Scanning of OBSS</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No performance requirements are mentioned</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Prior and in-service scanning must be mandatory. Testable performance requirements for this scanning must be provided.</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existence Issue B: Scanning of OBS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06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5</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seems like it is not necessary for a STA to dissociate - why is it not possible for the STA to simply also switch to the 20MHz mode?</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change "The STA" to "A STA" change "de-associate" to "disassociate" and change the "shall" to "may"</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unter. Removed the sentenc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53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his needs to be much more specific</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Specify rules that the AP must follow to ensure that power-save STAs are informed about the channel transition</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 See document 141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688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Too vague. </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Specify rules that the AP must follow to ensure that power-save STAs are informed about the channel transition</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Accept. See document 1413</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7511</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An HT AP shall receive the beacons of other HT BSSs on its channel when it first powers up. "</w:t>
              <w:br/>
              <w:br/>
              <w:t>This doesn't say how long,  or what "first powers up" means.</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This is actually a requirement on an SME.  It should be described in terms of the MLME primitives.</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unter. CID 2820</w:t>
            </w:r>
          </w:p>
        </w:tc>
      </w:tr>
      <w:tr>
        <w:trPr>
          <w:trHeight w:val="255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7512</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11.9.5.3</w:t>
            </w:r>
          </w:p>
        </w:tc>
        <w:tc>
          <w:tcPr>
            <w:tcW w:w="2354"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In any transition of channel width, the AP should take in consideration any STAs that asleep. "</w:t>
              <w:br/>
              <w:br/>
              <w:t>Considerate APs are nice.  But what this means is opaque.</w:t>
              <w:br/>
              <w:br/>
              <w:t>Unlike the channel switch announcement,  the channel width change takes place immediately.  It is not clear how the AP can be considerate.</w:t>
            </w:r>
          </w:p>
        </w:tc>
        <w:tc>
          <w:tcPr>
            <w:tcW w:w="2548" w:type="dxa"/>
            <w:tcBorders>
              <w:bottom w:val="single" w:sz="4" w:space="0" w:color="000000"/>
              <w:right w:val="single" w:sz="4" w:space="0" w:color="000000"/>
            </w:tcBorders>
            <w:shd w:fill="FFCC99" w:val="clear"/>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Remove the sentence.</w:t>
            </w:r>
          </w:p>
        </w:tc>
        <w:tc>
          <w:tcPr>
            <w:tcW w:w="1973" w:type="dxa"/>
            <w:tcBorders>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SN - Counter. See document 1413</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Sanjiv Nanda, Qualcomm,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P802</w:t>
    </w:r>
    <w:r>
      <w:rPr/>
      <w:fldChar w:fldCharType="end"/>
    </w:r>
    <w:r>
      <w:rPr/>
      <w:t>14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42:00Z</dcterms:created>
  <dc:creator>Sanjiv Nanda</dc:creator>
  <dc:description/>
  <cp:keywords>September 2006</cp:keywords>
  <dc:language>en-US</dc:language>
  <cp:lastModifiedBy>Sanjiv Nanda, R4</cp:lastModifiedBy>
  <dcterms:modified xsi:type="dcterms:W3CDTF">2006-09-19T02:42:00Z</dcterms:modified>
  <cp:revision>2</cp:revision>
  <dc:subject>Submission</dc:subject>
  <dc:title>IEEE P802</dc:title>
</cp:coreProperties>
</file>