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38-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38, 39, 7890 from LB84. CID 38 asks what the value of the duration field is in the first frame of a LongNAV-protected sequence. CID 39 and 7890 request that there be an explicit prohibition against using LongNAV when the TXOP limit is 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38, 39, 7890 from LB84. CID 38 asks what the value of the duration field is in the first frame of a LongNAV-protected sequence. CID 39 and 7890 request that there be an explicit prohibition against using LongNAV when the TXOP limit is 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rPr>
      </w:pPr>
      <w:r>
        <w:rPr>
          <w:i w:val="false"/>
          <w:sz w:val="36"/>
          <w:szCs w:val="36"/>
          <w:u w:val="single"/>
        </w:rPr>
        <w:t>CID 38 (A), 39 (A), 7890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pPr>
      <w:bookmarkStart w:id="0" w:name="OLE_LINK6"/>
      <w:bookmarkStart w:id="1" w:name="OLE_LINK5"/>
      <w:bookmarkEnd w:id="0"/>
      <w:bookmarkEnd w:id="1"/>
      <w:r>
        <w:rPr>
          <w:sz w:val="24"/>
          <w:szCs w:val="24"/>
        </w:rPr>
        <w:t>TGn Editor: Change, on page 96, near line 55, of TGn D1.01, within subclause 9.18.2 LongNAV, the fourth independent paragraph that begins with the words “Long NAV protection is defined as selecting” as follows:</w:t>
      </w:r>
    </w:p>
    <w:p>
      <w:pPr>
        <w:pStyle w:val="Editinginstructions"/>
        <w:spacing w:before="0" w:after="0"/>
        <w:rPr>
          <w:sz w:val="24"/>
          <w:szCs w:val="24"/>
        </w:rPr>
      </w:pPr>
      <w:r>
        <w:rPr>
          <w:sz w:val="24"/>
          <w:szCs w:val="24"/>
        </w:rPr>
      </w:r>
    </w:p>
    <w:p>
      <w:pPr>
        <w:pStyle w:val="Normal12pt"/>
        <w:rPr/>
      </w:pPr>
      <w:r>
        <w:rPr/>
        <w:t xml:space="preserve">LongNAV protection is defined as </w:t>
      </w:r>
      <w:del w:id="0" w:author="Matthew Fischer" w:date="2006-09-14T19:01:00Z">
        <w:r>
          <w:rPr/>
          <w:delText xml:space="preserve">selecting </w:delText>
        </w:r>
      </w:del>
      <w:ins w:id="1" w:author="Matthew Fischer" w:date="2006-09-14T19:01:00Z">
        <w:r>
          <w:rPr/>
          <w:t xml:space="preserve">transmitting frames containing </w:t>
        </w:r>
      </w:ins>
      <w:r>
        <w:rPr/>
        <w:t>a duration value</w:t>
      </w:r>
      <w:ins w:id="2" w:author="Matthew Fischer" w:date="2006-08-16T11:32:00Z">
        <w:r>
          <w:rPr/>
          <w:t xml:space="preserve"> which is greater than the time needed for the </w:t>
        </w:r>
      </w:ins>
      <w:ins w:id="3" w:author="Matthew Fischer" w:date="2006-08-16T13:37:00Z">
        <w:r>
          <w:rPr/>
          <w:t xml:space="preserve">transmission of the </w:t>
        </w:r>
      </w:ins>
      <w:ins w:id="4" w:author="Matthew Fischer" w:date="2006-08-16T11:41:00Z">
        <w:r>
          <w:rPr/>
          <w:t>expected</w:t>
        </w:r>
      </w:ins>
      <w:ins w:id="5" w:author="Matthew Fischer" w:date="2006-08-16T11:32:00Z">
        <w:r>
          <w:rPr/>
          <w:t xml:space="preserve"> response frame </w:t>
        </w:r>
      </w:ins>
      <w:ins w:id="6" w:author="Matthew Fischer" w:date="2006-08-16T11:41:00Z">
        <w:r>
          <w:rPr/>
          <w:t xml:space="preserve">(if any) </w:t>
        </w:r>
      </w:ins>
      <w:ins w:id="7" w:author="Matthew Fischer" w:date="2006-08-16T11:32:00Z">
        <w:r>
          <w:rPr/>
          <w:t xml:space="preserve">plus </w:t>
        </w:r>
      </w:ins>
      <w:ins w:id="8" w:author="Matthew Fischer" w:date="2006-08-16T11:41:00Z">
        <w:r>
          <w:rPr/>
          <w:t>one subsequent transmission</w:t>
        </w:r>
      </w:ins>
      <w:ins w:id="9" w:author="Matthew Fischer" w:date="2006-08-16T11:32:00Z">
        <w:r>
          <w:rPr/>
          <w:t xml:space="preserve"> and its response frame</w:t>
        </w:r>
      </w:ins>
      <w:ins w:id="10" w:author="Matthew Fischer" w:date="2006-08-16T11:41:00Z">
        <w:r>
          <w:rPr/>
          <w:t xml:space="preserve"> (if any)</w:t>
        </w:r>
      </w:ins>
      <w:ins w:id="11" w:author="Matthew Fischer" w:date="2006-08-16T11:32:00Z">
        <w:r>
          <w:rPr/>
          <w:t xml:space="preserve"> </w:t>
        </w:r>
      </w:ins>
      <w:ins w:id="12" w:author="Matthew Fischer" w:date="2006-08-16T13:37:00Z">
        <w:r>
          <w:rPr/>
          <w:t>and the associated interframe spaces</w:t>
        </w:r>
      </w:ins>
      <w:del w:id="13" w:author="Matthew Fischer" w:date="2006-08-16T11:34:00Z">
        <w:r>
          <w:rPr/>
          <w:delText xml:space="preserve">, limited by the </w:delText>
        </w:r>
      </w:del>
      <w:del w:id="14" w:author="Matthew Fischer" w:date="2006-08-16T13:34:00Z">
        <w:r>
          <w:rPr/>
          <w:delText>remaining duration in the current TXOP</w:delText>
        </w:r>
      </w:del>
      <w:del w:id="15" w:author="Matthew Fischer" w:date="2006-09-14T18:56:00Z">
        <w:r>
          <w:rPr>
            <w:color w:val="0000FF"/>
          </w:rPr>
          <w:delText>,</w:delText>
        </w:r>
      </w:del>
      <w:r>
        <w:rPr>
          <w:color w:val="0000FF"/>
        </w:rPr>
        <w:t xml:space="preserve"> </w:t>
      </w:r>
      <w:del w:id="16" w:author="Matthew Fischer" w:date="2006-09-14T19:03:00Z">
        <w:r>
          <w:rPr/>
          <w:delText>and setting the NAV to this value using one of the MAC layer protection techniques</w:delText>
        </w:r>
      </w:del>
      <w:r>
        <w:rPr/>
        <w:t xml:space="preserve">. </w:t>
      </w:r>
      <w:ins w:id="17" w:author="Matthew Fischer" w:date="2006-09-14T18:57:00Z">
        <w:r>
          <w:rPr/>
          <w:t xml:space="preserve">The LongNAV duration value shall be less than or equal to the dot11EDCATableTXOPLimit </w:t>
        </w:r>
      </w:ins>
      <w:ins w:id="18" w:author="Matthew Fischer" w:date="2006-09-14T19:40:00Z">
        <w:r>
          <w:rPr/>
          <w:t xml:space="preserve">except </w:t>
        </w:r>
      </w:ins>
      <w:ins w:id="19" w:author="Matthew Fischer" w:date="2006-09-14T18:57:00Z">
        <w:r>
          <w:rPr/>
          <w:t xml:space="preserve">when the dot11EDCATableTXOPLimit value is </w:t>
        </w:r>
      </w:ins>
      <w:ins w:id="20" w:author="Matthew Fischer" w:date="2006-09-14T19:40:00Z">
        <w:r>
          <w:rPr/>
          <w:t>equal to</w:t>
        </w:r>
      </w:ins>
      <w:ins w:id="21" w:author="Matthew Fischer" w:date="2006-09-14T18:57:00Z">
        <w:r>
          <w:rPr/>
          <w:t xml:space="preserve"> 0</w:t>
        </w:r>
      </w:ins>
      <w:del w:id="22" w:author="Matthew Fischer" w:date="2006-09-14T19:36:00Z">
        <w:r>
          <w:rPr/>
          <w:delText xml:space="preserve">The duration field in frames </w:delText>
        </w:r>
      </w:del>
      <w:del w:id="23" w:author="Matthew Fischer" w:date="2006-09-14T19:36:00Z">
        <w:r>
          <w:rPr>
            <w:color w:val="0000FF"/>
          </w:rPr>
          <w:delText xml:space="preserve">within an A-MPDU </w:delText>
        </w:r>
      </w:del>
      <w:del w:id="24" w:author="Matthew Fischer" w:date="2006-09-14T19:36:00Z">
        <w:r>
          <w:rPr/>
          <w:delText xml:space="preserve">shall contain the remaining duration of </w:delText>
        </w:r>
      </w:del>
      <w:del w:id="25" w:author="Matthew Fischer" w:date="2006-09-14T19:36:00Z">
        <w:r>
          <w:rPr>
            <w:color w:val="0000FF"/>
          </w:rPr>
          <w:delText xml:space="preserve">TXOP </w:delText>
        </w:r>
      </w:del>
      <w:del w:id="26" w:author="Matthew Fischer" w:date="2006-09-14T19:36:00Z">
        <w:r>
          <w:rPr/>
          <w:delText>(referenced to the end of the PPDU carrying the frame)</w:delText>
        </w:r>
      </w:del>
      <w:r>
        <w:rPr/>
        <w:t xml:space="preserve">. </w:t>
      </w:r>
      <w:del w:id="27" w:author="Matthew Fischer" w:date="2006-09-14T19:39:00Z">
        <w:r>
          <w:rPr/>
          <w:delText>All</w:delText>
        </w:r>
      </w:del>
      <w:ins w:id="28" w:author="Matthew Fischer" w:date="2006-09-14T19:39:00Z">
        <w:r>
          <w:rPr/>
          <w:t>The duration field of all</w:t>
        </w:r>
      </w:ins>
      <w:r>
        <w:rPr/>
        <w:t xml:space="preserve"> </w:t>
      </w:r>
      <w:del w:id="29" w:author="Matthew Fischer" w:date="2006-09-14T19:35:00Z">
        <w:r>
          <w:rPr/>
          <w:delText>single frames</w:delText>
        </w:r>
      </w:del>
      <w:ins w:id="30" w:author="Matthew Fischer" w:date="2006-09-14T19:35:00Z">
        <w:r>
          <w:rPr/>
          <w:t>MPDUs</w:t>
        </w:r>
      </w:ins>
      <w:r>
        <w:rPr/>
        <w:t xml:space="preserve"> </w:t>
      </w:r>
      <w:del w:id="31" w:author="Matthew Fischer" w:date="2006-08-16T13:35:00Z">
        <w:r>
          <w:rPr/>
          <w:delText xml:space="preserve">sent </w:delText>
        </w:r>
      </w:del>
      <w:ins w:id="32" w:author="Matthew Fischer" w:date="2006-08-16T13:35:00Z">
        <w:r>
          <w:rPr/>
          <w:t xml:space="preserve">transmitted </w:t>
        </w:r>
      </w:ins>
      <w:r>
        <w:rPr/>
        <w:t xml:space="preserve">in the </w:t>
      </w:r>
      <w:ins w:id="33" w:author="Matthew Fischer" w:date="2006-08-16T13:35:00Z">
        <w:r>
          <w:rPr/>
          <w:t xml:space="preserve">LongNAV-protected </w:t>
        </w:r>
      </w:ins>
      <w:r>
        <w:rPr>
          <w:color w:val="0000FF"/>
        </w:rPr>
        <w:t xml:space="preserve">TXOP </w:t>
      </w:r>
      <w:r>
        <w:rPr/>
        <w:t xml:space="preserve">by </w:t>
      </w:r>
      <w:ins w:id="34" w:author="Matthew Fischer" w:date="2006-08-16T13:35:00Z">
        <w:r>
          <w:rPr/>
          <w:t xml:space="preserve">the </w:t>
        </w:r>
      </w:ins>
      <w:r>
        <w:rPr/>
        <w:t xml:space="preserve">Initiator or </w:t>
      </w:r>
      <w:ins w:id="35" w:author="Matthew Fischer" w:date="2006-08-16T13:35:00Z">
        <w:r>
          <w:rPr/>
          <w:t xml:space="preserve">by the </w:t>
        </w:r>
      </w:ins>
      <w:r>
        <w:rPr/>
        <w:t xml:space="preserve">Responder shall contain </w:t>
      </w:r>
      <w:ins w:id="36" w:author="Matthew Fischer" w:date="2006-09-14T19:38:00Z">
        <w:r>
          <w:rPr/>
          <w:t xml:space="preserve">the </w:t>
        </w:r>
      </w:ins>
      <w:r>
        <w:rPr/>
        <w:t xml:space="preserve">remaining </w:t>
      </w:r>
      <w:ins w:id="37" w:author="Matthew Fischer" w:date="2006-08-16T11:46:00Z">
        <w:r>
          <w:rPr/>
          <w:t xml:space="preserve">duration </w:t>
        </w:r>
      </w:ins>
      <w:r>
        <w:rPr/>
        <w:t xml:space="preserve">of </w:t>
      </w:r>
      <w:ins w:id="38" w:author="Matthew Fischer" w:date="2006-08-16T11:46:00Z">
        <w:r>
          <w:rPr/>
          <w:t xml:space="preserve">the </w:t>
        </w:r>
      </w:ins>
      <w:ins w:id="39" w:author="Matthew Fischer" w:date="2006-09-14T19:37:00Z">
        <w:r>
          <w:rPr/>
          <w:t xml:space="preserve">LongNAV-protected </w:t>
        </w:r>
      </w:ins>
      <w:r>
        <w:rPr>
          <w:color w:val="0000FF"/>
        </w:rPr>
        <w:t xml:space="preserve">TXOP </w:t>
      </w:r>
      <w:ins w:id="40" w:author="Matthew Fischer" w:date="2006-09-14T19:39:00Z">
        <w:r>
          <w:rPr/>
          <w:t>referenced to the end of the PPDU carrying the MPDU</w:t>
        </w:r>
      </w:ins>
      <w:del w:id="41" w:author="Matthew Fischer" w:date="2006-09-14T19:39:00Z">
        <w:r>
          <w:rPr/>
          <w:delText>in the duration field</w:delText>
        </w:r>
      </w:del>
      <w:r>
        <w:rPr/>
        <w:t>.</w:t>
      </w:r>
    </w:p>
    <w:p>
      <w:pPr>
        <w:pStyle w:val="Normal"/>
        <w:rPr>
          <w:color w:val="000000"/>
        </w:rPr>
      </w:pPr>
      <w:r>
        <w:rPr>
          <w:color w:val="000000"/>
        </w:rPr>
      </w:r>
    </w:p>
    <w:p>
      <w:pPr>
        <w:pStyle w:val="Normal"/>
        <w:rPr>
          <w:color w:val="000000"/>
        </w:rPr>
      </w:pPr>
      <w:r>
        <w:rPr>
          <w:color w:val="000000"/>
        </w:rPr>
      </w:r>
      <w:bookmarkStart w:id="2" w:name="OLE_LINK6"/>
      <w:bookmarkStart w:id="3" w:name="OLE_LINK5"/>
      <w:bookmarkStart w:id="4" w:name="OLE_LINK6"/>
      <w:bookmarkStart w:id="5" w:name="OLE_LINK5"/>
      <w:bookmarkEnd w:id="4"/>
      <w:bookmarkEnd w:id="5"/>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28:00Z</dcterms:created>
  <dc:creator>Matthew Fischer</dc:creator>
  <dc:description>Matthew Fischer, Broadcom</dc:description>
  <cp:keywords>September 2006</cp:keywords>
  <dc:language>en-US</dc:language>
  <cp:lastModifiedBy>Matthew Fischer</cp:lastModifiedBy>
  <dcterms:modified xsi:type="dcterms:W3CDTF">2006-09-15T02:40:00Z</dcterms:modified>
  <cp:revision>6</cp:revision>
  <dc:subject>Submission</dc:subject>
  <dc:title>doc.: IEEE 802.11-06/1340r1</dc:title>
</cp:coreProperties>
</file>