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RQ and Sounding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hn Ketchu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9 Damonmill Square Ste 2A Concord MA 0174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81-276-091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johnk@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7271, 4564, 1410, 6791, 1188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2.</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03-00-000n-comments-mrq-and-sounding.pp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7271, 4564, 1410, 6791, 1188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2.</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03-00-000n-comments-mrq-and-sounding.pp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Heading1"/>
        <w:rPr/>
      </w:pPr>
      <w:r>
        <w:rPr/>
        <w:t xml:space="preserve">CID </w:t>
      </w:r>
      <w:r>
        <w:rPr>
          <w:bCs/>
          <w:color w:val="000000"/>
          <w:szCs w:val="32"/>
        </w:rPr>
        <w:t>7271, 4564, 1410, 6791, 11889</w:t>
      </w:r>
    </w:p>
    <w:p>
      <w:pPr>
        <w:pStyle w:val="Normal"/>
        <w:rPr/>
      </w:pPr>
      <w:r>
        <w:rPr/>
      </w:r>
    </w:p>
    <w:p>
      <w:pPr>
        <w:pStyle w:val="Normal"/>
        <w:rPr>
          <w:b/>
          <w:b/>
          <w:i/>
          <w:i/>
        </w:rPr>
      </w:pPr>
      <w:r>
        <w:rPr>
          <w:b/>
          <w:i/>
        </w:rPr>
        <w:t>TGn Editor:  Replace the second paragraph in 9.21.2 of D1.02 (page 106, approximately lines 15—17) with the following text:</w:t>
      </w:r>
    </w:p>
    <w:p>
      <w:pPr>
        <w:pStyle w:val="Normal"/>
        <w:rPr>
          <w:b/>
          <w:b/>
          <w:i/>
          <w:i/>
        </w:rPr>
      </w:pPr>
      <w:r>
        <w:rPr>
          <w:b/>
          <w:i/>
        </w:rPr>
      </w:r>
    </w:p>
    <w:p>
      <w:pPr>
        <w:pStyle w:val="Normal"/>
        <w:rPr>
          <w:sz w:val="36"/>
          <w:szCs w:val="36"/>
        </w:rPr>
      </w:pPr>
      <w:r>
        <w:rPr/>
        <w:t>+HTC frames with the MRQ bit set should be either transmitted in a sounding PPDU (a PPDU with the not sounding bit set to zero), or the ZLF Announcement bit in the +HTC frame should be set and the +HTC frame is followed by a ZLF.  The number of HT-LTFs sent in the sounding PPDU or in the ZLF is determined by the total number of spatial dimensions to be sounded, including extra spatial dimension (if any) beyond those used by the data portion of the frame.</w:t>
      </w:r>
    </w:p>
    <w:p>
      <w:pPr>
        <w:pStyle w:val="Normal"/>
        <w:rPr>
          <w:sz w:val="36"/>
          <w:szCs w:val="36"/>
        </w:rPr>
      </w:pPr>
      <w:r>
        <w:rPr>
          <w:sz w:val="36"/>
          <w:szCs w:val="3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qualcom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6:00Z</dcterms:created>
  <dc:creator>John Ketchum</dc:creator>
  <dc:description>John Ketchum, Qualcomm Incorporated</dc:description>
  <cp:keywords>August 2006</cp:keywords>
  <dc:language>en-US</dc:language>
  <cp:lastModifiedBy>John Ketchum</cp:lastModifiedBy>
  <dcterms:modified xsi:type="dcterms:W3CDTF">2006-09-13T07:36:00Z</dcterms:modified>
  <cp:revision>3</cp:revision>
  <dc:subject/>
  <dc:title>doc.: IEEE 802.11-06/1304r1</dc:title>
</cp:coreProperties>
</file>