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mment Resolution Clause 17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yne Fi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RINC,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551 Riva Road, Annapolis, MD  2140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10-266-495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fisher@arin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In response to the many comments received on Clause 20 of P802.11p D1.0 this document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  This document presents a draft of these changes and is provided for discussion during the TGp teleconferences.</w:t>
                            </w:r>
                          </w:p>
                          <w:p>
                            <w:pPr>
                              <w:pStyle w:val="Normal"/>
                              <w:jc w:val="both"/>
                              <w:rPr/>
                            </w:pPr>
                            <w:r>
                              <w:rPr/>
                            </w:r>
                          </w:p>
                          <w:p>
                            <w:pPr>
                              <w:pStyle w:val="Normal"/>
                              <w:jc w:val="both"/>
                              <w:rPr/>
                            </w:pPr>
                            <w:r>
                              <w:rPr/>
                              <w:t>Note, this draft of changes to Clause 17 include the results of Comment Resolutions already addressed by documents:  802.11-06/  0627r0, 0628r1, 0735r2, 0874r0, 0876r1, 0878r0, 1038r0, and the motions agreed to during the formal TGp sessions at the 802.11 WG meeting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In response to the many comments received on Clause 20 of P802.11p D1.0 this document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  This document presents a draft of these changes and is provided for discussion during the TGp teleconferences.</w:t>
                      </w:r>
                    </w:p>
                    <w:p>
                      <w:pPr>
                        <w:pStyle w:val="Normal"/>
                        <w:jc w:val="both"/>
                        <w:rPr/>
                      </w:pPr>
                      <w:r>
                        <w:rPr/>
                      </w:r>
                    </w:p>
                    <w:p>
                      <w:pPr>
                        <w:pStyle w:val="Normal"/>
                        <w:jc w:val="both"/>
                        <w:rPr/>
                      </w:pPr>
                      <w:r>
                        <w:rPr/>
                        <w:t>Note, this draft of changes to Clause 17 include the results of Comment Resolutions already addressed by documents:  802.11-06/  0627r0, 0628r1, 0735r2, 0874r0, 0876r1, 0878r0, 1038r0, and the motions agreed to during the formal TGp sessions at the 802.11 WG meeting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154"/>
        <w:gridCol w:w="2024"/>
        <w:gridCol w:w="1155"/>
        <w:gridCol w:w="876"/>
        <w:gridCol w:w="1112"/>
        <w:gridCol w:w="3039"/>
      </w:tblGrid>
      <w:tr>
        <w:trPr/>
        <w:tc>
          <w:tcPr>
            <w:tcW w:w="5209" w:type="dxa"/>
            <w:gridSpan w:val="4"/>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4151" w:type="dxa"/>
            <w:gridSpan w:val="2"/>
            <w:tcBorders/>
          </w:tcPr>
          <w:p>
            <w:pPr>
              <w:pStyle w:val="Normal"/>
              <w:jc w:val="center"/>
              <w:rPr>
                <w:rFonts w:ascii="Arial" w:hAnsi="Arial" w:cs="Arial"/>
                <w:b/>
                <w:b/>
                <w:sz w:val="32"/>
                <w:szCs w:val="32"/>
              </w:rPr>
            </w:pPr>
            <w:r>
              <w:rPr>
                <w:rFonts w:cs="Arial" w:ascii="Arial" w:hAnsi="Arial"/>
                <w:b/>
                <w:sz w:val="32"/>
                <w:szCs w:val="32"/>
              </w:rPr>
              <w:t>LB81  Comment Resolution</w:t>
            </w:r>
          </w:p>
        </w:tc>
      </w:tr>
      <w:tr>
        <w:trPr/>
        <w:tc>
          <w:tcPr>
            <w:tcW w:w="1154" w:type="dxa"/>
            <w:tcBorders/>
          </w:tcPr>
          <w:p>
            <w:pPr>
              <w:pStyle w:val="Normal"/>
              <w:rPr>
                <w:b/>
                <w:b/>
                <w:sz w:val="28"/>
                <w:szCs w:val="28"/>
              </w:rPr>
            </w:pPr>
            <w:r>
              <w:rPr>
                <w:b/>
                <w:sz w:val="28"/>
                <w:szCs w:val="28"/>
              </w:rPr>
              <w:t>CID</w:t>
            </w:r>
          </w:p>
        </w:tc>
        <w:tc>
          <w:tcPr>
            <w:tcW w:w="2024" w:type="dxa"/>
            <w:tcBorders/>
          </w:tcPr>
          <w:p>
            <w:pPr>
              <w:pStyle w:val="Normal"/>
              <w:rPr>
                <w:b/>
                <w:b/>
                <w:sz w:val="28"/>
                <w:szCs w:val="28"/>
              </w:rPr>
            </w:pPr>
            <w:r>
              <w:rPr>
                <w:b/>
                <w:sz w:val="28"/>
                <w:szCs w:val="28"/>
              </w:rPr>
              <w:t>Commenter:</w:t>
            </w:r>
          </w:p>
        </w:tc>
        <w:tc>
          <w:tcPr>
            <w:tcW w:w="1155" w:type="dxa"/>
            <w:tcBorders/>
          </w:tcPr>
          <w:p>
            <w:pPr>
              <w:pStyle w:val="Normal"/>
              <w:rPr>
                <w:b/>
                <w:b/>
                <w:sz w:val="28"/>
                <w:szCs w:val="28"/>
              </w:rPr>
            </w:pPr>
            <w:r>
              <w:rPr>
                <w:b/>
                <w:sz w:val="28"/>
                <w:szCs w:val="28"/>
              </w:rPr>
              <w:t>Clause:</w:t>
            </w:r>
          </w:p>
        </w:tc>
        <w:tc>
          <w:tcPr>
            <w:tcW w:w="1988" w:type="dxa"/>
            <w:gridSpan w:val="2"/>
            <w:tcBorders/>
          </w:tcPr>
          <w:p>
            <w:pPr>
              <w:pStyle w:val="Normal"/>
              <w:rPr>
                <w:b/>
                <w:b/>
                <w:sz w:val="28"/>
                <w:szCs w:val="28"/>
              </w:rPr>
            </w:pPr>
            <w:r>
              <w:rPr>
                <w:b/>
                <w:sz w:val="28"/>
                <w:szCs w:val="28"/>
              </w:rPr>
              <w:t>Addressed By:</w:t>
            </w:r>
          </w:p>
        </w:tc>
        <w:tc>
          <w:tcPr>
            <w:tcW w:w="3039" w:type="dxa"/>
            <w:tcBorders/>
          </w:tcPr>
          <w:p>
            <w:pPr>
              <w:pStyle w:val="Normal"/>
              <w:rPr>
                <w:b/>
                <w:b/>
                <w:sz w:val="28"/>
                <w:szCs w:val="28"/>
              </w:rPr>
            </w:pPr>
            <w:r>
              <w:rPr>
                <w:b/>
                <w:sz w:val="28"/>
                <w:szCs w:val="28"/>
              </w:rPr>
              <w:t>Original Date Prepared</w:t>
            </w:r>
          </w:p>
        </w:tc>
      </w:tr>
      <w:tr>
        <w:trPr/>
        <w:tc>
          <w:tcPr>
            <w:tcW w:w="1154" w:type="dxa"/>
            <w:tcBorders/>
          </w:tcPr>
          <w:p>
            <w:pPr>
              <w:pStyle w:val="Normal"/>
              <w:rPr>
                <w:sz w:val="28"/>
                <w:szCs w:val="28"/>
              </w:rPr>
            </w:pPr>
            <w:r>
              <w:rPr>
                <w:sz w:val="28"/>
                <w:szCs w:val="28"/>
              </w:rPr>
              <w:t>Multiple</w:t>
            </w:r>
          </w:p>
        </w:tc>
        <w:tc>
          <w:tcPr>
            <w:tcW w:w="2024" w:type="dxa"/>
            <w:tcBorders/>
          </w:tcPr>
          <w:p>
            <w:pPr>
              <w:pStyle w:val="Normal"/>
              <w:rPr>
                <w:sz w:val="28"/>
                <w:szCs w:val="28"/>
              </w:rPr>
            </w:pPr>
            <w:r>
              <w:rPr>
                <w:sz w:val="28"/>
                <w:szCs w:val="28"/>
              </w:rPr>
              <w:t>Multiple</w:t>
            </w:r>
          </w:p>
        </w:tc>
        <w:tc>
          <w:tcPr>
            <w:tcW w:w="1155" w:type="dxa"/>
            <w:tcBorders/>
          </w:tcPr>
          <w:p>
            <w:pPr>
              <w:pStyle w:val="Normal"/>
              <w:rPr>
                <w:sz w:val="28"/>
                <w:szCs w:val="28"/>
              </w:rPr>
            </w:pPr>
            <w:r>
              <w:rPr>
                <w:sz w:val="28"/>
                <w:szCs w:val="28"/>
              </w:rPr>
              <w:t>20.</w:t>
            </w:r>
          </w:p>
        </w:tc>
        <w:tc>
          <w:tcPr>
            <w:tcW w:w="1988" w:type="dxa"/>
            <w:gridSpan w:val="2"/>
            <w:tcBorders/>
          </w:tcPr>
          <w:p>
            <w:pPr>
              <w:pStyle w:val="Normal"/>
              <w:rPr>
                <w:sz w:val="28"/>
                <w:szCs w:val="28"/>
              </w:rPr>
            </w:pPr>
            <w:r>
              <w:rPr>
                <w:sz w:val="28"/>
                <w:szCs w:val="28"/>
              </w:rPr>
              <w:t>Wayne Fisher</w:t>
            </w:r>
          </w:p>
        </w:tc>
        <w:tc>
          <w:tcPr>
            <w:tcW w:w="3039" w:type="dxa"/>
            <w:tcBorders/>
          </w:tcPr>
          <w:p>
            <w:pPr>
              <w:pStyle w:val="Normal"/>
              <w:rPr>
                <w:sz w:val="28"/>
                <w:szCs w:val="28"/>
              </w:rPr>
            </w:pPr>
            <w:r>
              <w:rPr>
                <w:sz w:val="28"/>
                <w:szCs w:val="28"/>
              </w:rPr>
              <w:t>July 27, 2006</w:t>
            </w:r>
          </w:p>
        </w:tc>
      </w:tr>
    </w:tbl>
    <w:p>
      <w:pPr>
        <w:pStyle w:val="Normal"/>
        <w:rPr/>
      </w:pPr>
      <w:r>
        <w:rPr/>
      </w:r>
    </w:p>
    <w:p>
      <w:pPr>
        <w:pStyle w:val="Normal"/>
        <w:numPr>
          <w:ilvl w:val="0"/>
          <w:numId w:val="2"/>
        </w:numPr>
        <w:rPr>
          <w:rFonts w:ascii="Arial" w:hAnsi="Arial" w:cs="Arial"/>
          <w:b/>
          <w:b/>
          <w:sz w:val="24"/>
          <w:szCs w:val="24"/>
        </w:rPr>
      </w:pPr>
      <w:r>
        <w:rPr>
          <w:rFonts w:cs="Arial" w:ascii="Arial" w:hAnsi="Arial"/>
          <w:b/>
          <w:sz w:val="24"/>
          <w:szCs w:val="24"/>
        </w:rPr>
        <w:t xml:space="preserve">COMMENT:  </w:t>
      </w:r>
      <w:r>
        <w:rPr>
          <w:rFonts w:cs="Arial" w:ascii="Arial" w:hAnsi="Arial"/>
          <w:b/>
          <w:i/>
          <w:sz w:val="20"/>
        </w:rPr>
        <w:t>[From Spreadsheet]</w:t>
      </w:r>
    </w:p>
    <w:p>
      <w:pPr>
        <w:pStyle w:val="Normal"/>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In response to all comments received for Clause 20.</w:t>
      </w:r>
    </w:p>
    <w:p>
      <w:pPr>
        <w:pStyle w:val="Normal"/>
        <w:rPr>
          <w:b/>
          <w:b/>
          <w:i/>
          <w:i/>
          <w:sz w:val="24"/>
        </w:rPr>
      </w:pPr>
      <w:r>
        <w:rPr>
          <w:b/>
          <w:i/>
          <w:sz w:val="24"/>
        </w:rPr>
      </w:r>
    </w:p>
    <w:p>
      <w:pPr>
        <w:pStyle w:val="Normal"/>
        <w:numPr>
          <w:ilvl w:val="0"/>
          <w:numId w:val="2"/>
        </w:numPr>
        <w:rPr>
          <w:rFonts w:ascii="Arial" w:hAnsi="Arial" w:cs="Arial"/>
          <w:b/>
          <w:b/>
          <w:sz w:val="24"/>
          <w:szCs w:val="24"/>
        </w:rPr>
      </w:pPr>
      <w:r>
        <w:rPr>
          <w:b/>
          <w:sz w:val="24"/>
        </w:rPr>
        <w:t xml:space="preserve">Commenter’s Suggested Remedy (If appropriate):  </w:t>
      </w:r>
      <w:r>
        <w:rPr>
          <w:rFonts w:cs="Arial" w:ascii="Arial" w:hAnsi="Arial"/>
          <w:b/>
          <w:i/>
          <w:sz w:val="20"/>
        </w:rPr>
        <w:t>[From Spreadsheet]</w:t>
      </w:r>
    </w:p>
    <w:p>
      <w:pPr>
        <w:pStyle w:val="Normal"/>
        <w:ind w:left="720" w:hanging="0"/>
        <w:rPr>
          <w:rFonts w:ascii="Arial" w:hAnsi="Arial" w:cs="Arial"/>
          <w:b/>
          <w:b/>
          <w:sz w:val="24"/>
          <w:szCs w:val="24"/>
        </w:rPr>
      </w:pPr>
      <w:r>
        <w:rPr>
          <w:rFonts w:cs="Arial" w:ascii="Arial" w:hAnsi="Arial"/>
          <w:b/>
          <w:sz w:val="24"/>
          <w:szCs w:val="24"/>
        </w:rPr>
      </w:r>
    </w:p>
    <w:p>
      <w:pPr>
        <w:pStyle w:val="Normal"/>
        <w:ind w:left="1440" w:hanging="0"/>
        <w:rPr>
          <w:b/>
          <w:b/>
          <w:i/>
          <w:i/>
          <w:sz w:val="24"/>
        </w:rPr>
      </w:pPr>
      <w:r>
        <w:rPr>
          <w:b/>
          <w:i/>
          <w:sz w:val="24"/>
        </w:rPr>
        <w:t>Not included here. (Not directly applicable.) Note, many comments were incorporated into the draft for revisions to Clause 17.</w:t>
      </w:r>
    </w:p>
    <w:p>
      <w:pPr>
        <w:pStyle w:val="Normal"/>
        <w:rPr>
          <w:b/>
          <w:b/>
          <w:i/>
          <w:i/>
          <w:sz w:val="24"/>
        </w:rPr>
      </w:pPr>
      <w:r>
        <w:rPr>
          <w:b/>
          <w:i/>
          <w:sz w:val="24"/>
        </w:rPr>
      </w:r>
    </w:p>
    <w:p>
      <w:pPr>
        <w:pStyle w:val="Normal"/>
        <w:numPr>
          <w:ilvl w:val="0"/>
          <w:numId w:val="2"/>
        </w:numPr>
        <w:rPr>
          <w:b/>
          <w:b/>
          <w:sz w:val="24"/>
        </w:rPr>
      </w:pPr>
      <w:r>
        <w:rPr>
          <w:b/>
          <w:sz w:val="24"/>
        </w:rPr>
        <w:t>Background, Explanation, Discussion, etc.:</w:t>
      </w:r>
    </w:p>
    <w:p>
      <w:pPr>
        <w:pStyle w:val="Normal"/>
        <w:rPr>
          <w:b/>
          <w:b/>
          <w:sz w:val="24"/>
        </w:rPr>
      </w:pPr>
      <w:r>
        <w:rPr>
          <w:b/>
          <w:sz w:val="24"/>
        </w:rPr>
      </w:r>
    </w:p>
    <w:p>
      <w:pPr>
        <w:pStyle w:val="Normal"/>
        <w:rPr>
          <w:sz w:val="24"/>
          <w:szCs w:val="24"/>
        </w:rPr>
      </w:pPr>
      <w:r>
        <w:rPr>
          <w:sz w:val="24"/>
          <w:szCs w:val="24"/>
        </w:rPr>
        <w:t>In response to the many comments received on Clause 20 of P802.11p D1.0 section 4 presents a draft of changes to Clause 17 in place of the information that was contained in Clause 20.  Since so much of Clause 20 has been included in Clause 17 already by other task group amendments or has been relocated to an Annex or has been deleted it is reasonable to create changes and additions to the latest Clause 17 instead of maintaing a separate clause.</w:t>
      </w:r>
    </w:p>
    <w:p>
      <w:pPr>
        <w:pStyle w:val="Normal"/>
        <w:rPr>
          <w:sz w:val="24"/>
          <w:szCs w:val="24"/>
        </w:rPr>
      </w:pPr>
      <w:r>
        <w:rPr>
          <w:sz w:val="24"/>
          <w:szCs w:val="24"/>
        </w:rPr>
      </w:r>
    </w:p>
    <w:p>
      <w:pPr>
        <w:pStyle w:val="Normal"/>
        <w:rPr>
          <w:sz w:val="24"/>
          <w:szCs w:val="24"/>
        </w:rPr>
      </w:pPr>
      <w:r>
        <w:rPr>
          <w:sz w:val="24"/>
          <w:szCs w:val="24"/>
        </w:rPr>
        <w:t>In comparing the transmit spectrum masks and receiver rejection requirements for WAVE vs the present requirements in 802.11ma, please note that the higher power transmit capabilities of WAVE devices operating in a highly mobile environment require deeper skirts on the transmit spectrum masks (being relocated to Annex I) and the additional receiver rejection requirements being added to CL 17.3.10. Category 1 receiver rejection requirements are mandatory; Category 2 is optional.</w:t>
      </w:r>
    </w:p>
    <w:p>
      <w:pPr>
        <w:pStyle w:val="Normal"/>
        <w:rPr>
          <w:sz w:val="24"/>
          <w:szCs w:val="24"/>
        </w:rPr>
      </w:pPr>
      <w:r>
        <w:rPr>
          <w:sz w:val="24"/>
          <w:szCs w:val="24"/>
        </w:rPr>
      </w:r>
    </w:p>
    <w:p>
      <w:pPr>
        <w:pStyle w:val="Normal"/>
        <w:rPr>
          <w:sz w:val="24"/>
          <w:szCs w:val="24"/>
        </w:rPr>
      </w:pPr>
      <w:r>
        <w:rPr>
          <w:sz w:val="24"/>
          <w:szCs w:val="24"/>
        </w:rPr>
        <w:t>Table 152, MIB attribute default values/ranges, has been expanded to include 64 levels of Tx Power levels. (There may be a way to reduce the size of this table by just stating there are 64 levels rather than 64 individual entries.)</w:t>
      </w:r>
    </w:p>
    <w:p>
      <w:pPr>
        <w:pStyle w:val="Normal"/>
        <w:rPr>
          <w:sz w:val="24"/>
          <w:szCs w:val="24"/>
        </w:rPr>
      </w:pPr>
      <w:r>
        <w:rPr>
          <w:sz w:val="24"/>
          <w:szCs w:val="24"/>
        </w:rPr>
      </w:r>
    </w:p>
    <w:p>
      <w:pPr>
        <w:pStyle w:val="Normal"/>
        <w:rPr>
          <w:sz w:val="24"/>
          <w:szCs w:val="24"/>
        </w:rPr>
      </w:pPr>
      <w:r>
        <w:rPr>
          <w:sz w:val="24"/>
          <w:szCs w:val="24"/>
        </w:rPr>
        <w:t>Instead of expanding Table 153, OFDM PHY characteristics, with the unique WAVE requirements, these parameters are defined in statements before the table.  This provides a bit of an explanation of why these differences are needed for WAV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Resolution of the Comment:</w:t>
      </w:r>
    </w:p>
    <w:p>
      <w:pPr>
        <w:pStyle w:val="Normal"/>
        <w:rPr>
          <w:b/>
          <w:b/>
          <w:sz w:val="24"/>
        </w:rPr>
      </w:pPr>
      <w:r>
        <w:rPr>
          <w:b/>
          <w:sz w:val="24"/>
        </w:rPr>
      </w:r>
    </w:p>
    <w:p>
      <w:pPr>
        <w:pStyle w:val="Normal"/>
        <w:ind w:left="1440" w:hanging="0"/>
        <w:rPr>
          <w:b/>
          <w:b/>
          <w:i/>
          <w:i/>
          <w:sz w:val="24"/>
        </w:rPr>
      </w:pPr>
      <w:r>
        <w:rPr>
          <w:b/>
          <w:i/>
          <w:sz w:val="24"/>
        </w:rPr>
        <w:t>A draft of changes/additions to Clause 17 are provided:</w:t>
      </w:r>
    </w:p>
    <w:p>
      <w:pPr>
        <w:pStyle w:val="Normal"/>
        <w:rPr>
          <w:b/>
          <w:b/>
          <w:i/>
          <w:i/>
          <w:sz w:val="24"/>
        </w:rPr>
      </w:pPr>
      <w:r>
        <w:rPr>
          <w:b/>
          <w:i/>
          <w:sz w:val="24"/>
        </w:rPr>
      </w:r>
    </w:p>
    <w:p>
      <w:pPr>
        <w:pStyle w:val="Body"/>
        <w:rPr/>
      </w:pPr>
      <w:r>
        <w:rPr/>
      </w:r>
    </w:p>
    <w:p>
      <w:pPr>
        <w:pStyle w:val="Heading1"/>
        <w:rPr/>
      </w:pPr>
      <w:r>
        <w:rPr/>
        <w:t>17. Orthogonal frequency division multiplexing (OFDM) PHY specification</w:t>
      </w:r>
    </w:p>
    <w:p>
      <w:pPr>
        <w:pStyle w:val="Heading1"/>
        <w:rPr/>
      </w:pPr>
      <w:r>
        <w:rPr/>
        <w:t>for the 5 GHz band</w:t>
      </w:r>
    </w:p>
    <w:p>
      <w:pPr>
        <w:pStyle w:val="Normal"/>
        <w:autoSpaceDE w:val="false"/>
        <w:rPr/>
      </w:pPr>
      <w:r>
        <w:rPr/>
      </w:r>
    </w:p>
    <w:p>
      <w:pPr>
        <w:pStyle w:val="Heading1"/>
        <w:rPr>
          <w:ins w:id="0" w:author="PC Services" w:date="2006-07-20T20:30:00Z"/>
        </w:rPr>
      </w:pPr>
      <w:r>
        <w:rPr/>
        <w:t>17.2.2.4 TXVECTOR TXPWR_LEVEL</w:t>
      </w:r>
    </w:p>
    <w:p>
      <w:pPr>
        <w:pStyle w:val="Editor"/>
        <w:rPr/>
      </w:pPr>
      <w:ins w:id="1" w:author="PC Services" w:date="2006-07-20T20:30:00Z">
        <w:r>
          <w:rPr/>
          <w:t>Add the following statement to Clause 17.2.2.4 as shown:</w:t>
        </w:r>
      </w:ins>
    </w:p>
    <w:p>
      <w:pPr>
        <w:pStyle w:val="Normal"/>
        <w:rPr/>
      </w:pPr>
      <w:r>
        <w:rPr/>
        <w:t xml:space="preserve">The allowed values for the TXPWR_LEVEL parameter are in the range from 1 to 8. </w:t>
      </w:r>
      <w:ins w:id="2" w:author="PC Services" w:date="2006-07-20T20:35:00Z">
        <w:r>
          <w:rPr/>
          <w:t xml:space="preserve">For WAVE, the allowed values for the TXPWR_LEVEL parameter are in the range of 1 to 64.  </w:t>
        </w:r>
      </w:ins>
      <w:r>
        <w:rPr/>
        <w:t>This parameter is used to indicate which of the available TxPowerLevel attributes defined in the MIB shall be used for the current transmission.</w:t>
      </w:r>
    </w:p>
    <w:p>
      <w:pPr>
        <w:pStyle w:val="Heading1"/>
        <w:rPr>
          <w:ins w:id="3" w:author="PC Services" w:date="2006-07-20T20:40:00Z"/>
        </w:rPr>
      </w:pPr>
      <w:r>
        <w:rPr/>
        <w:t>17.3.8.6 Slot time</w:t>
      </w:r>
    </w:p>
    <w:p>
      <w:pPr>
        <w:pStyle w:val="Editor"/>
        <w:rPr>
          <w:ins w:id="5" w:author="PC Services" w:date="2006-07-20T20:40:00Z"/>
        </w:rPr>
      </w:pPr>
      <w:ins w:id="4" w:author="PC Services" w:date="2006-07-20T20:40:00Z">
        <w:r>
          <w:rPr/>
          <w:t>Add the following statement to Clause 17.3.8.6 as shown:</w:t>
        </w:r>
      </w:ins>
    </w:p>
    <w:p>
      <w:pPr>
        <w:pStyle w:val="Normal"/>
        <w:rPr>
          <w:del w:id="7" w:author="PC Services" w:date="2006-07-20T20:40:00Z"/>
        </w:rPr>
      </w:pPr>
      <w:del w:id="6" w:author="PC Services" w:date="2006-07-20T20:40:00Z">
        <w:r>
          <w:rPr/>
        </w:r>
      </w:del>
    </w:p>
    <w:p>
      <w:pPr>
        <w:pStyle w:val="Normal"/>
        <w:rPr>
          <w:ins w:id="9" w:author="PC Services" w:date="2006-07-20T20:40:00Z"/>
        </w:rPr>
      </w:pPr>
      <w:r>
        <w:rPr/>
        <w:t>The slot time for the OFDM PHY shall be 9 μs for 20 MHz channel spacing, and shall be 13 µs for 10 MHz channel spacing, and shall be 21 µs for 5 MHz channel spacing.</w:t>
      </w:r>
      <w:ins w:id="8" w:author="PC Services" w:date="2006-07-20T20:40:00Z">
        <w:r>
          <w:rPr/>
          <w:t xml:space="preserve">  In addition, for WAVE the Slot Time shall be increased to 16 µs.</w:t>
        </w:r>
      </w:ins>
    </w:p>
    <w:p>
      <w:pPr>
        <w:pStyle w:val="Normal"/>
        <w:rPr>
          <w:ins w:id="11" w:author="PC Services" w:date="2006-07-20T20:40:00Z"/>
        </w:rPr>
      </w:pPr>
      <w:ins w:id="10" w:author="PC Services" w:date="2006-07-20T20:40:00Z">
        <w:r>
          <w:rPr/>
        </w:r>
      </w:ins>
    </w:p>
    <w:p>
      <w:pPr>
        <w:pStyle w:val="Heading1"/>
        <w:rPr/>
      </w:pPr>
      <w:r>
        <w:rPr/>
        <w:t>17.3.8.8 Transmit and receive operating temperature range</w:t>
      </w:r>
    </w:p>
    <w:p>
      <w:pPr>
        <w:pStyle w:val="Editor"/>
        <w:rPr>
          <w:ins w:id="13" w:author="PC Services" w:date="2006-07-20T20:56:00Z"/>
        </w:rPr>
      </w:pPr>
      <w:ins w:id="12" w:author="PC Services" w:date="2006-07-20T20:56:00Z">
        <w:r>
          <w:rPr/>
          <w:t>Change Clause 17.3.8.8 as shown:</w:t>
        </w:r>
      </w:ins>
    </w:p>
    <w:p>
      <w:pPr>
        <w:pStyle w:val="Normal"/>
        <w:rPr/>
      </w:pPr>
      <w:del w:id="14" w:author="PC Services" w:date="2006-07-20T20:57:00Z">
        <w:r>
          <w:rPr/>
          <w:delText xml:space="preserve">Three </w:delText>
        </w:r>
      </w:del>
      <w:ins w:id="15" w:author="PC Services" w:date="2006-07-20T20:57:00Z">
        <w:r>
          <w:rPr/>
          <w:t xml:space="preserve">Four </w:t>
        </w:r>
      </w:ins>
      <w:r>
        <w:rPr/>
        <w:t>temperature ranges for full operation compliance to the OFDM PHY are specified in Clause 13. Type 1, defined as 0 °C to 40 °C, is designated for office environments. Type 2, defined as –20 °C to 50 °C, and Type 3, defined as –30 °C to 70 °C, are designated for industrial environments.</w:t>
      </w:r>
      <w:ins w:id="16" w:author="PC Services" w:date="2006-07-20T20:58:00Z">
        <w:r>
          <w:rPr/>
          <w:t xml:space="preserve">  For WAVE operations, a fourth temperature range, Type 4, defined as from –40 to +85°C, is designated for automotive and outdoor environments.</w:t>
        </w:r>
      </w:ins>
    </w:p>
    <w:p>
      <w:pPr>
        <w:pStyle w:val="Heading1"/>
        <w:rPr>
          <w:ins w:id="17" w:author="PC Services" w:date="2006-07-24T17:54:00Z"/>
        </w:rPr>
      </w:pPr>
      <w:r>
        <w:rPr/>
        <w:t>17.3.9.4 Transmit center frequency tolerance</w:t>
      </w:r>
    </w:p>
    <w:p>
      <w:pPr>
        <w:pStyle w:val="Editor"/>
        <w:rPr>
          <w:del w:id="20" w:author="PC Services" w:date="2006-07-24T17:54:00Z"/>
        </w:rPr>
      </w:pPr>
      <w:ins w:id="18" w:author="PC Services" w:date="2006-07-25T10:45:00Z">
        <w:r>
          <w:rPr/>
          <w:t>Insert text to</w:t>
        </w:r>
      </w:ins>
      <w:ins w:id="19" w:author="PC Services" w:date="2006-07-24T17:54:00Z">
        <w:r>
          <w:rPr/>
          <w:t xml:space="preserve"> Clause 17.3.9.4 as shown:</w:t>
        </w:r>
      </w:ins>
    </w:p>
    <w:p>
      <w:pPr>
        <w:pStyle w:val="Editor"/>
        <w:widowControl/>
        <w:bidi w:val="0"/>
        <w:spacing w:before="0" w:after="240"/>
        <w:rPr>
          <w:ins w:id="24" w:author="PC Services" w:date="2006-07-25T10:48:00Z"/>
        </w:rPr>
      </w:pPr>
      <w:r>
        <w:rPr/>
        <w:t>The transmitted center frequency tolerance shall be ±20 ppm maximum for 20 MHz and 10 MHz channels</w:t>
      </w:r>
      <w:ins w:id="21" w:author="PC Services" w:date="2006-07-25T10:36:00Z">
        <w:r>
          <w:rPr/>
          <w:t xml:space="preserve"> not operating in the WAVE mode</w:t>
        </w:r>
      </w:ins>
      <w:r>
        <w:rPr/>
        <w:t>, and shall be ±10 ppm maximum for 5 MHz channels</w:t>
      </w:r>
      <w:ins w:id="22" w:author="PC Services" w:date="2006-07-25T10:36:00Z">
        <w:r>
          <w:rPr>
            <w:sz w:val="20"/>
          </w:rPr>
          <w:t xml:space="preserve"> and 10 MHz channels operating in the WAVE mode</w:t>
        </w:r>
      </w:ins>
      <w:ins w:id="23" w:author="PC Services" w:date="2006-07-25T10:36:00Z">
        <w:r>
          <w:rPr/>
          <w:t xml:space="preserve"> </w:t>
        </w:r>
      </w:ins>
      <w:r>
        <w:rPr/>
        <w:t>. The transmit center frequency and the symbol clock frequency shall be derived from the same reference oscillator.</w:t>
      </w:r>
    </w:p>
    <w:p>
      <w:pPr>
        <w:pStyle w:val="Normal"/>
        <w:rPr>
          <w:ins w:id="26" w:author="PC Services" w:date="2006-07-25T10:48:00Z"/>
        </w:rPr>
      </w:pPr>
      <w:ins w:id="25" w:author="PC Services" w:date="2006-07-25T10:48:00Z">
        <w:r>
          <w:rPr/>
        </w:r>
      </w:ins>
    </w:p>
    <w:p>
      <w:pPr>
        <w:pStyle w:val="Normal"/>
        <w:rPr/>
      </w:pPr>
      <w:ins w:id="27" w:author="PC Services" w:date="2006-07-25T10:48:00Z">
        <w:r>
          <w:rPr/>
          <w:t>EDIT NOTE:  See RSoranno doc # 0878r0</w:t>
        </w:r>
      </w:ins>
    </w:p>
    <w:p>
      <w:pPr>
        <w:pStyle w:val="Heading1"/>
        <w:rPr>
          <w:ins w:id="28" w:author="PC Services" w:date="2006-07-25T10:39:00Z"/>
        </w:rPr>
      </w:pPr>
      <w:r>
        <w:rPr/>
        <w:t>17.3.9.5 Symbol clock frequency tolerance</w:t>
      </w:r>
    </w:p>
    <w:p>
      <w:pPr>
        <w:pStyle w:val="Editor"/>
        <w:rPr/>
      </w:pPr>
      <w:ins w:id="29" w:author="PC Services" w:date="2006-07-25T10:46:00Z">
        <w:r>
          <w:rPr/>
          <w:t>Insert text to</w:t>
        </w:r>
      </w:ins>
      <w:ins w:id="30" w:author="PC Services" w:date="2006-07-25T10:40:00Z">
        <w:r>
          <w:rPr/>
          <w:t xml:space="preserve"> Clause 17.3.9.5 as shown:</w:t>
        </w:r>
      </w:ins>
    </w:p>
    <w:p>
      <w:pPr>
        <w:pStyle w:val="Normal"/>
        <w:rPr/>
      </w:pPr>
      <w:r>
        <w:rPr/>
        <w:t>The symbol clock frequency tolerance shall be ±20 ppm maximum for 20 MHz and 10 MHz channels</w:t>
      </w:r>
      <w:ins w:id="31" w:author="PC Services" w:date="2006-07-25T10:42:00Z">
        <w:r>
          <w:rPr/>
          <w:t xml:space="preserve"> not operating in the WAVE mode</w:t>
        </w:r>
      </w:ins>
      <w:r>
        <w:rPr/>
        <w:t>, and shall be ±10 ppm maximum for 5 MHz channels</w:t>
      </w:r>
      <w:ins w:id="32" w:author="PC Services" w:date="2006-07-25T10:43:00Z">
        <w:r>
          <w:rPr/>
          <w:t xml:space="preserve"> and 10 MHz channels operating in the WAVE mode</w:t>
        </w:r>
      </w:ins>
      <w:r>
        <w:rPr/>
        <w:t>. The transmit center frequency and the symbol clock frequency shall be derived from the same reference oscillator.</w:t>
      </w:r>
    </w:p>
    <w:p>
      <w:pPr>
        <w:pStyle w:val="Heading1"/>
        <w:rPr>
          <w:ins w:id="33" w:author="PC Services" w:date="2006-07-25T14:57:00Z"/>
        </w:rPr>
      </w:pPr>
      <w:r>
        <w:rPr/>
        <w:t xml:space="preserve">17.3.10  PMD receiver specifications </w:t>
      </w:r>
    </w:p>
    <w:p>
      <w:pPr>
        <w:pStyle w:val="Editor"/>
        <w:rPr>
          <w:del w:id="35" w:author="PC Services" w:date="2006-07-25T14:58:00Z"/>
        </w:rPr>
      </w:pPr>
      <w:ins w:id="34" w:author="PC Services" w:date="2006-07-25T14:57:00Z">
        <w:r>
          <w:rPr/>
          <w:t>Insert text to Clause 17.3.10 as shown:</w:t>
        </w:r>
      </w:ins>
    </w:p>
    <w:p>
      <w:pPr>
        <w:pStyle w:val="Editor"/>
        <w:widowControl/>
        <w:bidi w:val="0"/>
        <w:spacing w:before="0" w:after="240"/>
        <w:rPr/>
      </w:pPr>
      <w:r>
        <w:rPr/>
        <w:t>The receive specifications associated with the PMD sublayer are described in 17.3.10.1 through 17.3.10.5.</w:t>
      </w:r>
      <w:ins w:id="36" w:author="PC Services" w:date="2006-07-25T14:56:00Z">
        <w:r>
          <w:rPr/>
          <w:t xml:space="preserve"> </w:t>
        </w:r>
      </w:ins>
      <w:ins w:id="37" w:author="PC Services" w:date="2006-07-25T14:58:00Z">
        <w:r>
          <w:rPr/>
          <w:t xml:space="preserve"> Two categories of receivers are allowed for WAVE stations.  They are designated Category 1 and Category 2. </w:t>
        </w:r>
      </w:ins>
      <w:ins w:id="38" w:author="PC Services" w:date="2006-07-27T11:08:00Z">
        <w:r>
          <w:rPr/>
          <w:t xml:space="preserve">Category 2 requirements are optional. </w:t>
        </w:r>
      </w:ins>
      <w:ins w:id="39" w:author="PC Services" w:date="2006-07-25T14:59:00Z">
        <w:r>
          <w:rPr/>
          <w:t xml:space="preserve"> Category 2 stations will have greater out-of-channel rejection to provide better system performance in a noisy signal environment. </w:t>
        </w:r>
      </w:ins>
      <w:ins w:id="40" w:author="PC Services" w:date="2006-07-25T14:56:00Z">
        <w:r>
          <w:rPr/>
          <w:t xml:space="preserve"> </w:t>
        </w:r>
      </w:ins>
      <w:r>
        <w:rPr/>
        <w:t xml:space="preserve">  </w:t>
      </w:r>
    </w:p>
    <w:p>
      <w:pPr>
        <w:pStyle w:val="Heading1"/>
        <w:rPr/>
      </w:pPr>
      <w:r>
        <w:rPr/>
        <w:t>17.3.10.1 Receiver minimum input sensitivity</w:t>
      </w:r>
    </w:p>
    <w:p>
      <w:pPr>
        <w:pStyle w:val="Editor"/>
        <w:rPr>
          <w:ins w:id="44" w:author="PC Services" w:date="2006-07-25T15:24:00Z"/>
        </w:rPr>
      </w:pPr>
      <w:ins w:id="41" w:author="PC Services" w:date="2006-07-25T15:24:00Z">
        <w:r>
          <w:rPr/>
          <w:t>Insert text to Clause 17.3.10</w:t>
        </w:r>
      </w:ins>
      <w:ins w:id="42" w:author="PC Services" w:date="2006-07-25T15:27:00Z">
        <w:r>
          <w:rPr/>
          <w:t>.1</w:t>
        </w:r>
      </w:ins>
      <w:ins w:id="43" w:author="PC Services" w:date="2006-07-25T15:24:00Z">
        <w:r>
          <w:rPr/>
          <w:t xml:space="preserve"> as shown:</w:t>
        </w:r>
      </w:ins>
    </w:p>
    <w:p>
      <w:pPr>
        <w:pStyle w:val="Normal"/>
        <w:rPr>
          <w:del w:id="46" w:author="PC Services" w:date="2006-07-25T15:24:00Z"/>
        </w:rPr>
      </w:pPr>
      <w:r>
        <w:rPr/>
        <w:t xml:space="preserve">The packet error rate (PER) shall be less than 10% at a PSDU length of 1000 octets for rate-dependent input levels shall be the numbers listed in Table 151 or less. </w:t>
      </w:r>
      <w:ins w:id="45" w:author="PC Services" w:date="2006-07-25T15:30:00Z">
        <w:r>
          <w:rPr/>
          <w:t xml:space="preserve">For the WAVE mode receiver minimum sensitivity levels shall be less than or equal to the numbers listed in Table p12.  </w:t>
        </w:r>
      </w:ins>
      <w:r>
        <w:rPr/>
        <w:t>The minimum input levels are measured at the antenna connector (noise factor of 10 dB and 5 dB implementation margins are assumed).</w:t>
      </w:r>
    </w:p>
    <w:p>
      <w:pPr>
        <w:pStyle w:val="Normal"/>
        <w:rPr>
          <w:ins w:id="48" w:author="PC Services" w:date="2006-07-25T15:59:00Z"/>
        </w:rPr>
      </w:pPr>
      <w:ins w:id="47" w:author="PC Services" w:date="2006-07-25T15:59:00Z">
        <w:r>
          <w:rPr/>
        </w:r>
      </w:ins>
    </w:p>
    <w:p>
      <w:pPr>
        <w:pStyle w:val="Editor"/>
        <w:rPr>
          <w:ins w:id="54" w:author="PC Services" w:date="2006-07-25T15:59:00Z"/>
        </w:rPr>
      </w:pPr>
      <w:ins w:id="49" w:author="PC Services" w:date="2006-07-25T15:59:00Z">
        <w:r>
          <w:rPr/>
          <w:t xml:space="preserve">Insert </w:t>
        </w:r>
      </w:ins>
      <w:ins w:id="50" w:author="PC Services" w:date="2006-07-25T16:03:00Z">
        <w:r>
          <w:rPr/>
          <w:t xml:space="preserve">a new figure, Figure </w:t>
        </w:r>
      </w:ins>
      <w:ins w:id="51" w:author="PC Services" w:date="2006-07-25T16:06:00Z">
        <w:r>
          <w:rPr/>
          <w:t>p12</w:t>
        </w:r>
      </w:ins>
      <w:ins w:id="52" w:author="PC Services" w:date="2006-07-25T16:03:00Z">
        <w:r>
          <w:rPr/>
          <w:t>, immediately following Figure 151, renumbering as necessary</w:t>
        </w:r>
      </w:ins>
      <w:ins w:id="53" w:author="PC Services" w:date="2006-07-25T15:59:00Z">
        <w:r>
          <w:rPr/>
          <w:t>:</w:t>
        </w:r>
      </w:ins>
    </w:p>
    <w:p>
      <w:pPr>
        <w:pStyle w:val="TableTitle"/>
        <w:rPr>
          <w:ins w:id="56" w:author="PC Services" w:date="2006-07-25T16:05:00Z"/>
        </w:rPr>
      </w:pPr>
      <w:ins w:id="55" w:author="PC Services" w:date="2006-07-25T16:05:00Z">
        <w:r>
          <w:rPr/>
          <w:t>Table p12—WAVE receiver performance requirements</w:t>
        </w:r>
      </w:ins>
    </w:p>
    <w:p>
      <w:pPr>
        <w:pStyle w:val="TableTitle"/>
        <w:rPr>
          <w:rFonts w:ascii="Times New Roman" w:hAnsi="Times New Roman" w:cs="Times New Roman"/>
          <w:b w:val="false"/>
          <w:b w:val="false"/>
          <w:bCs/>
          <w:szCs w:val="24"/>
        </w:rPr>
      </w:pPr>
      <w:r>
        <w:rPr>
          <w:rFonts w:cs="Times New Roman" w:ascii="Times New Roman" w:hAnsi="Times New Roman"/>
          <w:b w:val="false"/>
          <w:bCs/>
          <w:szCs w:val="24"/>
        </w:rPr>
      </w:r>
    </w:p>
    <w:tbl>
      <w:tblPr>
        <w:tblW w:w="8216" w:type="dxa"/>
        <w:jc w:val="center"/>
        <w:tblInd w:w="0" w:type="dxa"/>
        <w:tblLayout w:type="fixed"/>
        <w:tblCellMar>
          <w:top w:w="0" w:type="dxa"/>
          <w:left w:w="108" w:type="dxa"/>
          <w:bottom w:w="0" w:type="dxa"/>
          <w:right w:w="108" w:type="dxa"/>
        </w:tblCellMar>
      </w:tblPr>
      <w:tblGrid>
        <w:gridCol w:w="1133"/>
        <w:gridCol w:w="1440"/>
        <w:gridCol w:w="1440"/>
        <w:gridCol w:w="1401"/>
        <w:gridCol w:w="1401"/>
        <w:gridCol w:w="1401"/>
      </w:tblGrid>
      <w:tr>
        <w:trPr>
          <w:tblHeader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58" w:author="PC Services" w:date="2006-07-25T16:05:00Z"/>
              </w:rPr>
            </w:pPr>
            <w:ins w:id="57" w:author="PC Services" w:date="2006-07-25T16:05:00Z">
              <w:r>
                <w:rPr/>
                <w:t>Data rate</w:t>
              </w:r>
            </w:ins>
          </w:p>
          <w:p>
            <w:pPr>
              <w:pStyle w:val="TableHeaderCharChar"/>
              <w:spacing w:before="60" w:after="60"/>
              <w:jc w:val="center"/>
              <w:rPr/>
            </w:pPr>
            <w:ins w:id="59" w:author="PC Services" w:date="2006-07-25T16:05:00Z">
              <w:r>
                <w:rPr/>
                <w:t>(Mbit/s)</w:t>
              </w:r>
            </w:ins>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61" w:author="PC Services" w:date="2006-07-25T16:05:00Z"/>
              </w:rPr>
            </w:pPr>
            <w:ins w:id="60" w:author="PC Services" w:date="2006-07-25T16:05:00Z">
              <w:r>
                <w:rPr/>
                <w:t>Minimum</w:t>
              </w:r>
            </w:ins>
          </w:p>
          <w:p>
            <w:pPr>
              <w:pStyle w:val="TableHeaderCharChar"/>
              <w:spacing w:before="60" w:after="60"/>
              <w:jc w:val="center"/>
              <w:rPr/>
            </w:pPr>
            <w:ins w:id="62" w:author="PC Services" w:date="2006-07-25T16:05:00Z">
              <w:r>
                <w:rPr/>
                <w:t>sensitivity (dBm)</w:t>
              </w:r>
            </w:ins>
            <w:ins w:id="63" w:author="PC Services" w:date="2006-07-25T16:05:00Z">
              <w:r>
                <w:rPr>
                  <w:vertAlign w:val="superscript"/>
                </w:rPr>
                <w:t xml:space="preserve"> 1</w:t>
              </w:r>
            </w:ins>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ins w:id="64" w:author="PC Services" w:date="2006-07-25T16:05:00Z">
              <w:r>
                <w:rPr/>
                <w:t>Category 1</w:t>
              </w:r>
            </w:ins>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ins w:id="65" w:author="PC Services" w:date="2006-07-25T16:05:00Z">
              <w:r>
                <w:rPr/>
                <w:t>Category 2</w:t>
              </w:r>
            </w:ins>
            <w:ins w:id="66" w:author="PC Services" w:date="2006-07-27T11:09:00Z">
              <w:r>
                <w:rPr/>
                <w:t xml:space="preserve"> (OPTIONAL)</w:t>
              </w:r>
            </w:ins>
          </w:p>
        </w:tc>
      </w:tr>
      <w:tr>
        <w:trPr>
          <w:tblHeader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harChar"/>
              <w:snapToGrid w:val="false"/>
              <w:spacing w:before="60" w:after="60"/>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erCharChar"/>
              <w:snapToGrid w:val="false"/>
              <w:spacing w:before="60" w:after="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68" w:author="PC Services" w:date="2006-07-25T16:05:00Z"/>
              </w:rPr>
            </w:pPr>
            <w:ins w:id="67" w:author="PC Services" w:date="2006-07-25T16:05:00Z">
              <w:r>
                <w:rPr/>
                <w:t>Adjacent channel</w:t>
              </w:r>
            </w:ins>
          </w:p>
          <w:p>
            <w:pPr>
              <w:pStyle w:val="TableHeaderCharChar"/>
              <w:spacing w:before="60" w:after="60"/>
              <w:jc w:val="center"/>
              <w:rPr/>
            </w:pPr>
            <w:ins w:id="69" w:author="PC Services" w:date="2006-07-25T16:05:00Z">
              <w:r>
                <w:rPr/>
                <w:t>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71" w:author="PC Services" w:date="2006-07-25T16:05:00Z"/>
              </w:rPr>
            </w:pPr>
            <w:ins w:id="70" w:author="PC Services" w:date="2006-07-25T16:05:00Z">
              <w:r>
                <w:rPr/>
                <w:t>Nonadjacent</w:t>
              </w:r>
            </w:ins>
          </w:p>
          <w:p>
            <w:pPr>
              <w:pStyle w:val="TableHeaderCharChar"/>
              <w:spacing w:before="60" w:after="60"/>
              <w:jc w:val="center"/>
              <w:rPr/>
            </w:pPr>
            <w:ins w:id="72" w:author="PC Services" w:date="2006-07-25T16:05:00Z">
              <w:r>
                <w:rPr/>
                <w:t>channel 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74" w:author="PC Services" w:date="2006-07-25T16:05:00Z"/>
              </w:rPr>
            </w:pPr>
            <w:ins w:id="73" w:author="PC Services" w:date="2006-07-25T16:05:00Z">
              <w:r>
                <w:rPr/>
                <w:t>Adjacent channel</w:t>
              </w:r>
            </w:ins>
          </w:p>
          <w:p>
            <w:pPr>
              <w:pStyle w:val="TableHeaderCharChar"/>
              <w:spacing w:before="60" w:after="60"/>
              <w:jc w:val="center"/>
              <w:rPr/>
            </w:pPr>
            <w:ins w:id="75" w:author="PC Services" w:date="2006-07-25T16:05:00Z">
              <w:r>
                <w:rPr/>
                <w:t>rejection (dB)</w:t>
              </w:r>
            </w:ins>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ins w:id="77" w:author="PC Services" w:date="2006-07-25T16:05:00Z"/>
              </w:rPr>
            </w:pPr>
            <w:ins w:id="76" w:author="PC Services" w:date="2006-07-25T16:05:00Z">
              <w:r>
                <w:rPr/>
                <w:t>Nonadjacent</w:t>
              </w:r>
            </w:ins>
          </w:p>
          <w:p>
            <w:pPr>
              <w:pStyle w:val="TableHeaderCharChar"/>
              <w:spacing w:before="60" w:after="60"/>
              <w:jc w:val="center"/>
              <w:rPr/>
            </w:pPr>
            <w:ins w:id="78" w:author="PC Services" w:date="2006-07-25T16:05:00Z">
              <w:r>
                <w:rPr/>
                <w:t>channel rejection (dB)</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79" w:author="PC Services" w:date="2006-07-25T16:05:00Z">
              <w: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0" w:author="PC Services" w:date="2006-07-25T16:05:00Z">
              <w:r>
                <w:rPr/>
                <w:t>-85</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1" w:author="PC Services" w:date="2006-07-25T16:05:00Z">
              <w:r>
                <w:rPr/>
                <w:t>18</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2" w:author="PC Services" w:date="2006-07-25T16:05:00Z">
              <w:r>
                <w:rPr/>
                <w:t>3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3" w:author="PC Services" w:date="2006-07-25T16:05:00Z">
              <w:r>
                <w:rPr/>
                <w:t>3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4" w:author="PC Services" w:date="2006-07-25T16:05:00Z">
              <w:r>
                <w:rPr/>
                <w:t>44</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5" w:author="PC Services" w:date="2006-07-25T16:05:00Z">
              <w:r>
                <w:rPr/>
                <w:t>4.5</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6" w:author="PC Services" w:date="2006-07-25T16:05:00Z">
              <w:r>
                <w:rPr/>
                <w:t>-84</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7" w:author="PC Services" w:date="2006-07-25T16:05:00Z">
              <w:r>
                <w:rPr/>
                <w:t>1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8" w:author="PC Services" w:date="2006-07-25T16:05:00Z">
              <w:r>
                <w:rPr/>
                <w:t>3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89" w:author="PC Services" w:date="2006-07-25T16:05:00Z">
              <w:r>
                <w:rPr/>
                <w:t>36</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0" w:author="PC Services" w:date="2006-07-25T16:05:00Z">
              <w:r>
                <w:rPr/>
                <w:t>43</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1" w:author="PC Services" w:date="2006-07-25T16:05:00Z">
              <w:r>
                <w:rPr/>
                <w:t>6</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2" w:author="PC Services" w:date="2006-07-25T16:05:00Z">
              <w:r>
                <w:rPr/>
                <w:t>-82</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3" w:author="PC Services" w:date="2006-07-25T16:05:00Z">
              <w:r>
                <w:rPr/>
                <w:t>16</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4" w:author="PC Services" w:date="2006-07-25T16:05:00Z">
              <w:r>
                <w:rPr/>
                <w:t>32</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5" w:author="PC Services" w:date="2006-07-25T16:05:00Z">
              <w:r>
                <w:rPr/>
                <w:t>35</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6" w:author="PC Services" w:date="2006-07-25T16:05:00Z">
              <w:r>
                <w:rPr/>
                <w:t>42</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7" w:author="PC Services" w:date="2006-07-25T16:05:00Z">
              <w:r>
                <w:rPr/>
                <w:t>9</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8" w:author="PC Services" w:date="2006-07-25T16:05:00Z">
              <w:r>
                <w:rPr/>
                <w:t>-80</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99" w:author="PC Services" w:date="2006-07-25T16:05:00Z">
              <w:r>
                <w:rPr/>
                <w:t>15</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0" w:author="PC Services" w:date="2006-07-25T16:05:00Z">
              <w:r>
                <w:rPr/>
                <w:t>31</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1" w:author="PC Services" w:date="2006-07-25T16:05:00Z">
              <w:r>
                <w:rPr/>
                <w:t>3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2" w:author="PC Services" w:date="2006-07-25T16:05:00Z">
              <w:r>
                <w:rPr/>
                <w:t>41</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3" w:author="PC Services" w:date="2006-07-25T16:05:00Z">
              <w:r>
                <w:rPr/>
                <w:t>12</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4" w:author="PC Services" w:date="2006-07-25T16:05:00Z">
              <w:r>
                <w:rPr/>
                <w:t>-77</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5" w:author="PC Services" w:date="2006-07-25T16:05:00Z">
              <w:r>
                <w:rPr/>
                <w:t>1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6" w:author="PC Services" w:date="2006-07-25T16:05:00Z">
              <w:r>
                <w:rPr/>
                <w:t>29</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7" w:author="PC Services" w:date="2006-07-25T16:05:00Z">
              <w:r>
                <w:rPr/>
                <w:t>32</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8" w:author="PC Services" w:date="2006-07-25T16:05:00Z">
              <w:r>
                <w:rPr/>
                <w:t>39</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09" w:author="PC Services" w:date="2006-07-25T16:05:00Z">
              <w:r>
                <w:rPr/>
                <w:t>18</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0" w:author="PC Services" w:date="2006-07-25T16:05:00Z">
              <w:r>
                <w:rPr/>
                <w:t>-73</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1" w:author="PC Services" w:date="2006-07-25T16:05:00Z">
              <w:r>
                <w:rPr/>
                <w:t>11</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2" w:author="PC Services" w:date="2006-07-25T16:05:00Z">
              <w:r>
                <w:rPr/>
                <w:t>2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3" w:author="PC Services" w:date="2006-07-25T16:05:00Z">
              <w:r>
                <w:rPr/>
                <w:t>30</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4" w:author="PC Services" w:date="2006-07-25T16:05:00Z">
              <w:r>
                <w:rPr/>
                <w:t>37</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5" w:author="PC Services" w:date="2006-07-25T16:05:00Z">
              <w:r>
                <w:rPr/>
                <w:t>24</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6" w:author="PC Services" w:date="2006-07-25T16:05:00Z">
              <w:r>
                <w:rPr/>
                <w:t>-69</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7" w:author="PC Services" w:date="2006-07-25T16:05:00Z">
              <w:r>
                <w:rPr/>
                <w:t>8</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8" w:author="PC Services" w:date="2006-07-25T16:05:00Z">
              <w:r>
                <w:rPr/>
                <w:t>2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19" w:author="PC Services" w:date="2006-07-25T16:05:00Z">
              <w:r>
                <w:rPr/>
                <w:t>27</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0" w:author="PC Services" w:date="2006-07-25T16:05:00Z">
              <w:r>
                <w:rPr/>
                <w:t>34</w:t>
              </w:r>
            </w:ins>
          </w:p>
        </w:tc>
      </w:tr>
      <w:tr>
        <w:trPr/>
        <w:tc>
          <w:tcPr>
            <w:tcW w:w="113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1" w:author="PC Services" w:date="2006-07-25T16:05:00Z">
              <w:r>
                <w:rPr/>
                <w:t>27</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2" w:author="PC Services" w:date="2006-07-25T16:05:00Z">
              <w:r>
                <w:rPr/>
                <w:t>-68</w:t>
              </w:r>
            </w:ins>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3" w:author="PC Services" w:date="2006-07-25T16:05:00Z">
              <w:r>
                <w:rPr/>
                <w:t>4</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4" w:author="PC Services" w:date="2006-07-25T16:05:00Z">
              <w:r>
                <w:rPr/>
                <w:t>20</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5" w:author="PC Services" w:date="2006-07-25T16:05:00Z">
              <w:r>
                <w:rPr/>
                <w:t>23</w:t>
              </w:r>
            </w:ins>
          </w:p>
        </w:tc>
        <w:tc>
          <w:tcPr>
            <w:tcW w:w="1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26" w:author="PC Services" w:date="2006-07-25T16:05:00Z">
              <w:r>
                <w:rPr/>
                <w:t>30</w:t>
              </w:r>
            </w:ins>
          </w:p>
        </w:tc>
      </w:tr>
    </w:tbl>
    <w:p>
      <w:pPr>
        <w:pStyle w:val="TableFootnote"/>
        <w:ind w:left="720" w:right="0" w:firstLine="720"/>
        <w:rPr>
          <w:sz w:val="14"/>
          <w:szCs w:val="14"/>
          <w:ins w:id="128" w:author="PC Services" w:date="2006-07-25T16:05:00Z"/>
        </w:rPr>
      </w:pPr>
      <w:ins w:id="127" w:author="PC Services" w:date="2006-07-25T16:05:00Z">
        <w:r>
          <w:rPr>
            <w:sz w:val="14"/>
          </w:rPr>
          <w:t>1  There is a 3 dB decrease in sensitivity when changing to 20 MHz channel operation.</w:t>
        </w:r>
      </w:ins>
    </w:p>
    <w:p>
      <w:pPr>
        <w:pStyle w:val="Heading1"/>
        <w:rPr/>
      </w:pPr>
      <w:r>
        <w:rPr/>
        <w:t>17.3.10.2 Adjacent channel rejection</w:t>
      </w:r>
    </w:p>
    <w:p>
      <w:pPr>
        <w:pStyle w:val="Editor"/>
        <w:rPr/>
      </w:pPr>
      <w:ins w:id="129" w:author="PC Services" w:date="2006-07-25T16:15:00Z">
        <w:r>
          <w:rPr/>
          <w:t>Insert text to Clause 17.3.10.2 as shown:</w:t>
        </w:r>
      </w:ins>
    </w:p>
    <w:p>
      <w:pPr>
        <w:pStyle w:val="Normal"/>
        <w:rPr/>
      </w:pPr>
      <w:r>
        <w:rPr/>
        <w:t>The adjacent channel rejection shall be measured by setting the desired signal’s strength 3 dB above the rate-dependent sensitivity specified in Table 151</w:t>
      </w:r>
      <w:ins w:id="130" w:author="PC Services" w:date="2006-07-25T16:17:00Z">
        <w:r>
          <w:rPr/>
          <w:t xml:space="preserve"> or Table p12 for WAVE operations</w:t>
        </w:r>
      </w:ins>
      <w:ins w:id="131" w:author="PC Services" w:date="2006-07-25T16:19:00Z">
        <w:r>
          <w:rPr/>
          <w:t>,</w:t>
        </w:r>
      </w:ins>
      <w:r>
        <w:rPr/>
        <w:t xml:space="preserve"> and raising the power of the interfering signal until 10% PER is caused for a PSDU length of 1000 octets. The power difference between the interfering and the desired channel is the corresponding adjacent channel rejection. The interfering signal in the adjacent channel shall be a conformant OFDM signal, unsynchronized with the signal in the channel under test. For a conformant OFDM PHY the corresponding rejection shall be no less than specified in Table 151</w:t>
      </w:r>
      <w:ins w:id="132" w:author="PC Services" w:date="2006-07-25T16:18:00Z">
        <w:r>
          <w:rPr/>
          <w:t xml:space="preserve"> or Table p12 for WAVE operations</w:t>
        </w:r>
      </w:ins>
      <w:r>
        <w:rPr/>
        <w:t>.</w:t>
      </w:r>
    </w:p>
    <w:p>
      <w:pPr>
        <w:pStyle w:val="Heading1"/>
        <w:rPr/>
      </w:pPr>
      <w:r>
        <w:rPr/>
        <w:t>17.3.10.3 Nonadjacent channel rejection</w:t>
      </w:r>
    </w:p>
    <w:p>
      <w:pPr>
        <w:pStyle w:val="Editor"/>
        <w:rPr>
          <w:ins w:id="134" w:author="PC Services" w:date="2006-07-25T16:16:00Z"/>
        </w:rPr>
      </w:pPr>
      <w:ins w:id="133" w:author="PC Services" w:date="2006-07-25T16:16:00Z">
        <w:r>
          <w:rPr/>
          <w:t>Insert text to Clause 17.3.10.3 as shown:</w:t>
        </w:r>
      </w:ins>
    </w:p>
    <w:p>
      <w:pPr>
        <w:pStyle w:val="Normal"/>
        <w:rPr>
          <w:ins w:id="137" w:author="PC Services" w:date="2006-07-25T16:05:00Z"/>
        </w:rPr>
      </w:pPr>
      <w:r>
        <w:rPr/>
        <w:t>The nonadjacent channel rejection shall be measured by setting the desired signal’s strength 3 dB above the rate-dependent sensitivity specified in Table 151</w:t>
      </w:r>
      <w:ins w:id="135" w:author="PC Services" w:date="2006-07-25T16:19:00Z">
        <w:r>
          <w:rPr/>
          <w:t xml:space="preserve"> or Table p12 for WAVE operations</w:t>
        </w:r>
      </w:ins>
      <w:r>
        <w:rPr/>
        <w:t>, and raising the power of the interfering signal until a 10% PER occurs for a PSDU length of 1000 octets. The power difference between the interfering and the desired channel is the corresponding nonadjacent channel rejection. The interfering signal in the nonadjacent channel shall be a conformant OFDM signal, unsynchronized with the signal in the channel under test. For a conformed OFDM PHY, the corresponding rejection shall be no less than specified in Table 151</w:t>
      </w:r>
      <w:ins w:id="136" w:author="PC Services" w:date="2006-07-25T16:19:00Z">
        <w:r>
          <w:rPr/>
          <w:t xml:space="preserve"> or Table p12 for WAVE operations</w:t>
        </w:r>
      </w:ins>
      <w:r>
        <w:rPr/>
        <w:t>.</w:t>
      </w:r>
    </w:p>
    <w:p>
      <w:pPr>
        <w:pStyle w:val="Heading1"/>
        <w:rPr/>
      </w:pPr>
      <w:r>
        <w:rPr/>
        <w:t>17.4 OFDM PLME</w:t>
      </w:r>
    </w:p>
    <w:p>
      <w:pPr>
        <w:pStyle w:val="Heading1"/>
        <w:rPr/>
      </w:pPr>
      <w:r>
        <w:rPr/>
        <w:t>17.4.1 PLME_SAP sublayer management primitives</w:t>
      </w:r>
    </w:p>
    <w:p>
      <w:pPr>
        <w:pStyle w:val="Editor"/>
        <w:rPr/>
      </w:pPr>
      <w:ins w:id="138" w:author="PC Services" w:date="2006-07-25T16:31:00Z">
        <w:r>
          <w:rPr/>
          <w:t>Change Table 152 as shown:</w:t>
        </w:r>
      </w:ins>
    </w:p>
    <w:p>
      <w:pPr>
        <w:pStyle w:val="TableTitle"/>
        <w:rPr/>
      </w:pPr>
      <w:r>
        <w:rPr/>
        <w:t>Table 152—MIB attribute default values/ranges</w:t>
      </w:r>
    </w:p>
    <w:p>
      <w:pPr>
        <w:pStyle w:val="Normal"/>
        <w:autoSpaceDE w:val="false"/>
        <w:rPr/>
      </w:pPr>
      <w:r>
        <w:rPr/>
      </w:r>
    </w:p>
    <w:tbl>
      <w:tblPr>
        <w:tblW w:w="7830" w:type="dxa"/>
        <w:jc w:val="left"/>
        <w:tblInd w:w="625" w:type="dxa"/>
        <w:tblLayout w:type="fixed"/>
        <w:tblCellMar>
          <w:top w:w="0" w:type="dxa"/>
          <w:left w:w="108" w:type="dxa"/>
          <w:bottom w:w="0" w:type="dxa"/>
          <w:right w:w="108" w:type="dxa"/>
        </w:tblCellMar>
      </w:tblPr>
      <w:tblGrid>
        <w:gridCol w:w="2737"/>
        <w:gridCol w:w="2843"/>
        <w:gridCol w:w="2250"/>
      </w:tblGrid>
      <w:tr>
        <w:trPr>
          <w:tblHeader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Managed Objec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Default Value/Ran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HeaderCharChar"/>
              <w:spacing w:before="60" w:after="60"/>
              <w:jc w:val="center"/>
              <w:rPr/>
            </w:pPr>
            <w:r>
              <w:rPr/>
              <w:t>Operational Semantics</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peration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PHY typ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OFDM-5. (04)</w:t>
            </w:r>
          </w:p>
          <w:p>
            <w:pPr>
              <w:pStyle w:val="Body"/>
              <w:spacing w:before="0" w:after="12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Body"/>
              <w:jc w:val="center"/>
              <w:rPr/>
            </w:pPr>
            <w:r>
              <w:rPr/>
              <w:t>Static</w:t>
            </w:r>
          </w:p>
          <w:p>
            <w:pPr>
              <w:pStyle w:val="Body"/>
              <w:spacing w:before="0" w:after="120"/>
              <w:jc w:val="center"/>
              <w:rPr/>
            </w:pPr>
            <w:r>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eg domain</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 ban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Temp type</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Diversity support</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139" w:author="PC Services" w:date="2006-07-25T16:49:00Z">
              <w:r>
                <w:rPr/>
                <w:delText>Static</w:delText>
              </w:r>
            </w:del>
            <w:ins w:id="140" w:author="PC Services" w:date="2006-07-25T16:49:00Z">
              <w:r>
                <w:rPr/>
                <w:t>Dynam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R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Tx Power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Number supported power levels</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1</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2</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3</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4</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5</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6</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7</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x power level 8</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1" w:author="PC Services" w:date="2006-07-25T16:49:00Z">
              <w:r>
                <w:rPr/>
                <w:t xml:space="preserve">dot11 Tx </w:t>
              </w:r>
            </w:ins>
            <w:ins w:id="142" w:author="PC Services" w:date="2006-08-02T12:00:00Z">
              <w:r>
                <w:rPr/>
                <w:t xml:space="preserve">power level </w:t>
              </w:r>
            </w:ins>
            <w:ins w:id="143" w:author="PC Services" w:date="2006-07-25T16:49:00Z">
              <w:r>
                <w:rPr/>
                <w:t>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6" w:author="PC Services" w:date="2006-07-25T16:49:00Z">
              <w:r>
                <w:rPr/>
                <w:t xml:space="preserve">dot11 Tx </w:t>
              </w:r>
            </w:ins>
            <w:ins w:id="147" w:author="PC Services" w:date="2006-08-02T12:00:00Z">
              <w:r>
                <w:rPr/>
                <w:t xml:space="preserve">power level </w:t>
              </w:r>
            </w:ins>
            <w:ins w:id="148" w:author="PC Services" w:date="2006-07-25T16:49:00Z">
              <w:r>
                <w:rPr/>
                <w:t>1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4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5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51" w:author="PC Services" w:date="2006-07-25T16:49:00Z">
              <w:r>
                <w:rPr/>
                <w:t xml:space="preserve">dot11 Tx </w:t>
              </w:r>
            </w:ins>
            <w:ins w:id="152" w:author="PC Services" w:date="2006-08-02T12:00:00Z">
              <w:r>
                <w:rPr/>
                <w:t xml:space="preserve">power level </w:t>
              </w:r>
            </w:ins>
            <w:ins w:id="153" w:author="PC Services" w:date="2006-07-25T16:49:00Z">
              <w:r>
                <w:rPr/>
                <w:t>1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5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5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56" w:author="PC Services" w:date="2006-07-25T16:49:00Z">
              <w:r>
                <w:rPr/>
                <w:t xml:space="preserve">dot11 Tx </w:t>
              </w:r>
            </w:ins>
            <w:ins w:id="157" w:author="PC Services" w:date="2006-08-02T12:01:00Z">
              <w:r>
                <w:rPr/>
                <w:t xml:space="preserve">power level </w:t>
              </w:r>
            </w:ins>
            <w:ins w:id="158" w:author="PC Services" w:date="2006-07-25T16:49:00Z">
              <w:r>
                <w:rPr/>
                <w:t>1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5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1" w:author="PC Services" w:date="2006-07-25T16:49:00Z">
              <w:r>
                <w:rPr/>
                <w:t xml:space="preserve">dot11 Tx </w:t>
              </w:r>
            </w:ins>
            <w:ins w:id="162" w:author="PC Services" w:date="2006-08-02T12:01:00Z">
              <w:r>
                <w:rPr/>
                <w:t xml:space="preserve">power level </w:t>
              </w:r>
            </w:ins>
            <w:ins w:id="163" w:author="PC Services" w:date="2006-07-25T16:49:00Z">
              <w:r>
                <w:rPr/>
                <w:t>1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6" w:author="PC Services" w:date="2006-07-25T16:49:00Z">
              <w:r>
                <w:rPr/>
                <w:t xml:space="preserve">dot11 Tx </w:t>
              </w:r>
            </w:ins>
            <w:ins w:id="167" w:author="PC Services" w:date="2006-08-02T12:01:00Z">
              <w:r>
                <w:rPr/>
                <w:t xml:space="preserve">power level </w:t>
              </w:r>
            </w:ins>
            <w:ins w:id="168" w:author="PC Services" w:date="2006-07-25T16:49:00Z">
              <w:r>
                <w:rPr/>
                <w:t>1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6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1" w:author="PC Services" w:date="2006-07-25T16:49:00Z">
              <w:r>
                <w:rPr/>
                <w:t xml:space="preserve">dot11 Tx </w:t>
              </w:r>
            </w:ins>
            <w:ins w:id="172" w:author="PC Services" w:date="2006-08-02T12:01:00Z">
              <w:r>
                <w:rPr/>
                <w:t xml:space="preserve">power level </w:t>
              </w:r>
            </w:ins>
            <w:ins w:id="173" w:author="PC Services" w:date="2006-07-25T16:49:00Z">
              <w:r>
                <w:rPr/>
                <w:t>1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6" w:author="PC Services" w:date="2006-07-25T16:49:00Z">
              <w:r>
                <w:rPr/>
                <w:t xml:space="preserve">dot11 Tx </w:t>
              </w:r>
            </w:ins>
            <w:ins w:id="177" w:author="PC Services" w:date="2006-08-02T12:01:00Z">
              <w:r>
                <w:rPr/>
                <w:t xml:space="preserve">power level </w:t>
              </w:r>
            </w:ins>
            <w:ins w:id="178" w:author="PC Services" w:date="2006-07-25T16:49:00Z">
              <w:r>
                <w:rPr/>
                <w:t>1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7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1" w:author="PC Services" w:date="2006-07-25T16:49:00Z">
              <w:r>
                <w:rPr/>
                <w:t xml:space="preserve">dot11 Tx </w:t>
              </w:r>
            </w:ins>
            <w:ins w:id="182" w:author="PC Services" w:date="2006-08-02T12:01:00Z">
              <w:r>
                <w:rPr/>
                <w:t xml:space="preserve">power level </w:t>
              </w:r>
            </w:ins>
            <w:ins w:id="183" w:author="PC Services" w:date="2006-07-25T16:49:00Z">
              <w:r>
                <w:rPr/>
                <w:t>1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6" w:author="PC Services" w:date="2006-07-25T16:49:00Z">
              <w:r>
                <w:rPr/>
                <w:t xml:space="preserve">dot11 Tx </w:t>
              </w:r>
            </w:ins>
            <w:ins w:id="187" w:author="PC Services" w:date="2006-08-02T12:01:00Z">
              <w:r>
                <w:rPr/>
                <w:t xml:space="preserve">power level </w:t>
              </w:r>
            </w:ins>
            <w:ins w:id="188" w:author="PC Services" w:date="2006-07-25T16:49:00Z">
              <w:r>
                <w:rPr/>
                <w:t>1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8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1" w:author="PC Services" w:date="2006-07-25T16:49:00Z">
              <w:r>
                <w:rPr/>
                <w:t xml:space="preserve">dot11 Tx </w:t>
              </w:r>
            </w:ins>
            <w:ins w:id="192" w:author="PC Services" w:date="2006-08-02T12:01:00Z">
              <w:r>
                <w:rPr/>
                <w:t xml:space="preserve">power level </w:t>
              </w:r>
            </w:ins>
            <w:ins w:id="193" w:author="PC Services" w:date="2006-07-25T16:49:00Z">
              <w:r>
                <w:rPr/>
                <w:t>1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6" w:author="PC Services" w:date="2006-07-25T16:49:00Z">
              <w:r>
                <w:rPr/>
                <w:t xml:space="preserve">dot11 Tx </w:t>
              </w:r>
            </w:ins>
            <w:ins w:id="197" w:author="PC Services" w:date="2006-08-02T12:01:00Z">
              <w:r>
                <w:rPr/>
                <w:t xml:space="preserve">power level </w:t>
              </w:r>
            </w:ins>
            <w:ins w:id="198" w:author="PC Services" w:date="2006-07-25T16:49:00Z">
              <w:r>
                <w:rPr/>
                <w:t>2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19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1" w:author="PC Services" w:date="2006-07-25T16:49:00Z">
              <w:r>
                <w:rPr/>
                <w:t xml:space="preserve">dot11 Tx </w:t>
              </w:r>
            </w:ins>
            <w:ins w:id="202" w:author="PC Services" w:date="2006-08-02T12:01:00Z">
              <w:r>
                <w:rPr/>
                <w:t xml:space="preserve">power level </w:t>
              </w:r>
            </w:ins>
            <w:ins w:id="203" w:author="PC Services" w:date="2006-07-25T16:49:00Z">
              <w:r>
                <w:rPr/>
                <w:t>2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6" w:author="PC Services" w:date="2006-07-25T16:49:00Z">
              <w:r>
                <w:rPr/>
                <w:t xml:space="preserve">dot11 Tx </w:t>
              </w:r>
            </w:ins>
            <w:ins w:id="207" w:author="PC Services" w:date="2006-08-02T12:01:00Z">
              <w:r>
                <w:rPr/>
                <w:t xml:space="preserve">power level </w:t>
              </w:r>
            </w:ins>
            <w:ins w:id="208" w:author="PC Services" w:date="2006-07-25T16:49:00Z">
              <w:r>
                <w:rPr/>
                <w:t>2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0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1" w:author="PC Services" w:date="2006-07-25T16:49:00Z">
              <w:r>
                <w:rPr/>
                <w:t xml:space="preserve">dot11 Tx </w:t>
              </w:r>
            </w:ins>
            <w:ins w:id="212" w:author="PC Services" w:date="2006-08-02T12:01:00Z">
              <w:r>
                <w:rPr/>
                <w:t xml:space="preserve">power level </w:t>
              </w:r>
            </w:ins>
            <w:ins w:id="213" w:author="PC Services" w:date="2006-07-25T16:49:00Z">
              <w:r>
                <w:rPr/>
                <w:t>2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6" w:author="PC Services" w:date="2006-07-25T16:49:00Z">
              <w:r>
                <w:rPr/>
                <w:t xml:space="preserve">dot11 Tx </w:t>
              </w:r>
            </w:ins>
            <w:ins w:id="217" w:author="PC Services" w:date="2006-08-02T12:01:00Z">
              <w:r>
                <w:rPr/>
                <w:t xml:space="preserve">power level </w:t>
              </w:r>
            </w:ins>
            <w:ins w:id="218" w:author="PC Services" w:date="2006-07-25T16:49:00Z">
              <w:r>
                <w:rPr/>
                <w:t>2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1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1" w:author="PC Services" w:date="2006-07-25T16:49:00Z">
              <w:r>
                <w:rPr/>
                <w:t xml:space="preserve">dot11 Tx </w:t>
              </w:r>
            </w:ins>
            <w:ins w:id="222" w:author="PC Services" w:date="2006-08-02T12:01:00Z">
              <w:r>
                <w:rPr/>
                <w:t xml:space="preserve">power level </w:t>
              </w:r>
            </w:ins>
            <w:ins w:id="223" w:author="PC Services" w:date="2006-07-25T16:49:00Z">
              <w:r>
                <w:rPr/>
                <w:t>2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6" w:author="PC Services" w:date="2006-07-25T16:49:00Z">
              <w:r>
                <w:rPr/>
                <w:t xml:space="preserve">dot11 Tx </w:t>
              </w:r>
            </w:ins>
            <w:ins w:id="227" w:author="PC Services" w:date="2006-08-02T12:01:00Z">
              <w:r>
                <w:rPr/>
                <w:t xml:space="preserve">power level </w:t>
              </w:r>
            </w:ins>
            <w:ins w:id="228" w:author="PC Services" w:date="2006-07-25T16:49:00Z">
              <w:r>
                <w:rPr/>
                <w:t>2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2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1" w:author="PC Services" w:date="2006-07-25T16:49:00Z">
              <w:r>
                <w:rPr/>
                <w:t xml:space="preserve">dot11 Tx </w:t>
              </w:r>
            </w:ins>
            <w:ins w:id="232" w:author="PC Services" w:date="2006-08-02T12:01:00Z">
              <w:r>
                <w:rPr/>
                <w:t xml:space="preserve">power level </w:t>
              </w:r>
            </w:ins>
            <w:ins w:id="233" w:author="PC Services" w:date="2006-07-25T16:49:00Z">
              <w:r>
                <w:rPr/>
                <w:t>2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6" w:author="PC Services" w:date="2006-07-25T16:49:00Z">
              <w:r>
                <w:rPr/>
                <w:t xml:space="preserve">dot11 Tx </w:t>
              </w:r>
            </w:ins>
            <w:ins w:id="237" w:author="PC Services" w:date="2006-08-02T12:01:00Z">
              <w:r>
                <w:rPr/>
                <w:t xml:space="preserve">power level </w:t>
              </w:r>
            </w:ins>
            <w:ins w:id="238" w:author="PC Services" w:date="2006-07-25T16:49:00Z">
              <w:r>
                <w:rPr/>
                <w:t>2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3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1" w:author="PC Services" w:date="2006-07-25T16:49:00Z">
              <w:r>
                <w:rPr/>
                <w:t xml:space="preserve">dot11 Tx </w:t>
              </w:r>
            </w:ins>
            <w:ins w:id="242" w:author="PC Services" w:date="2006-08-02T12:01:00Z">
              <w:r>
                <w:rPr/>
                <w:t xml:space="preserve">power level </w:t>
              </w:r>
            </w:ins>
            <w:ins w:id="243" w:author="PC Services" w:date="2006-07-25T16:49:00Z">
              <w:r>
                <w:rPr/>
                <w:t>2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6" w:author="PC Services" w:date="2006-07-25T16:49:00Z">
              <w:r>
                <w:rPr/>
                <w:t xml:space="preserve">dot11 Tx </w:t>
              </w:r>
            </w:ins>
            <w:ins w:id="247" w:author="PC Services" w:date="2006-08-02T12:01:00Z">
              <w:r>
                <w:rPr/>
                <w:t xml:space="preserve">power level </w:t>
              </w:r>
            </w:ins>
            <w:ins w:id="248" w:author="PC Services" w:date="2006-07-25T16:49:00Z">
              <w:r>
                <w:rPr/>
                <w:t>3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4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1" w:author="PC Services" w:date="2006-07-25T16:49:00Z">
              <w:r>
                <w:rPr/>
                <w:t xml:space="preserve">dot11 Tx </w:t>
              </w:r>
            </w:ins>
            <w:ins w:id="252" w:author="PC Services" w:date="2006-08-02T12:01:00Z">
              <w:r>
                <w:rPr/>
                <w:t xml:space="preserve">power level </w:t>
              </w:r>
            </w:ins>
            <w:ins w:id="253" w:author="PC Services" w:date="2006-07-25T16:49:00Z">
              <w:r>
                <w:rPr/>
                <w:t>3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6" w:author="PC Services" w:date="2006-07-25T16:49:00Z">
              <w:r>
                <w:rPr/>
                <w:t xml:space="preserve">dot11 Tx </w:t>
              </w:r>
            </w:ins>
            <w:ins w:id="257" w:author="PC Services" w:date="2006-08-02T12:01:00Z">
              <w:r>
                <w:rPr/>
                <w:t xml:space="preserve">power level </w:t>
              </w:r>
            </w:ins>
            <w:ins w:id="258" w:author="PC Services" w:date="2006-07-25T16:49:00Z">
              <w:r>
                <w:rPr/>
                <w:t>3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5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1" w:author="PC Services" w:date="2006-07-25T16:49:00Z">
              <w:r>
                <w:rPr/>
                <w:t xml:space="preserve">dot11 Tx </w:t>
              </w:r>
            </w:ins>
            <w:ins w:id="262" w:author="PC Services" w:date="2006-08-02T12:01:00Z">
              <w:r>
                <w:rPr/>
                <w:t xml:space="preserve">power level </w:t>
              </w:r>
            </w:ins>
            <w:ins w:id="263" w:author="PC Services" w:date="2006-07-25T16:49:00Z">
              <w:r>
                <w:rPr/>
                <w:t>3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6" w:author="PC Services" w:date="2006-07-25T16:49:00Z">
              <w:r>
                <w:rPr/>
                <w:t xml:space="preserve">dot11 Tx </w:t>
              </w:r>
            </w:ins>
            <w:ins w:id="267" w:author="PC Services" w:date="2006-08-02T12:01:00Z">
              <w:r>
                <w:rPr/>
                <w:t xml:space="preserve">power level </w:t>
              </w:r>
            </w:ins>
            <w:ins w:id="268" w:author="PC Services" w:date="2006-07-25T16:49:00Z">
              <w:r>
                <w:rPr/>
                <w:t>3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6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1" w:author="PC Services" w:date="2006-07-25T16:49:00Z">
              <w:r>
                <w:rPr/>
                <w:t xml:space="preserve">dot11 Tx </w:t>
              </w:r>
            </w:ins>
            <w:ins w:id="272" w:author="PC Services" w:date="2006-08-02T12:01:00Z">
              <w:r>
                <w:rPr/>
                <w:t xml:space="preserve">power level </w:t>
              </w:r>
            </w:ins>
            <w:ins w:id="273" w:author="PC Services" w:date="2006-07-25T16:49:00Z">
              <w:r>
                <w:rPr/>
                <w:t>3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6" w:author="PC Services" w:date="2006-07-25T16:49:00Z">
              <w:r>
                <w:rPr/>
                <w:t xml:space="preserve">dot11 Tx </w:t>
              </w:r>
            </w:ins>
            <w:ins w:id="277" w:author="PC Services" w:date="2006-08-02T12:01:00Z">
              <w:r>
                <w:rPr/>
                <w:t xml:space="preserve">power level </w:t>
              </w:r>
            </w:ins>
            <w:ins w:id="278" w:author="PC Services" w:date="2006-07-25T16:49:00Z">
              <w:r>
                <w:rPr/>
                <w:t>3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7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1" w:author="PC Services" w:date="2006-07-25T16:49:00Z">
              <w:r>
                <w:rPr/>
                <w:t xml:space="preserve">dot11 Tx </w:t>
              </w:r>
            </w:ins>
            <w:ins w:id="282" w:author="PC Services" w:date="2006-08-02T12:01:00Z">
              <w:r>
                <w:rPr/>
                <w:t xml:space="preserve">power level </w:t>
              </w:r>
            </w:ins>
            <w:ins w:id="283" w:author="PC Services" w:date="2006-07-25T16:49:00Z">
              <w:r>
                <w:rPr/>
                <w:t>3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6" w:author="PC Services" w:date="2006-07-25T16:49:00Z">
              <w:r>
                <w:rPr/>
                <w:t xml:space="preserve">dot11 Tx </w:t>
              </w:r>
            </w:ins>
            <w:ins w:id="287" w:author="PC Services" w:date="2006-08-02T12:01:00Z">
              <w:r>
                <w:rPr/>
                <w:t xml:space="preserve">power level </w:t>
              </w:r>
            </w:ins>
            <w:ins w:id="288" w:author="PC Services" w:date="2006-07-25T16:49:00Z">
              <w:r>
                <w:rPr/>
                <w:t>3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8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1" w:author="PC Services" w:date="2006-07-25T16:49:00Z">
              <w:r>
                <w:rPr/>
                <w:t xml:space="preserve">dot11 Tx </w:t>
              </w:r>
            </w:ins>
            <w:ins w:id="292" w:author="PC Services" w:date="2006-08-02T12:01:00Z">
              <w:r>
                <w:rPr/>
                <w:t xml:space="preserve">power level </w:t>
              </w:r>
            </w:ins>
            <w:ins w:id="293" w:author="PC Services" w:date="2006-07-25T16:49:00Z">
              <w:r>
                <w:rPr/>
                <w:t>3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6" w:author="PC Services" w:date="2006-07-25T16:49:00Z">
              <w:r>
                <w:rPr/>
                <w:t xml:space="preserve">dot11 Tx </w:t>
              </w:r>
            </w:ins>
            <w:ins w:id="297" w:author="PC Services" w:date="2006-08-02T12:01:00Z">
              <w:r>
                <w:rPr/>
                <w:t xml:space="preserve">power level </w:t>
              </w:r>
            </w:ins>
            <w:ins w:id="298" w:author="PC Services" w:date="2006-07-25T16:49:00Z">
              <w:r>
                <w:rPr/>
                <w:t>4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29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1" w:author="PC Services" w:date="2006-07-25T16:49:00Z">
              <w:r>
                <w:rPr/>
                <w:t xml:space="preserve">dot11 Tx </w:t>
              </w:r>
            </w:ins>
            <w:ins w:id="302" w:author="PC Services" w:date="2006-08-02T12:01:00Z">
              <w:r>
                <w:rPr/>
                <w:t xml:space="preserve">power level </w:t>
              </w:r>
            </w:ins>
            <w:ins w:id="303" w:author="PC Services" w:date="2006-07-25T16:49:00Z">
              <w:r>
                <w:rPr/>
                <w:t>4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6" w:author="PC Services" w:date="2006-07-25T16:49:00Z">
              <w:r>
                <w:rPr/>
                <w:t xml:space="preserve">dot11 Tx </w:t>
              </w:r>
            </w:ins>
            <w:ins w:id="307" w:author="PC Services" w:date="2006-08-02T12:01:00Z">
              <w:r>
                <w:rPr/>
                <w:t xml:space="preserve">power level </w:t>
              </w:r>
            </w:ins>
            <w:ins w:id="308" w:author="PC Services" w:date="2006-07-25T16:49:00Z">
              <w:r>
                <w:rPr/>
                <w:t>4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0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1" w:author="PC Services" w:date="2006-07-25T16:49:00Z">
              <w:r>
                <w:rPr/>
                <w:t xml:space="preserve">dot11 Tx </w:t>
              </w:r>
            </w:ins>
            <w:ins w:id="312" w:author="PC Services" w:date="2006-08-02T12:01:00Z">
              <w:r>
                <w:rPr/>
                <w:t xml:space="preserve">power level </w:t>
              </w:r>
            </w:ins>
            <w:ins w:id="313" w:author="PC Services" w:date="2006-07-25T16:49:00Z">
              <w:r>
                <w:rPr/>
                <w:t>4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6" w:author="PC Services" w:date="2006-07-25T16:49:00Z">
              <w:r>
                <w:rPr/>
                <w:t xml:space="preserve">dot11 Tx </w:t>
              </w:r>
            </w:ins>
            <w:ins w:id="317" w:author="PC Services" w:date="2006-08-02T12:01:00Z">
              <w:r>
                <w:rPr/>
                <w:t xml:space="preserve">power level </w:t>
              </w:r>
            </w:ins>
            <w:ins w:id="318" w:author="PC Services" w:date="2006-07-25T16:49:00Z">
              <w:r>
                <w:rPr/>
                <w:t>4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1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1" w:author="PC Services" w:date="2006-07-25T16:49:00Z">
              <w:r>
                <w:rPr/>
                <w:t xml:space="preserve">dot11 Tx </w:t>
              </w:r>
            </w:ins>
            <w:ins w:id="322" w:author="PC Services" w:date="2006-08-02T12:01:00Z">
              <w:r>
                <w:rPr/>
                <w:t xml:space="preserve">power level </w:t>
              </w:r>
            </w:ins>
            <w:ins w:id="323" w:author="PC Services" w:date="2006-07-25T16:49:00Z">
              <w:r>
                <w:rPr/>
                <w:t>4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6" w:author="PC Services" w:date="2006-07-25T16:49:00Z">
              <w:r>
                <w:rPr/>
                <w:t xml:space="preserve">dot11 Tx </w:t>
              </w:r>
            </w:ins>
            <w:ins w:id="327" w:author="PC Services" w:date="2006-08-02T12:01:00Z">
              <w:r>
                <w:rPr/>
                <w:t xml:space="preserve">power level </w:t>
              </w:r>
            </w:ins>
            <w:ins w:id="328" w:author="PC Services" w:date="2006-07-25T16:49:00Z">
              <w:r>
                <w:rPr/>
                <w:t>4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2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1" w:author="PC Services" w:date="2006-07-25T16:49:00Z">
              <w:r>
                <w:rPr/>
                <w:t xml:space="preserve">dot11 Tx </w:t>
              </w:r>
            </w:ins>
            <w:ins w:id="332" w:author="PC Services" w:date="2006-08-02T12:01:00Z">
              <w:r>
                <w:rPr/>
                <w:t xml:space="preserve">power level </w:t>
              </w:r>
            </w:ins>
            <w:ins w:id="333" w:author="PC Services" w:date="2006-07-25T16:49:00Z">
              <w:r>
                <w:rPr/>
                <w:t>4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6" w:author="PC Services" w:date="2006-07-25T16:49:00Z">
              <w:r>
                <w:rPr/>
                <w:t xml:space="preserve">dot11 Tx </w:t>
              </w:r>
            </w:ins>
            <w:ins w:id="337" w:author="PC Services" w:date="2006-08-02T12:01:00Z">
              <w:r>
                <w:rPr/>
                <w:t xml:space="preserve">power level </w:t>
              </w:r>
            </w:ins>
            <w:ins w:id="338" w:author="PC Services" w:date="2006-07-25T16:49:00Z">
              <w:r>
                <w:rPr/>
                <w:t>4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3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1" w:author="PC Services" w:date="2006-07-25T16:49:00Z">
              <w:r>
                <w:rPr/>
                <w:t xml:space="preserve">dot11 Tx </w:t>
              </w:r>
            </w:ins>
            <w:ins w:id="342" w:author="PC Services" w:date="2006-08-02T12:01:00Z">
              <w:r>
                <w:rPr/>
                <w:t xml:space="preserve">power level </w:t>
              </w:r>
            </w:ins>
            <w:ins w:id="343" w:author="PC Services" w:date="2006-07-25T16:49:00Z">
              <w:r>
                <w:rPr/>
                <w:t>4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6" w:author="PC Services" w:date="2006-07-25T16:49:00Z">
              <w:r>
                <w:rPr/>
                <w:t xml:space="preserve">dot11 Tx </w:t>
              </w:r>
            </w:ins>
            <w:ins w:id="347" w:author="PC Services" w:date="2006-08-02T12:01:00Z">
              <w:r>
                <w:rPr/>
                <w:t xml:space="preserve">power level </w:t>
              </w:r>
            </w:ins>
            <w:ins w:id="348" w:author="PC Services" w:date="2006-07-25T16:49:00Z">
              <w:r>
                <w:rPr/>
                <w:t>5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4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1" w:author="PC Services" w:date="2006-07-25T16:49:00Z">
              <w:r>
                <w:rPr/>
                <w:t xml:space="preserve">dot11 Tx </w:t>
              </w:r>
            </w:ins>
            <w:ins w:id="352" w:author="PC Services" w:date="2006-08-02T12:01:00Z">
              <w:r>
                <w:rPr/>
                <w:t xml:space="preserve">power level </w:t>
              </w:r>
            </w:ins>
            <w:ins w:id="353" w:author="PC Services" w:date="2006-07-25T16:49:00Z">
              <w:r>
                <w:rPr/>
                <w:t>5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6" w:author="PC Services" w:date="2006-07-25T16:49:00Z">
              <w:r>
                <w:rPr/>
                <w:t xml:space="preserve">dot11 Tx </w:t>
              </w:r>
            </w:ins>
            <w:ins w:id="357" w:author="PC Services" w:date="2006-08-02T12:01:00Z">
              <w:r>
                <w:rPr/>
                <w:t xml:space="preserve">power level </w:t>
              </w:r>
            </w:ins>
            <w:ins w:id="358" w:author="PC Services" w:date="2006-07-25T16:49:00Z">
              <w:r>
                <w:rPr/>
                <w:t>5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5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1" w:author="PC Services" w:date="2006-07-25T16:49:00Z">
              <w:r>
                <w:rPr/>
                <w:t xml:space="preserve">dot11 Tx </w:t>
              </w:r>
            </w:ins>
            <w:ins w:id="362" w:author="PC Services" w:date="2006-08-02T12:01:00Z">
              <w:r>
                <w:rPr/>
                <w:t xml:space="preserve">power level </w:t>
              </w:r>
            </w:ins>
            <w:ins w:id="363" w:author="PC Services" w:date="2006-07-25T16:49:00Z">
              <w:r>
                <w:rPr/>
                <w:t>5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6" w:author="PC Services" w:date="2006-07-25T16:49:00Z">
              <w:r>
                <w:rPr/>
                <w:t xml:space="preserve">dot11 Tx </w:t>
              </w:r>
            </w:ins>
            <w:ins w:id="367" w:author="PC Services" w:date="2006-08-02T12:01:00Z">
              <w:r>
                <w:rPr/>
                <w:t xml:space="preserve">power level </w:t>
              </w:r>
            </w:ins>
            <w:ins w:id="368" w:author="PC Services" w:date="2006-07-25T16:49:00Z">
              <w:r>
                <w:rPr/>
                <w:t>5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6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1" w:author="PC Services" w:date="2006-07-25T16:49:00Z">
              <w:r>
                <w:rPr/>
                <w:t xml:space="preserve">dot11 Tx </w:t>
              </w:r>
            </w:ins>
            <w:ins w:id="372" w:author="PC Services" w:date="2006-08-02T12:01:00Z">
              <w:r>
                <w:rPr/>
                <w:t xml:space="preserve">power level </w:t>
              </w:r>
            </w:ins>
            <w:ins w:id="373" w:author="PC Services" w:date="2006-07-25T16:49:00Z">
              <w:r>
                <w:rPr/>
                <w:t>55</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6" w:author="PC Services" w:date="2006-07-25T16:49:00Z">
              <w:r>
                <w:rPr/>
                <w:t xml:space="preserve">dot11 Tx </w:t>
              </w:r>
            </w:ins>
            <w:ins w:id="377" w:author="PC Services" w:date="2006-08-02T12:01:00Z">
              <w:r>
                <w:rPr/>
                <w:t xml:space="preserve">power level </w:t>
              </w:r>
            </w:ins>
            <w:ins w:id="378" w:author="PC Services" w:date="2006-07-25T16:49:00Z">
              <w:r>
                <w:rPr/>
                <w:t>56</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7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8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81" w:author="PC Services" w:date="2006-07-25T16:49:00Z">
              <w:r>
                <w:rPr/>
                <w:t xml:space="preserve">dot11 Tx </w:t>
              </w:r>
            </w:ins>
            <w:ins w:id="382" w:author="PC Services" w:date="2006-08-02T12:01:00Z">
              <w:r>
                <w:rPr/>
                <w:t xml:space="preserve">power level </w:t>
              </w:r>
            </w:ins>
            <w:ins w:id="383" w:author="PC Services" w:date="2006-07-25T16:49:00Z">
              <w:r>
                <w:rPr/>
                <w:t>57</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8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8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86" w:author="PC Services" w:date="2006-07-25T16:49:00Z">
              <w:r>
                <w:rPr/>
                <w:t xml:space="preserve">dot11 Tx </w:t>
              </w:r>
            </w:ins>
            <w:ins w:id="387" w:author="PC Services" w:date="2006-08-02T12:01:00Z">
              <w:r>
                <w:rPr/>
                <w:t xml:space="preserve">power level </w:t>
              </w:r>
            </w:ins>
            <w:ins w:id="388" w:author="PC Services" w:date="2006-07-25T16:49:00Z">
              <w:r>
                <w:rPr/>
                <w:t>58</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8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1" w:author="PC Services" w:date="2006-07-25T16:49:00Z">
              <w:r>
                <w:rPr/>
                <w:t xml:space="preserve">dot11 Tx </w:t>
              </w:r>
            </w:ins>
            <w:ins w:id="392" w:author="PC Services" w:date="2006-08-02T12:01:00Z">
              <w:r>
                <w:rPr/>
                <w:t xml:space="preserve">power level </w:t>
              </w:r>
            </w:ins>
            <w:ins w:id="393" w:author="PC Services" w:date="2006-07-25T16:49:00Z">
              <w:r>
                <w:rPr/>
                <w:t>59</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6" w:author="PC Services" w:date="2006-07-25T16:49:00Z">
              <w:r>
                <w:rPr/>
                <w:t xml:space="preserve">dot11 Tx </w:t>
              </w:r>
            </w:ins>
            <w:ins w:id="397" w:author="PC Services" w:date="2006-08-02T12:02:00Z">
              <w:r>
                <w:rPr/>
                <w:t xml:space="preserve">power level </w:t>
              </w:r>
            </w:ins>
            <w:ins w:id="398" w:author="PC Services" w:date="2006-07-25T16:49:00Z">
              <w:r>
                <w:rPr/>
                <w:t>60</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39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0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01" w:author="PC Services" w:date="2006-07-25T16:49:00Z">
              <w:r>
                <w:rPr/>
                <w:t xml:space="preserve">dot11 Tx </w:t>
              </w:r>
            </w:ins>
            <w:ins w:id="402" w:author="PC Services" w:date="2006-08-02T12:02:00Z">
              <w:r>
                <w:rPr/>
                <w:t xml:space="preserve">power level </w:t>
              </w:r>
            </w:ins>
            <w:ins w:id="403" w:author="PC Services" w:date="2006-07-25T16:49:00Z">
              <w:r>
                <w:rPr/>
                <w:t>61</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0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0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06" w:author="PC Services" w:date="2006-07-25T16:49:00Z">
              <w:r>
                <w:rPr/>
                <w:t xml:space="preserve">dot11 Tx </w:t>
              </w:r>
            </w:ins>
            <w:ins w:id="407" w:author="PC Services" w:date="2006-08-02T12:02:00Z">
              <w:r>
                <w:rPr/>
                <w:t xml:space="preserve">power level </w:t>
              </w:r>
            </w:ins>
            <w:ins w:id="408" w:author="PC Services" w:date="2006-07-25T16:49:00Z">
              <w:r>
                <w:rPr/>
                <w:t>62</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0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1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11" w:author="PC Services" w:date="2006-07-25T16:49:00Z">
              <w:r>
                <w:rPr/>
                <w:t xml:space="preserve">dot11 Tx </w:t>
              </w:r>
            </w:ins>
            <w:ins w:id="412" w:author="PC Services" w:date="2006-08-02T12:02:00Z">
              <w:r>
                <w:rPr/>
                <w:t xml:space="preserve">power level </w:t>
              </w:r>
            </w:ins>
            <w:ins w:id="413" w:author="PC Services" w:date="2006-07-25T16:49:00Z">
              <w:r>
                <w:rPr/>
                <w:t>63</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14"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15"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16" w:author="PC Services" w:date="2006-07-25T16:49:00Z">
              <w:r>
                <w:rPr/>
                <w:t xml:space="preserve">dot11 Tx </w:t>
              </w:r>
            </w:ins>
            <w:ins w:id="417" w:author="PC Services" w:date="2006-08-02T12:02:00Z">
              <w:r>
                <w:rPr/>
                <w:t xml:space="preserve">power level </w:t>
              </w:r>
            </w:ins>
            <w:ins w:id="418" w:author="PC Services" w:date="2006-07-25T16:49:00Z">
              <w:r>
                <w:rPr/>
                <w:t>64</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19" w:author="PC Services" w:date="2006-07-25T16:49: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0" w:author="PC Services" w:date="2006-07-25T16:49:00Z">
              <w:r>
                <w:rPr/>
                <w:t>Stat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Tx power level</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Reg Domains supported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Reg domains supporte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Frequency bands supporte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421" w:author="PC Services" w:date="2006-07-25T16:51:00Z">
              <w:r>
                <w:rPr/>
                <w:delText>Static</w:delText>
              </w:r>
            </w:del>
            <w:ins w:id="422" w:author="PC Services" w:date="2006-07-25T16:51:00Z">
              <w:r>
                <w:rPr/>
                <w:t>Dynamic</w:t>
              </w:r>
            </w:ins>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Antennas List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Supported T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423" w:author="PC Services" w:date="2006-07-25T16:52:00Z">
              <w:r>
                <w:rPr/>
                <w:delText>Static</w:delText>
              </w:r>
            </w:del>
            <w:ins w:id="424" w:author="PC Services" w:date="2006-07-25T16:53:00Z">
              <w:r>
                <w:rPr/>
                <w:t>Dynam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Rx antenna</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425" w:author="PC Services" w:date="2006-07-25T16:52:00Z">
              <w:r>
                <w:rPr/>
                <w:delText>Static</w:delText>
              </w:r>
            </w:del>
            <w:ins w:id="426" w:author="PC Services" w:date="2006-07-25T16:53:00Z">
              <w:r>
                <w:rPr/>
                <w:t>Dynamic</w:t>
              </w:r>
            </w:ins>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 11 Diversity selection Rx</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supported Data Rates Tx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data rates Tx valu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6, 9, 12, 18, 24, 36, 48, and 54 Mb/s for 20 MHz channel spacing (Mandatory rates: 6, 12, and 24) 3, 4.5, 6, 9, 12, 18, 24, and 27 Mb/s for 10 MHz channel spacing (Mandatory rates: 3, 6, and 12)</w:t>
            </w:r>
          </w:p>
          <w:p>
            <w:pPr>
              <w:pStyle w:val="Body"/>
              <w:spacing w:before="0" w:after="120"/>
              <w:jc w:val="center"/>
              <w:rPr/>
            </w:pPr>
            <w:r>
              <w:rPr/>
              <w:t>1.5, 2.25, 3, 4.5, 6, 9, 12, and 13.5 Mb/s for 5 MHz channel spacing (Mandatory rates: 1.5, 3, and 6)</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supportedDataRatesRx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Supported data rates Rx value</w:t>
            </w:r>
          </w:p>
        </w:tc>
        <w:tc>
          <w:tcPr>
            <w:tcW w:w="2843" w:type="dxa"/>
            <w:tcBorders>
              <w:top w:val="single" w:sz="4" w:space="0" w:color="000000"/>
              <w:left w:val="single" w:sz="4" w:space="0" w:color="000000"/>
              <w:bottom w:val="single" w:sz="4" w:space="0" w:color="000000"/>
              <w:right w:val="single" w:sz="4" w:space="0" w:color="000000"/>
            </w:tcBorders>
          </w:tcPr>
          <w:p>
            <w:pPr>
              <w:pStyle w:val="Body"/>
              <w:jc w:val="center"/>
              <w:rPr/>
            </w:pPr>
            <w:r>
              <w:rPr/>
              <w:t>6, 9, 12, 18, 24, 36, 48, and 54 Mb/s for 20 MHz channel spacing (Mandatory rates: 6, 12, and 24) 3, 4.5, 6, 9, 12, 18, 24, and 27 Mb/s for 10 MHz channel spacing (Mandatory rates: 3, 6, and 12)</w:t>
            </w:r>
          </w:p>
          <w:p>
            <w:pPr>
              <w:pStyle w:val="Body"/>
              <w:spacing w:before="0" w:after="120"/>
              <w:jc w:val="center"/>
              <w:rPr/>
            </w:pPr>
            <w:r>
              <w:rPr/>
              <w:t>1.5, 2.25, 3, 4.5, 6, 9, 12, and 13.5 Mb/s for 5 MHz channel spacing (Mandatory rates: 1.5, 3, and 6)</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Static</w:t>
            </w:r>
          </w:p>
        </w:tc>
      </w:tr>
      <w:tr>
        <w:trPr/>
        <w:tc>
          <w:tcPr>
            <w:tcW w:w="783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dot11 PHY OFDM Table</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urrent frequency</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TI threshold</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ot11 Channel starting factor</w:t>
            </w:r>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Implementation dependent</w:t>
            </w:r>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Dynamic</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7" w:author="PC Services" w:date="2006-07-25T17:03:00Z">
              <w:r>
                <w:rPr/>
                <w:t>dot11 ACR type</w:t>
              </w:r>
            </w:ins>
          </w:p>
        </w:tc>
        <w:tc>
          <w:tcPr>
            <w:tcW w:w="284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8" w:author="PC Services" w:date="2006-07-25T17:03:00Z">
              <w:r>
                <w:rPr/>
                <w:t>Implementation dependent</w:t>
              </w:r>
            </w:ins>
          </w:p>
        </w:tc>
        <w:tc>
          <w:tcPr>
            <w:tcW w:w="22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429" w:author="PC Services" w:date="2006-07-25T17:03:00Z">
              <w:r>
                <w:rPr/>
                <w:t>Dynamic</w:t>
              </w:r>
            </w:ins>
          </w:p>
        </w:tc>
      </w:tr>
    </w:tbl>
    <w:p>
      <w:pPr>
        <w:pStyle w:val="Normal"/>
        <w:rPr/>
      </w:pPr>
      <w:r>
        <w:rPr/>
      </w:r>
    </w:p>
    <w:p>
      <w:pPr>
        <w:pStyle w:val="Normal"/>
        <w:rPr/>
      </w:pPr>
      <w:r>
        <w:rPr/>
      </w:r>
    </w:p>
    <w:p>
      <w:pPr>
        <w:pStyle w:val="Heading1"/>
        <w:rPr/>
      </w:pPr>
      <w:r>
        <w:rPr/>
        <w:t>17.4.4 OFDM PHY characteristics</w:t>
      </w:r>
    </w:p>
    <w:p>
      <w:pPr>
        <w:pStyle w:val="Editor"/>
        <w:rPr>
          <w:ins w:id="431" w:author="PC Services" w:date="2006-07-25T17:16:00Z"/>
        </w:rPr>
      </w:pPr>
      <w:ins w:id="430" w:author="PC Services" w:date="2006-07-25T17:16:00Z">
        <w:r>
          <w:rPr/>
          <w:t>Insert text to Clause 17.4.4 as shown:</w:t>
        </w:r>
      </w:ins>
    </w:p>
    <w:p>
      <w:pPr>
        <w:pStyle w:val="Normal"/>
        <w:rPr/>
      </w:pPr>
      <w:r>
        <w:rPr/>
        <w:t xml:space="preserve">The static OFDM PHY characteristics, provided through the PLME-CHARACTERISTICS service primitive, are shown in Table 153. The definitions for these characteristics are given in 10.4. </w:t>
      </w:r>
    </w:p>
    <w:p>
      <w:pPr>
        <w:pStyle w:val="Normal"/>
        <w:rPr>
          <w:ins w:id="445" w:author="PC Services" w:date="2006-07-25T17:18:00Z"/>
        </w:rPr>
      </w:pPr>
      <w:ins w:id="432" w:author="PC Services" w:date="2006-07-25T17:18:00Z">
        <w:r>
          <w:rPr/>
          <w:t xml:space="preserve">For the WAVE mode, a channel switching time (aChSwitchTime) of ≤ 2 TU has been </w:t>
        </w:r>
      </w:ins>
      <w:ins w:id="433" w:author="PC Services" w:date="2006-07-25T17:21:00Z">
        <w:r>
          <w:rPr/>
          <w:t>defined</w:t>
        </w:r>
      </w:ins>
      <w:ins w:id="434" w:author="PC Services" w:date="2006-07-25T17:18:00Z">
        <w:r>
          <w:rPr/>
          <w:t xml:space="preserve">. </w:t>
        </w:r>
      </w:ins>
      <w:ins w:id="435" w:author="PC Services" w:date="2006-07-25T17:22:00Z">
        <w:r>
          <w:rPr/>
          <w:t>F</w:t>
        </w:r>
      </w:ins>
      <w:ins w:id="436" w:author="PC Services" w:date="2006-07-25T17:18:00Z">
        <w:r>
          <w:rPr/>
          <w:t xml:space="preserve">or WAVE the value for aAirPropagationTime is &lt;4 </w:t>
        </w:r>
      </w:ins>
      <w:ins w:id="437" w:author="PC Services" w:date="2006-08-02T12:04:00Z">
        <w:r>
          <w:rPr/>
          <w:t>µ</w:t>
        </w:r>
      </w:ins>
      <w:ins w:id="438" w:author="PC Services" w:date="2006-07-25T17:18:00Z">
        <w:r>
          <w:rPr/>
          <w:t>s, not &lt;&lt; 1</w:t>
        </w:r>
      </w:ins>
      <w:ins w:id="439" w:author="PC Services" w:date="2006-08-02T12:04:00Z">
        <w:r>
          <w:rPr/>
          <w:t>µ</w:t>
        </w:r>
      </w:ins>
      <w:ins w:id="440" w:author="PC Services" w:date="2006-07-25T17:18:00Z">
        <w:r>
          <w:rPr/>
          <w:t xml:space="preserve">s, because of the longer distances that can be used for WAVE communications. For WAVE the Slot Time </w:t>
        </w:r>
      </w:ins>
      <w:ins w:id="441" w:author="PC Services" w:date="2006-07-25T17:22:00Z">
        <w:r>
          <w:rPr/>
          <w:t>is</w:t>
        </w:r>
      </w:ins>
      <w:ins w:id="442" w:author="PC Services" w:date="2006-07-25T17:18:00Z">
        <w:r>
          <w:rPr/>
          <w:t xml:space="preserve"> increased to 16 </w:t>
        </w:r>
      </w:ins>
      <w:ins w:id="443" w:author="PC Services" w:date="2006-08-02T12:05:00Z">
        <w:r>
          <w:rPr/>
          <w:t>µ</w:t>
        </w:r>
      </w:ins>
      <w:ins w:id="444" w:author="PC Services" w:date="2006-07-25T17:18:00Z">
        <w:r>
          <w:rPr/>
          <w:t>s.</w:t>
        </w:r>
      </w:ins>
    </w:p>
    <w:p>
      <w:pPr>
        <w:pStyle w:val="Normal"/>
        <w:rPr/>
      </w:pPr>
      <w:r>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numPr>
          <w:ilvl w:val="0"/>
          <w:numId w:val="2"/>
        </w:numPr>
        <w:rPr>
          <w:rFonts w:ascii="Arial" w:hAnsi="Arial" w:cs="Arial"/>
          <w:b/>
          <w:b/>
          <w:sz w:val="24"/>
          <w:szCs w:val="24"/>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ind w:left="1080" w:hanging="0"/>
        <w:rPr>
          <w:b/>
          <w:b/>
          <w:sz w:val="24"/>
        </w:rPr>
      </w:pPr>
      <w:r>
        <w:rPr>
          <w:b/>
          <w:sz w:val="24"/>
        </w:rPr>
        <w:t>Move to accept the draft Clause 17 changes as defined in section 4 of this document (1136r1) as the replacement of Clause 20 in P802.11p D1.0</w:t>
      </w:r>
    </w:p>
    <w:p>
      <w:pPr>
        <w:pStyle w:val="Normal"/>
        <w:ind w:left="1080" w:hanging="0"/>
        <w:rPr>
          <w:b/>
          <w:b/>
          <w:sz w:val="24"/>
        </w:rPr>
      </w:pPr>
      <w:r>
        <w:rPr>
          <w:b/>
          <w:sz w:val="24"/>
        </w:rPr>
        <w:t>And instruct the editor to incorporate these changes into a new draft P802.11p amendment as appropriate.</w:t>
      </w:r>
    </w:p>
    <w:p>
      <w:pPr>
        <w:pStyle w:val="Normal"/>
        <w:ind w:left="1080" w:hanging="0"/>
        <w:rPr>
          <w:b/>
          <w:b/>
          <w:sz w:val="24"/>
        </w:rPr>
      </w:pPr>
      <w:r>
        <w:rPr>
          <w:b/>
          <w:sz w:val="24"/>
        </w:rPr>
      </w:r>
    </w:p>
    <w:p>
      <w:pPr>
        <w:pStyle w:val="Normal"/>
        <w:ind w:left="1080" w:hanging="0"/>
        <w:rPr>
          <w:b/>
          <w:b/>
          <w:sz w:val="24"/>
        </w:rPr>
      </w:pPr>
      <w:r>
        <w:rPr>
          <w:b/>
          <w:sz w:val="24"/>
        </w:rPr>
        <w:t>Motion by: ____________________Date: _________________</w:t>
      </w:r>
    </w:p>
    <w:p>
      <w:pPr>
        <w:pStyle w:val="Normal"/>
        <w:ind w:left="1080" w:hanging="0"/>
        <w:rPr>
          <w:b/>
          <w:b/>
          <w:sz w:val="24"/>
        </w:rPr>
      </w:pPr>
      <w:r>
        <w:rPr>
          <w:b/>
          <w:sz w:val="24"/>
        </w:rPr>
      </w:r>
    </w:p>
    <w:p>
      <w:pPr>
        <w:pStyle w:val="Normal"/>
        <w:ind w:left="1080" w:hanging="0"/>
        <w:rPr>
          <w:b/>
          <w:b/>
          <w:sz w:val="24"/>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del w:id="447" w:author="PC Services" w:date="2006-07-27T11:10:00Z"/>
        </w:rPr>
      </w:pPr>
      <w:del w:id="446" w:author="PC Services" w:date="2006-07-27T11:10:00Z">
        <w:r>
          <w:rPr>
            <w:b/>
            <w:sz w:val="24"/>
          </w:rPr>
        </w:r>
      </w:del>
    </w:p>
    <w:p>
      <w:pPr>
        <w:pStyle w:val="Normal"/>
        <w:ind w:left="1080" w:hanging="0"/>
        <w:rPr>
          <w:b/>
          <w:b/>
          <w:sz w:val="24"/>
        </w:rPr>
      </w:pPr>
      <w:r>
        <w:rPr>
          <w:b/>
          <w:sz w:val="24"/>
        </w:rPr>
      </w:r>
    </w:p>
    <w:p>
      <w:pPr>
        <w:pStyle w:val="Normal"/>
        <w:ind w:left="1080" w:hanging="0"/>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0</w:t>
    </w:r>
    <w:r>
      <w:rPr/>
      <w:fldChar w:fldCharType="end"/>
    </w:r>
    <w:r>
      <w:rPr/>
      <w:tab/>
      <w:t xml:space="preserve">Wayne Fisher, </w:t>
    </w:r>
    <w:r>
      <w:rPr>
        <w:rFonts w:cs="Arial" w:ascii="Arial" w:hAnsi="Arial"/>
        <w:b/>
      </w:rPr>
      <w:t>ARINC, Inc</w:t>
    </w:r>
    <w:r>
      <w:rPr/>
      <w:t>.</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1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Char">
    <w:name w:val="body Char"/>
    <w:basedOn w:val="DefaultParagraphFont"/>
    <w:qFormat/>
    <w:rPr>
      <w:sz w:val="22"/>
      <w:lang w:val="en-US" w:bidi="ar-SA"/>
    </w:rPr>
  </w:style>
  <w:style w:type="character" w:styleId="EditorChar">
    <w:name w:val="editor Char"/>
    <w:basedOn w:val="BodyChar"/>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Editor">
    <w:name w:val="editor"/>
    <w:basedOn w:val="Body"/>
    <w:qFormat/>
    <w:pPr>
      <w:spacing w:before="0" w:after="240"/>
    </w:pPr>
    <w:rPr>
      <w:b/>
      <w:i/>
    </w:rPr>
  </w:style>
  <w:style w:type="paragraph" w:styleId="TableFootnote">
    <w:name w:val="Table Footnote"/>
    <w:basedOn w:val="Normal"/>
    <w:qFormat/>
    <w:pPr>
      <w:autoSpaceDE w:val="false"/>
      <w:ind w:right="5760" w:hanging="0"/>
    </w:pPr>
    <w:rPr>
      <w:rFonts w:ascii="Arial" w:hAnsi="Arial" w:cs="Arial"/>
      <w:sz w:val="16"/>
      <w:szCs w:val="16"/>
      <w:lang w:val="en-US"/>
    </w:rPr>
  </w:style>
  <w:style w:type="paragraph" w:styleId="TableTitle">
    <w:name w:val="Table Title"/>
    <w:basedOn w:val="Normal"/>
    <w:qFormat/>
    <w:pPr>
      <w:keepNext w:val="true"/>
      <w:spacing w:before="120" w:after="20"/>
      <w:ind w:left="288" w:hanging="0"/>
      <w:jc w:val="center"/>
    </w:pPr>
    <w:rPr>
      <w:rFonts w:ascii="Arial" w:hAnsi="Arial" w:cs="Arial"/>
      <w:b/>
      <w:sz w:val="20"/>
      <w:lang w:val="en-US"/>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5:45:00Z</dcterms:created>
  <dc:creator>Wayne Fisher</dc:creator>
  <dc:description>
Comment Resolution Forms</dc:description>
  <cp:keywords>August 2006</cp:keywords>
  <dc:language>en-US</dc:language>
  <cp:lastModifiedBy>PC Services</cp:lastModifiedBy>
  <cp:lastPrinted>2006-08-02T14:48:00Z</cp:lastPrinted>
  <dcterms:modified xsi:type="dcterms:W3CDTF">2006-08-02T18:54:00Z</dcterms:modified>
  <cp:revision>5</cp:revision>
  <dc:subject>TGp Comment Resolution Clause 17 Changes</dc:subject>
  <dc:title>doc.: IEEE 802.11-06/1136r0</dc:title>
</cp:coreProperties>
</file>