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Clause 17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4"/>
        <w:gridCol w:w="2024"/>
        <w:gridCol w:w="1155"/>
        <w:gridCol w:w="876"/>
        <w:gridCol w:w="1112"/>
        <w:gridCol w:w="3039"/>
      </w:tblGrid>
      <w:tr>
        <w:trPr/>
        <w:tc>
          <w:tcPr>
            <w:tcW w:w="520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154" w:type="dxa"/>
            <w:tcBorders/>
          </w:tcPr>
          <w:p>
            <w:pPr>
              <w:pStyle w:val="Normal"/>
              <w:rPr>
                <w:b/>
                <w:b/>
                <w:sz w:val="28"/>
                <w:szCs w:val="28"/>
              </w:rPr>
            </w:pPr>
            <w:r>
              <w:rPr>
                <w:b/>
                <w:sz w:val="28"/>
                <w:szCs w:val="28"/>
              </w:rPr>
              <w:t>CID</w:t>
            </w:r>
          </w:p>
        </w:tc>
        <w:tc>
          <w:tcPr>
            <w:tcW w:w="2024" w:type="dxa"/>
            <w:tcBorders/>
          </w:tcPr>
          <w:p>
            <w:pPr>
              <w:pStyle w:val="Normal"/>
              <w:rPr>
                <w:b/>
                <w:b/>
                <w:sz w:val="28"/>
                <w:szCs w:val="28"/>
              </w:rPr>
            </w:pPr>
            <w:r>
              <w:rPr>
                <w:b/>
                <w:sz w:val="28"/>
                <w:szCs w:val="28"/>
              </w:rPr>
              <w:t>Commenter:</w:t>
            </w:r>
          </w:p>
        </w:tc>
        <w:tc>
          <w:tcPr>
            <w:tcW w:w="1155" w:type="dxa"/>
            <w:tcBorders/>
          </w:tcPr>
          <w:p>
            <w:pPr>
              <w:pStyle w:val="Normal"/>
              <w:rPr>
                <w:b/>
                <w:b/>
                <w:sz w:val="28"/>
                <w:szCs w:val="28"/>
              </w:rPr>
            </w:pPr>
            <w:r>
              <w:rPr>
                <w:b/>
                <w:sz w:val="28"/>
                <w:szCs w:val="28"/>
              </w:rPr>
              <w:t>Clause:</w:t>
            </w:r>
          </w:p>
        </w:tc>
        <w:tc>
          <w:tcPr>
            <w:tcW w:w="1988" w:type="dxa"/>
            <w:gridSpan w:val="2"/>
            <w:tcBorders/>
          </w:tcPr>
          <w:p>
            <w:pPr>
              <w:pStyle w:val="Normal"/>
              <w:rPr>
                <w:b/>
                <w:b/>
                <w:sz w:val="28"/>
                <w:szCs w:val="28"/>
              </w:rPr>
            </w:pPr>
            <w:r>
              <w:rPr>
                <w:b/>
                <w:sz w:val="28"/>
                <w:szCs w:val="28"/>
              </w:rPr>
              <w:t>Addressed By:</w:t>
            </w:r>
          </w:p>
        </w:tc>
        <w:tc>
          <w:tcPr>
            <w:tcW w:w="3039" w:type="dxa"/>
            <w:tcBorders/>
          </w:tcPr>
          <w:p>
            <w:pPr>
              <w:pStyle w:val="Normal"/>
              <w:rPr>
                <w:b/>
                <w:b/>
                <w:sz w:val="28"/>
                <w:szCs w:val="28"/>
              </w:rPr>
            </w:pPr>
            <w:r>
              <w:rPr>
                <w:b/>
                <w:sz w:val="28"/>
                <w:szCs w:val="28"/>
              </w:rPr>
              <w:t>Original Date Prepared</w:t>
            </w:r>
          </w:p>
        </w:tc>
      </w:tr>
      <w:tr>
        <w:trPr/>
        <w:tc>
          <w:tcPr>
            <w:tcW w:w="1154" w:type="dxa"/>
            <w:tcBorders/>
          </w:tcPr>
          <w:p>
            <w:pPr>
              <w:pStyle w:val="Normal"/>
              <w:rPr>
                <w:sz w:val="28"/>
                <w:szCs w:val="28"/>
              </w:rPr>
            </w:pPr>
            <w:r>
              <w:rPr>
                <w:sz w:val="28"/>
                <w:szCs w:val="28"/>
              </w:rPr>
              <w:t>Multiple</w:t>
            </w:r>
          </w:p>
        </w:tc>
        <w:tc>
          <w:tcPr>
            <w:tcW w:w="2024" w:type="dxa"/>
            <w:tcBorders/>
          </w:tcPr>
          <w:p>
            <w:pPr>
              <w:pStyle w:val="Normal"/>
              <w:rPr>
                <w:sz w:val="28"/>
                <w:szCs w:val="28"/>
              </w:rPr>
            </w:pPr>
            <w:r>
              <w:rPr>
                <w:sz w:val="28"/>
                <w:szCs w:val="28"/>
              </w:rPr>
              <w:t>Multiple</w:t>
            </w:r>
          </w:p>
        </w:tc>
        <w:tc>
          <w:tcPr>
            <w:tcW w:w="1155" w:type="dxa"/>
            <w:tcBorders/>
          </w:tcPr>
          <w:p>
            <w:pPr>
              <w:pStyle w:val="Normal"/>
              <w:rPr>
                <w:sz w:val="28"/>
                <w:szCs w:val="28"/>
              </w:rPr>
            </w:pPr>
            <w:r>
              <w:rPr>
                <w:sz w:val="28"/>
                <w:szCs w:val="28"/>
              </w:rPr>
              <w:t>20.</w:t>
            </w:r>
          </w:p>
        </w:tc>
        <w:tc>
          <w:tcPr>
            <w:tcW w:w="1988" w:type="dxa"/>
            <w:gridSpan w:val="2"/>
            <w:tcBorders/>
          </w:tcPr>
          <w:p>
            <w:pPr>
              <w:pStyle w:val="Normal"/>
              <w:rPr>
                <w:sz w:val="28"/>
                <w:szCs w:val="28"/>
              </w:rPr>
            </w:pPr>
            <w:r>
              <w:rPr>
                <w:sz w:val="28"/>
                <w:szCs w:val="28"/>
              </w:rPr>
              <w:t>Wayne Fisher</w:t>
            </w:r>
          </w:p>
        </w:tc>
        <w:tc>
          <w:tcPr>
            <w:tcW w:w="3039" w:type="dxa"/>
            <w:tcBorders/>
          </w:tcPr>
          <w:p>
            <w:pPr>
              <w:pStyle w:val="Normal"/>
              <w:rPr>
                <w:sz w:val="28"/>
                <w:szCs w:val="28"/>
              </w:rPr>
            </w:pPr>
            <w:r>
              <w:rPr>
                <w:sz w:val="28"/>
                <w:szCs w:val="28"/>
              </w:rPr>
              <w:t>July 27,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To be added later.</w:t>
      </w:r>
    </w:p>
    <w:p>
      <w:pPr>
        <w:pStyle w:val="Normal"/>
        <w:rPr>
          <w:b/>
          <w:b/>
          <w:i/>
          <w:i/>
          <w:sz w:val="24"/>
        </w:rPr>
      </w:pPr>
      <w:r>
        <w:rPr>
          <w:b/>
          <w:i/>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To be added later.</w:t>
      </w:r>
    </w:p>
    <w:p>
      <w:pPr>
        <w:pStyle w:val="Normal"/>
        <w:rPr>
          <w:b/>
          <w:b/>
          <w:i/>
          <w:i/>
          <w:sz w:val="24"/>
        </w:rPr>
      </w:pPr>
      <w:r>
        <w:rPr>
          <w:b/>
          <w:i/>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szCs w:val="24"/>
        </w:rPr>
      </w:pPr>
      <w:r>
        <w:rPr>
          <w:sz w:val="24"/>
          <w:szCs w:val="24"/>
        </w:rPr>
        <w:t>In response to the many comments received on Clause 20 of P802.11p D1.0 section 4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w:t>
      </w:r>
    </w:p>
    <w:p>
      <w:pPr>
        <w:pStyle w:val="Normal"/>
        <w:rPr>
          <w:sz w:val="24"/>
          <w:szCs w:val="24"/>
        </w:rPr>
      </w:pPr>
      <w:r>
        <w:rPr>
          <w:sz w:val="24"/>
          <w:szCs w:val="24"/>
        </w:rPr>
      </w:r>
    </w:p>
    <w:p>
      <w:pPr>
        <w:pStyle w:val="Normal"/>
        <w:rPr>
          <w:sz w:val="24"/>
          <w:szCs w:val="24"/>
        </w:rPr>
      </w:pPr>
      <w:r>
        <w:rPr>
          <w:sz w:val="24"/>
          <w:szCs w:val="24"/>
        </w:rPr>
        <w:t>In comparing the transmit spectrum masks and receiver rejection requirements for WAVE vs the present requirements in 802.11ma, please note that the higher power transmit capabilities of WAVE devices operating in a highly mobile environment require deeper skirts on the transmit spectrum masks (being relocated to Annex I) and the additional receiver rejection requirements being added to CL 17.3.10. Category 1 receiver rejection requirements are mandatory; Category 2 is optional.</w:t>
      </w:r>
    </w:p>
    <w:p>
      <w:pPr>
        <w:pStyle w:val="Normal"/>
        <w:rPr>
          <w:sz w:val="24"/>
          <w:szCs w:val="24"/>
        </w:rPr>
      </w:pPr>
      <w:r>
        <w:rPr>
          <w:sz w:val="24"/>
          <w:szCs w:val="24"/>
        </w:rPr>
      </w:r>
    </w:p>
    <w:p>
      <w:pPr>
        <w:pStyle w:val="Normal"/>
        <w:rPr>
          <w:sz w:val="24"/>
          <w:szCs w:val="24"/>
        </w:rPr>
      </w:pPr>
      <w:r>
        <w:rPr>
          <w:sz w:val="24"/>
          <w:szCs w:val="24"/>
        </w:rPr>
        <w:t>Table 152, MIB attribute default values/ranges, has been expanded to include 64 levels of Tx Power levels. (There may be a way to reduce the size of this table by just stating there are 64 levels rather than 64 individual entries.)</w:t>
      </w:r>
    </w:p>
    <w:p>
      <w:pPr>
        <w:pStyle w:val="Normal"/>
        <w:rPr>
          <w:sz w:val="24"/>
          <w:szCs w:val="24"/>
        </w:rPr>
      </w:pPr>
      <w:r>
        <w:rPr>
          <w:sz w:val="24"/>
          <w:szCs w:val="24"/>
        </w:rPr>
      </w:r>
    </w:p>
    <w:p>
      <w:pPr>
        <w:pStyle w:val="Normal"/>
        <w:rPr>
          <w:sz w:val="24"/>
          <w:szCs w:val="24"/>
        </w:rPr>
      </w:pPr>
      <w:r>
        <w:rPr>
          <w:sz w:val="24"/>
          <w:szCs w:val="24"/>
        </w:rPr>
        <w:t>Instead of expanding Table 153, OFDM PHY characteristics, with the unique WAVE requirements, these parameters are defined in statements before the table.  This provides a bit of an explanation of why these differences are needed for WAVE.</w:t>
      </w:r>
    </w:p>
    <w:p>
      <w:pPr>
        <w:pStyle w:val="Normal"/>
        <w:rPr>
          <w:sz w:val="24"/>
          <w:szCs w:val="24"/>
        </w:rPr>
      </w:pPr>
      <w:r>
        <w:rPr>
          <w:sz w:val="24"/>
          <w:szCs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 draft of changes/additions to Clause 17 are provided:</w:t>
      </w:r>
    </w:p>
    <w:p>
      <w:pPr>
        <w:pStyle w:val="Normal"/>
        <w:rPr>
          <w:b/>
          <w:b/>
          <w:i/>
          <w:i/>
          <w:sz w:val="24"/>
        </w:rPr>
      </w:pPr>
      <w:r>
        <w:rPr>
          <w:b/>
          <w:i/>
          <w:sz w:val="24"/>
        </w:rPr>
      </w:r>
    </w:p>
    <w:p>
      <w:pPr>
        <w:pStyle w:val="Body"/>
        <w:rPr/>
      </w:pPr>
      <w:r>
        <w:rPr/>
      </w:r>
    </w:p>
    <w:p>
      <w:pPr>
        <w:pStyle w:val="Heading1"/>
        <w:rPr/>
      </w:pPr>
      <w:r>
        <w:rPr/>
        <w:t>17. Orthogonal frequency division multiplexing (OFDM) PHY specification</w:t>
      </w:r>
    </w:p>
    <w:p>
      <w:pPr>
        <w:pStyle w:val="Heading1"/>
        <w:rPr/>
      </w:pPr>
      <w:r>
        <w:rPr/>
        <w:t>for the 5 GHz band</w:t>
      </w:r>
    </w:p>
    <w:p>
      <w:pPr>
        <w:pStyle w:val="Normal"/>
        <w:autoSpaceDE w:val="false"/>
        <w:rPr/>
      </w:pPr>
      <w:r>
        <w:rPr/>
      </w:r>
    </w:p>
    <w:p>
      <w:pPr>
        <w:pStyle w:val="Heading1"/>
        <w:rPr>
          <w:ins w:id="0" w:author="PC Services" w:date="2006-07-20T20:30:00Z"/>
        </w:rPr>
      </w:pPr>
      <w:r>
        <w:rPr/>
        <w:t>17.2.2.4 TXVECTOR TXPWR_LEVEL</w:t>
      </w:r>
    </w:p>
    <w:p>
      <w:pPr>
        <w:pStyle w:val="Editor"/>
        <w:rPr/>
      </w:pPr>
      <w:ins w:id="1" w:author="PC Services" w:date="2006-07-20T20:30:00Z">
        <w:r>
          <w:rPr/>
          <w:t>Add the following statement to Clause 17.2.2.4 as shown:</w:t>
        </w:r>
      </w:ins>
    </w:p>
    <w:p>
      <w:pPr>
        <w:pStyle w:val="Normal"/>
        <w:rPr/>
      </w:pPr>
      <w:r>
        <w:rPr/>
        <w:t xml:space="preserve">The allowed values for the TXPWR_LEVEL parameter are in the range from 1 to 8. </w:t>
      </w:r>
      <w:ins w:id="2" w:author="PC Services" w:date="2006-07-20T20:35:00Z">
        <w:r>
          <w:rPr/>
          <w:t xml:space="preserve">For WAVE, the allowed values for the TXPWR_LEVEL parameter are in the range of 1 to 64.  </w:t>
        </w:r>
      </w:ins>
      <w:r>
        <w:rPr/>
        <w:t>This parameter is used to indicate which of the available TxPowerLevel attributes defined in the MIB shall be used for the current transmission.</w:t>
      </w:r>
    </w:p>
    <w:p>
      <w:pPr>
        <w:pStyle w:val="Heading1"/>
        <w:rPr>
          <w:ins w:id="3" w:author="PC Services" w:date="2006-07-20T20:40:00Z"/>
        </w:rPr>
      </w:pPr>
      <w:r>
        <w:rPr/>
        <w:t>17.3.8.6 Slot time</w:t>
      </w:r>
    </w:p>
    <w:p>
      <w:pPr>
        <w:pStyle w:val="Editor"/>
        <w:rPr>
          <w:ins w:id="5" w:author="PC Services" w:date="2006-07-20T20:40:00Z"/>
        </w:rPr>
      </w:pPr>
      <w:ins w:id="4" w:author="PC Services" w:date="2006-07-20T20:40:00Z">
        <w:r>
          <w:rPr/>
          <w:t>Add the following statement to Clause 17.3.8.6 as shown:</w:t>
        </w:r>
      </w:ins>
    </w:p>
    <w:p>
      <w:pPr>
        <w:pStyle w:val="Normal"/>
        <w:rPr>
          <w:del w:id="7" w:author="PC Services" w:date="2006-07-20T20:40:00Z"/>
        </w:rPr>
      </w:pPr>
      <w:del w:id="6" w:author="PC Services" w:date="2006-07-20T20:40:00Z">
        <w:r>
          <w:rPr/>
        </w:r>
      </w:del>
    </w:p>
    <w:p>
      <w:pPr>
        <w:pStyle w:val="Normal"/>
        <w:rPr>
          <w:ins w:id="9" w:author="PC Services" w:date="2006-07-20T20:40:00Z"/>
        </w:rPr>
      </w:pPr>
      <w:r>
        <w:rPr/>
        <w:t>The slot time for the OFDM PHY shall be 9 μs for 20 MHz channel spacing, and shall be 13 µs for 10 MHz channel spacing, and shall be 21 µs for 5 MHz channel spacing.</w:t>
      </w:r>
      <w:ins w:id="8" w:author="PC Services" w:date="2006-07-20T20:40:00Z">
        <w:r>
          <w:rPr/>
          <w:t xml:space="preserve">  In addition, for WAVE the Slot Time shall be increased to 16 µs.</w:t>
        </w:r>
      </w:ins>
    </w:p>
    <w:p>
      <w:pPr>
        <w:pStyle w:val="Normal"/>
        <w:rPr>
          <w:ins w:id="11" w:author="PC Services" w:date="2006-07-20T20:40:00Z"/>
        </w:rPr>
      </w:pPr>
      <w:ins w:id="10" w:author="PC Services" w:date="2006-07-20T20:40:00Z">
        <w:r>
          <w:rPr/>
        </w:r>
      </w:ins>
    </w:p>
    <w:p>
      <w:pPr>
        <w:pStyle w:val="Heading1"/>
        <w:rPr/>
      </w:pPr>
      <w:r>
        <w:rPr/>
        <w:t>17.3.8.7 Transmit and receive antenna port impedance</w:t>
      </w:r>
    </w:p>
    <w:p>
      <w:pPr>
        <w:pStyle w:val="Normal"/>
        <w:rPr>
          <w:ins w:id="12" w:author="PC Services" w:date="2006-07-20T20:44:00Z"/>
        </w:rPr>
      </w:pPr>
      <w:r>
        <w:rPr/>
        <w:t>The transmit and receive antenna port(s) impedance shall be 50 Ω if the port is exposed.</w:t>
      </w:r>
    </w:p>
    <w:p>
      <w:pPr>
        <w:pStyle w:val="Normal"/>
        <w:rPr>
          <w:ins w:id="14" w:author="PC Services" w:date="2006-07-20T20:44:00Z"/>
        </w:rPr>
      </w:pPr>
      <w:ins w:id="13" w:author="PC Services" w:date="2006-07-20T20:44:00Z">
        <w:r>
          <w:rPr/>
        </w:r>
      </w:ins>
    </w:p>
    <w:p>
      <w:pPr>
        <w:pStyle w:val="Editor"/>
        <w:rPr>
          <w:ins w:id="19" w:author="PC Services" w:date="2006-07-20T20:44:00Z"/>
        </w:rPr>
      </w:pPr>
      <w:ins w:id="15" w:author="PC Services" w:date="2006-07-20T20:44:00Z">
        <w:r>
          <w:rPr>
            <w:i w:val="false"/>
          </w:rPr>
          <w:t>Edit NOTE:</w:t>
        </w:r>
      </w:ins>
      <w:ins w:id="16" w:author="PC Services" w:date="2006-07-20T20:44:00Z">
        <w:r>
          <w:rPr/>
          <w:t xml:space="preserve"> </w:t>
        </w:r>
      </w:ins>
      <w:ins w:id="17" w:author="PC Services" w:date="2006-07-20T20:46:00Z">
        <w:r>
          <w:rPr/>
          <w:t>Session Decision during SAN session:</w:t>
        </w:r>
      </w:ins>
      <w:ins w:id="18" w:author="PC Services" w:date="2006-07-20T20:44:00Z">
        <w:r>
          <w:rPr/>
          <w:t xml:space="preserve"> Incorporate the following statement in Annex I:</w:t>
        </w:r>
      </w:ins>
    </w:p>
    <w:p>
      <w:pPr>
        <w:pStyle w:val="Normal"/>
        <w:rPr>
          <w:ins w:id="21" w:author="PC Services" w:date="2006-07-20T20:52:00Z"/>
        </w:rPr>
      </w:pPr>
      <w:ins w:id="20" w:author="PC Services" w:date="2006-07-20T20:44:00Z">
        <w:r>
          <w:rPr/>
          <w:t>The transmit and receive antennas shall be either right hand circularly or vertically polarized.</w:t>
        </w:r>
      </w:ins>
    </w:p>
    <w:p>
      <w:pPr>
        <w:pStyle w:val="Editor"/>
        <w:rPr>
          <w:ins w:id="23" w:author="PC Services" w:date="2006-07-20T20:52:00Z"/>
        </w:rPr>
      </w:pPr>
      <w:ins w:id="22" w:author="PC Services" w:date="2006-07-20T20:52:00Z">
        <w:r>
          <w:rPr/>
          <w:t xml:space="preserve">EDIT NOTE 2:  This statement may no longer be appropriate/relevant since Annex P was deleted by motion after this item was discussed. </w:t>
        </w:r>
      </w:ins>
    </w:p>
    <w:p>
      <w:pPr>
        <w:pStyle w:val="Normal"/>
        <w:rPr/>
      </w:pPr>
      <w:r>
        <w:rPr/>
        <w:t xml:space="preserve">For WAVE operations, a fourth temperature range, Type 4, defined as from –40 to +85°C, is designated for automotive and outdoor environments. See Clause 17.3.8.8 for the Type 1, Type 2, and Type 3 temperature environments. </w:t>
      </w:r>
    </w:p>
    <w:p>
      <w:pPr>
        <w:pStyle w:val="Heading1"/>
        <w:rPr/>
      </w:pPr>
      <w:r>
        <w:rPr/>
        <w:t>17.3.8.8 Transmit and receive operating temperature range</w:t>
      </w:r>
    </w:p>
    <w:p>
      <w:pPr>
        <w:pStyle w:val="Editor"/>
        <w:rPr>
          <w:ins w:id="25" w:author="PC Services" w:date="2006-07-20T20:56:00Z"/>
        </w:rPr>
      </w:pPr>
      <w:ins w:id="24" w:author="PC Services" w:date="2006-07-20T20:56:00Z">
        <w:r>
          <w:rPr/>
          <w:t>Change Clause 17.3.8.8 as shown:</w:t>
        </w:r>
      </w:ins>
    </w:p>
    <w:p>
      <w:pPr>
        <w:pStyle w:val="Normal"/>
        <w:rPr>
          <w:ins w:id="29" w:author="PC Services" w:date="2006-07-20T20:58:00Z"/>
        </w:rPr>
      </w:pPr>
      <w:del w:id="26" w:author="PC Services" w:date="2006-07-20T20:57:00Z">
        <w:r>
          <w:rPr/>
          <w:delText xml:space="preserve">Three </w:delText>
        </w:r>
      </w:del>
      <w:ins w:id="27" w:author="PC Services" w:date="2006-07-20T20:57:00Z">
        <w:r>
          <w:rPr/>
          <w:t xml:space="preserve">Four </w:t>
        </w:r>
      </w:ins>
      <w:r>
        <w:rPr/>
        <w:t>temperature ranges for full operation compliance to the OFDM PHY are specified in Clause 13. Type 1, defined as 0 °C to 40 °C, is designated for office environments. Type 2, defined as –20 °C to 50 °C, and Type 3, defined as –30 °C to 70 °C, are designated for industrial environments.</w:t>
      </w:r>
      <w:ins w:id="28" w:author="PC Services" w:date="2006-07-20T20:58:00Z">
        <w:r>
          <w:rPr/>
          <w:t xml:space="preserve">  For WAVE operations, a fourth temperature range, Type 4, defined as from –40 to +85°C, is designated for automotive and outdoor environments.</w:t>
        </w:r>
      </w:ins>
    </w:p>
    <w:p>
      <w:pPr>
        <w:pStyle w:val="Normal"/>
        <w:rPr>
          <w:ins w:id="31" w:author="PC Services" w:date="2006-07-20T20:58:00Z"/>
        </w:rPr>
      </w:pPr>
      <w:ins w:id="30" w:author="PC Services" w:date="2006-07-20T20:58:00Z">
        <w:r>
          <w:rPr/>
        </w:r>
      </w:ins>
    </w:p>
    <w:p>
      <w:pPr>
        <w:pStyle w:val="Normal"/>
        <w:rPr>
          <w:ins w:id="34" w:author="PC Services" w:date="2006-07-20T20:44:00Z"/>
        </w:rPr>
      </w:pPr>
      <w:ins w:id="32" w:author="PC Services" w:date="2006-07-20T20:58:00Z">
        <w:r>
          <w:rPr/>
          <w:t xml:space="preserve">Edit Note:  Review Clause 13.  ?? is the statement </w:t>
        </w:r>
      </w:ins>
      <w:ins w:id="33" w:author="PC Services" w:date="2006-07-20T21:00:00Z">
        <w:r>
          <w:rPr/>
          <w:t>“For WAVE operations” needed at this point???</w:t>
        </w:r>
      </w:ins>
    </w:p>
    <w:p>
      <w:pPr>
        <w:pStyle w:val="Heading1"/>
        <w:rPr>
          <w:ins w:id="35" w:author="PC Services" w:date="2006-07-24T17:54:00Z"/>
        </w:rPr>
      </w:pPr>
      <w:r>
        <w:rPr/>
        <w:t>17.3.9.4 Transmit center frequency tolerance</w:t>
      </w:r>
    </w:p>
    <w:p>
      <w:pPr>
        <w:pStyle w:val="Editor"/>
        <w:rPr>
          <w:del w:id="38" w:author="PC Services" w:date="2006-07-24T17:54:00Z"/>
        </w:rPr>
      </w:pPr>
      <w:ins w:id="36" w:author="PC Services" w:date="2006-07-25T10:45:00Z">
        <w:r>
          <w:rPr/>
          <w:t>Insert text to</w:t>
        </w:r>
      </w:ins>
      <w:ins w:id="37" w:author="PC Services" w:date="2006-07-24T17:54:00Z">
        <w:r>
          <w:rPr/>
          <w:t xml:space="preserve"> Clause 17.3.9.4 as shown:</w:t>
        </w:r>
      </w:ins>
    </w:p>
    <w:p>
      <w:pPr>
        <w:pStyle w:val="Editor"/>
        <w:widowControl/>
        <w:bidi w:val="0"/>
        <w:spacing w:before="0" w:after="240"/>
        <w:rPr>
          <w:ins w:id="42" w:author="PC Services" w:date="2006-07-25T10:48:00Z"/>
        </w:rPr>
      </w:pPr>
      <w:r>
        <w:rPr/>
        <w:t>The transmitted center frequency tolerance shall be ±20 ppm maximum for 20 MHz and 10 MHz channels</w:t>
      </w:r>
      <w:ins w:id="39" w:author="PC Services" w:date="2006-07-25T10:36:00Z">
        <w:r>
          <w:rPr/>
          <w:t xml:space="preserve"> not operating in the WAVE mode</w:t>
        </w:r>
      </w:ins>
      <w:r>
        <w:rPr/>
        <w:t>, and shall be ±10 ppm maximum for 5 MHz channels</w:t>
      </w:r>
      <w:ins w:id="40" w:author="PC Services" w:date="2006-07-25T10:36:00Z">
        <w:r>
          <w:rPr>
            <w:sz w:val="20"/>
          </w:rPr>
          <w:t xml:space="preserve"> and 10 MHz channels operating in the WAVE mode</w:t>
        </w:r>
      </w:ins>
      <w:ins w:id="41" w:author="PC Services" w:date="2006-07-25T10:36:00Z">
        <w:r>
          <w:rPr/>
          <w:t xml:space="preserve"> </w:t>
        </w:r>
      </w:ins>
      <w:r>
        <w:rPr/>
        <w:t>. The transmit center frequency and the symbol clock frequency shall be derived from the same reference oscillator.</w:t>
      </w:r>
    </w:p>
    <w:p>
      <w:pPr>
        <w:pStyle w:val="Normal"/>
        <w:rPr>
          <w:ins w:id="44" w:author="PC Services" w:date="2006-07-25T10:48:00Z"/>
        </w:rPr>
      </w:pPr>
      <w:ins w:id="43" w:author="PC Services" w:date="2006-07-25T10:48:00Z">
        <w:r>
          <w:rPr/>
        </w:r>
      </w:ins>
    </w:p>
    <w:p>
      <w:pPr>
        <w:pStyle w:val="Normal"/>
        <w:rPr/>
      </w:pPr>
      <w:ins w:id="45" w:author="PC Services" w:date="2006-07-25T10:48:00Z">
        <w:r>
          <w:rPr/>
          <w:t>EDIT NOTE:  See RSoranno doc # 0878r0</w:t>
        </w:r>
      </w:ins>
    </w:p>
    <w:p>
      <w:pPr>
        <w:pStyle w:val="Heading1"/>
        <w:rPr>
          <w:ins w:id="46" w:author="PC Services" w:date="2006-07-25T10:39:00Z"/>
        </w:rPr>
      </w:pPr>
      <w:r>
        <w:rPr/>
        <w:t>17.3.9.5 Symbol clock frequency tolerance</w:t>
      </w:r>
    </w:p>
    <w:p>
      <w:pPr>
        <w:pStyle w:val="Editor"/>
        <w:rPr/>
      </w:pPr>
      <w:ins w:id="47" w:author="PC Services" w:date="2006-07-25T10:46:00Z">
        <w:r>
          <w:rPr/>
          <w:t>Insert text to</w:t>
        </w:r>
      </w:ins>
      <w:ins w:id="48" w:author="PC Services" w:date="2006-07-25T10:40:00Z">
        <w:r>
          <w:rPr/>
          <w:t xml:space="preserve"> Clause 17.3.9.5 as shown:</w:t>
        </w:r>
      </w:ins>
    </w:p>
    <w:p>
      <w:pPr>
        <w:pStyle w:val="Normal"/>
        <w:rPr/>
      </w:pPr>
      <w:r>
        <w:rPr/>
        <w:t>The symbol clock frequency tolerance shall be ±20 ppm maximum for 20 MHz and 10 MHz channels</w:t>
      </w:r>
      <w:ins w:id="49" w:author="PC Services" w:date="2006-07-25T10:42:00Z">
        <w:r>
          <w:rPr/>
          <w:t xml:space="preserve"> not operating in the WAVE mode</w:t>
        </w:r>
      </w:ins>
      <w:r>
        <w:rPr/>
        <w:t>, and shall be ±10 ppm maximum for 5 MHz channels</w:t>
      </w:r>
      <w:ins w:id="50" w:author="PC Services" w:date="2006-07-25T10:43:00Z">
        <w:r>
          <w:rPr/>
          <w:t xml:space="preserve"> and 10 MHz channels operating in the WAVE mode</w:t>
        </w:r>
      </w:ins>
      <w:r>
        <w:rPr/>
        <w:t>. The transmit center frequency and the symbol clock frequency shall be derived from the same reference oscillator.</w:t>
      </w:r>
    </w:p>
    <w:p>
      <w:pPr>
        <w:pStyle w:val="Heading1"/>
        <w:rPr>
          <w:ins w:id="51" w:author="PC Services" w:date="2006-07-25T14:57:00Z"/>
        </w:rPr>
      </w:pPr>
      <w:r>
        <w:rPr/>
        <w:t xml:space="preserve">17.3.10  PMD receiver specifications </w:t>
      </w:r>
    </w:p>
    <w:p>
      <w:pPr>
        <w:pStyle w:val="Editor"/>
        <w:rPr>
          <w:del w:id="53" w:author="PC Services" w:date="2006-07-25T14:58:00Z"/>
        </w:rPr>
      </w:pPr>
      <w:ins w:id="52" w:author="PC Services" w:date="2006-07-25T14:57:00Z">
        <w:r>
          <w:rPr/>
          <w:t>Insert text to Clause 17.3.10 as shown:</w:t>
        </w:r>
      </w:ins>
    </w:p>
    <w:p>
      <w:pPr>
        <w:pStyle w:val="Editor"/>
        <w:widowControl/>
        <w:bidi w:val="0"/>
        <w:spacing w:before="0" w:after="240"/>
        <w:rPr/>
      </w:pPr>
      <w:r>
        <w:rPr/>
        <w:t>The receive specifications associated with the PMD sublayer are described in 17.3.10.1 through 17.3.10.5.</w:t>
      </w:r>
      <w:ins w:id="54" w:author="PC Services" w:date="2006-07-25T14:56:00Z">
        <w:r>
          <w:rPr/>
          <w:t xml:space="preserve"> </w:t>
        </w:r>
      </w:ins>
      <w:ins w:id="55" w:author="PC Services" w:date="2006-07-25T14:58:00Z">
        <w:r>
          <w:rPr/>
          <w:t xml:space="preserve"> Two categories of receivers are allowed for WAVE stations.  They are designated Category 1 and Category 2. </w:t>
        </w:r>
      </w:ins>
      <w:ins w:id="56" w:author="PC Services" w:date="2006-07-27T11:08:00Z">
        <w:r>
          <w:rPr/>
          <w:t xml:space="preserve">Category 2 requirements are optional. </w:t>
        </w:r>
      </w:ins>
      <w:ins w:id="57" w:author="PC Services" w:date="2006-07-25T14:59:00Z">
        <w:r>
          <w:rPr/>
          <w:t xml:space="preserve"> Category 2 stations will have greater out-of-channel rejection to provide better system performance in a noisy signal environment. </w:t>
        </w:r>
      </w:ins>
      <w:ins w:id="58" w:author="PC Services" w:date="2006-07-25T14:56:00Z">
        <w:r>
          <w:rPr/>
          <w:t xml:space="preserve"> </w:t>
        </w:r>
      </w:ins>
      <w:r>
        <w:rPr/>
        <w:t xml:space="preserve">  </w:t>
      </w:r>
    </w:p>
    <w:p>
      <w:pPr>
        <w:pStyle w:val="Heading1"/>
        <w:rPr/>
      </w:pPr>
      <w:r>
        <w:rPr/>
        <w:t>17.3.10.1 Receiver minimum input sensitivity</w:t>
      </w:r>
    </w:p>
    <w:p>
      <w:pPr>
        <w:pStyle w:val="Editor"/>
        <w:rPr>
          <w:ins w:id="62" w:author="PC Services" w:date="2006-07-25T15:24:00Z"/>
        </w:rPr>
      </w:pPr>
      <w:ins w:id="59" w:author="PC Services" w:date="2006-07-25T15:24:00Z">
        <w:r>
          <w:rPr/>
          <w:t>Insert text to Clause 17.3.10</w:t>
        </w:r>
      </w:ins>
      <w:ins w:id="60" w:author="PC Services" w:date="2006-07-25T15:27:00Z">
        <w:r>
          <w:rPr/>
          <w:t>.1</w:t>
        </w:r>
      </w:ins>
      <w:ins w:id="61" w:author="PC Services" w:date="2006-07-25T15:24:00Z">
        <w:r>
          <w:rPr/>
          <w:t xml:space="preserve"> as shown:</w:t>
        </w:r>
      </w:ins>
    </w:p>
    <w:p>
      <w:pPr>
        <w:pStyle w:val="Normal"/>
        <w:rPr>
          <w:del w:id="64" w:author="PC Services" w:date="2006-07-25T15:24:00Z"/>
        </w:rPr>
      </w:pPr>
      <w:r>
        <w:rPr/>
        <w:t xml:space="preserve">The packet error rate (PER) shall be less than 10% at a PSDU length of 1000 octets for rate-dependent input levels shall be the numbers listed in Table 151 or less. </w:t>
      </w:r>
      <w:ins w:id="63" w:author="PC Services" w:date="2006-07-25T15:30:00Z">
        <w:r>
          <w:rPr/>
          <w:t xml:space="preserve">For the WAVE mode receiver minimum sensitivity levels shall be less than or equal to the numbers listed in Table p12.  </w:t>
        </w:r>
      </w:ins>
      <w:r>
        <w:rPr/>
        <w:t>The minimum input levels are measured at the antenna connector (noise factor of 10 dB and 5 dB implementation margins are assumed).</w:t>
      </w:r>
    </w:p>
    <w:p>
      <w:pPr>
        <w:pStyle w:val="Normal"/>
        <w:rPr>
          <w:ins w:id="66" w:author="PC Services" w:date="2006-07-25T15:59:00Z"/>
        </w:rPr>
      </w:pPr>
      <w:ins w:id="65" w:author="PC Services" w:date="2006-07-25T15:59:00Z">
        <w:r>
          <w:rPr/>
        </w:r>
      </w:ins>
    </w:p>
    <w:p>
      <w:pPr>
        <w:pStyle w:val="Editor"/>
        <w:rPr>
          <w:ins w:id="72" w:author="PC Services" w:date="2006-07-25T15:59:00Z"/>
        </w:rPr>
      </w:pPr>
      <w:ins w:id="67" w:author="PC Services" w:date="2006-07-25T15:59:00Z">
        <w:r>
          <w:rPr/>
          <w:t xml:space="preserve">Insert </w:t>
        </w:r>
      </w:ins>
      <w:ins w:id="68" w:author="PC Services" w:date="2006-07-25T16:03:00Z">
        <w:r>
          <w:rPr/>
          <w:t xml:space="preserve">a new figure, Figure </w:t>
        </w:r>
      </w:ins>
      <w:ins w:id="69" w:author="PC Services" w:date="2006-07-25T16:06:00Z">
        <w:r>
          <w:rPr/>
          <w:t>p12</w:t>
        </w:r>
      </w:ins>
      <w:ins w:id="70" w:author="PC Services" w:date="2006-07-25T16:03:00Z">
        <w:r>
          <w:rPr/>
          <w:t>, immediately following Figure 151, renumbering as necessary</w:t>
        </w:r>
      </w:ins>
      <w:ins w:id="71" w:author="PC Services" w:date="2006-07-25T15:59:00Z">
        <w:r>
          <w:rPr/>
          <w:t>:</w:t>
        </w:r>
      </w:ins>
    </w:p>
    <w:p>
      <w:pPr>
        <w:pStyle w:val="TableTitle"/>
        <w:rPr>
          <w:ins w:id="74" w:author="PC Services" w:date="2006-07-25T16:05:00Z"/>
        </w:rPr>
      </w:pPr>
      <w:ins w:id="73" w:author="PC Services" w:date="2006-07-25T16:05:00Z">
        <w:r>
          <w:rPr/>
          <w:t>Table p12—WAVE receiver performance requirements</w:t>
        </w:r>
      </w:ins>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8216" w:type="dxa"/>
        <w:jc w:val="center"/>
        <w:tblInd w:w="0" w:type="dxa"/>
        <w:tblLayout w:type="fixed"/>
        <w:tblCellMar>
          <w:top w:w="0" w:type="dxa"/>
          <w:left w:w="108" w:type="dxa"/>
          <w:bottom w:w="0" w:type="dxa"/>
          <w:right w:w="108" w:type="dxa"/>
        </w:tblCellMar>
      </w:tblPr>
      <w:tblGrid>
        <w:gridCol w:w="1133"/>
        <w:gridCol w:w="1440"/>
        <w:gridCol w:w="1440"/>
        <w:gridCol w:w="1401"/>
        <w:gridCol w:w="1401"/>
        <w:gridCol w:w="1401"/>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76" w:author="PC Services" w:date="2006-07-25T16:05:00Z"/>
              </w:rPr>
            </w:pPr>
            <w:ins w:id="75" w:author="PC Services" w:date="2006-07-25T16:05:00Z">
              <w:r>
                <w:rPr/>
                <w:t>Data rate</w:t>
              </w:r>
            </w:ins>
          </w:p>
          <w:p>
            <w:pPr>
              <w:pStyle w:val="TableHeaderCharChar"/>
              <w:spacing w:before="60" w:after="60"/>
              <w:jc w:val="center"/>
              <w:rPr/>
            </w:pPr>
            <w:ins w:id="77" w:author="PC Services" w:date="2006-07-25T16:05:00Z">
              <w:r>
                <w:rPr/>
                <w:t>(Mbit/s)</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79" w:author="PC Services" w:date="2006-07-25T16:05:00Z"/>
              </w:rPr>
            </w:pPr>
            <w:ins w:id="78" w:author="PC Services" w:date="2006-07-25T16:05:00Z">
              <w:r>
                <w:rPr/>
                <w:t>Minimum</w:t>
              </w:r>
            </w:ins>
          </w:p>
          <w:p>
            <w:pPr>
              <w:pStyle w:val="TableHeaderCharChar"/>
              <w:spacing w:before="60" w:after="60"/>
              <w:jc w:val="center"/>
              <w:rPr/>
            </w:pPr>
            <w:ins w:id="80" w:author="PC Services" w:date="2006-07-25T16:05:00Z">
              <w:r>
                <w:rPr/>
                <w:t>sensitivity (dBm)</w:t>
              </w:r>
            </w:ins>
            <w:ins w:id="81" w:author="PC Services" w:date="2006-07-25T16:05:00Z">
              <w:r>
                <w:rPr>
                  <w:vertAlign w:val="superscript"/>
                </w:rPr>
                <w:t xml:space="preserve"> 1</w:t>
              </w:r>
            </w:ins>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82" w:author="PC Services" w:date="2006-07-25T16:05:00Z">
              <w:r>
                <w:rPr/>
                <w:t>Category 1</w:t>
              </w:r>
            </w:ins>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83" w:author="PC Services" w:date="2006-07-25T16:05:00Z">
              <w:r>
                <w:rPr/>
                <w:t>Category 2</w:t>
              </w:r>
            </w:ins>
            <w:ins w:id="84" w:author="PC Services" w:date="2006-07-27T11:09:00Z">
              <w:r>
                <w:rPr/>
                <w:t xml:space="preserve"> (OPTIONAL)</w:t>
              </w:r>
            </w:ins>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86" w:author="PC Services" w:date="2006-07-25T16:05:00Z"/>
              </w:rPr>
            </w:pPr>
            <w:ins w:id="85" w:author="PC Services" w:date="2006-07-25T16:05:00Z">
              <w:r>
                <w:rPr/>
                <w:t>Adjacent channel</w:t>
              </w:r>
            </w:ins>
          </w:p>
          <w:p>
            <w:pPr>
              <w:pStyle w:val="TableHeaderCharChar"/>
              <w:spacing w:before="60" w:after="60"/>
              <w:jc w:val="center"/>
              <w:rPr/>
            </w:pPr>
            <w:ins w:id="87"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89" w:author="PC Services" w:date="2006-07-25T16:05:00Z"/>
              </w:rPr>
            </w:pPr>
            <w:ins w:id="88" w:author="PC Services" w:date="2006-07-25T16:05:00Z">
              <w:r>
                <w:rPr/>
                <w:t>Nonadjacent</w:t>
              </w:r>
            </w:ins>
          </w:p>
          <w:p>
            <w:pPr>
              <w:pStyle w:val="TableHeaderCharChar"/>
              <w:spacing w:before="60" w:after="60"/>
              <w:jc w:val="center"/>
              <w:rPr/>
            </w:pPr>
            <w:ins w:id="90" w:author="PC Services" w:date="2006-07-25T16:05:00Z">
              <w:r>
                <w:rPr/>
                <w:t>channel 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92" w:author="PC Services" w:date="2006-07-25T16:05:00Z"/>
              </w:rPr>
            </w:pPr>
            <w:ins w:id="91" w:author="PC Services" w:date="2006-07-25T16:05:00Z">
              <w:r>
                <w:rPr/>
                <w:t>Adjacent channel</w:t>
              </w:r>
            </w:ins>
          </w:p>
          <w:p>
            <w:pPr>
              <w:pStyle w:val="TableHeaderCharChar"/>
              <w:spacing w:before="60" w:after="60"/>
              <w:jc w:val="center"/>
              <w:rPr/>
            </w:pPr>
            <w:ins w:id="93"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95" w:author="PC Services" w:date="2006-07-25T16:05:00Z"/>
              </w:rPr>
            </w:pPr>
            <w:ins w:id="94" w:author="PC Services" w:date="2006-07-25T16:05:00Z">
              <w:r>
                <w:rPr/>
                <w:t>Nonadjacent</w:t>
              </w:r>
            </w:ins>
          </w:p>
          <w:p>
            <w:pPr>
              <w:pStyle w:val="TableHeaderCharChar"/>
              <w:spacing w:before="60" w:after="60"/>
              <w:jc w:val="center"/>
              <w:rPr/>
            </w:pPr>
            <w:ins w:id="96" w:author="PC Services" w:date="2006-07-25T16:05:00Z">
              <w:r>
                <w:rPr/>
                <w:t>channel rejection (dB)</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 w:author="PC Services" w:date="2006-07-25T16:05:00Z">
              <w: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 w:author="PC Services" w:date="2006-07-25T16:05:00Z">
              <w:r>
                <w:rPr/>
                <w:t>-85</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 w:author="PC Services" w:date="2006-07-25T16:05:00Z">
              <w:r>
                <w:rPr/>
                <w:t>1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 w:author="PC Services" w:date="2006-07-25T16:05:00Z">
              <w:r>
                <w:rPr/>
                <w:t>3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2" w:author="PC Services" w:date="2006-07-25T16:05:00Z">
              <w:r>
                <w:rPr/>
                <w:t>4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3" w:author="PC Services" w:date="2006-07-25T16:05:00Z">
              <w:r>
                <w:rPr/>
                <w:t>4.5</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4" w:author="PC Services" w:date="2006-07-25T16:05:00Z">
              <w:r>
                <w:rPr/>
                <w:t>-8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5" w:author="PC Services" w:date="2006-07-25T16:05:00Z">
              <w:r>
                <w:rPr/>
                <w:t>1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6" w:author="PC Services" w:date="2006-07-25T16:05:00Z">
              <w:r>
                <w:rPr/>
                <w:t>3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7" w:author="PC Services" w:date="2006-07-25T16:05:00Z">
              <w:r>
                <w:rPr/>
                <w:t>3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8" w:author="PC Services" w:date="2006-07-25T16:05:00Z">
              <w:r>
                <w:rPr/>
                <w:t>43</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9" w:author="PC Services" w:date="2006-07-25T16:05:00Z">
              <w:r>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0" w:author="PC Services" w:date="2006-07-25T16:05:00Z">
              <w:r>
                <w:rPr/>
                <w:t>-8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1" w:author="PC Services" w:date="2006-07-25T16:05:00Z">
              <w:r>
                <w:rPr/>
                <w:t>1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2"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3" w:author="PC Services" w:date="2006-07-25T16:05:00Z">
              <w:r>
                <w:rPr/>
                <w:t>3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4" w:author="PC Services" w:date="2006-07-25T16:05:00Z">
              <w:r>
                <w:rPr/>
                <w:t>42</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5" w:author="PC Services" w:date="2006-07-25T16:05:00Z">
              <w:r>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6" w:author="PC Services" w:date="2006-07-25T16:05:00Z">
              <w:r>
                <w:rPr/>
                <w:t>-80</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7" w:author="PC Services" w:date="2006-07-25T16:05:00Z">
              <w:r>
                <w:rPr/>
                <w:t>1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8" w:author="PC Services" w:date="2006-07-25T16:05:00Z">
              <w:r>
                <w:rPr/>
                <w:t>3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9"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0" w:author="PC Services" w:date="2006-07-25T16:05:00Z">
              <w:r>
                <w:rPr/>
                <w:t>41</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1" w:author="PC Services" w:date="2006-07-25T16:05:00Z">
              <w:r>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2" w:author="PC Services" w:date="2006-07-25T16:05:00Z">
              <w:r>
                <w:rPr/>
                <w:t>-77</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3" w:author="PC Services" w:date="2006-07-25T16:05:00Z">
              <w:r>
                <w:rPr/>
                <w:t>1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4" w:author="PC Services" w:date="2006-07-25T16:05:00Z">
              <w:r>
                <w:rPr/>
                <w:t>29</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5"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6" w:author="PC Services" w:date="2006-07-25T16:05:00Z">
              <w:r>
                <w:rPr/>
                <w:t>39</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7" w:author="PC Services" w:date="2006-07-25T16:05:00Z">
              <w:r>
                <w:rPr/>
                <w:t>18</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8" w:author="PC Services" w:date="2006-07-25T16:05:00Z">
              <w:r>
                <w:rPr/>
                <w:t>-73</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9" w:author="PC Services" w:date="2006-07-25T16:05:00Z">
              <w:r>
                <w:rPr/>
                <w:t>1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0"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1" w:author="PC Services" w:date="2006-07-25T16:05:00Z">
              <w:r>
                <w:rPr/>
                <w:t>3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2" w:author="PC Services" w:date="2006-07-25T16:05:00Z">
              <w:r>
                <w:rPr/>
                <w:t>37</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3" w:author="PC Services" w:date="2006-07-25T16:05:00Z">
              <w:r>
                <w:rPr/>
                <w:t>2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4" w:author="PC Services" w:date="2006-07-25T16:05:00Z">
              <w:r>
                <w:rPr/>
                <w:t>-69</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5" w:author="PC Services" w:date="2006-07-25T16:05:00Z">
              <w:r>
                <w:rPr/>
                <w:t>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6" w:author="PC Services" w:date="2006-07-25T16:05:00Z">
              <w:r>
                <w:rPr/>
                <w:t>2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7"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8" w:author="PC Services" w:date="2006-07-25T16:05:00Z">
              <w:r>
                <w:rPr/>
                <w:t>3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9" w:author="PC Services" w:date="2006-07-25T16:05:00Z">
              <w:r>
                <w:rPr/>
                <w:t>27</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0" w:author="PC Services" w:date="2006-07-25T16:05:00Z">
              <w:r>
                <w:rPr/>
                <w:t>-68</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1" w:author="PC Services" w:date="2006-07-25T16:05:00Z">
              <w:r>
                <w:rPr/>
                <w:t>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2" w:author="PC Services" w:date="2006-07-25T16:05:00Z">
              <w:r>
                <w:rPr/>
                <w:t>2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3" w:author="PC Services" w:date="2006-07-25T16:05:00Z">
              <w:r>
                <w:rPr/>
                <w:t>2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4" w:author="PC Services" w:date="2006-07-25T16:05:00Z">
              <w:r>
                <w:rPr/>
                <w:t>30</w:t>
              </w:r>
            </w:ins>
          </w:p>
        </w:tc>
      </w:tr>
    </w:tbl>
    <w:p>
      <w:pPr>
        <w:pStyle w:val="TableFootnote"/>
        <w:ind w:left="720" w:right="0" w:firstLine="720"/>
        <w:rPr>
          <w:sz w:val="14"/>
          <w:szCs w:val="14"/>
          <w:ins w:id="146" w:author="PC Services" w:date="2006-07-25T16:05:00Z"/>
        </w:rPr>
      </w:pPr>
      <w:ins w:id="145" w:author="PC Services" w:date="2006-07-25T16:05:00Z">
        <w:r>
          <w:rPr>
            <w:sz w:val="14"/>
          </w:rPr>
          <w:t>1  There is a 3 dB decrease in sensitivity when changing to 20 MHz channel operation.</w:t>
        </w:r>
      </w:ins>
    </w:p>
    <w:p>
      <w:pPr>
        <w:pStyle w:val="Heading1"/>
        <w:rPr/>
      </w:pPr>
      <w:r>
        <w:rPr/>
        <w:t>17.3.10.2 Adjacent channel rejection</w:t>
      </w:r>
    </w:p>
    <w:p>
      <w:pPr>
        <w:pStyle w:val="Normal"/>
        <w:rPr/>
      </w:pPr>
      <w:ins w:id="147" w:author="PC Services" w:date="2006-07-25T16:15:00Z">
        <w:r>
          <w:rPr/>
          <w:t>Insert text to Clause 17.3.10.2 as shown:</w:t>
        </w:r>
      </w:ins>
    </w:p>
    <w:p>
      <w:pPr>
        <w:pStyle w:val="Normal"/>
        <w:rPr/>
      </w:pPr>
      <w:r>
        <w:rPr/>
        <w:t>The adjacent channel rejection shall be measured by setting the desired signal’s strength 3 dB above the rate-dependent sensitivity specified in Table 151</w:t>
      </w:r>
      <w:ins w:id="148" w:author="PC Services" w:date="2006-07-25T16:17:00Z">
        <w:r>
          <w:rPr/>
          <w:t xml:space="preserve"> or Table p12 for WAVE operations</w:t>
        </w:r>
      </w:ins>
      <w:ins w:id="149" w:author="PC Services" w:date="2006-07-25T16:19:00Z">
        <w:r>
          <w:rPr/>
          <w:t>,</w:t>
        </w:r>
      </w:ins>
      <w:r>
        <w:rPr/>
        <w:t xml:space="preserve"> and raising the power of the interfering signal until 10% PER is caused for a PSDU length of 1000 octet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151</w:t>
      </w:r>
      <w:ins w:id="150" w:author="PC Services" w:date="2006-07-25T16:18:00Z">
        <w:r>
          <w:rPr/>
          <w:t xml:space="preserve"> or Table p12 for WAVE operations</w:t>
        </w:r>
      </w:ins>
      <w:r>
        <w:rPr/>
        <w:t>.</w:t>
      </w:r>
    </w:p>
    <w:p>
      <w:pPr>
        <w:pStyle w:val="Heading1"/>
        <w:rPr/>
      </w:pPr>
      <w:r>
        <w:rPr/>
        <w:t>17.3.10.3 Nonadjacent channel rejection</w:t>
      </w:r>
    </w:p>
    <w:p>
      <w:pPr>
        <w:pStyle w:val="Editor"/>
        <w:rPr>
          <w:ins w:id="152" w:author="PC Services" w:date="2006-07-25T16:16:00Z"/>
        </w:rPr>
      </w:pPr>
      <w:ins w:id="151" w:author="PC Services" w:date="2006-07-25T16:16:00Z">
        <w:r>
          <w:rPr/>
          <w:t>Insert text to Clause 17.3.10.3 as shown:</w:t>
        </w:r>
      </w:ins>
    </w:p>
    <w:p>
      <w:pPr>
        <w:pStyle w:val="Normal"/>
        <w:rPr>
          <w:ins w:id="155" w:author="PC Services" w:date="2006-07-25T16:05:00Z"/>
        </w:rPr>
      </w:pPr>
      <w:r>
        <w:rPr/>
        <w:t>The nonadjacent channel rejection shall be measured by setting the desired signal’s strength 3 dB above the rate-dependent sensitivity specified in Table 151</w:t>
      </w:r>
      <w:ins w:id="153" w:author="PC Services" w:date="2006-07-25T16:19:00Z">
        <w:r>
          <w:rPr/>
          <w:t xml:space="preserve"> or Table p12 for WAVE operations</w:t>
        </w:r>
      </w:ins>
      <w:r>
        <w:rPr/>
        <w:t>, and raising the power of the interfering signal until a 10% PER occurs for a PSDU length of 1000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fied in Table 151</w:t>
      </w:r>
      <w:ins w:id="154" w:author="PC Services" w:date="2006-07-25T16:19:00Z">
        <w:r>
          <w:rPr/>
          <w:t xml:space="preserve"> or Table p12 for WAVE operations</w:t>
        </w:r>
      </w:ins>
      <w:r>
        <w:rPr/>
        <w:t>.</w:t>
      </w:r>
    </w:p>
    <w:p>
      <w:pPr>
        <w:pStyle w:val="Heading1"/>
        <w:rPr/>
      </w:pPr>
      <w:r>
        <w:rPr/>
        <w:t>17.4 OFDM PLME</w:t>
      </w:r>
    </w:p>
    <w:p>
      <w:pPr>
        <w:pStyle w:val="Heading1"/>
        <w:rPr/>
      </w:pPr>
      <w:r>
        <w:rPr/>
        <w:t>17.4.1 PLME_SAP sublayer management primitives</w:t>
      </w:r>
    </w:p>
    <w:p>
      <w:pPr>
        <w:pStyle w:val="Editor"/>
        <w:rPr/>
      </w:pPr>
      <w:ins w:id="156" w:author="PC Services" w:date="2006-07-25T16:31:00Z">
        <w:r>
          <w:rPr/>
          <w:t>Change Table 152 as shown:</w:t>
        </w:r>
      </w:ins>
    </w:p>
    <w:p>
      <w:pPr>
        <w:pStyle w:val="TableTitle"/>
        <w:rPr/>
      </w:pPr>
      <w:r>
        <w:rPr/>
        <w:t>Table 152—MIB attribute default values/ranges</w:t>
      </w:r>
    </w:p>
    <w:p>
      <w:pPr>
        <w:pStyle w:val="Normal"/>
        <w:autoSpaceDE w:val="false"/>
        <w:rPr/>
      </w:pPr>
      <w:r>
        <w:rPr/>
      </w:r>
    </w:p>
    <w:tbl>
      <w:tblPr>
        <w:tblW w:w="7830" w:type="dxa"/>
        <w:jc w:val="left"/>
        <w:tblInd w:w="625" w:type="dxa"/>
        <w:tblLayout w:type="fixed"/>
        <w:tblCellMar>
          <w:top w:w="0" w:type="dxa"/>
          <w:left w:w="108" w:type="dxa"/>
          <w:bottom w:w="0" w:type="dxa"/>
          <w:right w:w="108" w:type="dxa"/>
        </w:tblCellMar>
      </w:tblPr>
      <w:tblGrid>
        <w:gridCol w:w="2737"/>
        <w:gridCol w:w="2843"/>
        <w:gridCol w:w="225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anaged Objec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fault Value/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onal Semantics</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peration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PHY typ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OFDM-5. (04)</w:t>
            </w:r>
          </w:p>
          <w:p>
            <w:pPr>
              <w:pStyle w:val="Body"/>
              <w:spacing w:before="0" w:after="12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jc w:val="center"/>
              <w:rPr/>
            </w:pPr>
            <w:r>
              <w:rPr/>
              <w:t>Static</w:t>
            </w:r>
          </w:p>
          <w:p>
            <w:pPr>
              <w:pStyle w:val="Body"/>
              <w:spacing w:before="0" w:after="120"/>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eg domain</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 ban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Temp type</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Diversity support</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57" w:author="PC Services" w:date="2006-07-25T16:49:00Z">
              <w:r>
                <w:rPr/>
                <w:delText>Static</w:delText>
              </w:r>
            </w:del>
            <w:ins w:id="158" w:author="PC Services" w:date="2006-07-25T16:49: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Tx Power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Number supported power levels</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7</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8</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9" w:author="PC Services" w:date="2006-07-25T16:49:00Z">
              <w:r>
                <w:rPr/>
                <w:t>dot11 Tx power Level 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2" w:author="PC Services" w:date="2006-07-25T16:49:00Z">
              <w:r>
                <w:rPr/>
                <w:t>dot11 Tx power Level 1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5" w:author="PC Services" w:date="2006-07-25T16:49:00Z">
              <w:r>
                <w:rPr/>
                <w:t>dot11 Tx power Level 1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8" w:author="PC Services" w:date="2006-07-25T16:49:00Z">
              <w:r>
                <w:rPr/>
                <w:t>dot11 Tx power Level 1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1" w:author="PC Services" w:date="2006-07-25T16:49:00Z">
              <w:r>
                <w:rPr/>
                <w:t>dot11 Tx power Level 1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4" w:author="PC Services" w:date="2006-07-25T16:49:00Z">
              <w:r>
                <w:rPr/>
                <w:t>dot11 Tx power Level 1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7" w:author="PC Services" w:date="2006-07-25T16:49:00Z">
              <w:r>
                <w:rPr/>
                <w:t>dot11 Tx power Level 1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8"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9"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0" w:author="PC Services" w:date="2006-07-25T16:49:00Z">
              <w:r>
                <w:rPr/>
                <w:t>dot11 Tx power Level 1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1"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2"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3" w:author="PC Services" w:date="2006-07-25T16:49:00Z">
              <w:r>
                <w:rPr/>
                <w:t>dot11 Tx power Level 1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6" w:author="PC Services" w:date="2006-07-25T16:49:00Z">
              <w:r>
                <w:rPr/>
                <w:t>dot11 Tx power Level 1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7"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8"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9" w:author="PC Services" w:date="2006-07-25T16:49:00Z">
              <w:r>
                <w:rPr/>
                <w:t>dot11 Tx power Level 1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2" w:author="PC Services" w:date="2006-07-25T16:49:00Z">
              <w:r>
                <w:rPr/>
                <w:t>dot11 Tx power Level 2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5" w:author="PC Services" w:date="2006-07-25T16:49:00Z">
              <w:r>
                <w:rPr/>
                <w:t>dot11 Tx power Level 2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8" w:author="PC Services" w:date="2006-07-25T16:49:00Z">
              <w:r>
                <w:rPr/>
                <w:t>dot11 Tx power Level 2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1" w:author="PC Services" w:date="2006-07-25T16:49:00Z">
              <w:r>
                <w:rPr/>
                <w:t>dot11 Tx power Level 2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4" w:author="PC Services" w:date="2006-07-25T16:49:00Z">
              <w:r>
                <w:rPr/>
                <w:t>dot11 Tx power Level 2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7" w:author="PC Services" w:date="2006-07-25T16:49:00Z">
              <w:r>
                <w:rPr/>
                <w:t>dot11 Tx power Level 2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8"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9"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0" w:author="PC Services" w:date="2006-07-25T16:49:00Z">
              <w:r>
                <w:rPr/>
                <w:t>dot11 Tx power Level 2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1"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2"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3" w:author="PC Services" w:date="2006-07-25T16:49:00Z">
              <w:r>
                <w:rPr/>
                <w:t>dot11 Tx power Level 2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6" w:author="PC Services" w:date="2006-07-25T16:49:00Z">
              <w:r>
                <w:rPr/>
                <w:t>dot11 Tx power Level 2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7"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8"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9" w:author="PC Services" w:date="2006-07-25T16:49:00Z">
              <w:r>
                <w:rPr/>
                <w:t>dot11 Tx power Level 2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2" w:author="PC Services" w:date="2006-07-25T16:49:00Z">
              <w:r>
                <w:rPr/>
                <w:t>dot11 Tx power Level 3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5" w:author="PC Services" w:date="2006-07-25T16:49:00Z">
              <w:r>
                <w:rPr/>
                <w:t>dot11 Tx power Level 3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8" w:author="PC Services" w:date="2006-07-25T16:49:00Z">
              <w:r>
                <w:rPr/>
                <w:t>dot11 Tx power Level 3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1" w:author="PC Services" w:date="2006-07-25T16:49:00Z">
              <w:r>
                <w:rPr/>
                <w:t>dot11 Tx power Level 3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4" w:author="PC Services" w:date="2006-07-25T16:49:00Z">
              <w:r>
                <w:rPr/>
                <w:t>dot11 Tx power Level 3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7" w:author="PC Services" w:date="2006-07-25T16:49:00Z">
              <w:r>
                <w:rPr/>
                <w:t>dot11 Tx power Level 3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8"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9"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0" w:author="PC Services" w:date="2006-07-25T16:49:00Z">
              <w:r>
                <w:rPr/>
                <w:t>dot11 Tx power Level 3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1"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2"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3" w:author="PC Services" w:date="2006-07-25T16:49:00Z">
              <w:r>
                <w:rPr/>
                <w:t>dot11 Tx power Level 3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6" w:author="PC Services" w:date="2006-07-25T16:49:00Z">
              <w:r>
                <w:rPr/>
                <w:t>dot11 Tx power Level 3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7"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8"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9" w:author="PC Services" w:date="2006-07-25T16:49:00Z">
              <w:r>
                <w:rPr/>
                <w:t>dot11 Tx power Level 3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2" w:author="PC Services" w:date="2006-07-25T16:49:00Z">
              <w:r>
                <w:rPr/>
                <w:t>dot11 Tx power Level 4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5" w:author="PC Services" w:date="2006-07-25T16:49:00Z">
              <w:r>
                <w:rPr/>
                <w:t>dot11 Tx power Level 4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8" w:author="PC Services" w:date="2006-07-25T16:49:00Z">
              <w:r>
                <w:rPr/>
                <w:t>dot11 Tx power Level 4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1" w:author="PC Services" w:date="2006-07-25T16:49:00Z">
              <w:r>
                <w:rPr/>
                <w:t>dot11 Tx power Level 4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4" w:author="PC Services" w:date="2006-07-25T16:49:00Z">
              <w:r>
                <w:rPr/>
                <w:t>dot11 Tx power Level 4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7" w:author="PC Services" w:date="2006-07-25T16:49:00Z">
              <w:r>
                <w:rPr/>
                <w:t>dot11 Tx power Level 4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8"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9"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0" w:author="PC Services" w:date="2006-07-25T16:49:00Z">
              <w:r>
                <w:rPr/>
                <w:t>dot11 Tx power Level 4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1"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2"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3" w:author="PC Services" w:date="2006-07-25T16:49:00Z">
              <w:r>
                <w:rPr/>
                <w:t>dot11 Tx power Level 4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6" w:author="PC Services" w:date="2006-07-25T16:49:00Z">
              <w:r>
                <w:rPr/>
                <w:t>dot11 Tx power Level 4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7"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8"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9" w:author="PC Services" w:date="2006-07-25T16:49:00Z">
              <w:r>
                <w:rPr/>
                <w:t>dot11 Tx power Level 4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2" w:author="PC Services" w:date="2006-07-25T16:49:00Z">
              <w:r>
                <w:rPr/>
                <w:t>dot11 Tx power Level 5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5" w:author="PC Services" w:date="2006-07-25T16:49:00Z">
              <w:r>
                <w:rPr/>
                <w:t>dot11 Tx power Level 5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8" w:author="PC Services" w:date="2006-07-25T16:49:00Z">
              <w:r>
                <w:rPr/>
                <w:t>dot11 Tx power Level 5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1" w:author="PC Services" w:date="2006-07-25T16:49:00Z">
              <w:r>
                <w:rPr/>
                <w:t>dot11 Tx power Level 5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4" w:author="PC Services" w:date="2006-07-25T16:49:00Z">
              <w:r>
                <w:rPr/>
                <w:t>dot11 Tx power Level 5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7" w:author="PC Services" w:date="2006-07-25T16:49:00Z">
              <w:r>
                <w:rPr/>
                <w:t>dot11 Tx power Level 5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8"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9"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0" w:author="PC Services" w:date="2006-07-25T16:49:00Z">
              <w:r>
                <w:rPr/>
                <w:t>dot11 Tx power Level 5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1"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2"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3" w:author="PC Services" w:date="2006-07-25T16:49:00Z">
              <w:r>
                <w:rPr/>
                <w:t>dot11 Tx power Level 5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6" w:author="PC Services" w:date="2006-07-25T16:49:00Z">
              <w:r>
                <w:rPr/>
                <w:t>dot11 Tx power Level 5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7"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8"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9" w:author="PC Services" w:date="2006-07-25T16:49:00Z">
              <w:r>
                <w:rPr/>
                <w:t>dot11 Tx power Level 5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2" w:author="PC Services" w:date="2006-07-25T16:49:00Z">
              <w:r>
                <w:rPr/>
                <w:t>dot11 Tx power Level 6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3"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4"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5" w:author="PC Services" w:date="2006-07-25T16:49:00Z">
              <w:r>
                <w:rPr/>
                <w:t>dot11 Tx power Level 6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6"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7"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8" w:author="PC Services" w:date="2006-07-25T16:49:00Z">
              <w:r>
                <w:rPr/>
                <w:t>dot11 Tx power Level 6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1" w:author="PC Services" w:date="2006-07-25T16:49:00Z">
              <w:r>
                <w:rPr/>
                <w:t>dot11 Tx power Level 6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2"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3"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4" w:author="PC Services" w:date="2006-07-25T16:49:00Z">
              <w:r>
                <w:rPr/>
                <w:t>dot11 Tx power Level 6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power level</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Reg Domains supported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Reg domain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Frequency band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327" w:author="PC Services" w:date="2006-07-25T16:51:00Z">
              <w:r>
                <w:rPr/>
                <w:delText>Static</w:delText>
              </w:r>
            </w:del>
            <w:ins w:id="328" w:author="PC Services" w:date="2006-07-25T16:51:00Z">
              <w:r>
                <w:rPr/>
                <w:t>Dynamic</w:t>
              </w:r>
            </w:ins>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s List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Supported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329" w:author="PC Services" w:date="2006-07-25T16:52:00Z">
              <w:r>
                <w:rPr/>
                <w:delText>Static</w:delText>
              </w:r>
            </w:del>
            <w:ins w:id="330" w:author="PC Services" w:date="2006-07-25T16:53: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331" w:author="PC Services" w:date="2006-07-25T16:52:00Z">
              <w:r>
                <w:rPr/>
                <w:delText>Static</w:delText>
              </w:r>
            </w:del>
            <w:ins w:id="332" w:author="PC Services" w:date="2006-07-25T16:53: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Diversity selection Rx</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supported Data Rates Tx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T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supportedDataRatesRx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R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FDM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I threshol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hannel starting factor</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3" w:author="PC Services" w:date="2006-07-25T17:03:00Z">
              <w:r>
                <w:rPr/>
                <w:t>dot11 ACR type</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4" w:author="PC Services" w:date="2006-07-25T17:03: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5" w:author="PC Services" w:date="2006-07-25T17:03:00Z">
              <w:r>
                <w:rPr/>
                <w:t>Dynamic</w:t>
              </w:r>
            </w:ins>
          </w:p>
        </w:tc>
      </w:tr>
    </w:tbl>
    <w:p>
      <w:pPr>
        <w:pStyle w:val="Normal"/>
        <w:rPr/>
      </w:pPr>
      <w:r>
        <w:rPr/>
      </w:r>
    </w:p>
    <w:p>
      <w:pPr>
        <w:pStyle w:val="Normal"/>
        <w:rPr/>
      </w:pPr>
      <w:r>
        <w:rPr/>
      </w:r>
    </w:p>
    <w:p>
      <w:pPr>
        <w:pStyle w:val="Heading1"/>
        <w:rPr/>
      </w:pPr>
      <w:r>
        <w:rPr/>
        <w:t>17.4.4 OFDM PHY characteristics</w:t>
      </w:r>
    </w:p>
    <w:p>
      <w:pPr>
        <w:pStyle w:val="Editor"/>
        <w:rPr>
          <w:ins w:id="337" w:author="PC Services" w:date="2006-07-25T17:16:00Z"/>
        </w:rPr>
      </w:pPr>
      <w:ins w:id="336" w:author="PC Services" w:date="2006-07-25T17:16:00Z">
        <w:r>
          <w:rPr/>
          <w:t>Insert text to Clause 17.4.4 as shown:</w:t>
        </w:r>
      </w:ins>
    </w:p>
    <w:p>
      <w:pPr>
        <w:pStyle w:val="Normal"/>
        <w:rPr/>
      </w:pPr>
      <w:r>
        <w:rPr/>
        <w:t xml:space="preserve">The static OFDM PHY characteristics, provided through the PLME-CHARACTERISTICS service primitive, are shown in Table 153. The definitions for these characteristics are given in 10.4. </w:t>
      </w:r>
    </w:p>
    <w:p>
      <w:pPr>
        <w:pStyle w:val="Normal"/>
        <w:rPr>
          <w:ins w:id="345" w:author="PC Services" w:date="2006-07-25T17:18:00Z"/>
        </w:rPr>
      </w:pPr>
      <w:ins w:id="338" w:author="PC Services" w:date="2006-07-25T17:18:00Z">
        <w:r>
          <w:rPr/>
          <w:t xml:space="preserve">For the WAVE mode, a channel switching time (aChSwitchTime) of ≤ 2 TU has been </w:t>
        </w:r>
      </w:ins>
      <w:ins w:id="339" w:author="PC Services" w:date="2006-07-25T17:21:00Z">
        <w:r>
          <w:rPr/>
          <w:t>defined</w:t>
        </w:r>
      </w:ins>
      <w:ins w:id="340" w:author="PC Services" w:date="2006-07-25T17:18:00Z">
        <w:r>
          <w:rPr/>
          <w:t xml:space="preserve">. </w:t>
        </w:r>
      </w:ins>
      <w:ins w:id="341" w:author="PC Services" w:date="2006-07-25T17:22:00Z">
        <w:r>
          <w:rPr/>
          <w:t>F</w:t>
        </w:r>
      </w:ins>
      <w:ins w:id="342" w:author="PC Services" w:date="2006-07-25T17:18:00Z">
        <w:r>
          <w:rPr/>
          <w:t xml:space="preserve">or WAVE the value for aAirPropagationTime is &lt;4 us, not &lt;&lt; 1us, because of the longer distances that can be used for WAVE communications. For WAVE the Slot Time </w:t>
        </w:r>
      </w:ins>
      <w:ins w:id="343" w:author="PC Services" w:date="2006-07-25T17:22:00Z">
        <w:r>
          <w:rPr/>
          <w:t>is</w:t>
        </w:r>
      </w:ins>
      <w:ins w:id="344" w:author="PC Services" w:date="2006-07-25T17:18:00Z">
        <w:r>
          <w:rPr/>
          <w:t xml:space="preserve"> increased to 16 us.</w:t>
        </w:r>
      </w:ins>
    </w:p>
    <w:p>
      <w:pPr>
        <w:pStyle w:val="Normal"/>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del w:id="347" w:author="PC Services" w:date="2006-07-27T11:10:00Z"/>
        </w:rPr>
      </w:pPr>
      <w:del w:id="346" w:author="PC Services" w:date="2006-07-27T11:10:00Z">
        <w:r>
          <w:rPr>
            <w:b/>
            <w:sz w:val="24"/>
          </w:rPr>
        </w:r>
      </w:del>
    </w:p>
    <w:p>
      <w:pPr>
        <w:pStyle w:val="Normal"/>
        <w:ind w:left="1080" w:hanging="0"/>
        <w:rPr>
          <w:b/>
          <w:b/>
          <w:sz w:val="24"/>
        </w:rPr>
      </w:pPr>
      <w:r>
        <w:rPr>
          <w:b/>
          <w:sz w:val="24"/>
        </w:rPr>
      </w:r>
    </w:p>
    <w:p>
      <w:pPr>
        <w:pStyle w:val="Normal"/>
        <w:ind w:left="1080" w:hanging="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Clause 17 Chang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9:00Z</dcterms:created>
  <dc:creator>Wayne Fisher</dc:creator>
  <dc:description>
Comment Resolution Forms</dc:description>
  <cp:keywords>July 2006</cp:keywords>
  <dc:language>en-US</dc:language>
  <cp:lastModifiedBy>PC Services</cp:lastModifiedBy>
  <dcterms:modified xsi:type="dcterms:W3CDTF">2006-07-27T15:19:00Z</dcterms:modified>
  <cp:revision>2</cp:revision>
  <dc:subject>TGp Comment Resolution Clause 17 Changes</dc:subject>
  <dc:title>doc.: IEEE 802.11-06/1136r0</dc:title>
</cp:coreProperties>
</file>