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rPr/>
      </w:pPr>
      <w:r>
        <w:rPr/>
        <w:t>IEEE P802.11</w:t>
        <w:br/>
        <w:t>Input to IETF from IEEE 802.11u, July 2006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9th, 2006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:</w:t>
      </w:r>
      <w:r>
        <w:rPr/>
        <w:tab/>
        <w:t>Stephen McCann</w:t>
        <w:br/>
        <w:tab/>
        <w:t>Siemens Roke Manor</w:t>
        <w:br/>
        <w:tab/>
        <w:t>Old Salisbury Lane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Romse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O51 0ZN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United Kingd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br/>
        <w:t>Phone: +44 1794 833341</w:t>
        <w:br/>
        <w:t>Fax: +44 1794 83343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tephen.mccann@roke.co.uk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Following on from the original liaison letter 11-04-1501r0, from IEEE 802.11 to IETF, the IEEE 802.11u Task Group has performed an updated review of “Network Discovery and Selection Problem” (http://www.ietf.org/internet-drafts/draft-ietf-eap-netsel-problem-04.txt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document contains the proposed IEEE 802.11 response developed on behalf of the IEEE 802.11 Working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om: Stuart J.Kerry, Chair IEEE 802.11 Working Group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To:  Harald Alvestrand, IETF Chair, 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CC: Bernard Aboba, IETF to IEEE 802 liaison and EAP Working Group Co-Chair, Jari Arkko, EAP Working Group Co-Chair, Thomas Narten, Internet Area Director, Margaret Wasserman, Internet Area Director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Title: Review IETF EAP draft documents, July 2006</w:t>
      </w:r>
    </w:p>
    <w:p>
      <w:pPr>
        <w:pStyle w:val="Body"/>
        <w:spacing w:before="0" w:after="0"/>
        <w:rPr/>
      </w:pPr>
      <w:r>
        <w:rPr>
          <w:sz w:val="24"/>
        </w:rPr>
        <w:t>Purpose: Review of IETF draft-ietf-eap-netsel-problem-04.txt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Haral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/>
        <w:t>As mentioned in our earlier liaison, the IEEE 802.11u Task Group is investigating the changes needed to the IEEE 802.11 specification to support interworking with external non-IEEE 802.11 networks.</w:t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This letter would like to inform you that the IEEE 802.11u Task Group has found no comments regarding the document “Network Discovery and Selection Problem” (draft-ietf-eap-netsel-problem-04.txt) at this time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We look forward to continued dialogue on network discovery and selection topics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For IETF reference, ANSI/IEEE Std 802.11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>-1999 (2003 Reaffirmation) edition as amended by IEEE Std 802.11g-2003,IEEE Std. 802.11h-2003, IEEE Std. 802.11i-2004, IEEE Std. 802.11j-2004 is the current version of the IEEE 802.11 Standard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Please contact Stuart J.Kerry, IEEE 802.11 Working Group Chair together with Stephen McCann, IEEE 802.11 WIEN SG chair and Dorothy Stanley, IEEE 802.11/IETF Liaison with any questions, and to discuss further IETF follow-up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Best Regards,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Stuart J. K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>Stuart J Kerry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stuart.kerry@philips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+1 408 474 7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hen McCann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stephen.mccann@roke.co.uk</w:t>
        </w:r>
      </w:hyperlink>
    </w:p>
    <w:p>
      <w:pPr>
        <w:pStyle w:val="Normal"/>
        <w:rPr>
          <w:sz w:val="24"/>
        </w:rPr>
      </w:pPr>
      <w:r>
        <w:rPr>
          <w:sz w:val="24"/>
        </w:rPr>
        <w:t>+44 1794 8333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othy Stanley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dstanley@agere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+1 630 979 1572</w:t>
      </w:r>
    </w:p>
    <w:sectPr>
      <w:headerReference w:type="default" r:id="rId6"/>
      <w:footerReference w:type="default" r:id="rId7"/>
      <w:type w:val="nextPage"/>
      <w:pgSz w:w="12240" w:h="15840"/>
      <w:pgMar w:left="1080" w:right="1008" w:gutter="720" w:header="432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ephen McCann, Siemens Roke Man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6</w:t>
    </w:r>
    <w:r>
      <w:rPr/>
      <w:fldChar w:fldCharType="end"/>
    </w:r>
    <w:r>
      <w:rPr/>
      <w:tab/>
      <w:tab/>
      <w:t>doc.: IEEE 802.11-06/112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450" w:hanging="0"/>
      <w:jc w:val="center"/>
      <w:outlineLvl w:val="6"/>
    </w:pPr>
    <w:rPr>
      <w:rFonts w:ascii="Arial" w:hAnsi="Arial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yperlink" Target="mailto:stuart.kerry@philips.com" TargetMode="External"/><Relationship Id="rId4" Type="http://schemas.openxmlformats.org/officeDocument/2006/relationships/hyperlink" Target="mailto:stephen.mccann@roke.co.uk" TargetMode="External"/><Relationship Id="rId5" Type="http://schemas.openxmlformats.org/officeDocument/2006/relationships/hyperlink" Target="mailto:dstanley@ager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4:00Z</dcterms:created>
  <dc:creator>Stephen McCann</dc:creator>
  <dc:description>Stephen McCann, Siemens Roke Manor</dc:description>
  <cp:keywords>July 2006</cp:keywords>
  <dc:language>en-US</dc:language>
  <cp:lastModifiedBy>pa</cp:lastModifiedBy>
  <cp:lastPrinted>2004-04-28T13:27:00Z</cp:lastPrinted>
  <dcterms:modified xsi:type="dcterms:W3CDTF">2006-07-21T02:03:00Z</dcterms:modified>
  <cp:revision>6</cp:revision>
  <dc:subject>Submission</dc:subject>
  <dc:title>doc.: IEEE 802.11-06/1124r0</dc:title>
</cp:coreProperties>
</file>