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1843"/>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Minutes of WNG </w:t>
            </w:r>
            <w:ins w:id="0" w:author="pa" w:date="2006-07-19T15:50:00Z">
              <w:r>
                <w:rPr>
                  <w:lang w:val="en-US"/>
                </w:rPr>
                <w:t xml:space="preserve">SC </w:t>
              </w:r>
            </w:ins>
            <w:del w:id="1" w:author="pa" w:date="2006-07-18T07:59:00Z">
              <w:r>
                <w:rPr>
                  <w:lang w:val="en-US"/>
                </w:rPr>
                <w:delText>Ma</w:delText>
              </w:r>
            </w:del>
            <w:ins w:id="2" w:author="pa" w:date="2006-07-18T07:59:00Z">
              <w:r>
                <w:rPr>
                  <w:lang w:val="en-US"/>
                </w:rPr>
                <w:t>July</w:t>
              </w:r>
            </w:ins>
            <w:del w:id="3" w:author="pa" w:date="2006-05-15T11:21:00Z">
              <w:r>
                <w:rPr>
                  <w:lang w:val="en-US"/>
                </w:rPr>
                <w:delText>rch</w:delText>
              </w:r>
            </w:del>
            <w:r>
              <w:rPr>
                <w:lang w:val="en-US"/>
              </w:rPr>
              <w:t xml:space="preserve">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w:t>
            </w:r>
            <w:ins w:id="4" w:author="pa" w:date="2006-07-18T07:59:00Z">
              <w:r>
                <w:rPr>
                  <w:b w:val="false"/>
                  <w:sz w:val="20"/>
                  <w:lang w:val="en-US"/>
                </w:rPr>
                <w:t>7</w:t>
              </w:r>
            </w:ins>
            <w:del w:id="5" w:author="pa" w:date="2006-05-15T11:21:00Z">
              <w:r>
                <w:rPr>
                  <w:b w:val="false"/>
                  <w:sz w:val="20"/>
                  <w:lang w:val="en-US"/>
                </w:rPr>
                <w:delText>3</w:delText>
              </w:r>
            </w:del>
            <w:r>
              <w:rPr>
                <w:b w:val="false"/>
                <w:sz w:val="20"/>
                <w:lang w:val="en-US"/>
              </w:rPr>
              <w:t>-</w:t>
            </w:r>
            <w:ins w:id="6" w:author="pa" w:date="2006-05-15T11:21:00Z">
              <w:r>
                <w:rPr>
                  <w:b w:val="false"/>
                  <w:sz w:val="20"/>
                  <w:lang w:val="en-US"/>
                </w:rPr>
                <w:t>1</w:t>
              </w:r>
            </w:ins>
            <w:ins w:id="7" w:author="pa" w:date="2006-07-19T15:50:00Z">
              <w:r>
                <w:rPr>
                  <w:b w:val="false"/>
                  <w:sz w:val="20"/>
                  <w:lang w:val="en-US"/>
                </w:rPr>
                <w:t>9</w:t>
              </w:r>
            </w:ins>
            <w:del w:id="8" w:author="pa" w:date="2006-05-15T11:21:00Z">
              <w:r>
                <w:rPr>
                  <w:b w:val="false"/>
                  <w:sz w:val="20"/>
                  <w:lang w:val="en-US"/>
                </w:rPr>
                <w:delText>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9" w:author="pa" w:date="2006-05-15T11:19:00Z">
              <w:r>
                <w:rPr>
                  <w:b w:val="false"/>
                  <w:sz w:val="20"/>
                  <w:lang w:val="en-US"/>
                </w:rPr>
                <w:t xml:space="preserve">Stephen McCann </w:t>
              </w:r>
            </w:ins>
            <w:del w:id="10" w:author="pa" w:date="2006-05-15T11:19:00Z">
              <w:r>
                <w:rPr>
                  <w:b w:val="false"/>
                  <w:sz w:val="20"/>
                  <w:lang w:val="en-US"/>
                </w:rPr>
                <w:delText>Eleanor Hepworth</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11" w:author="pa" w:date="2006-05-15T11:19:00Z">
              <w:r>
                <w:rPr>
                  <w:b w:val="false"/>
                  <w:sz w:val="20"/>
                  <w:lang w:val="en-US"/>
                </w:rPr>
                <w:t>Roke Manor Research Ltd (A Siemens Company)</w:t>
              </w:r>
            </w:ins>
            <w:del w:id="12" w:author="pa" w:date="2006-05-15T11:19:00Z">
              <w:r>
                <w:rPr>
                  <w:b w:val="false"/>
                  <w:sz w:val="20"/>
                  <w:lang w:val="en-US"/>
                </w:rPr>
                <w:delText>Siemens Roke Manor</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w:t>
            </w:r>
            <w:ins w:id="13" w:author="pa" w:date="2006-05-15T11:19:00Z">
              <w:r>
                <w:rPr>
                  <w:b w:val="false"/>
                  <w:sz w:val="20"/>
                  <w:lang w:val="en-US"/>
                </w:rPr>
                <w:t>341</w:t>
              </w:r>
            </w:ins>
            <w:del w:id="14" w:author="pa" w:date="2006-05-15T11:19:00Z">
              <w:r>
                <w:rPr>
                  <w:b w:val="false"/>
                  <w:sz w:val="20"/>
                  <w:lang w:val="en-US"/>
                </w:rPr>
                <w:delText>146</w:delText>
              </w:r>
            </w:del>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ins w:id="15" w:author="pa" w:date="2006-05-15T11:20:00Z">
              <w:r>
                <w:rPr>
                  <w:b w:val="false"/>
                  <w:sz w:val="16"/>
                  <w:lang w:val="en-US"/>
                </w:rPr>
                <w:t>stephen.mccann</w:t>
              </w:r>
            </w:ins>
            <w:del w:id="16" w:author="pa" w:date="2006-05-15T11:19:00Z">
              <w:r>
                <w:rPr>
                  <w:b w:val="false"/>
                  <w:sz w:val="16"/>
                  <w:lang w:val="en-US"/>
                </w:rPr>
                <w:delText>eleanor.hepworth</w:delText>
              </w:r>
            </w:del>
            <w:r>
              <w:rPr>
                <w:b w:val="false"/>
                <w:sz w:val="16"/>
                <w:lang w:val="en-US"/>
              </w:rPr>
              <w:t>@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center"/>
                              <w:rPr/>
                            </w:pPr>
                            <w:r>
                              <w:rPr>
                                <w:rFonts w:cs="Arial" w:ascii="Arial" w:hAnsi="Arial"/>
                                <w:lang w:val="en-US"/>
                              </w:rPr>
                              <w:t xml:space="preserve">Minutes of WNG SC meeting held during the IEEE 802.11 </w:t>
                            </w:r>
                            <w:ins w:id="17" w:author="pa" w:date="2006-05-15T11:20:00Z">
                              <w:r>
                                <w:rPr>
                                  <w:rFonts w:cs="Arial" w:ascii="Arial" w:hAnsi="Arial"/>
                                  <w:lang w:val="en-US"/>
                                </w:rPr>
                                <w:t>interim</w:t>
                              </w:r>
                            </w:ins>
                            <w:del w:id="18" w:author="pa" w:date="2006-05-15T11:20:00Z">
                              <w:r>
                                <w:rPr>
                                  <w:rFonts w:cs="Arial" w:ascii="Arial" w:hAnsi="Arial"/>
                                  <w:lang w:val="en-US"/>
                                </w:rPr>
                                <w:delText>Plenary</w:delText>
                              </w:r>
                            </w:del>
                            <w:r>
                              <w:rPr>
                                <w:rFonts w:cs="Arial" w:ascii="Arial" w:hAnsi="Arial"/>
                                <w:lang w:val="en-US"/>
                              </w:rPr>
                              <w:t xml:space="preserve"> session in </w:t>
                            </w:r>
                            <w:ins w:id="19" w:author="pa" w:date="2006-07-18T07:59:00Z">
                              <w:r>
                                <w:rPr>
                                  <w:rFonts w:cs="Arial" w:ascii="Arial" w:hAnsi="Arial"/>
                                  <w:lang w:val="en-US"/>
                                </w:rPr>
                                <w:t>San Diego</w:t>
                              </w:r>
                            </w:ins>
                            <w:del w:id="20" w:author="pa" w:date="2006-05-15T11:20:00Z">
                              <w:r>
                                <w:rPr>
                                  <w:rFonts w:cs="Arial" w:ascii="Arial" w:hAnsi="Arial"/>
                                  <w:lang w:val="en-US"/>
                                </w:rPr>
                                <w:delText>Denver</w:delText>
                              </w:r>
                            </w:del>
                            <w:r>
                              <w:rPr>
                                <w:rFonts w:cs="Arial" w:ascii="Arial" w:hAnsi="Arial"/>
                                <w:lang w:val="en-US"/>
                              </w:rPr>
                              <w:t xml:space="preserve">, </w:t>
                            </w:r>
                            <w:ins w:id="21" w:author="pa" w:date="2006-07-18T07:59:00Z">
                              <w:r>
                                <w:rPr>
                                  <w:rFonts w:cs="Arial" w:ascii="Arial" w:hAnsi="Arial"/>
                                  <w:lang w:val="en-US"/>
                                </w:rPr>
                                <w:t>California</w:t>
                              </w:r>
                            </w:ins>
                            <w:ins w:id="22" w:author="pa" w:date="2006-05-15T11:20:00Z">
                              <w:r>
                                <w:rPr>
                                  <w:rFonts w:cs="Arial" w:ascii="Arial" w:hAnsi="Arial"/>
                                  <w:lang w:val="en-US"/>
                                </w:rPr>
                                <w:t>, USA</w:t>
                              </w:r>
                            </w:ins>
                            <w:del w:id="23" w:author="pa" w:date="2006-05-15T11:20:00Z">
                              <w:r>
                                <w:rPr>
                                  <w:rFonts w:cs="Arial" w:ascii="Arial" w:hAnsi="Arial"/>
                                  <w:lang w:val="en-US"/>
                                </w:rPr>
                                <w:delText>CO</w:delText>
                              </w:r>
                            </w:del>
                            <w:r>
                              <w:rPr>
                                <w:rFonts w:cs="Arial" w:ascii="Arial" w:hAnsi="Arial"/>
                                <w:lang w:val="en-US"/>
                              </w:rPr>
                              <w:t xml:space="preserve"> from </w:t>
                            </w:r>
                            <w:del w:id="24" w:author="pa" w:date="2006-07-18T07:59:00Z">
                              <w:r>
                                <w:rPr>
                                  <w:rFonts w:cs="Arial" w:ascii="Arial" w:hAnsi="Arial"/>
                                  <w:lang w:val="en-US"/>
                                </w:rPr>
                                <w:delText>Ma</w:delText>
                              </w:r>
                            </w:del>
                            <w:ins w:id="25" w:author="pa" w:date="2006-07-18T07:59:00Z">
                              <w:r>
                                <w:rPr>
                                  <w:rFonts w:cs="Arial" w:ascii="Arial" w:hAnsi="Arial"/>
                                  <w:lang w:val="en-US"/>
                                </w:rPr>
                                <w:t>July</w:t>
                              </w:r>
                            </w:ins>
                            <w:del w:id="26" w:author="pa" w:date="2006-05-15T11:20:00Z">
                              <w:r>
                                <w:rPr>
                                  <w:rFonts w:cs="Arial" w:ascii="Arial" w:hAnsi="Arial"/>
                                  <w:lang w:val="en-US"/>
                                </w:rPr>
                                <w:delText>rch</w:delText>
                              </w:r>
                            </w:del>
                            <w:r>
                              <w:rPr>
                                <w:rFonts w:cs="Arial" w:ascii="Arial" w:hAnsi="Arial"/>
                                <w:lang w:val="en-US"/>
                              </w:rPr>
                              <w:t xml:space="preserve"> </w:t>
                            </w:r>
                            <w:ins w:id="27" w:author="pa" w:date="2006-05-15T11:20:00Z">
                              <w:r>
                                <w:rPr>
                                  <w:rFonts w:cs="Arial" w:ascii="Arial" w:hAnsi="Arial"/>
                                  <w:lang w:val="en-US"/>
                                </w:rPr>
                                <w:t>1</w:t>
                              </w:r>
                            </w:ins>
                            <w:ins w:id="28" w:author="pa" w:date="2006-07-18T08:00:00Z">
                              <w:r>
                                <w:rPr>
                                  <w:rFonts w:cs="Arial" w:ascii="Arial" w:hAnsi="Arial"/>
                                  <w:lang w:val="en-US"/>
                                </w:rPr>
                                <w:t>7</w:t>
                              </w:r>
                            </w:ins>
                            <w:del w:id="29" w:author="pa" w:date="2006-07-18T08:00:00Z">
                              <w:r>
                                <w:rPr>
                                  <w:rFonts w:cs="Arial" w:ascii="Arial" w:hAnsi="Arial"/>
                                  <w:lang w:val="en-US"/>
                                </w:rPr>
                                <w:delText>5</w:delText>
                              </w:r>
                            </w:del>
                            <w:r>
                              <w:rPr>
                                <w:rFonts w:cs="Arial" w:ascii="Arial" w:hAnsi="Arial"/>
                                <w:vertAlign w:val="superscript"/>
                                <w:lang w:val="en-US"/>
                              </w:rPr>
                              <w:t>th</w:t>
                            </w:r>
                            <w:r>
                              <w:rPr>
                                <w:rFonts w:cs="Arial" w:ascii="Arial" w:hAnsi="Arial"/>
                                <w:lang w:val="en-US"/>
                              </w:rPr>
                              <w:t>-</w:t>
                            </w:r>
                            <w:ins w:id="30" w:author="pa" w:date="2006-07-18T08:00:00Z">
                              <w:r>
                                <w:rPr>
                                  <w:rFonts w:cs="Arial" w:ascii="Arial" w:hAnsi="Arial"/>
                                  <w:lang w:val="en-US"/>
                                </w:rPr>
                                <w:t>21</w:t>
                              </w:r>
                            </w:ins>
                            <w:ins w:id="31" w:author="pa" w:date="2006-07-18T08:00:00Z">
                              <w:r>
                                <w:rPr>
                                  <w:rFonts w:cs="Arial" w:ascii="Arial" w:hAnsi="Arial"/>
                                  <w:vertAlign w:val="superscript"/>
                                  <w:lang w:val="en-US"/>
                                </w:rPr>
                                <w:t>st</w:t>
                              </w:r>
                            </w:ins>
                            <w:ins w:id="32" w:author="pa" w:date="2006-07-18T08:00:00Z">
                              <w:r>
                                <w:rPr>
                                  <w:rFonts w:cs="Arial" w:ascii="Arial" w:hAnsi="Arial"/>
                                  <w:lang w:val="en-US"/>
                                </w:rPr>
                                <w:t xml:space="preserve">  </w:t>
                              </w:r>
                            </w:ins>
                            <w:del w:id="33" w:author="pa" w:date="2006-07-18T08:00:00Z">
                              <w:r>
                                <w:rPr>
                                  <w:rFonts w:cs="Arial" w:ascii="Arial" w:hAnsi="Arial"/>
                                  <w:lang w:val="en-US"/>
                                </w:rPr>
                                <w:delText>1</w:delText>
                              </w:r>
                            </w:del>
                            <w:del w:id="34" w:author="pa" w:date="2006-05-15T11:20:00Z">
                              <w:r>
                                <w:rPr>
                                  <w:rFonts w:cs="Arial" w:ascii="Arial" w:hAnsi="Arial"/>
                                  <w:lang w:val="en-US"/>
                                </w:rPr>
                                <w:delText>0</w:delText>
                              </w:r>
                            </w:del>
                            <w:del w:id="35" w:author="pa" w:date="2006-07-18T08:00:00Z">
                              <w:r>
                                <w:rPr>
                                  <w:rFonts w:cs="Arial" w:ascii="Arial" w:hAnsi="Arial"/>
                                  <w:vertAlign w:val="superscript"/>
                                  <w:lang w:val="en-US"/>
                                </w:rPr>
                                <w:delText>th</w:delText>
                              </w:r>
                            </w:del>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rFonts w:cs="Arial" w:ascii="Arial" w:hAnsi="Arial"/>
                          <w:lang w:val="en-US"/>
                        </w:rPr>
                        <w:t xml:space="preserve">Minutes of WNG SC meeting held during the IEEE 802.11 </w:t>
                      </w:r>
                      <w:ins w:id="36" w:author="pa" w:date="2006-05-15T11:20:00Z">
                        <w:r>
                          <w:rPr>
                            <w:rFonts w:cs="Arial" w:ascii="Arial" w:hAnsi="Arial"/>
                            <w:lang w:val="en-US"/>
                          </w:rPr>
                          <w:t>interim</w:t>
                        </w:r>
                      </w:ins>
                      <w:del w:id="37" w:author="pa" w:date="2006-05-15T11:20:00Z">
                        <w:r>
                          <w:rPr>
                            <w:rFonts w:cs="Arial" w:ascii="Arial" w:hAnsi="Arial"/>
                            <w:lang w:val="en-US"/>
                          </w:rPr>
                          <w:delText>Plenary</w:delText>
                        </w:r>
                      </w:del>
                      <w:r>
                        <w:rPr>
                          <w:rFonts w:cs="Arial" w:ascii="Arial" w:hAnsi="Arial"/>
                          <w:lang w:val="en-US"/>
                        </w:rPr>
                        <w:t xml:space="preserve"> session in </w:t>
                      </w:r>
                      <w:ins w:id="38" w:author="pa" w:date="2006-07-18T07:59:00Z">
                        <w:r>
                          <w:rPr>
                            <w:rFonts w:cs="Arial" w:ascii="Arial" w:hAnsi="Arial"/>
                            <w:lang w:val="en-US"/>
                          </w:rPr>
                          <w:t>San Diego</w:t>
                        </w:r>
                      </w:ins>
                      <w:del w:id="39" w:author="pa" w:date="2006-05-15T11:20:00Z">
                        <w:r>
                          <w:rPr>
                            <w:rFonts w:cs="Arial" w:ascii="Arial" w:hAnsi="Arial"/>
                            <w:lang w:val="en-US"/>
                          </w:rPr>
                          <w:delText>Denver</w:delText>
                        </w:r>
                      </w:del>
                      <w:r>
                        <w:rPr>
                          <w:rFonts w:cs="Arial" w:ascii="Arial" w:hAnsi="Arial"/>
                          <w:lang w:val="en-US"/>
                        </w:rPr>
                        <w:t xml:space="preserve">, </w:t>
                      </w:r>
                      <w:ins w:id="40" w:author="pa" w:date="2006-07-18T07:59:00Z">
                        <w:r>
                          <w:rPr>
                            <w:rFonts w:cs="Arial" w:ascii="Arial" w:hAnsi="Arial"/>
                            <w:lang w:val="en-US"/>
                          </w:rPr>
                          <w:t>California</w:t>
                        </w:r>
                      </w:ins>
                      <w:ins w:id="41" w:author="pa" w:date="2006-05-15T11:20:00Z">
                        <w:r>
                          <w:rPr>
                            <w:rFonts w:cs="Arial" w:ascii="Arial" w:hAnsi="Arial"/>
                            <w:lang w:val="en-US"/>
                          </w:rPr>
                          <w:t>, USA</w:t>
                        </w:r>
                      </w:ins>
                      <w:del w:id="42" w:author="pa" w:date="2006-05-15T11:20:00Z">
                        <w:r>
                          <w:rPr>
                            <w:rFonts w:cs="Arial" w:ascii="Arial" w:hAnsi="Arial"/>
                            <w:lang w:val="en-US"/>
                          </w:rPr>
                          <w:delText>CO</w:delText>
                        </w:r>
                      </w:del>
                      <w:r>
                        <w:rPr>
                          <w:rFonts w:cs="Arial" w:ascii="Arial" w:hAnsi="Arial"/>
                          <w:lang w:val="en-US"/>
                        </w:rPr>
                        <w:t xml:space="preserve"> from </w:t>
                      </w:r>
                      <w:del w:id="43" w:author="pa" w:date="2006-07-18T07:59:00Z">
                        <w:r>
                          <w:rPr>
                            <w:rFonts w:cs="Arial" w:ascii="Arial" w:hAnsi="Arial"/>
                            <w:lang w:val="en-US"/>
                          </w:rPr>
                          <w:delText>Ma</w:delText>
                        </w:r>
                      </w:del>
                      <w:ins w:id="44" w:author="pa" w:date="2006-07-18T07:59:00Z">
                        <w:r>
                          <w:rPr>
                            <w:rFonts w:cs="Arial" w:ascii="Arial" w:hAnsi="Arial"/>
                            <w:lang w:val="en-US"/>
                          </w:rPr>
                          <w:t>July</w:t>
                        </w:r>
                      </w:ins>
                      <w:del w:id="45" w:author="pa" w:date="2006-05-15T11:20:00Z">
                        <w:r>
                          <w:rPr>
                            <w:rFonts w:cs="Arial" w:ascii="Arial" w:hAnsi="Arial"/>
                            <w:lang w:val="en-US"/>
                          </w:rPr>
                          <w:delText>rch</w:delText>
                        </w:r>
                      </w:del>
                      <w:r>
                        <w:rPr>
                          <w:rFonts w:cs="Arial" w:ascii="Arial" w:hAnsi="Arial"/>
                          <w:lang w:val="en-US"/>
                        </w:rPr>
                        <w:t xml:space="preserve"> </w:t>
                      </w:r>
                      <w:ins w:id="46" w:author="pa" w:date="2006-05-15T11:20:00Z">
                        <w:r>
                          <w:rPr>
                            <w:rFonts w:cs="Arial" w:ascii="Arial" w:hAnsi="Arial"/>
                            <w:lang w:val="en-US"/>
                          </w:rPr>
                          <w:t>1</w:t>
                        </w:r>
                      </w:ins>
                      <w:ins w:id="47" w:author="pa" w:date="2006-07-18T08:00:00Z">
                        <w:r>
                          <w:rPr>
                            <w:rFonts w:cs="Arial" w:ascii="Arial" w:hAnsi="Arial"/>
                            <w:lang w:val="en-US"/>
                          </w:rPr>
                          <w:t>7</w:t>
                        </w:r>
                      </w:ins>
                      <w:del w:id="48" w:author="pa" w:date="2006-07-18T08:00:00Z">
                        <w:r>
                          <w:rPr>
                            <w:rFonts w:cs="Arial" w:ascii="Arial" w:hAnsi="Arial"/>
                            <w:lang w:val="en-US"/>
                          </w:rPr>
                          <w:delText>5</w:delText>
                        </w:r>
                      </w:del>
                      <w:r>
                        <w:rPr>
                          <w:rFonts w:cs="Arial" w:ascii="Arial" w:hAnsi="Arial"/>
                          <w:vertAlign w:val="superscript"/>
                          <w:lang w:val="en-US"/>
                        </w:rPr>
                        <w:t>th</w:t>
                      </w:r>
                      <w:r>
                        <w:rPr>
                          <w:rFonts w:cs="Arial" w:ascii="Arial" w:hAnsi="Arial"/>
                          <w:lang w:val="en-US"/>
                        </w:rPr>
                        <w:t>-</w:t>
                      </w:r>
                      <w:ins w:id="49" w:author="pa" w:date="2006-07-18T08:00:00Z">
                        <w:r>
                          <w:rPr>
                            <w:rFonts w:cs="Arial" w:ascii="Arial" w:hAnsi="Arial"/>
                            <w:lang w:val="en-US"/>
                          </w:rPr>
                          <w:t>21</w:t>
                        </w:r>
                      </w:ins>
                      <w:ins w:id="50" w:author="pa" w:date="2006-07-18T08:00:00Z">
                        <w:r>
                          <w:rPr>
                            <w:rFonts w:cs="Arial" w:ascii="Arial" w:hAnsi="Arial"/>
                            <w:vertAlign w:val="superscript"/>
                            <w:lang w:val="en-US"/>
                          </w:rPr>
                          <w:t>st</w:t>
                        </w:r>
                      </w:ins>
                      <w:ins w:id="51" w:author="pa" w:date="2006-07-18T08:00:00Z">
                        <w:r>
                          <w:rPr>
                            <w:rFonts w:cs="Arial" w:ascii="Arial" w:hAnsi="Arial"/>
                            <w:lang w:val="en-US"/>
                          </w:rPr>
                          <w:t xml:space="preserve">  </w:t>
                        </w:r>
                      </w:ins>
                      <w:del w:id="52" w:author="pa" w:date="2006-07-18T08:00:00Z">
                        <w:r>
                          <w:rPr>
                            <w:rFonts w:cs="Arial" w:ascii="Arial" w:hAnsi="Arial"/>
                            <w:lang w:val="en-US"/>
                          </w:rPr>
                          <w:delText>1</w:delText>
                        </w:r>
                      </w:del>
                      <w:del w:id="53" w:author="pa" w:date="2006-05-15T11:20:00Z">
                        <w:r>
                          <w:rPr>
                            <w:rFonts w:cs="Arial" w:ascii="Arial" w:hAnsi="Arial"/>
                            <w:lang w:val="en-US"/>
                          </w:rPr>
                          <w:delText>0</w:delText>
                        </w:r>
                      </w:del>
                      <w:del w:id="54" w:author="pa" w:date="2006-07-18T08:00:00Z">
                        <w:r>
                          <w:rPr>
                            <w:rFonts w:cs="Arial" w:ascii="Arial" w:hAnsi="Arial"/>
                            <w:vertAlign w:val="superscript"/>
                            <w:lang w:val="en-US"/>
                          </w:rPr>
                          <w:delText>th</w:delText>
                        </w:r>
                      </w:del>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ins w:id="58" w:author="pa" w:date="2006-07-19T15:49:00Z"/>
            </w:rPr>
          </w:pPr>
          <w:ins w:id="55" w:author="pa" w:date="2006-07-19T15:4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1087515">
            <w:ins w:id="56" w:author="pa" w:date="2006-07-19T15:49:00Z">
              <w:r>
                <w:rPr>
                  <w:rStyle w:val="IndexLink"/>
                  <w:lang w:val="en-US" w:eastAsia="en-US"/>
                </w:rPr>
                <w:t>Executive Summary</w:t>
              </w:r>
            </w:ins>
            <w:ins w:id="57" w:author="pa" w:date="2006-07-19T15:49:00Z">
              <w:r>
                <w:rPr>
                  <w:rStyle w:val="IndexLink"/>
                  <w:lang w:val="en-US" w:eastAsia="en-US"/>
                </w:rPr>
                <w:tab/>
                <w:t>2</w:t>
              </w:r>
            </w:ins>
          </w:hyperlink>
        </w:p>
        <w:p>
          <w:pPr>
            <w:pStyle w:val="Contents2"/>
            <w:tabs>
              <w:tab w:val="clear" w:pos="720"/>
              <w:tab w:val="right" w:pos="9350" w:leader="dot"/>
            </w:tabs>
            <w:rPr>
              <w:rFonts w:eastAsia="Batang;바탕"/>
              <w:sz w:val="24"/>
              <w:szCs w:val="24"/>
              <w:lang w:val="en-US" w:eastAsia="en-US"/>
              <w:ins w:id="61" w:author="pa" w:date="2006-07-19T15:49:00Z"/>
            </w:rPr>
          </w:pPr>
          <w:hyperlink w:anchor="__RefHeading___Toc141087517">
            <w:ins w:id="59" w:author="pa" w:date="2006-07-19T15:49:00Z">
              <w:r>
                <w:rPr>
                  <w:rStyle w:val="IndexLink"/>
                  <w:lang w:val="en-US" w:eastAsia="en-US"/>
                </w:rPr>
                <w:t>Logistics</w:t>
              </w:r>
            </w:ins>
            <w:ins w:id="60" w:author="pa" w:date="2006-07-19T15:49:00Z">
              <w:r>
                <w:rPr>
                  <w:rStyle w:val="IndexLink"/>
                  <w:lang w:val="en-US" w:eastAsia="en-US"/>
                </w:rPr>
                <w:tab/>
                <w:t>2</w:t>
              </w:r>
            </w:ins>
          </w:hyperlink>
        </w:p>
        <w:p>
          <w:pPr>
            <w:pStyle w:val="Contents2"/>
            <w:tabs>
              <w:tab w:val="clear" w:pos="720"/>
              <w:tab w:val="right" w:pos="9350" w:leader="dot"/>
            </w:tabs>
            <w:rPr>
              <w:rFonts w:eastAsia="Batang;바탕"/>
              <w:sz w:val="24"/>
              <w:szCs w:val="24"/>
              <w:lang w:val="en-US" w:eastAsia="en-US"/>
              <w:ins w:id="64" w:author="pa" w:date="2006-07-19T15:49:00Z"/>
            </w:rPr>
          </w:pPr>
          <w:hyperlink w:anchor="__RefHeading___Toc141087518">
            <w:ins w:id="62" w:author="pa" w:date="2006-07-19T15:49:00Z">
              <w:r>
                <w:rPr>
                  <w:rStyle w:val="IndexLink"/>
                  <w:lang w:val="en-US" w:eastAsia="en-US"/>
                </w:rPr>
                <w:t>802.11 amendments to support CE Applications: Technical Requirements</w:t>
              </w:r>
            </w:ins>
            <w:ins w:id="63" w:author="pa" w:date="2006-07-19T15:49:00Z">
              <w:r>
                <w:rPr>
                  <w:rStyle w:val="IndexLink"/>
                  <w:lang w:val="en-US" w:eastAsia="en-US"/>
                </w:rPr>
                <w:tab/>
                <w:t>2</w:t>
              </w:r>
            </w:ins>
          </w:hyperlink>
        </w:p>
        <w:p>
          <w:pPr>
            <w:pStyle w:val="Contents2"/>
            <w:tabs>
              <w:tab w:val="clear" w:pos="720"/>
              <w:tab w:val="right" w:pos="9350" w:leader="dot"/>
            </w:tabs>
            <w:rPr>
              <w:rFonts w:eastAsia="Batang;바탕"/>
              <w:sz w:val="24"/>
              <w:szCs w:val="24"/>
              <w:lang w:val="en-US" w:eastAsia="en-US"/>
              <w:ins w:id="67" w:author="pa" w:date="2006-07-19T15:49:00Z"/>
            </w:rPr>
          </w:pPr>
          <w:hyperlink w:anchor="__RefHeading___Toc141087520">
            <w:ins w:id="65" w:author="pa" w:date="2006-07-19T15:49:00Z">
              <w:r>
                <w:rPr>
                  <w:rStyle w:val="IndexLink"/>
                  <w:lang w:val="en-US" w:eastAsia="en-US"/>
                </w:rPr>
                <w:t>Layer 3 based MESH networking :</w:t>
              </w:r>
            </w:ins>
            <w:ins w:id="66" w:author="pa" w:date="2006-07-19T15:49:00Z">
              <w:r>
                <w:rPr>
                  <w:rStyle w:val="IndexLink"/>
                  <w:lang w:val="en-US" w:eastAsia="en-US"/>
                </w:rPr>
                <w:tab/>
                <w:t>3</w:t>
              </w:r>
            </w:ins>
          </w:hyperlink>
        </w:p>
        <w:p>
          <w:pPr>
            <w:pStyle w:val="Contents2"/>
            <w:tabs>
              <w:tab w:val="clear" w:pos="720"/>
              <w:tab w:val="right" w:pos="9350" w:leader="dot"/>
            </w:tabs>
            <w:rPr>
              <w:rFonts w:eastAsia="Batang;바탕"/>
              <w:sz w:val="24"/>
              <w:szCs w:val="24"/>
              <w:lang w:val="en-US" w:eastAsia="en-US"/>
              <w:ins w:id="70" w:author="pa" w:date="2006-07-19T15:49:00Z"/>
            </w:rPr>
          </w:pPr>
          <w:hyperlink w:anchor="__RefHeading___Toc141087522">
            <w:ins w:id="68" w:author="pa" w:date="2006-07-19T15:49:00Z">
              <w:r>
                <w:rPr>
                  <w:rStyle w:val="IndexLink"/>
                  <w:lang w:val="en-US" w:eastAsia="en-US"/>
                </w:rPr>
                <w:t>MIMO-OFDM Beamforming</w:t>
              </w:r>
            </w:ins>
            <w:ins w:id="69" w:author="pa" w:date="2006-07-19T15:49:00Z">
              <w:r>
                <w:rPr>
                  <w:rStyle w:val="IndexLink"/>
                  <w:lang w:val="en-US" w:eastAsia="en-US"/>
                </w:rPr>
                <w:tab/>
                <w:t>3</w:t>
              </w:r>
            </w:ins>
          </w:hyperlink>
        </w:p>
        <w:p>
          <w:pPr>
            <w:pStyle w:val="Contents2"/>
            <w:tabs>
              <w:tab w:val="clear" w:pos="720"/>
              <w:tab w:val="right" w:pos="9350" w:leader="dot"/>
            </w:tabs>
            <w:rPr>
              <w:rFonts w:eastAsia="Batang;바탕"/>
              <w:sz w:val="24"/>
              <w:szCs w:val="24"/>
              <w:lang w:val="en-US" w:eastAsia="en-US"/>
              <w:ins w:id="73" w:author="pa" w:date="2006-07-19T15:49:00Z"/>
            </w:rPr>
          </w:pPr>
          <w:hyperlink w:anchor="__RefHeading___Toc141087524">
            <w:ins w:id="71" w:author="pa" w:date="2006-07-19T15:49:00Z">
              <w:r>
                <w:rPr>
                  <w:rStyle w:val="IndexLink"/>
                  <w:lang w:val="en-US" w:eastAsia="en-US"/>
                </w:rPr>
                <w:t>Multi-media challenges for IEEE 802.11 : 1</w:t>
              </w:r>
            </w:ins>
            <w:ins w:id="72" w:author="pa" w:date="2006-07-19T15:49:00Z">
              <w:r>
                <w:rPr>
                  <w:rStyle w:val="IndexLink"/>
                  <w:lang w:val="en-US" w:eastAsia="en-US"/>
                </w:rPr>
                <w:tab/>
                <w:t>3</w:t>
              </w:r>
            </w:ins>
          </w:hyperlink>
        </w:p>
        <w:p>
          <w:pPr>
            <w:pStyle w:val="Contents2"/>
            <w:tabs>
              <w:tab w:val="clear" w:pos="720"/>
              <w:tab w:val="right" w:pos="9350" w:leader="dot"/>
            </w:tabs>
            <w:rPr>
              <w:rFonts w:eastAsia="Batang;바탕"/>
              <w:sz w:val="24"/>
              <w:szCs w:val="24"/>
              <w:lang w:val="en-US" w:eastAsia="en-US"/>
              <w:ins w:id="76" w:author="pa" w:date="2006-07-19T15:49:00Z"/>
            </w:rPr>
          </w:pPr>
          <w:hyperlink w:anchor="__RefHeading___Toc141087526">
            <w:ins w:id="74" w:author="pa" w:date="2006-07-19T15:49:00Z">
              <w:r>
                <w:rPr>
                  <w:rStyle w:val="IndexLink"/>
                  <w:lang w:val="en-US" w:eastAsia="en-US"/>
                </w:rPr>
                <w:t xml:space="preserve">WLAN for next generation AV : Motion for SG Creation </w:t>
              </w:r>
            </w:ins>
            <w:ins w:id="75" w:author="pa" w:date="2006-07-19T15:49:00Z">
              <w:r>
                <w:rPr>
                  <w:rStyle w:val="IndexLink"/>
                  <w:lang w:val="en-US" w:eastAsia="en-US"/>
                </w:rPr>
                <w:tab/>
                <w:t>4</w:t>
              </w:r>
            </w:ins>
          </w:hyperlink>
        </w:p>
        <w:p>
          <w:pPr>
            <w:pStyle w:val="Contents1"/>
            <w:tabs>
              <w:tab w:val="clear" w:pos="720"/>
              <w:tab w:val="right" w:pos="9350" w:leader="dot"/>
            </w:tabs>
            <w:rPr>
              <w:rFonts w:eastAsia="Batang;바탕"/>
              <w:sz w:val="24"/>
              <w:szCs w:val="24"/>
              <w:lang w:val="en-US" w:eastAsia="en-US"/>
              <w:ins w:id="78" w:author="pa" w:date="2006-07-19T15:49:00Z"/>
            </w:rPr>
          </w:pPr>
          <w:ins w:id="77" w:author="pa" w:date="2006-07-19T15:49:00Z">
            <w:r>
              <w:rPr>
                <w:rFonts w:eastAsia="Batang;바탕"/>
                <w:sz w:val="24"/>
                <w:szCs w:val="24"/>
                <w:lang w:val="en-US" w:eastAsia="en-US"/>
              </w:rPr>
            </w:r>
          </w:ins>
        </w:p>
        <w:p>
          <w:pPr>
            <w:pStyle w:val="Contents2"/>
            <w:tabs>
              <w:tab w:val="clear" w:pos="720"/>
              <w:tab w:val="right" w:pos="9350" w:leader="dot"/>
            </w:tabs>
            <w:rPr>
              <w:rFonts w:eastAsia="MS Mincho;Arial Unicode MS"/>
              <w:sz w:val="24"/>
              <w:szCs w:val="24"/>
              <w:lang w:val="en-US" w:eastAsia="en-US"/>
              <w:del w:id="80" w:author="pa" w:date="2006-05-17T08:22:00Z"/>
            </w:rPr>
          </w:pPr>
          <w:del w:id="79" w:author="pa" w:date="2006-05-17T08:22:00Z">
            <w:r>
              <w:rPr>
                <w:lang w:val="en-US" w:eastAsia="en-US"/>
              </w:rPr>
              <w:delText>Executive Summary</w:delText>
              <w:tab/>
              <w:delText>2</w:delText>
            </w:r>
          </w:del>
        </w:p>
        <w:p>
          <w:pPr>
            <w:pStyle w:val="Contents2"/>
            <w:tabs>
              <w:tab w:val="clear" w:pos="720"/>
              <w:tab w:val="right" w:pos="9350" w:leader="dot"/>
            </w:tabs>
            <w:rPr>
              <w:rFonts w:eastAsia="MS Mincho;Arial Unicode MS"/>
              <w:sz w:val="24"/>
              <w:szCs w:val="24"/>
              <w:lang w:val="en-US" w:eastAsia="en-US"/>
              <w:del w:id="82" w:author="pa" w:date="2006-05-17T08:22:00Z"/>
            </w:rPr>
          </w:pPr>
          <w:del w:id="81" w:author="pa" w:date="2006-05-17T08:22:00Z">
            <w:r>
              <w:rPr>
                <w:lang w:val="en-US" w:eastAsia="en-US"/>
              </w:rPr>
              <w:delText>Morning Session Tuesday 8:00 – 10:00</w:delText>
              <w:tab/>
              <w:delText>2</w:delText>
            </w:r>
          </w:del>
        </w:p>
        <w:p>
          <w:pPr>
            <w:pStyle w:val="Contents3"/>
            <w:tabs>
              <w:tab w:val="clear" w:pos="720"/>
              <w:tab w:val="right" w:pos="9350" w:leader="dot"/>
            </w:tabs>
            <w:rPr>
              <w:rFonts w:eastAsia="MS Mincho;Arial Unicode MS"/>
              <w:sz w:val="24"/>
              <w:szCs w:val="24"/>
              <w:lang w:val="en-US" w:eastAsia="en-US"/>
              <w:del w:id="84" w:author="pa" w:date="2006-05-17T08:22:00Z"/>
            </w:rPr>
          </w:pPr>
          <w:del w:id="83" w:author="pa" w:date="2006-05-17T08:22:00Z">
            <w:r>
              <w:rPr>
                <w:lang w:val="en-US" w:eastAsia="en-US"/>
              </w:rPr>
              <w:delText>Logistics</w:delText>
              <w:tab/>
              <w:delText>2</w:delText>
            </w:r>
          </w:del>
        </w:p>
        <w:p>
          <w:pPr>
            <w:pStyle w:val="Contents3"/>
            <w:tabs>
              <w:tab w:val="clear" w:pos="720"/>
              <w:tab w:val="right" w:pos="9350" w:leader="dot"/>
            </w:tabs>
            <w:rPr>
              <w:rFonts w:eastAsia="MS Mincho;Arial Unicode MS"/>
              <w:sz w:val="24"/>
              <w:szCs w:val="24"/>
              <w:lang w:val="en-US" w:eastAsia="en-US"/>
              <w:del w:id="86" w:author="pa" w:date="2006-05-17T08:22:00Z"/>
            </w:rPr>
          </w:pPr>
          <w:del w:id="85" w:author="pa" w:date="2006-05-17T08:22:00Z">
            <w:r>
              <w:rPr>
                <w:lang w:val="en-US" w:eastAsia="en-US"/>
              </w:rPr>
              <w:delText>Liaison from IEEE 802.21 Dicussion: 11-06-0347r0, Stephen McCann</w:delText>
              <w:tab/>
              <w:delText>2</w:delText>
            </w:r>
          </w:del>
        </w:p>
        <w:p>
          <w:pPr>
            <w:pStyle w:val="Contents3"/>
            <w:tabs>
              <w:tab w:val="clear" w:pos="720"/>
              <w:tab w:val="right" w:pos="9350" w:leader="dot"/>
            </w:tabs>
            <w:rPr>
              <w:rFonts w:eastAsia="MS Mincho;Arial Unicode MS"/>
              <w:sz w:val="24"/>
              <w:szCs w:val="24"/>
              <w:lang w:val="en-US" w:eastAsia="en-US"/>
              <w:del w:id="90" w:author="pa" w:date="2006-05-17T08:22:00Z"/>
            </w:rPr>
          </w:pPr>
          <w:del w:id="87" w:author="pa" w:date="2006-05-17T08:22:00Z">
            <w:r>
              <w:rPr>
                <w:lang w:val="en-US" w:eastAsia="en-US"/>
              </w:rPr>
              <w:delText>A Presentation of the OBAN Concept and IST Project under European Commissions 6</w:delText>
            </w:r>
          </w:del>
          <w:del w:id="88" w:author="pa" w:date="2006-05-17T08:22:00Z">
            <w:r>
              <w:rPr>
                <w:vertAlign w:val="superscript"/>
                <w:lang w:val="en-US" w:eastAsia="en-US"/>
              </w:rPr>
              <w:delText>th</w:delText>
            </w:r>
          </w:del>
          <w:del w:id="89" w:author="pa" w:date="2006-05-17T08:22:00Z">
            <w:r>
              <w:rPr>
                <w:lang w:val="en-US" w:eastAsia="en-US"/>
              </w:rPr>
              <w:delText xml:space="preserve"> Framework: 11-06-0353r0, Thomas Haslestad</w:delText>
              <w:tab/>
              <w:delText>4</w:delText>
            </w:r>
          </w:del>
        </w:p>
        <w:p>
          <w:pPr>
            <w:pStyle w:val="Contents3"/>
            <w:tabs>
              <w:tab w:val="clear" w:pos="720"/>
              <w:tab w:val="right" w:pos="9350" w:leader="dot"/>
            </w:tabs>
            <w:rPr>
              <w:rFonts w:eastAsia="MS Mincho;Arial Unicode MS"/>
              <w:sz w:val="24"/>
              <w:szCs w:val="24"/>
              <w:lang w:val="en-US" w:eastAsia="en-US"/>
              <w:del w:id="92" w:author="pa" w:date="2006-05-17T08:22:00Z"/>
            </w:rPr>
          </w:pPr>
          <w:del w:id="91" w:author="pa" w:date="2006-05-17T08:22:00Z">
            <w:r>
              <w:rPr>
                <w:lang w:val="en-US" w:eastAsia="en-US"/>
              </w:rPr>
              <w:delText>Introduction to CIRCLE: 11-06-0433r1, Richard Kennedy</w:delText>
              <w:tab/>
              <w:delText>5</w:delText>
            </w:r>
          </w:del>
        </w:p>
        <w:p>
          <w:pPr>
            <w:pStyle w:val="Contents3"/>
            <w:tabs>
              <w:tab w:val="clear" w:pos="720"/>
              <w:tab w:val="right" w:pos="9350" w:leader="dot"/>
            </w:tabs>
            <w:rPr>
              <w:rFonts w:eastAsia="MS Mincho;Arial Unicode MS"/>
              <w:sz w:val="24"/>
              <w:szCs w:val="24"/>
              <w:lang w:val="en-US" w:eastAsia="en-US"/>
              <w:del w:id="94" w:author="pa" w:date="2006-05-17T08:22:00Z"/>
            </w:rPr>
          </w:pPr>
          <w:del w:id="93" w:author="pa" w:date="2006-05-17T08:22:00Z">
            <w:r>
              <w:rPr>
                <w:lang w:val="en-US" w:eastAsia="en-US"/>
              </w:rPr>
              <w:delText>MAC Extensions for Increasing Aggregate WLAN Throughput: 11-06-0408r0, Mathilde Benveniste</w:delText>
              <w:tab/>
              <w:delText>6</w:delText>
            </w:r>
          </w:del>
        </w:p>
        <w:p>
          <w:pPr>
            <w:pStyle w:val="Contents2"/>
            <w:tabs>
              <w:tab w:val="clear" w:pos="720"/>
              <w:tab w:val="right" w:pos="9350" w:leader="dot"/>
            </w:tabs>
            <w:rPr>
              <w:rFonts w:eastAsia="MS Mincho;Arial Unicode MS"/>
              <w:sz w:val="24"/>
              <w:szCs w:val="24"/>
              <w:lang w:val="en-US" w:eastAsia="en-US"/>
              <w:del w:id="96" w:author="pa" w:date="2006-05-17T08:22:00Z"/>
            </w:rPr>
          </w:pPr>
          <w:del w:id="95" w:author="pa" w:date="2006-05-17T08:22:00Z">
            <w:r>
              <w:rPr>
                <w:lang w:val="en-US" w:eastAsia="en-US"/>
              </w:rPr>
              <w:delText>Morning Session Wednesday 11:30 – 11:50 (part of mid week plenary)</w:delText>
              <w:tab/>
              <w:delText>7</w:delText>
            </w:r>
          </w:del>
        </w:p>
        <w:p>
          <w:pPr>
            <w:pStyle w:val="Contents3"/>
            <w:tabs>
              <w:tab w:val="clear" w:pos="720"/>
              <w:tab w:val="right" w:pos="9350" w:leader="dot"/>
            </w:tabs>
            <w:rPr>
              <w:rFonts w:eastAsia="MS Mincho;Arial Unicode MS"/>
              <w:sz w:val="24"/>
              <w:szCs w:val="24"/>
              <w:lang w:val="en-US" w:eastAsia="en-US"/>
              <w:del w:id="98" w:author="pa" w:date="2006-05-17T08:22:00Z"/>
            </w:rPr>
          </w:pPr>
          <w:del w:id="97" w:author="pa" w:date="2006-05-17T08:22:00Z">
            <w:r>
              <w:rPr>
                <w:lang w:val="en-US" w:eastAsia="en-US"/>
              </w:rPr>
              <w:delText>IEEE 802.11 Power Line Communications: 11-06-0474r0, David Hunter</w:delText>
              <w:tab/>
              <w:delText>7</w:delText>
            </w:r>
          </w:del>
        </w:p>
        <w:p>
          <w:pPr>
            <w:pStyle w:val="Contents3"/>
            <w:tabs>
              <w:tab w:val="clear" w:pos="720"/>
              <w:tab w:val="right" w:pos="9350" w:leader="dot"/>
            </w:tabs>
            <w:rPr>
              <w:rFonts w:eastAsia="MS Mincho;Arial Unicode MS"/>
              <w:sz w:val="24"/>
              <w:szCs w:val="24"/>
              <w:lang w:val="en-US" w:eastAsia="en-US"/>
              <w:del w:id="100" w:author="pa" w:date="2006-05-17T08:22:00Z"/>
            </w:rPr>
          </w:pPr>
          <w:del w:id="99" w:author="pa" w:date="2006-05-17T08:22:00Z">
            <w:r>
              <w:rPr>
                <w:lang w:val="en-US" w:eastAsia="en-US"/>
              </w:rPr>
              <w:delText>Update for High Definition Video over WLAN: 11-06-0360r0, Todor Cooklev</w:delText>
              <w:tab/>
              <w:delText>8</w:delText>
            </w:r>
          </w:del>
        </w:p>
        <w:p>
          <w:pPr>
            <w:pStyle w:val="Contents2"/>
            <w:tabs>
              <w:tab w:val="clear" w:pos="720"/>
              <w:tab w:val="right" w:pos="9350" w:leader="dot"/>
            </w:tabs>
            <w:rPr>
              <w:rFonts w:eastAsia="MS Mincho;Arial Unicode MS"/>
              <w:sz w:val="24"/>
              <w:szCs w:val="24"/>
              <w:lang w:val="en-US" w:eastAsia="en-US"/>
            </w:rPr>
          </w:pPr>
          <w:del w:id="101" w:author="pa" w:date="2006-05-17T08:22:00Z">
            <w:r>
              <w:rPr>
                <w:rFonts w:eastAsia="MS Mincho;Arial Unicode MS"/>
                <w:sz w:val="24"/>
                <w:szCs w:val="24"/>
                <w:lang w:val="en-US" w:eastAsia="en-US"/>
              </w:rPr>
              <w:delText>More “What is TGu”: 11-06-0375r0, Stephen McCann</w:delText>
              <w:tab/>
              <w:delText>8</w:delText>
            </w:r>
          </w:del>
          <w:r>
            <w:rPr>
              <w:sz w:val="24"/>
              <w:szCs w:val="24"/>
              <w:rFonts w:eastAsia="MS Mincho;Arial Unicode MS"/>
              <w:lang w:val="en-US" w:eastAsia="en-US"/>
            </w:rPr>
            <w:fldChar w:fldCharType="end"/>
          </w:r>
        </w:p>
      </w:sdtContent>
    </w:sdt>
    <w:p>
      <w:pPr>
        <w:pStyle w:val="Contents1"/>
        <w:rPr>
          <w:rFonts w:ascii="Times New Roman" w:hAnsi="Times New Roman" w:cs="Times New Roman"/>
          <w:sz w:val="22"/>
          <w:szCs w:val="22"/>
          <w:u w:val="none"/>
          <w:lang w:val="en-US" w:eastAsia="en-US"/>
        </w:rPr>
      </w:pPr>
      <w:r>
        <w:rPr>
          <w:rFonts w:cs="Times New Roman"/>
          <w:sz w:val="22"/>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6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w:t>
                            </w:r>
                            <w:del w:id="102" w:author="pa" w:date="2006-07-18T07:59:00Z">
                              <w:r>
                                <w:rPr>
                                  <w:color w:val="000000"/>
                                  <w:sz w:val="18"/>
                                </w:rPr>
                                <w:delText>may</w:delText>
                              </w:r>
                            </w:del>
                            <w:ins w:id="103" w:author="pa" w:date="2006-07-18T07:59:00Z">
                              <w:r>
                                <w:rPr>
                                  <w:color w:val="000000"/>
                                  <w:sz w:val="18"/>
                                </w:rPr>
                                <w:t>july</w:t>
                              </w:r>
                            </w:ins>
                            <w:r>
                              <w:rPr>
                                <w:color w:val="000000"/>
                                <w:sz w:val="18"/>
                              </w:rPr>
                              <w:t xml:space="preserve"> include portions of this contribution; and at the IEEE’s sole discretion to permit others to reproduce in whole or in part the resulting IEEE Standards publication.  The contributor also acknowledges and accepts that this contribution </w:t>
                            </w:r>
                            <w:del w:id="104" w:author="pa" w:date="2006-07-18T07:59:00Z">
                              <w:r>
                                <w:rPr>
                                  <w:color w:val="000000"/>
                                  <w:sz w:val="18"/>
                                </w:rPr>
                                <w:delText>may</w:delText>
                              </w:r>
                            </w:del>
                            <w:ins w:id="105" w:author="pa" w:date="2006-07-18T07:59:00Z">
                              <w:r>
                                <w:rPr>
                                  <w:color w:val="000000"/>
                                  <w:sz w:val="18"/>
                                </w:rPr>
                                <w:t>july</w:t>
                              </w:r>
                            </w:ins>
                            <w:r>
                              <w:rPr>
                                <w:color w:val="000000"/>
                                <w:sz w:val="18"/>
                              </w:rPr>
                              <w:t xml:space="preserve">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dexLink"/>
                                  <w:sz w:val="18"/>
                                </w:rPr>
                                <w:t>http:// ieee802.org/guides/bylaws/sb-bylaws.pdf</w:t>
                              </w:r>
                            </w:hyperlink>
                            <w:r>
                              <w:rPr>
                                <w:color w:val="000000"/>
                                <w:sz w:val="18"/>
                              </w:rPr>
                              <w:t xml:space="preserve">&gt;, including the statement "IEEE standards </w:t>
                            </w:r>
                            <w:del w:id="106" w:author="pa" w:date="2006-07-18T07:59:00Z">
                              <w:r>
                                <w:rPr>
                                  <w:color w:val="000000"/>
                                  <w:sz w:val="18"/>
                                </w:rPr>
                                <w:delText>may</w:delText>
                              </w:r>
                            </w:del>
                            <w:ins w:id="107" w:author="pa" w:date="2006-07-18T07:59:00Z">
                              <w:r>
                                <w:rPr>
                                  <w:color w:val="000000"/>
                                  <w:sz w:val="18"/>
                                </w:rPr>
                                <w:t>july</w:t>
                              </w:r>
                            </w:ins>
                            <w:r>
                              <w:rPr>
                                <w:color w:val="000000"/>
                                <w:sz w:val="18"/>
                              </w:rPr>
                              <w:t xml:space="preserve">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dex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5pt;mso-position-vertical-relative:text;margin-left:-6.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w:t>
                      </w:r>
                      <w:del w:id="108" w:author="pa" w:date="2006-07-18T07:59:00Z">
                        <w:r>
                          <w:rPr>
                            <w:color w:val="000000"/>
                            <w:sz w:val="18"/>
                          </w:rPr>
                          <w:delText>may</w:delText>
                        </w:r>
                      </w:del>
                      <w:ins w:id="109" w:author="pa" w:date="2006-07-18T07:59:00Z">
                        <w:r>
                          <w:rPr>
                            <w:color w:val="000000"/>
                            <w:sz w:val="18"/>
                          </w:rPr>
                          <w:t>july</w:t>
                        </w:r>
                      </w:ins>
                      <w:r>
                        <w:rPr>
                          <w:color w:val="000000"/>
                          <w:sz w:val="18"/>
                        </w:rPr>
                        <w:t xml:space="preserve"> include portions of this contribution; and at the IEEE’s sole discretion to permit others to reproduce in whole or in part the resulting IEEE Standards publication.  The contributor also acknowledges and accepts that this contribution </w:t>
                      </w:r>
                      <w:del w:id="110" w:author="pa" w:date="2006-07-18T07:59:00Z">
                        <w:r>
                          <w:rPr>
                            <w:color w:val="000000"/>
                            <w:sz w:val="18"/>
                          </w:rPr>
                          <w:delText>may</w:delText>
                        </w:r>
                      </w:del>
                      <w:ins w:id="111" w:author="pa" w:date="2006-07-18T07:59:00Z">
                        <w:r>
                          <w:rPr>
                            <w:color w:val="000000"/>
                            <w:sz w:val="18"/>
                          </w:rPr>
                          <w:t>july</w:t>
                        </w:r>
                      </w:ins>
                      <w:r>
                        <w:rPr>
                          <w:color w:val="000000"/>
                          <w:sz w:val="18"/>
                        </w:rPr>
                        <w:t xml:space="preserve">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dexLink"/>
                            <w:sz w:val="18"/>
                          </w:rPr>
                          <w:t>http:// ieee802.org/guides/bylaws/sb-bylaws.pdf</w:t>
                        </w:r>
                      </w:hyperlink>
                      <w:r>
                        <w:rPr>
                          <w:color w:val="000000"/>
                          <w:sz w:val="18"/>
                        </w:rPr>
                        <w:t xml:space="preserve">&gt;, including the statement "IEEE standards </w:t>
                      </w:r>
                      <w:del w:id="112" w:author="pa" w:date="2006-07-18T07:59:00Z">
                        <w:r>
                          <w:rPr>
                            <w:color w:val="000000"/>
                            <w:sz w:val="18"/>
                          </w:rPr>
                          <w:delText>may</w:delText>
                        </w:r>
                      </w:del>
                      <w:ins w:id="113" w:author="pa" w:date="2006-07-18T07:59:00Z">
                        <w:r>
                          <w:rPr>
                            <w:color w:val="000000"/>
                            <w:sz w:val="18"/>
                          </w:rPr>
                          <w:t>july</w:t>
                        </w:r>
                      </w:ins>
                      <w:r>
                        <w:rPr>
                          <w:color w:val="000000"/>
                          <w:sz w:val="18"/>
                        </w:rPr>
                        <w:t xml:space="preserve">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dex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1"/>
        <w:rPr>
          <w:lang w:val="en-US"/>
        </w:rPr>
      </w:pPr>
      <w:bookmarkStart w:id="0" w:name="__RefHeading___Toc141087515"/>
      <w:bookmarkEnd w:id="0"/>
      <w:r>
        <w:rPr>
          <w:lang w:val="en-US"/>
        </w:rPr>
        <w:t>Executive Summary</w:t>
      </w:r>
    </w:p>
    <w:p>
      <w:pPr>
        <w:pStyle w:val="Normal"/>
        <w:rPr>
          <w:i/>
          <w:i/>
          <w:lang w:val="en-US"/>
        </w:rPr>
      </w:pPr>
      <w:r>
        <w:rPr>
          <w:i/>
          <w:lang w:val="en-US"/>
        </w:rPr>
      </w:r>
    </w:p>
    <w:p>
      <w:pPr>
        <w:pStyle w:val="Normal"/>
        <w:numPr>
          <w:ilvl w:val="0"/>
          <w:numId w:val="2"/>
        </w:numPr>
        <w:rPr>
          <w:i/>
          <w:i/>
          <w:lang w:val="en-US"/>
        </w:rPr>
      </w:pPr>
      <w:ins w:id="114" w:author="pa" w:date="2006-07-19T15:45:00Z">
        <w:r>
          <w:rPr>
            <w:i/>
            <w:lang w:val="en-US"/>
          </w:rPr>
          <w:t>802.11 amendments to support CE Applications: Technical Requirements</w:t>
          <w:tab/>
          <w:tab/>
          <w:t>11-06-0898r2</w:t>
        </w:r>
      </w:ins>
      <w:del w:id="115" w:author="pa" w:date="2006-05-17T08:22:00Z">
        <w:r>
          <w:rPr>
            <w:i/>
            <w:lang w:val="en-US"/>
          </w:rPr>
          <w:delText>Liaison from IEEE 802.21 discussion, 11-06-0374r0</w:delText>
        </w:r>
      </w:del>
    </w:p>
    <w:p>
      <w:pPr>
        <w:pStyle w:val="Normal"/>
        <w:numPr>
          <w:ilvl w:val="0"/>
          <w:numId w:val="2"/>
        </w:numPr>
        <w:rPr>
          <w:i/>
          <w:i/>
          <w:lang w:val="en-US"/>
        </w:rPr>
      </w:pPr>
      <w:ins w:id="116" w:author="pa" w:date="2006-07-19T15:46:00Z">
        <w:r>
          <w:rPr>
            <w:i/>
            <w:lang w:val="en-US"/>
          </w:rPr>
          <w:t>Layer 3 based MESH networking</w:t>
          <w:tab/>
          <w:tab/>
          <w:tab/>
          <w:tab/>
          <w:tab/>
          <w:tab/>
          <w:t>11-06-0916r1</w:t>
        </w:r>
      </w:ins>
      <w:del w:id="117" w:author="pa" w:date="2006-05-17T08:22:00Z">
        <w:r>
          <w:rPr>
            <w:i/>
            <w:lang w:val="en-US"/>
          </w:rPr>
          <w:delText>A Presentation of the OBAN concept and IST project under the European 6</w:delText>
        </w:r>
      </w:del>
      <w:del w:id="118" w:author="pa" w:date="2006-05-17T08:22:00Z">
        <w:r>
          <w:rPr>
            <w:i/>
            <w:vertAlign w:val="superscript"/>
            <w:lang w:val="en-US"/>
          </w:rPr>
          <w:delText>th</w:delText>
        </w:r>
      </w:del>
      <w:del w:id="119" w:author="pa" w:date="2006-05-17T08:22:00Z">
        <w:r>
          <w:rPr>
            <w:i/>
            <w:lang w:val="en-US"/>
          </w:rPr>
          <w:delText xml:space="preserve"> Framework, 11-06-353r0</w:delText>
        </w:r>
      </w:del>
    </w:p>
    <w:p>
      <w:pPr>
        <w:pStyle w:val="Normal"/>
        <w:numPr>
          <w:ilvl w:val="0"/>
          <w:numId w:val="2"/>
        </w:numPr>
        <w:rPr>
          <w:i/>
          <w:i/>
          <w:lang w:val="en-US"/>
        </w:rPr>
      </w:pPr>
      <w:ins w:id="120" w:author="pa" w:date="2006-07-19T15:46:00Z">
        <w:r>
          <w:rPr>
            <w:i/>
            <w:lang w:val="en-US"/>
          </w:rPr>
          <w:t>MIMO-OFDM Beamforming</w:t>
          <w:tab/>
          <w:tab/>
          <w:tab/>
          <w:tab/>
          <w:tab/>
          <w:tab/>
          <w:tab/>
          <w:t>11-06-0979r0</w:t>
        </w:r>
      </w:ins>
      <w:del w:id="121" w:author="pa" w:date="2006-05-17T08:23:00Z">
        <w:r>
          <w:rPr>
            <w:i/>
            <w:lang w:val="en-US"/>
          </w:rPr>
          <w:delText>Introduction to CIRCLE, 11-06-433r1</w:delText>
        </w:r>
      </w:del>
    </w:p>
    <w:p>
      <w:pPr>
        <w:pStyle w:val="Normal"/>
        <w:numPr>
          <w:ilvl w:val="0"/>
          <w:numId w:val="2"/>
        </w:numPr>
        <w:rPr>
          <w:i/>
          <w:i/>
          <w:lang w:val="en-US"/>
          <w:ins w:id="123" w:author="pa" w:date="2006-05-17T15:48:00Z"/>
        </w:rPr>
      </w:pPr>
      <w:ins w:id="122" w:author="pa" w:date="2006-07-19T15:47:00Z">
        <w:r>
          <w:rPr>
            <w:i/>
            <w:lang w:val="en-US"/>
          </w:rPr>
          <w:t>Multi-media challenges for IEEE 802.11</w:t>
          <w:tab/>
          <w:tab/>
          <w:tab/>
          <w:tab/>
          <w:tab/>
          <w:tab/>
          <w:t>11-06-0892r1</w:t>
        </w:r>
      </w:ins>
    </w:p>
    <w:p>
      <w:pPr>
        <w:pStyle w:val="Normal"/>
        <w:numPr>
          <w:ilvl w:val="0"/>
          <w:numId w:val="2"/>
        </w:numPr>
        <w:rPr>
          <w:i/>
          <w:i/>
          <w:lang w:val="en-US"/>
          <w:ins w:id="125" w:author="pa" w:date="2006-05-17T15:48:00Z"/>
        </w:rPr>
      </w:pPr>
      <w:ins w:id="124" w:author="pa" w:date="2006-07-19T15:47:00Z">
        <w:r>
          <w:rPr>
            <w:i/>
            <w:lang w:val="en-US"/>
          </w:rPr>
          <w:t>WLAN for next generation AV : Motion for SG Creation</w:t>
          <w:tab/>
          <w:tab/>
          <w:tab/>
          <w:tab/>
          <w:t>11-06-1021r1</w:t>
        </w:r>
      </w:ins>
    </w:p>
    <w:p>
      <w:pPr>
        <w:pStyle w:val="Normal"/>
        <w:numPr>
          <w:ilvl w:val="0"/>
          <w:numId w:val="2"/>
        </w:numPr>
        <w:rPr>
          <w:i/>
          <w:i/>
          <w:lang w:val="en-US"/>
          <w:del w:id="127" w:author="pa" w:date="2006-05-17T08:23:00Z"/>
        </w:rPr>
      </w:pPr>
      <w:del w:id="126" w:author="pa" w:date="2006-05-17T08:23:00Z">
        <w:r>
          <w:rPr>
            <w:i/>
            <w:lang w:val="en-US"/>
          </w:rPr>
          <w:delText xml:space="preserve">Extensions for increasing aggregate WLAN throughput, 11-06-0408r0 </w:delText>
        </w:r>
      </w:del>
    </w:p>
    <w:p>
      <w:pPr>
        <w:pStyle w:val="Normal"/>
        <w:numPr>
          <w:ilvl w:val="0"/>
          <w:numId w:val="2"/>
        </w:numPr>
        <w:rPr>
          <w:i/>
          <w:i/>
          <w:lang w:val="en-US"/>
          <w:del w:id="129" w:author="pa" w:date="2006-05-17T08:23:00Z"/>
        </w:rPr>
      </w:pPr>
      <w:del w:id="128" w:author="pa" w:date="2006-05-17T08:23:00Z">
        <w:r>
          <w:rPr>
            <w:i/>
            <w:lang w:val="en-US"/>
          </w:rPr>
          <w:delText>IEEE 802.11 Power Line Communications: 11-06-0474r0</w:delText>
        </w:r>
      </w:del>
    </w:p>
    <w:p>
      <w:pPr>
        <w:pStyle w:val="Normal"/>
        <w:numPr>
          <w:ilvl w:val="0"/>
          <w:numId w:val="2"/>
        </w:numPr>
        <w:rPr>
          <w:i/>
          <w:i/>
          <w:lang w:val="en-US"/>
          <w:del w:id="131" w:author="pa" w:date="2006-05-17T08:23:00Z"/>
        </w:rPr>
      </w:pPr>
      <w:del w:id="130" w:author="pa" w:date="2006-05-17T08:23:00Z">
        <w:r>
          <w:rPr>
            <w:i/>
            <w:lang w:val="en-US"/>
          </w:rPr>
          <w:delText>Update for High Definition Video over WLAN: 11-06-0360r0</w:delText>
        </w:r>
      </w:del>
    </w:p>
    <w:p>
      <w:pPr>
        <w:pStyle w:val="Normal"/>
        <w:numPr>
          <w:ilvl w:val="0"/>
          <w:numId w:val="2"/>
        </w:numPr>
        <w:rPr>
          <w:i/>
          <w:i/>
          <w:lang w:val="en-US"/>
          <w:del w:id="133" w:author="pa" w:date="2006-05-17T08:23:00Z"/>
        </w:rPr>
      </w:pPr>
      <w:del w:id="132" w:author="pa" w:date="2006-05-17T08:23:00Z">
        <w:r>
          <w:rPr>
            <w:i/>
            <w:lang w:val="en-US"/>
          </w:rPr>
          <w:delText>More “What is TGu”: 11-06-0375r0</w:delText>
        </w:r>
      </w:del>
    </w:p>
    <w:p>
      <w:pPr>
        <w:pStyle w:val="Normal"/>
        <w:numPr>
          <w:ilvl w:val="0"/>
          <w:numId w:val="2"/>
        </w:numPr>
        <w:rPr>
          <w:i/>
          <w:i/>
          <w:lang w:val="en-US"/>
          <w:del w:id="135" w:author="pa" w:date="2006-07-19T15:48:00Z"/>
        </w:rPr>
      </w:pPr>
      <w:del w:id="134" w:author="pa" w:date="2006-07-19T15:48:00Z">
        <w:r>
          <w:rPr>
            <w:i/>
            <w:lang w:val="en-US"/>
          </w:rPr>
        </w:r>
      </w:del>
    </w:p>
    <w:p>
      <w:pPr>
        <w:pStyle w:val="Normal"/>
        <w:rPr>
          <w:lang w:val="en-US"/>
        </w:rPr>
      </w:pPr>
      <w:r>
        <w:rPr>
          <w:lang w:val="en-US"/>
        </w:rPr>
        <w:t xml:space="preserve">Morning Session Tuesday </w:t>
      </w:r>
      <w:ins w:id="136" w:author="pa" w:date="2006-05-16T07:54:00Z">
        <w:r>
          <w:rPr>
            <w:lang w:val="en-US"/>
          </w:rPr>
          <w:t>0</w:t>
        </w:r>
      </w:ins>
      <w:r>
        <w:rPr>
          <w:lang w:val="en-US"/>
        </w:rPr>
        <w:t>8:00 – 10:00</w:t>
      </w:r>
    </w:p>
    <w:p>
      <w:pPr>
        <w:pStyle w:val="Heading2"/>
        <w:rPr>
          <w:lang w:val="en-US"/>
        </w:rPr>
      </w:pPr>
      <w:bookmarkStart w:id="1" w:name="__RefHeading___Toc141087517"/>
      <w:bookmarkEnd w:id="1"/>
      <w:r>
        <w:rPr>
          <w:lang w:val="en-US"/>
        </w:rPr>
        <w:t>Logistics</w:t>
      </w:r>
    </w:p>
    <w:p>
      <w:pPr>
        <w:pStyle w:val="Normal"/>
        <w:rPr>
          <w:i/>
          <w:i/>
          <w:lang w:val="en-US"/>
        </w:rPr>
      </w:pPr>
      <w:r>
        <w:rPr>
          <w:i/>
          <w:lang w:val="en-US"/>
        </w:rPr>
      </w:r>
    </w:p>
    <w:p>
      <w:pPr>
        <w:pStyle w:val="Normal"/>
        <w:rPr>
          <w:lang w:val="en-US"/>
          <w:ins w:id="141" w:author="pa" w:date="2006-07-18T08:13:00Z"/>
        </w:rPr>
      </w:pPr>
      <w:r>
        <w:rPr>
          <w:lang w:val="en-US"/>
        </w:rPr>
        <w:t xml:space="preserve">WNG SC (Wireless Next Generation Standing Committee) Meeting called to order by </w:t>
      </w:r>
      <w:ins w:id="137" w:author="pa" w:date="2006-07-18T08:01:00Z">
        <w:r>
          <w:rPr>
            <w:lang w:val="en-US"/>
          </w:rPr>
          <w:t>Al Petrick</w:t>
        </w:r>
      </w:ins>
      <w:del w:id="138" w:author="pa" w:date="2006-07-18T08:01:00Z">
        <w:r>
          <w:rPr>
            <w:lang w:val="en-US"/>
          </w:rPr>
          <w:delText>TK Tan (Philips)</w:delText>
        </w:r>
      </w:del>
      <w:r>
        <w:rPr>
          <w:lang w:val="en-US"/>
        </w:rPr>
        <w:t xml:space="preserve"> at </w:t>
      </w:r>
      <w:ins w:id="139" w:author="pa" w:date="2006-05-16T08:02:00Z">
        <w:r>
          <w:rPr>
            <w:lang w:val="en-US"/>
          </w:rPr>
          <w:t>0</w:t>
        </w:r>
      </w:ins>
      <w:r>
        <w:rPr>
          <w:lang w:val="en-US"/>
        </w:rPr>
        <w:t>8:0</w:t>
      </w:r>
      <w:ins w:id="140" w:author="pa" w:date="2006-07-18T08:01:00Z">
        <w:r>
          <w:rPr>
            <w:lang w:val="en-US"/>
          </w:rPr>
          <w:t>0.</w:t>
        </w:r>
      </w:ins>
    </w:p>
    <w:p>
      <w:pPr>
        <w:pStyle w:val="Normal"/>
        <w:rPr>
          <w:lang w:val="en-US"/>
          <w:ins w:id="143" w:author="pa" w:date="2006-07-18T08:13:00Z"/>
        </w:rPr>
      </w:pPr>
      <w:ins w:id="142" w:author="pa" w:date="2006-07-18T08:13:00Z">
        <w:r>
          <w:rPr>
            <w:lang w:val="en-US"/>
          </w:rPr>
        </w:r>
      </w:ins>
    </w:p>
    <w:p>
      <w:pPr>
        <w:pStyle w:val="Normal"/>
        <w:rPr>
          <w:lang w:val="en-US"/>
        </w:rPr>
      </w:pPr>
      <w:ins w:id="144" w:author="pa" w:date="2006-07-18T08:13:00Z">
        <w:r>
          <w:rPr>
            <w:lang w:val="en-US"/>
          </w:rPr>
          <w:t>67 people in attendance.</w:t>
        </w:r>
      </w:ins>
      <w:del w:id="145" w:author="pa" w:date="2006-05-16T08:02:00Z">
        <w:r>
          <w:rPr>
            <w:lang w:val="en-US"/>
          </w:rPr>
          <w:delText>0</w:delText>
        </w:r>
      </w:del>
      <w:del w:id="146" w:author="pa" w:date="2006-07-18T08:01:00Z">
        <w:r>
          <w:rPr>
            <w:lang w:val="en-US"/>
          </w:rPr>
          <w:delText>.</w:delText>
        </w:r>
      </w:del>
    </w:p>
    <w:p>
      <w:pPr>
        <w:pStyle w:val="Normal"/>
        <w:rPr>
          <w:i/>
          <w:i/>
          <w:lang w:val="en-US"/>
        </w:rPr>
      </w:pPr>
      <w:r>
        <w:rPr>
          <w:i/>
          <w:lang w:val="en-US"/>
        </w:rPr>
      </w:r>
    </w:p>
    <w:p>
      <w:pPr>
        <w:pStyle w:val="Normal"/>
        <w:rPr>
          <w:lang w:val="en-US"/>
        </w:rPr>
      </w:pPr>
      <w:r>
        <w:rPr>
          <w:lang w:val="en-US"/>
        </w:rPr>
        <w:t>The IEEE 802 &amp; IEEE 802.11 Policies and Rules were reviewed.</w:t>
      </w:r>
    </w:p>
    <w:p>
      <w:pPr>
        <w:pStyle w:val="Normal"/>
        <w:rPr/>
      </w:pPr>
      <w:r>
        <w:rPr>
          <w:lang w:val="en-US"/>
        </w:rPr>
        <w:t xml:space="preserve">Patents and By-laws read out by </w:t>
      </w:r>
      <w:ins w:id="147" w:author="pa" w:date="2006-07-18T08:01:00Z">
        <w:r>
          <w:rPr>
            <w:lang w:val="en-US"/>
          </w:rPr>
          <w:t>Al Petrick</w:t>
        </w:r>
      </w:ins>
      <w:del w:id="148" w:author="pa" w:date="2006-07-18T08:01:00Z">
        <w:r>
          <w:rPr>
            <w:lang w:val="en-US"/>
          </w:rPr>
          <w:delText>TK Tan</w:delText>
        </w:r>
      </w:del>
      <w:r>
        <w:rPr>
          <w:lang w:val="en-US"/>
        </w:rPr>
        <w:t>, together with licensing terms and associated conditions.</w:t>
      </w:r>
    </w:p>
    <w:p>
      <w:pPr>
        <w:pStyle w:val="Normal"/>
        <w:rPr>
          <w:lang w:val="en-US"/>
        </w:rPr>
      </w:pPr>
      <w:r>
        <w:rPr>
          <w:lang w:val="en-US"/>
        </w:rPr>
      </w:r>
    </w:p>
    <w:p>
      <w:pPr>
        <w:pStyle w:val="Normal"/>
        <w:rPr>
          <w:lang w:val="en-US"/>
          <w:ins w:id="155" w:author="pa" w:date="2006-07-18T08:03:00Z"/>
        </w:rPr>
      </w:pPr>
      <w:r>
        <w:rPr>
          <w:lang w:val="en-US"/>
        </w:rPr>
        <w:t>The agenda was reviewed (11-06-0</w:t>
      </w:r>
      <w:ins w:id="149" w:author="pa" w:date="2006-07-18T08:02:00Z">
        <w:r>
          <w:rPr>
            <w:lang w:val="en-US"/>
          </w:rPr>
          <w:t>944r2</w:t>
        </w:r>
      </w:ins>
      <w:del w:id="150" w:author="pa" w:date="2006-05-16T08:02:00Z">
        <w:r>
          <w:rPr>
            <w:lang w:val="en-US"/>
          </w:rPr>
          <w:delText>404</w:delText>
        </w:r>
      </w:del>
      <w:del w:id="151" w:author="pa" w:date="2006-07-18T08:02:00Z">
        <w:r>
          <w:rPr>
            <w:lang w:val="en-US"/>
          </w:rPr>
          <w:delText>r0</w:delText>
        </w:r>
      </w:del>
      <w:r>
        <w:rPr>
          <w:lang w:val="en-US"/>
        </w:rPr>
        <w:t>)</w:t>
      </w:r>
      <w:ins w:id="152" w:author="pa" w:date="2006-05-16T08:05:00Z">
        <w:r>
          <w:rPr>
            <w:lang w:val="en-US"/>
          </w:rPr>
          <w:t>.</w:t>
        </w:r>
      </w:ins>
      <w:ins w:id="153" w:author="pa" w:date="2006-05-16T08:10:00Z">
        <w:r>
          <w:rPr>
            <w:lang w:val="en-US"/>
          </w:rPr>
          <w:t xml:space="preserve"> No comments were raised</w:t>
        </w:r>
      </w:ins>
      <w:ins w:id="154" w:author="pa" w:date="2006-07-18T08:03:00Z">
        <w:r>
          <w:rPr>
            <w:lang w:val="en-US"/>
          </w:rPr>
          <w:t>.</w:t>
        </w:r>
      </w:ins>
    </w:p>
    <w:p>
      <w:pPr>
        <w:pStyle w:val="Normal"/>
        <w:rPr>
          <w:lang w:val="en-US"/>
          <w:ins w:id="157" w:author="pa" w:date="2006-07-18T08:03:00Z"/>
        </w:rPr>
      </w:pPr>
      <w:ins w:id="156" w:author="pa" w:date="2006-07-18T08:03:00Z">
        <w:r>
          <w:rPr>
            <w:lang w:val="en-US"/>
          </w:rPr>
        </w:r>
      </w:ins>
    </w:p>
    <w:p>
      <w:pPr>
        <w:pStyle w:val="Normal"/>
        <w:rPr>
          <w:lang w:val="en-US"/>
          <w:ins w:id="159" w:author="pa" w:date="2006-07-18T08:13:00Z"/>
        </w:rPr>
      </w:pPr>
      <w:ins w:id="158" w:author="pa" w:date="2006-07-18T08:03:00Z">
        <w:r>
          <w:rPr>
            <w:lang w:val="en-US"/>
          </w:rPr>
          <w:t xml:space="preserve">Agenda approved </w:t>
        </w:r>
      </w:ins>
    </w:p>
    <w:p>
      <w:pPr>
        <w:pStyle w:val="Normal"/>
        <w:rPr>
          <w:lang w:val="en-US"/>
          <w:ins w:id="162" w:author="pa" w:date="2006-07-18T08:04:00Z"/>
        </w:rPr>
      </w:pPr>
      <w:ins w:id="160" w:author="pa" w:date="2006-07-18T08:13:00Z">
        <w:r>
          <w:rPr>
            <w:lang w:val="en-US"/>
          </w:rPr>
          <w:t xml:space="preserve">Move to approve agenda: </w:t>
        </w:r>
      </w:ins>
      <w:ins w:id="161" w:author="pa" w:date="2006-07-18T08:04:00Z">
        <w:r>
          <w:rPr>
            <w:lang w:val="en-US"/>
          </w:rPr>
          <w:t>Stephen McCann</w:t>
        </w:r>
      </w:ins>
    </w:p>
    <w:p>
      <w:pPr>
        <w:pStyle w:val="Normal"/>
        <w:rPr>
          <w:lang w:val="en-US"/>
          <w:ins w:id="164" w:author="pa" w:date="2006-07-18T08:14:00Z"/>
        </w:rPr>
      </w:pPr>
      <w:ins w:id="163" w:author="pa" w:date="2006-07-18T08:04:00Z">
        <w:r>
          <w:rPr>
            <w:lang w:val="en-US"/>
          </w:rPr>
          <w:t>Second: Mike Ellis</w:t>
        </w:r>
      </w:ins>
    </w:p>
    <w:p>
      <w:pPr>
        <w:pStyle w:val="Normal"/>
        <w:rPr>
          <w:i/>
          <w:i/>
          <w:lang w:val="en-US"/>
        </w:rPr>
      </w:pPr>
      <w:ins w:id="165" w:author="pa" w:date="2006-07-18T08:14:00Z">
        <w:r>
          <w:rPr>
            <w:lang w:val="en-US"/>
          </w:rPr>
          <w:t>Unanimous</w:t>
        </w:r>
      </w:ins>
      <w:del w:id="166" w:author="pa" w:date="2006-05-16T08:05:00Z">
        <w:r>
          <w:rPr>
            <w:i/>
            <w:lang w:val="en-US"/>
          </w:rPr>
          <w:delText>, and the Update – Ambient Project removed.</w:delText>
        </w:r>
      </w:del>
    </w:p>
    <w:p>
      <w:pPr>
        <w:pStyle w:val="Normal"/>
        <w:rPr>
          <w:i/>
          <w:i/>
          <w:lang w:val="en-US"/>
          <w:del w:id="168" w:author="pa" w:date="2006-05-16T08:10:00Z"/>
        </w:rPr>
      </w:pPr>
      <w:del w:id="167" w:author="pa" w:date="2006-05-16T08:10:00Z">
        <w:r>
          <w:rPr>
            <w:i/>
            <w:lang w:val="en-US"/>
          </w:rPr>
        </w:r>
      </w:del>
    </w:p>
    <w:p>
      <w:pPr>
        <w:pStyle w:val="Normal"/>
        <w:rPr>
          <w:del w:id="170" w:author="pa" w:date="2006-05-16T08:10:00Z"/>
        </w:rPr>
      </w:pPr>
      <w:del w:id="169" w:author="pa" w:date="2006-05-16T08:10:00Z">
        <w:r>
          <w:rPr>
            <w:i/>
            <w:lang w:val="en-US"/>
          </w:rPr>
          <w:delText>Question: are you going to run for election as chair of WNG</w:delText>
        </w:r>
      </w:del>
    </w:p>
    <w:p>
      <w:pPr>
        <w:pStyle w:val="Normal"/>
        <w:rPr>
          <w:del w:id="172" w:author="pa" w:date="2006-05-16T08:10:00Z"/>
        </w:rPr>
      </w:pPr>
      <w:del w:id="171" w:author="pa" w:date="2006-05-16T08:10:00Z">
        <w:r>
          <w:rPr>
            <w:i/>
            <w:lang w:val="en-US"/>
          </w:rPr>
          <w:delText>Answer: This position is chosen by the IEEE 802.11 WG chair.</w:delText>
        </w:r>
      </w:del>
    </w:p>
    <w:p>
      <w:pPr>
        <w:pStyle w:val="Normal"/>
        <w:rPr>
          <w:i/>
          <w:i/>
          <w:lang w:val="en-US"/>
          <w:del w:id="174" w:author="pa" w:date="2006-05-16T08:10:00Z"/>
        </w:rPr>
      </w:pPr>
      <w:del w:id="173" w:author="pa" w:date="2006-05-16T08:10:00Z">
        <w:r>
          <w:rPr>
            <w:i/>
            <w:lang w:val="en-US"/>
          </w:rPr>
        </w:r>
      </w:del>
    </w:p>
    <w:p>
      <w:pPr>
        <w:pStyle w:val="Normal"/>
        <w:rPr>
          <w:del w:id="176" w:author="pa" w:date="2006-05-16T08:10:00Z"/>
        </w:rPr>
      </w:pPr>
      <w:del w:id="175" w:author="pa" w:date="2006-05-16T08:10:00Z">
        <w:r>
          <w:rPr>
            <w:i/>
            <w:lang w:val="en-US"/>
          </w:rPr>
          <w:delText>The agenda approved by unanimous consent.</w:delText>
        </w:r>
      </w:del>
    </w:p>
    <w:p>
      <w:pPr>
        <w:pStyle w:val="Normal"/>
        <w:rPr>
          <w:i/>
          <w:i/>
          <w:lang w:val="en-US"/>
        </w:rPr>
      </w:pPr>
      <w:r>
        <w:rPr>
          <w:i/>
          <w:lang w:val="en-US"/>
        </w:rPr>
      </w:r>
    </w:p>
    <w:p>
      <w:pPr>
        <w:pStyle w:val="Normal"/>
        <w:rPr>
          <w:lang w:val="en-US"/>
        </w:rPr>
      </w:pPr>
      <w:r>
        <w:rPr>
          <w:lang w:val="en-US"/>
        </w:rPr>
        <w:t xml:space="preserve">The minutes from the </w:t>
      </w:r>
      <w:ins w:id="177" w:author="pa" w:date="2006-05-16T08:05:00Z">
        <w:r>
          <w:rPr>
            <w:lang w:val="en-US"/>
          </w:rPr>
          <w:t>Ma</w:t>
        </w:r>
      </w:ins>
      <w:ins w:id="178" w:author="pa" w:date="2006-07-18T08:02:00Z">
        <w:r>
          <w:rPr>
            <w:lang w:val="en-US"/>
          </w:rPr>
          <w:t>y</w:t>
        </w:r>
      </w:ins>
      <w:ins w:id="179" w:author="pa" w:date="2006-05-16T08:05:00Z">
        <w:r>
          <w:rPr>
            <w:i w:val="false"/>
            <w:lang w:val="en-US"/>
          </w:rPr>
          <w:t xml:space="preserve"> </w:t>
        </w:r>
      </w:ins>
      <w:del w:id="180" w:author="pa" w:date="2006-05-16T08:05:00Z">
        <w:r>
          <w:rPr>
            <w:lang w:val="en-US"/>
          </w:rPr>
          <w:delText>January</w:delText>
        </w:r>
      </w:del>
      <w:r>
        <w:rPr>
          <w:lang w:val="en-US"/>
        </w:rPr>
        <w:t xml:space="preserve"> 2006 meeting (11-06-0</w:t>
      </w:r>
      <w:ins w:id="181" w:author="pa" w:date="2006-07-18T08:02:00Z">
        <w:r>
          <w:rPr>
            <w:lang w:val="en-US"/>
          </w:rPr>
          <w:t>945</w:t>
        </w:r>
      </w:ins>
      <w:del w:id="182" w:author="pa" w:date="2006-05-16T08:05:00Z">
        <w:r>
          <w:rPr>
            <w:lang w:val="en-US"/>
          </w:rPr>
          <w:delText>163</w:delText>
        </w:r>
      </w:del>
      <w:r>
        <w:rPr>
          <w:lang w:val="en-US"/>
        </w:rPr>
        <w:t>r0) were reviewed. No comments were received.</w:t>
      </w:r>
    </w:p>
    <w:p>
      <w:pPr>
        <w:pStyle w:val="Normal"/>
        <w:rPr>
          <w:lang w:val="en-US"/>
        </w:rPr>
      </w:pPr>
      <w:r>
        <w:rPr>
          <w:lang w:val="en-US"/>
        </w:rPr>
        <w:t xml:space="preserve">Move to approve minutes: </w:t>
      </w:r>
      <w:ins w:id="183" w:author="pa" w:date="2006-07-18T08:05:00Z">
        <w:r>
          <w:rPr>
            <w:i w:val="false"/>
            <w:lang w:val="en-US"/>
          </w:rPr>
          <w:t>Hong Cheng</w:t>
        </w:r>
      </w:ins>
      <w:del w:id="184" w:author="pa" w:date="2006-07-18T08:05:00Z">
        <w:r>
          <w:rPr>
            <w:lang w:val="en-US"/>
          </w:rPr>
          <w:delText>TK Tan</w:delText>
        </w:r>
      </w:del>
    </w:p>
    <w:p>
      <w:pPr>
        <w:pStyle w:val="Normal"/>
        <w:rPr>
          <w:lang w:val="en-US"/>
          <w:ins w:id="186" w:author="pa" w:date="2006-07-18T08:14:00Z"/>
        </w:rPr>
      </w:pPr>
      <w:r>
        <w:rPr>
          <w:lang w:val="en-US"/>
        </w:rPr>
        <w:t xml:space="preserve">Second: </w:t>
      </w:r>
      <w:ins w:id="185" w:author="pa" w:date="2006-05-16T08:07:00Z">
        <w:r>
          <w:rPr>
            <w:lang w:val="en-US"/>
          </w:rPr>
          <w:t>Stephen McCann</w:t>
        </w:r>
      </w:ins>
    </w:p>
    <w:p>
      <w:pPr>
        <w:pStyle w:val="Normal"/>
        <w:rPr>
          <w:i/>
          <w:i/>
          <w:lang w:val="en-US"/>
          <w:del w:id="189" w:author="pa" w:date="2006-05-16T08:10:00Z"/>
        </w:rPr>
      </w:pPr>
      <w:ins w:id="187" w:author="pa" w:date="2006-07-18T08:14:00Z">
        <w:r>
          <w:rPr>
            <w:lang w:val="en-US"/>
          </w:rPr>
          <w:t>Unanimous</w:t>
        </w:r>
      </w:ins>
      <w:del w:id="188" w:author="pa" w:date="2006-05-16T08:07:00Z">
        <w:r>
          <w:rPr>
            <w:lang w:val="en-US"/>
          </w:rPr>
          <w:delText>Richard Kennedy</w:delText>
        </w:r>
      </w:del>
    </w:p>
    <w:p>
      <w:pPr>
        <w:pStyle w:val="Normal"/>
        <w:widowControl/>
        <w:bidi w:val="0"/>
        <w:rPr>
          <w:i/>
          <w:i/>
          <w:lang w:val="en-US"/>
        </w:rPr>
      </w:pPr>
      <w:r>
        <w:rPr>
          <w:i/>
          <w:lang w:val="en-US"/>
        </w:rPr>
      </w:r>
    </w:p>
    <w:p>
      <w:pPr>
        <w:pStyle w:val="Heading2"/>
        <w:rPr>
          <w:del w:id="196" w:author="pa" w:date="2006-05-16T08:10:00Z"/>
        </w:rPr>
      </w:pPr>
      <w:ins w:id="190" w:author="pa" w:date="2006-07-18T08:06:00Z">
        <w:bookmarkStart w:id="2" w:name="__RefHeading___Toc141087518"/>
        <w:r>
          <w:rPr>
            <w:i w:val="false"/>
            <w:lang w:val="en-US"/>
          </w:rPr>
          <w:t>802.11 amendments to support CE Applications:</w:t>
        </w:r>
      </w:ins>
      <w:ins w:id="191" w:author="pa" w:date="2006-05-16T08:15:00Z">
        <w:r>
          <w:rPr>
            <w:i w:val="false"/>
            <w:lang w:val="en-US"/>
          </w:rPr>
          <w:t xml:space="preserve"> </w:t>
        </w:r>
      </w:ins>
      <w:ins w:id="192" w:author="pa" w:date="2006-07-18T08:07:00Z">
        <w:r>
          <w:rPr>
            <w:lang w:val="en-US"/>
          </w:rPr>
          <w:t>Technica</w:t>
        </w:r>
      </w:ins>
      <w:ins w:id="193" w:author="pa" w:date="2006-07-19T15:48:00Z">
        <w:r>
          <w:rPr>
            <w:lang w:val="en-US"/>
          </w:rPr>
          <w:t xml:space="preserve">l </w:t>
        </w:r>
      </w:ins>
      <w:ins w:id="194" w:author="pa" w:date="2006-07-18T08:07:00Z">
        <w:r>
          <w:rPr>
            <w:i w:val="false"/>
            <w:lang w:val="en-US"/>
          </w:rPr>
          <w:t>Requirements</w:t>
        </w:r>
      </w:ins>
      <w:del w:id="195" w:author="pa" w:date="2006-05-16T08:10:00Z">
        <w:bookmarkEnd w:id="2"/>
        <w:r>
          <w:rPr>
            <w:lang w:val="en-US"/>
          </w:rPr>
          <w:delText>Question: who is allowed to vote in WNG SC.</w:delText>
        </w:r>
      </w:del>
    </w:p>
    <w:p>
      <w:pPr>
        <w:pStyle w:val="Heading2"/>
        <w:rPr>
          <w:lang w:val="en-US"/>
          <w:del w:id="198" w:author="pa" w:date="2006-05-16T08:10:00Z"/>
        </w:rPr>
      </w:pPr>
      <w:del w:id="197" w:author="pa" w:date="2006-05-16T08:10:00Z">
        <w:r>
          <w:rPr>
            <w:lang w:val="en-US"/>
          </w:rPr>
          <w:delText>Answer: the procedure is that anybody who attends can vote.</w:delText>
        </w:r>
      </w:del>
    </w:p>
    <w:p>
      <w:pPr>
        <w:pStyle w:val="Heading2"/>
        <w:rPr>
          <w:lang w:val="en-US"/>
          <w:del w:id="200" w:author="pa" w:date="2006-05-16T08:10:00Z"/>
        </w:rPr>
      </w:pPr>
      <w:del w:id="199" w:author="pa" w:date="2006-05-16T08:10:00Z">
        <w:r>
          <w:rPr>
            <w:lang w:val="en-US"/>
          </w:rPr>
        </w:r>
      </w:del>
    </w:p>
    <w:p>
      <w:pPr>
        <w:pStyle w:val="Heading2"/>
        <w:rPr>
          <w:lang w:val="en-US"/>
          <w:del w:id="202" w:author="pa" w:date="2006-05-16T08:10:00Z"/>
        </w:rPr>
      </w:pPr>
      <w:del w:id="201" w:author="pa" w:date="2006-05-16T08:10:00Z">
        <w:r>
          <w:rPr>
            <w:lang w:val="en-US"/>
          </w:rPr>
          <w:delText>No objection, the minutes were approved.</w:delText>
        </w:r>
      </w:del>
    </w:p>
    <w:p>
      <w:pPr>
        <w:pStyle w:val="Heading2"/>
        <w:rPr>
          <w:lang w:val="en-US"/>
        </w:rPr>
      </w:pPr>
      <w:ins w:id="203" w:author="pa" w:date="2006-05-17T12:14:00Z">
        <w:r>
          <w:rPr>
            <w:rFonts w:eastAsia="Arial"/>
            <w:lang w:val="en-US"/>
          </w:rPr>
          <w:t xml:space="preserve"> </w:t>
        </w:r>
      </w:ins>
      <w:del w:id="204" w:author="pa" w:date="2006-05-16T08:08:00Z">
        <w:r>
          <w:rPr>
            <w:lang w:val="en-US"/>
          </w:rPr>
          <w:delText>Liaison from IEEE 802.21 Discussion</w:delText>
        </w:r>
      </w:del>
      <w:del w:id="205" w:author="pa" w:date="2006-05-17T12:14:00Z">
        <w:r>
          <w:rPr>
            <w:lang w:val="en-US"/>
          </w:rPr>
          <w:delText xml:space="preserve">: </w:delText>
        </w:r>
      </w:del>
      <w:r>
        <w:rPr>
          <w:lang w:val="en-US"/>
        </w:rPr>
        <w:t>11-06-0</w:t>
      </w:r>
      <w:ins w:id="206" w:author="pa" w:date="2006-07-18T08:06:00Z">
        <w:r>
          <w:rPr>
            <w:i w:val="false"/>
            <w:lang w:val="en-US"/>
          </w:rPr>
          <w:t>898r2</w:t>
        </w:r>
      </w:ins>
      <w:del w:id="207" w:author="pa" w:date="2006-05-16T08:07:00Z">
        <w:r>
          <w:rPr>
            <w:lang w:val="en-US"/>
          </w:rPr>
          <w:delText>347</w:delText>
        </w:r>
      </w:del>
      <w:del w:id="208" w:author="pa" w:date="2006-05-17T15:50:00Z">
        <w:r>
          <w:rPr>
            <w:lang w:val="en-US"/>
          </w:rPr>
          <w:delText>r0</w:delText>
        </w:r>
      </w:del>
      <w:r>
        <w:rPr>
          <w:lang w:val="en-US"/>
        </w:rPr>
        <w:t xml:space="preserve">, </w:t>
      </w:r>
      <w:ins w:id="209" w:author="pa" w:date="2006-07-18T08:06:00Z">
        <w:r>
          <w:rPr>
            <w:i w:val="false"/>
            <w:lang w:val="en-US"/>
          </w:rPr>
          <w:t xml:space="preserve">Scott Lee  </w:t>
        </w:r>
      </w:ins>
      <w:del w:id="210" w:author="pa" w:date="2006-05-16T08:07:00Z">
        <w:r>
          <w:rPr>
            <w:lang w:val="en-US"/>
          </w:rPr>
          <w:delText>Stephen McCann</w:delText>
        </w:r>
      </w:del>
    </w:p>
    <w:p>
      <w:pPr>
        <w:pStyle w:val="Normal"/>
        <w:rPr>
          <w:i/>
          <w:i/>
          <w:lang w:val="en-US"/>
          <w:del w:id="212" w:author="pa" w:date="2006-05-16T08:08:00Z"/>
        </w:rPr>
      </w:pPr>
      <w:del w:id="211" w:author="pa" w:date="2006-05-16T08:08:00Z">
        <w:r>
          <w:rPr>
            <w:i/>
            <w:lang w:val="en-US"/>
          </w:rPr>
          <w:delText>This presentation was shared with Vivek Gupta, author of the liaison statement in IEEE 802.21.</w:delText>
        </w:r>
      </w:del>
    </w:p>
    <w:p>
      <w:pPr>
        <w:pStyle w:val="Normal"/>
        <w:rPr>
          <w:i/>
          <w:i/>
          <w:lang w:val="en-US"/>
          <w:ins w:id="214" w:author="pa" w:date="2006-05-16T08:08:00Z"/>
        </w:rPr>
      </w:pPr>
      <w:ins w:id="213" w:author="pa" w:date="2006-05-16T08:08:00Z">
        <w:r>
          <w:rPr>
            <w:i/>
            <w:lang w:val="en-US"/>
          </w:rPr>
        </w:r>
      </w:ins>
    </w:p>
    <w:p>
      <w:pPr>
        <w:pStyle w:val="Normal"/>
        <w:rPr>
          <w:lang w:val="en-US"/>
          <w:ins w:id="226" w:author="pa" w:date="2006-07-18T08:12:00Z"/>
        </w:rPr>
      </w:pPr>
      <w:ins w:id="215" w:author="pa" w:date="2006-05-16T08:08:00Z">
        <w:r>
          <w:rPr>
            <w:i w:val="false"/>
            <w:lang w:val="en-US"/>
          </w:rPr>
          <w:t xml:space="preserve">This document </w:t>
        </w:r>
      </w:ins>
      <w:ins w:id="216" w:author="pa" w:date="2006-07-18T08:07:00Z">
        <w:r>
          <w:rPr>
            <w:i w:val="false"/>
            <w:lang w:val="en-US"/>
          </w:rPr>
          <w:t>discusses consumer electronic</w:t>
        </w:r>
      </w:ins>
      <w:ins w:id="217" w:author="pa" w:date="2006-07-18T08:15:00Z">
        <w:r>
          <w:rPr>
            <w:lang w:val="en-US"/>
          </w:rPr>
          <w:t xml:space="preserve"> </w:t>
        </w:r>
      </w:ins>
      <w:ins w:id="218" w:author="pa" w:date="2006-07-18T08:08:00Z">
        <w:r>
          <w:rPr>
            <w:lang w:val="en-US"/>
          </w:rPr>
          <w:t>(CE)</w:t>
        </w:r>
      </w:ins>
      <w:ins w:id="219" w:author="pa" w:date="2006-07-18T08:15:00Z">
        <w:r>
          <w:rPr>
            <w:lang w:val="en-US"/>
          </w:rPr>
          <w:t xml:space="preserve"> </w:t>
        </w:r>
      </w:ins>
      <w:ins w:id="220" w:author="pa" w:date="2006-07-18T08:07:00Z">
        <w:r>
          <w:rPr>
            <w:i w:val="false"/>
            <w:lang w:val="en-US"/>
          </w:rPr>
          <w:t xml:space="preserve">applications and </w:t>
        </w:r>
      </w:ins>
      <w:ins w:id="221" w:author="pa" w:date="2006-07-18T08:12:00Z">
        <w:r>
          <w:rPr>
            <w:lang w:val="en-US"/>
          </w:rPr>
          <w:t>describes</w:t>
        </w:r>
      </w:ins>
      <w:ins w:id="222" w:author="pa" w:date="2006-07-18T08:08:00Z">
        <w:r>
          <w:rPr>
            <w:i w:val="false"/>
            <w:lang w:val="en-US"/>
          </w:rPr>
          <w:t xml:space="preserve"> the technical requirements that should be met to provide high quality audio and video c</w:t>
        </w:r>
      </w:ins>
      <w:ins w:id="223" w:author="pa" w:date="2006-07-18T08:08:00Z">
        <w:r>
          <w:rPr>
            <w:lang w:val="en-US"/>
          </w:rPr>
          <w:t>ontents over IEEE 802.11</w:t>
        </w:r>
      </w:ins>
      <w:ins w:id="224" w:author="pa" w:date="2006-07-18T08:12:00Z">
        <w:r>
          <w:rPr>
            <w:lang w:val="en-US"/>
          </w:rPr>
          <w:t>.</w:t>
        </w:r>
      </w:ins>
      <w:ins w:id="225" w:author="pa" w:date="2006-07-18T08:18:00Z">
        <w:r>
          <w:rPr>
            <w:lang w:val="en-US"/>
          </w:rPr>
          <w:t xml:space="preserve">  It is an revised presentation from 11-06-0655r0, presented in May 2006.</w:t>
        </w:r>
      </w:ins>
    </w:p>
    <w:p>
      <w:pPr>
        <w:pStyle w:val="Normal"/>
        <w:rPr>
          <w:lang w:val="en-US"/>
          <w:ins w:id="228" w:author="pa" w:date="2006-07-18T08:12:00Z"/>
        </w:rPr>
      </w:pPr>
      <w:ins w:id="227" w:author="pa" w:date="2006-07-18T08:12:00Z">
        <w:r>
          <w:rPr>
            <w:lang w:val="en-US"/>
          </w:rPr>
        </w:r>
      </w:ins>
    </w:p>
    <w:p>
      <w:pPr>
        <w:pStyle w:val="Normal"/>
        <w:rPr>
          <w:lang w:val="en-US"/>
          <w:ins w:id="232" w:author="pa" w:date="2006-07-18T08:18:00Z"/>
        </w:rPr>
      </w:pPr>
      <w:ins w:id="229" w:author="pa" w:date="2006-07-18T08:12:00Z">
        <w:r>
          <w:rPr>
            <w:lang w:val="en-US"/>
          </w:rPr>
          <w:t>There is a trend for more and more CE devices which now support wireless connectivity (e.g. home theatres, game consoles</w:t>
        </w:r>
      </w:ins>
      <w:ins w:id="230" w:author="pa" w:date="2006-07-18T08:14:00Z">
        <w:r>
          <w:rPr>
            <w:lang w:val="en-US"/>
          </w:rPr>
          <w:t>, Digital TV, Set Top Box). Document goes on to discuss many WLAN CE applications</w:t>
        </w:r>
      </w:ins>
      <w:ins w:id="231" w:author="pa" w:date="2006-07-18T08:16:00Z">
        <w:r>
          <w:rPr>
            <w:lang w:val="en-US"/>
          </w:rPr>
          <w:t xml:space="preserve"> and discusses the adoption of DRM.</w:t>
        </w:r>
      </w:ins>
    </w:p>
    <w:p>
      <w:pPr>
        <w:pStyle w:val="Normal"/>
        <w:rPr>
          <w:lang w:val="en-US"/>
          <w:ins w:id="234" w:author="pa" w:date="2006-07-18T08:18:00Z"/>
        </w:rPr>
      </w:pPr>
      <w:ins w:id="233" w:author="pa" w:date="2006-07-18T08:18:00Z">
        <w:r>
          <w:rPr>
            <w:lang w:val="en-US"/>
          </w:rPr>
        </w:r>
      </w:ins>
    </w:p>
    <w:p>
      <w:pPr>
        <w:pStyle w:val="Normal"/>
        <w:rPr>
          <w:lang w:val="en-US"/>
          <w:ins w:id="236" w:author="pa" w:date="2006-07-18T08:18:00Z"/>
        </w:rPr>
      </w:pPr>
      <w:ins w:id="235" w:author="pa" w:date="2006-07-18T08:18:00Z">
        <w:r>
          <w:rPr>
            <w:lang w:val="en-US"/>
          </w:rPr>
          <w:t>Q: What does broadcast multimedia mean (IP packets, video data?)</w:t>
        </w:r>
      </w:ins>
    </w:p>
    <w:p>
      <w:pPr>
        <w:pStyle w:val="Normal"/>
        <w:rPr>
          <w:lang w:val="en-US"/>
          <w:ins w:id="238" w:author="pa" w:date="2006-07-18T08:18:00Z"/>
        </w:rPr>
      </w:pPr>
      <w:ins w:id="237" w:author="pa" w:date="2006-07-18T08:18:00Z">
        <w:r>
          <w:rPr>
            <w:lang w:val="en-US"/>
          </w:rPr>
          <w:t>A: It means the video data itself.</w:t>
        </w:r>
      </w:ins>
    </w:p>
    <w:p>
      <w:pPr>
        <w:pStyle w:val="Normal"/>
        <w:rPr>
          <w:lang w:val="en-US"/>
          <w:ins w:id="240" w:author="pa" w:date="2006-07-18T08:18:00Z"/>
        </w:rPr>
      </w:pPr>
      <w:ins w:id="239" w:author="pa" w:date="2006-07-18T08:18:00Z">
        <w:r>
          <w:rPr>
            <w:lang w:val="en-US"/>
          </w:rPr>
        </w:r>
      </w:ins>
    </w:p>
    <w:p>
      <w:pPr>
        <w:pStyle w:val="Normal"/>
        <w:rPr>
          <w:lang w:val="en-US"/>
          <w:ins w:id="243" w:author="pa" w:date="2006-07-18T08:24:00Z"/>
        </w:rPr>
      </w:pPr>
      <w:ins w:id="241" w:author="pa" w:date="2006-07-18T08:18:00Z">
        <w:r>
          <w:rPr>
            <w:lang w:val="en-US"/>
          </w:rPr>
          <w:t>PMP (portable multimedia players) are now becoming very pop</w:t>
        </w:r>
      </w:ins>
      <w:ins w:id="242" w:author="pa" w:date="2006-07-18T08:20:00Z">
        <w:r>
          <w:rPr>
            <w:lang w:val="en-US"/>
          </w:rPr>
          <w:t>ular in places like Korea and in the future it is hoped that these devices will be wireless devices.</w:t>
        </w:r>
      </w:ins>
    </w:p>
    <w:p>
      <w:pPr>
        <w:pStyle w:val="Normal"/>
        <w:rPr>
          <w:ins w:id="245" w:author="pa" w:date="2006-07-18T08:24:00Z"/>
        </w:rPr>
      </w:pPr>
      <w:ins w:id="244" w:author="pa" w:date="2006-07-18T08:24:00Z">
        <w:r>
          <w:rPr>
            <w:lang w:val="en-US"/>
          </w:rPr>
          <w:t>Media Stream Mapping is regarded as a important idea. This basically adds prioritization to data packets, which are different from those proposed in 802.11e.</w:t>
        </w:r>
      </w:ins>
    </w:p>
    <w:p>
      <w:pPr>
        <w:pStyle w:val="Normal"/>
        <w:rPr>
          <w:lang w:val="en-US"/>
          <w:ins w:id="247" w:author="pa" w:date="2006-07-18T08:24:00Z"/>
        </w:rPr>
      </w:pPr>
      <w:ins w:id="246" w:author="pa" w:date="2006-07-18T08:24:00Z">
        <w:r>
          <w:rPr>
            <w:lang w:val="en-US"/>
          </w:rPr>
        </w:r>
      </w:ins>
    </w:p>
    <w:p>
      <w:pPr>
        <w:pStyle w:val="Normal"/>
        <w:rPr>
          <w:lang w:val="en-US"/>
          <w:ins w:id="249" w:author="pa" w:date="2006-07-18T08:27:00Z"/>
        </w:rPr>
      </w:pPr>
      <w:ins w:id="248" w:author="pa" w:date="2006-07-18T08:27:00Z">
        <w:r>
          <w:rPr>
            <w:lang w:val="en-US"/>
          </w:rPr>
          <w:t>The presenter would like to support the creation of a new AV (audio video) study group to take this work further.</w:t>
        </w:r>
      </w:ins>
    </w:p>
    <w:p>
      <w:pPr>
        <w:pStyle w:val="Normal"/>
        <w:rPr>
          <w:lang w:val="en-US"/>
          <w:ins w:id="251" w:author="pa" w:date="2006-07-18T08:27:00Z"/>
        </w:rPr>
      </w:pPr>
      <w:ins w:id="250" w:author="pa" w:date="2006-07-18T08:27:00Z">
        <w:r>
          <w:rPr>
            <w:lang w:val="en-US"/>
          </w:rPr>
        </w:r>
      </w:ins>
    </w:p>
    <w:p>
      <w:pPr>
        <w:pStyle w:val="Normal"/>
        <w:rPr>
          <w:ins w:id="254" w:author="pa" w:date="2006-07-18T08:29:00Z"/>
        </w:rPr>
      </w:pPr>
      <w:ins w:id="252" w:author="pa" w:date="2006-07-18T08:27:00Z">
        <w:r>
          <w:rPr>
            <w:lang w:val="en-US"/>
          </w:rPr>
          <w:t>Q: Can voice be included as one of the ap</w:t>
        </w:r>
      </w:ins>
      <w:ins w:id="253" w:author="pa" w:date="2006-07-18T08:29:00Z">
        <w:r>
          <w:rPr>
            <w:lang w:val="en-US"/>
          </w:rPr>
          <w:t>plications</w:t>
        </w:r>
      </w:ins>
    </w:p>
    <w:p>
      <w:pPr>
        <w:pStyle w:val="Normal"/>
        <w:rPr>
          <w:lang w:val="en-US"/>
          <w:ins w:id="256" w:author="pa" w:date="2006-07-18T08:29:00Z"/>
        </w:rPr>
      </w:pPr>
      <w:ins w:id="255" w:author="pa" w:date="2006-07-18T08:29:00Z">
        <w:r>
          <w:rPr>
            <w:lang w:val="en-US"/>
          </w:rPr>
          <w:t>A: Yes</w:t>
        </w:r>
      </w:ins>
    </w:p>
    <w:p>
      <w:pPr>
        <w:pStyle w:val="Normal"/>
        <w:rPr>
          <w:ins w:id="258" w:author="pa" w:date="2006-07-18T08:29:00Z"/>
        </w:rPr>
      </w:pPr>
      <w:ins w:id="257" w:author="pa" w:date="2006-07-18T08:29:00Z">
        <w:r>
          <w:rPr>
            <w:lang w:val="en-US"/>
          </w:rPr>
          <w:t>Q: Do you expect to be backward compatible with legacy devices regarding time synchronization.</w:t>
        </w:r>
      </w:ins>
    </w:p>
    <w:p>
      <w:pPr>
        <w:pStyle w:val="Normal"/>
        <w:rPr>
          <w:lang w:val="en-US"/>
          <w:ins w:id="260" w:author="pa" w:date="2006-07-18T08:29:00Z"/>
        </w:rPr>
      </w:pPr>
      <w:ins w:id="259" w:author="pa" w:date="2006-07-18T08:29:00Z">
        <w:r>
          <w:rPr>
            <w:lang w:val="en-US"/>
          </w:rPr>
          <w:t>A: Yes and indeed this is very important.</w:t>
        </w:r>
      </w:ins>
    </w:p>
    <w:p>
      <w:pPr>
        <w:pStyle w:val="Normal"/>
        <w:rPr>
          <w:lang w:val="en-US"/>
          <w:ins w:id="262" w:author="pa" w:date="2006-07-18T08:29:00Z"/>
        </w:rPr>
      </w:pPr>
      <w:ins w:id="261" w:author="pa" w:date="2006-07-18T08:29:00Z">
        <w:r>
          <w:rPr>
            <w:lang w:val="en-US"/>
          </w:rPr>
        </w:r>
      </w:ins>
    </w:p>
    <w:p>
      <w:pPr>
        <w:pStyle w:val="Normal"/>
        <w:rPr>
          <w:lang w:val="en-US"/>
          <w:ins w:id="264" w:author="pa" w:date="2006-07-18T08:29:00Z"/>
        </w:rPr>
      </w:pPr>
      <w:ins w:id="263" w:author="pa" w:date="2006-07-18T08:29:00Z">
        <w:r>
          <w:rPr>
            <w:lang w:val="en-US"/>
          </w:rPr>
          <w:t>Q: There do not appear to be any technical solutions here.  A big issue for carriers is how to the transport streams vary for different applications. Do you know how this will be solved?</w:t>
        </w:r>
      </w:ins>
    </w:p>
    <w:p>
      <w:pPr>
        <w:pStyle w:val="Normal"/>
        <w:rPr>
          <w:lang w:val="en-US"/>
          <w:ins w:id="266" w:author="pa" w:date="2006-07-18T08:33:00Z"/>
        </w:rPr>
      </w:pPr>
      <w:ins w:id="265" w:author="pa" w:date="2006-07-18T08:31:00Z">
        <w:r>
          <w:rPr>
            <w:lang w:val="en-US"/>
          </w:rPr>
          <w:t>A: I don’t really have any answers for this.  We realize that there are many companies who are producing their own solutions to this.  Let’s see what the study group can achieve.</w:t>
        </w:r>
      </w:ins>
    </w:p>
    <w:p>
      <w:pPr>
        <w:pStyle w:val="Normal"/>
        <w:rPr>
          <w:lang w:val="en-US"/>
          <w:ins w:id="268" w:author="pa" w:date="2006-07-18T08:33:00Z"/>
        </w:rPr>
      </w:pPr>
      <w:ins w:id="267" w:author="pa" w:date="2006-07-18T08:33:00Z">
        <w:r>
          <w:rPr>
            <w:lang w:val="en-US"/>
          </w:rPr>
        </w:r>
      </w:ins>
    </w:p>
    <w:p>
      <w:pPr>
        <w:pStyle w:val="Normal"/>
        <w:rPr>
          <w:lang w:val="en-US"/>
          <w:ins w:id="270" w:author="pa" w:date="2006-07-18T08:33:00Z"/>
        </w:rPr>
      </w:pPr>
      <w:ins w:id="269" w:author="pa" w:date="2006-07-18T08:33:00Z">
        <w:r>
          <w:rPr>
            <w:lang w:val="en-US"/>
          </w:rPr>
          <w:t>Q: Will you change the PHY and/or the MAC.</w:t>
        </w:r>
      </w:ins>
    </w:p>
    <w:p>
      <w:pPr>
        <w:pStyle w:val="Normal"/>
        <w:rPr>
          <w:lang w:val="en-US"/>
          <w:ins w:id="272" w:author="pa" w:date="2006-07-18T08:33:00Z"/>
        </w:rPr>
      </w:pPr>
      <w:ins w:id="271" w:author="pa" w:date="2006-07-18T08:33:00Z">
        <w:r>
          <w:rPr>
            <w:lang w:val="en-US"/>
          </w:rPr>
          <w:t>A: Not sure, but it may be necessary to change the PHY. Again it’s up to the study group to define this. However legacy device support is very important.</w:t>
        </w:r>
      </w:ins>
    </w:p>
    <w:p>
      <w:pPr>
        <w:pStyle w:val="Normal"/>
        <w:rPr>
          <w:lang w:val="en-US"/>
          <w:ins w:id="274" w:author="pa" w:date="2006-07-18T08:33:00Z"/>
        </w:rPr>
      </w:pPr>
      <w:ins w:id="273" w:author="pa" w:date="2006-07-18T08:33:00Z">
        <w:r>
          <w:rPr>
            <w:lang w:val="en-US"/>
          </w:rPr>
          <w:t>Q: So you will define a new MAC?</w:t>
        </w:r>
      </w:ins>
    </w:p>
    <w:p>
      <w:pPr>
        <w:pStyle w:val="Normal"/>
        <w:rPr>
          <w:lang w:val="en-US"/>
          <w:ins w:id="276" w:author="pa" w:date="2006-07-18T08:35:00Z"/>
        </w:rPr>
      </w:pPr>
      <w:ins w:id="275" w:author="pa" w:date="2006-07-18T08:33:00Z">
        <w:r>
          <w:rPr>
            <w:lang w:val="en-US"/>
          </w:rPr>
          <w:t>A: Yes, it will be a new 802.11n based MAC. Extra features need to be added to it.</w:t>
        </w:r>
      </w:ins>
    </w:p>
    <w:p>
      <w:pPr>
        <w:pStyle w:val="Normal"/>
        <w:rPr>
          <w:lang w:val="en-US"/>
          <w:ins w:id="278" w:author="pa" w:date="2006-07-18T08:35:00Z"/>
        </w:rPr>
      </w:pPr>
      <w:ins w:id="277" w:author="pa" w:date="2006-07-18T08:35:00Z">
        <w:r>
          <w:rPr>
            <w:lang w:val="en-US"/>
          </w:rPr>
          <w:t>Q: So it will be modified 802.11n MAC? So it may be useful to present your ideas to WNG</w:t>
        </w:r>
      </w:ins>
    </w:p>
    <w:p>
      <w:pPr>
        <w:pStyle w:val="Normal"/>
        <w:rPr>
          <w:lang w:val="en-US"/>
          <w:ins w:id="280" w:author="pa" w:date="2006-07-18T08:35:00Z"/>
        </w:rPr>
      </w:pPr>
      <w:ins w:id="279" w:author="pa" w:date="2006-07-18T08:35:00Z">
        <w:r>
          <w:rPr>
            <w:lang w:val="en-US"/>
          </w:rPr>
          <w:t>A: Ok, so we thought it may be easier to have a study group to look at this.</w:t>
        </w:r>
      </w:ins>
    </w:p>
    <w:p>
      <w:pPr>
        <w:pStyle w:val="Normal"/>
        <w:rPr>
          <w:lang w:val="en-US"/>
          <w:ins w:id="282" w:author="pa" w:date="2006-07-18T08:35:00Z"/>
        </w:rPr>
      </w:pPr>
      <w:ins w:id="281" w:author="pa" w:date="2006-07-18T08:35:00Z">
        <w:r>
          <w:rPr>
            <w:lang w:val="en-US"/>
          </w:rPr>
        </w:r>
      </w:ins>
    </w:p>
    <w:p>
      <w:pPr>
        <w:pStyle w:val="Normal"/>
        <w:rPr>
          <w:ins w:id="285" w:author="pa" w:date="2006-07-18T08:37:00Z"/>
        </w:rPr>
      </w:pPr>
      <w:ins w:id="283" w:author="pa" w:date="2006-07-18T08:35:00Z">
        <w:r>
          <w:rPr>
            <w:lang w:val="en-US"/>
          </w:rPr>
          <w:t xml:space="preserve">Q: I have an issue with the scope of this study group, as I think that other technologies than IEEE 802.11 which may be used in the home. Hence perhaps it should be addressed at a higher level than IEEE </w:t>
        </w:r>
      </w:ins>
      <w:ins w:id="284" w:author="pa" w:date="2006-07-18T08:37:00Z">
        <w:r>
          <w:rPr>
            <w:lang w:val="en-US"/>
          </w:rPr>
          <w:t>802.11. The scope should be broadened.</w:t>
        </w:r>
      </w:ins>
    </w:p>
    <w:p>
      <w:pPr>
        <w:pStyle w:val="Normal"/>
        <w:rPr>
          <w:lang w:val="en-US"/>
          <w:ins w:id="287" w:author="pa" w:date="2006-07-18T08:37:00Z"/>
        </w:rPr>
      </w:pPr>
      <w:ins w:id="286" w:author="pa" w:date="2006-07-18T08:37:00Z">
        <w:r>
          <w:rPr>
            <w:lang w:val="en-US"/>
          </w:rPr>
          <w:t>A: Ok, sure.</w:t>
        </w:r>
      </w:ins>
    </w:p>
    <w:p>
      <w:pPr>
        <w:pStyle w:val="Heading2"/>
        <w:rPr>
          <w:lang w:val="en-US"/>
          <w:del w:id="290" w:author="pa" w:date="2006-05-16T08:30:00Z"/>
        </w:rPr>
      </w:pPr>
      <w:ins w:id="288" w:author="pa" w:date="2006-07-18T08:37:00Z">
        <w:bookmarkStart w:id="3" w:name="__RefHeading___Toc141087520"/>
        <w:r>
          <w:rPr>
            <w:i w:val="false"/>
            <w:lang w:val="en-US"/>
          </w:rPr>
          <w:t>Layer 3 based MESH networking :</w:t>
        </w:r>
      </w:ins>
      <w:ins w:id="289" w:author="pa" w:date="2006-05-16T08:30:00Z">
        <w:bookmarkEnd w:id="3"/>
        <w:r>
          <w:rPr>
            <w:lang w:val="en-US"/>
          </w:rPr>
          <w:t xml:space="preserve"> </w:t>
        </w:r>
      </w:ins>
    </w:p>
    <w:p>
      <w:pPr>
        <w:pStyle w:val="Heading2"/>
        <w:rPr>
          <w:lang w:val="en-US"/>
          <w:del w:id="292" w:author="pa" w:date="2006-05-16T08:30:00Z"/>
        </w:rPr>
      </w:pPr>
      <w:del w:id="291" w:author="pa" w:date="2006-05-16T08:30:00Z">
        <w:r>
          <w:rPr>
            <w:lang w:val="en-US"/>
          </w:rPr>
          <w:delText>The motivation for this presentation is to discuss the liaison document received from IEEE 802.21 with the IEEE 802.11 WG to debate how best to respond.</w:delText>
        </w:r>
      </w:del>
    </w:p>
    <w:p>
      <w:pPr>
        <w:pStyle w:val="Heading2"/>
        <w:rPr>
          <w:lang w:val="en-US"/>
          <w:del w:id="294" w:author="pa" w:date="2006-05-16T08:30:00Z"/>
        </w:rPr>
      </w:pPr>
      <w:del w:id="293" w:author="pa" w:date="2006-05-16T08:30:00Z">
        <w:r>
          <w:rPr>
            <w:lang w:val="en-US"/>
          </w:rPr>
        </w:r>
      </w:del>
    </w:p>
    <w:p>
      <w:pPr>
        <w:pStyle w:val="Heading2"/>
        <w:rPr>
          <w:lang w:val="en-US"/>
          <w:del w:id="296" w:author="pa" w:date="2006-05-16T08:30:00Z"/>
        </w:rPr>
      </w:pPr>
      <w:del w:id="295" w:author="pa" w:date="2006-05-16T08:30:00Z">
        <w:r>
          <w:rPr>
            <w:lang w:val="en-US"/>
          </w:rPr>
          <w:delText>Vivek provided some additional background information about IEEE 802.21; IEEE 802.21 are working on media independent handover services, which addresses the problem of handing over from one network to another in a timely manner, providing triggers and other information that can help clients and other devices make decisions about network discovery and selection (but not actually executing the handover itself).</w:delText>
        </w:r>
      </w:del>
    </w:p>
    <w:p>
      <w:pPr>
        <w:pStyle w:val="Heading2"/>
        <w:rPr>
          <w:lang w:val="en-US"/>
          <w:del w:id="298" w:author="pa" w:date="2006-05-16T08:30:00Z"/>
        </w:rPr>
      </w:pPr>
      <w:del w:id="297" w:author="pa" w:date="2006-05-16T08:30:00Z">
        <w:r>
          <w:rPr>
            <w:lang w:val="en-US"/>
          </w:rPr>
        </w:r>
      </w:del>
    </w:p>
    <w:p>
      <w:pPr>
        <w:pStyle w:val="Heading2"/>
        <w:rPr>
          <w:lang w:val="en-US"/>
          <w:del w:id="300" w:author="pa" w:date="2006-05-16T08:30:00Z"/>
        </w:rPr>
      </w:pPr>
      <w:del w:id="299" w:author="pa" w:date="2006-05-16T08:30:00Z">
        <w:r>
          <w:rPr>
            <w:lang w:val="en-US"/>
          </w:rPr>
          <w:delText>This requires some media specific changes to IEEE 802.11 to support IEEE 802.21.  This process has already happened with IEEE 802.16, which has implemented changes to support IEEE 802.21.</w:delText>
        </w:r>
      </w:del>
    </w:p>
    <w:p>
      <w:pPr>
        <w:pStyle w:val="Heading2"/>
        <w:rPr>
          <w:lang w:val="en-US"/>
          <w:del w:id="302" w:author="pa" w:date="2006-05-16T08:30:00Z"/>
        </w:rPr>
      </w:pPr>
      <w:del w:id="301" w:author="pa" w:date="2006-05-16T08:30:00Z">
        <w:r>
          <w:rPr>
            <w:lang w:val="en-US"/>
          </w:rPr>
        </w:r>
      </w:del>
    </w:p>
    <w:p>
      <w:pPr>
        <w:pStyle w:val="Heading2"/>
        <w:rPr>
          <w:del w:id="304" w:author="pa" w:date="2006-05-16T08:30:00Z"/>
        </w:rPr>
      </w:pPr>
      <w:del w:id="303" w:author="pa" w:date="2006-05-16T08:30:00Z">
        <w:r>
          <w:rPr>
            <w:lang w:val="en-US"/>
          </w:rPr>
          <w:delText>A tutorial has been scheduled to familiarize IEEE 802 members with the work in IEEE 802.21 and to get feedback.</w:delText>
        </w:r>
      </w:del>
    </w:p>
    <w:p>
      <w:pPr>
        <w:pStyle w:val="Heading2"/>
        <w:rPr>
          <w:lang w:val="en-US"/>
          <w:del w:id="306" w:author="pa" w:date="2006-05-16T08:30:00Z"/>
        </w:rPr>
      </w:pPr>
      <w:del w:id="305" w:author="pa" w:date="2006-05-16T08:30:00Z">
        <w:r>
          <w:rPr>
            <w:lang w:val="en-US"/>
          </w:rPr>
        </w:r>
      </w:del>
    </w:p>
    <w:p>
      <w:pPr>
        <w:pStyle w:val="Heading2"/>
        <w:rPr>
          <w:lang w:val="en-US"/>
          <w:del w:id="308" w:author="pa" w:date="2006-05-16T08:30:00Z"/>
        </w:rPr>
      </w:pPr>
      <w:del w:id="307" w:author="pa" w:date="2006-05-16T08:30:00Z">
        <w:r>
          <w:rPr>
            <w:lang w:val="en-US"/>
          </w:rPr>
          <w:delText>Question: is this scheduled for the May plenary?</w:delText>
        </w:r>
      </w:del>
    </w:p>
    <w:p>
      <w:pPr>
        <w:pStyle w:val="Heading2"/>
        <w:rPr>
          <w:lang w:val="en-US"/>
          <w:del w:id="310" w:author="pa" w:date="2006-05-16T08:30:00Z"/>
        </w:rPr>
      </w:pPr>
      <w:del w:id="309" w:author="pa" w:date="2006-05-16T08:30:00Z">
        <w:r>
          <w:rPr>
            <w:lang w:val="en-US"/>
          </w:rPr>
          <w:delText>Answer: yes; it’s likely to be an evening tutorial.</w:delText>
        </w:r>
      </w:del>
    </w:p>
    <w:p>
      <w:pPr>
        <w:pStyle w:val="Heading2"/>
        <w:rPr>
          <w:lang w:val="en-US"/>
          <w:del w:id="312" w:author="pa" w:date="2006-05-16T08:30:00Z"/>
        </w:rPr>
      </w:pPr>
      <w:del w:id="311" w:author="pa" w:date="2006-05-16T08:30:00Z">
        <w:r>
          <w:rPr>
            <w:lang w:val="en-US"/>
          </w:rPr>
        </w:r>
      </w:del>
    </w:p>
    <w:p>
      <w:pPr>
        <w:pStyle w:val="Heading2"/>
        <w:rPr>
          <w:lang w:val="en-US"/>
          <w:del w:id="314" w:author="pa" w:date="2006-05-16T08:30:00Z"/>
        </w:rPr>
      </w:pPr>
      <w:del w:id="313" w:author="pa" w:date="2006-05-16T08:30:00Z">
        <w:r>
          <w:rPr>
            <w:lang w:val="en-US"/>
          </w:rPr>
          <w:delText>Stephen stressed that the purpose of this presentation was not to debate all the requirements in detail, but to give feedback about what IEEE 802.11 should do in response to the liaison.</w:delText>
        </w:r>
      </w:del>
    </w:p>
    <w:p>
      <w:pPr>
        <w:pStyle w:val="Heading2"/>
        <w:rPr>
          <w:lang w:val="en-US"/>
          <w:del w:id="316" w:author="pa" w:date="2006-05-16T08:30:00Z"/>
        </w:rPr>
      </w:pPr>
      <w:del w:id="315" w:author="pa" w:date="2006-05-16T08:30:00Z">
        <w:r>
          <w:rPr>
            <w:lang w:val="en-US"/>
          </w:rPr>
        </w:r>
      </w:del>
    </w:p>
    <w:p>
      <w:pPr>
        <w:pStyle w:val="Heading2"/>
        <w:rPr>
          <w:lang w:val="en-US"/>
          <w:del w:id="318" w:author="pa" w:date="2006-05-16T08:30:00Z"/>
        </w:rPr>
      </w:pPr>
      <w:del w:id="317" w:author="pa" w:date="2006-05-16T08:30:00Z">
        <w:r>
          <w:rPr>
            <w:lang w:val="en-US"/>
          </w:rPr>
          <w:delText>Comment: looking at document 11-06-0246 and the SAP requirements we should change all SHALLs to MAYs, we should only implement things that we want to.</w:delText>
        </w:r>
      </w:del>
    </w:p>
    <w:p>
      <w:pPr>
        <w:pStyle w:val="Heading2"/>
        <w:rPr>
          <w:lang w:val="en-US"/>
          <w:del w:id="320" w:author="pa" w:date="2006-05-16T08:30:00Z"/>
        </w:rPr>
      </w:pPr>
      <w:del w:id="319" w:author="pa" w:date="2006-05-16T08:30:00Z">
        <w:r>
          <w:rPr>
            <w:lang w:val="en-US"/>
          </w:rPr>
        </w:r>
      </w:del>
    </w:p>
    <w:p>
      <w:pPr>
        <w:pStyle w:val="Heading2"/>
        <w:rPr>
          <w:del w:id="322" w:author="pa" w:date="2006-05-16T08:30:00Z"/>
        </w:rPr>
      </w:pPr>
      <w:del w:id="321" w:author="pa" w:date="2006-05-16T08:30:00Z">
        <w:r>
          <w:rPr>
            <w:lang w:val="en-US"/>
          </w:rPr>
          <w:delText>Answer: would like to re-emphasize that this is a liaison, and not my personal point of view.  My feeling is that IEEE 802.11 needs to decide how to deal with this liaison, at a minimum we need to create a response.  The question is do we want to go beyond that and do work in this area?</w:delText>
        </w:r>
      </w:del>
    </w:p>
    <w:p>
      <w:pPr>
        <w:pStyle w:val="Heading2"/>
        <w:rPr>
          <w:lang w:val="en-US"/>
          <w:del w:id="324" w:author="pa" w:date="2006-05-16T08:30:00Z"/>
        </w:rPr>
      </w:pPr>
      <w:del w:id="323" w:author="pa" w:date="2006-05-16T08:30:00Z">
        <w:r>
          <w:rPr>
            <w:lang w:val="en-US"/>
          </w:rPr>
        </w:r>
      </w:del>
    </w:p>
    <w:p>
      <w:pPr>
        <w:pStyle w:val="Heading2"/>
        <w:rPr>
          <w:del w:id="326" w:author="pa" w:date="2006-05-16T08:30:00Z"/>
        </w:rPr>
      </w:pPr>
      <w:del w:id="325" w:author="pa" w:date="2006-05-16T08:30:00Z">
        <w:r>
          <w:rPr>
            <w:lang w:val="en-US"/>
          </w:rPr>
          <w:delText>Comment: there are 8 occurrences of the word “SHALL” in this letter.  Someone needs to figure out what this actually means.  The requirements point at constructions and concepts defined in IEEE 802.21.  After understanding the requirements, we can then go on to address the temporal nature of the signaling applied across the broad scope of work in IEEE 802.11, then figure out how to respond.  First step is to ingest and digest things that seem to be mandatory requirements on IEEE 802.11.</w:delText>
        </w:r>
      </w:del>
    </w:p>
    <w:p>
      <w:pPr>
        <w:pStyle w:val="Heading2"/>
        <w:rPr>
          <w:lang w:val="en-US"/>
          <w:del w:id="328" w:author="pa" w:date="2006-05-16T08:30:00Z"/>
        </w:rPr>
      </w:pPr>
      <w:del w:id="327" w:author="pa" w:date="2006-05-16T08:30:00Z">
        <w:r>
          <w:rPr>
            <w:lang w:val="en-US"/>
          </w:rPr>
        </w:r>
      </w:del>
    </w:p>
    <w:p>
      <w:pPr>
        <w:pStyle w:val="Heading2"/>
        <w:rPr>
          <w:lang w:val="en-US"/>
          <w:del w:id="330" w:author="pa" w:date="2006-05-16T08:30:00Z"/>
        </w:rPr>
      </w:pPr>
      <w:del w:id="329" w:author="pa" w:date="2006-05-16T08:30:00Z">
        <w:r>
          <w:rPr>
            <w:lang w:val="en-US"/>
          </w:rPr>
          <w:delText>Question: which vehicle should be used to do this?</w:delText>
        </w:r>
      </w:del>
    </w:p>
    <w:p>
      <w:pPr>
        <w:pStyle w:val="Heading2"/>
        <w:rPr>
          <w:del w:id="332" w:author="pa" w:date="2006-05-16T08:30:00Z"/>
        </w:rPr>
      </w:pPr>
      <w:del w:id="331" w:author="pa" w:date="2006-05-16T08:30:00Z">
        <w:r>
          <w:rPr>
            <w:lang w:val="en-US"/>
          </w:rPr>
          <w:delText>Answer: we need feedback from many groups, for example, TGk (IEEE 802.11k) if there are temporal requirements placed on the PHY layer.  It’s not just signaling that’s being requested, but the contents of the signaling with definite time bounds.</w:delText>
        </w:r>
      </w:del>
    </w:p>
    <w:p>
      <w:pPr>
        <w:pStyle w:val="Heading2"/>
        <w:rPr>
          <w:lang w:val="en-US"/>
          <w:del w:id="334" w:author="pa" w:date="2006-05-16T08:30:00Z"/>
        </w:rPr>
      </w:pPr>
      <w:del w:id="333" w:author="pa" w:date="2006-05-16T08:30:00Z">
        <w:r>
          <w:rPr>
            <w:lang w:val="en-US"/>
          </w:rPr>
        </w:r>
      </w:del>
    </w:p>
    <w:p>
      <w:pPr>
        <w:pStyle w:val="Heading2"/>
        <w:rPr>
          <w:lang w:val="en-US"/>
          <w:del w:id="336" w:author="pa" w:date="2006-05-16T08:30:00Z"/>
        </w:rPr>
      </w:pPr>
      <w:del w:id="335" w:author="pa" w:date="2006-05-16T08:30:00Z">
        <w:r>
          <w:rPr>
            <w:lang w:val="en-US"/>
          </w:rPr>
          <w:delText>Comment: IEEE 802.21 may request support from other groups, but 802 as a whole has to decide the internals and inner workings. IEEE 802.1 are going to have to include what the SAP interfaces are, IEEE 802 has to enforce this on all the dot groups for consistent support.  This is a split issue – IEEE 802 can identify the method to enforce compliance, and IEEE 802.11 can address what new SAP interfaces are at the top of the MAC.  We should adhere to whatever IEEE 802 environment we’re working within.  We could handle this issue of data and its transfer in TGu, but we don’t know whether a recommended practice is the right way forward.</w:delText>
        </w:r>
      </w:del>
    </w:p>
    <w:p>
      <w:pPr>
        <w:pStyle w:val="Heading2"/>
        <w:rPr>
          <w:lang w:val="en-US"/>
          <w:del w:id="338" w:author="pa" w:date="2006-05-16T08:30:00Z"/>
        </w:rPr>
      </w:pPr>
      <w:del w:id="337" w:author="pa" w:date="2006-05-16T08:30:00Z">
        <w:r>
          <w:rPr>
            <w:lang w:val="en-US"/>
          </w:rPr>
        </w:r>
      </w:del>
    </w:p>
    <w:p>
      <w:pPr>
        <w:pStyle w:val="Heading2"/>
        <w:rPr>
          <w:del w:id="340" w:author="pa" w:date="2006-05-16T08:30:00Z"/>
        </w:rPr>
      </w:pPr>
      <w:del w:id="339" w:author="pa" w:date="2006-05-16T08:30:00Z">
        <w:r>
          <w:rPr>
            <w:lang w:val="en-US"/>
          </w:rPr>
          <w:delText>Comment: I think IEEE 802.11 should respond by saying thank you for the liaison in the short term, and leave it to a member of IEEE 802.11 to bring it to IEEE 802.11 in the normal way, as a new study group (SG), or as an item in TGu.  We also need to establish whether this is important to IEEE 802, before working on this within this group.  It’s no use us doing this work, and then finding that the only handovers that are interesting are IEEE 802.11 to IEEE 802.11.</w:delText>
        </w:r>
      </w:del>
    </w:p>
    <w:p>
      <w:pPr>
        <w:pStyle w:val="Heading2"/>
        <w:rPr>
          <w:lang w:val="en-US"/>
          <w:del w:id="342" w:author="pa" w:date="2006-05-16T08:30:00Z"/>
        </w:rPr>
      </w:pPr>
      <w:del w:id="341" w:author="pa" w:date="2006-05-16T08:30:00Z">
        <w:r>
          <w:rPr>
            <w:lang w:val="en-US"/>
          </w:rPr>
        </w:r>
      </w:del>
    </w:p>
    <w:p>
      <w:pPr>
        <w:pStyle w:val="Heading2"/>
        <w:rPr>
          <w:del w:id="344" w:author="pa" w:date="2006-05-16T08:30:00Z"/>
        </w:rPr>
      </w:pPr>
      <w:del w:id="343" w:author="pa" w:date="2006-05-16T08:30:00Z">
        <w:r>
          <w:rPr>
            <w:lang w:val="en-US"/>
          </w:rPr>
          <w:delText>Comment: I would agree with that, perhaps we should start this off in the IEEE 802 architecture group.</w:delText>
        </w:r>
      </w:del>
    </w:p>
    <w:p>
      <w:pPr>
        <w:pStyle w:val="Heading2"/>
        <w:rPr>
          <w:lang w:val="en-US"/>
          <w:del w:id="346" w:author="pa" w:date="2006-05-16T08:30:00Z"/>
        </w:rPr>
      </w:pPr>
      <w:del w:id="345" w:author="pa" w:date="2006-05-16T08:30:00Z">
        <w:r>
          <w:rPr>
            <w:lang w:val="en-US"/>
          </w:rPr>
        </w:r>
      </w:del>
    </w:p>
    <w:p>
      <w:pPr>
        <w:pStyle w:val="Heading2"/>
        <w:rPr>
          <w:del w:id="348" w:author="pa" w:date="2006-05-16T08:30:00Z"/>
        </w:rPr>
      </w:pPr>
      <w:del w:id="347" w:author="pa" w:date="2006-05-16T08:30:00Z">
        <w:r>
          <w:rPr>
            <w:lang w:val="en-US"/>
          </w:rPr>
          <w:delText>Comment: The IEEE 802.11 architecture group doesn’t make decisions, it’s more a talk fest with no authority, it is not in a position to make these decisions.</w:delText>
        </w:r>
      </w:del>
    </w:p>
    <w:p>
      <w:pPr>
        <w:pStyle w:val="Heading2"/>
        <w:rPr>
          <w:lang w:val="en-US"/>
          <w:del w:id="350" w:author="pa" w:date="2006-05-16T08:30:00Z"/>
        </w:rPr>
      </w:pPr>
      <w:del w:id="349" w:author="pa" w:date="2006-05-16T08:30:00Z">
        <w:r>
          <w:rPr>
            <w:lang w:val="en-US"/>
          </w:rPr>
        </w:r>
      </w:del>
    </w:p>
    <w:p>
      <w:pPr>
        <w:pStyle w:val="Heading2"/>
        <w:rPr>
          <w:del w:id="352" w:author="pa" w:date="2006-05-16T08:30:00Z"/>
        </w:rPr>
      </w:pPr>
      <w:del w:id="351" w:author="pa" w:date="2006-05-16T08:30:00Z">
        <w:r>
          <w:rPr>
            <w:lang w:val="en-US"/>
          </w:rPr>
          <w:delText>Comment: media independent handover functions presume a media independent architecture, but in IEEE 802.11, we have neighborhood reports, each MAC and PHY see neighborhood differently, so we have radios coming up with 100:1 speed differences.  Even IEEE 802.11 handovers have to deal with vastly different access.  Underlying piece is what does the radio see for neighborhood, what is the abstraction at each station, etc.  The IEEE 802.21, IEEE 802.15.4, etc neighborhood reports each have temporal bounds and scope, and until somebody digests the handover architecture, it will be hard to assess structure being overlaid.  There is a CBP spreadsheet submission discussing this.</w:delText>
        </w:r>
      </w:del>
    </w:p>
    <w:p>
      <w:pPr>
        <w:pStyle w:val="Heading2"/>
        <w:rPr>
          <w:lang w:val="en-US"/>
          <w:del w:id="354" w:author="pa" w:date="2006-05-16T08:30:00Z"/>
        </w:rPr>
      </w:pPr>
      <w:del w:id="353" w:author="pa" w:date="2006-05-16T08:30:00Z">
        <w:r>
          <w:rPr>
            <w:lang w:val="en-US"/>
          </w:rPr>
        </w:r>
      </w:del>
    </w:p>
    <w:p>
      <w:pPr>
        <w:pStyle w:val="Heading2"/>
        <w:rPr>
          <w:del w:id="356" w:author="pa" w:date="2006-05-16T08:30:00Z"/>
        </w:rPr>
      </w:pPr>
      <w:del w:id="355" w:author="pa" w:date="2006-05-16T08:30:00Z">
        <w:r>
          <w:rPr>
            <w:lang w:val="en-US"/>
          </w:rPr>
          <w:delText>Comment: IEEE 802 had another group that independently addressed security issues (IEEE 802.10) and required other groups to provide support for it.  IEEE 802.11 spent some time on this, but IEEE 802.10 did not proliferate.  The point is, we need to be careful not to take immediate action, but make sure all groups buy in to the work IEEE 802.21 is proposing.</w:delText>
        </w:r>
      </w:del>
    </w:p>
    <w:p>
      <w:pPr>
        <w:pStyle w:val="Heading2"/>
        <w:rPr>
          <w:lang w:val="en-US"/>
          <w:del w:id="358" w:author="pa" w:date="2006-05-16T08:30:00Z"/>
        </w:rPr>
      </w:pPr>
      <w:del w:id="357" w:author="pa" w:date="2006-05-16T08:30:00Z">
        <w:r>
          <w:rPr>
            <w:lang w:val="en-US"/>
          </w:rPr>
        </w:r>
      </w:del>
    </w:p>
    <w:p>
      <w:pPr>
        <w:pStyle w:val="Heading2"/>
        <w:rPr>
          <w:del w:id="360" w:author="pa" w:date="2006-05-16T08:30:00Z"/>
        </w:rPr>
      </w:pPr>
      <w:del w:id="359" w:author="pa" w:date="2006-05-16T08:30:00Z">
        <w:r>
          <w:rPr>
            <w:lang w:val="en-US"/>
          </w:rPr>
          <w:delText>Stephen: ok, so we should create a thank you liaison, and take some time to think about this more.  If there is a plenary tutorial, this is a good opportunity for the whole IEEE 802 membership to look at this, and around that time consider a more detailed response.</w:delText>
        </w:r>
      </w:del>
    </w:p>
    <w:p>
      <w:pPr>
        <w:pStyle w:val="Heading2"/>
        <w:rPr>
          <w:lang w:val="en-US"/>
          <w:del w:id="362" w:author="pa" w:date="2006-05-16T08:30:00Z"/>
        </w:rPr>
      </w:pPr>
      <w:del w:id="361" w:author="pa" w:date="2006-05-16T08:30:00Z">
        <w:r>
          <w:rPr>
            <w:lang w:val="en-US"/>
          </w:rPr>
        </w:r>
      </w:del>
    </w:p>
    <w:p>
      <w:pPr>
        <w:pStyle w:val="Heading2"/>
        <w:rPr>
          <w:lang w:val="en-US"/>
        </w:rPr>
      </w:pPr>
      <w:del w:id="363" w:author="pa" w:date="2006-05-16T08:30:00Z">
        <w:r>
          <w:rPr>
            <w:lang w:val="en-US"/>
          </w:rPr>
          <w:delText>A Presentation of the OBAN Concept and IST Project under European Commissions 6</w:delText>
        </w:r>
      </w:del>
      <w:del w:id="364" w:author="pa" w:date="2006-05-16T08:30:00Z">
        <w:r>
          <w:rPr>
            <w:vertAlign w:val="superscript"/>
            <w:lang w:val="en-US"/>
          </w:rPr>
          <w:delText>th</w:delText>
        </w:r>
      </w:del>
      <w:del w:id="365" w:author="pa" w:date="2006-05-16T08:30:00Z">
        <w:r>
          <w:rPr>
            <w:lang w:val="en-US"/>
          </w:rPr>
          <w:delText xml:space="preserve"> Framework</w:delText>
        </w:r>
      </w:del>
      <w:del w:id="366" w:author="pa" w:date="2006-05-17T12:14:00Z">
        <w:r>
          <w:rPr>
            <w:lang w:val="en-US"/>
          </w:rPr>
          <w:delText xml:space="preserve">: </w:delText>
        </w:r>
      </w:del>
      <w:r>
        <w:rPr>
          <w:lang w:val="en-US"/>
        </w:rPr>
        <w:t>11-06-0</w:t>
      </w:r>
      <w:ins w:id="367" w:author="pa" w:date="2006-07-18T08:39:00Z">
        <w:r>
          <w:rPr>
            <w:i w:val="false"/>
            <w:lang w:val="en-US"/>
          </w:rPr>
          <w:t>916</w:t>
        </w:r>
      </w:ins>
      <w:del w:id="368" w:author="pa" w:date="2006-05-16T08:30:00Z">
        <w:r>
          <w:rPr>
            <w:lang w:val="en-US"/>
          </w:rPr>
          <w:delText>353</w:delText>
        </w:r>
      </w:del>
      <w:r>
        <w:rPr>
          <w:lang w:val="en-US"/>
        </w:rPr>
        <w:t>r</w:t>
      </w:r>
      <w:ins w:id="369" w:author="pa" w:date="2006-07-18T08:39:00Z">
        <w:r>
          <w:rPr>
            <w:i w:val="false"/>
            <w:lang w:val="en-US"/>
          </w:rPr>
          <w:t>1</w:t>
        </w:r>
      </w:ins>
      <w:del w:id="370" w:author="pa" w:date="2006-07-18T08:39:00Z">
        <w:r>
          <w:rPr>
            <w:lang w:val="en-US"/>
          </w:rPr>
          <w:delText>0</w:delText>
        </w:r>
      </w:del>
      <w:r>
        <w:rPr>
          <w:lang w:val="en-US"/>
        </w:rPr>
        <w:t xml:space="preserve">, </w:t>
      </w:r>
      <w:ins w:id="371" w:author="pa" w:date="2006-07-18T08:38:00Z">
        <w:r>
          <w:rPr>
            <w:i w:val="false"/>
            <w:lang w:val="en-US"/>
          </w:rPr>
          <w:t>Mineo</w:t>
        </w:r>
      </w:ins>
      <w:del w:id="372" w:author="pa" w:date="2006-05-16T08:30:00Z">
        <w:r>
          <w:rPr>
            <w:lang w:val="en-US"/>
          </w:rPr>
          <w:delText>Thomas Haslestad</w:delText>
        </w:r>
      </w:del>
    </w:p>
    <w:p>
      <w:pPr>
        <w:pStyle w:val="Normal"/>
        <w:rPr>
          <w:i/>
          <w:i/>
          <w:lang w:val="en-US"/>
          <w:ins w:id="374" w:author="pa" w:date="2006-05-16T08:31:00Z"/>
        </w:rPr>
      </w:pPr>
      <w:ins w:id="373" w:author="pa" w:date="2006-05-16T08:31:00Z">
        <w:r>
          <w:rPr>
            <w:i/>
            <w:lang w:val="en-US"/>
          </w:rPr>
        </w:r>
      </w:ins>
    </w:p>
    <w:p>
      <w:pPr>
        <w:pStyle w:val="Normal"/>
        <w:rPr>
          <w:ins w:id="376" w:author="pa" w:date="2006-07-18T08:39:00Z"/>
        </w:rPr>
      </w:pPr>
      <w:ins w:id="375" w:author="pa" w:date="2006-07-18T08:39:00Z">
        <w:r>
          <w:rPr>
            <w:lang w:val="en-US"/>
          </w:rPr>
          <w:t>Work also related to IETF activities (e.g. MANET, MASE) and they have several internet drafts already.</w:t>
        </w:r>
      </w:ins>
    </w:p>
    <w:p>
      <w:pPr>
        <w:pStyle w:val="Normal"/>
        <w:rPr>
          <w:lang w:val="en-US"/>
          <w:ins w:id="378" w:author="pa" w:date="2006-07-18T08:39:00Z"/>
        </w:rPr>
      </w:pPr>
      <w:ins w:id="377" w:author="pa" w:date="2006-07-18T08:39:00Z">
        <w:r>
          <w:rPr>
            <w:lang w:val="en-US"/>
          </w:rPr>
        </w:r>
      </w:ins>
    </w:p>
    <w:p>
      <w:pPr>
        <w:pStyle w:val="Normal"/>
        <w:rPr>
          <w:ins w:id="382" w:author="pa" w:date="2006-07-18T08:41:00Z"/>
        </w:rPr>
      </w:pPr>
      <w:ins w:id="379" w:author="pa" w:date="2006-07-18T08:41:00Z">
        <w:r>
          <w:rPr>
            <w:lang w:val="en-US"/>
          </w:rPr>
          <w:t xml:space="preserve">This submission presents the work of various Japanese </w:t>
        </w:r>
      </w:ins>
      <w:ins w:id="380" w:author="pa" w:date="2006-07-18T08:47:00Z">
        <w:r>
          <w:rPr>
            <w:lang w:val="en-US"/>
          </w:rPr>
          <w:t>universities</w:t>
        </w:r>
      </w:ins>
      <w:ins w:id="381" w:author="pa" w:date="2006-07-18T08:41:00Z">
        <w:r>
          <w:rPr>
            <w:lang w:val="en-US"/>
          </w:rPr>
          <w:t xml:space="preserve"> and groups, within the project “next generation ad hoc network base technologies”.  They have developed a test bed demonstrator across the university with more than 50 nodes.</w:t>
        </w:r>
      </w:ins>
    </w:p>
    <w:p>
      <w:pPr>
        <w:pStyle w:val="Normal"/>
        <w:rPr>
          <w:lang w:val="en-US"/>
          <w:ins w:id="384" w:author="pa" w:date="2006-07-18T08:41:00Z"/>
        </w:rPr>
      </w:pPr>
      <w:ins w:id="383" w:author="pa" w:date="2006-07-18T08:41:00Z">
        <w:r>
          <w:rPr>
            <w:lang w:val="en-US"/>
          </w:rPr>
        </w:r>
      </w:ins>
    </w:p>
    <w:p>
      <w:pPr>
        <w:pStyle w:val="Normal"/>
        <w:rPr>
          <w:i w:val="false"/>
          <w:i w:val="false"/>
          <w:lang w:val="en-US"/>
          <w:ins w:id="389" w:author="pa" w:date="2006-05-16T08:31:00Z"/>
        </w:rPr>
      </w:pPr>
      <w:ins w:id="385" w:author="pa" w:date="2006-07-18T08:43:00Z">
        <w:r>
          <w:rPr>
            <w:lang w:val="en-US"/>
          </w:rPr>
          <w:t>There solution for mesh networking is called M-WLAN (Multihop WLAN)</w:t>
        </w:r>
      </w:ins>
      <w:ins w:id="386" w:author="pa" w:date="2006-07-18T08:45:00Z">
        <w:r>
          <w:rPr>
            <w:lang w:val="en-US"/>
          </w:rPr>
          <w:t>. The routing protocol used is OLSR.</w:t>
        </w:r>
      </w:ins>
      <w:ins w:id="387" w:author="pa" w:date="2006-07-18T08:49:00Z">
        <w:r>
          <w:rPr>
            <w:lang w:val="en-US"/>
          </w:rPr>
          <w:t xml:space="preserve"> The submission shows the equipment used in the trials and some results of the system.</w:t>
        </w:r>
      </w:ins>
      <w:ins w:id="388" w:author="pa" w:date="2006-07-18T08:55:00Z">
        <w:r>
          <w:rPr>
            <w:lang w:val="en-US"/>
          </w:rPr>
          <w:t xml:space="preserve">  The paper presents some results for handovers using this system.</w:t>
        </w:r>
      </w:ins>
    </w:p>
    <w:p>
      <w:pPr>
        <w:pStyle w:val="Heading2"/>
        <w:rPr>
          <w:lang w:val="en-US"/>
          <w:del w:id="393" w:author="pa" w:date="2006-05-16T09:12:00Z"/>
        </w:rPr>
      </w:pPr>
      <w:ins w:id="390" w:author="pa" w:date="2006-07-18T08:56:00Z">
        <w:bookmarkStart w:id="4" w:name="__RefHeading___Toc141087522"/>
        <w:r>
          <w:rPr>
            <w:i w:val="false"/>
            <w:lang w:val="en-US"/>
          </w:rPr>
          <w:t>MIMO-OFDM Beamforming</w:t>
        </w:r>
      </w:ins>
      <w:ins w:id="391" w:author="pa" w:date="2006-07-18T08:56:00Z">
        <w:bookmarkEnd w:id="4"/>
        <w:r>
          <w:rPr>
            <w:i w:val="false"/>
            <w:lang w:val="en-US"/>
          </w:rPr>
          <w:t xml:space="preserve"> </w:t>
        </w:r>
      </w:ins>
      <w:del w:id="392" w:author="pa" w:date="2006-05-16T09:12:00Z">
        <w:r>
          <w:rPr>
            <w:lang w:val="en-US"/>
          </w:rPr>
          <w:delText>The main purpose of the Open Broadband Access Network project is to explore how residential fixed broadband networks can be used to support public access networks.  For example, if you assume an ADSL modem or cable modem that goes into your residential house, the idea is to use the additional capacity not used by the resident to give out public access for passing users.  The project is exploring if and how this could be done, and what level of mobility for users could be supported.  The main areas of research include; security, mobility, QoS, 3G/B3G, coverage, commercial and the residential gateway devices that would be installed in the home.  Mobility solutions included fast handover using Kerboros tickets, and delayed authentication, where you provide access to the network immediately, and authenticate afterwards.</w:delText>
        </w:r>
      </w:del>
    </w:p>
    <w:p>
      <w:pPr>
        <w:pStyle w:val="Heading2"/>
        <w:rPr>
          <w:lang w:val="en-US"/>
          <w:del w:id="395" w:author="pa" w:date="2006-05-16T09:12:00Z"/>
        </w:rPr>
      </w:pPr>
      <w:del w:id="394" w:author="pa" w:date="2006-05-16T09:12:00Z">
        <w:r>
          <w:rPr>
            <w:lang w:val="en-US"/>
          </w:rPr>
        </w:r>
      </w:del>
    </w:p>
    <w:p>
      <w:pPr>
        <w:pStyle w:val="Heading2"/>
        <w:rPr>
          <w:lang w:val="en-US"/>
          <w:del w:id="397" w:author="pa" w:date="2006-05-16T09:12:00Z"/>
        </w:rPr>
      </w:pPr>
      <w:del w:id="396" w:author="pa" w:date="2006-05-16T09:12:00Z">
        <w:r>
          <w:rPr>
            <w:lang w:val="en-US"/>
          </w:rPr>
          <w:delText>Question: what is the motivation for someone to open their home network in this way?</w:delText>
        </w:r>
      </w:del>
    </w:p>
    <w:p>
      <w:pPr>
        <w:pStyle w:val="Heading2"/>
        <w:rPr>
          <w:lang w:val="en-US"/>
          <w:del w:id="399" w:author="pa" w:date="2006-05-16T09:12:00Z"/>
        </w:rPr>
      </w:pPr>
      <w:del w:id="398" w:author="pa" w:date="2006-05-16T09:12:00Z">
        <w:r>
          <w:rPr>
            <w:lang w:val="en-US"/>
          </w:rPr>
          <w:delText>Answer: can give incentives, for example, if you have 5 people connected to your network in a month, you get you fixed access line for free.</w:delText>
        </w:r>
      </w:del>
    </w:p>
    <w:p>
      <w:pPr>
        <w:pStyle w:val="Heading2"/>
        <w:rPr>
          <w:lang w:val="en-US"/>
          <w:del w:id="401" w:author="pa" w:date="2006-05-16T09:12:00Z"/>
        </w:rPr>
      </w:pPr>
      <w:del w:id="400" w:author="pa" w:date="2006-05-16T09:12:00Z">
        <w:r>
          <w:rPr>
            <w:lang w:val="en-US"/>
          </w:rPr>
        </w:r>
      </w:del>
    </w:p>
    <w:p>
      <w:pPr>
        <w:pStyle w:val="Heading2"/>
        <w:rPr>
          <w:lang w:val="en-US"/>
          <w:del w:id="403" w:author="pa" w:date="2006-05-16T09:12:00Z"/>
        </w:rPr>
      </w:pPr>
      <w:del w:id="402" w:author="pa" w:date="2006-05-16T09:12:00Z">
        <w:r>
          <w:rPr>
            <w:lang w:val="en-US"/>
          </w:rPr>
          <w:delText>Question: have you brought this [mobility solutions] up in TGr?</w:delText>
        </w:r>
      </w:del>
    </w:p>
    <w:p>
      <w:pPr>
        <w:pStyle w:val="Heading2"/>
        <w:rPr>
          <w:lang w:val="en-US"/>
          <w:del w:id="405" w:author="pa" w:date="2006-05-16T09:12:00Z"/>
        </w:rPr>
      </w:pPr>
      <w:del w:id="404" w:author="pa" w:date="2006-05-16T09:12:00Z">
        <w:r>
          <w:rPr>
            <w:lang w:val="en-US"/>
          </w:rPr>
          <w:delText>Answer: not yet</w:delText>
        </w:r>
      </w:del>
    </w:p>
    <w:p>
      <w:pPr>
        <w:pStyle w:val="Heading2"/>
        <w:rPr>
          <w:lang w:val="en-US"/>
          <w:del w:id="407" w:author="pa" w:date="2006-05-16T09:12:00Z"/>
        </w:rPr>
      </w:pPr>
      <w:del w:id="406" w:author="pa" w:date="2006-05-16T09:12:00Z">
        <w:r>
          <w:rPr>
            <w:lang w:val="en-US"/>
          </w:rPr>
          <w:delText>Comment: it may be worth getting their feedback on this.</w:delText>
        </w:r>
      </w:del>
    </w:p>
    <w:p>
      <w:pPr>
        <w:pStyle w:val="Heading2"/>
        <w:rPr>
          <w:lang w:val="en-US"/>
          <w:del w:id="409" w:author="pa" w:date="2006-05-16T09:12:00Z"/>
        </w:rPr>
      </w:pPr>
      <w:del w:id="408" w:author="pa" w:date="2006-05-16T09:12:00Z">
        <w:r>
          <w:rPr>
            <w:lang w:val="en-US"/>
          </w:rPr>
          <w:delText>Answer: I think it goes a bit beyond their scope, they are investigating intra-domain handover, and this is not the case here.</w:delText>
        </w:r>
      </w:del>
    </w:p>
    <w:p>
      <w:pPr>
        <w:pStyle w:val="Heading2"/>
        <w:rPr>
          <w:lang w:val="en-US"/>
          <w:del w:id="411" w:author="pa" w:date="2006-05-16T09:12:00Z"/>
        </w:rPr>
      </w:pPr>
      <w:del w:id="410" w:author="pa" w:date="2006-05-16T09:12:00Z">
        <w:r>
          <w:rPr>
            <w:lang w:val="en-US"/>
          </w:rPr>
        </w:r>
      </w:del>
    </w:p>
    <w:p>
      <w:pPr>
        <w:pStyle w:val="Heading2"/>
        <w:rPr>
          <w:lang w:val="en-US"/>
          <w:del w:id="413" w:author="pa" w:date="2006-05-16T09:12:00Z"/>
        </w:rPr>
      </w:pPr>
      <w:del w:id="412" w:author="pa" w:date="2006-05-16T09:12:00Z">
        <w:r>
          <w:rPr>
            <w:lang w:val="en-US"/>
          </w:rPr>
          <w:delText>Question: this seems like a handover scenario, is there any technology you could use that has been developed by TGr?</w:delText>
        </w:r>
      </w:del>
    </w:p>
    <w:p>
      <w:pPr>
        <w:pStyle w:val="Heading2"/>
        <w:rPr>
          <w:lang w:val="en-US"/>
          <w:del w:id="415" w:author="pa" w:date="2006-05-16T09:12:00Z"/>
        </w:rPr>
      </w:pPr>
      <w:del w:id="414" w:author="pa" w:date="2006-05-16T09:12:00Z">
        <w:r>
          <w:rPr>
            <w:lang w:val="en-US"/>
          </w:rPr>
          <w:delText>Answer: We have looked, the main problem with this concept versus TGr is that TGr are limited to a security domain, and this is not the case here.</w:delText>
        </w:r>
      </w:del>
    </w:p>
    <w:p>
      <w:pPr>
        <w:pStyle w:val="Heading2"/>
        <w:rPr>
          <w:lang w:val="en-US"/>
          <w:del w:id="417" w:author="pa" w:date="2006-05-16T09:12:00Z"/>
        </w:rPr>
      </w:pPr>
      <w:del w:id="416" w:author="pa" w:date="2006-05-16T09:12:00Z">
        <w:r>
          <w:rPr>
            <w:lang w:val="en-US"/>
          </w:rPr>
          <w:delText>Comment: your mobility broker represents a security domain</w:delText>
        </w:r>
      </w:del>
    </w:p>
    <w:p>
      <w:pPr>
        <w:pStyle w:val="Heading2"/>
        <w:rPr>
          <w:lang w:val="en-US"/>
          <w:del w:id="419" w:author="pa" w:date="2006-05-16T09:12:00Z"/>
        </w:rPr>
      </w:pPr>
      <w:del w:id="418" w:author="pa" w:date="2006-05-16T09:12:00Z">
        <w:r>
          <w:rPr>
            <w:lang w:val="en-US"/>
          </w:rPr>
          <w:delText>Answer: yeah, I can see your point; gut feeling is that this’ll have something to do with responsibilities of the mobility broker. Mobility broker has AAA responsibilities, CARD functionality and QoS functionality, but main thing is AAA, it is very similar to TGr.</w:delText>
        </w:r>
      </w:del>
    </w:p>
    <w:p>
      <w:pPr>
        <w:pStyle w:val="Heading2"/>
        <w:rPr>
          <w:lang w:val="en-US"/>
          <w:del w:id="421" w:author="pa" w:date="2006-05-16T09:12:00Z"/>
        </w:rPr>
      </w:pPr>
      <w:del w:id="420" w:author="pa" w:date="2006-05-16T09:12:00Z">
        <w:r>
          <w:rPr>
            <w:lang w:val="en-US"/>
          </w:rPr>
        </w:r>
      </w:del>
    </w:p>
    <w:p>
      <w:pPr>
        <w:pStyle w:val="Heading2"/>
        <w:rPr>
          <w:lang w:val="en-US"/>
          <w:del w:id="423" w:author="pa" w:date="2006-05-16T09:12:00Z"/>
        </w:rPr>
      </w:pPr>
      <w:del w:id="422" w:author="pa" w:date="2006-05-16T09:12:00Z">
        <w:r>
          <w:rPr>
            <w:lang w:val="en-US"/>
          </w:rPr>
          <w:delText>Comment: first point, this is similar to TGr, but we may want to look at this in IEEE 802.21; if media independent we may need to handle IP address changes from one medium to another, we want to avoid re-inventing the wheel.</w:delText>
        </w:r>
      </w:del>
    </w:p>
    <w:p>
      <w:pPr>
        <w:pStyle w:val="Heading2"/>
        <w:rPr>
          <w:lang w:val="en-US"/>
          <w:del w:id="425" w:author="pa" w:date="2006-05-16T09:12:00Z"/>
        </w:rPr>
      </w:pPr>
      <w:del w:id="424" w:author="pa" w:date="2006-05-16T09:12:00Z">
        <w:r>
          <w:rPr>
            <w:lang w:val="en-US"/>
          </w:rPr>
          <w:delText>Answer: in terms of IEEE 802.21, we are looking at this as part of the B3G concepts, and also GSM, 3G etc.</w:delText>
        </w:r>
      </w:del>
    </w:p>
    <w:p>
      <w:pPr>
        <w:pStyle w:val="Heading2"/>
        <w:rPr>
          <w:lang w:val="en-US"/>
          <w:del w:id="427" w:author="pa" w:date="2006-05-16T09:12:00Z"/>
        </w:rPr>
      </w:pPr>
      <w:del w:id="426" w:author="pa" w:date="2006-05-16T09:12:00Z">
        <w:r>
          <w:rPr>
            <w:lang w:val="en-US"/>
          </w:rPr>
        </w:r>
      </w:del>
    </w:p>
    <w:p>
      <w:pPr>
        <w:pStyle w:val="Heading2"/>
        <w:rPr>
          <w:lang w:val="en-US"/>
          <w:del w:id="429" w:author="pa" w:date="2006-05-16T09:12:00Z"/>
        </w:rPr>
      </w:pPr>
      <w:del w:id="428" w:author="pa" w:date="2006-05-16T09:12:00Z">
        <w:r>
          <w:rPr>
            <w:lang w:val="en-US"/>
          </w:rPr>
          <w:delText>Question: How are you planning on deploying residential gateways?  Already got broadband into the home, and residents already own cheap AP products.</w:delText>
        </w:r>
      </w:del>
    </w:p>
    <w:p>
      <w:pPr>
        <w:pStyle w:val="Heading2"/>
        <w:rPr>
          <w:lang w:val="en-US"/>
          <w:del w:id="431" w:author="pa" w:date="2006-05-16T09:12:00Z"/>
        </w:rPr>
      </w:pPr>
      <w:del w:id="430" w:author="pa" w:date="2006-05-16T09:12:00Z">
        <w:r>
          <w:rPr>
            <w:lang w:val="en-US"/>
          </w:rPr>
          <w:delText>Answer: this aspect is being addressed by task groups within OBAN looking at commercial aspects.  It is likely the service provider would have to pay for this.</w:delText>
        </w:r>
      </w:del>
    </w:p>
    <w:p>
      <w:pPr>
        <w:pStyle w:val="Heading2"/>
        <w:rPr>
          <w:del w:id="433" w:author="pa" w:date="2006-05-16T09:12:00Z"/>
        </w:rPr>
      </w:pPr>
      <w:del w:id="432" w:author="pa" w:date="2006-05-16T09:12:00Z">
        <w:r>
          <w:rPr>
            <w:lang w:val="en-US"/>
          </w:rPr>
          <w:delText>Question: residential gateway and fast handoff are two parts, if the residential gateway is not worked out, this other piece is not going to happen.  What standards efforts are needed to develop a residential gateway that protects the SLA of the subscriber so their service is not compromised.  This is an interesting piece of work, it would be good to identify the standardization activities.</w:delText>
        </w:r>
      </w:del>
    </w:p>
    <w:p>
      <w:pPr>
        <w:pStyle w:val="Heading2"/>
        <w:rPr>
          <w:del w:id="435" w:author="pa" w:date="2006-05-16T09:12:00Z"/>
        </w:rPr>
      </w:pPr>
      <w:del w:id="434" w:author="pa" w:date="2006-05-16T09:12:00Z">
        <w:r>
          <w:rPr>
            <w:lang w:val="en-US"/>
          </w:rPr>
          <w:delText xml:space="preserve">Answer: I’ve only presented a small number of issues in terms of the whole project, a lot has been done to address the SLA aspects, but it’s not clear where these need to be standardized. </w:delText>
        </w:r>
      </w:del>
    </w:p>
    <w:p>
      <w:pPr>
        <w:pStyle w:val="Heading2"/>
        <w:rPr>
          <w:lang w:val="en-US"/>
          <w:del w:id="437" w:author="pa" w:date="2006-05-16T09:12:00Z"/>
        </w:rPr>
      </w:pPr>
      <w:del w:id="436" w:author="pa" w:date="2006-05-16T09:12:00Z">
        <w:r>
          <w:rPr>
            <w:lang w:val="en-US"/>
          </w:rPr>
        </w:r>
      </w:del>
    </w:p>
    <w:p>
      <w:pPr>
        <w:pStyle w:val="Heading2"/>
        <w:rPr>
          <w:lang w:val="en-US"/>
          <w:del w:id="439" w:author="pa" w:date="2006-05-16T09:12:00Z"/>
        </w:rPr>
      </w:pPr>
      <w:del w:id="438" w:author="pa" w:date="2006-05-16T09:12:00Z">
        <w:r>
          <w:rPr>
            <w:lang w:val="en-US"/>
          </w:rPr>
          <w:delText>Comment: there was a tutorial session a while back about standards for supporting more robust mechanisms for SLAs, I don’t believe any significant action items arose for that.</w:delText>
        </w:r>
      </w:del>
    </w:p>
    <w:p>
      <w:pPr>
        <w:pStyle w:val="Heading2"/>
        <w:rPr>
          <w:lang w:val="en-US"/>
          <w:del w:id="441" w:author="pa" w:date="2006-05-16T09:12:00Z"/>
        </w:rPr>
      </w:pPr>
      <w:del w:id="440" w:author="pa" w:date="2006-05-16T09:12:00Z">
        <w:r>
          <w:rPr>
            <w:lang w:val="en-US"/>
          </w:rPr>
          <w:delText>Comment: maybe the time is better right now; perhaps we could rekindle this issue at the next meeting.</w:delText>
        </w:r>
      </w:del>
    </w:p>
    <w:p>
      <w:pPr>
        <w:pStyle w:val="Heading2"/>
        <w:rPr>
          <w:lang w:val="en-US"/>
          <w:ins w:id="450" w:author="pa" w:date="2006-05-16T09:06:00Z"/>
        </w:rPr>
      </w:pPr>
      <w:ins w:id="442" w:author="pa" w:date="2006-07-18T08:57:00Z">
        <w:r>
          <w:rPr>
            <w:i w:val="false"/>
            <w:lang w:val="en-US"/>
          </w:rPr>
          <w:t xml:space="preserve">: </w:t>
        </w:r>
      </w:ins>
      <w:del w:id="443" w:author="pa" w:date="2006-05-16T09:06:00Z">
        <w:r>
          <w:rPr>
            <w:lang w:val="en-US"/>
          </w:rPr>
          <w:delText>Introduction to CIRCLE</w:delText>
        </w:r>
      </w:del>
      <w:del w:id="444" w:author="pa" w:date="2006-05-17T12:15:00Z">
        <w:r>
          <w:rPr>
            <w:lang w:val="en-US"/>
          </w:rPr>
          <w:delText xml:space="preserve">: </w:delText>
        </w:r>
      </w:del>
      <w:r>
        <w:rPr>
          <w:lang w:val="en-US"/>
        </w:rPr>
        <w:t>11-06-0</w:t>
      </w:r>
      <w:ins w:id="445" w:author="pa" w:date="2006-07-18T08:57:00Z">
        <w:r>
          <w:rPr>
            <w:i w:val="false"/>
            <w:lang w:val="en-US"/>
          </w:rPr>
          <w:t>979r</w:t>
        </w:r>
      </w:ins>
      <w:ins w:id="446" w:author="pa" w:date="2006-07-19T15:46:00Z">
        <w:r>
          <w:rPr>
            <w:lang w:val="en-US"/>
          </w:rPr>
          <w:t>0</w:t>
        </w:r>
      </w:ins>
      <w:del w:id="447" w:author="pa" w:date="2006-05-16T09:04:00Z">
        <w:r>
          <w:rPr>
            <w:lang w:val="en-US"/>
          </w:rPr>
          <w:delText>433</w:delText>
        </w:r>
      </w:del>
      <w:del w:id="448" w:author="pa" w:date="2006-07-18T08:57:00Z">
        <w:r>
          <w:rPr>
            <w:lang w:val="en-US"/>
          </w:rPr>
          <w:delText>r1</w:delText>
        </w:r>
      </w:del>
      <w:r>
        <w:rPr>
          <w:lang w:val="en-US"/>
        </w:rPr>
        <w:t xml:space="preserve">, </w:t>
      </w:r>
      <w:ins w:id="449" w:author="pa" w:date="2006-07-18T08:57:00Z">
        <w:r>
          <w:rPr>
            <w:i w:val="false"/>
            <w:lang w:val="en-US"/>
          </w:rPr>
          <w:t>Cong Shen</w:t>
        </w:r>
      </w:ins>
    </w:p>
    <w:p>
      <w:pPr>
        <w:pStyle w:val="Normal"/>
        <w:rPr>
          <w:i/>
          <w:i/>
          <w:lang w:val="en-US"/>
          <w:ins w:id="452" w:author="pa" w:date="2006-05-17T12:12:00Z"/>
        </w:rPr>
      </w:pPr>
      <w:ins w:id="451" w:author="pa" w:date="2006-05-17T12:12:00Z">
        <w:r>
          <w:rPr>
            <w:i/>
            <w:lang w:val="en-US"/>
          </w:rPr>
        </w:r>
      </w:ins>
    </w:p>
    <w:p>
      <w:pPr>
        <w:pStyle w:val="Normal"/>
        <w:rPr>
          <w:lang w:val="en-US"/>
          <w:ins w:id="455" w:author="pa" w:date="2006-07-18T09:10:00Z"/>
        </w:rPr>
      </w:pPr>
      <w:ins w:id="453" w:author="pa" w:date="2006-07-18T08:58:00Z">
        <w:r>
          <w:rPr>
            <w:lang w:val="en-US"/>
          </w:rPr>
          <w:t>Detailed submission looking at a beamforming technique</w:t>
        </w:r>
      </w:ins>
      <w:ins w:id="454" w:author="pa" w:date="2006-07-18T09:10:00Z">
        <w:r>
          <w:rPr>
            <w:lang w:val="en-US"/>
          </w:rPr>
          <w:t>, showing mathematical techniques to solve and reduce the output matrix values.</w:t>
        </w:r>
      </w:ins>
    </w:p>
    <w:p>
      <w:pPr>
        <w:pStyle w:val="Heading3"/>
        <w:rPr>
          <w:rFonts w:ascii="Times New Roman" w:hAnsi="Times New Roman" w:cs="Times New Roman"/>
          <w:b w:val="false"/>
          <w:b w:val="false"/>
          <w:bCs w:val="false"/>
          <w:sz w:val="22"/>
          <w:szCs w:val="22"/>
          <w:lang w:val="en-US"/>
          <w:del w:id="457" w:author="pa" w:date="2006-05-16T09:07:00Z"/>
        </w:rPr>
      </w:pPr>
      <w:del w:id="456" w:author="pa" w:date="2006-05-16T09:04:00Z">
        <w:r>
          <w:rPr>
            <w:rFonts w:cs="Times New Roman" w:ascii="Times New Roman" w:hAnsi="Times New Roman"/>
            <w:b w:val="false"/>
            <w:bCs w:val="false"/>
            <w:sz w:val="22"/>
            <w:szCs w:val="22"/>
            <w:lang w:val="en-US"/>
          </w:rPr>
          <w:delText>Richard Kennedy</w:delText>
        </w:r>
      </w:del>
    </w:p>
    <w:p>
      <w:pPr>
        <w:pStyle w:val="Heading3"/>
        <w:rPr>
          <w:del w:id="465" w:author="pa" w:date="2006-05-16T09:16:00Z"/>
        </w:rPr>
      </w:pPr>
      <w:ins w:id="458" w:author="pa" w:date="2006-05-16T09:31:00Z">
        <w:bookmarkStart w:id="5" w:name="__RefHeading___Toc141087524"/>
        <w:r>
          <w:rPr>
            <w:i w:val="false"/>
            <w:lang w:val="en-US"/>
          </w:rPr>
          <w:t>Multi</w:t>
        </w:r>
      </w:ins>
      <w:ins w:id="459" w:author="pa" w:date="2006-05-16T09:31:00Z">
        <w:r>
          <w:rPr>
            <w:lang w:val="en-US"/>
          </w:rPr>
          <w:t>-</w:t>
        </w:r>
      </w:ins>
      <w:ins w:id="460" w:author="pa" w:date="2006-07-18T09:13:00Z">
        <w:r>
          <w:rPr>
            <w:i w:val="false"/>
            <w:lang w:val="en-US"/>
          </w:rPr>
          <w:t>media challenges for IEEE 802.11</w:t>
        </w:r>
      </w:ins>
      <w:ins w:id="461" w:author="pa" w:date="2006-07-19T15:48:00Z">
        <w:r>
          <w:rPr>
            <w:lang w:val="en-US"/>
          </w:rPr>
          <w:t xml:space="preserve"> </w:t>
        </w:r>
      </w:ins>
      <w:ins w:id="462" w:author="pa" w:date="2006-07-18T09:14:00Z">
        <w:r>
          <w:rPr>
            <w:i w:val="false"/>
            <w:lang w:val="en-US"/>
          </w:rPr>
          <w:t xml:space="preserve">: </w:t>
        </w:r>
      </w:ins>
      <w:ins w:id="463" w:author="pa" w:date="2006-05-17T15:53:00Z">
        <w:r>
          <w:rPr>
            <w:lang w:val="en-US"/>
          </w:rPr>
          <w:t>1</w:t>
        </w:r>
      </w:ins>
      <w:del w:id="464" w:author="pa" w:date="2006-05-16T09:16:00Z">
        <w:bookmarkEnd w:id="5"/>
        <w:r>
          <w:rPr>
            <w:lang w:val="en-US"/>
          </w:rPr>
          <w:delText>The basic idea behind this is to support fast communications infrastructure restoration in the event of a catastrophic loss of equipment.  We would like a standardized approach to rapid recovery.  Example scenarios would be where the communications infrastructure is severely damaged, if not wiped out, by a catastrophe and there is no way to repair them.  This is hard to deal with as there is no standard model for recovery.  IEEE 802 (and IEEE 802.11) should think about this as there is a lot of equipment readily available that can support services such as VoIP, it’s inexpensive, and these groups have the technical background to know what should be done.  We could produce a recommended standard and the equipment procedures to provide FEMA and the DoHS with ready to deploy options.</w:delText>
        </w:r>
      </w:del>
    </w:p>
    <w:p>
      <w:pPr>
        <w:pStyle w:val="Heading3"/>
        <w:rPr>
          <w:del w:id="467" w:author="pa" w:date="2006-05-16T09:16:00Z"/>
        </w:rPr>
      </w:pPr>
      <w:del w:id="466" w:author="pa" w:date="2006-05-16T09:16:00Z">
        <w:r>
          <w:rPr/>
        </w:r>
      </w:del>
    </w:p>
    <w:p>
      <w:pPr>
        <w:pStyle w:val="Heading3"/>
        <w:rPr>
          <w:del w:id="469" w:author="pa" w:date="2006-05-16T09:16:00Z"/>
        </w:rPr>
      </w:pPr>
      <w:del w:id="468" w:author="pa" w:date="2006-05-16T09:16:00Z">
        <w:r>
          <w:rPr/>
          <w:delText>Question: has this been discussed within other groups?</w:delText>
        </w:r>
      </w:del>
    </w:p>
    <w:p>
      <w:pPr>
        <w:pStyle w:val="Heading3"/>
        <w:rPr>
          <w:del w:id="471" w:author="pa" w:date="2006-05-16T09:16:00Z"/>
        </w:rPr>
      </w:pPr>
      <w:del w:id="470" w:author="pa" w:date="2006-05-16T09:16:00Z">
        <w:r>
          <w:rPr/>
          <w:delText>Answer: we’ve talked to a number of people within IEEE 802 and specifically IEEE 802.11.  We’ve also gone to WiMAX and WFA meetings.  There is a lot of interest, which indicates that something could be done, we need to finish discussions as to what this might be.</w:delText>
        </w:r>
      </w:del>
    </w:p>
    <w:p>
      <w:pPr>
        <w:pStyle w:val="Heading3"/>
        <w:rPr>
          <w:del w:id="473" w:author="pa" w:date="2006-05-16T09:16:00Z"/>
        </w:rPr>
      </w:pPr>
      <w:del w:id="472" w:author="pa" w:date="2006-05-16T09:16:00Z">
        <w:r>
          <w:rPr/>
        </w:r>
      </w:del>
    </w:p>
    <w:p>
      <w:pPr>
        <w:pStyle w:val="Heading3"/>
        <w:rPr>
          <w:lang w:val="en-US"/>
          <w:del w:id="475" w:author="pa" w:date="2006-05-16T09:16:00Z"/>
        </w:rPr>
      </w:pPr>
      <w:del w:id="474" w:author="pa" w:date="2006-05-16T09:16:00Z">
        <w:r>
          <w:rPr/>
          <w:delText>Comment: ARLL has a pretty good handle on this, staffing etc.  Perhaps we should have another liaison.</w:delText>
        </w:r>
      </w:del>
    </w:p>
    <w:p>
      <w:pPr>
        <w:pStyle w:val="Heading3"/>
        <w:rPr>
          <w:del w:id="477" w:author="pa" w:date="2006-05-16T09:16:00Z"/>
        </w:rPr>
      </w:pPr>
      <w:del w:id="476" w:author="pa" w:date="2006-05-16T09:16:00Z">
        <w:r>
          <w:rPr/>
          <w:delText>Answer: the goal is saving lives, we happy to have liaisons with anyone who can help.</w:delText>
        </w:r>
      </w:del>
    </w:p>
    <w:p>
      <w:pPr>
        <w:pStyle w:val="Heading3"/>
        <w:rPr>
          <w:del w:id="479" w:author="pa" w:date="2006-05-16T09:16:00Z"/>
        </w:rPr>
      </w:pPr>
      <w:del w:id="478" w:author="pa" w:date="2006-05-16T09:16:00Z">
        <w:r>
          <w:rPr/>
        </w:r>
      </w:del>
    </w:p>
    <w:p>
      <w:pPr>
        <w:pStyle w:val="Heading3"/>
        <w:rPr>
          <w:lang w:val="en-US"/>
          <w:del w:id="481" w:author="pa" w:date="2006-05-16T09:16:00Z"/>
        </w:rPr>
      </w:pPr>
      <w:del w:id="480" w:author="pa" w:date="2006-05-16T09:16:00Z">
        <w:r>
          <w:rPr>
            <w:lang w:val="en-US"/>
          </w:rPr>
          <w:delText>Question: what is the specific requirement of the problem on IEEE 802 technologies, what is insufficient?</w:delText>
        </w:r>
      </w:del>
    </w:p>
    <w:p>
      <w:pPr>
        <w:pStyle w:val="Heading3"/>
        <w:rPr>
          <w:del w:id="483" w:author="pa" w:date="2006-05-16T09:16:00Z"/>
        </w:rPr>
      </w:pPr>
      <w:del w:id="482" w:author="pa" w:date="2006-05-16T09:16:00Z">
        <w:r>
          <w:rPr>
            <w:lang w:val="en-US"/>
          </w:rPr>
          <w:delText>Answer: recommended practice would turn this into a push button solution, the decision made in organizations such as FEMA are based on limited IEEE 802.11 knowledge, and it would be useful to them to have guidelines as to what they need to do to be able to push a button and get communication infrastructure in place that covers e.g. 50% of population in 24hrs.  The recommended practice provides information about what equipment to deploy, how to set up the backhaul, how to integrate surviving infrastructure etc.</w:delText>
        </w:r>
      </w:del>
    </w:p>
    <w:p>
      <w:pPr>
        <w:pStyle w:val="Heading3"/>
        <w:rPr>
          <w:del w:id="485" w:author="pa" w:date="2006-05-16T09:16:00Z"/>
        </w:rPr>
      </w:pPr>
      <w:del w:id="484" w:author="pa" w:date="2006-05-16T09:16:00Z">
        <w:r>
          <w:rPr/>
        </w:r>
      </w:del>
    </w:p>
    <w:p>
      <w:pPr>
        <w:pStyle w:val="Heading3"/>
        <w:rPr>
          <w:lang w:val="en-US"/>
          <w:del w:id="487" w:author="pa" w:date="2006-05-16T09:16:00Z"/>
        </w:rPr>
      </w:pPr>
      <w:del w:id="486" w:author="pa" w:date="2006-05-16T09:16:00Z">
        <w:r>
          <w:rPr>
            <w:lang w:val="en-US"/>
          </w:rPr>
          <w:delText>Question: how would a recommended practice compare with documents already in place to describe how to deploy networks?  I understand FEMA are looking for a magic document, and not looking for the things they have to pull together.  In order to setup the best wireless network, you need to talk to the engineers; the logistics of deploying the network is potentially outside the scope of this group.  The idea that within IEEE 802.11 you can create a document that’ll provide a push button network for FEMA, Korea, Europe, any country is a bright goal, but the international scope of the document may make it impossible to meet all criteria.  What would be different to the documents already in place?</w:delText>
        </w:r>
      </w:del>
    </w:p>
    <w:p>
      <w:pPr>
        <w:pStyle w:val="Heading3"/>
        <w:rPr>
          <w:lang w:val="en-US"/>
          <w:del w:id="489" w:author="pa" w:date="2006-05-16T09:16:00Z"/>
        </w:rPr>
      </w:pPr>
      <w:del w:id="488" w:author="pa" w:date="2006-05-16T09:16:00Z">
        <w:r>
          <w:rPr>
            <w:lang w:val="en-US"/>
          </w:rPr>
          <w:delText>Answer: what is not available today is a document explaining how; if you’re trying to cover a geographical area of a particular size; you should roll out a number of wireless backhaul devices to cover an area.  Don’t necessarily believe the recommended practice will come out of here, but we should help the person who is developing it.   I realize there are more questions here than answers, maybe we could do something that could address this requirement indirectly, that also fits within the scope of this group.</w:delText>
        </w:r>
      </w:del>
    </w:p>
    <w:p>
      <w:pPr>
        <w:pStyle w:val="Heading3"/>
        <w:rPr>
          <w:del w:id="491" w:author="pa" w:date="2006-05-16T09:16:00Z"/>
        </w:rPr>
      </w:pPr>
      <w:del w:id="490" w:author="pa" w:date="2006-05-16T09:16:00Z">
        <w:r>
          <w:rPr/>
        </w:r>
      </w:del>
    </w:p>
    <w:p>
      <w:pPr>
        <w:pStyle w:val="Heading3"/>
        <w:rPr>
          <w:lang w:val="en-US"/>
          <w:del w:id="493" w:author="pa" w:date="2006-05-16T09:18:00Z"/>
        </w:rPr>
      </w:pPr>
      <w:del w:id="492" w:author="pa" w:date="2006-05-16T09:18:00Z">
        <w:r>
          <w:rPr>
            <w:lang w:val="en-US"/>
          </w:rPr>
          <w:delText>Comment: slide 7, could we go to the wireless ad hoc committee in IEEE 802 and say that the first two bullets encompass all groups.  There is an overlap in applicable technologies, and to ort through all of them is an endless task, and it’s not just abut what the standards say, but also what happens in the real world.  What these guys have to do is say here’s the real world, what do we need to support, is it a standard or recommended practice, if it’s the latter for to somewhere like the WFA to develop these.  The statement for this project is very broad.</w:delText>
        </w:r>
      </w:del>
    </w:p>
    <w:p>
      <w:pPr>
        <w:pStyle w:val="Heading2"/>
        <w:rPr>
          <w:lang w:val="en-US"/>
          <w:del w:id="495" w:author="pa" w:date="2006-05-16T09:18:00Z"/>
        </w:rPr>
      </w:pPr>
      <w:del w:id="494" w:author="pa" w:date="2006-05-16T09:18:00Z">
        <w:r>
          <w:rPr>
            <w:lang w:val="en-US"/>
          </w:rPr>
        </w:r>
      </w:del>
    </w:p>
    <w:p>
      <w:pPr>
        <w:pStyle w:val="Heading2"/>
        <w:rPr>
          <w:lang w:val="en-US"/>
          <w:del w:id="497" w:author="pa" w:date="2006-05-16T09:18:00Z"/>
        </w:rPr>
      </w:pPr>
      <w:del w:id="496" w:author="pa" w:date="2006-05-16T09:18:00Z">
        <w:r>
          <w:rPr>
            <w:lang w:val="en-US"/>
          </w:rPr>
          <w:delText>Question: any standards changes within this group need to be changes to make this more viable. Is there any work in TGs to facilitate this?</w:delText>
        </w:r>
      </w:del>
    </w:p>
    <w:p>
      <w:pPr>
        <w:pStyle w:val="Heading2"/>
        <w:rPr>
          <w:lang w:val="en-US"/>
          <w:del w:id="499" w:author="pa" w:date="2006-05-16T09:18:00Z"/>
        </w:rPr>
      </w:pPr>
      <w:del w:id="498" w:author="pa" w:date="2006-05-16T09:18:00Z">
        <w:r>
          <w:rPr>
            <w:lang w:val="en-US"/>
          </w:rPr>
          <w:delText>Answer: don’t see it at the moment, but this my come when we look into the details.</w:delText>
        </w:r>
      </w:del>
    </w:p>
    <w:p>
      <w:pPr>
        <w:pStyle w:val="Heading2"/>
        <w:rPr>
          <w:lang w:val="en-US"/>
          <w:del w:id="501" w:author="pa" w:date="2006-05-16T09:18:00Z"/>
        </w:rPr>
      </w:pPr>
      <w:del w:id="500" w:author="pa" w:date="2006-05-16T09:18:00Z">
        <w:r>
          <w:rPr>
            <w:lang w:val="en-US"/>
          </w:rPr>
        </w:r>
      </w:del>
    </w:p>
    <w:p>
      <w:pPr>
        <w:pStyle w:val="Heading2"/>
        <w:rPr>
          <w:lang w:val="en-US"/>
          <w:del w:id="503" w:author="pa" w:date="2006-05-16T09:18:00Z"/>
        </w:rPr>
      </w:pPr>
      <w:del w:id="502" w:author="pa" w:date="2006-05-16T09:18:00Z">
        <w:r>
          <w:rPr>
            <w:lang w:val="en-US"/>
          </w:rPr>
          <w:delText>Conclusion was that this issue should continue to be discussed in other groups/SDOs, and be brought back next time for an update.</w:delText>
        </w:r>
      </w:del>
    </w:p>
    <w:p>
      <w:pPr>
        <w:pStyle w:val="Heading3"/>
        <w:rPr>
          <w:lang w:val="en-US"/>
          <w:del w:id="513" w:author="pa" w:date="2006-05-17T12:12:00Z"/>
        </w:rPr>
      </w:pPr>
      <w:del w:id="504" w:author="pa" w:date="2006-05-16T09:31:00Z">
        <w:r>
          <w:rPr>
            <w:lang w:val="en-US"/>
          </w:rPr>
          <w:delText>MAC Extensions for Increasing Aggregate WLAN Throughput</w:delText>
        </w:r>
      </w:del>
      <w:del w:id="505" w:author="pa" w:date="2006-05-17T12:15:00Z">
        <w:r>
          <w:rPr>
            <w:lang w:val="en-US"/>
          </w:rPr>
          <w:delText xml:space="preserve">: </w:delText>
        </w:r>
      </w:del>
      <w:del w:id="506" w:author="pa" w:date="2006-05-17T15:53:00Z">
        <w:r>
          <w:rPr>
            <w:lang w:val="en-US"/>
          </w:rPr>
          <w:delText>1</w:delText>
        </w:r>
      </w:del>
      <w:r>
        <w:rPr>
          <w:lang w:val="en-US"/>
        </w:rPr>
        <w:t>1-06-0</w:t>
      </w:r>
      <w:ins w:id="507" w:author="pa" w:date="2006-07-18T09:14:00Z">
        <w:r>
          <w:rPr>
            <w:i w:val="false"/>
            <w:lang w:val="en-US"/>
          </w:rPr>
          <w:t>892r1</w:t>
        </w:r>
      </w:ins>
      <w:del w:id="508" w:author="pa" w:date="2006-05-16T09:31:00Z">
        <w:r>
          <w:rPr>
            <w:lang w:val="en-US"/>
          </w:rPr>
          <w:delText>408</w:delText>
        </w:r>
      </w:del>
      <w:del w:id="509" w:author="pa" w:date="2006-07-18T09:14:00Z">
        <w:r>
          <w:rPr>
            <w:lang w:val="en-US"/>
          </w:rPr>
          <w:delText>r0</w:delText>
        </w:r>
      </w:del>
      <w:r>
        <w:rPr>
          <w:lang w:val="en-US"/>
        </w:rPr>
        <w:t>,</w:t>
      </w:r>
      <w:ins w:id="510" w:author="pa" w:date="2006-05-16T09:31:00Z">
        <w:r>
          <w:rPr>
            <w:i w:val="false"/>
            <w:lang w:val="en-US"/>
          </w:rPr>
          <w:t xml:space="preserve"> </w:t>
        </w:r>
      </w:ins>
      <w:ins w:id="511" w:author="pa" w:date="2006-07-18T09:13:00Z">
        <w:r>
          <w:rPr>
            <w:i w:val="false"/>
            <w:lang w:val="en-US"/>
          </w:rPr>
          <w:t>Mike Ellis</w:t>
        </w:r>
      </w:ins>
      <w:del w:id="512" w:author="pa" w:date="2006-05-16T09:31:00Z">
        <w:r>
          <w:rPr>
            <w:lang w:val="en-US"/>
          </w:rPr>
          <w:delText xml:space="preserve"> Mathilde Benveniste</w:delText>
        </w:r>
      </w:del>
    </w:p>
    <w:p>
      <w:pPr>
        <w:pStyle w:val="Heading3"/>
        <w:rPr>
          <w:lang w:val="en-US"/>
          <w:ins w:id="515" w:author="pa" w:date="2006-05-17T12:12:00Z"/>
        </w:rPr>
      </w:pPr>
      <w:ins w:id="514" w:author="pa" w:date="2006-05-17T12:12:00Z">
        <w:r>
          <w:rPr>
            <w:lang w:val="en-US"/>
          </w:rPr>
        </w:r>
      </w:ins>
    </w:p>
    <w:p>
      <w:pPr>
        <w:pStyle w:val="Normal"/>
        <w:rPr>
          <w:i w:val="false"/>
          <w:i w:val="false"/>
          <w:lang w:val="en-US"/>
          <w:ins w:id="517" w:author="pa" w:date="2006-07-18T09:14:00Z"/>
        </w:rPr>
      </w:pPr>
      <w:ins w:id="516" w:author="pa" w:date="2006-07-18T09:14:00Z">
        <w:r>
          <w:rPr>
            <w:i w:val="false"/>
            <w:lang w:val="en-US"/>
          </w:rPr>
        </w:r>
      </w:ins>
    </w:p>
    <w:p>
      <w:pPr>
        <w:pStyle w:val="Normal"/>
        <w:rPr>
          <w:i w:val="false"/>
          <w:i w:val="false"/>
          <w:lang w:val="en-US"/>
          <w:ins w:id="519" w:author="pa" w:date="2006-07-18T09:14:00Z"/>
        </w:rPr>
      </w:pPr>
      <w:ins w:id="518" w:author="pa" w:date="2006-07-18T09:14:00Z">
        <w:r>
          <w:rPr>
            <w:i w:val="false"/>
            <w:lang w:val="en-US"/>
          </w:rPr>
        </w:r>
      </w:ins>
    </w:p>
    <w:p>
      <w:pPr>
        <w:pStyle w:val="Normal"/>
        <w:rPr>
          <w:ins w:id="523" w:author="pa" w:date="2006-07-18T09:16:00Z"/>
        </w:rPr>
      </w:pPr>
      <w:ins w:id="520" w:author="pa" w:date="2006-07-18T09:14:00Z">
        <w:r>
          <w:rPr>
            <w:i w:val="false"/>
            <w:lang w:val="en-US"/>
          </w:rPr>
          <w:t>The submission looks at AV networks and also some of the requirements in the</w:t>
        </w:r>
      </w:ins>
      <w:ins w:id="521" w:author="pa" w:date="2006-07-18T09:14:00Z">
        <w:r>
          <w:rPr>
            <w:lang w:val="en-US"/>
          </w:rPr>
          <w:t xml:space="preserve"> TV production studio, with typically 6-12 High Definition cameras.</w:t>
        </w:r>
      </w:ins>
      <w:ins w:id="522" w:author="pa" w:date="2006-07-18T09:16:00Z">
        <w:r>
          <w:rPr>
            <w:lang w:val="en-US"/>
          </w:rPr>
          <w:t xml:space="preserve"> It must be remembered that a camera control channel is also required.</w:t>
        </w:r>
      </w:ins>
    </w:p>
    <w:p>
      <w:pPr>
        <w:pStyle w:val="Normal"/>
        <w:rPr>
          <w:lang w:val="en-US"/>
          <w:ins w:id="525" w:author="pa" w:date="2006-07-18T09:16:00Z"/>
        </w:rPr>
      </w:pPr>
      <w:ins w:id="524" w:author="pa" w:date="2006-07-18T09:16:00Z">
        <w:r>
          <w:rPr>
            <w:lang w:val="en-US"/>
          </w:rPr>
        </w:r>
      </w:ins>
    </w:p>
    <w:p>
      <w:pPr>
        <w:pStyle w:val="Normal"/>
        <w:rPr>
          <w:lang w:val="en-US"/>
          <w:ins w:id="529" w:author="pa" w:date="2006-07-18T09:21:00Z"/>
        </w:rPr>
      </w:pPr>
      <w:ins w:id="526" w:author="pa" w:date="2006-07-18T09:16:00Z">
        <w:r>
          <w:rPr>
            <w:lang w:val="en-US"/>
          </w:rPr>
          <w:t xml:space="preserve">TV studios are quite attractive for MIMO system, but unfortunately outdoor locations are completely different environments and up to </w:t>
        </w:r>
      </w:ins>
      <w:ins w:id="527" w:author="pa" w:date="2006-07-18T09:19:00Z">
        <w:r>
          <w:rPr>
            <w:lang w:val="en-US"/>
          </w:rPr>
          <w:t>4</w:t>
        </w:r>
      </w:ins>
      <w:ins w:id="528" w:author="pa" w:date="2006-07-18T09:17:00Z">
        <w:r>
          <w:rPr>
            <w:lang w:val="en-US"/>
          </w:rPr>
          <w:t>0 channels may be required.</w:t>
        </w:r>
      </w:ins>
    </w:p>
    <w:p>
      <w:pPr>
        <w:pStyle w:val="Normal"/>
        <w:rPr>
          <w:lang w:val="en-US"/>
          <w:ins w:id="531" w:author="pa" w:date="2006-07-18T09:21:00Z"/>
        </w:rPr>
      </w:pPr>
      <w:ins w:id="530" w:author="pa" w:date="2006-07-18T09:21:00Z">
        <w:r>
          <w:rPr>
            <w:lang w:val="en-US"/>
          </w:rPr>
        </w:r>
      </w:ins>
    </w:p>
    <w:p>
      <w:pPr>
        <w:pStyle w:val="Normal"/>
        <w:rPr>
          <w:lang w:val="en-US"/>
          <w:ins w:id="535" w:author="pa" w:date="2006-07-18T09:30:00Z"/>
        </w:rPr>
      </w:pPr>
      <w:ins w:id="532" w:author="pa" w:date="2006-07-18T09:21:00Z">
        <w:r>
          <w:rPr>
            <w:lang w:val="en-US"/>
          </w:rPr>
          <w:t>Delay is absolutely critical in TV studios and should not be more than ~30ms, which is quite difficult to achieve.</w:t>
        </w:r>
      </w:ins>
      <w:ins w:id="533" w:author="pa" w:date="2006-07-18T09:26:00Z">
        <w:r>
          <w:rPr>
            <w:lang w:val="en-US"/>
          </w:rPr>
          <w:t xml:space="preserve">  Paper suggests that only 1 suitable TGn channel can be used within the 2.4 GHz band for the TV studio. It states that TGn is not very suitable for this application, as there is a lot of overhead on the channels.</w:t>
        </w:r>
      </w:ins>
      <w:ins w:id="534" w:author="pa" w:date="2006-07-18T09:28:00Z">
        <w:r>
          <w:rPr>
            <w:lang w:val="en-US"/>
          </w:rPr>
          <w:t xml:space="preserve"> Indeed a more flexible type of QoS is possibly required.</w:t>
        </w:r>
      </w:ins>
    </w:p>
    <w:p>
      <w:pPr>
        <w:pStyle w:val="Normal"/>
        <w:rPr>
          <w:lang w:val="en-US"/>
          <w:ins w:id="537" w:author="pa" w:date="2006-07-18T09:30:00Z"/>
        </w:rPr>
      </w:pPr>
      <w:ins w:id="536" w:author="pa" w:date="2006-07-18T09:30:00Z">
        <w:r>
          <w:rPr>
            <w:lang w:val="en-US"/>
          </w:rPr>
        </w:r>
      </w:ins>
    </w:p>
    <w:p>
      <w:pPr>
        <w:pStyle w:val="Normal"/>
        <w:rPr>
          <w:ins w:id="543" w:author="pa" w:date="2006-07-18T09:30:00Z"/>
        </w:rPr>
      </w:pPr>
      <w:ins w:id="538" w:author="pa" w:date="2006-07-18T09:30:00Z">
        <w:r>
          <w:rPr>
            <w:lang w:val="en-US"/>
          </w:rPr>
          <w:t xml:space="preserve">Realise that IEEE 802.1as </w:t>
        </w:r>
      </w:ins>
      <w:ins w:id="539" w:author="pa" w:date="2006-07-18T09:41:00Z">
        <w:r>
          <w:rPr>
            <w:lang w:val="en-US"/>
          </w:rPr>
          <w:t xml:space="preserve">(audio video bridging) </w:t>
        </w:r>
      </w:ins>
      <w:ins w:id="540" w:author="pa" w:date="2006-07-18T09:30:00Z">
        <w:r>
          <w:rPr>
            <w:lang w:val="en-US"/>
          </w:rPr>
          <w:t xml:space="preserve">is </w:t>
        </w:r>
      </w:ins>
      <w:ins w:id="541" w:author="pa" w:date="2006-07-18T09:42:00Z">
        <w:r>
          <w:rPr>
            <w:lang w:val="en-US"/>
          </w:rPr>
          <w:t xml:space="preserve">an </w:t>
        </w:r>
      </w:ins>
      <w:ins w:id="542" w:author="pa" w:date="2006-07-18T09:30:00Z">
        <w:r>
          <w:rPr>
            <w:lang w:val="en-US"/>
          </w:rPr>
          <w:t>interesting group to work with.</w:t>
        </w:r>
      </w:ins>
    </w:p>
    <w:p>
      <w:pPr>
        <w:pStyle w:val="Normal"/>
        <w:rPr>
          <w:lang w:val="en-US"/>
          <w:ins w:id="545" w:author="pa" w:date="2006-07-18T09:30:00Z"/>
        </w:rPr>
      </w:pPr>
      <w:ins w:id="544" w:author="pa" w:date="2006-07-18T09:30:00Z">
        <w:r>
          <w:rPr>
            <w:lang w:val="en-US"/>
          </w:rPr>
        </w:r>
      </w:ins>
    </w:p>
    <w:p>
      <w:pPr>
        <w:pStyle w:val="Normal"/>
        <w:rPr>
          <w:lang w:val="en-US"/>
          <w:ins w:id="547" w:author="pa" w:date="2006-07-18T09:30:00Z"/>
        </w:rPr>
      </w:pPr>
      <w:ins w:id="546" w:author="pa" w:date="2006-07-18T09:30:00Z">
        <w:r>
          <w:rPr>
            <w:lang w:val="en-US"/>
          </w:rPr>
          <w:t>Q: There are strict synchronization issues here.  How will it cope with legacy equipment?</w:t>
        </w:r>
      </w:ins>
    </w:p>
    <w:p>
      <w:pPr>
        <w:pStyle w:val="Normal"/>
        <w:rPr>
          <w:ins w:id="550" w:author="pa" w:date="2006-07-18T09:32:00Z"/>
        </w:rPr>
      </w:pPr>
      <w:ins w:id="548" w:author="pa" w:date="2006-07-18T09:30:00Z">
        <w:r>
          <w:rPr>
            <w:lang w:val="en-US"/>
          </w:rPr>
          <w:t>A: Yes, it must be backwards compatible.</w:t>
        </w:r>
      </w:ins>
      <w:ins w:id="549" w:author="pa" w:date="2006-07-18T09:32:00Z">
        <w:r>
          <w:rPr>
            <w:lang w:val="en-US"/>
          </w:rPr>
          <w:t xml:space="preserve"> This is the role of a future study group. In the home single hop techniques will be used, but outdoors multi-hop may be used.</w:t>
        </w:r>
      </w:ins>
    </w:p>
    <w:p>
      <w:pPr>
        <w:pStyle w:val="Normal"/>
        <w:rPr>
          <w:lang w:val="en-US"/>
          <w:ins w:id="552" w:author="pa" w:date="2006-07-18T09:32:00Z"/>
        </w:rPr>
      </w:pPr>
      <w:ins w:id="551" w:author="pa" w:date="2006-07-18T09:32:00Z">
        <w:r>
          <w:rPr>
            <w:lang w:val="en-US"/>
          </w:rPr>
          <w:t>Q: Yes, but then a controller would be required.</w:t>
        </w:r>
      </w:ins>
    </w:p>
    <w:p>
      <w:pPr>
        <w:pStyle w:val="Normal"/>
        <w:rPr>
          <w:lang w:val="en-US"/>
          <w:ins w:id="554" w:author="pa" w:date="2006-07-18T09:32:00Z"/>
        </w:rPr>
      </w:pPr>
      <w:ins w:id="553" w:author="pa" w:date="2006-07-18T09:32:00Z">
        <w:r>
          <w:rPr>
            <w:lang w:val="en-US"/>
          </w:rPr>
          <w:t>A: The solution may not be that simple.</w:t>
        </w:r>
      </w:ins>
    </w:p>
    <w:p>
      <w:pPr>
        <w:pStyle w:val="Normal"/>
        <w:rPr>
          <w:lang w:val="en-US"/>
          <w:ins w:id="556" w:author="pa" w:date="2006-07-18T09:32:00Z"/>
        </w:rPr>
      </w:pPr>
      <w:ins w:id="555" w:author="pa" w:date="2006-07-18T09:32:00Z">
        <w:r>
          <w:rPr>
            <w:lang w:val="en-US"/>
          </w:rPr>
        </w:r>
      </w:ins>
    </w:p>
    <w:p>
      <w:pPr>
        <w:pStyle w:val="Normal"/>
        <w:rPr>
          <w:lang w:val="en-US"/>
          <w:ins w:id="558" w:author="pa" w:date="2006-07-18T09:32:00Z"/>
        </w:rPr>
      </w:pPr>
      <w:ins w:id="557" w:author="pa" w:date="2006-07-18T09:32:00Z">
        <w:r>
          <w:rPr>
            <w:lang w:val="en-US"/>
          </w:rPr>
          <w:t>Q: Your references should also point to delay and jitter standards within the ITU.  How are you going to meet these? Especially for studio quality video. Have you considered digital satellite news gathering?</w:t>
        </w:r>
      </w:ins>
    </w:p>
    <w:p>
      <w:pPr>
        <w:pStyle w:val="Normal"/>
        <w:rPr>
          <w:ins w:id="560" w:author="pa" w:date="2006-07-18T09:34:00Z"/>
        </w:rPr>
      </w:pPr>
      <w:ins w:id="559" w:author="pa" w:date="2006-07-18T09:34:00Z">
        <w:r>
          <w:rPr>
            <w:lang w:val="en-US"/>
          </w:rPr>
          <w:t>A: Not very familiar with satellite issues.</w:t>
        </w:r>
      </w:ins>
    </w:p>
    <w:p>
      <w:pPr>
        <w:pStyle w:val="Normal"/>
        <w:rPr>
          <w:lang w:val="en-US"/>
          <w:ins w:id="562" w:author="pa" w:date="2006-07-18T09:34:00Z"/>
        </w:rPr>
      </w:pPr>
      <w:ins w:id="561" w:author="pa" w:date="2006-07-18T09:34:00Z">
        <w:r>
          <w:rPr>
            <w:lang w:val="en-US"/>
          </w:rPr>
        </w:r>
      </w:ins>
    </w:p>
    <w:p>
      <w:pPr>
        <w:pStyle w:val="Heading2"/>
        <w:rPr>
          <w:lang w:val="en-US"/>
          <w:ins w:id="566" w:author="pa" w:date="2006-07-18T09:35:00Z"/>
        </w:rPr>
      </w:pPr>
      <w:ins w:id="563" w:author="pa" w:date="2006-07-18T09:34:00Z">
        <w:bookmarkStart w:id="6" w:name="__RefHeading___Toc141087526"/>
        <w:bookmarkEnd w:id="6"/>
        <w:r>
          <w:rPr>
            <w:lang w:val="en-US"/>
          </w:rPr>
          <w:t>WLAN for next generation AV : Motion for SG Creation : 11-06-1021r1,</w:t>
        </w:r>
      </w:ins>
      <w:ins w:id="564" w:author="pa" w:date="2006-07-19T15:49:00Z">
        <w:r>
          <w:rPr>
            <w:lang w:val="en-US"/>
          </w:rPr>
          <w:t xml:space="preserve"> </w:t>
        </w:r>
      </w:ins>
      <w:ins w:id="565" w:author="pa" w:date="2006-07-18T09:35:00Z">
        <w:r>
          <w:rPr>
            <w:lang w:val="en-US"/>
          </w:rPr>
          <w:t>Todor Cooklev</w:t>
        </w:r>
      </w:ins>
    </w:p>
    <w:p>
      <w:pPr>
        <w:pStyle w:val="Normal"/>
        <w:rPr>
          <w:lang w:val="en-US"/>
          <w:ins w:id="568" w:author="pa" w:date="2006-07-18T09:35:00Z"/>
        </w:rPr>
      </w:pPr>
      <w:ins w:id="567" w:author="pa" w:date="2006-07-18T09:35:00Z">
        <w:r>
          <w:rPr>
            <w:lang w:val="en-US"/>
          </w:rPr>
        </w:r>
      </w:ins>
    </w:p>
    <w:p>
      <w:pPr>
        <w:pStyle w:val="Normal"/>
        <w:rPr>
          <w:lang w:val="en-US"/>
          <w:ins w:id="571" w:author="pa" w:date="2006-07-18T09:39:00Z"/>
        </w:rPr>
      </w:pPr>
      <w:ins w:id="569" w:author="pa" w:date="2006-07-18T09:35:00Z">
        <w:r>
          <w:rPr>
            <w:lang w:val="en-US"/>
          </w:rPr>
          <w:t>Presentation about the motivation and objective behind the proposed audio visual study group.</w:t>
        </w:r>
      </w:ins>
      <w:ins w:id="570" w:author="pa" w:date="2006-07-18T09:39:00Z">
        <w:r>
          <w:rPr>
            <w:lang w:val="en-US"/>
          </w:rPr>
          <w:t xml:space="preserve"> It is felt that such extensions to IEEE 802.11 will allow it to play a major role in the entertainment industry.</w:t>
        </w:r>
      </w:ins>
    </w:p>
    <w:p>
      <w:pPr>
        <w:pStyle w:val="Normal"/>
        <w:rPr>
          <w:lang w:val="en-US"/>
          <w:ins w:id="573" w:author="pa" w:date="2006-07-18T09:39:00Z"/>
        </w:rPr>
      </w:pPr>
      <w:ins w:id="572" w:author="pa" w:date="2006-07-18T09:39:00Z">
        <w:r>
          <w:rPr>
            <w:lang w:val="en-US"/>
          </w:rPr>
        </w:r>
      </w:ins>
    </w:p>
    <w:p>
      <w:pPr>
        <w:pStyle w:val="Normal"/>
        <w:rPr>
          <w:lang w:val="en-US"/>
          <w:ins w:id="575" w:author="pa" w:date="2006-07-18T09:42:00Z"/>
        </w:rPr>
      </w:pPr>
      <w:ins w:id="574" w:author="pa" w:date="2006-07-18T09:39:00Z">
        <w:r>
          <w:rPr>
            <w:lang w:val="en-US"/>
          </w:rPr>
          <w:t>The ITU has just established a group looking at home networking, examining all wired solutions (but not wireless).</w:t>
        </w:r>
      </w:ins>
    </w:p>
    <w:p>
      <w:pPr>
        <w:pStyle w:val="Normal"/>
        <w:rPr>
          <w:lang w:val="en-US"/>
          <w:ins w:id="577" w:author="pa" w:date="2006-07-18T09:42:00Z"/>
        </w:rPr>
      </w:pPr>
      <w:ins w:id="576" w:author="pa" w:date="2006-07-18T09:42:00Z">
        <w:r>
          <w:rPr>
            <w:lang w:val="en-US"/>
          </w:rPr>
        </w:r>
      </w:ins>
    </w:p>
    <w:p>
      <w:pPr>
        <w:pStyle w:val="Normal"/>
        <w:rPr>
          <w:b/>
          <w:b/>
          <w:lang w:val="en-US"/>
          <w:ins w:id="579" w:author="pa" w:date="2006-07-18T09:47:00Z"/>
        </w:rPr>
      </w:pPr>
      <w:ins w:id="578" w:author="pa" w:date="2006-07-18T09:47:00Z">
        <w:r>
          <w:rPr>
            <w:b/>
            <w:lang w:val="en-US"/>
          </w:rPr>
          <w:t>Straw Poll</w:t>
        </w:r>
      </w:ins>
    </w:p>
    <w:p>
      <w:pPr>
        <w:pStyle w:val="Normal"/>
        <w:rPr>
          <w:b/>
          <w:b/>
          <w:lang w:val="en-US"/>
          <w:ins w:id="581" w:author="pa" w:date="2006-07-18T09:47:00Z"/>
        </w:rPr>
      </w:pPr>
      <w:ins w:id="580" w:author="pa" w:date="2006-07-18T09:47:00Z">
        <w:r>
          <w:rPr>
            <w:b/>
            <w:lang w:val="en-US"/>
          </w:rPr>
        </w:r>
      </w:ins>
    </w:p>
    <w:p>
      <w:pPr>
        <w:pStyle w:val="Normal"/>
        <w:rPr>
          <w:lang w:val="en-US"/>
          <w:ins w:id="583" w:author="pa" w:date="2006-07-18T09:47:00Z"/>
        </w:rPr>
      </w:pPr>
      <w:ins w:id="582" w:author="pa" w:date="2006-07-18T09:47:00Z">
        <w:r>
          <w:rPr>
            <w:lang w:val="en-US"/>
          </w:rPr>
          <w:t>How many people would participate in a AV study Group if it were established?</w:t>
        </w:r>
      </w:ins>
    </w:p>
    <w:p>
      <w:pPr>
        <w:pStyle w:val="Normal"/>
        <w:rPr>
          <w:lang w:val="en-US"/>
          <w:ins w:id="585" w:author="pa" w:date="2006-07-18T09:47:00Z"/>
        </w:rPr>
      </w:pPr>
      <w:ins w:id="584" w:author="pa" w:date="2006-07-18T09:47:00Z">
        <w:r>
          <w:rPr>
            <w:lang w:val="en-US"/>
          </w:rPr>
        </w:r>
      </w:ins>
    </w:p>
    <w:p>
      <w:pPr>
        <w:pStyle w:val="Normal"/>
        <w:rPr>
          <w:lang w:val="en-US"/>
          <w:ins w:id="587" w:author="pa" w:date="2006-07-18T09:47:00Z"/>
        </w:rPr>
      </w:pPr>
      <w:ins w:id="586" w:author="pa" w:date="2006-07-18T09:47:00Z">
        <w:r>
          <w:rPr>
            <w:lang w:val="en-US"/>
          </w:rPr>
          <w:t>Result : 37</w:t>
        </w:r>
      </w:ins>
    </w:p>
    <w:p>
      <w:pPr>
        <w:pStyle w:val="Normal"/>
        <w:rPr>
          <w:lang w:val="en-US"/>
          <w:ins w:id="589" w:author="pa" w:date="2006-07-18T09:47:00Z"/>
        </w:rPr>
      </w:pPr>
      <w:ins w:id="588" w:author="pa" w:date="2006-07-18T09:47:00Z">
        <w:r>
          <w:rPr>
            <w:lang w:val="en-US"/>
          </w:rPr>
        </w:r>
      </w:ins>
    </w:p>
    <w:p>
      <w:pPr>
        <w:pStyle w:val="Normal"/>
        <w:rPr>
          <w:b/>
          <w:b/>
          <w:lang w:val="en-US"/>
          <w:ins w:id="591" w:author="pa" w:date="2006-07-18T09:47:00Z"/>
        </w:rPr>
      </w:pPr>
      <w:ins w:id="590" w:author="pa" w:date="2006-07-18T09:47:00Z">
        <w:r>
          <w:rPr>
            <w:b/>
            <w:lang w:val="en-US"/>
          </w:rPr>
          <w:t>Motion</w:t>
        </w:r>
      </w:ins>
    </w:p>
    <w:p>
      <w:pPr>
        <w:pStyle w:val="Normal"/>
        <w:rPr>
          <w:b/>
          <w:b/>
          <w:lang w:val="en-US"/>
          <w:ins w:id="593" w:author="pa" w:date="2006-07-18T09:47:00Z"/>
        </w:rPr>
      </w:pPr>
      <w:ins w:id="592" w:author="pa" w:date="2006-07-18T09:47:00Z">
        <w:r>
          <w:rPr>
            <w:b/>
            <w:lang w:val="en-US"/>
          </w:rPr>
        </w:r>
      </w:ins>
    </w:p>
    <w:p>
      <w:pPr>
        <w:pStyle w:val="Normal"/>
        <w:rPr>
          <w:lang w:val="en-US"/>
          <w:ins w:id="595" w:author="pa" w:date="2006-07-18T09:50:00Z"/>
        </w:rPr>
      </w:pPr>
      <w:ins w:id="594" w:author="pa" w:date="2006-07-18T09:47:00Z">
        <w:r>
          <w:rPr>
            <w:lang w:val="en-US"/>
          </w:rPr>
          <w:t>Move that the WNG SC recommends that the IEEE 802.11 WG form a Study Group to examine WLAN amendments for next generation Audio/Video applications, with the goal to assess the creation of a new TG .</w:t>
        </w:r>
      </w:ins>
    </w:p>
    <w:p>
      <w:pPr>
        <w:pStyle w:val="Normal"/>
        <w:rPr>
          <w:lang w:val="en-US"/>
          <w:ins w:id="597" w:author="pa" w:date="2006-07-18T09:50:00Z"/>
        </w:rPr>
      </w:pPr>
      <w:ins w:id="596" w:author="pa" w:date="2006-07-18T09:50:00Z">
        <w:r>
          <w:rPr>
            <w:lang w:val="en-US"/>
          </w:rPr>
        </w:r>
      </w:ins>
    </w:p>
    <w:p>
      <w:pPr>
        <w:pStyle w:val="Normal"/>
        <w:rPr>
          <w:lang w:val="en-US"/>
          <w:ins w:id="599" w:author="pa" w:date="2006-07-18T09:50:00Z"/>
        </w:rPr>
      </w:pPr>
      <w:ins w:id="598" w:author="pa" w:date="2006-07-18T09:50:00Z">
        <w:r>
          <w:rPr>
            <w:lang w:val="en-US"/>
          </w:rPr>
          <w:t>Comment: We need to have questions about this first.</w:t>
        </w:r>
      </w:ins>
    </w:p>
    <w:p>
      <w:pPr>
        <w:pStyle w:val="Normal"/>
        <w:rPr>
          <w:lang w:val="en-US"/>
          <w:ins w:id="601" w:author="pa" w:date="2006-07-18T09:50:00Z"/>
        </w:rPr>
      </w:pPr>
      <w:ins w:id="600" w:author="pa" w:date="2006-07-18T09:50:00Z">
        <w:r>
          <w:rPr>
            <w:lang w:val="en-US"/>
          </w:rPr>
        </w:r>
      </w:ins>
    </w:p>
    <w:p>
      <w:pPr>
        <w:pStyle w:val="Normal"/>
        <w:rPr>
          <w:lang w:val="en-US"/>
          <w:ins w:id="603" w:author="pa" w:date="2006-07-18T09:50:00Z"/>
        </w:rPr>
      </w:pPr>
      <w:ins w:id="602" w:author="pa" w:date="2006-07-18T09:50:00Z">
        <w:r>
          <w:rPr>
            <w:lang w:val="en-US"/>
          </w:rPr>
          <w:t>Q: What is next generation audio video is?</w:t>
        </w:r>
      </w:ins>
    </w:p>
    <w:p>
      <w:pPr>
        <w:pStyle w:val="Normal"/>
        <w:rPr>
          <w:ins w:id="606" w:author="pa" w:date="2006-07-18T09:52:00Z"/>
        </w:rPr>
      </w:pPr>
      <w:ins w:id="604" w:author="pa" w:date="2006-07-18T09:50:00Z">
        <w:r>
          <w:rPr>
            <w:lang w:val="en-US"/>
          </w:rPr>
          <w:t xml:space="preserve">A: </w:t>
        </w:r>
      </w:ins>
      <w:ins w:id="605" w:author="pa" w:date="2006-07-18T09:52:00Z">
        <w:r>
          <w:rPr>
            <w:lang w:val="en-US"/>
          </w:rPr>
          <w:t>Not sure what this means.</w:t>
        </w:r>
      </w:ins>
    </w:p>
    <w:p>
      <w:pPr>
        <w:pStyle w:val="Normal"/>
        <w:rPr>
          <w:lang w:val="en-US"/>
          <w:ins w:id="608" w:author="pa" w:date="2006-07-18T09:52:00Z"/>
        </w:rPr>
      </w:pPr>
      <w:ins w:id="607" w:author="pa" w:date="2006-07-18T09:52:00Z">
        <w:r>
          <w:rPr>
            <w:lang w:val="en-US"/>
          </w:rPr>
          <w:t>Q: Is this beyond HD (High Definition) video?</w:t>
        </w:r>
      </w:ins>
    </w:p>
    <w:p>
      <w:pPr>
        <w:pStyle w:val="Normal"/>
        <w:rPr>
          <w:lang w:val="en-US"/>
          <w:ins w:id="611" w:author="pa" w:date="2006-07-18T09:54:00Z"/>
        </w:rPr>
      </w:pPr>
      <w:ins w:id="609" w:author="pa" w:date="2006-07-18T09:52:00Z">
        <w:r>
          <w:rPr>
            <w:lang w:val="en-US"/>
          </w:rPr>
          <w:t xml:space="preserve">A: Next generation AV is a general term, and should be discussed within the study group. It is perhaps not a very accurate definition at the moment.  </w:t>
        </w:r>
      </w:ins>
      <w:ins w:id="610" w:author="pa" w:date="2006-07-18T09:54:00Z">
        <w:r>
          <w:rPr>
            <w:lang w:val="en-US"/>
          </w:rPr>
          <w:t>The user requirements and experiences define what next generation actually means.</w:t>
        </w:r>
      </w:ins>
    </w:p>
    <w:p>
      <w:pPr>
        <w:pStyle w:val="Normal"/>
        <w:rPr>
          <w:lang w:val="en-US"/>
          <w:ins w:id="613" w:author="pa" w:date="2006-07-18T09:54:00Z"/>
        </w:rPr>
      </w:pPr>
      <w:ins w:id="612" w:author="pa" w:date="2006-07-18T09:54:00Z">
        <w:r>
          <w:rPr>
            <w:lang w:val="en-US"/>
          </w:rPr>
        </w:r>
      </w:ins>
    </w:p>
    <w:p>
      <w:pPr>
        <w:pStyle w:val="Normal"/>
        <w:rPr>
          <w:ins w:id="615" w:author="pa" w:date="2006-07-18T09:54:00Z"/>
        </w:rPr>
      </w:pPr>
      <w:ins w:id="614" w:author="pa" w:date="2006-07-18T09:54:00Z">
        <w:r>
          <w:rPr>
            <w:lang w:val="en-US"/>
          </w:rPr>
          <w:t>Comment: The detailed definition of  next generation AV is not important.</w:t>
        </w:r>
      </w:ins>
    </w:p>
    <w:p>
      <w:pPr>
        <w:pStyle w:val="Normal"/>
        <w:rPr>
          <w:lang w:val="en-US"/>
          <w:ins w:id="617" w:author="pa" w:date="2006-07-18T09:56:00Z"/>
        </w:rPr>
      </w:pPr>
      <w:ins w:id="616" w:author="pa" w:date="2006-07-18T09:56:00Z">
        <w:r>
          <w:rPr>
            <w:lang w:val="en-US"/>
          </w:rPr>
          <w:t>Q: But what is the scope?</w:t>
        </w:r>
      </w:ins>
    </w:p>
    <w:p>
      <w:pPr>
        <w:pStyle w:val="Normal"/>
        <w:rPr>
          <w:lang w:val="en-US"/>
          <w:ins w:id="619" w:author="pa" w:date="2006-07-18T09:56:00Z"/>
        </w:rPr>
      </w:pPr>
      <w:ins w:id="618" w:author="pa" w:date="2006-07-18T09:56:00Z">
        <w:r>
          <w:rPr>
            <w:lang w:val="en-US"/>
          </w:rPr>
          <w:t>A: It is not important.</w:t>
        </w:r>
      </w:ins>
    </w:p>
    <w:p>
      <w:pPr>
        <w:pStyle w:val="Normal"/>
        <w:rPr>
          <w:lang w:val="en-US"/>
          <w:ins w:id="621" w:author="pa" w:date="2006-07-18T09:56:00Z"/>
        </w:rPr>
      </w:pPr>
      <w:ins w:id="620" w:author="pa" w:date="2006-07-18T09:56:00Z">
        <w:r>
          <w:rPr>
            <w:lang w:val="en-US"/>
          </w:rPr>
        </w:r>
      </w:ins>
    </w:p>
    <w:p>
      <w:pPr>
        <w:pStyle w:val="Normal"/>
        <w:rPr>
          <w:lang w:val="en-US"/>
          <w:ins w:id="624" w:author="pa" w:date="2006-07-18T09:58:00Z"/>
        </w:rPr>
      </w:pPr>
      <w:ins w:id="622" w:author="pa" w:date="2006-07-18T09:56:00Z">
        <w:r>
          <w:rPr>
            <w:lang w:val="en-US"/>
          </w:rPr>
          <w:t xml:space="preserve">Q: Perhaps it better to consider the requirements at this stage, and not the solutions. The focus should </w:t>
        </w:r>
      </w:ins>
      <w:ins w:id="623" w:author="pa" w:date="2006-07-18T09:58:00Z">
        <w:r>
          <w:rPr>
            <w:lang w:val="en-US"/>
          </w:rPr>
          <w:t>be requirements for IEEE 802.11 technology only.</w:t>
        </w:r>
      </w:ins>
    </w:p>
    <w:p>
      <w:pPr>
        <w:pStyle w:val="Normal"/>
        <w:rPr>
          <w:lang w:val="en-US"/>
          <w:ins w:id="626" w:author="pa" w:date="2006-07-18T09:58:00Z"/>
        </w:rPr>
      </w:pPr>
      <w:ins w:id="625" w:author="pa" w:date="2006-07-18T09:58:00Z">
        <w:r>
          <w:rPr>
            <w:lang w:val="en-US"/>
          </w:rPr>
        </w:r>
      </w:ins>
    </w:p>
    <w:p>
      <w:pPr>
        <w:pStyle w:val="Normal"/>
        <w:rPr>
          <w:lang w:val="en-US"/>
          <w:ins w:id="628" w:author="pa" w:date="2006-07-18T09:58:00Z"/>
        </w:rPr>
      </w:pPr>
      <w:ins w:id="627" w:author="pa" w:date="2006-07-18T09:58:00Z">
        <w:r>
          <w:rPr>
            <w:lang w:val="en-US"/>
          </w:rPr>
          <w:t>Q: It would be more useful if you can tell us about which aspects of 802.11 need to be changed.</w:t>
        </w:r>
      </w:ins>
    </w:p>
    <w:p>
      <w:pPr>
        <w:pStyle w:val="Normal"/>
        <w:rPr>
          <w:lang w:val="en-US"/>
          <w:ins w:id="631" w:author="pa" w:date="2006-07-18T10:00:00Z"/>
        </w:rPr>
      </w:pPr>
      <w:ins w:id="629" w:author="pa" w:date="2006-07-18T09:58:00Z">
        <w:r>
          <w:rPr>
            <w:lang w:val="en-US"/>
          </w:rPr>
          <w:t xml:space="preserve">A: </w:t>
        </w:r>
      </w:ins>
      <w:ins w:id="630" w:author="pa" w:date="2006-07-18T10:00:00Z">
        <w:r>
          <w:rPr>
            <w:lang w:val="en-US"/>
          </w:rPr>
          <w:t>Regarding narrow the scope, it can be restricted to the MAC only?</w:t>
        </w:r>
      </w:ins>
    </w:p>
    <w:p>
      <w:pPr>
        <w:pStyle w:val="Normal"/>
        <w:rPr>
          <w:lang w:val="en-US"/>
          <w:ins w:id="633" w:author="pa" w:date="2006-07-18T10:00:00Z"/>
        </w:rPr>
      </w:pPr>
      <w:ins w:id="632" w:author="pa" w:date="2006-07-18T10:00:00Z">
        <w:r>
          <w:rPr>
            <w:lang w:val="en-US"/>
          </w:rPr>
        </w:r>
      </w:ins>
    </w:p>
    <w:p>
      <w:pPr>
        <w:pStyle w:val="Normal"/>
        <w:rPr>
          <w:lang w:val="en-US"/>
          <w:ins w:id="635" w:author="pa" w:date="2006-07-18T10:00:00Z"/>
        </w:rPr>
      </w:pPr>
      <w:ins w:id="634" w:author="pa" w:date="2006-07-18T10:00:00Z">
        <w:r>
          <w:rPr>
            <w:lang w:val="en-US"/>
          </w:rPr>
          <w:t>Q: Are you sure, just the MAC, and not the PHY?</w:t>
        </w:r>
      </w:ins>
    </w:p>
    <w:p>
      <w:pPr>
        <w:pStyle w:val="Normal"/>
        <w:rPr>
          <w:lang w:val="en-US"/>
          <w:ins w:id="637" w:author="pa" w:date="2006-07-18T10:00:00Z"/>
        </w:rPr>
      </w:pPr>
      <w:ins w:id="636" w:author="pa" w:date="2006-07-18T10:00:00Z">
        <w:r>
          <w:rPr>
            <w:lang w:val="en-US"/>
          </w:rPr>
          <w:t>A: I think its just going to be the MAC.</w:t>
        </w:r>
      </w:ins>
    </w:p>
    <w:p>
      <w:pPr>
        <w:pStyle w:val="Normal"/>
        <w:rPr>
          <w:lang w:val="en-US"/>
          <w:ins w:id="639" w:author="pa" w:date="2006-07-18T10:00:00Z"/>
        </w:rPr>
      </w:pPr>
      <w:ins w:id="638" w:author="pa" w:date="2006-07-18T10:00:00Z">
        <w:r>
          <w:rPr>
            <w:lang w:val="en-US"/>
          </w:rPr>
        </w:r>
      </w:ins>
    </w:p>
    <w:p>
      <w:pPr>
        <w:pStyle w:val="Normal"/>
        <w:rPr>
          <w:lang w:val="en-US"/>
          <w:ins w:id="642" w:author="pa" w:date="2006-07-18T10:02:00Z"/>
        </w:rPr>
      </w:pPr>
      <w:ins w:id="640" w:author="pa" w:date="2006-07-18T10:00:00Z">
        <w:r>
          <w:rPr>
            <w:lang w:val="en-US"/>
          </w:rPr>
          <w:t>Comment: This is not a task group, this is just a study group. The starting point is 802.11.</w:t>
        </w:r>
      </w:ins>
      <w:ins w:id="641" w:author="pa" w:date="2006-07-18T10:02:00Z">
        <w:r>
          <w:rPr>
            <w:lang w:val="en-US"/>
          </w:rPr>
          <w:t xml:space="preserve"> It may decide that 802.11 is not a suitable technology.</w:t>
        </w:r>
      </w:ins>
    </w:p>
    <w:p>
      <w:pPr>
        <w:pStyle w:val="Normal"/>
        <w:rPr>
          <w:lang w:val="en-US"/>
          <w:ins w:id="644" w:author="pa" w:date="2006-07-18T10:02:00Z"/>
        </w:rPr>
      </w:pPr>
      <w:ins w:id="643" w:author="pa" w:date="2006-07-18T10:02:00Z">
        <w:r>
          <w:rPr>
            <w:lang w:val="en-US"/>
          </w:rPr>
        </w:r>
      </w:ins>
    </w:p>
    <w:p>
      <w:pPr>
        <w:pStyle w:val="Normal"/>
        <w:rPr>
          <w:lang w:val="en-US"/>
          <w:ins w:id="646" w:author="pa" w:date="2006-07-18T10:04:00Z"/>
        </w:rPr>
      </w:pPr>
      <w:ins w:id="645" w:author="pa" w:date="2006-07-18T10:04:00Z">
        <w:r>
          <w:rPr>
            <w:lang w:val="en-US"/>
          </w:rPr>
          <w:t>Chairman: Move to extend WNG for a further 10 minutes.</w:t>
        </w:r>
      </w:ins>
    </w:p>
    <w:p>
      <w:pPr>
        <w:pStyle w:val="Normal"/>
        <w:rPr>
          <w:lang w:val="en-US"/>
          <w:ins w:id="648" w:author="pa" w:date="2006-07-18T10:04:00Z"/>
        </w:rPr>
      </w:pPr>
      <w:ins w:id="647" w:author="pa" w:date="2006-07-18T10:04:00Z">
        <w:r>
          <w:rPr>
            <w:lang w:val="en-US"/>
          </w:rPr>
          <w:t>No objection noted.</w:t>
        </w:r>
      </w:ins>
    </w:p>
    <w:p>
      <w:pPr>
        <w:pStyle w:val="Normal"/>
        <w:rPr>
          <w:lang w:val="en-US"/>
          <w:ins w:id="650" w:author="pa" w:date="2006-07-18T10:04:00Z"/>
        </w:rPr>
      </w:pPr>
      <w:ins w:id="649" w:author="pa" w:date="2006-07-18T10:04:00Z">
        <w:r>
          <w:rPr>
            <w:lang w:val="en-US"/>
          </w:rPr>
        </w:r>
      </w:ins>
    </w:p>
    <w:p>
      <w:pPr>
        <w:pStyle w:val="Normal"/>
        <w:rPr>
          <w:lang w:val="en-US"/>
          <w:ins w:id="652" w:author="pa" w:date="2006-07-18T10:04:00Z"/>
        </w:rPr>
      </w:pPr>
      <w:ins w:id="651" w:author="pa" w:date="2006-07-18T10:04:00Z">
        <w:r>
          <w:rPr>
            <w:lang w:val="en-US"/>
          </w:rPr>
          <w:t>Chairman: Also please not that everyone can vote in WNG and is procedural requiring 50%.</w:t>
        </w:r>
      </w:ins>
    </w:p>
    <w:p>
      <w:pPr>
        <w:pStyle w:val="Normal"/>
        <w:rPr>
          <w:lang w:val="en-US"/>
          <w:ins w:id="654" w:author="pa" w:date="2006-07-18T10:04:00Z"/>
        </w:rPr>
      </w:pPr>
      <w:ins w:id="653" w:author="pa" w:date="2006-07-18T10:04:00Z">
        <w:r>
          <w:rPr>
            <w:lang w:val="en-US"/>
          </w:rPr>
        </w:r>
      </w:ins>
    </w:p>
    <w:p>
      <w:pPr>
        <w:pStyle w:val="Normal"/>
        <w:rPr>
          <w:lang w:val="en-US"/>
          <w:ins w:id="656" w:author="pa" w:date="2006-07-18T10:04:00Z"/>
        </w:rPr>
      </w:pPr>
      <w:ins w:id="655" w:author="pa" w:date="2006-07-18T10:04:00Z">
        <w:r>
          <w:rPr>
            <w:lang w:val="en-US"/>
          </w:rPr>
          <w:t xml:space="preserve">Back to the motion </w:t>
        </w:r>
      </w:ins>
    </w:p>
    <w:p>
      <w:pPr>
        <w:pStyle w:val="Normal"/>
        <w:rPr>
          <w:lang w:val="en-US"/>
          <w:ins w:id="658" w:author="pa" w:date="2006-07-18T10:04:00Z"/>
        </w:rPr>
      </w:pPr>
      <w:ins w:id="657" w:author="pa" w:date="2006-07-18T10:04:00Z">
        <w:r>
          <w:rPr>
            <w:lang w:val="en-US"/>
          </w:rPr>
          <w:t>Moved: Todor Cooklev</w:t>
        </w:r>
      </w:ins>
    </w:p>
    <w:p>
      <w:pPr>
        <w:pStyle w:val="Normal"/>
        <w:rPr>
          <w:lang w:val="en-US"/>
          <w:ins w:id="660" w:author="pa" w:date="2006-07-18T10:06:00Z"/>
        </w:rPr>
      </w:pPr>
      <w:ins w:id="659" w:author="pa" w:date="2006-07-18T10:06:00Z">
        <w:r>
          <w:rPr>
            <w:lang w:val="en-US"/>
          </w:rPr>
          <w:t>Second: Guido Hiertz</w:t>
        </w:r>
      </w:ins>
    </w:p>
    <w:p>
      <w:pPr>
        <w:pStyle w:val="Normal"/>
        <w:rPr>
          <w:lang w:val="en-US"/>
          <w:ins w:id="662" w:author="pa" w:date="2006-07-18T10:06:00Z"/>
        </w:rPr>
      </w:pPr>
      <w:ins w:id="661" w:author="pa" w:date="2006-07-18T10:06:00Z">
        <w:r>
          <w:rPr>
            <w:lang w:val="en-US"/>
          </w:rPr>
        </w:r>
      </w:ins>
    </w:p>
    <w:p>
      <w:pPr>
        <w:pStyle w:val="Normal"/>
        <w:rPr>
          <w:lang w:val="en-US"/>
          <w:ins w:id="664" w:author="pa" w:date="2006-07-18T10:06:00Z"/>
        </w:rPr>
      </w:pPr>
      <w:ins w:id="663" w:author="pa" w:date="2006-07-18T10:06:00Z">
        <w:r>
          <w:rPr>
            <w:lang w:val="en-US"/>
          </w:rPr>
          <w:t>Discussion</w:t>
        </w:r>
      </w:ins>
    </w:p>
    <w:p>
      <w:pPr>
        <w:pStyle w:val="Normal"/>
        <w:rPr>
          <w:lang w:val="en-US"/>
          <w:ins w:id="666" w:author="pa" w:date="2006-07-18T10:06:00Z"/>
        </w:rPr>
      </w:pPr>
      <w:ins w:id="665" w:author="pa" w:date="2006-07-18T10:06:00Z">
        <w:r>
          <w:rPr>
            <w:lang w:val="en-US"/>
          </w:rPr>
        </w:r>
      </w:ins>
    </w:p>
    <w:p>
      <w:pPr>
        <w:pStyle w:val="Normal"/>
        <w:rPr>
          <w:lang w:val="en-US"/>
          <w:ins w:id="668" w:author="pa" w:date="2006-07-18T10:06:00Z"/>
        </w:rPr>
      </w:pPr>
      <w:ins w:id="667" w:author="pa" w:date="2006-07-18T10:06:00Z">
        <w:r>
          <w:rPr>
            <w:lang w:val="en-US"/>
          </w:rPr>
          <w:t>Comment: This is too general and I have problems with the language.  Which WLAN amendments are you talking about and why do you need to mention the goal of a new TG.</w:t>
        </w:r>
      </w:ins>
    </w:p>
    <w:p>
      <w:pPr>
        <w:pStyle w:val="Normal"/>
        <w:rPr>
          <w:lang w:val="en-US"/>
          <w:ins w:id="670" w:author="pa" w:date="2006-07-18T10:08:00Z"/>
        </w:rPr>
      </w:pPr>
      <w:ins w:id="669" w:author="pa" w:date="2006-07-18T10:08:00Z">
        <w:r>
          <w:rPr>
            <w:lang w:val="en-US"/>
          </w:rPr>
        </w:r>
      </w:ins>
    </w:p>
    <w:p>
      <w:pPr>
        <w:pStyle w:val="Normal"/>
        <w:rPr>
          <w:lang w:val="en-US"/>
          <w:ins w:id="672" w:author="pa" w:date="2006-07-18T10:08:00Z"/>
        </w:rPr>
      </w:pPr>
      <w:ins w:id="671" w:author="pa" w:date="2006-07-18T10:08:00Z">
        <w:r>
          <w:rPr>
            <w:lang w:val="en-US"/>
          </w:rPr>
          <w:t>Comment: I agree that although the words are unusual, the essence of the motion is fine. I speak in support of the motion.</w:t>
        </w:r>
      </w:ins>
    </w:p>
    <w:p>
      <w:pPr>
        <w:pStyle w:val="Normal"/>
        <w:rPr>
          <w:lang w:val="en-US"/>
          <w:ins w:id="674" w:author="pa" w:date="2006-07-18T10:08:00Z"/>
        </w:rPr>
      </w:pPr>
      <w:ins w:id="673" w:author="pa" w:date="2006-07-18T10:08:00Z">
        <w:r>
          <w:rPr>
            <w:lang w:val="en-US"/>
          </w:rPr>
        </w:r>
      </w:ins>
    </w:p>
    <w:p>
      <w:pPr>
        <w:pStyle w:val="Normal"/>
        <w:rPr>
          <w:b/>
          <w:b/>
          <w:lang w:val="en-US"/>
          <w:ins w:id="676" w:author="pa" w:date="2006-07-18T10:08:00Z"/>
        </w:rPr>
      </w:pPr>
      <w:ins w:id="675" w:author="pa" w:date="2006-07-18T10:08:00Z">
        <w:r>
          <w:rPr>
            <w:b/>
            <w:lang w:val="en-US"/>
          </w:rPr>
          <w:t>Motion to amend the text</w:t>
        </w:r>
      </w:ins>
    </w:p>
    <w:p>
      <w:pPr>
        <w:pStyle w:val="Normal"/>
        <w:rPr>
          <w:b/>
          <w:b/>
          <w:lang w:val="en-US"/>
          <w:ins w:id="678" w:author="pa" w:date="2006-07-18T10:08:00Z"/>
        </w:rPr>
      </w:pPr>
      <w:ins w:id="677" w:author="pa" w:date="2006-07-18T10:08:00Z">
        <w:r>
          <w:rPr>
            <w:b/>
            <w:lang w:val="en-US"/>
          </w:rPr>
        </w:r>
      </w:ins>
    </w:p>
    <w:p>
      <w:pPr>
        <w:pStyle w:val="Normal"/>
        <w:rPr>
          <w:lang w:val="en-US"/>
          <w:ins w:id="688" w:author="pa" w:date="2006-07-18T10:13:00Z"/>
        </w:rPr>
      </w:pPr>
      <w:ins w:id="679" w:author="pa" w:date="2006-07-18T10:08:00Z">
        <w:r>
          <w:rPr>
            <w:lang w:val="en-US"/>
          </w:rPr>
          <w:t xml:space="preserve">Move that the WNG SC recommends that the IEEE 802.11 WG form a Study Group to examine WLAN </w:t>
        </w:r>
      </w:ins>
      <w:ins w:id="680" w:author="pa" w:date="2006-07-18T10:10:00Z">
        <w:r>
          <w:rPr>
            <w:b w:val="false"/>
            <w:lang w:val="en-US"/>
          </w:rPr>
          <w:t xml:space="preserve">limitations and </w:t>
        </w:r>
      </w:ins>
      <w:ins w:id="681" w:author="pa" w:date="2006-07-18T10:24:00Z">
        <w:r>
          <w:rPr>
            <w:b w:val="false"/>
            <w:lang w:val="en-US"/>
          </w:rPr>
          <w:t>recommend</w:t>
        </w:r>
      </w:ins>
      <w:ins w:id="682" w:author="pa" w:date="2006-07-18T10:09:00Z">
        <w:r>
          <w:rPr>
            <w:lang w:val="en-US"/>
          </w:rPr>
          <w:t xml:space="preserve"> appropriate amendments for </w:t>
        </w:r>
      </w:ins>
      <w:ins w:id="683" w:author="pa" w:date="2006-07-18T10:11:00Z">
        <w:r>
          <w:rPr>
            <w:lang w:val="en-US"/>
          </w:rPr>
          <w:t xml:space="preserve">improved </w:t>
        </w:r>
      </w:ins>
      <w:ins w:id="684" w:author="pa" w:date="2006-07-18T10:11:00Z">
        <w:r>
          <w:rPr>
            <w:b w:val="false"/>
            <w:lang w:val="en-US"/>
          </w:rPr>
          <w:t>802.11 performance</w:t>
        </w:r>
      </w:ins>
      <w:ins w:id="685" w:author="pa" w:date="2006-07-18T10:11:00Z">
        <w:r>
          <w:rPr>
            <w:lang w:val="en-US"/>
          </w:rPr>
          <w:t xml:space="preserve"> in support of multimedia applications including Audio/Video</w:t>
        </w:r>
      </w:ins>
      <w:ins w:id="686" w:author="pa" w:date="2006-07-18T10:09:00Z">
        <w:r>
          <w:rPr>
            <w:lang w:val="en-US"/>
          </w:rPr>
          <w:t>, with the goal to assess the creation of a new TG</w:t>
        </w:r>
      </w:ins>
      <w:ins w:id="687" w:author="pa" w:date="2006-07-18T10:11:00Z">
        <w:r>
          <w:rPr>
            <w:lang w:val="en-US"/>
          </w:rPr>
          <w:t>.</w:t>
        </w:r>
      </w:ins>
    </w:p>
    <w:p>
      <w:pPr>
        <w:pStyle w:val="Normal"/>
        <w:rPr>
          <w:lang w:val="en-US"/>
          <w:ins w:id="690" w:author="pa" w:date="2006-07-18T10:13:00Z"/>
        </w:rPr>
      </w:pPr>
      <w:ins w:id="689" w:author="pa" w:date="2006-07-18T10:13:00Z">
        <w:r>
          <w:rPr>
            <w:lang w:val="en-US"/>
          </w:rPr>
        </w:r>
      </w:ins>
    </w:p>
    <w:p>
      <w:pPr>
        <w:pStyle w:val="Normal"/>
        <w:rPr>
          <w:lang w:val="en-US"/>
          <w:ins w:id="692" w:author="pa" w:date="2006-07-18T10:13:00Z"/>
        </w:rPr>
      </w:pPr>
      <w:ins w:id="691" w:author="pa" w:date="2006-07-18T10:13:00Z">
        <w:r>
          <w:rPr>
            <w:lang w:val="en-US"/>
          </w:rPr>
          <w:t>Moved: Todor Cooklev</w:t>
        </w:r>
      </w:ins>
    </w:p>
    <w:p>
      <w:pPr>
        <w:pStyle w:val="Normal"/>
        <w:rPr>
          <w:lang w:val="en-US"/>
          <w:ins w:id="694" w:author="pa" w:date="2006-07-18T10:15:00Z"/>
        </w:rPr>
      </w:pPr>
      <w:ins w:id="693" w:author="pa" w:date="2006-07-18T10:13:00Z">
        <w:r>
          <w:rPr>
            <w:lang w:val="en-US"/>
          </w:rPr>
          <w:t>Second:</w:t>
        </w:r>
      </w:ins>
    </w:p>
    <w:p>
      <w:pPr>
        <w:pStyle w:val="Normal"/>
        <w:rPr>
          <w:lang w:val="en-US"/>
          <w:ins w:id="696" w:author="pa" w:date="2006-07-18T10:15:00Z"/>
        </w:rPr>
      </w:pPr>
      <w:ins w:id="695" w:author="pa" w:date="2006-07-18T10:15:00Z">
        <w:r>
          <w:rPr>
            <w:lang w:val="en-US"/>
          </w:rPr>
        </w:r>
      </w:ins>
    </w:p>
    <w:p>
      <w:pPr>
        <w:pStyle w:val="Normal"/>
        <w:rPr>
          <w:lang w:val="en-US"/>
          <w:ins w:id="700" w:author="pa" w:date="2006-07-18T10:15:00Z"/>
        </w:rPr>
      </w:pPr>
      <w:ins w:id="697" w:author="pa" w:date="2006-07-18T10:15:00Z">
        <w:r>
          <w:rPr>
            <w:lang w:val="en-US"/>
          </w:rPr>
          <w:t xml:space="preserve">Chairman: </w:t>
        </w:r>
      </w:ins>
      <w:ins w:id="698" w:author="pa" w:date="2006-07-18T10:17:00Z">
        <w:r>
          <w:rPr>
            <w:lang w:val="en-US"/>
          </w:rPr>
          <w:t>We are now in recess until Wednesday.</w:t>
        </w:r>
      </w:ins>
      <w:ins w:id="699" w:author="pa" w:date="2006-07-18T10:23:00Z">
        <w:r>
          <w:rPr>
            <w:lang w:val="en-US"/>
          </w:rPr>
          <w:t xml:space="preserve"> The motion to amend is still on the table.</w:t>
        </w:r>
      </w:ins>
    </w:p>
    <w:p>
      <w:pPr>
        <w:pStyle w:val="Normal"/>
        <w:rPr>
          <w:lang w:val="en-US"/>
          <w:ins w:id="702" w:author="pa" w:date="2006-07-19T10:46:00Z"/>
        </w:rPr>
      </w:pPr>
      <w:ins w:id="701" w:author="pa" w:date="2006-07-19T10:46:00Z">
        <w:r>
          <w:rPr>
            <w:lang w:val="en-US"/>
          </w:rPr>
        </w:r>
      </w:ins>
      <w:r>
        <w:br w:type="page"/>
      </w:r>
    </w:p>
    <w:p>
      <w:pPr>
        <w:pStyle w:val="Heading1"/>
        <w:rPr>
          <w:ins w:id="710" w:author="pa" w:date="2006-07-19T10:46:00Z"/>
        </w:rPr>
      </w:pPr>
      <w:ins w:id="703" w:author="pa" w:date="2006-07-19T10:46:00Z">
        <w:r>
          <w:rPr>
            <w:lang w:val="en-US"/>
          </w:rPr>
          <w:t>Morning Session Wednesday 11:</w:t>
        </w:r>
      </w:ins>
      <w:ins w:id="704" w:author="pa" w:date="2006-07-19T15:49:00Z">
        <w:r>
          <w:rPr>
            <w:lang w:val="en-US"/>
          </w:rPr>
          <w:t>30</w:t>
        </w:r>
      </w:ins>
      <w:ins w:id="705" w:author="pa" w:date="2006-07-19T10:46:00Z">
        <w:r>
          <w:rPr>
            <w:lang w:val="en-US"/>
          </w:rPr>
          <w:t xml:space="preserve"> – 12:</w:t>
        </w:r>
      </w:ins>
      <w:ins w:id="706" w:author="pa" w:date="2006-07-19T15:49:00Z">
        <w:r>
          <w:rPr>
            <w:lang w:val="en-US"/>
          </w:rPr>
          <w:t>30</w:t>
        </w:r>
      </w:ins>
      <w:ins w:id="707" w:author="pa" w:date="2006-07-19T10:46:00Z">
        <w:r>
          <w:rPr>
            <w:i w:val="false"/>
            <w:lang w:val="en-US"/>
          </w:rPr>
          <w:t xml:space="preserve"> (Part of </w:t>
        </w:r>
      </w:ins>
      <w:ins w:id="708" w:author="pa" w:date="2006-07-19T15:49:00Z">
        <w:r>
          <w:rPr>
            <w:lang w:val="en-US"/>
          </w:rPr>
          <w:t xml:space="preserve">IEEE 802.11 </w:t>
        </w:r>
      </w:ins>
      <w:ins w:id="709" w:author="pa" w:date="2006-07-19T10:46:00Z">
        <w:r>
          <w:rPr>
            <w:i w:val="false"/>
            <w:lang w:val="en-US"/>
          </w:rPr>
          <w:t>mid-week Plenary)</w:t>
        </w:r>
      </w:ins>
    </w:p>
    <w:p>
      <w:pPr>
        <w:pStyle w:val="Normal"/>
        <w:rPr>
          <w:i w:val="false"/>
          <w:i w:val="false"/>
          <w:lang w:val="en-US"/>
          <w:ins w:id="712" w:author="pa" w:date="2006-07-19T11:35:00Z"/>
        </w:rPr>
      </w:pPr>
      <w:ins w:id="711" w:author="pa" w:date="2006-07-19T11:35:00Z">
        <w:r>
          <w:rPr>
            <w:i w:val="false"/>
            <w:lang w:val="en-US"/>
          </w:rPr>
        </w:r>
      </w:ins>
    </w:p>
    <w:p>
      <w:pPr>
        <w:pStyle w:val="Normal"/>
        <w:rPr>
          <w:lang w:val="en-US"/>
          <w:ins w:id="714" w:author="pa" w:date="2006-07-19T11:35:00Z"/>
        </w:rPr>
      </w:pPr>
      <w:ins w:id="713" w:author="pa" w:date="2006-07-19T11:35:00Z">
        <w:r>
          <w:rPr>
            <w:lang w:val="en-US"/>
          </w:rPr>
          <w:t>Meeting called to order by Al Petrick.</w:t>
        </w:r>
      </w:ins>
    </w:p>
    <w:p>
      <w:pPr>
        <w:pStyle w:val="Normal"/>
        <w:rPr>
          <w:lang w:val="en-US"/>
          <w:ins w:id="716" w:author="pa" w:date="2006-07-19T11:35:00Z"/>
        </w:rPr>
      </w:pPr>
      <w:ins w:id="715" w:author="pa" w:date="2006-07-19T11:35:00Z">
        <w:r>
          <w:rPr>
            <w:lang w:val="en-US"/>
          </w:rPr>
        </w:r>
      </w:ins>
    </w:p>
    <w:p>
      <w:pPr>
        <w:pStyle w:val="Normal"/>
        <w:rPr>
          <w:ins w:id="718" w:author="pa" w:date="2006-07-19T11:35:00Z"/>
        </w:rPr>
      </w:pPr>
      <w:ins w:id="717" w:author="pa" w:date="2006-07-19T11:35:00Z">
        <w:r>
          <w:rPr>
            <w:lang w:val="en-US"/>
          </w:rPr>
          <w:t>He pointed out that everyone within this assembly can vote on WNG SC issues. He then reviewed the initial WNG SC session on Tuesday and explained about the state of the motions, that were on the table at the end of this session.</w:t>
        </w:r>
      </w:ins>
    </w:p>
    <w:p>
      <w:pPr>
        <w:pStyle w:val="Normal"/>
        <w:rPr>
          <w:lang w:val="en-US"/>
          <w:ins w:id="720" w:author="pa" w:date="2006-07-19T11:35:00Z"/>
        </w:rPr>
      </w:pPr>
      <w:ins w:id="719" w:author="pa" w:date="2006-07-19T11:35:00Z">
        <w:r>
          <w:rPr>
            <w:lang w:val="en-US"/>
          </w:rPr>
        </w:r>
      </w:ins>
    </w:p>
    <w:p>
      <w:pPr>
        <w:pStyle w:val="Normal"/>
        <w:rPr>
          <w:b/>
          <w:b/>
          <w:lang w:val="en-US"/>
          <w:ins w:id="724" w:author="pa" w:date="2006-07-19T15:43:00Z"/>
        </w:rPr>
      </w:pPr>
      <w:ins w:id="721" w:author="pa" w:date="2006-07-19T15:43:00Z">
        <w:r>
          <w:rPr>
            <w:b/>
            <w:lang w:val="en-US"/>
          </w:rPr>
          <w:t>M</w:t>
        </w:r>
      </w:ins>
      <w:ins w:id="722" w:author="pa" w:date="2006-07-19T11:37:00Z">
        <w:r>
          <w:rPr>
            <w:b/>
            <w:lang w:val="en-US"/>
          </w:rPr>
          <w:t>otion to amend</w:t>
        </w:r>
      </w:ins>
      <w:ins w:id="723" w:author="pa" w:date="2006-07-19T12:00:00Z">
        <w:r>
          <w:rPr>
            <w:b/>
            <w:lang w:val="en-US"/>
          </w:rPr>
          <w:t xml:space="preserve"> (level 1)</w:t>
        </w:r>
      </w:ins>
    </w:p>
    <w:p>
      <w:pPr>
        <w:pStyle w:val="Normal"/>
        <w:rPr>
          <w:b/>
          <w:b/>
          <w:lang w:val="en-US"/>
          <w:ins w:id="726" w:author="pa" w:date="2006-07-19T11:35:00Z"/>
        </w:rPr>
      </w:pPr>
      <w:ins w:id="725" w:author="pa" w:date="2006-07-19T11:35:00Z">
        <w:r>
          <w:rPr>
            <w:b/>
            <w:lang w:val="en-US"/>
          </w:rPr>
        </w:r>
      </w:ins>
    </w:p>
    <w:p>
      <w:pPr>
        <w:pStyle w:val="Normal"/>
        <w:rPr>
          <w:lang w:val="en-US"/>
          <w:ins w:id="728" w:author="pa" w:date="2006-07-19T11:38:00Z"/>
        </w:rPr>
      </w:pPr>
      <w:ins w:id="727" w:author="pa" w:date="2006-07-19T10:45:00Z">
        <w:r>
          <w:rPr>
            <w:lang w:val="en-US"/>
          </w:rPr>
          <w:t>Move that the WNG SC recommends that the IEEE 802.11 WG forms a Study Group to examine the performance requirements imposed on WLAN by multimedia applications in the consumer electronics market and to identify relevant improvements outside the scope of existing 802.11 Task Groups, with the intent to create a PAR and five criteria to form a new Task Group.</w:t>
        </w:r>
      </w:ins>
    </w:p>
    <w:p>
      <w:pPr>
        <w:pStyle w:val="Normal"/>
        <w:rPr>
          <w:lang w:val="en-US"/>
          <w:ins w:id="730" w:author="pa" w:date="2006-07-19T11:38:00Z"/>
        </w:rPr>
      </w:pPr>
      <w:ins w:id="729" w:author="pa" w:date="2006-07-19T11:38:00Z">
        <w:r>
          <w:rPr>
            <w:lang w:val="en-US"/>
          </w:rPr>
        </w:r>
      </w:ins>
    </w:p>
    <w:p>
      <w:pPr>
        <w:pStyle w:val="Normal"/>
        <w:rPr>
          <w:lang w:val="en-US"/>
          <w:ins w:id="732" w:author="pa" w:date="2006-07-19T11:38:00Z"/>
        </w:rPr>
      </w:pPr>
      <w:ins w:id="731" w:author="pa" w:date="2006-07-19T11:38:00Z">
        <w:r>
          <w:rPr>
            <w:lang w:val="en-US"/>
          </w:rPr>
          <w:t>Moved by: Todor Cooklev</w:t>
        </w:r>
      </w:ins>
    </w:p>
    <w:p>
      <w:pPr>
        <w:pStyle w:val="Normal"/>
        <w:rPr>
          <w:lang w:val="en-US"/>
          <w:ins w:id="734" w:author="pa" w:date="2006-07-19T11:38:00Z"/>
        </w:rPr>
      </w:pPr>
      <w:ins w:id="733" w:author="pa" w:date="2006-07-19T11:38:00Z">
        <w:r>
          <w:rPr>
            <w:lang w:val="en-US"/>
          </w:rPr>
          <w:t>Seconded: Charles Cook</w:t>
        </w:r>
      </w:ins>
    </w:p>
    <w:p>
      <w:pPr>
        <w:pStyle w:val="Normal"/>
        <w:rPr>
          <w:lang w:val="en-US"/>
          <w:ins w:id="736" w:author="pa" w:date="2006-07-19T11:38:00Z"/>
        </w:rPr>
      </w:pPr>
      <w:ins w:id="735" w:author="pa" w:date="2006-07-19T11:38:00Z">
        <w:r>
          <w:rPr>
            <w:lang w:val="en-US"/>
          </w:rPr>
        </w:r>
      </w:ins>
    </w:p>
    <w:p>
      <w:pPr>
        <w:pStyle w:val="Normal"/>
        <w:rPr>
          <w:ins w:id="739" w:author="pa" w:date="2006-07-19T11:40:00Z"/>
        </w:rPr>
      </w:pPr>
      <w:ins w:id="737" w:author="pa" w:date="2006-07-19T11:38:00Z">
        <w:r>
          <w:rPr>
            <w:lang w:val="en-US"/>
          </w:rPr>
          <w:t>Comment: There is some new text. Can we also have some review</w:t>
        </w:r>
      </w:ins>
      <w:ins w:id="738" w:author="pa" w:date="2006-07-19T11:40:00Z">
        <w:r>
          <w:rPr>
            <w:lang w:val="en-US"/>
          </w:rPr>
          <w:t xml:space="preserve"> of what is going on here</w:t>
        </w:r>
      </w:ins>
    </w:p>
    <w:p>
      <w:pPr>
        <w:pStyle w:val="Normal"/>
        <w:rPr>
          <w:lang w:val="en-US"/>
          <w:ins w:id="741" w:author="pa" w:date="2006-07-19T11:40:00Z"/>
        </w:rPr>
      </w:pPr>
      <w:ins w:id="740" w:author="pa" w:date="2006-07-19T11:40:00Z">
        <w:r>
          <w:rPr>
            <w:lang w:val="en-US"/>
          </w:rPr>
          <w:t>Chairman: No, we are in the middle of a motion to amend.</w:t>
        </w:r>
      </w:ins>
    </w:p>
    <w:p>
      <w:pPr>
        <w:pStyle w:val="Normal"/>
        <w:rPr>
          <w:lang w:val="en-US"/>
          <w:ins w:id="743" w:author="pa" w:date="2006-07-19T11:40:00Z"/>
        </w:rPr>
      </w:pPr>
      <w:ins w:id="742" w:author="pa" w:date="2006-07-19T11:40:00Z">
        <w:r>
          <w:rPr>
            <w:lang w:val="en-US"/>
          </w:rPr>
        </w:r>
      </w:ins>
    </w:p>
    <w:p>
      <w:pPr>
        <w:pStyle w:val="Normal"/>
        <w:rPr>
          <w:lang w:val="en-US"/>
          <w:ins w:id="745" w:author="pa" w:date="2006-07-19T11:40:00Z"/>
        </w:rPr>
      </w:pPr>
      <w:ins w:id="744" w:author="pa" w:date="2006-07-19T11:40:00Z">
        <w:r>
          <w:rPr>
            <w:lang w:val="en-US"/>
          </w:rPr>
          <w:t>Q: Please can the chair verify that it is just the bold text in the motion to amend that we are discussing.</w:t>
        </w:r>
      </w:ins>
    </w:p>
    <w:p>
      <w:pPr>
        <w:pStyle w:val="Normal"/>
        <w:rPr>
          <w:lang w:val="en-US"/>
          <w:ins w:id="747" w:author="pa" w:date="2006-07-19T11:40:00Z"/>
        </w:rPr>
      </w:pPr>
      <w:ins w:id="746" w:author="pa" w:date="2006-07-19T11:40:00Z">
        <w:r>
          <w:rPr>
            <w:lang w:val="en-US"/>
          </w:rPr>
          <w:t>Chairman: Yes</w:t>
        </w:r>
      </w:ins>
    </w:p>
    <w:p>
      <w:pPr>
        <w:pStyle w:val="Normal"/>
        <w:rPr>
          <w:lang w:val="en-US"/>
          <w:ins w:id="749" w:author="pa" w:date="2006-07-19T11:40:00Z"/>
        </w:rPr>
      </w:pPr>
      <w:ins w:id="748" w:author="pa" w:date="2006-07-19T11:40:00Z">
        <w:r>
          <w:rPr>
            <w:lang w:val="en-US"/>
          </w:rPr>
        </w:r>
      </w:ins>
    </w:p>
    <w:p>
      <w:pPr>
        <w:pStyle w:val="Normal"/>
        <w:rPr>
          <w:lang w:val="en-US"/>
          <w:ins w:id="751" w:author="pa" w:date="2006-07-19T11:40:00Z"/>
        </w:rPr>
      </w:pPr>
      <w:ins w:id="750" w:author="pa" w:date="2006-07-19T11:40:00Z">
        <w:r>
          <w:rPr>
            <w:lang w:val="en-US"/>
          </w:rPr>
          <w:t>Q: Doesn’t this fall within the scope of TGT</w:t>
        </w:r>
      </w:ins>
    </w:p>
    <w:p>
      <w:pPr>
        <w:pStyle w:val="Normal"/>
        <w:rPr>
          <w:lang w:val="en-US"/>
          <w:ins w:id="753" w:author="pa" w:date="2006-07-19T11:40:00Z"/>
        </w:rPr>
      </w:pPr>
      <w:ins w:id="752" w:author="pa" w:date="2006-07-19T11:40:00Z">
        <w:r>
          <w:rPr>
            <w:lang w:val="en-US"/>
          </w:rPr>
          <w:t>Chairman: We are in a motion to amend.</w:t>
        </w:r>
      </w:ins>
    </w:p>
    <w:p>
      <w:pPr>
        <w:pStyle w:val="Normal"/>
        <w:rPr>
          <w:lang w:val="en-US"/>
          <w:ins w:id="755" w:author="pa" w:date="2006-07-19T11:42:00Z"/>
        </w:rPr>
      </w:pPr>
      <w:ins w:id="754" w:author="pa" w:date="2006-07-19T11:42:00Z">
        <w:r>
          <w:rPr>
            <w:lang w:val="en-US"/>
          </w:rPr>
        </w:r>
      </w:ins>
    </w:p>
    <w:p>
      <w:pPr>
        <w:pStyle w:val="Normal"/>
        <w:rPr>
          <w:lang w:val="en-US"/>
          <w:ins w:id="757" w:author="pa" w:date="2006-07-19T11:42:00Z"/>
        </w:rPr>
      </w:pPr>
      <w:ins w:id="756" w:author="pa" w:date="2006-07-19T11:42:00Z">
        <w:r>
          <w:rPr>
            <w:lang w:val="en-US"/>
          </w:rPr>
          <w:t>Q: Can we add in the words “real time” in the amendment.</w:t>
        </w:r>
      </w:ins>
    </w:p>
    <w:p>
      <w:pPr>
        <w:pStyle w:val="Normal"/>
        <w:rPr>
          <w:lang w:val="en-US"/>
          <w:ins w:id="759" w:author="pa" w:date="2006-07-19T11:42:00Z"/>
        </w:rPr>
      </w:pPr>
      <w:ins w:id="758" w:author="pa" w:date="2006-07-19T11:42:00Z">
        <w:r>
          <w:rPr>
            <w:lang w:val="en-US"/>
          </w:rPr>
          <w:t>Chairman: No, it is now on the floor.</w:t>
        </w:r>
      </w:ins>
    </w:p>
    <w:p>
      <w:pPr>
        <w:pStyle w:val="Normal"/>
        <w:rPr>
          <w:lang w:val="en-US"/>
          <w:ins w:id="761" w:author="pa" w:date="2006-07-19T11:45:00Z"/>
        </w:rPr>
      </w:pPr>
      <w:ins w:id="760" w:author="pa" w:date="2006-07-19T11:45:00Z">
        <w:r>
          <w:rPr>
            <w:lang w:val="en-US"/>
          </w:rPr>
        </w:r>
      </w:ins>
    </w:p>
    <w:p>
      <w:pPr>
        <w:pStyle w:val="Normal"/>
        <w:rPr>
          <w:lang w:val="en-US"/>
          <w:ins w:id="763" w:author="pa" w:date="2006-07-19T11:43:00Z"/>
        </w:rPr>
      </w:pPr>
      <w:ins w:id="762" w:author="pa" w:date="2006-07-19T11:45:00Z">
        <w:r>
          <w:rPr>
            <w:lang w:val="en-US"/>
          </w:rPr>
          <w:t>Q: Why is this just addressing the consumer electronics market</w:t>
        </w:r>
      </w:ins>
    </w:p>
    <w:p>
      <w:pPr>
        <w:pStyle w:val="Normal"/>
        <w:rPr>
          <w:ins w:id="765" w:author="pa" w:date="2006-07-19T11:43:00Z"/>
        </w:rPr>
      </w:pPr>
      <w:ins w:id="764" w:author="pa" w:date="2006-07-19T11:43:00Z">
        <w:r>
          <w:rPr>
            <w:lang w:val="en-US"/>
          </w:rPr>
          <w:t>A: This is just a friendly amendment and we’re just trying to formulate the motion properly.</w:t>
        </w:r>
      </w:ins>
    </w:p>
    <w:p>
      <w:pPr>
        <w:pStyle w:val="Normal"/>
        <w:rPr>
          <w:lang w:val="en-US"/>
          <w:ins w:id="767" w:author="pa" w:date="2006-07-19T11:45:00Z"/>
        </w:rPr>
      </w:pPr>
      <w:ins w:id="766" w:author="pa" w:date="2006-07-19T11:43:00Z">
        <w:r>
          <w:rPr>
            <w:lang w:val="en-US"/>
          </w:rPr>
          <w:t>Chairman: No, it is now a full motion</w:t>
        </w:r>
      </w:ins>
    </w:p>
    <w:p>
      <w:pPr>
        <w:pStyle w:val="Normal"/>
        <w:rPr>
          <w:lang w:val="en-US"/>
          <w:ins w:id="769" w:author="pa" w:date="2006-07-19T11:45:00Z"/>
        </w:rPr>
      </w:pPr>
      <w:ins w:id="768" w:author="pa" w:date="2006-07-19T11:45:00Z">
        <w:r>
          <w:rPr>
            <w:lang w:val="en-US"/>
          </w:rPr>
        </w:r>
      </w:ins>
    </w:p>
    <w:p>
      <w:pPr>
        <w:pStyle w:val="Normal"/>
        <w:rPr>
          <w:ins w:id="771" w:author="pa" w:date="2006-07-19T11:45:00Z"/>
        </w:rPr>
      </w:pPr>
      <w:ins w:id="770" w:author="pa" w:date="2006-07-19T11:45:00Z">
        <w:r>
          <w:rPr>
            <w:lang w:val="en-US"/>
          </w:rPr>
          <w:t>Q: Can I move another motion to amend.</w:t>
        </w:r>
      </w:ins>
    </w:p>
    <w:p>
      <w:pPr>
        <w:pStyle w:val="Normal"/>
        <w:rPr>
          <w:lang w:val="en-US"/>
          <w:ins w:id="773" w:author="pa" w:date="2006-07-19T11:45:00Z"/>
        </w:rPr>
      </w:pPr>
      <w:ins w:id="772" w:author="pa" w:date="2006-07-19T11:45:00Z">
        <w:r>
          <w:rPr>
            <w:lang w:val="en-US"/>
          </w:rPr>
          <w:t>Chairman: No, as we already have a motion to amend on the table.</w:t>
        </w:r>
      </w:ins>
    </w:p>
    <w:p>
      <w:pPr>
        <w:pStyle w:val="Normal"/>
        <w:rPr>
          <w:lang w:val="en-US"/>
          <w:ins w:id="775" w:author="pa" w:date="2006-07-19T11:45:00Z"/>
        </w:rPr>
      </w:pPr>
      <w:ins w:id="774" w:author="pa" w:date="2006-07-19T11:45:00Z">
        <w:r>
          <w:rPr>
            <w:lang w:val="en-US"/>
          </w:rPr>
        </w:r>
      </w:ins>
    </w:p>
    <w:p>
      <w:pPr>
        <w:pStyle w:val="Normal"/>
        <w:rPr>
          <w:b/>
          <w:b/>
          <w:lang w:val="en-US"/>
          <w:ins w:id="778" w:author="pa" w:date="2006-07-19T15:43:00Z"/>
        </w:rPr>
      </w:pPr>
      <w:ins w:id="776" w:author="pa" w:date="2006-07-19T11:45:00Z">
        <w:r>
          <w:rPr>
            <w:b/>
            <w:lang w:val="en-US"/>
          </w:rPr>
          <w:t xml:space="preserve">Motion to amend </w:t>
        </w:r>
      </w:ins>
      <w:ins w:id="777" w:author="pa" w:date="2006-07-19T12:00:00Z">
        <w:r>
          <w:rPr>
            <w:b/>
            <w:lang w:val="en-US"/>
          </w:rPr>
          <w:t>(level 2)</w:t>
        </w:r>
      </w:ins>
    </w:p>
    <w:p>
      <w:pPr>
        <w:pStyle w:val="Normal"/>
        <w:rPr>
          <w:b/>
          <w:b/>
          <w:lang w:val="en-US"/>
          <w:ins w:id="780" w:author="pa" w:date="2006-07-19T11:46:00Z"/>
        </w:rPr>
      </w:pPr>
      <w:ins w:id="779" w:author="pa" w:date="2006-07-19T11:46:00Z">
        <w:r>
          <w:rPr>
            <w:b/>
            <w:lang w:val="en-US"/>
          </w:rPr>
        </w:r>
      </w:ins>
    </w:p>
    <w:p>
      <w:pPr>
        <w:pStyle w:val="Normal"/>
        <w:rPr>
          <w:lang w:val="en-US"/>
          <w:ins w:id="782" w:author="pa" w:date="2006-07-19T11:46:00Z"/>
        </w:rPr>
      </w:pPr>
      <w:ins w:id="781" w:author="pa" w:date="2006-07-19T11:46:00Z">
        <w:r>
          <w:rPr>
            <w:lang w:val="en-US"/>
          </w:rPr>
          <w:t>Move that the WNG SC recommends that the IEEE 802.11 WG forms a Study Group to examine the performance requirements imposed on WLAN by multimedia applications and to identify relevant improvements outside the scope of existing 802.11 Task Groups, with the intent to create a PAR and five criteria to form a new Task Group.</w:t>
        </w:r>
      </w:ins>
    </w:p>
    <w:p>
      <w:pPr>
        <w:pStyle w:val="Normal"/>
        <w:rPr>
          <w:lang w:val="en-US"/>
          <w:ins w:id="784" w:author="pa" w:date="2006-07-19T11:46:00Z"/>
        </w:rPr>
      </w:pPr>
      <w:ins w:id="783" w:author="pa" w:date="2006-07-19T11:46:00Z">
        <w:r>
          <w:rPr>
            <w:lang w:val="en-US"/>
          </w:rPr>
        </w:r>
      </w:ins>
    </w:p>
    <w:p>
      <w:pPr>
        <w:pStyle w:val="Normal"/>
        <w:rPr>
          <w:lang w:val="en-US"/>
          <w:ins w:id="786" w:author="pa" w:date="2006-07-19T11:46:00Z"/>
        </w:rPr>
      </w:pPr>
      <w:ins w:id="785" w:author="pa" w:date="2006-07-19T11:46:00Z">
        <w:r>
          <w:rPr>
            <w:lang w:val="en-US"/>
          </w:rPr>
          <w:t>Moved by: Bruce Kraemer</w:t>
        </w:r>
      </w:ins>
    </w:p>
    <w:p>
      <w:pPr>
        <w:pStyle w:val="Normal"/>
        <w:rPr>
          <w:lang w:val="en-US"/>
          <w:ins w:id="789" w:author="pa" w:date="2006-07-19T11:48:00Z"/>
        </w:rPr>
      </w:pPr>
      <w:ins w:id="787" w:author="pa" w:date="2006-07-19T11:46:00Z">
        <w:r>
          <w:rPr>
            <w:lang w:val="en-US"/>
          </w:rPr>
          <w:t xml:space="preserve">Second: </w:t>
        </w:r>
      </w:ins>
      <w:ins w:id="788" w:author="pa" w:date="2006-07-19T11:48:00Z">
        <w:r>
          <w:rPr>
            <w:lang w:val="en-US"/>
          </w:rPr>
          <w:t>Roger Durand</w:t>
        </w:r>
      </w:ins>
    </w:p>
    <w:p>
      <w:pPr>
        <w:pStyle w:val="Normal"/>
        <w:rPr>
          <w:lang w:val="en-US"/>
          <w:ins w:id="791" w:author="pa" w:date="2006-07-19T11:48:00Z"/>
        </w:rPr>
      </w:pPr>
      <w:ins w:id="790" w:author="pa" w:date="2006-07-19T11:48:00Z">
        <w:r>
          <w:rPr>
            <w:lang w:val="en-US"/>
          </w:rPr>
        </w:r>
      </w:ins>
    </w:p>
    <w:p>
      <w:pPr>
        <w:pStyle w:val="Normal"/>
        <w:rPr>
          <w:lang w:val="en-US"/>
          <w:ins w:id="793" w:author="pa" w:date="2006-07-19T11:48:00Z"/>
        </w:rPr>
      </w:pPr>
      <w:ins w:id="792" w:author="pa" w:date="2006-07-19T11:48:00Z">
        <w:r>
          <w:rPr>
            <w:lang w:val="en-US"/>
          </w:rPr>
          <w:t>Discussion on this amendment</w:t>
        </w:r>
      </w:ins>
    </w:p>
    <w:p>
      <w:pPr>
        <w:pStyle w:val="Normal"/>
        <w:rPr>
          <w:ins w:id="796" w:author="pa" w:date="2006-07-19T11:50:00Z"/>
        </w:rPr>
      </w:pPr>
      <w:ins w:id="794" w:author="pa" w:date="2006-07-19T11:48:00Z">
        <w:r>
          <w:rPr>
            <w:lang w:val="en-US"/>
          </w:rPr>
          <w:t>Comment: This seems a reasonable</w:t>
        </w:r>
      </w:ins>
      <w:ins w:id="795" w:author="pa" w:date="2006-07-19T11:50:00Z">
        <w:r>
          <w:rPr>
            <w:lang w:val="en-US"/>
          </w:rPr>
          <w:t xml:space="preserve"> amendment</w:t>
        </w:r>
      </w:ins>
    </w:p>
    <w:p>
      <w:pPr>
        <w:pStyle w:val="Normal"/>
        <w:rPr>
          <w:lang w:val="en-US"/>
          <w:ins w:id="798" w:author="pa" w:date="2006-07-19T11:50:00Z"/>
        </w:rPr>
      </w:pPr>
      <w:ins w:id="797" w:author="pa" w:date="2006-07-19T11:50:00Z">
        <w:r>
          <w:rPr>
            <w:lang w:val="en-US"/>
          </w:rPr>
        </w:r>
      </w:ins>
    </w:p>
    <w:p>
      <w:pPr>
        <w:pStyle w:val="Normal"/>
        <w:rPr>
          <w:lang w:val="en-US"/>
          <w:ins w:id="800" w:author="pa" w:date="2006-07-19T11:50:00Z"/>
        </w:rPr>
      </w:pPr>
      <w:ins w:id="799" w:author="pa" w:date="2006-07-19T11:50:00Z">
        <w:r>
          <w:rPr>
            <w:lang w:val="en-US"/>
          </w:rPr>
          <w:t>Approved by unanimous consent</w:t>
        </w:r>
      </w:ins>
    </w:p>
    <w:p>
      <w:pPr>
        <w:pStyle w:val="Normal"/>
        <w:rPr>
          <w:lang w:val="en-US"/>
          <w:ins w:id="802" w:author="pa" w:date="2006-07-19T11:50:00Z"/>
        </w:rPr>
      </w:pPr>
      <w:ins w:id="801" w:author="pa" w:date="2006-07-19T11:50:00Z">
        <w:r>
          <w:rPr>
            <w:lang w:val="en-US"/>
          </w:rPr>
        </w:r>
      </w:ins>
    </w:p>
    <w:p>
      <w:pPr>
        <w:pStyle w:val="Normal"/>
        <w:rPr>
          <w:b/>
          <w:b/>
          <w:lang w:val="en-US"/>
          <w:ins w:id="806" w:author="pa" w:date="2006-07-19T15:43:00Z"/>
        </w:rPr>
      </w:pPr>
      <w:ins w:id="803" w:author="pa" w:date="2006-07-19T11:50:00Z">
        <w:r>
          <w:rPr>
            <w:b/>
            <w:lang w:val="en-US"/>
          </w:rPr>
          <w:t>Motion</w:t>
        </w:r>
      </w:ins>
      <w:ins w:id="804" w:author="pa" w:date="2006-07-19T11:52:00Z">
        <w:r>
          <w:rPr>
            <w:b/>
            <w:lang w:val="en-US"/>
          </w:rPr>
          <w:t xml:space="preserve"> to amend</w:t>
        </w:r>
      </w:ins>
      <w:ins w:id="805" w:author="pa" w:date="2006-07-19T11:59:00Z">
        <w:r>
          <w:rPr>
            <w:b/>
            <w:lang w:val="en-US"/>
          </w:rPr>
          <w:t xml:space="preserve"> (level 1)</w:t>
        </w:r>
      </w:ins>
    </w:p>
    <w:p>
      <w:pPr>
        <w:pStyle w:val="Normal"/>
        <w:rPr>
          <w:b/>
          <w:b/>
          <w:lang w:val="en-US"/>
          <w:ins w:id="808" w:author="pa" w:date="2006-07-19T11:50:00Z"/>
        </w:rPr>
      </w:pPr>
      <w:ins w:id="807" w:author="pa" w:date="2006-07-19T11:50:00Z">
        <w:r>
          <w:rPr>
            <w:b/>
            <w:lang w:val="en-US"/>
          </w:rPr>
        </w:r>
      </w:ins>
    </w:p>
    <w:p>
      <w:pPr>
        <w:pStyle w:val="Normal"/>
        <w:rPr>
          <w:lang w:val="en-US"/>
          <w:ins w:id="810" w:author="pa" w:date="2006-07-19T11:50:00Z"/>
        </w:rPr>
      </w:pPr>
      <w:ins w:id="809" w:author="pa" w:date="2006-07-19T11:50:00Z">
        <w:r>
          <w:rPr>
            <w:lang w:val="en-US"/>
          </w:rPr>
          <w:t>Move that the WNG SC recommends that the IEEE 802.11 WG forms a Study Group to examine the performance requirements imposed on WLAN multimedia applications and to identify relevant improvements outside the scope of existing 802.11 Task Groups, with the intent to create a PAR and five criteria to form a new Task Group.</w:t>
        </w:r>
      </w:ins>
    </w:p>
    <w:p>
      <w:pPr>
        <w:pStyle w:val="Normal"/>
        <w:rPr>
          <w:lang w:val="en-US"/>
          <w:ins w:id="812" w:author="pa" w:date="2006-07-19T11:50:00Z"/>
        </w:rPr>
      </w:pPr>
      <w:ins w:id="811" w:author="pa" w:date="2006-07-19T11:50:00Z">
        <w:r>
          <w:rPr>
            <w:lang w:val="en-US"/>
          </w:rPr>
        </w:r>
      </w:ins>
    </w:p>
    <w:p>
      <w:pPr>
        <w:pStyle w:val="Normal"/>
        <w:rPr>
          <w:lang w:val="en-US"/>
          <w:ins w:id="815" w:author="pa" w:date="2006-07-19T11:52:00Z"/>
        </w:rPr>
      </w:pPr>
      <w:ins w:id="813" w:author="pa" w:date="2006-07-19T11:50:00Z">
        <w:r>
          <w:rPr>
            <w:lang w:val="en-US"/>
          </w:rPr>
          <w:t>Moved by:</w:t>
        </w:r>
      </w:ins>
      <w:ins w:id="814" w:author="pa" w:date="2006-07-19T11:52:00Z">
        <w:r>
          <w:rPr>
            <w:lang w:val="en-US"/>
          </w:rPr>
          <w:t xml:space="preserve"> Todor Cooklev</w:t>
        </w:r>
      </w:ins>
    </w:p>
    <w:p>
      <w:pPr>
        <w:pStyle w:val="Normal"/>
        <w:rPr>
          <w:lang w:val="en-US"/>
          <w:ins w:id="817" w:author="pa" w:date="2006-07-19T11:52:00Z"/>
        </w:rPr>
      </w:pPr>
      <w:ins w:id="816" w:author="pa" w:date="2006-07-19T11:52:00Z">
        <w:r>
          <w:rPr>
            <w:lang w:val="en-US"/>
          </w:rPr>
          <w:t>Seconded: Charles Cook</w:t>
        </w:r>
      </w:ins>
    </w:p>
    <w:p>
      <w:pPr>
        <w:pStyle w:val="Normal"/>
        <w:rPr>
          <w:lang w:val="en-US"/>
          <w:ins w:id="819" w:author="pa" w:date="2006-07-19T11:52:00Z"/>
        </w:rPr>
      </w:pPr>
      <w:ins w:id="818" w:author="pa" w:date="2006-07-19T11:52:00Z">
        <w:r>
          <w:rPr>
            <w:lang w:val="en-US"/>
          </w:rPr>
        </w:r>
      </w:ins>
    </w:p>
    <w:p>
      <w:pPr>
        <w:pStyle w:val="Normal"/>
        <w:rPr>
          <w:lang w:val="en-US"/>
          <w:ins w:id="821" w:author="pa" w:date="2006-07-19T11:52:00Z"/>
        </w:rPr>
      </w:pPr>
      <w:ins w:id="820" w:author="pa" w:date="2006-07-19T11:52:00Z">
        <w:r>
          <w:rPr>
            <w:lang w:val="en-US"/>
          </w:rPr>
          <w:t>Q: Where are we now.</w:t>
        </w:r>
      </w:ins>
    </w:p>
    <w:p>
      <w:pPr>
        <w:pStyle w:val="Normal"/>
        <w:rPr>
          <w:lang w:val="en-US"/>
          <w:ins w:id="823" w:author="pa" w:date="2006-07-19T11:52:00Z"/>
        </w:rPr>
      </w:pPr>
      <w:ins w:id="822" w:author="pa" w:date="2006-07-19T11:52:00Z">
        <w:r>
          <w:rPr>
            <w:lang w:val="en-US"/>
          </w:rPr>
          <w:t>Chairman: Back at level 1.</w:t>
        </w:r>
      </w:ins>
    </w:p>
    <w:p>
      <w:pPr>
        <w:pStyle w:val="Normal"/>
        <w:rPr>
          <w:lang w:val="en-US"/>
          <w:ins w:id="825" w:author="pa" w:date="2006-07-19T11:52:00Z"/>
        </w:rPr>
      </w:pPr>
      <w:ins w:id="824" w:author="pa" w:date="2006-07-19T11:52:00Z">
        <w:r>
          <w:rPr>
            <w:lang w:val="en-US"/>
          </w:rPr>
        </w:r>
      </w:ins>
    </w:p>
    <w:p>
      <w:pPr>
        <w:pStyle w:val="Normal"/>
        <w:rPr>
          <w:ins w:id="827" w:author="pa" w:date="2006-07-19T11:52:00Z"/>
        </w:rPr>
      </w:pPr>
      <w:ins w:id="826" w:author="pa" w:date="2006-07-19T11:52:00Z">
        <w:r>
          <w:rPr>
            <w:lang w:val="en-US"/>
          </w:rPr>
          <w:t>Q: Does this include the baseline IEEE 802.11 standard? Also I thought that wired was going to be included?</w:t>
        </w:r>
      </w:ins>
    </w:p>
    <w:p>
      <w:pPr>
        <w:pStyle w:val="Normal"/>
        <w:rPr>
          <w:ins w:id="830" w:author="pa" w:date="2006-07-19T11:54:00Z"/>
        </w:rPr>
      </w:pPr>
      <w:ins w:id="828" w:author="pa" w:date="2006-07-19T11:52:00Z">
        <w:r>
          <w:rPr>
            <w:lang w:val="en-US"/>
          </w:rPr>
          <w:t xml:space="preserve">A: Yes, definitely </w:t>
        </w:r>
      </w:ins>
      <w:ins w:id="829" w:author="pa" w:date="2006-07-19T11:54:00Z">
        <w:r>
          <w:rPr>
            <w:lang w:val="en-US"/>
          </w:rPr>
          <w:t>the IEEE 802.11 base line document</w:t>
        </w:r>
      </w:ins>
    </w:p>
    <w:p>
      <w:pPr>
        <w:pStyle w:val="Normal"/>
        <w:rPr>
          <w:lang w:val="en-US"/>
          <w:ins w:id="832" w:author="pa" w:date="2006-07-19T11:54:00Z"/>
        </w:rPr>
      </w:pPr>
      <w:ins w:id="831" w:author="pa" w:date="2006-07-19T11:54:00Z">
        <w:r>
          <w:rPr>
            <w:lang w:val="en-US"/>
          </w:rPr>
          <w:t>A: Will it include wired solutions, No.</w:t>
        </w:r>
      </w:ins>
    </w:p>
    <w:p>
      <w:pPr>
        <w:pStyle w:val="Normal"/>
        <w:rPr>
          <w:lang w:val="en-US"/>
          <w:ins w:id="834" w:author="pa" w:date="2006-07-19T11:54:00Z"/>
        </w:rPr>
      </w:pPr>
      <w:ins w:id="833" w:author="pa" w:date="2006-07-19T11:54:00Z">
        <w:r>
          <w:rPr>
            <w:lang w:val="en-US"/>
          </w:rPr>
        </w:r>
      </w:ins>
    </w:p>
    <w:p>
      <w:pPr>
        <w:pStyle w:val="Normal"/>
        <w:rPr>
          <w:lang w:val="en-US"/>
          <w:ins w:id="836" w:author="pa" w:date="2006-07-19T11:54:00Z"/>
        </w:rPr>
      </w:pPr>
      <w:ins w:id="835" w:author="pa" w:date="2006-07-19T11:54:00Z">
        <w:r>
          <w:rPr>
            <w:lang w:val="en-US"/>
          </w:rPr>
          <w:t>Q: ok, so why don’t we add the baseline standard.</w:t>
        </w:r>
      </w:ins>
    </w:p>
    <w:p>
      <w:pPr>
        <w:pStyle w:val="Normal"/>
        <w:rPr>
          <w:lang w:val="en-US"/>
          <w:ins w:id="838" w:author="pa" w:date="2006-07-19T11:54:00Z"/>
        </w:rPr>
      </w:pPr>
      <w:ins w:id="837" w:author="pa" w:date="2006-07-19T11:54:00Z">
        <w:r>
          <w:rPr>
            <w:lang w:val="en-US"/>
          </w:rPr>
          <w:t>Chairman: We’ve just approved the removal of the words consumer electronics market and now we are at</w:t>
        </w:r>
      </w:ins>
    </w:p>
    <w:p>
      <w:pPr>
        <w:pStyle w:val="Normal"/>
        <w:rPr>
          <w:lang w:val="en-US"/>
          <w:ins w:id="841" w:author="pa" w:date="2006-07-19T11:56:00Z"/>
        </w:rPr>
      </w:pPr>
      <w:ins w:id="839" w:author="pa" w:date="2006-07-19T11:54:00Z">
        <w:r>
          <w:rPr>
            <w:lang w:val="en-US"/>
          </w:rPr>
          <w:t>level 1.</w:t>
        </w:r>
      </w:ins>
      <w:ins w:id="840" w:author="pa" w:date="2006-07-19T11:56:00Z">
        <w:r>
          <w:rPr>
            <w:lang w:val="en-US"/>
          </w:rPr>
          <w:t xml:space="preserve"> So it is order to go down another level.</w:t>
        </w:r>
      </w:ins>
    </w:p>
    <w:p>
      <w:pPr>
        <w:pStyle w:val="Normal"/>
        <w:rPr>
          <w:lang w:val="en-US"/>
          <w:ins w:id="843" w:author="pa" w:date="2006-07-19T11:56:00Z"/>
        </w:rPr>
      </w:pPr>
      <w:ins w:id="842" w:author="pa" w:date="2006-07-19T11:56:00Z">
        <w:r>
          <w:rPr>
            <w:lang w:val="en-US"/>
          </w:rPr>
        </w:r>
      </w:ins>
    </w:p>
    <w:p>
      <w:pPr>
        <w:pStyle w:val="Normal"/>
        <w:rPr>
          <w:b/>
          <w:b/>
          <w:lang w:val="en-US"/>
          <w:ins w:id="846" w:author="pa" w:date="2006-07-19T11:56:00Z"/>
        </w:rPr>
      </w:pPr>
      <w:ins w:id="844" w:author="pa" w:date="2006-07-19T11:56:00Z">
        <w:r>
          <w:rPr>
            <w:b/>
            <w:lang w:val="en-US"/>
          </w:rPr>
          <w:t>Motion to amend</w:t>
        </w:r>
      </w:ins>
      <w:ins w:id="845" w:author="pa" w:date="2006-07-19T11:59:00Z">
        <w:r>
          <w:rPr>
            <w:b/>
            <w:lang w:val="en-US"/>
          </w:rPr>
          <w:t xml:space="preserve"> (level 2)</w:t>
        </w:r>
      </w:ins>
    </w:p>
    <w:p>
      <w:pPr>
        <w:pStyle w:val="Normal"/>
        <w:rPr>
          <w:b/>
          <w:b/>
          <w:lang w:val="en-US"/>
          <w:ins w:id="848" w:author="pa" w:date="2006-07-19T11:56:00Z"/>
        </w:rPr>
      </w:pPr>
      <w:ins w:id="847" w:author="pa" w:date="2006-07-19T11:56:00Z">
        <w:r>
          <w:rPr>
            <w:b/>
            <w:lang w:val="en-US"/>
          </w:rPr>
        </w:r>
      </w:ins>
    </w:p>
    <w:p>
      <w:pPr>
        <w:pStyle w:val="Normal"/>
        <w:rPr>
          <w:lang w:val="en-US"/>
          <w:ins w:id="850" w:author="pa" w:date="2006-07-19T11:56:00Z"/>
        </w:rPr>
      </w:pPr>
      <w:ins w:id="849" w:author="pa" w:date="2006-07-19T11:56:00Z">
        <w:r>
          <w:rPr>
            <w:lang w:val="en-US"/>
          </w:rPr>
          <w:t>Move that the WNG SC recommends that the IEEE 802.11 WG forms a Study Group to examine the performance requirements imposed on WLAN multimedia applications and to identify relevant improvements outside the scope of existing 802.11 Task Groups and 802.11 standard with the intent to create a PAR and five criteria to form a new Task Group.</w:t>
        </w:r>
      </w:ins>
    </w:p>
    <w:p>
      <w:pPr>
        <w:pStyle w:val="Normal"/>
        <w:rPr>
          <w:lang w:val="en-US"/>
          <w:ins w:id="852" w:author="pa" w:date="2006-07-19T11:56:00Z"/>
        </w:rPr>
      </w:pPr>
      <w:ins w:id="851" w:author="pa" w:date="2006-07-19T11:56:00Z">
        <w:r>
          <w:rPr>
            <w:lang w:val="en-US"/>
          </w:rPr>
        </w:r>
      </w:ins>
    </w:p>
    <w:p>
      <w:pPr>
        <w:pStyle w:val="Normal"/>
        <w:rPr>
          <w:lang w:val="en-US"/>
          <w:ins w:id="854" w:author="pa" w:date="2006-07-19T11:56:00Z"/>
        </w:rPr>
      </w:pPr>
      <w:ins w:id="853" w:author="pa" w:date="2006-07-19T11:56:00Z">
        <w:r>
          <w:rPr>
            <w:lang w:val="en-US"/>
          </w:rPr>
          <w:t>Moved: Stephen Palm</w:t>
        </w:r>
      </w:ins>
    </w:p>
    <w:p>
      <w:pPr>
        <w:pStyle w:val="Normal"/>
        <w:rPr>
          <w:lang w:val="en-US"/>
          <w:ins w:id="856" w:author="pa" w:date="2006-07-19T11:56:00Z"/>
        </w:rPr>
      </w:pPr>
      <w:ins w:id="855" w:author="pa" w:date="2006-07-19T11:56:00Z">
        <w:r>
          <w:rPr>
            <w:lang w:val="en-US"/>
          </w:rPr>
          <w:t>Second: Bruce Kraemer</w:t>
        </w:r>
      </w:ins>
    </w:p>
    <w:p>
      <w:pPr>
        <w:pStyle w:val="Normal"/>
        <w:rPr>
          <w:lang w:val="en-US"/>
          <w:ins w:id="858" w:author="pa" w:date="2006-07-19T11:56:00Z"/>
        </w:rPr>
      </w:pPr>
      <w:ins w:id="857" w:author="pa" w:date="2006-07-19T11:56:00Z">
        <w:r>
          <w:rPr>
            <w:lang w:val="en-US"/>
          </w:rPr>
        </w:r>
      </w:ins>
    </w:p>
    <w:p>
      <w:pPr>
        <w:pStyle w:val="Normal"/>
        <w:rPr>
          <w:lang w:val="en-US"/>
          <w:ins w:id="860" w:author="pa" w:date="2006-07-19T11:58:00Z"/>
        </w:rPr>
      </w:pPr>
      <w:ins w:id="859" w:author="pa" w:date="2006-07-19T11:58:00Z">
        <w:r>
          <w:rPr>
            <w:lang w:val="en-US"/>
          </w:rPr>
          <w:t>Comment: Since it is asserted that the current standard does not solve this problem, I request the new words in this motion.</w:t>
        </w:r>
      </w:ins>
    </w:p>
    <w:p>
      <w:pPr>
        <w:pStyle w:val="Normal"/>
        <w:rPr>
          <w:lang w:val="en-US"/>
          <w:ins w:id="862" w:author="pa" w:date="2006-07-19T11:58:00Z"/>
        </w:rPr>
      </w:pPr>
      <w:ins w:id="861" w:author="pa" w:date="2006-07-19T11:58:00Z">
        <w:r>
          <w:rPr>
            <w:lang w:val="en-US"/>
          </w:rPr>
        </w:r>
      </w:ins>
    </w:p>
    <w:p>
      <w:pPr>
        <w:pStyle w:val="Normal"/>
        <w:rPr>
          <w:lang w:val="en-US"/>
          <w:ins w:id="864" w:author="pa" w:date="2006-07-19T11:58:00Z"/>
        </w:rPr>
      </w:pPr>
      <w:ins w:id="863" w:author="pa" w:date="2006-07-19T11:58:00Z">
        <w:r>
          <w:rPr>
            <w:lang w:val="en-US"/>
          </w:rPr>
          <w:t>Moved by unanimous consent.</w:t>
        </w:r>
      </w:ins>
    </w:p>
    <w:p>
      <w:pPr>
        <w:pStyle w:val="Normal"/>
        <w:rPr>
          <w:lang w:val="en-US"/>
          <w:ins w:id="866" w:author="pa" w:date="2006-07-19T11:58:00Z"/>
        </w:rPr>
      </w:pPr>
      <w:ins w:id="865" w:author="pa" w:date="2006-07-19T11:58:00Z">
        <w:r>
          <w:rPr>
            <w:lang w:val="en-US"/>
          </w:rPr>
        </w:r>
      </w:ins>
    </w:p>
    <w:p>
      <w:pPr>
        <w:pStyle w:val="Normal"/>
        <w:rPr>
          <w:b/>
          <w:b/>
          <w:lang w:val="en-US"/>
          <w:ins w:id="868" w:author="pa" w:date="2006-07-19T11:58:00Z"/>
        </w:rPr>
      </w:pPr>
      <w:ins w:id="867" w:author="pa" w:date="2006-07-19T11:58:00Z">
        <w:r>
          <w:rPr>
            <w:b/>
            <w:lang w:val="en-US"/>
          </w:rPr>
          <w:t>Motion to amend (level 1)</w:t>
        </w:r>
      </w:ins>
    </w:p>
    <w:p>
      <w:pPr>
        <w:pStyle w:val="Normal"/>
        <w:rPr>
          <w:b/>
          <w:b/>
          <w:lang w:val="en-US"/>
          <w:ins w:id="870" w:author="pa" w:date="2006-07-19T11:58:00Z"/>
        </w:rPr>
      </w:pPr>
      <w:ins w:id="869" w:author="pa" w:date="2006-07-19T11:58:00Z">
        <w:r>
          <w:rPr>
            <w:b/>
            <w:lang w:val="en-US"/>
          </w:rPr>
        </w:r>
      </w:ins>
    </w:p>
    <w:p>
      <w:pPr>
        <w:pStyle w:val="Normal"/>
        <w:rPr>
          <w:lang w:val="en-US"/>
          <w:ins w:id="872" w:author="pa" w:date="2006-07-19T11:58:00Z"/>
        </w:rPr>
      </w:pPr>
      <w:ins w:id="871" w:author="pa" w:date="2006-07-19T11:58:00Z">
        <w:r>
          <w:rPr>
            <w:lang w:val="en-US"/>
          </w:rPr>
          <w:t>Move that the WNG SC recommends that the IEEE 802.11 WG forms a Study Group to examine the performance requirements imposed on WLAN multimedia applications and to identify relevant improvements outside the scope of existing 802.11 Task Groups and 802.11 standard with the intent to create a PAR and five criteria to form a new Task Group.</w:t>
        </w:r>
      </w:ins>
    </w:p>
    <w:p>
      <w:pPr>
        <w:pStyle w:val="Normal"/>
        <w:rPr>
          <w:lang w:val="en-US"/>
          <w:ins w:id="874" w:author="pa" w:date="2006-07-19T11:58:00Z"/>
        </w:rPr>
      </w:pPr>
      <w:ins w:id="873" w:author="pa" w:date="2006-07-19T11:58:00Z">
        <w:r>
          <w:rPr>
            <w:lang w:val="en-US"/>
          </w:rPr>
        </w:r>
      </w:ins>
    </w:p>
    <w:p>
      <w:pPr>
        <w:pStyle w:val="Normal"/>
        <w:rPr>
          <w:lang w:val="en-US"/>
          <w:ins w:id="876" w:author="pa" w:date="2006-07-19T11:58:00Z"/>
        </w:rPr>
      </w:pPr>
      <w:ins w:id="875" w:author="pa" w:date="2006-07-19T11:58:00Z">
        <w:r>
          <w:rPr>
            <w:lang w:val="en-US"/>
          </w:rPr>
          <w:t>Moved: Todor Cooklev</w:t>
        </w:r>
      </w:ins>
    </w:p>
    <w:p>
      <w:pPr>
        <w:pStyle w:val="Normal"/>
        <w:rPr>
          <w:lang w:val="en-US"/>
          <w:ins w:id="878" w:author="pa" w:date="2006-07-19T12:00:00Z"/>
        </w:rPr>
      </w:pPr>
      <w:ins w:id="877" w:author="pa" w:date="2006-07-19T11:58:00Z">
        <w:r>
          <w:rPr>
            <w:lang w:val="en-US"/>
          </w:rPr>
          <w:t>Second: Charles Cook</w:t>
        </w:r>
      </w:ins>
    </w:p>
    <w:p>
      <w:pPr>
        <w:pStyle w:val="Normal"/>
        <w:rPr>
          <w:lang w:val="en-US"/>
          <w:ins w:id="880" w:author="pa" w:date="2006-07-19T12:00:00Z"/>
        </w:rPr>
      </w:pPr>
      <w:ins w:id="879" w:author="pa" w:date="2006-07-19T12:00:00Z">
        <w:r>
          <w:rPr>
            <w:lang w:val="en-US"/>
          </w:rPr>
        </w:r>
      </w:ins>
    </w:p>
    <w:p>
      <w:pPr>
        <w:pStyle w:val="Normal"/>
        <w:rPr>
          <w:lang w:val="en-US"/>
          <w:ins w:id="885" w:author="pa" w:date="2006-07-19T12:01:00Z"/>
        </w:rPr>
      </w:pPr>
      <w:ins w:id="881" w:author="pa" w:date="2006-07-19T12:00:00Z">
        <w:r>
          <w:rPr>
            <w:lang w:val="en-US"/>
          </w:rPr>
          <w:t>Comment: I call the question (</w:t>
        </w:r>
      </w:ins>
      <w:ins w:id="882" w:author="pa" w:date="2006-07-19T12:02:00Z">
        <w:r>
          <w:rPr>
            <w:lang w:val="en-US"/>
          </w:rPr>
          <w:t>Ken Clement</w:t>
        </w:r>
      </w:ins>
      <w:ins w:id="883" w:author="pa" w:date="2006-07-19T15:44:00Z">
        <w:r>
          <w:rPr>
            <w:lang w:val="en-US"/>
          </w:rPr>
          <w:t>s</w:t>
        </w:r>
      </w:ins>
      <w:ins w:id="884" w:author="pa" w:date="2006-07-19T12:01:00Z">
        <w:r>
          <w:rPr>
            <w:lang w:val="en-US"/>
          </w:rPr>
          <w:t>)</w:t>
        </w:r>
      </w:ins>
    </w:p>
    <w:p>
      <w:pPr>
        <w:pStyle w:val="Normal"/>
        <w:rPr>
          <w:lang w:val="en-US"/>
          <w:ins w:id="887" w:author="pa" w:date="2006-07-19T12:01:00Z"/>
        </w:rPr>
      </w:pPr>
      <w:ins w:id="886" w:author="pa" w:date="2006-07-19T12:01:00Z">
        <w:r>
          <w:rPr>
            <w:lang w:val="en-US"/>
          </w:rPr>
        </w:r>
      </w:ins>
    </w:p>
    <w:p>
      <w:pPr>
        <w:pStyle w:val="Normal"/>
        <w:rPr>
          <w:lang w:val="en-US"/>
          <w:ins w:id="889" w:author="pa" w:date="2006-07-19T12:03:00Z"/>
        </w:rPr>
      </w:pPr>
      <w:ins w:id="888" w:author="pa" w:date="2006-07-19T12:01:00Z">
        <w:r>
          <w:rPr>
            <w:lang w:val="en-US"/>
          </w:rPr>
          <w:t>Objection</w:t>
        </w:r>
      </w:ins>
    </w:p>
    <w:p>
      <w:pPr>
        <w:pStyle w:val="Normal"/>
        <w:rPr>
          <w:lang w:val="en-US"/>
          <w:ins w:id="891" w:author="pa" w:date="2006-07-19T12:03:00Z"/>
        </w:rPr>
      </w:pPr>
      <w:ins w:id="890" w:author="pa" w:date="2006-07-19T12:03:00Z">
        <w:r>
          <w:rPr>
            <w:lang w:val="en-US"/>
          </w:rPr>
          <w:t>Moved:  Dave Bagby</w:t>
        </w:r>
      </w:ins>
    </w:p>
    <w:p>
      <w:pPr>
        <w:pStyle w:val="Normal"/>
        <w:rPr>
          <w:lang w:val="en-US"/>
          <w:ins w:id="893" w:author="pa" w:date="2006-07-19T12:03:00Z"/>
        </w:rPr>
      </w:pPr>
      <w:ins w:id="892" w:author="pa" w:date="2006-07-19T12:03:00Z">
        <w:r>
          <w:rPr>
            <w:lang w:val="en-US"/>
          </w:rPr>
          <w:t>Second: Bruce Kramer</w:t>
        </w:r>
      </w:ins>
    </w:p>
    <w:p>
      <w:pPr>
        <w:pStyle w:val="Normal"/>
        <w:rPr>
          <w:lang w:val="en-US"/>
          <w:ins w:id="895" w:author="pa" w:date="2006-07-19T12:03:00Z"/>
        </w:rPr>
      </w:pPr>
      <w:ins w:id="894" w:author="pa" w:date="2006-07-19T12:03:00Z">
        <w:r>
          <w:rPr>
            <w:lang w:val="en-US"/>
          </w:rPr>
        </w:r>
      </w:ins>
    </w:p>
    <w:p>
      <w:pPr>
        <w:pStyle w:val="Normal"/>
        <w:rPr>
          <w:lang w:val="en-US"/>
          <w:ins w:id="897" w:author="pa" w:date="2006-07-19T12:03:00Z"/>
        </w:rPr>
      </w:pPr>
      <w:ins w:id="896" w:author="pa" w:date="2006-07-19T12:03:00Z">
        <w:r>
          <w:rPr>
            <w:lang w:val="en-US"/>
          </w:rPr>
          <w:t>Motion to call the question:</w:t>
        </w:r>
      </w:ins>
    </w:p>
    <w:p>
      <w:pPr>
        <w:pStyle w:val="Normal"/>
        <w:rPr>
          <w:lang w:val="en-US"/>
          <w:ins w:id="899" w:author="pa" w:date="2006-07-19T12:03:00Z"/>
        </w:rPr>
      </w:pPr>
      <w:ins w:id="898" w:author="pa" w:date="2006-07-19T12:03:00Z">
        <w:r>
          <w:rPr>
            <w:lang w:val="en-US"/>
          </w:rPr>
        </w:r>
      </w:ins>
    </w:p>
    <w:p>
      <w:pPr>
        <w:pStyle w:val="Normal"/>
        <w:rPr>
          <w:ins w:id="902" w:author="pa" w:date="2006-07-19T12:03:00Z"/>
        </w:rPr>
      </w:pPr>
      <w:ins w:id="900" w:author="pa" w:date="2006-07-19T15:42:00Z">
        <w:r>
          <w:rPr>
            <w:lang w:val="en-US"/>
          </w:rPr>
          <w:t xml:space="preserve">Results (for-against-abstain) : </w:t>
        </w:r>
      </w:ins>
      <w:ins w:id="901" w:author="pa" w:date="2006-07-19T12:03:00Z">
        <w:r>
          <w:rPr>
            <w:lang w:val="en-US"/>
          </w:rPr>
          <w:t>92-2-15</w:t>
        </w:r>
      </w:ins>
    </w:p>
    <w:p>
      <w:pPr>
        <w:pStyle w:val="Normal"/>
        <w:rPr>
          <w:lang w:val="en-US"/>
          <w:ins w:id="904" w:author="pa" w:date="2006-07-19T12:03:00Z"/>
        </w:rPr>
      </w:pPr>
      <w:ins w:id="903" w:author="pa" w:date="2006-07-19T12:03:00Z">
        <w:r>
          <w:rPr>
            <w:lang w:val="en-US"/>
          </w:rPr>
          <w:t>Motion to amend (level 1) back on the table</w:t>
        </w:r>
      </w:ins>
    </w:p>
    <w:p>
      <w:pPr>
        <w:pStyle w:val="Normal"/>
        <w:rPr>
          <w:lang w:val="en-US"/>
          <w:ins w:id="906" w:author="pa" w:date="2006-07-19T12:03:00Z"/>
        </w:rPr>
      </w:pPr>
      <w:ins w:id="905" w:author="pa" w:date="2006-07-19T12:03:00Z">
        <w:r>
          <w:rPr>
            <w:lang w:val="en-US"/>
          </w:rPr>
        </w:r>
      </w:ins>
    </w:p>
    <w:p>
      <w:pPr>
        <w:pStyle w:val="Normal"/>
        <w:rPr>
          <w:lang w:val="en-US"/>
          <w:ins w:id="909" w:author="pa" w:date="2006-07-19T12:06:00Z"/>
        </w:rPr>
      </w:pPr>
      <w:ins w:id="907" w:author="pa" w:date="2006-07-19T15:42:00Z">
        <w:r>
          <w:rPr>
            <w:lang w:val="en-US"/>
          </w:rPr>
          <w:t xml:space="preserve">Results (for-against-abstain) : </w:t>
        </w:r>
      </w:ins>
      <w:ins w:id="908" w:author="pa" w:date="2006-07-19T12:06:00Z">
        <w:r>
          <w:rPr>
            <w:lang w:val="en-US"/>
          </w:rPr>
          <w:t>77-10-23</w:t>
        </w:r>
      </w:ins>
    </w:p>
    <w:p>
      <w:pPr>
        <w:pStyle w:val="Normal"/>
        <w:rPr>
          <w:lang w:val="en-US"/>
          <w:ins w:id="911" w:author="pa" w:date="2006-07-19T12:06:00Z"/>
        </w:rPr>
      </w:pPr>
      <w:ins w:id="910" w:author="pa" w:date="2006-07-19T12:06:00Z">
        <w:r>
          <w:rPr>
            <w:lang w:val="en-US"/>
          </w:rPr>
        </w:r>
      </w:ins>
    </w:p>
    <w:p>
      <w:pPr>
        <w:pStyle w:val="Normal"/>
        <w:rPr>
          <w:b/>
          <w:b/>
          <w:lang w:val="en-US"/>
          <w:ins w:id="913" w:author="pa" w:date="2006-07-19T12:06:00Z"/>
        </w:rPr>
      </w:pPr>
      <w:ins w:id="912" w:author="pa" w:date="2006-07-19T12:06:00Z">
        <w:r>
          <w:rPr>
            <w:b/>
            <w:lang w:val="en-US"/>
          </w:rPr>
          <w:t>Motion</w:t>
        </w:r>
      </w:ins>
    </w:p>
    <w:p>
      <w:pPr>
        <w:pStyle w:val="Normal"/>
        <w:rPr>
          <w:b/>
          <w:b/>
          <w:lang w:val="en-US"/>
          <w:ins w:id="915" w:author="pa" w:date="2006-07-19T12:06:00Z"/>
        </w:rPr>
      </w:pPr>
      <w:ins w:id="914" w:author="pa" w:date="2006-07-19T12:06:00Z">
        <w:r>
          <w:rPr>
            <w:b/>
            <w:lang w:val="en-US"/>
          </w:rPr>
        </w:r>
      </w:ins>
    </w:p>
    <w:p>
      <w:pPr>
        <w:pStyle w:val="Normal"/>
        <w:rPr>
          <w:lang w:val="en-US"/>
          <w:ins w:id="917" w:author="pa" w:date="2006-07-19T12:06:00Z"/>
        </w:rPr>
      </w:pPr>
      <w:ins w:id="916" w:author="pa" w:date="2006-07-19T12:06:00Z">
        <w:r>
          <w:rPr>
            <w:lang w:val="en-US"/>
          </w:rPr>
          <w:t>Move that the WNG SC recommends that the IEEE 802.11 WG forms a Study Group to examine the performance requirements imposed on WLAN by multimedia applications and to identify relevant improvements outside the scope of existing 802.11 Task Groups and 802.11 standard, with the intent to create a PAR and five criteria to form a new Task Group.</w:t>
        </w:r>
      </w:ins>
    </w:p>
    <w:p>
      <w:pPr>
        <w:pStyle w:val="Normal"/>
        <w:rPr>
          <w:lang w:val="en-US"/>
          <w:ins w:id="919" w:author="pa" w:date="2006-07-19T12:06:00Z"/>
        </w:rPr>
      </w:pPr>
      <w:ins w:id="918" w:author="pa" w:date="2006-07-19T12:06:00Z">
        <w:r>
          <w:rPr>
            <w:lang w:val="en-US"/>
          </w:rPr>
        </w:r>
      </w:ins>
    </w:p>
    <w:p>
      <w:pPr>
        <w:pStyle w:val="Normal"/>
        <w:rPr>
          <w:lang w:val="en-US"/>
          <w:ins w:id="921" w:author="pa" w:date="2006-07-19T12:06:00Z"/>
        </w:rPr>
      </w:pPr>
      <w:ins w:id="920" w:author="pa" w:date="2006-07-19T12:06:00Z">
        <w:r>
          <w:rPr>
            <w:lang w:val="en-US"/>
          </w:rPr>
          <w:t>Moved by: Todor Cooklev</w:t>
        </w:r>
      </w:ins>
    </w:p>
    <w:p>
      <w:pPr>
        <w:pStyle w:val="Normal"/>
        <w:rPr>
          <w:lang w:val="en-US"/>
          <w:ins w:id="923" w:author="pa" w:date="2006-07-19T12:06:00Z"/>
        </w:rPr>
      </w:pPr>
      <w:ins w:id="922" w:author="pa" w:date="2006-07-19T12:06:00Z">
        <w:r>
          <w:rPr>
            <w:lang w:val="en-US"/>
          </w:rPr>
          <w:t>Second: Charles Cook</w:t>
        </w:r>
      </w:ins>
    </w:p>
    <w:p>
      <w:pPr>
        <w:pStyle w:val="Normal"/>
        <w:rPr>
          <w:lang w:val="en-US"/>
          <w:ins w:id="925" w:author="pa" w:date="2006-07-19T12:06:00Z"/>
        </w:rPr>
      </w:pPr>
      <w:ins w:id="924" w:author="pa" w:date="2006-07-19T12:06:00Z">
        <w:r>
          <w:rPr>
            <w:lang w:val="en-US"/>
          </w:rPr>
        </w:r>
      </w:ins>
    </w:p>
    <w:p>
      <w:pPr>
        <w:pStyle w:val="Normal"/>
        <w:rPr>
          <w:lang w:val="en-US"/>
          <w:ins w:id="927" w:author="pa" w:date="2006-07-19T12:06:00Z"/>
        </w:rPr>
      </w:pPr>
      <w:ins w:id="926" w:author="pa" w:date="2006-07-19T12:06:00Z">
        <w:r>
          <w:rPr>
            <w:lang w:val="en-US"/>
          </w:rPr>
          <w:t>Q: This is very confusing.  This appears to create a study group to study things outside of the scope of IEEE 802.11</w:t>
        </w:r>
      </w:ins>
    </w:p>
    <w:p>
      <w:pPr>
        <w:pStyle w:val="Normal"/>
        <w:rPr>
          <w:ins w:id="929" w:author="pa" w:date="2006-07-19T12:08:00Z"/>
        </w:rPr>
      </w:pPr>
      <w:ins w:id="928" w:author="pa" w:date="2006-07-19T12:08:00Z">
        <w:r>
          <w:rPr>
            <w:lang w:val="en-US"/>
          </w:rPr>
          <w:t>A: No, this is not the intent. The improvements should be outside of the existing scope.</w:t>
        </w:r>
      </w:ins>
    </w:p>
    <w:p>
      <w:pPr>
        <w:pStyle w:val="Normal"/>
        <w:rPr>
          <w:lang w:val="en-US"/>
          <w:ins w:id="931" w:author="pa" w:date="2006-07-19T12:08:00Z"/>
        </w:rPr>
      </w:pPr>
      <w:ins w:id="930" w:author="pa" w:date="2006-07-19T12:08:00Z">
        <w:r>
          <w:rPr>
            <w:lang w:val="en-US"/>
          </w:rPr>
        </w:r>
      </w:ins>
    </w:p>
    <w:p>
      <w:pPr>
        <w:pStyle w:val="Normal"/>
        <w:rPr>
          <w:ins w:id="936" w:author="pa" w:date="2006-07-19T12:09:00Z"/>
        </w:rPr>
      </w:pPr>
      <w:ins w:id="932" w:author="pa" w:date="2006-07-19T15:44:00Z">
        <w:r>
          <w:rPr>
            <w:lang w:val="en-US"/>
          </w:rPr>
          <w:t>Comment</w:t>
        </w:r>
      </w:ins>
      <w:ins w:id="933" w:author="pa" w:date="2006-07-19T12:09:00Z">
        <w:r>
          <w:rPr>
            <w:lang w:val="en-US"/>
          </w:rPr>
          <w:t>: This is an non-sens</w:t>
        </w:r>
      </w:ins>
      <w:ins w:id="934" w:author="pa" w:date="2006-07-19T15:44:00Z">
        <w:r>
          <w:rPr>
            <w:lang w:val="en-US"/>
          </w:rPr>
          <w:t>ical</w:t>
        </w:r>
      </w:ins>
      <w:ins w:id="935" w:author="pa" w:date="2006-07-19T12:09:00Z">
        <w:r>
          <w:rPr>
            <w:lang w:val="en-US"/>
          </w:rPr>
          <w:t xml:space="preserve"> motion. I speak against this motion.</w:t>
        </w:r>
      </w:ins>
    </w:p>
    <w:p>
      <w:pPr>
        <w:pStyle w:val="Normal"/>
        <w:rPr>
          <w:lang w:val="en-US"/>
          <w:ins w:id="938" w:author="pa" w:date="2006-07-19T12:09:00Z"/>
        </w:rPr>
      </w:pPr>
      <w:ins w:id="937" w:author="pa" w:date="2006-07-19T12:09:00Z">
        <w:r>
          <w:rPr>
            <w:lang w:val="en-US"/>
          </w:rPr>
        </w:r>
      </w:ins>
    </w:p>
    <w:p>
      <w:pPr>
        <w:pStyle w:val="Normal"/>
        <w:rPr>
          <w:lang w:val="en-US"/>
          <w:ins w:id="941" w:author="pa" w:date="2006-07-19T12:11:00Z"/>
        </w:rPr>
      </w:pPr>
      <w:ins w:id="939" w:author="pa" w:date="2006-07-19T12:09:00Z">
        <w:r>
          <w:rPr>
            <w:lang w:val="en-US"/>
          </w:rPr>
          <w:t>Q: I think this is in the scope of TGT.  I’m not even sure if there is a problem to be solved here. I don</w:t>
        </w:r>
      </w:ins>
      <w:ins w:id="940" w:author="pa" w:date="2006-07-19T12:11:00Z">
        <w:r>
          <w:rPr>
            <w:lang w:val="en-US"/>
          </w:rPr>
          <w:t>’t</w:t>
        </w:r>
      </w:ins>
    </w:p>
    <w:p>
      <w:pPr>
        <w:pStyle w:val="Normal"/>
        <w:rPr>
          <w:lang w:val="en-US"/>
          <w:ins w:id="943" w:author="pa" w:date="2006-07-19T12:11:00Z"/>
        </w:rPr>
      </w:pPr>
      <w:ins w:id="942" w:author="pa" w:date="2006-07-19T12:11:00Z">
        <w:r>
          <w:rPr>
            <w:lang w:val="en-US"/>
          </w:rPr>
          <w:t>know if the market can cope with more improvements to the IEEE 802.11 MAC.</w:t>
        </w:r>
      </w:ins>
    </w:p>
    <w:p>
      <w:pPr>
        <w:pStyle w:val="Normal"/>
        <w:rPr>
          <w:ins w:id="945" w:author="pa" w:date="2006-07-19T12:11:00Z"/>
        </w:rPr>
      </w:pPr>
      <w:ins w:id="944" w:author="pa" w:date="2006-07-19T12:11:00Z">
        <w:r>
          <w:rPr>
            <w:lang w:val="en-US"/>
          </w:rPr>
          <w:t>A: Yes, I know about TGT.  The study group will consider future ideas and items outside of the current scope of IEEE 802.11.</w:t>
        </w:r>
      </w:ins>
    </w:p>
    <w:p>
      <w:pPr>
        <w:pStyle w:val="Normal"/>
        <w:rPr>
          <w:ins w:id="948" w:author="pa" w:date="2006-07-19T12:13:00Z"/>
        </w:rPr>
      </w:pPr>
      <w:ins w:id="946" w:author="pa" w:date="2006-07-19T12:11:00Z">
        <w:r>
          <w:rPr>
            <w:lang w:val="en-US"/>
          </w:rPr>
          <w:t>TGT chairman: It looks as though this group will study MAC issues for multimedia performance.  This is not really the scope of TGT.</w:t>
        </w:r>
      </w:ins>
      <w:ins w:id="947" w:author="pa" w:date="2006-07-19T12:13:00Z">
        <w:r>
          <w:rPr>
            <w:lang w:val="en-US"/>
          </w:rPr>
          <w:t xml:space="preserve"> There does not appear to be any conflict here.</w:t>
        </w:r>
      </w:ins>
    </w:p>
    <w:p>
      <w:pPr>
        <w:pStyle w:val="Normal"/>
        <w:rPr>
          <w:lang w:val="en-US"/>
          <w:ins w:id="950" w:author="pa" w:date="2006-07-19T12:13:00Z"/>
        </w:rPr>
      </w:pPr>
      <w:ins w:id="949" w:author="pa" w:date="2006-07-19T12:13:00Z">
        <w:r>
          <w:rPr>
            <w:lang w:val="en-US"/>
          </w:rPr>
        </w:r>
      </w:ins>
    </w:p>
    <w:p>
      <w:pPr>
        <w:pStyle w:val="Normal"/>
        <w:rPr>
          <w:ins w:id="952" w:author="pa" w:date="2006-07-19T12:13:00Z"/>
        </w:rPr>
      </w:pPr>
      <w:ins w:id="951" w:author="pa" w:date="2006-07-19T12:13:00Z">
        <w:r>
          <w:rPr>
            <w:lang w:val="en-US"/>
          </w:rPr>
          <w:t>Comment: The TGn MAC may satisfy this. It looks like a re-run of the wireless IEEE 1394 arguments we had a few years ago. Let’s wait for TGn.</w:t>
        </w:r>
      </w:ins>
    </w:p>
    <w:p>
      <w:pPr>
        <w:pStyle w:val="Normal"/>
        <w:rPr>
          <w:lang w:val="en-US"/>
          <w:ins w:id="954" w:author="pa" w:date="2006-07-19T12:13:00Z"/>
        </w:rPr>
      </w:pPr>
      <w:ins w:id="953" w:author="pa" w:date="2006-07-19T12:13:00Z">
        <w:r>
          <w:rPr>
            <w:lang w:val="en-US"/>
          </w:rPr>
        </w:r>
      </w:ins>
    </w:p>
    <w:p>
      <w:pPr>
        <w:pStyle w:val="Normal"/>
        <w:rPr>
          <w:lang w:val="en-US"/>
          <w:ins w:id="956" w:author="pa" w:date="2006-07-19T12:13:00Z"/>
        </w:rPr>
      </w:pPr>
      <w:ins w:id="955" w:author="pa" w:date="2006-07-19T12:13:00Z">
        <w:r>
          <w:rPr>
            <w:lang w:val="en-US"/>
          </w:rPr>
          <w:t>Comment: I think this group is pre-mature and I speak against this motion.</w:t>
        </w:r>
      </w:ins>
    </w:p>
    <w:p>
      <w:pPr>
        <w:pStyle w:val="Normal"/>
        <w:rPr>
          <w:lang w:val="en-US"/>
          <w:ins w:id="958" w:author="pa" w:date="2006-07-19T12:13:00Z"/>
        </w:rPr>
      </w:pPr>
      <w:ins w:id="957" w:author="pa" w:date="2006-07-19T12:13:00Z">
        <w:r>
          <w:rPr>
            <w:lang w:val="en-US"/>
          </w:rPr>
        </w:r>
      </w:ins>
    </w:p>
    <w:p>
      <w:pPr>
        <w:pStyle w:val="Normal"/>
        <w:rPr>
          <w:ins w:id="961" w:author="pa" w:date="2006-07-19T12:15:00Z"/>
        </w:rPr>
      </w:pPr>
      <w:ins w:id="959" w:author="pa" w:date="2006-07-19T12:13:00Z">
        <w:r>
          <w:rPr>
            <w:lang w:val="en-US"/>
          </w:rPr>
          <w:t xml:space="preserve">Comment: I think we already have too many groups within IEEE 802.11 and I think </w:t>
        </w:r>
      </w:ins>
      <w:ins w:id="960" w:author="pa" w:date="2006-07-19T12:15:00Z">
        <w:r>
          <w:rPr>
            <w:lang w:val="en-US"/>
          </w:rPr>
          <w:t>this will encourage too much work within IEEE 802.11</w:t>
        </w:r>
      </w:ins>
    </w:p>
    <w:p>
      <w:pPr>
        <w:pStyle w:val="Normal"/>
        <w:rPr>
          <w:lang w:val="en-US"/>
          <w:ins w:id="963" w:author="pa" w:date="2006-07-19T12:15:00Z"/>
        </w:rPr>
      </w:pPr>
      <w:ins w:id="962" w:author="pa" w:date="2006-07-19T12:15:00Z">
        <w:r>
          <w:rPr>
            <w:lang w:val="en-US"/>
          </w:rPr>
        </w:r>
      </w:ins>
    </w:p>
    <w:p>
      <w:pPr>
        <w:pStyle w:val="Normal"/>
        <w:rPr>
          <w:lang w:val="en-US"/>
          <w:ins w:id="965" w:author="pa" w:date="2006-07-19T12:15:00Z"/>
        </w:rPr>
      </w:pPr>
      <w:ins w:id="964" w:author="pa" w:date="2006-07-19T12:15:00Z">
        <w:r>
          <w:rPr>
            <w:lang w:val="en-US"/>
          </w:rPr>
          <w:t>Comment: The measurement of multimedia performance is within the scope of TGT, but not the scope.  However, I still think that the motion is pre-mature.</w:t>
        </w:r>
      </w:ins>
    </w:p>
    <w:p>
      <w:pPr>
        <w:pStyle w:val="Normal"/>
        <w:rPr>
          <w:lang w:val="en-US"/>
          <w:ins w:id="967" w:author="pa" w:date="2006-07-19T12:15:00Z"/>
        </w:rPr>
      </w:pPr>
      <w:ins w:id="966" w:author="pa" w:date="2006-07-19T12:15:00Z">
        <w:r>
          <w:rPr>
            <w:lang w:val="en-US"/>
          </w:rPr>
        </w:r>
      </w:ins>
    </w:p>
    <w:p>
      <w:pPr>
        <w:pStyle w:val="Normal"/>
        <w:rPr>
          <w:ins w:id="970" w:author="pa" w:date="2006-07-19T12:17:00Z"/>
        </w:rPr>
      </w:pPr>
      <w:ins w:id="968" w:author="pa" w:date="2006-07-19T12:15:00Z">
        <w:r>
          <w:rPr>
            <w:lang w:val="en-US"/>
          </w:rPr>
          <w:t>Comment: There have been a lot of presentations within WNG over the last 10 months or so.  Please remember that this is WNG SC.  I think the wording of the motion is to create a study group. This is not a motion for a new task group.</w:t>
        </w:r>
      </w:ins>
      <w:ins w:id="969" w:author="pa" w:date="2006-07-19T12:17:00Z">
        <w:r>
          <w:rPr>
            <w:lang w:val="en-US"/>
          </w:rPr>
          <w:t xml:space="preserve">  I support the motion.</w:t>
        </w:r>
      </w:ins>
    </w:p>
    <w:p>
      <w:pPr>
        <w:pStyle w:val="Normal"/>
        <w:rPr>
          <w:lang w:val="en-US"/>
          <w:ins w:id="972" w:author="pa" w:date="2006-07-19T12:17:00Z"/>
        </w:rPr>
      </w:pPr>
      <w:ins w:id="971" w:author="pa" w:date="2006-07-19T12:17:00Z">
        <w:r>
          <w:rPr>
            <w:lang w:val="en-US"/>
          </w:rPr>
        </w:r>
      </w:ins>
    </w:p>
    <w:p>
      <w:pPr>
        <w:pStyle w:val="Normal"/>
        <w:rPr>
          <w:lang w:val="en-US"/>
          <w:ins w:id="974" w:author="pa" w:date="2006-07-19T12:17:00Z"/>
        </w:rPr>
      </w:pPr>
      <w:ins w:id="973" w:author="pa" w:date="2006-07-19T12:17:00Z">
        <w:r>
          <w:rPr>
            <w:lang w:val="en-US"/>
          </w:rPr>
          <w:t>Q: If this motion fails, what is the situation within WNG?</w:t>
        </w:r>
      </w:ins>
    </w:p>
    <w:p>
      <w:pPr>
        <w:pStyle w:val="Normal"/>
        <w:rPr>
          <w:lang w:val="en-US"/>
          <w:ins w:id="976" w:author="pa" w:date="2006-07-19T12:19:00Z"/>
        </w:rPr>
      </w:pPr>
      <w:ins w:id="975" w:author="pa" w:date="2006-07-19T12:19:00Z">
        <w:r>
          <w:rPr>
            <w:lang w:val="en-US"/>
          </w:rPr>
          <w:t>A: It’s up to the membership to come back to WNG and take it forward. It does not kill the potential of going forward with this.</w:t>
        </w:r>
      </w:ins>
    </w:p>
    <w:p>
      <w:pPr>
        <w:pStyle w:val="Normal"/>
        <w:rPr>
          <w:lang w:val="en-US"/>
          <w:ins w:id="978" w:author="pa" w:date="2006-07-19T12:19:00Z"/>
        </w:rPr>
      </w:pPr>
      <w:ins w:id="977" w:author="pa" w:date="2006-07-19T12:19:00Z">
        <w:r>
          <w:rPr>
            <w:lang w:val="en-US"/>
          </w:rPr>
        </w:r>
      </w:ins>
    </w:p>
    <w:p>
      <w:pPr>
        <w:pStyle w:val="Normal"/>
        <w:rPr>
          <w:b/>
          <w:b/>
          <w:lang w:val="en-US"/>
          <w:ins w:id="980" w:author="pa" w:date="2006-07-19T12:19:00Z"/>
        </w:rPr>
      </w:pPr>
      <w:ins w:id="979" w:author="pa" w:date="2006-07-19T12:19:00Z">
        <w:r>
          <w:rPr>
            <w:b/>
            <w:lang w:val="en-US"/>
          </w:rPr>
          <w:t>Motion to amend</w:t>
        </w:r>
      </w:ins>
    </w:p>
    <w:p>
      <w:pPr>
        <w:pStyle w:val="Normal"/>
        <w:rPr>
          <w:b/>
          <w:b/>
          <w:lang w:val="en-US"/>
          <w:ins w:id="982" w:author="pa" w:date="2006-07-19T12:19:00Z"/>
        </w:rPr>
      </w:pPr>
      <w:ins w:id="981" w:author="pa" w:date="2006-07-19T12:19:00Z">
        <w:r>
          <w:rPr>
            <w:b/>
            <w:lang w:val="en-US"/>
          </w:rPr>
        </w:r>
      </w:ins>
    </w:p>
    <w:p>
      <w:pPr>
        <w:pStyle w:val="Normal"/>
        <w:rPr>
          <w:ins w:id="984" w:author="pa" w:date="2006-07-19T12:19:00Z"/>
        </w:rPr>
      </w:pPr>
      <w:ins w:id="983" w:author="pa" w:date="2006-07-19T12:19:00Z">
        <w:r>
          <w:rPr>
            <w:lang w:val="en-US"/>
          </w:rPr>
          <w:t>Move that the WNG SC recommends that the IEEE 802.11 WG forms a Study Group to examine the performance requirements imposed on WLAN by multimedia applications.</w:t>
        </w:r>
      </w:ins>
    </w:p>
    <w:p>
      <w:pPr>
        <w:pStyle w:val="Normal"/>
        <w:rPr>
          <w:lang w:val="en-US"/>
          <w:ins w:id="986" w:author="pa" w:date="2006-07-19T12:19:00Z"/>
        </w:rPr>
      </w:pPr>
      <w:ins w:id="985" w:author="pa" w:date="2006-07-19T12:19:00Z">
        <w:r>
          <w:rPr>
            <w:lang w:val="en-US"/>
          </w:rPr>
        </w:r>
      </w:ins>
    </w:p>
    <w:p>
      <w:pPr>
        <w:pStyle w:val="Normal"/>
        <w:rPr>
          <w:ins w:id="988" w:author="pa" w:date="2006-07-19T12:19:00Z"/>
        </w:rPr>
      </w:pPr>
      <w:ins w:id="987" w:author="pa" w:date="2006-07-19T12:19:00Z">
        <w:r>
          <w:rPr>
            <w:lang w:val="en-US"/>
          </w:rPr>
          <w:t>Moved: John Rosental</w:t>
        </w:r>
      </w:ins>
    </w:p>
    <w:p>
      <w:pPr>
        <w:pStyle w:val="Normal"/>
        <w:rPr>
          <w:lang w:val="en-US"/>
          <w:ins w:id="990" w:author="pa" w:date="2006-07-19T12:21:00Z"/>
        </w:rPr>
      </w:pPr>
      <w:ins w:id="989" w:author="pa" w:date="2006-07-19T12:21:00Z">
        <w:r>
          <w:rPr>
            <w:lang w:val="en-US"/>
          </w:rPr>
          <w:t>Second: Ken Clements</w:t>
        </w:r>
      </w:ins>
    </w:p>
    <w:p>
      <w:pPr>
        <w:pStyle w:val="Normal"/>
        <w:rPr>
          <w:lang w:val="en-US"/>
          <w:ins w:id="992" w:author="pa" w:date="2006-07-19T12:21:00Z"/>
        </w:rPr>
      </w:pPr>
      <w:ins w:id="991" w:author="pa" w:date="2006-07-19T12:21:00Z">
        <w:r>
          <w:rPr>
            <w:lang w:val="en-US"/>
          </w:rPr>
        </w:r>
      </w:ins>
    </w:p>
    <w:p>
      <w:pPr>
        <w:pStyle w:val="Normal"/>
        <w:rPr>
          <w:lang w:val="en-US"/>
          <w:ins w:id="994" w:author="pa" w:date="2006-07-19T12:23:00Z"/>
        </w:rPr>
      </w:pPr>
      <w:ins w:id="993" w:author="pa" w:date="2006-07-19T12:23:00Z">
        <w:r>
          <w:rPr>
            <w:lang w:val="en-US"/>
          </w:rPr>
          <w:t>Move by unanimous consent ? Objection (Bruce Kraemer)</w:t>
        </w:r>
      </w:ins>
    </w:p>
    <w:p>
      <w:pPr>
        <w:pStyle w:val="Normal"/>
        <w:rPr>
          <w:lang w:val="en-US"/>
          <w:ins w:id="997" w:author="pa" w:date="2006-07-19T12:23:00Z"/>
        </w:rPr>
      </w:pPr>
      <w:ins w:id="995" w:author="pa" w:date="2006-07-19T15:42:00Z">
        <w:r>
          <w:rPr>
            <w:lang w:val="en-US"/>
          </w:rPr>
          <w:t xml:space="preserve">Results (for-against-abstain) : </w:t>
        </w:r>
      </w:ins>
      <w:ins w:id="996" w:author="pa" w:date="2006-07-19T12:23:00Z">
        <w:r>
          <w:rPr>
            <w:lang w:val="en-US"/>
          </w:rPr>
          <w:t>71-12-18</w:t>
        </w:r>
      </w:ins>
    </w:p>
    <w:p>
      <w:pPr>
        <w:pStyle w:val="Normal"/>
        <w:rPr>
          <w:lang w:val="en-US"/>
          <w:ins w:id="999" w:author="pa" w:date="2006-07-19T12:26:00Z"/>
        </w:rPr>
      </w:pPr>
      <w:ins w:id="998" w:author="pa" w:date="2006-07-19T12:23:00Z">
        <w:r>
          <w:rPr>
            <w:lang w:val="en-US"/>
          </w:rPr>
          <w:t>Call the question</w:t>
        </w:r>
      </w:ins>
    </w:p>
    <w:p>
      <w:pPr>
        <w:pStyle w:val="Normal"/>
        <w:rPr>
          <w:lang w:val="en-US"/>
          <w:ins w:id="1002" w:author="pa" w:date="2006-07-19T12:26:00Z"/>
        </w:rPr>
      </w:pPr>
      <w:ins w:id="1000" w:author="pa" w:date="2006-07-19T12:26:00Z">
        <w:r>
          <w:rPr>
            <w:lang w:val="en-US"/>
          </w:rPr>
          <w:t xml:space="preserve">Moved: </w:t>
        </w:r>
      </w:ins>
      <w:ins w:id="1001" w:author="pa" w:date="2006-07-19T12:24:00Z">
        <w:r>
          <w:rPr>
            <w:lang w:val="en-US"/>
          </w:rPr>
          <w:t>Ken Clements</w:t>
        </w:r>
      </w:ins>
    </w:p>
    <w:p>
      <w:pPr>
        <w:pStyle w:val="Normal"/>
        <w:rPr>
          <w:lang w:val="en-US"/>
          <w:ins w:id="1005" w:author="pa" w:date="2006-07-19T12:26:00Z"/>
        </w:rPr>
      </w:pPr>
      <w:ins w:id="1003" w:author="pa" w:date="2006-07-19T12:26:00Z">
        <w:r>
          <w:rPr>
            <w:lang w:val="en-US"/>
          </w:rPr>
          <w:t xml:space="preserve">Second: </w:t>
        </w:r>
      </w:ins>
      <w:ins w:id="1004" w:author="pa" w:date="2006-07-19T12:24:00Z">
        <w:r>
          <w:rPr>
            <w:lang w:val="en-US"/>
          </w:rPr>
          <w:t>David Hunter</w:t>
        </w:r>
      </w:ins>
    </w:p>
    <w:p>
      <w:pPr>
        <w:pStyle w:val="Normal"/>
        <w:rPr>
          <w:lang w:val="en-US"/>
          <w:ins w:id="1007" w:author="pa" w:date="2006-07-19T12:26:00Z"/>
        </w:rPr>
      </w:pPr>
      <w:ins w:id="1006" w:author="pa" w:date="2006-07-19T12:26:00Z">
        <w:r>
          <w:rPr>
            <w:lang w:val="en-US"/>
          </w:rPr>
        </w:r>
      </w:ins>
    </w:p>
    <w:p>
      <w:pPr>
        <w:pStyle w:val="Normal"/>
        <w:rPr>
          <w:lang w:val="en-US"/>
          <w:ins w:id="1009" w:author="pa" w:date="2006-07-19T12:26:00Z"/>
        </w:rPr>
      </w:pPr>
      <w:ins w:id="1008" w:author="pa" w:date="2006-07-19T12:26:00Z">
        <w:r>
          <w:rPr>
            <w:lang w:val="en-US"/>
          </w:rPr>
          <w:t>Objection to calling the question (Adrian Stephens)</w:t>
        </w:r>
      </w:ins>
    </w:p>
    <w:p>
      <w:pPr>
        <w:pStyle w:val="Normal"/>
        <w:rPr>
          <w:lang w:val="en-US"/>
          <w:ins w:id="1011" w:author="pa" w:date="2006-07-19T12:28:00Z"/>
        </w:rPr>
      </w:pPr>
      <w:ins w:id="1010" w:author="pa" w:date="2006-07-19T12:28:00Z">
        <w:r>
          <w:rPr>
            <w:lang w:val="en-US"/>
          </w:rPr>
          <w:t>Vote on calling the question:</w:t>
        </w:r>
      </w:ins>
    </w:p>
    <w:p>
      <w:pPr>
        <w:pStyle w:val="Normal"/>
        <w:rPr>
          <w:lang w:val="en-US"/>
          <w:ins w:id="1013" w:author="pa" w:date="2006-07-19T12:28:00Z"/>
        </w:rPr>
      </w:pPr>
      <w:ins w:id="1012" w:author="pa" w:date="2006-07-19T12:28:00Z">
        <w:r>
          <w:rPr>
            <w:lang w:val="en-US"/>
          </w:rPr>
        </w:r>
      </w:ins>
    </w:p>
    <w:p>
      <w:pPr>
        <w:pStyle w:val="Normal"/>
        <w:rPr>
          <w:lang w:val="en-US"/>
          <w:ins w:id="1016" w:author="pa" w:date="2006-07-19T12:26:00Z"/>
        </w:rPr>
      </w:pPr>
      <w:ins w:id="1014" w:author="pa" w:date="2006-07-19T15:42:00Z">
        <w:r>
          <w:rPr>
            <w:lang w:val="en-US"/>
          </w:rPr>
          <w:t xml:space="preserve">Results (for-against-abstain) : </w:t>
        </w:r>
      </w:ins>
      <w:ins w:id="1015" w:author="pa" w:date="2006-07-19T12:29:00Z">
        <w:r>
          <w:rPr>
            <w:lang w:val="en-US"/>
          </w:rPr>
          <w:t>91-10-19</w:t>
        </w:r>
      </w:ins>
    </w:p>
    <w:p>
      <w:pPr>
        <w:pStyle w:val="Normal"/>
        <w:rPr>
          <w:lang w:val="en-US"/>
          <w:ins w:id="1018" w:author="pa" w:date="2006-07-19T12:26:00Z"/>
        </w:rPr>
      </w:pPr>
      <w:ins w:id="1017" w:author="pa" w:date="2006-07-19T12:26:00Z">
        <w:r>
          <w:rPr>
            <w:lang w:val="en-US"/>
          </w:rPr>
        </w:r>
      </w:ins>
    </w:p>
    <w:p>
      <w:pPr>
        <w:pStyle w:val="Normal"/>
        <w:rPr>
          <w:b/>
          <w:b/>
          <w:lang w:val="en-US"/>
          <w:ins w:id="1021" w:author="pa" w:date="2006-07-19T15:45:00Z"/>
        </w:rPr>
      </w:pPr>
      <w:ins w:id="1019" w:author="pa" w:date="2006-07-19T12:26:00Z">
        <w:r>
          <w:rPr>
            <w:b/>
            <w:lang w:val="en-US"/>
          </w:rPr>
          <w:t>Motio</w:t>
        </w:r>
      </w:ins>
      <w:ins w:id="1020" w:author="pa" w:date="2006-07-19T15:45:00Z">
        <w:r>
          <w:rPr>
            <w:b/>
            <w:lang w:val="en-US"/>
          </w:rPr>
          <w:t>n</w:t>
        </w:r>
      </w:ins>
    </w:p>
    <w:p>
      <w:pPr>
        <w:pStyle w:val="Normal"/>
        <w:rPr>
          <w:b/>
          <w:b/>
          <w:lang w:val="en-US"/>
          <w:ins w:id="1023" w:author="pa" w:date="2006-07-19T12:26:00Z"/>
        </w:rPr>
      </w:pPr>
      <w:ins w:id="1022" w:author="pa" w:date="2006-07-19T12:26:00Z">
        <w:r>
          <w:rPr>
            <w:b/>
            <w:lang w:val="en-US"/>
          </w:rPr>
        </w:r>
      </w:ins>
    </w:p>
    <w:p>
      <w:pPr>
        <w:pStyle w:val="Normal"/>
        <w:rPr>
          <w:lang w:val="en-US"/>
          <w:ins w:id="1025" w:author="pa" w:date="2006-07-19T12:26:00Z"/>
        </w:rPr>
      </w:pPr>
      <w:ins w:id="1024" w:author="pa" w:date="2006-07-19T12:26:00Z">
        <w:r>
          <w:rPr>
            <w:lang w:val="en-US"/>
          </w:rPr>
          <w:t>Move that the WNG SC recommends that the IEEE 802.11 WG forms a Study Group to examine the performance requirements imposed on WLAN by multimedia applications.</w:t>
        </w:r>
      </w:ins>
    </w:p>
    <w:p>
      <w:pPr>
        <w:pStyle w:val="Normal"/>
        <w:rPr>
          <w:lang w:val="en-US"/>
          <w:ins w:id="1027" w:author="pa" w:date="2006-07-19T12:26:00Z"/>
        </w:rPr>
      </w:pPr>
      <w:ins w:id="1026" w:author="pa" w:date="2006-07-19T12:26:00Z">
        <w:r>
          <w:rPr>
            <w:lang w:val="en-US"/>
          </w:rPr>
        </w:r>
      </w:ins>
    </w:p>
    <w:p>
      <w:pPr>
        <w:pStyle w:val="Normal"/>
        <w:rPr>
          <w:lang w:val="en-US"/>
          <w:ins w:id="1029" w:author="pa" w:date="2006-07-19T12:28:00Z"/>
        </w:rPr>
      </w:pPr>
      <w:ins w:id="1028" w:author="pa" w:date="2006-07-19T12:26:00Z">
        <w:r>
          <w:rPr>
            <w:lang w:val="en-US"/>
          </w:rPr>
          <w:t>Moved: Todor Cooklev</w:t>
        </w:r>
      </w:ins>
    </w:p>
    <w:p>
      <w:pPr>
        <w:pStyle w:val="Normal"/>
        <w:rPr>
          <w:lang w:val="en-US"/>
          <w:ins w:id="1031" w:author="pa" w:date="2006-07-19T12:26:00Z"/>
        </w:rPr>
      </w:pPr>
      <w:ins w:id="1030" w:author="pa" w:date="2006-07-19T12:28:00Z">
        <w:r>
          <w:rPr>
            <w:lang w:val="en-US"/>
          </w:rPr>
          <w:t>Second: Charles Cook</w:t>
        </w:r>
      </w:ins>
    </w:p>
    <w:p>
      <w:pPr>
        <w:pStyle w:val="Normal"/>
        <w:rPr>
          <w:lang w:val="en-US"/>
          <w:ins w:id="1033" w:author="pa" w:date="2006-07-19T12:20:00Z"/>
        </w:rPr>
      </w:pPr>
      <w:ins w:id="1032" w:author="pa" w:date="2006-07-19T12:20:00Z">
        <w:r>
          <w:rPr>
            <w:lang w:val="en-US"/>
          </w:rPr>
        </w:r>
      </w:ins>
    </w:p>
    <w:p>
      <w:pPr>
        <w:pStyle w:val="Normal"/>
        <w:rPr>
          <w:lang w:val="en-US"/>
          <w:ins w:id="1036" w:author="pa" w:date="2006-07-19T12:32:00Z"/>
        </w:rPr>
      </w:pPr>
      <w:ins w:id="1034" w:author="pa" w:date="2006-07-19T15:41:00Z">
        <w:r>
          <w:rPr>
            <w:lang w:val="en-US"/>
          </w:rPr>
          <w:t xml:space="preserve">Results (for-against-abstain) : </w:t>
        </w:r>
      </w:ins>
      <w:ins w:id="1035" w:author="pa" w:date="2006-07-19T12:32:00Z">
        <w:r>
          <w:rPr>
            <w:lang w:val="en-US"/>
          </w:rPr>
          <w:t>80-42-14</w:t>
        </w:r>
      </w:ins>
    </w:p>
    <w:p>
      <w:pPr>
        <w:pStyle w:val="Normal"/>
        <w:rPr>
          <w:lang w:val="en-US"/>
          <w:ins w:id="1038" w:author="pa" w:date="2006-07-19T12:32:00Z"/>
        </w:rPr>
      </w:pPr>
      <w:ins w:id="1037" w:author="pa" w:date="2006-07-19T12:32:00Z">
        <w:r>
          <w:rPr>
            <w:lang w:val="en-US"/>
          </w:rPr>
        </w:r>
      </w:ins>
    </w:p>
    <w:p>
      <w:pPr>
        <w:pStyle w:val="Normal"/>
        <w:rPr>
          <w:b/>
          <w:b/>
          <w:lang w:val="en-US"/>
          <w:ins w:id="1040" w:author="pa" w:date="2006-07-19T15:41:00Z"/>
        </w:rPr>
      </w:pPr>
      <w:ins w:id="1039" w:author="pa" w:date="2006-07-19T12:32:00Z">
        <w:r>
          <w:rPr>
            <w:b/>
            <w:lang w:val="en-US"/>
          </w:rPr>
          <w:t>Orders of the day called</w:t>
        </w:r>
      </w:ins>
    </w:p>
    <w:p>
      <w:pPr>
        <w:pStyle w:val="Normal"/>
        <w:rPr>
          <w:b/>
          <w:b/>
          <w:lang w:val="en-US"/>
          <w:ins w:id="1042" w:author="pa" w:date="2006-07-19T15:41:00Z"/>
        </w:rPr>
      </w:pPr>
      <w:ins w:id="1041" w:author="pa" w:date="2006-07-19T15:41:00Z">
        <w:r>
          <w:rPr>
            <w:b/>
            <w:lang w:val="en-US"/>
          </w:rPr>
        </w:r>
      </w:ins>
    </w:p>
    <w:p>
      <w:pPr>
        <w:pStyle w:val="Normal"/>
        <w:rPr>
          <w:lang w:val="en-US"/>
          <w:del w:id="1045" w:author="pa" w:date="2006-05-16T09:40:00Z"/>
        </w:rPr>
      </w:pPr>
      <w:ins w:id="1043" w:author="pa" w:date="2006-07-19T15:41:00Z">
        <w:r>
          <w:rPr>
            <w:lang w:val="en-US"/>
          </w:rPr>
          <w:t>Chairman: Meeting adjourned.</w:t>
        </w:r>
      </w:ins>
      <w:del w:id="1044" w:author="pa" w:date="2006-05-16T09:40:00Z">
        <w:r>
          <w:rPr>
            <w:i/>
            <w:lang w:val="en-US"/>
          </w:rPr>
          <w:delText xml:space="preserve">This presentation outlined some simple extensions to the CSMA MAC protocol to provide aggregate throughput increases beyond what is supported in TGn right now.  The proposal allows parallel use of several channels.  There is a channel that is used by all devices for control, and devices must have two receivers to take advantage of CCC (one to listen to the control channel and one to listen to the actual channel the device wants to use for data). </w:delText>
        </w:r>
      </w:del>
    </w:p>
    <w:p>
      <w:pPr>
        <w:pStyle w:val="Normal"/>
        <w:widowControl/>
        <w:bidi w:val="0"/>
        <w:rPr>
          <w:i/>
          <w:i/>
          <w:lang w:val="en-US"/>
          <w:del w:id="1047" w:author="pa" w:date="2006-05-16T09:40:00Z"/>
        </w:rPr>
      </w:pPr>
      <w:del w:id="1046" w:author="pa" w:date="2006-05-16T09:40:00Z">
        <w:r>
          <w:rPr>
            <w:i/>
            <w:lang w:val="en-US"/>
          </w:rPr>
        </w:r>
      </w:del>
    </w:p>
    <w:p>
      <w:pPr>
        <w:pStyle w:val="Normal"/>
        <w:widowControl/>
        <w:bidi w:val="0"/>
        <w:rPr>
          <w:i/>
          <w:i/>
          <w:lang w:val="en-US"/>
          <w:del w:id="1049" w:author="pa" w:date="2006-05-16T09:40:00Z"/>
        </w:rPr>
      </w:pPr>
      <w:del w:id="1048" w:author="pa" w:date="2006-05-16T09:40:00Z">
        <w:r>
          <w:rPr>
            <w:i/>
            <w:lang w:val="en-US"/>
          </w:rPr>
          <w:delText>Question: clarification; to operate in a CCC network, do you need two radios?</w:delText>
        </w:r>
      </w:del>
    </w:p>
    <w:p>
      <w:pPr>
        <w:pStyle w:val="Normal"/>
        <w:widowControl/>
        <w:bidi w:val="0"/>
        <w:rPr>
          <w:i/>
          <w:i/>
          <w:lang w:val="en-US"/>
          <w:del w:id="1051" w:author="pa" w:date="2006-05-16T09:40:00Z"/>
        </w:rPr>
      </w:pPr>
      <w:del w:id="1050" w:author="pa" w:date="2006-05-16T09:40:00Z">
        <w:r>
          <w:rPr>
            <w:i/>
            <w:lang w:val="en-US"/>
          </w:rPr>
          <w:delText>Answer: CCC node must have at least a second receiver, but second transmitter not required.  The network could operate with a mix of single radio stations and 1.5 radio stations.</w:delText>
        </w:r>
      </w:del>
    </w:p>
    <w:p>
      <w:pPr>
        <w:pStyle w:val="Normal"/>
        <w:widowControl/>
        <w:bidi w:val="0"/>
        <w:rPr>
          <w:i/>
          <w:i/>
          <w:lang w:val="en-US"/>
          <w:del w:id="1053" w:author="pa" w:date="2006-05-16T09:40:00Z"/>
        </w:rPr>
      </w:pPr>
      <w:del w:id="1052" w:author="pa" w:date="2006-05-16T09:40:00Z">
        <w:r>
          <w:rPr>
            <w:i/>
            <w:lang w:val="en-US"/>
          </w:rPr>
        </w:r>
      </w:del>
    </w:p>
    <w:p>
      <w:pPr>
        <w:pStyle w:val="Normal"/>
        <w:widowControl/>
        <w:bidi w:val="0"/>
        <w:rPr>
          <w:i/>
          <w:i/>
          <w:lang w:val="en-US"/>
          <w:del w:id="1055" w:author="pa" w:date="2006-05-16T09:40:00Z"/>
        </w:rPr>
      </w:pPr>
      <w:del w:id="1054" w:author="pa" w:date="2006-05-16T09:40:00Z">
        <w:r>
          <w:rPr>
            <w:i/>
            <w:lang w:val="en-US"/>
          </w:rPr>
          <w:delText>Question: what do you need for full benefit?</w:delText>
        </w:r>
      </w:del>
    </w:p>
    <w:p>
      <w:pPr>
        <w:pStyle w:val="Normal"/>
        <w:rPr>
          <w:i/>
          <w:i/>
          <w:lang w:val="en-US"/>
          <w:del w:id="1057" w:author="pa" w:date="2006-05-16T09:40:00Z"/>
        </w:rPr>
      </w:pPr>
      <w:del w:id="1056" w:author="pa" w:date="2006-05-16T09:40:00Z">
        <w:r>
          <w:rPr>
            <w:i/>
            <w:lang w:val="en-US"/>
          </w:rPr>
          <w:delText>Answer: one pair of STAs using 1.5 radios, the rest of the BSS based on a single radio will still benefit as traffic will be shared over different channels.</w:delText>
        </w:r>
      </w:del>
    </w:p>
    <w:p>
      <w:pPr>
        <w:pStyle w:val="Normal"/>
        <w:widowControl/>
        <w:bidi w:val="0"/>
        <w:rPr>
          <w:i/>
          <w:i/>
          <w:lang w:val="en-US"/>
          <w:del w:id="1059" w:author="pa" w:date="2006-05-16T09:40:00Z"/>
        </w:rPr>
      </w:pPr>
      <w:del w:id="1058" w:author="pa" w:date="2006-05-16T09:40:00Z">
        <w:r>
          <w:rPr>
            <w:i/>
            <w:lang w:val="en-US"/>
          </w:rPr>
        </w:r>
      </w:del>
    </w:p>
    <w:p>
      <w:pPr>
        <w:pStyle w:val="Normal"/>
        <w:widowControl/>
        <w:bidi w:val="0"/>
        <w:rPr>
          <w:i/>
          <w:i/>
          <w:lang w:val="en-US"/>
          <w:del w:id="1061" w:author="pa" w:date="2006-05-16T09:40:00Z"/>
        </w:rPr>
      </w:pPr>
      <w:del w:id="1060" w:author="pa" w:date="2006-05-16T09:40:00Z">
        <w:r>
          <w:rPr>
            <w:i/>
            <w:lang w:val="en-US"/>
          </w:rPr>
          <w:delText>Question: does the STA also have to monitor the data channel</w:delText>
        </w:r>
      </w:del>
    </w:p>
    <w:p>
      <w:pPr>
        <w:pStyle w:val="Normal"/>
        <w:widowControl/>
        <w:bidi w:val="0"/>
        <w:rPr>
          <w:i/>
          <w:i/>
          <w:lang w:val="en-US"/>
          <w:del w:id="1063" w:author="pa" w:date="2006-05-16T09:40:00Z"/>
        </w:rPr>
      </w:pPr>
      <w:del w:id="1062" w:author="pa" w:date="2006-05-16T09:40:00Z">
        <w:r>
          <w:rPr>
            <w:i/>
            <w:lang w:val="en-US"/>
          </w:rPr>
          <w:delText xml:space="preserve">Answer: no, it doesn’t, device transmits in DCF or DCA.  The extra receiver monitors the data channel you want to reserve. Assignment of the PHY channel and data rate can very based on availability.  The device can select the data channel where it gets best service.  </w:delText>
        </w:r>
      </w:del>
    </w:p>
    <w:p>
      <w:pPr>
        <w:pStyle w:val="Normal"/>
        <w:widowControl/>
        <w:bidi w:val="0"/>
        <w:rPr>
          <w:i/>
          <w:i/>
          <w:lang w:val="en-US"/>
          <w:del w:id="1065" w:author="pa" w:date="2006-05-16T09:40:00Z"/>
        </w:rPr>
      </w:pPr>
      <w:del w:id="1064" w:author="pa" w:date="2006-05-16T09:40:00Z">
        <w:r>
          <w:rPr>
            <w:i/>
            <w:lang w:val="en-US"/>
          </w:rPr>
        </w:r>
      </w:del>
    </w:p>
    <w:p>
      <w:pPr>
        <w:pStyle w:val="Normal"/>
        <w:rPr>
          <w:del w:id="1067" w:author="pa" w:date="2006-05-16T09:40:00Z"/>
        </w:rPr>
      </w:pPr>
      <w:del w:id="1066" w:author="pa" w:date="2006-05-16T09:40:00Z">
        <w:r>
          <w:rPr>
            <w:i/>
            <w:lang w:val="en-US"/>
          </w:rPr>
          <w:delText>Comment: so the conclusion is that to best benefit I need to be able to monitor the data channel whilst making request on the control channel.  Therefore all devices need 1.5 radios.</w:delText>
        </w:r>
      </w:del>
    </w:p>
    <w:p>
      <w:pPr>
        <w:pStyle w:val="Normal"/>
        <w:widowControl/>
        <w:bidi w:val="0"/>
        <w:rPr>
          <w:i/>
          <w:i/>
          <w:lang w:val="en-US"/>
          <w:del w:id="1069" w:author="pa" w:date="2006-05-16T09:40:00Z"/>
        </w:rPr>
      </w:pPr>
      <w:del w:id="1068" w:author="pa" w:date="2006-05-16T09:40:00Z">
        <w:r>
          <w:rPr>
            <w:i/>
            <w:lang w:val="en-US"/>
          </w:rPr>
          <w:delText>Answer: true, but all devices in the BSS benefit even if all devices do not support CCC.</w:delText>
        </w:r>
      </w:del>
    </w:p>
    <w:p>
      <w:pPr>
        <w:pStyle w:val="Normal"/>
        <w:widowControl/>
        <w:bidi w:val="0"/>
        <w:rPr>
          <w:i/>
          <w:i/>
          <w:lang w:val="en-US"/>
          <w:del w:id="1071" w:author="pa" w:date="2006-05-16T09:40:00Z"/>
        </w:rPr>
      </w:pPr>
      <w:del w:id="1070" w:author="pa" w:date="2006-05-16T09:40:00Z">
        <w:r>
          <w:rPr>
            <w:i/>
            <w:lang w:val="en-US"/>
          </w:rPr>
        </w:r>
      </w:del>
    </w:p>
    <w:p>
      <w:pPr>
        <w:pStyle w:val="Normal"/>
        <w:widowControl/>
        <w:bidi w:val="0"/>
        <w:rPr>
          <w:i/>
          <w:i/>
          <w:lang w:val="en-US"/>
          <w:del w:id="1073" w:author="pa" w:date="2006-05-16T09:40:00Z"/>
        </w:rPr>
      </w:pPr>
      <w:del w:id="1072" w:author="pa" w:date="2006-05-16T09:40:00Z">
        <w:r>
          <w:rPr>
            <w:i/>
            <w:lang w:val="en-US"/>
          </w:rPr>
          <w:delText>Question: CCC supports infrastructure and ad hoc mode, how do you deal with hidden nodes?</w:delText>
        </w:r>
      </w:del>
    </w:p>
    <w:p>
      <w:pPr>
        <w:pStyle w:val="Normal"/>
        <w:widowControl/>
        <w:bidi w:val="0"/>
        <w:rPr>
          <w:i/>
          <w:i/>
          <w:lang w:val="en-US"/>
          <w:del w:id="1075" w:author="pa" w:date="2006-05-16T09:40:00Z"/>
        </w:rPr>
      </w:pPr>
      <w:del w:id="1074" w:author="pa" w:date="2006-05-16T09:40:00Z">
        <w:r>
          <w:rPr>
            <w:i/>
            <w:lang w:val="en-US"/>
          </w:rPr>
          <w:delText>Answer: actually, the first and second reference address the hidden node problem very nicely, and the exposed node problem becomes very important in mesh environments.  Exposed node problem is not spoken about much in this group, and can negatively impact throughput as it prevents nodes transmitting when they actually could.  CCC catches this.</w:delText>
        </w:r>
      </w:del>
    </w:p>
    <w:p>
      <w:pPr>
        <w:pStyle w:val="Normal"/>
        <w:widowControl/>
        <w:bidi w:val="0"/>
        <w:rPr>
          <w:i/>
          <w:i/>
          <w:lang w:val="en-US"/>
          <w:del w:id="1077" w:author="pa" w:date="2006-05-16T09:40:00Z"/>
        </w:rPr>
      </w:pPr>
      <w:del w:id="1076" w:author="pa" w:date="2006-05-16T09:40:00Z">
        <w:r>
          <w:rPr>
            <w:i/>
            <w:lang w:val="en-US"/>
          </w:rPr>
        </w:r>
      </w:del>
    </w:p>
    <w:p>
      <w:pPr>
        <w:pStyle w:val="Normal"/>
        <w:widowControl/>
        <w:bidi w:val="0"/>
        <w:rPr>
          <w:i/>
          <w:i/>
          <w:lang w:val="en-US"/>
          <w:del w:id="1079" w:author="pa" w:date="2006-05-16T09:40:00Z"/>
        </w:rPr>
      </w:pPr>
      <w:del w:id="1078" w:author="pa" w:date="2006-05-16T09:40:00Z">
        <w:r>
          <w:rPr>
            <w:i/>
            <w:lang w:val="en-US"/>
          </w:rPr>
          <w:delText>Questions: the control channel can be used to transmitting acknowledgements, how is the scheduling done?</w:delText>
        </w:r>
      </w:del>
    </w:p>
    <w:p>
      <w:pPr>
        <w:pStyle w:val="Normal"/>
        <w:widowControl/>
        <w:bidi w:val="0"/>
        <w:rPr>
          <w:i/>
          <w:i/>
          <w:lang w:val="en-US"/>
          <w:del w:id="1081" w:author="pa" w:date="2006-05-16T09:40:00Z"/>
        </w:rPr>
      </w:pPr>
      <w:del w:id="1080" w:author="pa" w:date="2006-05-16T09:40:00Z">
        <w:r>
          <w:rPr>
            <w:i/>
            <w:lang w:val="en-US"/>
          </w:rPr>
          <w:delText>Answer: Acknowledgements contend for resources on the control channel, and there must be a reasonable timeout within which they are transmitted.  This can be a group acknowledgement made at the end of a TXOP.</w:delText>
        </w:r>
      </w:del>
    </w:p>
    <w:p>
      <w:pPr>
        <w:pStyle w:val="Normal"/>
        <w:widowControl/>
        <w:bidi w:val="0"/>
        <w:rPr>
          <w:i/>
          <w:i/>
          <w:lang w:val="en-US"/>
          <w:del w:id="1083" w:author="pa" w:date="2006-05-16T09:40:00Z"/>
        </w:rPr>
      </w:pPr>
      <w:del w:id="1082" w:author="pa" w:date="2006-05-16T09:40:00Z">
        <w:r>
          <w:rPr>
            <w:i/>
            <w:lang w:val="en-US"/>
          </w:rPr>
        </w:r>
      </w:del>
    </w:p>
    <w:p>
      <w:pPr>
        <w:pStyle w:val="Normal"/>
        <w:rPr>
          <w:del w:id="1085" w:author="pa" w:date="2006-05-16T09:40:00Z"/>
        </w:rPr>
      </w:pPr>
      <w:del w:id="1084" w:author="pa" w:date="2006-05-16T09:40:00Z">
        <w:r>
          <w:rPr>
            <w:i/>
            <w:lang w:val="en-US"/>
          </w:rPr>
          <w:delText>Comment: I am quite concerned about the robustness of CTS/RTS in a network where some devices have multiple receivers and some do not.  If any get lost, the network will not work correctly.</w:delText>
        </w:r>
      </w:del>
    </w:p>
    <w:p>
      <w:pPr>
        <w:pStyle w:val="Normal"/>
        <w:widowControl/>
        <w:bidi w:val="0"/>
        <w:rPr>
          <w:i/>
          <w:i/>
          <w:lang w:val="en-US"/>
          <w:del w:id="1087" w:author="pa" w:date="2006-05-16T09:40:00Z"/>
        </w:rPr>
      </w:pPr>
      <w:del w:id="1086" w:author="pa" w:date="2006-05-16T09:40:00Z">
        <w:r>
          <w:rPr>
            <w:i/>
            <w:lang w:val="en-US"/>
          </w:rPr>
          <w:delText>Answer: the control channel is robust – it uses a much lower rate.  This approach gets good performance results.</w:delText>
        </w:r>
      </w:del>
    </w:p>
    <w:p>
      <w:pPr>
        <w:pStyle w:val="Normal"/>
        <w:widowControl/>
        <w:bidi w:val="0"/>
        <w:rPr>
          <w:i/>
          <w:i/>
          <w:lang w:val="en-US"/>
          <w:del w:id="1089" w:author="pa" w:date="2006-05-16T09:40:00Z"/>
        </w:rPr>
      </w:pPr>
      <w:del w:id="1088" w:author="pa" w:date="2006-05-16T09:40:00Z">
        <w:r>
          <w:rPr>
            <w:i/>
            <w:lang w:val="en-US"/>
          </w:rPr>
        </w:r>
      </w:del>
    </w:p>
    <w:p>
      <w:pPr>
        <w:pStyle w:val="Normal"/>
        <w:widowControl/>
        <w:bidi w:val="0"/>
        <w:rPr>
          <w:i/>
          <w:i/>
          <w:lang w:val="en-US"/>
          <w:del w:id="1091" w:author="pa" w:date="2006-05-16T09:40:00Z"/>
        </w:rPr>
      </w:pPr>
      <w:del w:id="1090" w:author="pa" w:date="2006-05-16T09:40:00Z">
        <w:r>
          <w:rPr>
            <w:i/>
            <w:lang w:val="en-US"/>
          </w:rPr>
          <w:delText>Question: if we have a single radio STA, it still benefits from this scheme but not to the fullest extent possible?</w:delText>
        </w:r>
      </w:del>
    </w:p>
    <w:p>
      <w:pPr>
        <w:pStyle w:val="Normal"/>
        <w:widowControl/>
        <w:bidi w:val="0"/>
        <w:rPr>
          <w:del w:id="1093" w:author="pa" w:date="2006-05-16T09:40:00Z"/>
        </w:rPr>
      </w:pPr>
      <w:del w:id="1092" w:author="pa" w:date="2006-05-16T09:40:00Z">
        <w:r>
          <w:rPr>
            <w:i/>
            <w:lang w:val="en-US"/>
          </w:rPr>
          <w:delText>Answer: can’t get something for nothing, no extra radio, no CCC protocol.  However, if IEEE 802.11n is equipped for CCC, all device benefit.</w:delText>
        </w:r>
      </w:del>
    </w:p>
    <w:p>
      <w:pPr>
        <w:pStyle w:val="Normal"/>
        <w:widowControl/>
        <w:bidi w:val="0"/>
        <w:rPr>
          <w:i/>
          <w:i/>
          <w:lang w:val="en-US"/>
          <w:del w:id="1095" w:author="pa" w:date="2006-05-16T09:40:00Z"/>
        </w:rPr>
      </w:pPr>
      <w:del w:id="1094" w:author="pa" w:date="2006-05-16T09:40:00Z">
        <w:r>
          <w:rPr>
            <w:i/>
            <w:lang w:val="en-US"/>
          </w:rPr>
        </w:r>
      </w:del>
    </w:p>
    <w:p>
      <w:pPr>
        <w:pStyle w:val="Normal"/>
        <w:widowControl/>
        <w:bidi w:val="0"/>
        <w:rPr>
          <w:i/>
          <w:i/>
          <w:lang w:val="en-US"/>
          <w:del w:id="1097" w:author="pa" w:date="2006-05-16T09:40:00Z"/>
        </w:rPr>
      </w:pPr>
      <w:del w:id="1096" w:author="pa" w:date="2006-05-16T09:40:00Z">
        <w:r>
          <w:rPr>
            <w:i/>
            <w:lang w:val="en-US"/>
          </w:rPr>
          <w:delText>Question: sounds like an intensive scheduler is needed?</w:delText>
        </w:r>
      </w:del>
    </w:p>
    <w:p>
      <w:pPr>
        <w:pStyle w:val="Normal"/>
        <w:widowControl/>
        <w:bidi w:val="0"/>
        <w:rPr>
          <w:i/>
          <w:i/>
          <w:lang w:val="en-US"/>
          <w:del w:id="1099" w:author="pa" w:date="2006-05-16T09:40:00Z"/>
        </w:rPr>
      </w:pPr>
      <w:del w:id="1098" w:author="pa" w:date="2006-05-16T09:40:00Z">
        <w:r>
          <w:rPr>
            <w:i/>
            <w:lang w:val="en-US"/>
          </w:rPr>
          <w:delText>Answer: all DCF style scheduling, no central scheduling is needed.</w:delText>
        </w:r>
      </w:del>
    </w:p>
    <w:p>
      <w:pPr>
        <w:pStyle w:val="Normal"/>
        <w:widowControl/>
        <w:bidi w:val="0"/>
        <w:rPr>
          <w:i/>
          <w:i/>
          <w:lang w:val="en-US"/>
          <w:del w:id="1101" w:author="pa" w:date="2006-05-16T09:40:00Z"/>
        </w:rPr>
      </w:pPr>
      <w:del w:id="1100" w:author="pa" w:date="2006-05-16T09:40:00Z">
        <w:r>
          <w:rPr>
            <w:i/>
            <w:lang w:val="en-US"/>
          </w:rPr>
        </w:r>
      </w:del>
    </w:p>
    <w:p>
      <w:pPr>
        <w:pStyle w:val="Normal"/>
        <w:widowControl/>
        <w:bidi w:val="0"/>
        <w:rPr>
          <w:i/>
          <w:i/>
          <w:lang w:val="en-US"/>
          <w:del w:id="1103" w:author="pa" w:date="2006-05-16T09:40:00Z"/>
        </w:rPr>
      </w:pPr>
      <w:del w:id="1102" w:author="pa" w:date="2006-05-16T09:40:00Z">
        <w:r>
          <w:rPr>
            <w:i/>
            <w:lang w:val="en-US"/>
          </w:rPr>
          <w:delText>Question: this presentation has discussed a subset of the solution, have the details been presented in TGs?</w:delText>
        </w:r>
      </w:del>
    </w:p>
    <w:p>
      <w:pPr>
        <w:pStyle w:val="Normal"/>
        <w:widowControl/>
        <w:bidi w:val="0"/>
        <w:rPr>
          <w:i/>
          <w:i/>
          <w:lang w:val="en-US"/>
          <w:del w:id="1105" w:author="pa" w:date="2006-05-16T09:40:00Z"/>
        </w:rPr>
      </w:pPr>
      <w:del w:id="1104" w:author="pa" w:date="2006-05-16T09:40:00Z">
        <w:r>
          <w:rPr>
            <w:i/>
            <w:lang w:val="en-US"/>
          </w:rPr>
          <w:delText>Answer: not really as there has not been any time.  Also, the application to a BSS is not appropriate for TGs.  All the information is available in published documents (see references).</w:delText>
        </w:r>
      </w:del>
    </w:p>
    <w:p>
      <w:pPr>
        <w:pStyle w:val="Normal"/>
        <w:widowControl/>
        <w:bidi w:val="0"/>
        <w:rPr>
          <w:i/>
          <w:i/>
          <w:lang w:val="en-US"/>
          <w:del w:id="1107" w:author="pa" w:date="2006-05-16T09:40:00Z"/>
        </w:rPr>
      </w:pPr>
      <w:del w:id="1106" w:author="pa" w:date="2006-05-16T09:40:00Z">
        <w:r>
          <w:rPr>
            <w:i/>
            <w:lang w:val="en-US"/>
          </w:rPr>
        </w:r>
      </w:del>
    </w:p>
    <w:p>
      <w:pPr>
        <w:pStyle w:val="Normal"/>
        <w:widowControl/>
        <w:bidi w:val="0"/>
        <w:rPr>
          <w:i/>
          <w:i/>
          <w:lang w:val="en-US"/>
          <w:del w:id="1109" w:author="pa" w:date="2006-05-16T09:40:00Z"/>
        </w:rPr>
      </w:pPr>
      <w:del w:id="1108" w:author="pa" w:date="2006-05-16T09:40:00Z">
        <w:r>
          <w:rPr>
            <w:i/>
            <w:lang w:val="en-US"/>
          </w:rPr>
          <w:delText>Question: if I have devices that are operating within a limited number of channels available, and legacy devices are operating concurrently, you claim that there is an increase in the amount of aggregate throughput in this network.  If I have a network that has channels, and the legacy devices are operating on all three, how do I get the same aggregate benefit because they’re going to see a higher rate of collisions taking place?</w:delText>
        </w:r>
      </w:del>
    </w:p>
    <w:p>
      <w:pPr>
        <w:pStyle w:val="Normal"/>
        <w:widowControl/>
        <w:bidi w:val="0"/>
        <w:rPr>
          <w:i/>
          <w:i/>
          <w:lang w:val="en-US"/>
          <w:del w:id="1111" w:author="pa" w:date="2006-05-16T09:40:00Z"/>
        </w:rPr>
      </w:pPr>
      <w:del w:id="1110" w:author="pa" w:date="2006-05-16T09:40:00Z">
        <w:r>
          <w:rPr>
            <w:i/>
            <w:lang w:val="en-US"/>
          </w:rPr>
          <w:delText>Answer: current BSSs only operate on one channel, this scheme makes it possible for it to use different channels in addition to this.</w:delText>
        </w:r>
      </w:del>
    </w:p>
    <w:p>
      <w:pPr>
        <w:pStyle w:val="Normal"/>
        <w:widowControl/>
        <w:bidi w:val="0"/>
        <w:rPr>
          <w:i/>
          <w:i/>
          <w:lang w:val="en-US"/>
          <w:del w:id="1113" w:author="pa" w:date="2006-05-16T09:40:00Z"/>
        </w:rPr>
      </w:pPr>
      <w:del w:id="1112" w:author="pa" w:date="2006-05-16T09:40:00Z">
        <w:r>
          <w:rPr>
            <w:i/>
            <w:lang w:val="en-US"/>
          </w:rPr>
        </w:r>
      </w:del>
    </w:p>
    <w:p>
      <w:pPr>
        <w:pStyle w:val="Normal"/>
        <w:widowControl/>
        <w:bidi w:val="0"/>
        <w:rPr>
          <w:i/>
          <w:i/>
          <w:lang w:val="en-US"/>
          <w:del w:id="1115" w:author="pa" w:date="2006-05-16T09:40:00Z"/>
        </w:rPr>
      </w:pPr>
      <w:del w:id="1114" w:author="pa" w:date="2006-05-16T09:40:00Z">
        <w:r>
          <w:rPr>
            <w:i/>
            <w:lang w:val="en-US"/>
          </w:rPr>
          <w:delText>Question: are you taking into account overlapping BSSs?</w:delText>
        </w:r>
      </w:del>
    </w:p>
    <w:p>
      <w:pPr>
        <w:pStyle w:val="Normal"/>
        <w:widowControl/>
        <w:bidi w:val="0"/>
        <w:rPr>
          <w:del w:id="1117" w:author="pa" w:date="2006-05-16T09:40:00Z"/>
        </w:rPr>
      </w:pPr>
      <w:del w:id="1116" w:author="pa" w:date="2006-05-16T09:40:00Z">
        <w:r>
          <w:rPr>
            <w:i/>
            <w:lang w:val="en-US"/>
          </w:rPr>
          <w:delText>Answer: if the BSSs are adjacent, it is OK.  As long as you can hear a channel, you can transmit on it to a neighbor using the same channel.  No PCF is needed whatsoever.</w:delText>
        </w:r>
      </w:del>
    </w:p>
    <w:p>
      <w:pPr>
        <w:pStyle w:val="Normal"/>
        <w:widowControl/>
        <w:bidi w:val="0"/>
        <w:rPr>
          <w:i/>
          <w:i/>
          <w:lang w:val="en-US"/>
          <w:del w:id="1119" w:author="pa" w:date="2006-05-16T09:40:00Z"/>
        </w:rPr>
      </w:pPr>
      <w:del w:id="1118" w:author="pa" w:date="2006-05-16T09:40:00Z">
        <w:r>
          <w:rPr>
            <w:i/>
            <w:lang w:val="en-US"/>
          </w:rPr>
        </w:r>
      </w:del>
    </w:p>
    <w:p>
      <w:pPr>
        <w:pStyle w:val="Normal"/>
        <w:widowControl/>
        <w:bidi w:val="0"/>
        <w:rPr>
          <w:i/>
          <w:i/>
          <w:lang w:val="en-US"/>
          <w:del w:id="1121" w:author="pa" w:date="2006-05-16T09:40:00Z"/>
        </w:rPr>
      </w:pPr>
      <w:del w:id="1120" w:author="pa" w:date="2006-05-16T09:40:00Z">
        <w:r>
          <w:rPr>
            <w:i/>
            <w:lang w:val="en-US"/>
          </w:rPr>
          <w:delText>Comment: it seemed to me as you described it that it would be PCF.</w:delText>
        </w:r>
      </w:del>
    </w:p>
    <w:p>
      <w:pPr>
        <w:pStyle w:val="Normal"/>
        <w:widowControl/>
        <w:bidi w:val="0"/>
        <w:rPr>
          <w:i/>
          <w:i/>
          <w:lang w:val="en-US"/>
          <w:del w:id="1123" w:author="pa" w:date="2006-05-16T09:40:00Z"/>
        </w:rPr>
      </w:pPr>
      <w:del w:id="1122" w:author="pa" w:date="2006-05-16T09:40:00Z">
        <w:r>
          <w:rPr>
            <w:i/>
            <w:lang w:val="en-US"/>
          </w:rPr>
          <w:delText>Answer: only multi-channel, there is no requirement for PC or co-ordination.</w:delText>
        </w:r>
      </w:del>
    </w:p>
    <w:p>
      <w:pPr>
        <w:pStyle w:val="Normal"/>
        <w:widowControl/>
        <w:bidi w:val="0"/>
        <w:rPr>
          <w:i/>
          <w:i/>
          <w:lang w:val="en-US"/>
          <w:del w:id="1125" w:author="pa" w:date="2006-05-16T09:40:00Z"/>
        </w:rPr>
      </w:pPr>
      <w:del w:id="1124" w:author="pa" w:date="2006-05-16T09:40:00Z">
        <w:r>
          <w:rPr>
            <w:i/>
            <w:lang w:val="en-US"/>
          </w:rPr>
        </w:r>
      </w:del>
    </w:p>
    <w:p>
      <w:pPr>
        <w:pStyle w:val="Normal"/>
        <w:widowControl/>
        <w:bidi w:val="0"/>
        <w:rPr>
          <w:i/>
          <w:i/>
          <w:lang w:val="en-US"/>
          <w:del w:id="1127" w:author="pa" w:date="2006-05-16T09:40:00Z"/>
        </w:rPr>
      </w:pPr>
      <w:del w:id="1126" w:author="pa" w:date="2006-05-16T09:40:00Z">
        <w:r>
          <w:rPr>
            <w:i/>
            <w:lang w:val="en-US"/>
          </w:rPr>
          <w:delText>Question: RTS/CTS mechanism, what happens when an RTS is sent and no CTS is returned.</w:delText>
        </w:r>
      </w:del>
    </w:p>
    <w:p>
      <w:pPr>
        <w:pStyle w:val="Normal"/>
        <w:widowControl/>
        <w:bidi w:val="0"/>
        <w:rPr>
          <w:i/>
          <w:i/>
          <w:lang w:val="en-US"/>
          <w:del w:id="1129" w:author="pa" w:date="2006-05-16T09:40:00Z"/>
        </w:rPr>
      </w:pPr>
      <w:del w:id="1128" w:author="pa" w:date="2006-05-16T09:40:00Z">
        <w:r>
          <w:rPr>
            <w:i/>
            <w:lang w:val="en-US"/>
          </w:rPr>
          <w:delText>Answer: if the node receives an RTS indicating a request on a particular channel, and the channel is busy, it will get back a CTS with a flag declining the request.</w:delText>
        </w:r>
      </w:del>
    </w:p>
    <w:p>
      <w:pPr>
        <w:pStyle w:val="Normal"/>
        <w:widowControl/>
        <w:bidi w:val="0"/>
        <w:rPr>
          <w:i/>
          <w:i/>
          <w:lang w:val="en-US"/>
          <w:del w:id="1131" w:author="pa" w:date="2006-05-16T09:40:00Z"/>
        </w:rPr>
      </w:pPr>
      <w:del w:id="1130" w:author="pa" w:date="2006-05-16T09:40:00Z">
        <w:r>
          <w:rPr>
            <w:i/>
            <w:lang w:val="en-US"/>
          </w:rPr>
        </w:r>
      </w:del>
    </w:p>
    <w:p>
      <w:pPr>
        <w:pStyle w:val="Normal"/>
        <w:widowControl/>
        <w:bidi w:val="0"/>
        <w:rPr>
          <w:i/>
          <w:i/>
          <w:lang w:val="en-US"/>
          <w:del w:id="1133" w:author="pa" w:date="2006-05-16T09:40:00Z"/>
        </w:rPr>
      </w:pPr>
      <w:del w:id="1132" w:author="pa" w:date="2006-05-16T09:40:00Z">
        <w:r>
          <w:rPr>
            <w:i/>
            <w:lang w:val="en-US"/>
          </w:rPr>
          <w:delText>Question: does the device have to maintain NAVs for each channel?</w:delText>
        </w:r>
      </w:del>
    </w:p>
    <w:p>
      <w:pPr>
        <w:pStyle w:val="Normal"/>
        <w:widowControl/>
        <w:bidi w:val="0"/>
        <w:rPr>
          <w:i/>
          <w:i/>
          <w:lang w:val="en-US"/>
          <w:del w:id="1135" w:author="pa" w:date="2006-05-16T09:40:00Z"/>
        </w:rPr>
      </w:pPr>
      <w:del w:id="1134" w:author="pa" w:date="2006-05-16T09:40:00Z">
        <w:r>
          <w:rPr>
            <w:i/>
            <w:lang w:val="en-US"/>
          </w:rPr>
          <w:delText>Answer: each station maintains a NAV channel for each channel it is interested in.  There is no central controller, it is all fully distributed.</w:delText>
        </w:r>
      </w:del>
    </w:p>
    <w:p>
      <w:pPr>
        <w:pStyle w:val="Normal"/>
        <w:widowControl/>
        <w:bidi w:val="0"/>
        <w:rPr>
          <w:del w:id="1137" w:author="pa" w:date="2006-05-17T08:19:00Z"/>
        </w:rPr>
      </w:pPr>
      <w:del w:id="1136" w:author="pa" w:date="2006-05-17T08:19:00Z">
        <w:r>
          <w:rPr/>
          <w:delText>Morning Session Wednesday 11:30 – 11:50 (part of mid week plenary)</w:delText>
        </w:r>
      </w:del>
    </w:p>
    <w:p>
      <w:pPr>
        <w:pStyle w:val="Normal"/>
        <w:rPr>
          <w:i/>
          <w:i/>
          <w:lang w:val="en-US"/>
          <w:del w:id="1139" w:author="pa" w:date="2006-05-17T08:19:00Z"/>
        </w:rPr>
      </w:pPr>
      <w:del w:id="1138" w:author="pa" w:date="2006-05-17T08:19:00Z">
        <w:r>
          <w:rPr>
            <w:i/>
            <w:lang w:val="en-US"/>
          </w:rPr>
        </w:r>
      </w:del>
    </w:p>
    <w:p>
      <w:pPr>
        <w:pStyle w:val="Heading3"/>
        <w:rPr>
          <w:i/>
          <w:i/>
          <w:lang w:val="en-US"/>
          <w:del w:id="1141" w:author="pa" w:date="2006-05-17T08:19:00Z"/>
        </w:rPr>
      </w:pPr>
      <w:del w:id="1140" w:author="pa" w:date="2006-05-17T08:19:00Z">
        <w:r>
          <w:rPr>
            <w:i/>
            <w:lang w:val="en-US"/>
          </w:rPr>
          <w:delText>IEEE 802.11 Power Line Communications: 11-06-0474r0, David Hunter</w:delText>
        </w:r>
      </w:del>
    </w:p>
    <w:p>
      <w:pPr>
        <w:pStyle w:val="Normal"/>
        <w:rPr>
          <w:i/>
          <w:i/>
          <w:lang w:val="en-US"/>
          <w:del w:id="1143" w:author="pa" w:date="2006-05-17T08:19:00Z"/>
        </w:rPr>
      </w:pPr>
      <w:del w:id="1142" w:author="pa" w:date="2006-05-17T08:19:00Z">
        <w:r>
          <w:rPr>
            <w:i/>
            <w:lang w:val="en-US"/>
          </w:rPr>
          <w:delText>This presentation was a request for ideas associated with the reuse of IEEE 802.11 standards for communication over power lines.  If you consider that IEEE 802.11 standard that handles communication over a “really lousy medium” then it become apparent that many of the solutions developed for WLAN could also be applied to the power line environment.  There ought to be some way to link IEEE projects.</w:delText>
        </w:r>
      </w:del>
    </w:p>
    <w:p>
      <w:pPr>
        <w:pStyle w:val="Normal"/>
        <w:rPr>
          <w:i/>
          <w:i/>
          <w:lang w:val="en-US"/>
          <w:del w:id="1145" w:author="pa" w:date="2006-05-17T08:19:00Z"/>
        </w:rPr>
      </w:pPr>
      <w:del w:id="1144" w:author="pa" w:date="2006-05-17T08:19:00Z">
        <w:r>
          <w:rPr>
            <w:i/>
            <w:lang w:val="en-US"/>
          </w:rPr>
        </w:r>
      </w:del>
    </w:p>
    <w:p>
      <w:pPr>
        <w:pStyle w:val="Normal"/>
        <w:rPr>
          <w:i/>
          <w:i/>
          <w:lang w:val="en-US"/>
          <w:del w:id="1147" w:author="pa" w:date="2006-05-17T08:19:00Z"/>
        </w:rPr>
      </w:pPr>
      <w:del w:id="1146" w:author="pa" w:date="2006-05-17T08:19:00Z">
        <w:r>
          <w:rPr>
            <w:i/>
            <w:lang w:val="en-US"/>
          </w:rPr>
          <w:delText>Comment: this is a fascinating presentation, and very worthwhile exploring.  One thing to be cautious about is that it isn’t very evident that IEEE 802.11i applies to this environment, and a proper analysis needed to be performed to see what threats there are particular to this environment.</w:delText>
        </w:r>
      </w:del>
    </w:p>
    <w:p>
      <w:pPr>
        <w:pStyle w:val="Normal"/>
        <w:rPr>
          <w:i/>
          <w:i/>
          <w:lang w:val="en-US"/>
          <w:del w:id="1149" w:author="pa" w:date="2006-05-17T08:19:00Z"/>
        </w:rPr>
      </w:pPr>
      <w:del w:id="1148" w:author="pa" w:date="2006-05-17T08:19:00Z">
        <w:r>
          <w:rPr>
            <w:i/>
            <w:lang w:val="en-US"/>
          </w:rPr>
          <w:delText>Answer: the key part of that question is who should perform the analysis.  IEEE 802.11 says wireless in its PAR, we need to work out where this should be done.</w:delText>
        </w:r>
      </w:del>
    </w:p>
    <w:p>
      <w:pPr>
        <w:pStyle w:val="Normal"/>
        <w:rPr>
          <w:i/>
          <w:i/>
          <w:lang w:val="en-US"/>
          <w:del w:id="1151" w:author="pa" w:date="2006-05-17T08:19:00Z"/>
        </w:rPr>
      </w:pPr>
      <w:del w:id="1150" w:author="pa" w:date="2006-05-17T08:19:00Z">
        <w:r>
          <w:rPr>
            <w:i/>
            <w:lang w:val="en-US"/>
          </w:rPr>
        </w:r>
      </w:del>
    </w:p>
    <w:p>
      <w:pPr>
        <w:pStyle w:val="Normal"/>
        <w:rPr>
          <w:del w:id="1153" w:author="pa" w:date="2006-05-17T08:19:00Z"/>
        </w:rPr>
      </w:pPr>
      <w:del w:id="1152" w:author="pa" w:date="2006-05-17T08:19:00Z">
        <w:r>
          <w:rPr>
            <w:i/>
            <w:lang w:val="en-US"/>
          </w:rPr>
          <w:delText xml:space="preserve">Question: devices tend to be nomadic because they have to plug in to charge.  For devices periodically connected to what looks like an IEEE 1901 network, will it work over the power adaptor? </w:delText>
        </w:r>
      </w:del>
    </w:p>
    <w:p>
      <w:pPr>
        <w:pStyle w:val="Normal"/>
        <w:rPr>
          <w:i/>
          <w:i/>
          <w:lang w:val="en-US"/>
          <w:del w:id="1155" w:author="pa" w:date="2006-05-17T08:19:00Z"/>
        </w:rPr>
      </w:pPr>
      <w:del w:id="1154" w:author="pa" w:date="2006-05-17T08:19:00Z">
        <w:r>
          <w:rPr>
            <w:i/>
            <w:lang w:val="en-US"/>
          </w:rPr>
          <w:delText>Answer: yes – it can be defined to operate over DC.</w:delText>
        </w:r>
      </w:del>
    </w:p>
    <w:p>
      <w:pPr>
        <w:pStyle w:val="Normal"/>
        <w:rPr>
          <w:i/>
          <w:i/>
          <w:lang w:val="en-US"/>
          <w:del w:id="1157" w:author="pa" w:date="2006-05-17T08:19:00Z"/>
        </w:rPr>
      </w:pPr>
      <w:del w:id="1156" w:author="pa" w:date="2006-05-17T08:19:00Z">
        <w:r>
          <w:rPr>
            <w:i/>
            <w:lang w:val="en-US"/>
          </w:rPr>
        </w:r>
      </w:del>
    </w:p>
    <w:p>
      <w:pPr>
        <w:pStyle w:val="Heading3"/>
        <w:rPr>
          <w:i/>
          <w:i/>
          <w:lang w:val="en-US"/>
          <w:del w:id="1159" w:author="pa" w:date="2006-05-17T08:19:00Z"/>
        </w:rPr>
      </w:pPr>
      <w:del w:id="1158" w:author="pa" w:date="2006-05-17T08:19:00Z">
        <w:r>
          <w:rPr>
            <w:i/>
            <w:lang w:val="en-US"/>
          </w:rPr>
          <w:delText>Update for High Definition Video over WLAN: 11-06-0360r0, Todor Cooklev</w:delText>
        </w:r>
      </w:del>
    </w:p>
    <w:p>
      <w:pPr>
        <w:pStyle w:val="Normal"/>
        <w:rPr>
          <w:i/>
          <w:i/>
          <w:lang w:val="en-US"/>
          <w:del w:id="1161" w:author="pa" w:date="2006-05-17T08:19:00Z"/>
        </w:rPr>
      </w:pPr>
      <w:del w:id="1160" w:author="pa" w:date="2006-05-17T08:19:00Z">
        <w:r>
          <w:rPr>
            <w:i/>
            <w:lang w:val="en-US"/>
          </w:rPr>
          <w:delText>This presented a short status report about the on-going work in this area.  Entertainment use cases are challenging evolution of LAN technologies.  HD video content is becoming main stream, and content providers are offering more services of this type.  Users are increasingly aware of it, and have expectation about QoS.  It is felt that this topic is worthy of further study within IEEE 802.11, and comments and feedback would be welcome.</w:delText>
        </w:r>
      </w:del>
    </w:p>
    <w:p>
      <w:pPr>
        <w:pStyle w:val="Normal"/>
        <w:rPr>
          <w:i/>
          <w:i/>
          <w:lang w:val="en-US"/>
          <w:del w:id="1163" w:author="pa" w:date="2006-05-17T08:19:00Z"/>
        </w:rPr>
      </w:pPr>
      <w:del w:id="1162" w:author="pa" w:date="2006-05-17T08:19:00Z">
        <w:r>
          <w:rPr>
            <w:i/>
            <w:lang w:val="en-US"/>
          </w:rPr>
        </w:r>
      </w:del>
    </w:p>
    <w:p>
      <w:pPr>
        <w:pStyle w:val="Normal"/>
        <w:rPr>
          <w:i/>
          <w:i/>
          <w:lang w:val="en-US"/>
          <w:del w:id="1165" w:author="pa" w:date="2006-05-17T08:19:00Z"/>
        </w:rPr>
      </w:pPr>
      <w:del w:id="1164" w:author="pa" w:date="2006-05-17T08:19:00Z">
        <w:r>
          <w:rPr>
            <w:i/>
            <w:lang w:val="en-US"/>
          </w:rPr>
          <w:delText>Question: you mentioned content protection as a possible scope item.  Were you referring to digital rights protection, or just security and authentication for wireless networks?</w:delText>
        </w:r>
      </w:del>
    </w:p>
    <w:p>
      <w:pPr>
        <w:pStyle w:val="Normal"/>
        <w:rPr>
          <w:i/>
          <w:i/>
          <w:lang w:val="en-US"/>
          <w:del w:id="1167" w:author="pa" w:date="2006-05-17T08:19:00Z"/>
        </w:rPr>
      </w:pPr>
      <w:del w:id="1166" w:author="pa" w:date="2006-05-17T08:19:00Z">
        <w:r>
          <w:rPr>
            <w:i/>
            <w:lang w:val="en-US"/>
          </w:rPr>
          <w:delText>Answer: we include all technologies in scope of content protection.</w:delText>
        </w:r>
      </w:del>
    </w:p>
    <w:p>
      <w:pPr>
        <w:pStyle w:val="Normal"/>
        <w:rPr>
          <w:i/>
          <w:i/>
          <w:lang w:val="en-US"/>
          <w:del w:id="1169" w:author="pa" w:date="2006-05-17T08:19:00Z"/>
        </w:rPr>
      </w:pPr>
      <w:del w:id="1168" w:author="pa" w:date="2006-05-17T08:19:00Z">
        <w:r>
          <w:rPr>
            <w:i/>
            <w:lang w:val="en-US"/>
          </w:rPr>
        </w:r>
      </w:del>
    </w:p>
    <w:p>
      <w:pPr>
        <w:pStyle w:val="Heading3"/>
        <w:rPr>
          <w:i/>
          <w:i/>
          <w:lang w:val="en-US"/>
          <w:del w:id="1171" w:author="pa" w:date="2006-05-17T08:19:00Z"/>
        </w:rPr>
      </w:pPr>
      <w:del w:id="1170" w:author="pa" w:date="2006-05-17T08:19:00Z">
        <w:r>
          <w:rPr>
            <w:i/>
            <w:lang w:val="en-US"/>
          </w:rPr>
          <w:delText>More “What is TGu”: 11-06-0375r0, Stephen McCann</w:delText>
        </w:r>
      </w:del>
    </w:p>
    <w:p>
      <w:pPr>
        <w:pStyle w:val="Normal"/>
        <w:rPr>
          <w:i/>
          <w:i/>
          <w:lang w:val="en-US"/>
          <w:del w:id="1173" w:author="pa" w:date="2006-05-17T08:19:00Z"/>
        </w:rPr>
      </w:pPr>
      <w:del w:id="1172" w:author="pa" w:date="2006-05-17T08:19:00Z">
        <w:r>
          <w:rPr>
            <w:i/>
            <w:lang w:val="en-US"/>
          </w:rPr>
          <w:delText>This is a personal presentation that has not been approved by TGu (IEEE 802.11u).</w:delText>
        </w:r>
      </w:del>
    </w:p>
    <w:p>
      <w:pPr>
        <w:pStyle w:val="Normal"/>
        <w:rPr>
          <w:i/>
          <w:i/>
          <w:lang w:val="en-US"/>
          <w:del w:id="1175" w:author="pa" w:date="2006-05-17T08:19:00Z"/>
        </w:rPr>
      </w:pPr>
      <w:del w:id="1174" w:author="pa" w:date="2006-05-17T08:19:00Z">
        <w:r>
          <w:rPr>
            <w:i/>
            <w:lang w:val="en-US"/>
          </w:rPr>
        </w:r>
      </w:del>
    </w:p>
    <w:p>
      <w:pPr>
        <w:pStyle w:val="Normal"/>
        <w:rPr>
          <w:i/>
          <w:i/>
          <w:lang w:val="en-US"/>
          <w:del w:id="1177" w:author="pa" w:date="2006-05-17T08:19:00Z"/>
        </w:rPr>
      </w:pPr>
      <w:del w:id="1176" w:author="pa" w:date="2006-05-17T08:19:00Z">
        <w:r>
          <w:rPr>
            <w:i/>
            <w:lang w:val="en-US"/>
          </w:rPr>
          <w:delText>The activity in TGu has had many interactions with external groups where we have explained what we are doing, but we have been a bit remiss in addressing the IEEE 802.11 WG as to what we’re doing.  This is an extension to a presentation made to WNG last year.  The presentation provided an overview of the issues being addressed within TGu, and the current status of the TG.</w:delText>
        </w:r>
      </w:del>
    </w:p>
    <w:p>
      <w:pPr>
        <w:pStyle w:val="Normal"/>
        <w:rPr>
          <w:i/>
          <w:i/>
          <w:lang w:val="en-US"/>
          <w:del w:id="1179" w:author="pa" w:date="2006-05-17T08:19:00Z"/>
        </w:rPr>
      </w:pPr>
      <w:del w:id="1178" w:author="pa" w:date="2006-05-17T08:19:00Z">
        <w:r>
          <w:rPr>
            <w:i/>
            <w:lang w:val="en-US"/>
          </w:rPr>
        </w:r>
      </w:del>
    </w:p>
    <w:p>
      <w:pPr>
        <w:pStyle w:val="Normal"/>
        <w:rPr>
          <w:i/>
          <w:i/>
          <w:lang w:val="en-US"/>
          <w:del w:id="1181" w:author="pa" w:date="2006-05-17T08:19:00Z"/>
        </w:rPr>
      </w:pPr>
      <w:del w:id="1180" w:author="pa" w:date="2006-05-17T08:19:00Z">
        <w:r>
          <w:rPr>
            <w:i/>
            <w:lang w:val="en-US"/>
          </w:rPr>
          <w:delText xml:space="preserve">Comment: I would like to go back to an earlier slide covering the overview of TGu (slide 6).  To me the purpose is to top the hacking, but it would be useful to have written down the set of operative principles you have been using to decide to solve problems at layer 2.  </w:delText>
        </w:r>
      </w:del>
    </w:p>
    <w:p>
      <w:pPr>
        <w:pStyle w:val="Normal"/>
        <w:rPr>
          <w:i/>
          <w:i/>
          <w:lang w:val="en-US"/>
          <w:del w:id="1183" w:author="pa" w:date="2006-05-17T08:19:00Z"/>
        </w:rPr>
      </w:pPr>
      <w:del w:id="1182" w:author="pa" w:date="2006-05-17T08:19:00Z">
        <w:r>
          <w:rPr>
            <w:i/>
            <w:lang w:val="en-US"/>
          </w:rPr>
          <w:delText>Answer: we do have background scenarios, and it was from these that the general requirements were derived and approved by the members of the TG.</w:delText>
        </w:r>
      </w:del>
    </w:p>
    <w:p>
      <w:pPr>
        <w:pStyle w:val="Normal"/>
        <w:rPr>
          <w:i/>
          <w:i/>
          <w:lang w:val="en-US"/>
          <w:del w:id="1185" w:author="pa" w:date="2006-05-17T08:19:00Z"/>
        </w:rPr>
      </w:pPr>
      <w:del w:id="1184" w:author="pa" w:date="2006-05-17T08:19:00Z">
        <w:r>
          <w:rPr>
            <w:i/>
            <w:lang w:val="en-US"/>
          </w:rPr>
          <w:delText>Question: yes, but what were the principles applied to the requirements that dictate that some parts of the problem should be done here, and some parts somewhere else?</w:delText>
        </w:r>
      </w:del>
    </w:p>
    <w:p>
      <w:pPr>
        <w:pStyle w:val="Normal"/>
        <w:rPr>
          <w:del w:id="1187" w:author="pa" w:date="2006-05-17T08:19:00Z"/>
        </w:rPr>
      </w:pPr>
      <w:del w:id="1186" w:author="pa" w:date="2006-05-17T08:19:00Z">
        <w:r>
          <w:rPr>
            <w:i/>
            <w:lang w:val="en-US"/>
          </w:rPr>
          <w:delText xml:space="preserve">Answer: the approach that we used to come up with our objectives was to analyze the types of functionality that were required and determined whether it needed a change to the 802.11 standard or not.  If not, we put the issue aside as it should be solved elsewhere.  For example, the emergency service issue is shared with TGv, who are addressing location aspects, and TGu are dealing with the advertisement of this capability, and methods to allow access to these services pre-authentication.  Only facets of the problem are in scope for TGu, we are not trying to solve the whole thing. </w:delText>
        </w:r>
      </w:del>
    </w:p>
    <w:p>
      <w:pPr>
        <w:pStyle w:val="Normal"/>
        <w:rPr>
          <w:i/>
          <w:i/>
          <w:lang w:val="en-US"/>
          <w:del w:id="1189" w:author="pa" w:date="2006-05-17T08:19:00Z"/>
        </w:rPr>
      </w:pPr>
      <w:del w:id="1188" w:author="pa" w:date="2006-05-17T08:19:00Z">
        <w:r>
          <w:rPr>
            <w:i/>
            <w:lang w:val="en-US"/>
          </w:rPr>
        </w:r>
      </w:del>
    </w:p>
    <w:p>
      <w:pPr>
        <w:pStyle w:val="Normal"/>
        <w:rPr>
          <w:i/>
          <w:i/>
          <w:lang w:val="en-US"/>
          <w:del w:id="1191" w:author="pa" w:date="2006-05-17T08:19:00Z"/>
        </w:rPr>
      </w:pPr>
      <w:del w:id="1190" w:author="pa" w:date="2006-05-17T08:19:00Z">
        <w:r>
          <w:rPr>
            <w:i/>
            <w:lang w:val="en-US"/>
          </w:rPr>
        </w:r>
      </w:del>
    </w:p>
    <w:p>
      <w:pPr>
        <w:pStyle w:val="Normal"/>
        <w:rPr>
          <w:i/>
          <w:i/>
          <w:lang w:val="en-US"/>
          <w:del w:id="1193" w:author="pa" w:date="2006-05-17T08:19:00Z"/>
        </w:rPr>
      </w:pPr>
      <w:del w:id="1192" w:author="pa" w:date="2006-05-17T08:19:00Z">
        <w:r>
          <w:rPr>
            <w:i/>
            <w:lang w:val="en-US"/>
          </w:rPr>
          <w:delText>Chair: this brings us to the end of our presentations, no further agenda items for WNG this week.</w:delText>
        </w:r>
      </w:del>
    </w:p>
    <w:p>
      <w:pPr>
        <w:pStyle w:val="Normal"/>
        <w:rPr>
          <w:i/>
          <w:i/>
          <w:lang w:val="en-US"/>
          <w:del w:id="1195" w:author="pa" w:date="2006-05-17T08:19:00Z"/>
        </w:rPr>
      </w:pPr>
      <w:del w:id="1194" w:author="pa" w:date="2006-05-17T08:19:00Z">
        <w:r>
          <w:rPr>
            <w:i/>
            <w:lang w:val="en-US"/>
          </w:rPr>
        </w:r>
      </w:del>
    </w:p>
    <w:p>
      <w:pPr>
        <w:pStyle w:val="Normal"/>
        <w:rPr>
          <w:i/>
          <w:i/>
          <w:lang w:val="en-US"/>
        </w:rPr>
      </w:pPr>
      <w:del w:id="1196" w:author="pa" w:date="2006-05-17T08:19:00Z">
        <w:r>
          <w:rPr>
            <w:i/>
            <w:lang w:val="en-US"/>
          </w:rPr>
          <w:delText>Session was handed back to the WG chair for the rest of the mid-week plenary.</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phen McCann, Roke Manor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93r0</w:t>
    </w:r>
    <w:r>
      <w:rPr/>
      <w:fldChar w:fldCharType="end"/>
    </w:r>
    <w:ins w:id="1197" w:author="pa" w:date="2006-07-14T09:37:00Z">
      <w:r>
        <w:rPr/>
        <w:t>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59:00Z</dcterms:created>
  <dc:creator>Stephen McCann</dc:creator>
  <dc:description>Stephen McCann, Roke Manor Research</dc:description>
  <cp:keywords>July 2006</cp:keywords>
  <dc:language>en-US</dc:language>
  <cp:lastModifiedBy>pa</cp:lastModifiedBy>
  <cp:lastPrinted>2004-12-03T16:54:00Z</cp:lastPrinted>
  <dcterms:modified xsi:type="dcterms:W3CDTF">2006-07-19T22:50:00Z</dcterms:modified>
  <cp:revision>69</cp:revision>
  <dc:subject>Submission</dc:subject>
  <dc:title>doc.: IEEE 802.11-06/10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337407</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WNG minutes</vt:lpwstr>
  </property>
  <property fmtid="{D5CDD505-2E9C-101B-9397-08002B2CF9AE}" pid="6" name="_PreviousAdHocReviewCycleID">
    <vt:r8>2030634140</vt:r8>
  </property>
  <property fmtid="{D5CDD505-2E9C-101B-9397-08002B2CF9AE}" pid="7" name="_ReviewingToolsShownOnce">
    <vt:lpwstr/>
  </property>
</Properties>
</file>