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43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July 2006, TGp/WAVE Minutes -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7 – 21 July 200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lip Weytj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8600 Jefferson Street NE</w:t>
            </w:r>
          </w:p>
          <w:p>
            <w:pPr>
              <w:pStyle w:val="T2"/>
              <w:spacing w:before="0" w:after="0"/>
              <w:ind w:left="0" w:right="0" w:hanging="0"/>
              <w:rPr>
                <w:b w:val="false"/>
                <w:b w:val="false"/>
                <w:sz w:val="20"/>
                <w:lang w:val="fr-FR"/>
              </w:rPr>
            </w:pPr>
            <w:r>
              <w:rPr>
                <w:b w:val="false"/>
                <w:sz w:val="20"/>
                <w:lang w:val="fr-FR"/>
              </w:rPr>
              <w:t>87113, Albuquerque, 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5) 856-81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ilip.weytjens@transco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 xml:space="preserve">This document includes the meeting minutes for the IEEE 802.11 TGp </w:t>
                            </w:r>
                            <w:ins w:id="0" w:author="weytjensf" w:date="2006-07-17T10:44:00Z">
                              <w:r>
                                <w:rPr/>
                                <w:t>a</w:t>
                              </w:r>
                            </w:ins>
                            <w:r>
                              <w:rPr/>
                              <w:t>WAVE Task Group</w:t>
                            </w:r>
                            <w:ins w:id="1" w:author="weytjensf" w:date="2006-07-17T10:45:00Z">
                              <w:r>
                                <w:rPr/>
                                <w:t xml:space="preserve"> ad-hoc meeting</w:t>
                              </w:r>
                            </w:ins>
                            <w:r>
                              <w:rPr/>
                              <w:t xml:space="preserve"> held in </w:t>
                            </w:r>
                            <w:ins w:id="2" w:author="weytjensf" w:date="2006-07-17T10:45:00Z">
                              <w:r>
                                <w:rPr/>
                                <w:t>San Diego, CA</w:t>
                              </w:r>
                            </w:ins>
                            <w:del w:id="3" w:author="weytjensf" w:date="2006-07-17T10:45:00Z">
                              <w:r>
                                <w:rPr/>
                                <w:delText>Jacksonville, Fl</w:delText>
                              </w:r>
                            </w:del>
                            <w:r>
                              <w:rPr/>
                              <w:t xml:space="preserve"> from </w:t>
                            </w:r>
                            <w:ins w:id="4" w:author="weytjensf" w:date="2006-07-17T10:45:00Z">
                              <w:r>
                                <w:rPr/>
                                <w:t xml:space="preserve">July </w:t>
                              </w:r>
                            </w:ins>
                            <w:del w:id="5" w:author="weytjensf" w:date="2006-07-17T10:45:00Z">
                              <w:r>
                                <w:rPr/>
                                <w:delText>May</w:delText>
                              </w:r>
                            </w:del>
                            <w:r>
                              <w:rPr/>
                              <w:t xml:space="preserve"> 1</w:t>
                            </w:r>
                            <w:ins w:id="6" w:author="weytjensf" w:date="2006-07-17T10:45:00Z">
                              <w:r>
                                <w:rPr/>
                                <w:t>7</w:t>
                              </w:r>
                            </w:ins>
                            <w:ins w:id="7" w:author="weytjensf" w:date="2006-07-17T10:45:00Z">
                              <w:r>
                                <w:rPr>
                                  <w:vertAlign w:val="superscript"/>
                                </w:rPr>
                                <w:t>th</w:t>
                              </w:r>
                            </w:ins>
                            <w:ins w:id="8" w:author="weytjensf" w:date="2006-07-17T10:45:00Z">
                              <w:r>
                                <w:rPr/>
                                <w:t xml:space="preserve"> </w:t>
                              </w:r>
                            </w:ins>
                            <w:del w:id="9" w:author="weytjensf" w:date="2006-07-17T10:45:00Z">
                              <w:r>
                                <w:rPr/>
                                <w:delText>4</w:delText>
                              </w:r>
                            </w:del>
                            <w:del w:id="10" w:author="weytjensf" w:date="2006-07-17T10:45:00Z">
                              <w:r>
                                <w:rPr>
                                  <w:vertAlign w:val="superscript"/>
                                </w:rPr>
                                <w:delText>h</w:delText>
                              </w:r>
                            </w:del>
                            <w:r>
                              <w:rPr/>
                              <w:t xml:space="preserve"> to </w:t>
                            </w:r>
                            <w:ins w:id="11" w:author="weytjensf" w:date="2006-07-17T10:45:00Z">
                              <w:r>
                                <w:rPr/>
                                <w:t>21</w:t>
                              </w:r>
                            </w:ins>
                            <w:ins w:id="12" w:author="weytjensf" w:date="2006-07-17T10:45:00Z">
                              <w:r>
                                <w:rPr>
                                  <w:vertAlign w:val="superscript"/>
                                </w:rPr>
                                <w:t>st</w:t>
                              </w:r>
                            </w:ins>
                            <w:del w:id="13" w:author="weytjensf" w:date="2006-07-17T10:45:00Z">
                              <w:r>
                                <w:rPr/>
                                <w:delText>19</w:delText>
                              </w:r>
                            </w:del>
                            <w:r>
                              <w:rPr>
                                <w:vertAlign w:val="superscript"/>
                              </w:rPr>
                              <w:t>th</w:t>
                            </w:r>
                            <w:r>
                              <w:rPr/>
                              <w:t xml:space="preserve">, 2006, under the TG Chairmanship of </w:t>
                            </w:r>
                            <w:ins w:id="14" w:author="weytjensf" w:date="2006-07-17T10:46:00Z">
                              <w:r>
                                <w:rPr/>
                                <w:t xml:space="preserve">Harry Worstell </w:t>
                              </w:r>
                            </w:ins>
                            <w:del w:id="15" w:author="weytjensf" w:date="2006-07-17T10:46:00Z">
                              <w:r>
                                <w:rPr/>
                                <w:delText>Lee Armstrong</w:delText>
                              </w:r>
                            </w:del>
                            <w:r>
                              <w:rPr/>
                              <w:t xml:space="preserve"> </w:t>
                            </w:r>
                            <w:del w:id="16" w:author="weytjensf" w:date="2006-07-17T10:46:00Z">
                              <w:r>
                                <w:rPr/>
                                <w:delText xml:space="preserve">of Armstrong Consulting </w:delText>
                              </w:r>
                            </w:del>
                            <w:r>
                              <w:rPr/>
                              <w:t>and editor Wayne Fisher of ARINC. Minutes a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ncludes the meeting minutes for the IEEE 802.11 TGp </w:t>
                      </w:r>
                      <w:ins w:id="17" w:author="weytjensf" w:date="2006-07-17T10:44:00Z">
                        <w:r>
                          <w:rPr/>
                          <w:t>a</w:t>
                        </w:r>
                      </w:ins>
                      <w:r>
                        <w:rPr/>
                        <w:t>WAVE Task Group</w:t>
                      </w:r>
                      <w:ins w:id="18" w:author="weytjensf" w:date="2006-07-17T10:45:00Z">
                        <w:r>
                          <w:rPr/>
                          <w:t xml:space="preserve"> ad-hoc meeting</w:t>
                        </w:r>
                      </w:ins>
                      <w:r>
                        <w:rPr/>
                        <w:t xml:space="preserve"> held in </w:t>
                      </w:r>
                      <w:ins w:id="19" w:author="weytjensf" w:date="2006-07-17T10:45:00Z">
                        <w:r>
                          <w:rPr/>
                          <w:t>San Diego, CA</w:t>
                        </w:r>
                      </w:ins>
                      <w:del w:id="20" w:author="weytjensf" w:date="2006-07-17T10:45:00Z">
                        <w:r>
                          <w:rPr/>
                          <w:delText>Jacksonville, Fl</w:delText>
                        </w:r>
                      </w:del>
                      <w:r>
                        <w:rPr/>
                        <w:t xml:space="preserve"> from </w:t>
                      </w:r>
                      <w:ins w:id="21" w:author="weytjensf" w:date="2006-07-17T10:45:00Z">
                        <w:r>
                          <w:rPr/>
                          <w:t xml:space="preserve">July </w:t>
                        </w:r>
                      </w:ins>
                      <w:del w:id="22" w:author="weytjensf" w:date="2006-07-17T10:45:00Z">
                        <w:r>
                          <w:rPr/>
                          <w:delText>May</w:delText>
                        </w:r>
                      </w:del>
                      <w:r>
                        <w:rPr/>
                        <w:t xml:space="preserve"> 1</w:t>
                      </w:r>
                      <w:ins w:id="23" w:author="weytjensf" w:date="2006-07-17T10:45:00Z">
                        <w:r>
                          <w:rPr/>
                          <w:t>7</w:t>
                        </w:r>
                      </w:ins>
                      <w:ins w:id="24" w:author="weytjensf" w:date="2006-07-17T10:45:00Z">
                        <w:r>
                          <w:rPr>
                            <w:vertAlign w:val="superscript"/>
                          </w:rPr>
                          <w:t>th</w:t>
                        </w:r>
                      </w:ins>
                      <w:ins w:id="25" w:author="weytjensf" w:date="2006-07-17T10:45:00Z">
                        <w:r>
                          <w:rPr/>
                          <w:t xml:space="preserve"> </w:t>
                        </w:r>
                      </w:ins>
                      <w:del w:id="26" w:author="weytjensf" w:date="2006-07-17T10:45:00Z">
                        <w:r>
                          <w:rPr/>
                          <w:delText>4</w:delText>
                        </w:r>
                      </w:del>
                      <w:del w:id="27" w:author="weytjensf" w:date="2006-07-17T10:45:00Z">
                        <w:r>
                          <w:rPr>
                            <w:vertAlign w:val="superscript"/>
                          </w:rPr>
                          <w:delText>h</w:delText>
                        </w:r>
                      </w:del>
                      <w:r>
                        <w:rPr/>
                        <w:t xml:space="preserve"> to </w:t>
                      </w:r>
                      <w:ins w:id="28" w:author="weytjensf" w:date="2006-07-17T10:45:00Z">
                        <w:r>
                          <w:rPr/>
                          <w:t>21</w:t>
                        </w:r>
                      </w:ins>
                      <w:ins w:id="29" w:author="weytjensf" w:date="2006-07-17T10:45:00Z">
                        <w:r>
                          <w:rPr>
                            <w:vertAlign w:val="superscript"/>
                          </w:rPr>
                          <w:t>st</w:t>
                        </w:r>
                      </w:ins>
                      <w:del w:id="30" w:author="weytjensf" w:date="2006-07-17T10:45:00Z">
                        <w:r>
                          <w:rPr/>
                          <w:delText>19</w:delText>
                        </w:r>
                      </w:del>
                      <w:r>
                        <w:rPr>
                          <w:vertAlign w:val="superscript"/>
                        </w:rPr>
                        <w:t>th</w:t>
                      </w:r>
                      <w:r>
                        <w:rPr/>
                        <w:t xml:space="preserve">, 2006, under the TG Chairmanship of </w:t>
                      </w:r>
                      <w:ins w:id="31" w:author="weytjensf" w:date="2006-07-17T10:46:00Z">
                        <w:r>
                          <w:rPr/>
                          <w:t xml:space="preserve">Harry Worstell </w:t>
                        </w:r>
                      </w:ins>
                      <w:del w:id="32" w:author="weytjensf" w:date="2006-07-17T10:46:00Z">
                        <w:r>
                          <w:rPr/>
                          <w:delText>Lee Armstrong</w:delText>
                        </w:r>
                      </w:del>
                      <w:r>
                        <w:rPr/>
                        <w:t xml:space="preserve"> </w:t>
                      </w:r>
                      <w:del w:id="33" w:author="weytjensf" w:date="2006-07-17T10:46:00Z">
                        <w:r>
                          <w:rPr/>
                          <w:delText xml:space="preserve">of Armstrong Consulting </w:delText>
                        </w:r>
                      </w:del>
                      <w:r>
                        <w:rPr/>
                        <w:t>and editor Wayne Fisher of ARINC. Minutes a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rFonts w:eastAsia="Arial"/>
        </w:rPr>
      </w:pPr>
      <w:r>
        <w:rPr>
          <w:rFonts w:eastAsia="Arial"/>
        </w:rPr>
        <w:t xml:space="preserve"> </w:t>
      </w:r>
    </w:p>
    <w:p>
      <w:pPr>
        <w:pStyle w:val="Heading2"/>
        <w:rPr/>
      </w:pPr>
      <w:r>
        <w:rPr/>
        <w:t>Monday, July 17, 8AM Ad-hoc session</w:t>
      </w:r>
    </w:p>
    <w:p>
      <w:pPr>
        <w:pStyle w:val="Normal"/>
        <w:rPr/>
      </w:pPr>
      <w:r>
        <w:rPr/>
      </w:r>
    </w:p>
    <w:p>
      <w:pPr>
        <w:pStyle w:val="Normal"/>
        <w:rPr/>
      </w:pPr>
      <w:r>
        <w:rPr/>
        <w:t xml:space="preserve">Harry opened the meeting at 8AM. </w:t>
      </w:r>
    </w:p>
    <w:p>
      <w:pPr>
        <w:pStyle w:val="Normal"/>
        <w:rPr/>
      </w:pPr>
      <w:r>
        <w:rPr/>
      </w:r>
    </w:p>
    <w:p>
      <w:pPr>
        <w:pStyle w:val="Normal"/>
        <w:rPr/>
      </w:pPr>
      <w:r>
        <w:rPr/>
        <w:t>The goal of the meeting was discussed. There was agreement by the group that the goal of the meeting should be focussed on making a decision on whether we would like to modify the existing draft proposal or whether we would like to start a new document.  If we run out of time, we will go through the comment resolution to address them. This is not mandatory but prudent. It was suggested that we would address the comments based on sections. If there is a document that we need to vote on during the formal sessions, it is important that we submit it 4 hours before the vote.</w:t>
      </w:r>
    </w:p>
    <w:p>
      <w:pPr>
        <w:pStyle w:val="Normal"/>
        <w:rPr/>
      </w:pPr>
      <w:r>
        <w:rPr/>
      </w:r>
    </w:p>
    <w:p>
      <w:pPr>
        <w:pStyle w:val="Normal"/>
        <w:rPr/>
      </w:pPr>
      <w:r>
        <w:rPr/>
        <w:t xml:space="preserve">Wayne distributed the documents that were prepared for the meeting. </w:t>
      </w:r>
    </w:p>
    <w:p>
      <w:pPr>
        <w:pStyle w:val="Normal"/>
        <w:rPr/>
      </w:pPr>
      <w:r>
        <w:rPr/>
      </w:r>
    </w:p>
    <w:p>
      <w:pPr>
        <w:pStyle w:val="Normal"/>
        <w:rPr/>
      </w:pPr>
      <w:r>
        <w:rPr/>
        <w:t>Justin discussed the document that was submitted which included the proposed modifications (doc nr. IEEE 802.11-06/0890r01). Changes were made to the document during the meeting. The updated document was posted to the server (doc nr. IEEE 802.11-06/0890r02).</w:t>
      </w:r>
    </w:p>
    <w:p>
      <w:pPr>
        <w:pStyle w:val="Normal"/>
        <w:rPr/>
      </w:pPr>
      <w:r>
        <w:rPr/>
      </w:r>
    </w:p>
    <w:p>
      <w:pPr>
        <w:pStyle w:val="Normal"/>
        <w:rPr/>
      </w:pPr>
      <w:r>
        <w:rPr/>
        <w:t>It was discussed that we needed to request a bit within the capability field during the plenary meeting in San Diego.</w:t>
      </w:r>
    </w:p>
    <w:p>
      <w:pPr>
        <w:pStyle w:val="Normal"/>
        <w:rPr/>
      </w:pPr>
      <w:r>
        <w:rPr/>
      </w:r>
    </w:p>
    <w:p>
      <w:pPr>
        <w:pStyle w:val="Normal"/>
        <w:rPr/>
      </w:pPr>
      <w:r>
        <w:rPr/>
        <w:t>The ad-hoc session was closed on 11:45 AM.</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Filip Weytjens, TransCore</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08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color w:val="FF0000"/>
      <w:lang w:val="en-US"/>
    </w:rPr>
  </w:style>
  <w:style w:type="paragraph" w:styleId="BodyText3">
    <w:name w:val="Body Text 3"/>
    <w:basedOn w:val="Normal"/>
    <w:qFormat/>
    <w:pPr/>
    <w:rPr>
      <w:i/>
      <w:iCs/>
      <w:color w:val="FF000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51:00Z</dcterms:created>
  <dc:creator>Filip Weytjens</dc:creator>
  <dc:description>Jacksonville, Fl</dc:description>
  <cp:keywords>March 2006</cp:keywords>
  <dc:language>en-US</dc:language>
  <cp:lastModifiedBy>weytjensf</cp:lastModifiedBy>
  <cp:lastPrinted>2005-01-06T10:53:00Z</cp:lastPrinted>
  <dcterms:modified xsi:type="dcterms:W3CDTF">2006-07-17T17:59:00Z</dcterms:modified>
  <cp:revision>10</cp:revision>
  <dc:subject>Submission</dc:subject>
  <dc:title>doc.: IEEE 802.11-06/080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y fmtid="{D5CDD505-2E9C-101B-9397-08002B2CF9AE}" pid="6" name="_ReviewingToolsShownOnce">
    <vt:lpwstr/>
  </property>
</Properties>
</file>