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ackground w:color="FFFFFF"/><w:body><w:p><w:pPr><w:pStyle w:val="T1"/><w:pBdr><w:bottom w:val="single" w:sz="6" w:space="1" w:color="000000"/></w:pBdr><w:rPr><w:rFonts w:cs="Arial"/></w:rPr></w:pPr><w:r><w:rPr><w:rFonts w:cs="Arial"/></w:rPr><w:t>IEEE 802.11™</w:t><w:br/><w:t>Wireless Local Area Networks (WLANs)</w:t></w:r></w:p><w:p><w:pPr><w:pStyle w:val="T2"/><w:rPr><w:rFonts w:cs="Arial"/><w:sz w:val="32"/></w:rPr></w:pPr><w:r><w:rPr><w:rFonts w:cs="Arial"/><w:sz w:val="32"/></w:rPr><w:t>Policies and Procedures of IEEE Project 802</w:t></w:r></w:p><w:p><w:pPr><w:pStyle w:val="T2"/><w:rPr><w:rFonts w:cs="Arial"/><w:del w:id="1" w:author="apetrick" w:date="2006-05-16T17:47:00Z"></w:del></w:rPr></w:pPr><w:del w:id="0" w:author="apetrick" w:date="2006-05-16T17:47:00Z"><w:r><w:rPr><w:rFonts w:cs="Arial"/><w:sz w:val="32"/></w:rPr><w:delText>Working Group 802.11, Wireless LANs</w:delText></w:r></w:del></w:p><w:p><w:pPr><w:pStyle w:val="T2"/><w:rPr><w:rFonts w:cs="Arial"/></w:rPr></w:pPr><w:r><w:rPr><w:rFonts w:cs="Arial"/></w:rPr><w:t>www.ieee802.org/11</w:t></w:r></w:p><w:p><w:pPr><w:pStyle w:val="T3"/><w:tabs><w:tab w:val="clear" w:pos="4680"/><w:tab w:val="center" w:pos="6480" w:leader="none"/></w:tabs><w:spacing w:before="0" w:after="0"/><w:rPr><w:rFonts w:cs="Arial"/><w:b/><w:b/></w:rPr></w:pPr><w:r><w:rPr><w:rFonts w:cs="Arial"/><w:b/></w:rPr><w:t>Date:</w:t></w:r></w:p><w:p><w:pPr><w:pStyle w:val="T3"/><w:tabs><w:tab w:val="clear" w:pos="4680"/><w:tab w:val="center" w:pos="6480" w:leader="none"/></w:tabs><w:jc w:val="center"/><w:rPr><w:rFonts w:cs="Arial"/><w:b/><w:b/></w:rPr></w:pPr><w:ins w:id="2" w:author="apetrick" w:date="2006-07-17T11:30:00Z"><w:r><w:rPr><w:rFonts w:cs="Arial"/><w:b/></w:rPr><w:t>July</w:t></w:r></w:ins><w:del w:id="3" w:author="apetrick" w:date="2006-05-17T05:16:00Z"><w:r><w:rPr><w:rFonts w:cs="Arial"/><w:b/></w:rPr><w:delText>March</w:delText></w:r></w:del><w:r><w:rPr><w:rFonts w:cs="Arial"/><w:b/></w:rPr><w:t xml:space="preserve"> </w:t></w:r><w:ins w:id="4" w:author="apetrick" w:date="2006-07-17T11:31:00Z"><w:r><w:rPr><w:rFonts w:cs="Arial"/><w:b/></w:rPr><w:t>17</w:t></w:r></w:ins><w:del w:id="5" w:author="apetrick" w:date="2006-07-17T11:31:00Z"><w:r><w:rPr><w:rFonts w:cs="Arial"/><w:b/></w:rPr><w:delText>1</w:delText></w:r></w:del><w:del w:id="6" w:author="apetrick" w:date="2006-05-17T08:41:00Z"><w:r><w:rPr><w:rFonts w:cs="Arial"/><w:b/></w:rPr><w:delText>4</w:delText></w:r></w:del><w:r><w:rPr><w:rFonts w:cs="Arial"/><w:b/></w:rPr><w:t>, 200</w:t></w:r><w:ins w:id="7" w:author="apetrick" w:date="2006-05-17T05:16:00Z"><w:r><w:rPr><w:rFonts w:cs="Arial"/><w:b/></w:rPr><w:t>6</w:t></w:r></w:ins><w:del w:id="8" w:author="apetrick" w:date="2006-05-17T05:16:00Z"><w:r><w:rPr><w:rFonts w:cs="Arial"/><w:b/></w:rPr><w:delText>5</w:delText></w:r></w:del></w:p><w:p><w:pPr><w:pStyle w:val="T3"/><w:tabs><w:tab w:val="clear" w:pos="4680"/><w:tab w:val="center" w:pos="6480" w:leader="none"/></w:tabs><w:spacing w:before="0" w:after="0"/><w:rPr><w:rFonts w:cs="Arial"/><w:b/><w:b/></w:rPr></w:pPr><w:r><w:rPr><w:rFonts w:cs="Arial"/><w:b/></w:rPr><w:t>Author:</w:t></w:r></w:p><w:p><w:pPr><w:pStyle w:val="T3"/><w:tabs><w:tab w:val="clear" w:pos="4680"/><w:tab w:val="center" w:pos="6480" w:leader="none"/></w:tabs><w:spacing w:before="0" w:after="0"/><w:jc w:val="center"/><w:rPr><w:rFonts w:cs="Arial"/><w:b/><w:b/></w:rPr></w:pPr><w:r><w:rPr><w:rFonts w:cs="Arial"/><w:b/></w:rPr><w:t>Stuart J. Kerry</w:t></w:r></w:p><w:p><w:pPr><w:pStyle w:val="T3"/><w:tabs><w:tab w:val="clear" w:pos="4680"/><w:tab w:val="center" w:pos="6480" w:leader="none"/></w:tabs><w:spacing w:before="0" w:after="0"/><w:jc w:val="center"/><w:rPr></w:rPr></w:pPr><w:r><w:rPr><w:rFonts w:cs="Arial"/><w:b/></w:rPr><w:t>Chair, IEEE 802.11 WLANs WG</w:t><w:br/><w:t>Philips Semiconductors, Inc.</w:t></w:r></w:p><w:p><w:pPr><w:pStyle w:val="T3"/><w:tabs><w:tab w:val="clear" w:pos="4680"/><w:tab w:val="center" w:pos="6480" w:leader="none"/></w:tabs><w:spacing w:before="0" w:after="0"/><w:jc w:val="center"/><w:rPr><w:rFonts w:cs="Arial"/><w:b/><w:b/></w:rPr></w:pPr><w:r><w:rPr><w:rFonts w:cs="Arial"/><w:b/></w:rPr><w:t>Email: stuart@ok-brit.com</w:t></w:r></w:p><w:p><w:pPr><w:pStyle w:val="T3"/><w:tabs><w:tab w:val="clear" w:pos="4680"/><w:tab w:val="center" w:pos="6480" w:leader="none"/></w:tabs><w:jc w:val="center"/><w:rPr><w:rFonts w:cs="Arial"/><w:b/><w:b/></w:rPr></w:pPr><w:r><w:rPr><w:rFonts w:cs="Arial"/><w:b/></w:rPr></w:r></w:p><w:p><w:pPr><w:pStyle w:val="Normal"/><w:jc w:val="center"/><w:rPr><w:rFonts w:cs="Arial"/></w:rPr></w:pPr><w:r><w:rPr><w:rFonts w:cs="Arial"/></w:rPr></w:r></w:p><w:p><w:pPr><w:pStyle w:val="Normal"/><w:jc w:val="center"/><w:rPr><w:ins w:id="13" w:author="apetrick" w:date="2006-05-17T05:16:00Z"></w:ins></w:rPr></w:pPr><w:r><w:rPr><w:rFonts w:cs="Arial"/></w:rPr><w:t xml:space="preserve">Approved July </w:t></w:r><w:ins w:id="9" w:author="apetrick" w:date="2006-07-17T11:31:00Z"><w:r><w:rPr><w:rFonts w:cs="Arial"/></w:rPr><w:t>21</w:t></w:r></w:ins><w:del w:id="10" w:author="apetrick" w:date="2006-07-17T11:31:00Z"><w:r><w:rPr><w:rFonts w:cs="Arial"/></w:rPr><w:delText>18</w:delText></w:r></w:del><w:r><w:rPr><w:rFonts w:cs="Arial"/></w:rPr><w:t xml:space="preserve">, </w:t></w:r><w:del w:id="11" w:author="apetrick" w:date="2006-05-17T05:16:00Z"><w:r><w:rPr><w:rFonts w:cs="Arial"/></w:rPr><w:delText>2005</w:delText></w:r></w:del><w:ins w:id="12" w:author="apetrick" w:date="2006-05-17T05:16:00Z"><w:r><w:rPr><w:rFonts w:cs="Arial"/></w:rPr><w:t>2006</w:t></w:r></w:ins></w:p><w:p><w:pPr><w:pStyle w:val="Normal"/><w:jc w:val="center"/><w:rPr><w:rFonts w:cs="Arial"/></w:rPr></w:pPr><w:r><w:rPr><w:rFonts w:eastAsia="Arial" w:cs="Arial"/></w:rPr><w:t xml:space="preserve"> </w:t></w:r><w:r><w:rPr><w:rFonts w:cs="Arial"/></w:rPr><w:br/><w:t xml:space="preserve">IEEE® Project 802 Wireless LAN Working Group 802.11™ </w:t><w:b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tbl><w:tblPr><w:tblW w:w="7398" w:type="dxa"/><w:jc w:val="center"/><w:tblInd w:w="0" w:type="dxa"/><w:tblLayout w:type="fixed"/><w:tblCellMar><w:top w:w="0" w:type="dxa"/><w:left w:w="108" w:type="dxa"/><w:bottom w:w="0" w:type="dxa"/><w:right w:w="108" w:type="dxa"/></w:tblCellMar></w:tblPr><w:tblGrid><w:gridCol w:w="1014"/><w:gridCol w:w="3192"/><w:gridCol w:w="3192"/></w:tblGrid><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Item</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Revision</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Revision Date</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0-331r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September 2000</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2</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0-331r1-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November 2000</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3</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1-331r2-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February 2001</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4</w:t></w:r></w:p></w:tc><w:tc><w:tcPr><w:tcW w:w="3192" w:type="dxa"/><w:tcBorders><w:top w:val="single" w:sz="4" w:space="0" w:color="000000"/><w:left w:val="single" w:sz="4" w:space="0" w:color="000000"/><w:bottom w:val="single" w:sz="4" w:space="0" w:color="000000"/><w:right w:val="single" w:sz="4" w:space="0" w:color="000000"/></w:tcBorders></w:tcPr><w:p><w:pPr><w:pStyle w:val="Normal"/><w:jc w:val="center"/><w:rPr></w:rPr></w:pPr><w:r><w:rPr><w:rFonts w:cs="Arial"/></w:rPr><w:t>11-01-331r3-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y 16, 2002</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5</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1-331r4-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September 11, 2002</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6</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5-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y 1,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7</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6-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July 20,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8</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3-331r7-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November 13, 2003</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9</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4-0510-0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rch 15, 2004</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11-05-0456-00-0000</w:t></w:r></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r><w:rPr><w:rFonts w:cs="Arial"/></w:rPr><w:t>March 14, 2005</w:t></w:r></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ins w:id="14" w:author="Jon Rosdahl" w:date="2006-04-25T14:30:00Z"><w:r><w:rPr><w:rFonts w:cs="Arial"/></w:rPr><w:t>11</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Pr></w:pPr><w:ins w:id="15" w:author="Jon Rosdahl" w:date="2006-04-25T14:30:00Z"><w:r><w:rPr><w:rFonts w:cs="Arial"/></w:rPr><w:t>11-06-0</w:t></w:r></w:ins><w:ins w:id="16" w:author="apetrick" w:date="2006-05-19T07:40:00Z"><w:r><w:rPr><w:rFonts w:cs="Arial"/></w:rPr><w:t>812</w:t></w:r></w:ins><w:ins w:id="17" w:author="Jon Rosdahl" w:date="2006-04-25T14:30:00Z"><w:del w:id="18" w:author="apetrick" w:date="2006-05-19T07:40:00Z"><w:r><w:rPr><w:rFonts w:cs="Arial"/></w:rPr><w:delText>00</w:delText></w:r></w:del></w:ins><w:ins w:id="19" w:author="Jon Rosdahl" w:date="2006-04-25T14:30:00Z"><w:r><w:rPr><w:rFonts w:cs="Arial"/></w:rPr><w:t>-00-0000</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20" w:author="apetrick" w:date="2006-05-18T11:40:00Z"><w:r><w:rPr><w:rFonts w:cs="Arial"/></w:rPr><w:t>May</w:t></w:r></w:ins><w:ins w:id="21" w:author="Jon Rosdahl" w:date="2006-04-25T14:31:00Z"><w:del w:id="22" w:author="apetrick" w:date="2006-05-18T11:40:00Z"><w:r><w:rPr><w:rFonts w:cs="Arial"/></w:rPr><w:delText>March</w:delText></w:r></w:del></w:ins><w:ins w:id="23" w:author="Jon Rosdahl" w:date="2006-04-25T14:31:00Z"><w:r><w:rPr><w:rFonts w:cs="Arial"/></w:rPr><w:t xml:space="preserve"> 1</w:t></w:r></w:ins><w:ins w:id="24" w:author="apetrick" w:date="2006-05-18T11:40:00Z"><w:r><w:rPr><w:rFonts w:cs="Arial"/></w:rPr><w:t>7</w:t></w:r></w:ins><w:ins w:id="25" w:author="Jon Rosdahl" w:date="2006-04-25T14:31:00Z"><w:del w:id="26" w:author="apetrick" w:date="2006-05-18T11:40:00Z"><w:r><w:rPr><w:rFonts w:cs="Arial"/></w:rPr><w:delText>0</w:delText></w:r></w:del></w:ins><w:ins w:id="27" w:author="Jon Rosdahl" w:date="2006-04-25T14:31:00Z"><w:r><w:rPr><w:rFonts w:cs="Arial"/></w:rPr><w:t>,2006</w:t></w:r></w:ins></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ins w:id="28" w:author="apetrick" w:date="2006-05-19T11:22:00Z"><w:r><w:rPr><w:rFonts w:cs="Arial"/></w:rPr><w:t>12</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29" w:author="apetrick" w:date="2006-05-19T11:22:00Z"><w:r><w:rPr><w:rFonts w:cs="Arial"/></w:rPr><w:t>11-06-0812-01-0000</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30" w:author="apetrick" w:date="2006-05-19T11:23:00Z"><w:r><w:rPr><w:rFonts w:cs="Arial"/></w:rPr><w:t>May 19,2006</w:t></w:r></w:ins></w:p></w:tc></w:tr><w:tr><w:trPr></w:trPr><w:tc><w:tcPr><w:tcW w:w="1014" w:type="dxa"/><w:tcBorders><w:top w:val="single" w:sz="4" w:space="0" w:color="000000"/><w:left w:val="single" w:sz="4" w:space="0" w:color="000000"/><w:bottom w:val="single" w:sz="4" w:space="0" w:color="000000"/><w:right w:val="single" w:sz="4" w:space="0" w:color="000000"/></w:tcBorders></w:tcPr><w:p><w:pPr><w:pStyle w:val="Normal"/><w:jc w:val="center"/><w:rPr><w:rFonts w:cs="Arial"/></w:rPr></w:pPr><w:ins w:id="31" w:author="apetrick" w:date="2006-07-17T11:32:00Z"><w:r><w:rPr><w:rFonts w:cs="Arial"/></w:rPr><w:t>13</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32" w:author="apetrick" w:date="2006-07-17T11:32:00Z"><w:r><w:rPr><w:rFonts w:cs="Arial"/></w:rPr><w:t>11-06-812-02-0000</w:t></w:r></w:ins></w:p></w:tc><w:tc><w:tcPr><w:tcW w:w="3192" w:type="dxa"/><w:tcBorders><w:top w:val="single" w:sz="4" w:space="0" w:color="000000"/><w:left w:val="single" w:sz="4" w:space="0" w:color="000000"/><w:bottom w:val="single" w:sz="4" w:space="0" w:color="000000"/><w:right w:val="single" w:sz="4" w:space="0" w:color="000000"/></w:tcBorders></w:tcPr><w:p><w:pPr><w:pStyle w:val="Normal"/><w:jc w:val="center"/><w:rPr><w:rFonts w:cs="Arial"/></w:rPr></w:pPr><w:ins w:id="33" w:author="apetrick" w:date="2006-07-17T11:33:00Z"><w:r><w:rPr><w:rFonts w:cs="Arial"/></w:rPr><w:t>July 17,2006</w:t></w:r></w:ins></w:p></w:tc></w:tr></w:tbl><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Fonts w:cs="Arial"/></w:rPr></w:pPr><w:r><w:rPr><w:rFonts w:cs="Arial"/></w:rPr></w:r></w:p><w:p><w:pPr><w:pStyle w:val="Normal"/><w:jc w:val="center"/><w:rPr></w:rPr></w:pPr><w:r><w:rPr><w:rFonts w:cs="Arial"/></w:rPr><w:t>Copyright (c) 200</w:t></w:r><w:ins w:id="34" w:author="Jon Rosdahl" w:date="2006-04-25T16:33:00Z"><w:r><w:rPr><w:rFonts w:cs="Arial"/></w:rPr><w:t>6</w:t></w:r></w:ins><w:del w:id="35" w:author="Jon Rosdahl" w:date="2006-04-25T16:33:00Z"><w:r><w:rPr><w:rFonts w:cs="Arial"/></w:rPr><w:delText>5</w:delText></w:r></w:del><w:r><w:rPr><w:rFonts w:cs="Arial"/></w:rPr><w:t xml:space="preserve"> by the Institute of Electrical and Electronic Engineers, Inc. </w:t><w:br/><w:t xml:space="preserve">345 East 47th Street </w:t><w:br/><w:t xml:space="preserve">New York, NY 10017, USA </w:t><w:br/><w:t>All rights reserved.</w:t></w:r><w:r><w:br w:type="page"/></w:r></w:p><w:p><w:pPr><w:pStyle w:val="H2"/><w:rPr></w:rPr></w:pPr><w:bookmarkStart w:id="0" w:name="__RefHeading___Toc135780442"/><w:bookmarkEnd w:id="0"/><w:r><w:rPr></w:rPr><w:t>Contents</w:t></w:r></w:p><w:sdt><w:sdtPr><w:docPartObj><w:docPartGallery w:val="Table of Contents"/><w:docPartUnique w:val="true"/></w:docPartObj></w:sdtPr><w:sdtContent><w:p><w:pPr><w:pStyle w:val="Contents3"/><w:tabs><w:tab w:val="clear" w:pos="720"/><w:tab w:val="right" w:pos="9350" w:leader="dot"/></w:tabs><w:rPr><w:rFonts w:ascii="Times New Roman" w:hAnsi="Times New Roman" w:cs="Times New Roman"/><w:sz w:val="24"/><w:szCs w:val="24"/><w:lang w:val="en-US" w:eastAsia="en-US"/><w:ins w:id="39" w:author="apetrick" w:date="2006-05-19T05:38:00Z"></w:ins></w:rPr></w:pPr><w:ins w:id="36" w:author="apetrick" w:date="2006-05-19T05:38:00Z"><w:r><w:fldChar w:fldCharType="begin"></w:fldChar></w:r><w:r><w:rPr><w:rStyle w:val="IndexLink"/><w:rFonts w:cs="Arial"/><w:lang w:val="en-US" w:eastAsia="en-US"/></w:rPr><w:instrText xml:space="preserve"> TOC \o &quot;1-4&quot; \h \z \u </w:instrText></w:r></w:ins><w:r><w:rPr><w:rStyle w:val="IndexLink"/><w:rFonts w:cs="Arial"/><w:lang w:val="en-US" w:eastAsia="en-US"/></w:rPr><w:fldChar w:fldCharType="separate"/></w:r><w:hyperlink w:anchor="__RefHeading___Toc135780442"><w:ins w:id="37" w:author="apetrick" w:date="2006-05-19T05:38:00Z"><w:r><w:rPr><w:rStyle w:val="IndexLink"/><w:rFonts w:cs="Arial"/><w:lang w:val="en-US" w:eastAsia="en-US"/></w:rPr><w:t>Contents</w:t></w:r></w:ins><w:ins w:id="38" w:author="apetrick" w:date="2006-05-19T05:38:00Z"><w:r><w:rPr><w:rStyle w:val="IndexLink"/><w:lang w:val="en-US" w:eastAsia="en-US"/></w:rPr><w:tab/><w:t>2</w:t></w:r></w:ins></w:hyperlink></w:p><w:p><w:pPr><w:pStyle w:val="Contents3"/><w:tabs><w:tab w:val="clear" w:pos="720"/><w:tab w:val="right" w:pos="9350" w:leader="dot"/></w:tabs><w:rPr><w:rFonts w:ascii="Times New Roman" w:hAnsi="Times New Roman" w:cs="Times New Roman"/><w:sz w:val="24"/><w:szCs w:val="24"/><w:lang w:val="en-US" w:eastAsia="en-US"/><w:ins w:id="42" w:author="apetrick" w:date="2006-05-19T05:38:00Z"></w:ins></w:rPr></w:pPr><w:hyperlink w:anchor="__RefHeading___Toc135780443"><w:ins w:id="40" w:author="apetrick" w:date="2006-05-19T05:38:00Z"><w:r><w:rPr><w:rStyle w:val="IndexLink"/><w:rFonts w:cs="Arial"/><w:lang w:val="en-US" w:eastAsia="en-US"/></w:rPr><w:t>Table of Figures</w:t></w:r></w:ins><w:ins w:id="41" w:author="apetrick" w:date="2006-05-19T05:38:00Z"><w:r><w:rPr><w:rStyle w:val="IndexLink"/><w:lang w:val="en-US" w:eastAsia="en-US"/></w:rPr><w:tab/><w:t>5</w:t></w:r></w:ins></w:hyperlink></w:p><w:p><w:pPr><w:pStyle w:val="Contents3"/><w:tabs><w:tab w:val="clear" w:pos="720"/><w:tab w:val="right" w:pos="9350" w:leader="dot"/></w:tabs><w:rPr><w:rFonts w:ascii="Times New Roman" w:hAnsi="Times New Roman" w:cs="Times New Roman"/><w:sz w:val="24"/><w:szCs w:val="24"/><w:lang w:val="en-US" w:eastAsia="en-US"/><w:ins w:id="45" w:author="apetrick" w:date="2006-05-19T05:38:00Z"></w:ins></w:rPr></w:pPr><w:hyperlink w:anchor="__RefHeading___Toc135780444"><w:ins w:id="43" w:author="apetrick" w:date="2006-05-19T05:38:00Z"><w:r><w:rPr><w:rStyle w:val="IndexLink"/><w:rFonts w:cs="Arial"/><w:lang w:val="en-US" w:eastAsia="en-US"/></w:rPr><w:t>References</w:t></w:r></w:ins><w:ins w:id="44" w:author="apetrick" w:date="2006-05-19T05:38:00Z"><w:r><w:rPr><w:rStyle w:val="IndexLink"/><w:lang w:val="en-US" w:eastAsia="en-US"/></w:rPr><w:tab/><w:t>6</w:t></w:r></w:ins></w:hyperlink></w:p><w:p><w:pPr><w:pStyle w:val="Contents3"/><w:tabs><w:tab w:val="clear" w:pos="720"/><w:tab w:val="right" w:pos="9350" w:leader="dot"/></w:tabs><w:rPr><w:rFonts w:ascii="Times New Roman" w:hAnsi="Times New Roman" w:cs="Times New Roman"/><w:sz w:val="24"/><w:szCs w:val="24"/><w:lang w:val="en-US" w:eastAsia="en-US"/><w:ins w:id="48" w:author="apetrick" w:date="2006-05-19T05:38:00Z"></w:ins></w:rPr></w:pPr><w:hyperlink w:anchor="__RefHeading___Toc135780445"><w:ins w:id="46" w:author="apetrick" w:date="2006-05-19T05:38:00Z"><w:r><w:rPr><w:rStyle w:val="IndexLink"/><w:rFonts w:cs="Arial"/><w:lang w:val="en-US" w:eastAsia="en-US"/></w:rPr><w:t>Acronyms</w:t></w:r></w:ins><w:ins w:id="47" w:author="apetrick" w:date="2006-05-19T05:38:00Z"><w:r><w:rPr><w:rStyle w:val="IndexLink"/><w:lang w:val="en-US" w:eastAsia="en-US"/></w:rPr><w:tab/><w:t>7</w:t></w:r></w:ins></w:hyperlink></w:p><w:p><w:pPr><w:pStyle w:val="Contents1"/><w:tabs><w:tab w:val="clear" w:pos="720"/><w:tab w:val="left" w:pos="800" w:leader="none"/><w:tab w:val="right" w:pos="9350" w:leader="dot"/></w:tabs><w:rPr><w:rFonts w:ascii="Times New Roman" w:hAnsi="Times New Roman" w:cs="Times New Roman"/><w:b w:val="false"/><w:b w:val="false"/><w:sz w:val="24"/><w:szCs w:val="24"/><w:ins w:id="52" w:author="apetrick" w:date="2006-05-19T05:38:00Z"></w:ins></w:rPr></w:pPr><w:hyperlink w:anchor="__RefHeading___Toc135780446"><w:ins w:id="49" w:author="apetrick" w:date="2006-05-19T05:38:00Z"><w:r><w:rPr><w:rStyle w:val="IndexLink"/></w:rPr><w:t>1</w:t></w:r></w:ins><w:ins w:id="50" w:author="apetrick" w:date="2006-05-19T05:38:00Z"><w:r><w:rPr><w:rStyle w:val="IndexLink"/><w:rFonts w:cs="Times New Roman" w:ascii="Times New Roman" w:hAnsi="Times New Roman"/><w:b w:val="false"/><w:sz w:val="24"/><w:szCs w:val="24"/></w:rPr><w:tab/></w:r></w:ins><w:ins w:id="51" w:author="apetrick" w:date="2006-05-19T05:38:00Z"><w:r><w:rPr><w:rStyle w:val="IndexLink"/></w:rPr><w:t>Overview</w:t><w:tab/><w:t>8</w:t></w:r></w:ins></w:hyperlink></w:p><w:p><w:pPr><w:pStyle w:val="Contents1"/><w:tabs><w:tab w:val="clear" w:pos="720"/><w:tab w:val="left" w:pos="800" w:leader="none"/><w:tab w:val="right" w:pos="9350" w:leader="dot"/></w:tabs><w:rPr><w:rFonts w:ascii="Times New Roman" w:hAnsi="Times New Roman" w:cs="Times New Roman"/><w:b w:val="false"/><w:b w:val="false"/><w:sz w:val="24"/><w:szCs w:val="24"/><w:ins w:id="56" w:author="apetrick" w:date="2006-05-19T05:38:00Z"></w:ins></w:rPr></w:pPr><w:hyperlink w:anchor="__RefHeading___Toc135780447"><w:ins w:id="53" w:author="apetrick" w:date="2006-05-19T05:38:00Z"><w:r><w:rPr><w:rStyle w:val="IndexLink"/></w:rPr><w:t>2</w:t></w:r></w:ins><w:ins w:id="54" w:author="apetrick" w:date="2006-05-19T05:38:00Z"><w:r><w:rPr><w:rStyle w:val="IndexLink"/><w:rFonts w:cs="Times New Roman" w:ascii="Times New Roman" w:hAnsi="Times New Roman"/><w:b w:val="false"/><w:sz w:val="24"/><w:szCs w:val="24"/></w:rPr><w:tab/></w:r></w:ins><w:ins w:id="55" w:author="apetrick" w:date="2006-05-19T05:38:00Z"><w:r><w:rPr><w:rStyle w:val="IndexLink"/></w:rPr><w:t>Working Group</w:t><w:tab/><w:t>8</w:t></w:r></w:ins></w:hyperlink></w:p><w:p><w:pPr><w:pStyle w:val="Contents2"/><w:tabs><w:tab w:val="clear" w:pos="720"/><w:tab w:val="left" w:pos="800" w:leader="none"/><w:tab w:val="right" w:pos="9350" w:leader="dot"/></w:tabs><w:rPr><w:rFonts w:ascii="Times New Roman" w:hAnsi="Times New Roman" w:cs="Times New Roman"/><w:sz w:val="24"/><w:szCs w:val="24"/><w:lang w:val="en-US" w:eastAsia="en-US"/><w:ins w:id="60" w:author="apetrick" w:date="2006-05-19T05:38:00Z"></w:ins></w:rPr></w:pPr><w:hyperlink w:anchor="__RefHeading___Toc135780448"><w:ins w:id="57" w:author="apetrick" w:date="2006-05-19T05:38:00Z"><w:r><w:rPr><w:rStyle w:val="IndexLink"/><w:lang w:val="en-US" w:eastAsia="en-US"/></w:rPr><w:t>2.1</w:t></w:r></w:ins><w:ins w:id="58" w:author="apetrick" w:date="2006-05-19T05:38:00Z"><w:r><w:rPr><w:rStyle w:val="IndexLink"/><w:rFonts w:cs="Times New Roman" w:ascii="Times New Roman" w:hAnsi="Times New Roman"/><w:sz w:val="24"/><w:szCs w:val="24"/><w:lang w:val="en-US" w:eastAsia="en-US"/></w:rPr><w:tab/></w:r></w:ins><w:ins w:id="59" w:author="apetrick" w:date="2006-05-19T05:38:00Z"><w:r><w:rPr><w:rStyle w:val="IndexLink"/><w:lang w:val="en-US" w:eastAsia="en-US"/></w:rPr><w:t>Function</w:t><w:tab/><w:t>8</w:t></w:r></w:ins></w:hyperlink></w:p><w:p><w:pPr><w:pStyle w:val="Contents2"/><w:tabs><w:tab w:val="clear" w:pos="720"/><w:tab w:val="left" w:pos="800" w:leader="none"/><w:tab w:val="right" w:pos="9350" w:leader="dot"/></w:tabs><w:rPr><w:rFonts w:ascii="Times New Roman" w:hAnsi="Times New Roman" w:cs="Times New Roman"/><w:sz w:val="24"/><w:szCs w:val="24"/><w:lang w:val="en-US" w:eastAsia="en-US"/><w:ins w:id="64" w:author="apetrick" w:date="2006-05-19T05:38:00Z"></w:ins></w:rPr></w:pPr><w:hyperlink w:anchor="__RefHeading___Toc135780449"><w:ins w:id="61" w:author="apetrick" w:date="2006-05-19T05:38:00Z"><w:r><w:rPr><w:rStyle w:val="IndexLink"/><w:lang w:val="en-US" w:eastAsia="en-US"/></w:rPr><w:t>2.2</w:t></w:r></w:ins><w:ins w:id="62" w:author="apetrick" w:date="2006-05-19T05:38:00Z"><w:r><w:rPr><w:rStyle w:val="IndexLink"/><w:rFonts w:cs="Times New Roman" w:ascii="Times New Roman" w:hAnsi="Times New Roman"/><w:sz w:val="24"/><w:szCs w:val="24"/><w:lang w:val="en-US" w:eastAsia="en-US"/></w:rPr><w:tab/></w:r></w:ins><w:ins w:id="63" w:author="apetrick" w:date="2006-05-19T05:38:00Z"><w:r><w:rPr><w:rStyle w:val="IndexLink"/><w:lang w:val="en-US" w:eastAsia="en-US"/></w:rPr><w:t>Precedence of Policies and Procedures</w:t><w:tab/><w:t>9</w:t></w:r></w:ins></w:hyperlink></w:p><w:p><w:pPr><w:pStyle w:val="Contents2"/><w:tabs><w:tab w:val="clear" w:pos="720"/><w:tab w:val="left" w:pos="800" w:leader="none"/><w:tab w:val="right" w:pos="9350" w:leader="dot"/></w:tabs><w:rPr><w:rFonts w:ascii="Times New Roman" w:hAnsi="Times New Roman" w:cs="Times New Roman"/><w:sz w:val="24"/><w:szCs w:val="24"/><w:lang w:val="en-US" w:eastAsia="en-US"/><w:ins w:id="68" w:author="apetrick" w:date="2006-05-19T05:38:00Z"></w:ins></w:rPr></w:pPr><w:hyperlink w:anchor="__RefHeading___Toc135780450"><w:ins w:id="65" w:author="apetrick" w:date="2006-05-19T05:38:00Z"><w:r><w:rPr><w:rStyle w:val="IndexLink"/><w:lang w:val="en-US" w:eastAsia="en-US"/></w:rPr><w:t>2.3</w:t></w:r></w:ins><w:ins w:id="66" w:author="apetrick" w:date="2006-05-19T05:38:00Z"><w:r><w:rPr><w:rStyle w:val="IndexLink"/><w:rFonts w:cs="Times New Roman" w:ascii="Times New Roman" w:hAnsi="Times New Roman"/><w:sz w:val="24"/><w:szCs w:val="24"/><w:lang w:val="en-US" w:eastAsia="en-US"/></w:rPr><w:tab/></w:r></w:ins><w:ins w:id="67" w:author="apetrick" w:date="2006-05-19T05:38:00Z"><w:r><w:rPr><w:rStyle w:val="IndexLink"/><w:lang w:val="en-US" w:eastAsia="en-US"/></w:rPr><w:t>Working Group Officers</w:t><w:tab/><w:t>9</w:t></w:r></w:ins></w:hyperlink></w:p><w:p><w:pPr><w:pStyle w:val="Contents3"/><w:tabs><w:tab w:val="clear" w:pos="720"/><w:tab w:val="left" w:pos="800" w:leader="none"/><w:tab w:val="right" w:pos="9350" w:leader="dot"/></w:tabs><w:rPr><w:rFonts w:ascii="Times New Roman" w:hAnsi="Times New Roman" w:cs="Times New Roman"/><w:sz w:val="24"/><w:szCs w:val="24"/><w:lang w:val="en-US" w:eastAsia="en-US"/><w:ins w:id="73" w:author="apetrick" w:date="2006-05-19T05:38:00Z"></w:ins></w:rPr></w:pPr><w:hyperlink w:anchor="__RefHeading___Toc135780451"><w:ins w:id="69" w:author="apetrick" w:date="2006-05-19T05:38:00Z"><w:r><w:rPr><w:rStyle w:val="IndexLink"/><w:rFonts w:cs="Arial"/><w:lang w:val="en-US" w:eastAsia="en-US"/></w:rPr><w:t>2.3.1</w:t></w:r></w:ins><w:ins w:id="70" w:author="apetrick" w:date="2006-05-19T05:38:00Z"><w:r><w:rPr><w:rStyle w:val="IndexLink"/><w:rFonts w:cs="Times New Roman" w:ascii="Times New Roman" w:hAnsi="Times New Roman"/><w:sz w:val="24"/><w:szCs w:val="24"/><w:lang w:val="en-US" w:eastAsia="en-US"/></w:rPr><w:tab/></w:r></w:ins><w:ins w:id="71" w:author="apetrick" w:date="2006-05-19T05:38:00Z"><w:r><w:rPr><w:rStyle w:val="IndexLink"/><w:rFonts w:cs="Arial"/><w:lang w:val="en-US" w:eastAsia="en-US"/></w:rPr><w:t>Working Group Chair</w:t></w:r></w:ins><w:ins w:id="72" w:author="apetrick" w:date="2006-05-19T05:38:00Z"><w:r><w:rPr><w:rStyle w:val="IndexLink"/><w:lang w:val="en-US" w:eastAsia="en-US"/></w:rPr><w:tab/><w:t>9</w:t></w:r></w:ins></w:hyperlink></w:p><w:p><w:pPr><w:pStyle w:val="Contents3"/><w:tabs><w:tab w:val="clear" w:pos="720"/><w:tab w:val="left" w:pos="800" w:leader="none"/><w:tab w:val="right" w:pos="9350" w:leader="dot"/></w:tabs><w:rPr><w:rFonts w:ascii="Times New Roman" w:hAnsi="Times New Roman" w:cs="Times New Roman"/><w:sz w:val="24"/><w:szCs w:val="24"/><w:lang w:val="en-US" w:eastAsia="en-US"/><w:ins w:id="78" w:author="apetrick" w:date="2006-05-19T05:38:00Z"></w:ins></w:rPr></w:pPr><w:hyperlink w:anchor="__RefHeading___Toc135780452"><w:ins w:id="74" w:author="apetrick" w:date="2006-05-19T05:38:00Z"><w:r><w:rPr><w:rStyle w:val="IndexLink"/><w:rFonts w:cs="Arial"/><w:lang w:val="en-US" w:eastAsia="en-US"/></w:rPr><w:t>2.3.2</w:t></w:r></w:ins><w:ins w:id="75" w:author="apetrick" w:date="2006-05-19T05:38:00Z"><w:r><w:rPr><w:rStyle w:val="IndexLink"/><w:rFonts w:cs="Times New Roman" w:ascii="Times New Roman" w:hAnsi="Times New Roman"/><w:sz w:val="24"/><w:szCs w:val="24"/><w:lang w:val="en-US" w:eastAsia="en-US"/></w:rPr><w:tab/></w:r></w:ins><w:ins w:id="76" w:author="apetrick" w:date="2006-05-19T05:38:00Z"><w:r><w:rPr><w:rStyle w:val="IndexLink"/><w:rFonts w:cs="Arial"/><w:lang w:val="en-US" w:eastAsia="en-US"/></w:rPr><w:t>Working Group Vice-Chair(s)</w:t></w:r></w:ins><w:ins w:id="77"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83" w:author="apetrick" w:date="2006-05-19T05:38:00Z"></w:ins></w:rPr></w:pPr><w:hyperlink w:anchor="__RefHeading___Toc135780453"><w:ins w:id="79" w:author="apetrick" w:date="2006-05-19T05:38:00Z"><w:r><w:rPr><w:rStyle w:val="IndexLink"/><w:rFonts w:cs="Arial"/><w:lang w:val="en-US" w:eastAsia="en-US"/></w:rPr><w:t>2.3.3</w:t></w:r></w:ins><w:ins w:id="80" w:author="apetrick" w:date="2006-05-19T05:38:00Z"><w:r><w:rPr><w:rStyle w:val="IndexLink"/><w:rFonts w:cs="Times New Roman" w:ascii="Times New Roman" w:hAnsi="Times New Roman"/><w:sz w:val="24"/><w:szCs w:val="24"/><w:lang w:val="en-US" w:eastAsia="en-US"/></w:rPr><w:tab/></w:r></w:ins><w:ins w:id="81" w:author="apetrick" w:date="2006-05-19T05:38:00Z"><w:r><w:rPr><w:rStyle w:val="IndexLink"/><w:rFonts w:cs="Arial"/><w:lang w:val="en-US" w:eastAsia="en-US"/></w:rPr><w:t>Working Group Secretary</w:t></w:r></w:ins><w:ins w:id="82"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88" w:author="apetrick" w:date="2006-05-19T05:38:00Z"></w:ins></w:rPr></w:pPr><w:hyperlink w:anchor="__RefHeading___Toc135780454"><w:ins w:id="84" w:author="apetrick" w:date="2006-05-19T05:38:00Z"><w:r><w:rPr><w:rStyle w:val="IndexLink"/><w:rFonts w:cs="Arial"/><w:lang w:val="en-US" w:eastAsia="en-US"/></w:rPr><w:t>2.3.4</w:t></w:r></w:ins><w:ins w:id="85" w:author="apetrick" w:date="2006-05-19T05:38:00Z"><w:r><w:rPr><w:rStyle w:val="IndexLink"/><w:rFonts w:cs="Times New Roman" w:ascii="Times New Roman" w:hAnsi="Times New Roman"/><w:sz w:val="24"/><w:szCs w:val="24"/><w:lang w:val="en-US" w:eastAsia="en-US"/></w:rPr><w:tab/></w:r></w:ins><w:ins w:id="86" w:author="apetrick" w:date="2006-05-19T05:38:00Z"><w:r><w:rPr><w:rStyle w:val="IndexLink"/><w:rFonts w:cs="Arial"/><w:lang w:val="en-US" w:eastAsia="en-US"/></w:rPr><w:t>Working Group Technical Editor</w:t></w:r></w:ins><w:ins w:id="87"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93" w:author="apetrick" w:date="2006-05-19T05:38:00Z"></w:ins></w:rPr></w:pPr><w:hyperlink w:anchor="__RefHeading___Toc135780455"><w:ins w:id="89" w:author="apetrick" w:date="2006-05-19T05:38:00Z"><w:r><w:rPr><w:rStyle w:val="IndexLink"/><w:rFonts w:cs="Arial"/><w:lang w:val="en-US" w:eastAsia="en-US"/></w:rPr><w:t>2.3.5</w:t></w:r></w:ins><w:ins w:id="90" w:author="apetrick" w:date="2006-05-19T05:38:00Z"><w:r><w:rPr><w:rStyle w:val="IndexLink"/><w:rFonts w:cs="Times New Roman" w:ascii="Times New Roman" w:hAnsi="Times New Roman"/><w:sz w:val="24"/><w:szCs w:val="24"/><w:lang w:val="en-US" w:eastAsia="en-US"/></w:rPr><w:tab/></w:r></w:ins><w:ins w:id="91" w:author="apetrick" w:date="2006-05-19T05:38:00Z"><w:r><w:rPr><w:rStyle w:val="IndexLink"/><w:rFonts w:cs="Arial"/><w:lang w:val="en-US" w:eastAsia="en-US"/></w:rPr><w:t>Working Group Treasurer</w:t></w:r></w:ins><w:ins w:id="92" w:author="apetrick" w:date="2006-05-19T05:38:00Z"><w:r><w:rPr><w:rStyle w:val="IndexLink"/><w:lang w:val="en-US" w:eastAsia="en-US"/></w:rPr><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97" w:author="apetrick" w:date="2006-05-19T05:38:00Z"></w:ins></w:rPr></w:pPr><w:hyperlink w:anchor="__RefHeading___Toc135780456"><w:ins w:id="94" w:author="apetrick" w:date="2006-05-19T05:38:00Z"><w:r><w:rPr><w:rStyle w:val="IndexLink"/><w:lang w:val="en-US" w:eastAsia="en-US"/></w:rPr><w:t>2.3.6</w:t></w:r></w:ins><w:ins w:id="95" w:author="apetrick" w:date="2006-05-19T05:38:00Z"><w:r><w:rPr><w:rStyle w:val="IndexLink"/><w:rFonts w:cs="Times New Roman" w:ascii="Times New Roman" w:hAnsi="Times New Roman"/><w:sz w:val="24"/><w:szCs w:val="24"/><w:lang w:val="en-US" w:eastAsia="en-US"/></w:rPr><w:tab/></w:r></w:ins><w:ins w:id="96" w:author="apetrick" w:date="2006-05-19T05:38:00Z"><w:r><w:rPr><w:rStyle w:val="IndexLink"/><w:lang w:val="en-US" w:eastAsia="en-US"/></w:rPr><w:t>Working Group Officer Election Process</w:t><w:tab/><w:t>10</w:t></w:r></w:ins></w:hyperlink></w:p><w:p><w:pPr><w:pStyle w:val="Contents3"/><w:tabs><w:tab w:val="clear" w:pos="720"/><w:tab w:val="left" w:pos="800" w:leader="none"/><w:tab w:val="right" w:pos="9350" w:leader="dot"/></w:tabs><w:rPr><w:rFonts w:ascii="Times New Roman" w:hAnsi="Times New Roman" w:cs="Times New Roman"/><w:sz w:val="24"/><w:szCs w:val="24"/><w:lang w:val="en-US" w:eastAsia="en-US"/><w:ins w:id="101" w:author="apetrick" w:date="2006-05-19T05:38:00Z"></w:ins></w:rPr></w:pPr><w:hyperlink w:anchor="__RefHeading___Toc135780457"><w:ins w:id="98" w:author="apetrick" w:date="2006-05-19T05:38:00Z"><w:r><w:rPr><w:rStyle w:val="IndexLink"/><w:lang w:val="en-US" w:eastAsia="en-US"/></w:rPr><w:t>2.3.7</w:t></w:r></w:ins><w:ins w:id="99" w:author="apetrick" w:date="2006-05-19T05:38:00Z"><w:r><w:rPr><w:rStyle w:val="IndexLink"/><w:rFonts w:cs="Times New Roman" w:ascii="Times New Roman" w:hAnsi="Times New Roman"/><w:sz w:val="24"/><w:szCs w:val="24"/><w:lang w:val="en-US" w:eastAsia="en-US"/></w:rPr><w:tab/></w:r></w:ins><w:ins w:id="100" w:author="apetrick" w:date="2006-05-19T05:38:00Z"><w:r><w:rPr><w:rStyle w:val="IndexLink"/><w:lang w:val="en-US" w:eastAsia="en-US"/></w:rPr><w:t>Working Group Chair Succession</w:t><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105" w:author="apetrick" w:date="2006-05-19T05:38:00Z"></w:ins></w:rPr></w:pPr><w:hyperlink w:anchor="__RefHeading___Toc135780458"><w:ins w:id="102" w:author="apetrick" w:date="2006-05-19T05:38:00Z"><w:r><w:rPr><w:rStyle w:val="IndexLink"/><w:lang w:val="en-US" w:eastAsia="en-US"/></w:rPr><w:t>2.3.8</w:t></w:r></w:ins><w:ins w:id="103" w:author="apetrick" w:date="2006-05-19T05:38:00Z"><w:r><w:rPr><w:rStyle w:val="IndexLink"/><w:rFonts w:cs="Times New Roman" w:ascii="Times New Roman" w:hAnsi="Times New Roman"/><w:sz w:val="24"/><w:szCs w:val="24"/><w:lang w:val="en-US" w:eastAsia="en-US"/></w:rPr><w:tab/></w:r></w:ins><w:ins w:id="104" w:author="apetrick" w:date="2006-05-19T05:38:00Z"><w:r><w:rPr><w:rStyle w:val="IndexLink"/><w:lang w:val="en-US" w:eastAsia="en-US"/></w:rPr><w:t>Public Relations and Marketing Communications</w:t><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110" w:author="apetrick" w:date="2006-05-19T05:38:00Z"></w:ins></w:rPr></w:pPr><w:hyperlink w:anchor="__RefHeading___Toc135780459"><w:ins w:id="106" w:author="apetrick" w:date="2006-05-19T05:38:00Z"><w:r><w:rPr><w:rStyle w:val="IndexLink"/><w:rFonts w:cs="Arial"/><w:lang w:val="en-US" w:eastAsia="en-US"/></w:rPr><w:t>2.3.9</w:t></w:r></w:ins><w:ins w:id="107" w:author="apetrick" w:date="2006-05-19T05:38:00Z"><w:r><w:rPr><w:rStyle w:val="IndexLink"/><w:rFonts w:cs="Times New Roman" w:ascii="Times New Roman" w:hAnsi="Times New Roman"/><w:sz w:val="24"/><w:szCs w:val="24"/><w:lang w:val="en-US" w:eastAsia="en-US"/></w:rPr><w:tab/></w:r></w:ins><w:ins w:id="108" w:author="apetrick" w:date="2006-05-19T05:38:00Z"><w:r><w:rPr><w:rStyle w:val="IndexLink"/><w:rFonts w:cs="Arial"/><w:lang w:val="en-US" w:eastAsia="en-US"/></w:rPr><w:t>Liaisons</w:t></w:r></w:ins><w:ins w:id="109" w:author="apetrick" w:date="2006-05-19T05:38:00Z"><w:r><w:rPr><w:rStyle w:val="IndexLink"/><w:lang w:val="en-US" w:eastAsia="en-US"/></w:rPr><w:tab/><w:t>11</w:t></w:r></w:ins></w:hyperlink></w:p><w:p><w:pPr><w:pStyle w:val="Contents4"/><w:tabs><w:tab w:val="clear" w:pos="720"/><w:tab w:val="left" w:pos="1000" w:leader="none"/><w:tab w:val="right" w:pos="9350" w:leader="dot"/></w:tabs><w:rPr><w:rFonts w:ascii="Times New Roman" w:hAnsi="Times New Roman" w:cs="Times New Roman"/><w:sz w:val="24"/><w:szCs w:val="24"/><w:ins w:id="115" w:author="apetrick" w:date="2006-05-19T05:38:00Z"></w:ins></w:rPr></w:pPr><w:hyperlink w:anchor="__RefHeading___Toc135780460"><w:ins w:id="111" w:author="apetrick" w:date="2006-05-19T05:38:00Z"><w:r><w:rPr><w:rStyle w:val="IndexLink"/><w:rFonts w:cs="Arial"/></w:rPr><w:t>2.3.9.1</w:t></w:r></w:ins><w:ins w:id="112" w:author="apetrick" w:date="2006-05-19T05:38:00Z"><w:r><w:rPr><w:rStyle w:val="IndexLink"/><w:rFonts w:cs="Times New Roman" w:ascii="Times New Roman" w:hAnsi="Times New Roman"/><w:sz w:val="24"/><w:szCs w:val="24"/></w:rPr><w:tab/></w:r></w:ins><w:ins w:id="113" w:author="apetrick" w:date="2006-05-19T05:38:00Z"><w:r><w:rPr><w:rStyle w:val="IndexLink"/><w:rFonts w:cs="Arial"/></w:rPr><w:t>Liaison Roles and Responsibilities:</w:t></w:r></w:ins><w:ins w:id="114" w:author="apetrick" w:date="2006-05-19T05:38:00Z"><w:r><w:rPr><w:rStyle w:val="IndexLink"/></w:rPr><w:tab/><w:t>11</w:t></w:r></w:ins></w:hyperlink></w:p><w:p><w:pPr><w:pStyle w:val="Contents3"/><w:tabs><w:tab w:val="clear" w:pos="720"/><w:tab w:val="left" w:pos="800" w:leader="none"/><w:tab w:val="right" w:pos="9350" w:leader="dot"/></w:tabs><w:rPr><w:rFonts w:ascii="Times New Roman" w:hAnsi="Times New Roman" w:cs="Times New Roman"/><w:sz w:val="24"/><w:szCs w:val="24"/><w:lang w:val="en-US" w:eastAsia="en-US"/><w:ins w:id="120" w:author="apetrick" w:date="2006-05-19T05:38:00Z"></w:ins></w:rPr></w:pPr><w:hyperlink w:anchor="__RefHeading___Toc135780461"><w:ins w:id="116" w:author="apetrick" w:date="2006-05-19T05:38:00Z"><w:r><w:rPr><w:rStyle w:val="IndexLink"/><w:rFonts w:cs="Arial"/><w:lang w:val="en-US" w:eastAsia="en-US"/></w:rPr><w:t>2.3.10</w:t></w:r></w:ins><w:ins w:id="117" w:author="apetrick" w:date="2006-05-19T05:38:00Z"><w:r><w:rPr><w:rStyle w:val="IndexLink"/><w:rFonts w:cs="Times New Roman" w:ascii="Times New Roman" w:hAnsi="Times New Roman"/><w:sz w:val="24"/><w:szCs w:val="24"/><w:lang w:val="en-US" w:eastAsia="en-US"/></w:rPr><w:tab/></w:r></w:ins><w:ins w:id="118" w:author="apetrick" w:date="2006-05-19T05:38:00Z"><w:r><w:rPr><w:rStyle w:val="IndexLink"/><w:rFonts w:cs="Arial"/><w:lang w:val="en-US" w:eastAsia="en-US"/></w:rPr><w:t>Recommended Activities for Working Group Officers</w:t></w:r></w:ins><w:ins w:id="119" w:author="apetrick" w:date="2006-05-19T05:38:00Z"><w:r><w:rPr><w:rStyle w:val="IndexLink"/><w:lang w:val="en-US" w:eastAsia="en-US"/></w:rPr><w:tab/><w:t>12</w:t></w:r></w:ins></w:hyperlink></w:p><w:p><w:pPr><w:pStyle w:val="Contents4"/><w:tabs><w:tab w:val="clear" w:pos="720"/><w:tab w:val="left" w:pos="1000" w:leader="none"/><w:tab w:val="right" w:pos="9350" w:leader="dot"/></w:tabs><w:rPr><w:rFonts w:ascii="Times New Roman" w:hAnsi="Times New Roman" w:cs="Times New Roman"/><w:sz w:val="24"/><w:szCs w:val="24"/><w:ins w:id="125" w:author="apetrick" w:date="2006-05-19T05:38:00Z"></w:ins></w:rPr></w:pPr><w:hyperlink w:anchor="__RefHeading___Toc135780462"><w:ins w:id="121" w:author="apetrick" w:date="2006-05-19T05:38:00Z"><w:r><w:rPr><w:rStyle w:val="IndexLink"/><w:rFonts w:cs="Arial"/></w:rPr><w:t>2.3.10.1</w:t></w:r></w:ins><w:ins w:id="122" w:author="apetrick" w:date="2006-05-19T05:38:00Z"><w:r><w:rPr><w:rStyle w:val="IndexLink"/><w:rFonts w:cs="Times New Roman" w:ascii="Times New Roman" w:hAnsi="Times New Roman"/><w:sz w:val="24"/><w:szCs w:val="24"/></w:rPr><w:tab/></w:r></w:ins><w:ins w:id="123" w:author="apetrick" w:date="2006-05-19T05:38:00Z"><w:r><w:rPr><w:rStyle w:val="IndexLink"/><w:rFonts w:cs="Arial"/></w:rPr><w:t>WG Chair</w:t></w:r></w:ins><w:ins w:id="124" w:author="apetrick" w:date="2006-05-19T05:38:00Z"><w:r><w:rPr><w:rStyle w:val="IndexLink"/></w:rPr><w:tab/><w:t>12</w:t></w:r></w:ins></w:hyperlink></w:p><w:p><w:pPr><w:pStyle w:val="Contents4"/><w:tabs><w:tab w:val="clear" w:pos="720"/><w:tab w:val="left" w:pos="1000" w:leader="none"/><w:tab w:val="right" w:pos="9350" w:leader="dot"/></w:tabs><w:rPr><w:rFonts w:ascii="Times New Roman" w:hAnsi="Times New Roman" w:cs="Times New Roman"/><w:sz w:val="24"/><w:szCs w:val="24"/><w:ins w:id="130" w:author="apetrick" w:date="2006-05-19T05:38:00Z"></w:ins></w:rPr></w:pPr><w:hyperlink w:anchor="__RefHeading___Toc135780463"><w:ins w:id="126" w:author="apetrick" w:date="2006-05-19T05:38:00Z"><w:r><w:rPr><w:rStyle w:val="IndexLink"/><w:rFonts w:cs="Arial"/></w:rPr><w:t>2.3.10.2</w:t></w:r></w:ins><w:ins w:id="127" w:author="apetrick" w:date="2006-05-19T05:38:00Z"><w:r><w:rPr><w:rStyle w:val="IndexLink"/><w:rFonts w:cs="Times New Roman" w:ascii="Times New Roman" w:hAnsi="Times New Roman"/><w:sz w:val="24"/><w:szCs w:val="24"/></w:rPr><w:tab/></w:r></w:ins><w:ins w:id="128" w:author="apetrick" w:date="2006-05-19T05:38:00Z"><w:r><w:rPr><w:rStyle w:val="IndexLink"/><w:rFonts w:cs="Arial"/></w:rPr><w:t>WG Vice-Chair(s)</w:t></w:r></w:ins><w:ins w:id="129" w:author="apetrick" w:date="2006-05-19T05:38:00Z"><w:r><w:rPr><w:rStyle w:val="IndexLink"/></w:rPr><w:tab/><w:t>12</w:t></w:r></w:ins></w:hyperlink></w:p><w:p><w:pPr><w:pStyle w:val="Contents2"/><w:tabs><w:tab w:val="clear" w:pos="720"/><w:tab w:val="left" w:pos="800" w:leader="none"/><w:tab w:val="right" w:pos="9350" w:leader="dot"/></w:tabs><w:rPr><w:rFonts w:ascii="Times New Roman" w:hAnsi="Times New Roman" w:cs="Times New Roman"/><w:sz w:val="24"/><w:szCs w:val="24"/><w:lang w:val="en-US" w:eastAsia="en-US"/><w:ins w:id="134" w:author="apetrick" w:date="2006-05-19T05:38:00Z"></w:ins></w:rPr></w:pPr><w:hyperlink w:anchor="__RefHeading___Toc135780464"><w:ins w:id="131" w:author="apetrick" w:date="2006-05-19T05:38:00Z"><w:r><w:rPr><w:rStyle w:val="IndexLink"/><w:lang w:val="en-US" w:eastAsia="en-US"/></w:rPr><w:t>2.4</w:t></w:r></w:ins><w:ins w:id="132" w:author="apetrick" w:date="2006-05-19T05:38:00Z"><w:r><w:rPr><w:rStyle w:val="IndexLink"/><w:rFonts w:cs="Times New Roman" w:ascii="Times New Roman" w:hAnsi="Times New Roman"/><w:sz w:val="24"/><w:szCs w:val="24"/><w:lang w:val="en-US" w:eastAsia="en-US"/></w:rPr><w:tab/></w:r></w:ins><w:ins w:id="133" w:author="apetrick" w:date="2006-05-19T05:38:00Z"><w:r><w:rPr><w:rStyle w:val="IndexLink"/><w:lang w:val="en-US" w:eastAsia="en-US"/></w:rPr><w:t>Working Group Chair Advisory Committee</w:t><w:tab/><w:t>13</w:t></w:r></w:ins></w:hyperlink></w:p><w:p><w:pPr><w:pStyle w:val="Contents3"/><w:tabs><w:tab w:val="clear" w:pos="720"/><w:tab w:val="left" w:pos="800" w:leader="none"/><w:tab w:val="right" w:pos="9350" w:leader="dot"/></w:tabs><w:rPr><w:rFonts w:ascii="Times New Roman" w:hAnsi="Times New Roman" w:cs="Times New Roman"/><w:sz w:val="24"/><w:szCs w:val="24"/><w:lang w:val="en-US" w:eastAsia="en-US"/><w:ins w:id="139" w:author="apetrick" w:date="2006-05-19T05:38:00Z"></w:ins></w:rPr></w:pPr><w:hyperlink w:anchor="__RefHeading___Toc135780465"><w:ins w:id="135" w:author="apetrick" w:date="2006-05-19T05:38:00Z"><w:r><w:rPr><w:rStyle w:val="IndexLink"/><w:rFonts w:cs="Arial"/><w:lang w:val="en-US" w:eastAsia="en-US"/></w:rPr><w:t>2.4.1</w:t></w:r></w:ins><w:ins w:id="136" w:author="apetrick" w:date="2006-05-19T05:38:00Z"><w:r><w:rPr><w:rStyle w:val="IndexLink"/><w:rFonts w:cs="Times New Roman" w:ascii="Times New Roman" w:hAnsi="Times New Roman"/><w:sz w:val="24"/><w:szCs w:val="24"/><w:lang w:val="en-US" w:eastAsia="en-US"/></w:rPr><w:tab/></w:r></w:ins><w:ins w:id="137" w:author="apetrick" w:date="2006-05-19T05:38:00Z"><w:r><w:rPr><w:rStyle w:val="IndexLink"/><w:rFonts w:cs="Arial"/><w:lang w:val="en-US" w:eastAsia="en-US"/></w:rPr><w:t>Function</w:t></w:r></w:ins><w:ins w:id="138" w:author="apetrick" w:date="2006-05-19T05:38:00Z"><w:r><w:rPr><w:rStyle w:val="IndexLink"/><w:lang w:val="en-US" w:eastAsia="en-US"/></w:rPr><w:tab/><w:t>13</w:t></w:r></w:ins></w:hyperlink></w:p><w:p><w:pPr><w:pStyle w:val="Contents3"/><w:tabs><w:tab w:val="clear" w:pos="720"/><w:tab w:val="left" w:pos="800" w:leader="none"/><w:tab w:val="right" w:pos="9350" w:leader="dot"/></w:tabs><w:rPr><w:rFonts w:ascii="Times New Roman" w:hAnsi="Times New Roman" w:cs="Times New Roman"/><w:sz w:val="24"/><w:szCs w:val="24"/><w:lang w:val="en-US" w:eastAsia="en-US"/><w:ins w:id="144" w:author="apetrick" w:date="2006-05-19T05:38:00Z"></w:ins></w:rPr></w:pPr><w:hyperlink w:anchor="__RefHeading___Toc135780466"><w:ins w:id="140" w:author="apetrick" w:date="2006-05-19T05:38:00Z"><w:r><w:rPr><w:rStyle w:val="IndexLink"/><w:rFonts w:cs="Arial"/><w:lang w:val="en-US" w:eastAsia="en-US"/></w:rPr><w:t>2.4.2</w:t></w:r></w:ins><w:ins w:id="141" w:author="apetrick" w:date="2006-05-19T05:38:00Z"><w:r><w:rPr><w:rStyle w:val="IndexLink"/><w:rFonts w:cs="Times New Roman" w:ascii="Times New Roman" w:hAnsi="Times New Roman"/><w:sz w:val="24"/><w:szCs w:val="24"/><w:lang w:val="en-US" w:eastAsia="en-US"/></w:rPr><w:tab/></w:r></w:ins><w:ins w:id="142" w:author="apetrick" w:date="2006-05-19T05:38:00Z"><w:r><w:rPr><w:rStyle w:val="IndexLink"/><w:rFonts w:cs="Arial"/><w:lang w:val="en-US" w:eastAsia="en-US"/></w:rPr><w:t>Membership</w:t></w:r></w:ins><w:ins w:id="143" w:author="apetrick" w:date="2006-05-19T05:38:00Z"><w:r><w:rPr><w:rStyle w:val="IndexLink"/><w:lang w:val="en-US" w:eastAsia="en-US"/></w:rPr><w:tab/><w:t>14</w:t></w:r></w:ins></w:hyperlink></w:p><w:p><w:pPr><w:pStyle w:val="Contents2"/><w:tabs><w:tab w:val="clear" w:pos="720"/><w:tab w:val="left" w:pos="800" w:leader="none"/><w:tab w:val="right" w:pos="9350" w:leader="dot"/></w:tabs><w:rPr><w:rFonts w:ascii="Times New Roman" w:hAnsi="Times New Roman" w:cs="Times New Roman"/><w:sz w:val="24"/><w:szCs w:val="24"/><w:lang w:val="en-US" w:eastAsia="en-US"/><w:ins w:id="148" w:author="apetrick" w:date="2006-05-19T05:38:00Z"></w:ins></w:rPr></w:pPr><w:hyperlink w:anchor="__RefHeading___Toc135780467"><w:ins w:id="145" w:author="apetrick" w:date="2006-05-19T05:38:00Z"><w:r><w:rPr><w:rStyle w:val="IndexLink"/><w:lang w:val="en-US" w:eastAsia="en-US"/></w:rPr><w:t>2.5</w:t></w:r></w:ins><w:ins w:id="146" w:author="apetrick" w:date="2006-05-19T05:38:00Z"><w:r><w:rPr><w:rStyle w:val="IndexLink"/><w:rFonts w:cs="Times New Roman" w:ascii="Times New Roman" w:hAnsi="Times New Roman"/><w:sz w:val="24"/><w:szCs w:val="24"/><w:lang w:val="en-US" w:eastAsia="en-US"/></w:rPr><w:tab/></w:r></w:ins><w:ins w:id="147" w:author="apetrick" w:date="2006-05-19T05:38:00Z"><w:r><w:rPr><w:rStyle w:val="IndexLink"/><w:lang w:val="en-US" w:eastAsia="en-US"/></w:rPr><w:t>Documentation</w:t><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53" w:author="apetrick" w:date="2006-05-19T05:38:00Z"></w:ins></w:rPr></w:pPr><w:hyperlink w:anchor="__RefHeading___Toc135780468"><w:ins w:id="149" w:author="apetrick" w:date="2006-05-19T05:38:00Z"><w:r><w:rPr><w:rStyle w:val="IndexLink"/><w:rFonts w:cs="Arial"/><w:lang w:val="en-US" w:eastAsia="en-US"/></w:rPr><w:t>2.5.1</w:t></w:r></w:ins><w:ins w:id="150" w:author="apetrick" w:date="2006-05-19T05:38:00Z"><w:r><w:rPr><w:rStyle w:val="IndexLink"/><w:rFonts w:cs="Times New Roman" w:ascii="Times New Roman" w:hAnsi="Times New Roman"/><w:sz w:val="24"/><w:szCs w:val="24"/><w:lang w:val="en-US" w:eastAsia="en-US"/></w:rPr><w:tab/></w:r></w:ins><w:ins w:id="151" w:author="apetrick" w:date="2006-05-19T05:38:00Z"><w:r><w:rPr><w:rStyle w:val="IndexLink"/><w:rFonts w:cs="Arial"/><w:lang w:val="en-US" w:eastAsia="en-US"/></w:rPr><w:t>Types</w:t></w:r></w:ins><w:ins w:id="152"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58" w:author="apetrick" w:date="2006-05-19T05:38:00Z"></w:ins></w:rPr></w:pPr><w:hyperlink w:anchor="__RefHeading___Toc135780469"><w:ins w:id="154" w:author="apetrick" w:date="2006-05-19T05:38:00Z"><w:r><w:rPr><w:rStyle w:val="IndexLink"/><w:rFonts w:cs="Arial"/><w:lang w:val="en-US" w:eastAsia="en-US"/></w:rPr><w:t>2.5.2</w:t></w:r></w:ins><w:ins w:id="155" w:author="apetrick" w:date="2006-05-19T05:38:00Z"><w:r><w:rPr><w:rStyle w:val="IndexLink"/><w:rFonts w:cs="Times New Roman" w:ascii="Times New Roman" w:hAnsi="Times New Roman"/><w:sz w:val="24"/><w:szCs w:val="24"/><w:lang w:val="en-US" w:eastAsia="en-US"/></w:rPr><w:tab/></w:r></w:ins><w:ins w:id="156" w:author="apetrick" w:date="2006-05-19T05:38:00Z"><w:r><w:rPr><w:rStyle w:val="IndexLink"/><w:rFonts w:cs="Arial"/><w:lang w:val="en-US" w:eastAsia="en-US"/></w:rPr><w:t>Format</w:t></w:r></w:ins><w:ins w:id="157"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63" w:author="apetrick" w:date="2006-05-19T05:38:00Z"></w:ins></w:rPr></w:pPr><w:hyperlink w:anchor="__RefHeading___Toc135780470"><w:ins w:id="159" w:author="apetrick" w:date="2006-05-19T05:38:00Z"><w:r><w:rPr><w:rStyle w:val="IndexLink"/><w:rFonts w:cs="Arial"/><w:lang w:val="en-US" w:eastAsia="en-US"/></w:rPr><w:t>2.5.3</w:t></w:r></w:ins><w:ins w:id="160" w:author="apetrick" w:date="2006-05-19T05:38:00Z"><w:r><w:rPr><w:rStyle w:val="IndexLink"/><w:rFonts w:cs="Times New Roman" w:ascii="Times New Roman" w:hAnsi="Times New Roman"/><w:sz w:val="24"/><w:szCs w:val="24"/><w:lang w:val="en-US" w:eastAsia="en-US"/></w:rPr><w:tab/></w:r></w:ins><w:ins w:id="161" w:author="apetrick" w:date="2006-05-19T05:38:00Z"><w:r><w:rPr><w:rStyle w:val="IndexLink"/><w:rFonts w:cs="Arial"/><w:lang w:val="en-US" w:eastAsia="en-US"/></w:rPr><w:t>Layout</w:t></w:r></w:ins><w:ins w:id="162" w:author="apetrick" w:date="2006-05-19T05:38:00Z"><w:r><w:rPr><w:rStyle w:val="IndexLink"/><w:lang w:val="en-US" w:eastAsia="en-US"/></w:rPr><w:tab/><w:t>14</w:t></w:r></w:ins></w:hyperlink></w:p><w:p><w:pPr><w:pStyle w:val="Contents3"/><w:tabs><w:tab w:val="clear" w:pos="720"/><w:tab w:val="left" w:pos="800" w:leader="none"/><w:tab w:val="right" w:pos="9350" w:leader="dot"/></w:tabs><w:rPr><w:rFonts w:ascii="Times New Roman" w:hAnsi="Times New Roman" w:cs="Times New Roman"/><w:sz w:val="24"/><w:szCs w:val="24"/><w:lang w:val="en-US" w:eastAsia="en-US"/><w:ins w:id="168" w:author="apetrick" w:date="2006-05-19T05:38:00Z"></w:ins></w:rPr></w:pPr><w:hyperlink w:anchor="__RefHeading___Toc135780471"><w:ins w:id="164" w:author="apetrick" w:date="2006-05-19T05:38:00Z"><w:r><w:rPr><w:rStyle w:val="IndexLink"/><w:rFonts w:cs="Arial"/><w:lang w:val="en-US" w:eastAsia="en-US"/></w:rPr><w:t>2.5.4</w:t></w:r></w:ins><w:ins w:id="165" w:author="apetrick" w:date="2006-05-19T05:38:00Z"><w:r><w:rPr><w:rStyle w:val="IndexLink"/><w:rFonts w:cs="Times New Roman" w:ascii="Times New Roman" w:hAnsi="Times New Roman"/><w:sz w:val="24"/><w:szCs w:val="24"/><w:lang w:val="en-US" w:eastAsia="en-US"/></w:rPr><w:tab/></w:r></w:ins><w:ins w:id="166" w:author="apetrick" w:date="2006-05-19T05:38:00Z"><w:r><w:rPr><w:rStyle w:val="IndexLink"/><w:rFonts w:cs="Arial"/><w:lang w:val="en-US" w:eastAsia="en-US"/></w:rPr><w:t>Timing of Submissions</w:t></w:r></w:ins><w:ins w:id="167" w:author="apetrick" w:date="2006-05-19T05:38:00Z"><w:r><w:rPr><w:rStyle w:val="IndexLink"/><w:lang w:val="en-US" w:eastAsia="en-US"/></w:rPr><w:tab/><w:t>15</w:t></w:r></w:ins></w:hyperlink></w:p><w:p><w:pPr><w:pStyle w:val="Contents3"/><w:tabs><w:tab w:val="clear" w:pos="720"/><w:tab w:val="left" w:pos="800" w:leader="none"/><w:tab w:val="right" w:pos="9350" w:leader="dot"/></w:tabs><w:rPr><w:rFonts w:ascii="Times New Roman" w:hAnsi="Times New Roman" w:cs="Times New Roman"/><w:sz w:val="24"/><w:szCs w:val="24"/><w:lang w:val="en-US" w:eastAsia="en-US"/><w:ins w:id="173" w:author="apetrick" w:date="2006-05-19T05:38:00Z"></w:ins></w:rPr></w:pPr><w:hyperlink w:anchor="__RefHeading___Toc135780472"><w:ins w:id="169" w:author="apetrick" w:date="2006-05-19T05:38:00Z"><w:r><w:rPr><w:rStyle w:val="IndexLink"/><w:rFonts w:cs="Arial"/><w:lang w:val="en-US" w:eastAsia="en-US"/></w:rPr><w:t>2.5.5</w:t></w:r></w:ins><w:ins w:id="170" w:author="apetrick" w:date="2006-05-19T05:38:00Z"><w:r><w:rPr><w:rStyle w:val="IndexLink"/><w:rFonts w:cs="Times New Roman" w:ascii="Times New Roman" w:hAnsi="Times New Roman"/><w:sz w:val="24"/><w:szCs w:val="24"/><w:lang w:val="en-US" w:eastAsia="en-US"/></w:rPr><w:tab/></w:r></w:ins><w:ins w:id="171" w:author="apetrick" w:date="2006-05-19T05:38:00Z"><w:r><w:rPr><w:rStyle w:val="IndexLink"/><w:rFonts w:cs="Arial"/><w:lang w:val="en-US" w:eastAsia="en-US"/></w:rPr><w:t>Naming conventions</w:t></w:r></w:ins><w:ins w:id="172" w:author="apetrick" w:date="2006-05-19T05:38:00Z"><w:r><w:rPr><w:rStyle w:val="IndexLink"/><w:lang w:val="en-US" w:eastAsia="en-US"/></w:rPr><w:tab/><w:t>15</w:t></w:r></w:ins></w:hyperlink></w:p><w:p><w:pPr><w:pStyle w:val="Contents2"/><w:tabs><w:tab w:val="clear" w:pos="720"/><w:tab w:val="left" w:pos="800" w:leader="none"/><w:tab w:val="right" w:pos="9350" w:leader="dot"/></w:tabs><w:rPr><w:rFonts w:ascii="Times New Roman" w:hAnsi="Times New Roman" w:cs="Times New Roman"/><w:sz w:val="24"/><w:szCs w:val="24"/><w:lang w:val="en-US" w:eastAsia="en-US"/><w:ins w:id="177" w:author="apetrick" w:date="2006-05-19T05:38:00Z"></w:ins></w:rPr></w:pPr><w:hyperlink w:anchor="__RefHeading___Toc135780473"><w:ins w:id="174" w:author="apetrick" w:date="2006-05-19T05:38:00Z"><w:r><w:rPr><w:rStyle w:val="IndexLink"/><w:lang w:val="en-US" w:eastAsia="en-US"/></w:rPr><w:t>2.6</w:t></w:r></w:ins><w:ins w:id="175" w:author="apetrick" w:date="2006-05-19T05:38:00Z"><w:r><w:rPr><w:rStyle w:val="IndexLink"/><w:rFonts w:cs="Times New Roman" w:ascii="Times New Roman" w:hAnsi="Times New Roman"/><w:sz w:val="24"/><w:szCs w:val="24"/><w:lang w:val="en-US" w:eastAsia="en-US"/></w:rPr><w:tab/></w:r></w:ins><w:ins w:id="176" w:author="apetrick" w:date="2006-05-19T05:38:00Z"><w:r><w:rPr><w:rStyle w:val="IndexLink"/><w:lang w:val="en-US" w:eastAsia="en-US"/></w:rPr><w:t>Motions Regarding Drafts</w:t><w:tab/><w:t>15</w:t></w:r></w:ins></w:hyperlink></w:p><w:p><w:pPr><w:pStyle w:val="Contents2"/><w:tabs><w:tab w:val="clear" w:pos="720"/><w:tab w:val="left" w:pos="800" w:leader="none"/><w:tab w:val="right" w:pos="9350" w:leader="dot"/></w:tabs><w:rPr><w:rFonts w:ascii="Times New Roman" w:hAnsi="Times New Roman" w:cs="Times New Roman"/><w:sz w:val="24"/><w:szCs w:val="24"/><w:lang w:val="en-US" w:eastAsia="en-US"/><w:ins w:id="181" w:author="apetrick" w:date="2006-05-19T05:38:00Z"></w:ins></w:rPr></w:pPr><w:hyperlink w:anchor="__RefHeading___Toc135780475"><w:ins w:id="178" w:author="apetrick" w:date="2006-05-19T05:38:00Z"><w:r><w:rPr><w:rStyle w:val="IndexLink"/><w:lang w:val="en-US" w:eastAsia="en-US"/></w:rPr><w:t>2.7</w:t></w:r></w:ins><w:ins w:id="179" w:author="apetrick" w:date="2006-05-19T05:38:00Z"><w:r><w:rPr><w:rStyle w:val="IndexLink"/><w:rFonts w:cs="Times New Roman" w:ascii="Times New Roman" w:hAnsi="Times New Roman"/><w:sz w:val="24"/><w:szCs w:val="24"/><w:lang w:val="en-US" w:eastAsia="en-US"/></w:rPr><w:tab/></w:r></w:ins><w:ins w:id="180" w:author="apetrick" w:date="2006-05-19T05:38:00Z"><w:r><w:rPr><w:rStyle w:val="IndexLink"/><w:lang w:val="en-US" w:eastAsia="en-US"/></w:rPr><w:t>Membership</w:t><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86" w:author="apetrick" w:date="2006-05-19T05:38:00Z"></w:ins></w:rPr></w:pPr><w:hyperlink w:anchor="__RefHeading___Toc135780476"><w:ins w:id="182" w:author="apetrick" w:date="2006-05-19T05:38:00Z"><w:r><w:rPr><w:rStyle w:val="IndexLink"/><w:rFonts w:cs="Arial"/><w:lang w:val="en-US" w:eastAsia="en-US"/></w:rPr><w:t>2.7.1</w:t></w:r></w:ins><w:ins w:id="183" w:author="apetrick" w:date="2006-05-19T05:38:00Z"><w:r><w:rPr><w:rStyle w:val="IndexLink"/><w:rFonts w:cs="Times New Roman" w:ascii="Times New Roman" w:hAnsi="Times New Roman"/><w:sz w:val="24"/><w:szCs w:val="24"/><w:lang w:val="en-US" w:eastAsia="en-US"/></w:rPr><w:tab/></w:r></w:ins><w:ins w:id="184" w:author="apetrick" w:date="2006-05-19T05:38:00Z"><w:r><w:rPr><w:rStyle w:val="IndexLink"/><w:rFonts w:cs="Arial"/><w:lang w:val="en-US" w:eastAsia="en-US"/></w:rPr><w:t>Member Recommended Tools</w:t></w:r></w:ins><w:ins w:id="185" w:author="apetrick" w:date="2006-05-19T05:38:00Z"><w:r><w:rPr><w:rStyle w:val="IndexLink"/><w:lang w:val="en-US" w:eastAsia="en-US"/></w:rPr><w:tab/><w:t>16</w:t></w:r></w:ins></w:hyperlink></w:p><w:p><w:pPr><w:pStyle w:val="Contents2"/><w:tabs><w:tab w:val="clear" w:pos="720"/><w:tab w:val="left" w:pos="800" w:leader="none"/><w:tab w:val="right" w:pos="9350" w:leader="dot"/></w:tabs><w:rPr><w:rFonts w:ascii="Times New Roman" w:hAnsi="Times New Roman" w:cs="Times New Roman"/><w:sz w:val="24"/><w:szCs w:val="24"/><w:lang w:val="en-US" w:eastAsia="en-US"/><w:ins w:id="190" w:author="apetrick" w:date="2006-05-19T05:38:00Z"></w:ins></w:rPr></w:pPr><w:hyperlink w:anchor="__RefHeading___Toc135780477"><w:ins w:id="187" w:author="apetrick" w:date="2006-05-19T05:38:00Z"><w:r><w:rPr><w:rStyle w:val="IndexLink"/><w:lang w:val="en-US" w:eastAsia="en-US"/></w:rPr><w:t>2.8</w:t></w:r></w:ins><w:ins w:id="188" w:author="apetrick" w:date="2006-05-19T05:38:00Z"><w:r><w:rPr><w:rStyle w:val="IndexLink"/><w:rFonts w:cs="Times New Roman" w:ascii="Times New Roman" w:hAnsi="Times New Roman"/><w:sz w:val="24"/><w:szCs w:val="24"/><w:lang w:val="en-US" w:eastAsia="en-US"/></w:rPr><w:tab/></w:r></w:ins><w:ins w:id="189" w:author="apetrick" w:date="2006-05-19T05:38:00Z"><w:r><w:rPr><w:rStyle w:val="IndexLink"/><w:lang w:val="en-US" w:eastAsia="en-US"/></w:rPr><w:t>Working Group Sessions</w:t><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195" w:author="apetrick" w:date="2006-05-19T05:38:00Z"></w:ins></w:rPr></w:pPr><w:hyperlink w:anchor="__RefHeading___Toc135780478"><w:ins w:id="191" w:author="apetrick" w:date="2006-05-19T05:38:00Z"><w:r><w:rPr><w:rStyle w:val="IndexLink"/><w:rFonts w:cs="Arial"/><w:lang w:val="en-US" w:eastAsia="en-US"/></w:rPr><w:t>2.8.1</w:t></w:r></w:ins><w:ins w:id="192" w:author="apetrick" w:date="2006-05-19T05:38:00Z"><w:r><w:rPr><w:rStyle w:val="IndexLink"/><w:rFonts w:cs="Times New Roman" w:ascii="Times New Roman" w:hAnsi="Times New Roman"/><w:sz w:val="24"/><w:szCs w:val="24"/><w:lang w:val="en-US" w:eastAsia="en-US"/></w:rPr><w:tab/></w:r></w:ins><w:ins w:id="193" w:author="apetrick" w:date="2006-05-19T05:38:00Z"><w:r><w:rPr><w:rStyle w:val="IndexLink"/><w:rFonts w:cs="Arial"/><w:lang w:val="en-US" w:eastAsia="en-US"/></w:rPr><w:t>Plenary Session</w:t></w:r></w:ins><w:ins w:id="194" w:author="apetrick" w:date="2006-05-19T05:38:00Z"><w:r><w:rPr><w:rStyle w:val="IndexLink"/><w:lang w:val="en-US" w:eastAsia="en-US"/></w:rPr><w:tab/><w:t>16</w:t></w:r></w:ins></w:hyperlink></w:p><w:p><w:pPr><w:pStyle w:val="Contents3"/><w:tabs><w:tab w:val="clear" w:pos="720"/><w:tab w:val="left" w:pos="800" w:leader="none"/><w:tab w:val="right" w:pos="9350" w:leader="dot"/></w:tabs><w:rPr><w:rFonts w:ascii="Times New Roman" w:hAnsi="Times New Roman" w:cs="Times New Roman"/><w:sz w:val="24"/><w:szCs w:val="24"/><w:lang w:val="en-US" w:eastAsia="en-US"/><w:ins w:id="200" w:author="apetrick" w:date="2006-05-19T05:38:00Z"></w:ins></w:rPr></w:pPr><w:hyperlink w:anchor="__RefHeading___Toc135780479"><w:ins w:id="196" w:author="apetrick" w:date="2006-05-19T05:38:00Z"><w:r><w:rPr><w:rStyle w:val="IndexLink"/><w:rFonts w:cs="Arial"/><w:lang w:val="en-US" w:eastAsia="en-US"/></w:rPr><w:t>2.8.2</w:t></w:r></w:ins><w:ins w:id="197" w:author="apetrick" w:date="2006-05-19T05:38:00Z"><w:r><w:rPr><w:rStyle w:val="IndexLink"/><w:rFonts w:cs="Times New Roman" w:ascii="Times New Roman" w:hAnsi="Times New Roman"/><w:sz w:val="24"/><w:szCs w:val="24"/><w:lang w:val="en-US" w:eastAsia="en-US"/></w:rPr><w:tab/></w:r></w:ins><w:ins w:id="198" w:author="apetrick" w:date="2006-05-19T05:38:00Z"><w:r><w:rPr><w:rStyle w:val="IndexLink"/><w:rFonts w:cs="Arial"/><w:lang w:val="en-US" w:eastAsia="en-US"/></w:rPr><w:t>Interim Sessions</w:t></w:r></w:ins><w:ins w:id="199" w:author="apetrick" w:date="2006-05-19T05:38:00Z"><w:r><w:rPr><w:rStyle w:val="IndexLink"/><w:lang w:val="en-US" w:eastAsia="en-US"/></w:rPr><w:tab/><w:t>17</w:t></w:r></w:ins></w:hyperlink></w:p><w:p><w:pPr><w:pStyle w:val="Contents3"/><w:tabs><w:tab w:val="clear" w:pos="720"/><w:tab w:val="left" w:pos="800" w:leader="none"/><w:tab w:val="right" w:pos="9350" w:leader="dot"/></w:tabs><w:rPr><w:rFonts w:ascii="Times New Roman" w:hAnsi="Times New Roman" w:cs="Times New Roman"/><w:sz w:val="24"/><w:szCs w:val="24"/><w:lang w:val="en-US" w:eastAsia="en-US"/><w:ins w:id="205" w:author="apetrick" w:date="2006-05-19T05:38:00Z"></w:ins></w:rPr></w:pPr><w:hyperlink w:anchor="__RefHeading___Toc135780480"><w:ins w:id="201" w:author="apetrick" w:date="2006-05-19T05:38:00Z"><w:r><w:rPr><w:rStyle w:val="IndexLink"/><w:rFonts w:cs="Arial"/><w:lang w:val="en-US" w:eastAsia="en-US"/></w:rPr><w:t>2.8.3</w:t></w:r></w:ins><w:ins w:id="202" w:author="apetrick" w:date="2006-05-19T05:38:00Z"><w:r><w:rPr><w:rStyle w:val="IndexLink"/><w:rFonts w:cs="Times New Roman" w:ascii="Times New Roman" w:hAnsi="Times New Roman"/><w:sz w:val="24"/><w:szCs w:val="24"/><w:lang w:val="en-US" w:eastAsia="en-US"/></w:rPr><w:tab/></w:r></w:ins><w:ins w:id="203" w:author="apetrick" w:date="2006-05-19T05:38:00Z"><w:r><w:rPr><w:rStyle w:val="IndexLink"/><w:rFonts w:cs="Arial"/><w:lang w:val="en-US" w:eastAsia="en-US"/></w:rPr><w:t>Session Meeting Schedule</w:t></w:r></w:ins><w:ins w:id="204" w:author="apetrick" w:date="2006-05-19T05:38:00Z"><w:r><w:rPr><w:rStyle w:val="IndexLink"/><w:lang w:val="en-US" w:eastAsia="en-US"/></w:rPr><w:tab/><w:t>18</w:t></w:r></w:ins></w:hyperlink></w:p><w:p><w:pPr><w:pStyle w:val="Contents4"/><w:tabs><w:tab w:val="clear" w:pos="720"/><w:tab w:val="left" w:pos="1000" w:leader="none"/><w:tab w:val="right" w:pos="9350" w:leader="dot"/></w:tabs><w:rPr><w:rFonts w:ascii="Times New Roman" w:hAnsi="Times New Roman" w:cs="Times New Roman"/><w:sz w:val="24"/><w:szCs w:val="24"/><w:ins w:id="210" w:author="apetrick" w:date="2006-05-19T05:38:00Z"></w:ins></w:rPr></w:pPr><w:hyperlink w:anchor="__RefHeading___Toc135780481"><w:ins w:id="206" w:author="apetrick" w:date="2006-05-19T05:38:00Z"><w:r><w:rPr><w:rStyle w:val="IndexLink"/><w:rFonts w:cs="Arial"/></w:rPr><w:t>2.8.3.1</w:t></w:r></w:ins><w:ins w:id="207" w:author="apetrick" w:date="2006-05-19T05:38:00Z"><w:r><w:rPr><w:rStyle w:val="IndexLink"/><w:rFonts w:cs="Times New Roman" w:ascii="Times New Roman" w:hAnsi="Times New Roman"/><w:sz w:val="24"/><w:szCs w:val="24"/></w:rPr><w:tab/></w:r></w:ins><w:ins w:id="208" w:author="apetrick" w:date="2006-05-19T05:38:00Z"><w:r><w:rPr><w:rStyle w:val="IndexLink"/><w:rFonts w:cs="Arial"/></w:rPr><w:t>WG Reading Hours</w:t></w:r></w:ins><w:ins w:id="209" w:author="apetrick" w:date="2006-05-19T05:38:00Z"><w:r><w:rPr><w:rStyle w:val="IndexLink"/></w:rPr><w:tab/><w:t>18</w:t></w:r></w:ins></w:hyperlink></w:p><w:p><w:pPr><w:pStyle w:val="Contents3"/><w:tabs><w:tab w:val="clear" w:pos="720"/><w:tab w:val="left" w:pos="800" w:leader="none"/><w:tab w:val="right" w:pos="9350" w:leader="dot"/></w:tabs><w:rPr><w:rFonts w:ascii="Times New Roman" w:hAnsi="Times New Roman" w:cs="Times New Roman"/><w:sz w:val="24"/><w:szCs w:val="24"/><w:lang w:val="en-US" w:eastAsia="en-US"/><w:ins w:id="215" w:author="apetrick" w:date="2006-05-19T05:38:00Z"></w:ins></w:rPr></w:pPr><w:hyperlink w:anchor="__RefHeading___Toc135780483"><w:ins w:id="211" w:author="apetrick" w:date="2006-05-19T05:38:00Z"><w:r><w:rPr><w:rStyle w:val="IndexLink"/><w:rFonts w:cs="Arial"/><w:lang w:val="en-US" w:eastAsia="en-US"/></w:rPr><w:t>2.8.4</w:t></w:r></w:ins><w:ins w:id="212" w:author="apetrick" w:date="2006-05-19T05:38:00Z"><w:r><w:rPr><w:rStyle w:val="IndexLink"/><w:rFonts w:cs="Times New Roman" w:ascii="Times New Roman" w:hAnsi="Times New Roman"/><w:sz w:val="24"/><w:szCs w:val="24"/><w:lang w:val="en-US" w:eastAsia="en-US"/></w:rPr><w:tab/></w:r></w:ins><w:ins w:id="213" w:author="apetrick" w:date="2006-05-19T05:38:00Z"><w:r><w:rPr><w:rStyle w:val="IndexLink"/><w:rFonts w:cs="Arial"/><w:lang w:val="en-US" w:eastAsia="en-US"/></w:rPr><w:t>Session Logistics</w:t></w:r></w:ins><w:ins w:id="214" w:author="apetrick" w:date="2006-05-19T05:38:00Z"><w:r><w:rPr><w:rStyle w:val="IndexLink"/><w:lang w:val="en-US" w:eastAsia="en-US"/></w:rPr><w:tab/><w:t>18</w:t></w:r></w:ins></w:hyperlink></w:p><w:p><w:pPr><w:pStyle w:val="Contents4"/><w:tabs><w:tab w:val="clear" w:pos="720"/><w:tab w:val="left" w:pos="1000" w:leader="none"/><w:tab w:val="right" w:pos="9350" w:leader="dot"/></w:tabs><w:rPr><w:rFonts w:ascii="Times New Roman" w:hAnsi="Times New Roman" w:cs="Times New Roman"/><w:sz w:val="24"/><w:szCs w:val="24"/><w:ins w:id="220" w:author="apetrick" w:date="2006-05-19T05:38:00Z"></w:ins></w:rPr></w:pPr><w:hyperlink w:anchor="__RefHeading___Toc135780484"><w:ins w:id="216" w:author="apetrick" w:date="2006-05-19T05:38:00Z"><w:r><w:rPr><w:rStyle w:val="IndexLink"/><w:rFonts w:cs="Arial"/></w:rPr><w:t>2.8.4.1</w:t></w:r></w:ins><w:ins w:id="217" w:author="apetrick" w:date="2006-05-19T05:38:00Z"><w:r><w:rPr><w:rStyle w:val="IndexLink"/><w:rFonts w:cs="Times New Roman" w:ascii="Times New Roman" w:hAnsi="Times New Roman"/><w:sz w:val="24"/><w:szCs w:val="24"/></w:rPr><w:tab/></w:r></w:ins><w:ins w:id="218" w:author="apetrick" w:date="2006-05-19T05:38:00Z"><w:r><w:rPr><w:rStyle w:val="IndexLink"/><w:rFonts w:cs="Arial"/></w:rPr><w:t>Attendance</w:t></w:r></w:ins><w:ins w:id="219" w:author="apetrick" w:date="2006-05-19T05:38:00Z"><w:r><w:rPr><w:rStyle w:val="IndexLink"/></w:rPr><w:tab/><w:t>18</w:t></w:r></w:ins></w:hyperlink></w:p><w:p><w:pPr><w:pStyle w:val="Contents4"/><w:tabs><w:tab w:val="clear" w:pos="720"/><w:tab w:val="left" w:pos="1000" w:leader="none"/><w:tab w:val="right" w:pos="9350" w:leader="dot"/></w:tabs><w:rPr><w:rFonts w:ascii="Times New Roman" w:hAnsi="Times New Roman" w:cs="Times New Roman"/><w:sz w:val="24"/><w:szCs w:val="24"/><w:ins w:id="225" w:author="apetrick" w:date="2006-05-19T05:38:00Z"></w:ins></w:rPr></w:pPr><w:hyperlink w:anchor="__RefHeading___Toc135780485"><w:ins w:id="221" w:author="apetrick" w:date="2006-05-19T05:38:00Z"><w:r><w:rPr><w:rStyle w:val="IndexLink"/><w:rFonts w:cs="Arial"/></w:rPr><w:t>2.8.4.2</w:t></w:r></w:ins><w:ins w:id="222" w:author="apetrick" w:date="2006-05-19T05:38:00Z"><w:r><w:rPr><w:rStyle w:val="IndexLink"/><w:rFonts w:cs="Times New Roman" w:ascii="Times New Roman" w:hAnsi="Times New Roman"/><w:sz w:val="24"/><w:szCs w:val="24"/></w:rPr><w:tab/></w:r></w:ins><w:ins w:id="223" w:author="apetrick" w:date="2006-05-19T05:38:00Z"><w:r><w:rPr><w:rStyle w:val="IndexLink"/><w:rFonts w:cs="Arial"/></w:rPr><w:t>Meeting Etiquette</w:t></w:r></w:ins><w:ins w:id="224" w:author="apetrick" w:date="2006-05-19T05:38:00Z"><w:r><w:rPr><w:rStyle w:val="IndexLink"/></w:rPr><w:tab/><w:t>18</w:t></w:r></w:ins></w:hyperlink></w:p><w:p><w:pPr><w:pStyle w:val="Contents2"/><w:tabs><w:tab w:val="clear" w:pos="720"/><w:tab w:val="left" w:pos="800" w:leader="none"/><w:tab w:val="right" w:pos="9350" w:leader="dot"/></w:tabs><w:rPr><w:rFonts w:ascii="Times New Roman" w:hAnsi="Times New Roman" w:cs="Times New Roman"/><w:sz w:val="24"/><w:szCs w:val="24"/><w:lang w:val="en-US" w:eastAsia="en-US"/><w:ins w:id="229" w:author="apetrick" w:date="2006-05-19T05:38:00Z"></w:ins></w:rPr></w:pPr><w:hyperlink w:anchor="__RefHeading___Toc135780486"><w:ins w:id="226" w:author="apetrick" w:date="2006-05-19T05:38:00Z"><w:r><w:rPr><w:rStyle w:val="IndexLink"/><w:lang w:val="en-US" w:eastAsia="en-US"/></w:rPr><w:t>2.9</w:t></w:r></w:ins><w:ins w:id="227" w:author="apetrick" w:date="2006-05-19T05:38:00Z"><w:r><w:rPr><w:rStyle w:val="IndexLink"/><w:rFonts w:cs="Times New Roman" w:ascii="Times New Roman" w:hAnsi="Times New Roman"/><w:sz w:val="24"/><w:szCs w:val="24"/><w:lang w:val="en-US" w:eastAsia="en-US"/></w:rPr><w:tab/></w:r></w:ins><w:ins w:id="228" w:author="apetrick" w:date="2006-05-19T05:38:00Z"><w:r><w:rPr><w:rStyle w:val="IndexLink"/><w:lang w:val="en-US" w:eastAsia="en-US"/></w:rPr><w:t>Draft WG Balloting</w:t><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34" w:author="apetrick" w:date="2006-05-19T05:38:00Z"></w:ins></w:rPr></w:pPr><w:hyperlink w:anchor="__RefHeading___Toc135780487"><w:ins w:id="230" w:author="apetrick" w:date="2006-05-19T05:38:00Z"><w:r><w:rPr><w:rStyle w:val="IndexLink"/><w:rFonts w:cs="Arial"/><w:lang w:val="en-US" w:eastAsia="en-US"/></w:rPr><w:t>2.9.1</w:t></w:r></w:ins><w:ins w:id="231" w:author="apetrick" w:date="2006-05-19T05:38:00Z"><w:r><w:rPr><w:rStyle w:val="IndexLink"/><w:rFonts w:cs="Times New Roman" w:ascii="Times New Roman" w:hAnsi="Times New Roman"/><w:sz w:val="24"/><w:szCs w:val="24"/><w:lang w:val="en-US" w:eastAsia="en-US"/></w:rPr><w:tab/></w:r></w:ins><w:ins w:id="232" w:author="apetrick" w:date="2006-05-19T05:38:00Z"><w:r><w:rPr><w:rStyle w:val="IndexLink"/><w:rFonts w:cs="Arial"/><w:lang w:val="en-US" w:eastAsia="en-US"/></w:rPr><w:t>Draft Standard Balloting Group</w:t></w:r></w:ins><w:ins w:id="233" w:author="apetrick" w:date="2006-05-19T05:38:00Z"><w:r><w:rPr><w:rStyle w:val="IndexLink"/><w:lang w:val="en-US" w:eastAsia="en-US"/></w:rPr><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39" w:author="apetrick" w:date="2006-05-19T05:38:00Z"></w:ins></w:rPr></w:pPr><w:hyperlink w:anchor="__RefHeading___Toc135780488"><w:ins w:id="235" w:author="apetrick" w:date="2006-05-19T05:38:00Z"><w:r><w:rPr><w:rStyle w:val="IndexLink"/><w:rFonts w:cs="Arial"/><w:lang w:val="en-US" w:eastAsia="en-US"/></w:rPr><w:t>2.9.2</w:t></w:r></w:ins><w:ins w:id="236" w:author="apetrick" w:date="2006-05-19T05:38:00Z"><w:r><w:rPr><w:rStyle w:val="IndexLink"/><w:rFonts w:cs="Times New Roman" w:ascii="Times New Roman" w:hAnsi="Times New Roman"/><w:sz w:val="24"/><w:szCs w:val="24"/><w:lang w:val="en-US" w:eastAsia="en-US"/></w:rPr><w:tab/></w:r></w:ins><w:ins w:id="237" w:author="apetrick" w:date="2006-05-19T05:38:00Z"><w:r><w:rPr><w:rStyle w:val="IndexLink"/><w:rFonts w:cs="Arial"/><w:lang w:val="en-US" w:eastAsia="en-US"/></w:rPr><w:t>Draft Standard Balloting Requirements</w:t></w:r></w:ins><w:ins w:id="238" w:author="apetrick" w:date="2006-05-19T05:38:00Z"><w:r><w:rPr><w:rStyle w:val="IndexLink"/><w:lang w:val="en-US" w:eastAsia="en-US"/></w:rPr><w:tab/><w:t>19</w:t></w:r></w:ins></w:hyperlink></w:p><w:p><w:pPr><w:pStyle w:val="Contents3"/><w:tabs><w:tab w:val="clear" w:pos="720"/><w:tab w:val="left" w:pos="800" w:leader="none"/><w:tab w:val="right" w:pos="9350" w:leader="dot"/></w:tabs><w:rPr><w:rFonts w:ascii="Times New Roman" w:hAnsi="Times New Roman" w:cs="Times New Roman"/><w:sz w:val="24"/><w:szCs w:val="24"/><w:lang w:val="en-US" w:eastAsia="en-US"/><w:ins w:id="244" w:author="apetrick" w:date="2006-05-19T05:38:00Z"></w:ins></w:rPr></w:pPr><w:hyperlink w:anchor="__RefHeading___Toc135780489"><w:ins w:id="240" w:author="apetrick" w:date="2006-05-19T05:38:00Z"><w:r><w:rPr><w:rStyle w:val="IndexLink"/><w:rFonts w:cs="Arial"/><w:lang w:val="en-US" w:eastAsia="en-US"/></w:rPr><w:t>2.9.3</w:t></w:r></w:ins><w:ins w:id="241" w:author="apetrick" w:date="2006-05-19T05:38:00Z"><w:r><w:rPr><w:rStyle w:val="IndexLink"/><w:rFonts w:cs="Times New Roman" w:ascii="Times New Roman" w:hAnsi="Times New Roman"/><w:sz w:val="24"/><w:szCs w:val="24"/><w:lang w:val="en-US" w:eastAsia="en-US"/></w:rPr><w:tab/></w:r></w:ins><w:ins w:id="242" w:author="apetrick" w:date="2006-05-19T05:38:00Z"><w:r><w:rPr><w:rStyle w:val="IndexLink"/><w:rFonts w:cs="Arial"/><w:lang w:val="en-US" w:eastAsia="en-US"/></w:rPr><w:t>Formatting Requirements for Draft Standard and Amendments</w:t></w:r></w:ins><w:ins w:id="243" w:author="apetrick" w:date="2006-05-19T05:38:00Z"><w:r><w:rPr><w:rStyle w:val="IndexLink"/><w:lang w:val="en-US" w:eastAsia="en-US"/></w:rPr><w:tab/><w:t>19</w:t></w:r></w:ins></w:hyperlink></w:p><w:p><w:pPr><w:pStyle w:val="Contents2"/><w:tabs><w:tab w:val="clear" w:pos="720"/><w:tab w:val="left" w:pos="800" w:leader="none"/><w:tab w:val="right" w:pos="9350" w:leader="dot"/></w:tabs><w:rPr><w:rFonts w:ascii="Times New Roman" w:hAnsi="Times New Roman" w:cs="Times New Roman"/><w:sz w:val="24"/><w:szCs w:val="24"/><w:lang w:val="en-US" w:eastAsia="en-US"/><w:ins w:id="248" w:author="apetrick" w:date="2006-05-19T05:38:00Z"></w:ins></w:rPr></w:pPr><w:hyperlink w:anchor="__RefHeading___Toc135780490"><w:ins w:id="245" w:author="apetrick" w:date="2006-05-19T05:38:00Z"><w:r><w:rPr><w:rStyle w:val="IndexLink"/><w:lang w:val="en-US" w:eastAsia="en-US"/></w:rPr><w:t>2.10</w:t></w:r></w:ins><w:ins w:id="246" w:author="apetrick" w:date="2006-05-19T05:38:00Z"><w:r><w:rPr><w:rStyle w:val="IndexLink"/><w:rFonts w:cs="Times New Roman" w:ascii="Times New Roman" w:hAnsi="Times New Roman"/><w:sz w:val="24"/><w:szCs w:val="24"/><w:lang w:val="en-US" w:eastAsia="en-US"/></w:rPr><w:tab/></w:r></w:ins><w:ins w:id="247" w:author="apetrick" w:date="2006-05-19T05:38:00Z"><w:r><w:rPr><w:rStyle w:val="IndexLink"/><w:lang w:val="en-US" w:eastAsia="en-US"/></w:rPr><w:t>Maintenance of Policies and Procedures</w:t><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53" w:author="apetrick" w:date="2006-05-19T05:38:00Z"></w:ins></w:rPr></w:pPr><w:hyperlink w:anchor="__RefHeading___Toc135780491"><w:ins w:id="249" w:author="apetrick" w:date="2006-05-19T05:38:00Z"><w:r><w:rPr><w:rStyle w:val="IndexLink"/><w:rFonts w:cs="Arial"/><w:lang w:val="en-US" w:eastAsia="en-US"/></w:rPr><w:t>2.10.1</w:t></w:r></w:ins><w:ins w:id="250" w:author="apetrick" w:date="2006-05-19T05:38:00Z"><w:r><w:rPr><w:rStyle w:val="IndexLink"/><w:rFonts w:cs="Times New Roman" w:ascii="Times New Roman" w:hAnsi="Times New Roman"/><w:sz w:val="24"/><w:szCs w:val="24"/><w:lang w:val="en-US" w:eastAsia="en-US"/></w:rPr><w:tab/></w:r></w:ins><w:ins w:id="251" w:author="apetrick" w:date="2006-05-19T05:38:00Z"><w:r><w:rPr><w:rStyle w:val="IndexLink"/><w:rFonts w:cs="Arial"/><w:lang w:val="en-US" w:eastAsia="en-US"/></w:rPr><w:t>Availability</w:t></w:r></w:ins><w:ins w:id="252"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58" w:author="apetrick" w:date="2006-05-19T05:38:00Z"></w:ins></w:rPr></w:pPr><w:hyperlink w:anchor="__RefHeading___Toc135780492"><w:ins w:id="254" w:author="apetrick" w:date="2006-05-19T05:38:00Z"><w:r><w:rPr><w:rStyle w:val="IndexLink"/><w:rFonts w:cs="Arial"/><w:lang w:val="en-US" w:eastAsia="en-US"/></w:rPr><w:t>2.10.2</w:t></w:r></w:ins><w:ins w:id="255" w:author="apetrick" w:date="2006-05-19T05:38:00Z"><w:r><w:rPr><w:rStyle w:val="IndexLink"/><w:rFonts w:cs="Times New Roman" w:ascii="Times New Roman" w:hAnsi="Times New Roman"/><w:sz w:val="24"/><w:szCs w:val="24"/><w:lang w:val="en-US" w:eastAsia="en-US"/></w:rPr><w:tab/></w:r></w:ins><w:ins w:id="256" w:author="apetrick" w:date="2006-05-19T05:38:00Z"><w:r><w:rPr><w:rStyle w:val="IndexLink"/><w:rFonts w:cs="Arial"/><w:lang w:val="en-US" w:eastAsia="en-US"/></w:rPr><w:t>Policy and Procedure Document Number Assignment</w:t></w:r></w:ins><w:ins w:id="257"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63" w:author="apetrick" w:date="2006-05-19T05:38:00Z"></w:ins></w:rPr></w:pPr><w:hyperlink w:anchor="__RefHeading___Toc135780494"><w:ins w:id="259" w:author="apetrick" w:date="2006-05-19T05:38:00Z"><w:r><w:rPr><w:rStyle w:val="IndexLink"/><w:rFonts w:cs="Arial"/><w:lang w:val="en-US" w:eastAsia="en-US"/></w:rPr><w:t>2.10.3</w:t></w:r></w:ins><w:ins w:id="260" w:author="apetrick" w:date="2006-05-19T05:38:00Z"><w:r><w:rPr><w:rStyle w:val="IndexLink"/><w:rFonts w:cs="Times New Roman" w:ascii="Times New Roman" w:hAnsi="Times New Roman"/><w:sz w:val="24"/><w:szCs w:val="24"/><w:lang w:val="en-US" w:eastAsia="en-US"/></w:rPr><w:tab/></w:r></w:ins><w:ins w:id="261" w:author="apetrick" w:date="2006-05-19T05:38:00Z"><w:r><w:rPr><w:rStyle w:val="IndexLink"/><w:rFonts w:cs="Arial"/><w:lang w:val="en-US" w:eastAsia="en-US"/></w:rPr><w:t>Requesting Changes</w:t></w:r></w:ins><w:ins w:id="262" w:author="apetrick" w:date="2006-05-19T05:38:00Z"><w:r><w:rPr><w:rStyle w:val="IndexLink"/><w:lang w:val="en-US" w:eastAsia="en-US"/></w:rPr><w:tab/><w:t>20</w:t></w:r></w:ins></w:hyperlink></w:p><w:p><w:pPr><w:pStyle w:val="Contents3"/><w:tabs><w:tab w:val="clear" w:pos="720"/><w:tab w:val="left" w:pos="800" w:leader="none"/><w:tab w:val="right" w:pos="9350" w:leader="dot"/></w:tabs><w:rPr><w:rFonts w:ascii="Times New Roman" w:hAnsi="Times New Roman" w:cs="Times New Roman"/><w:sz w:val="24"/><w:szCs w:val="24"/><w:lang w:val="en-US" w:eastAsia="en-US"/><w:ins w:id="268" w:author="apetrick" w:date="2006-05-19T05:38:00Z"></w:ins></w:rPr></w:pPr><w:hyperlink w:anchor="__RefHeading___Toc135780495"><w:ins w:id="264" w:author="apetrick" w:date="2006-05-19T05:38:00Z"><w:r><w:rPr><w:rStyle w:val="IndexLink"/><w:rFonts w:cs="Arial"/><w:lang w:val="en-US" w:eastAsia="en-US"/></w:rPr><w:t>2.10.4</w:t></w:r></w:ins><w:ins w:id="265" w:author="apetrick" w:date="2006-05-19T05:38:00Z"><w:r><w:rPr><w:rStyle w:val="IndexLink"/><w:rFonts w:cs="Times New Roman" w:ascii="Times New Roman" w:hAnsi="Times New Roman"/><w:sz w:val="24"/><w:szCs w:val="24"/><w:lang w:val="en-US" w:eastAsia="en-US"/></w:rPr><w:tab/></w:r></w:ins><w:ins w:id="266" w:author="apetrick" w:date="2006-05-19T05:38:00Z"><w:r><w:rPr><w:rStyle w:val="IndexLink"/><w:rFonts w:cs="Arial"/><w:lang w:val="en-US" w:eastAsia="en-US"/></w:rPr><w:t>Change Process</w:t></w:r></w:ins><w:ins w:id="267" w:author="apetrick" w:date="2006-05-19T05:38:00Z"><w:r><w:rPr><w:rStyle w:val="IndexLink"/><w:lang w:val="en-US" w:eastAsia="en-US"/></w:rPr><w:tab/><w:t>20</w:t></w:r></w:ins></w:hyperlink></w:p><w:p><w:pPr><w:pStyle w:val="Contents2"/><w:tabs><w:tab w:val="clear" w:pos="720"/><w:tab w:val="left" w:pos="800" w:leader="none"/><w:tab w:val="right" w:pos="9350" w:leader="dot"/></w:tabs><w:rPr><w:rFonts w:ascii="Times New Roman" w:hAnsi="Times New Roman" w:cs="Times New Roman"/><w:sz w:val="24"/><w:szCs w:val="24"/><w:lang w:val="en-US" w:eastAsia="en-US"/><w:ins w:id="272" w:author="apetrick" w:date="2006-05-19T05:38:00Z"></w:ins></w:rPr></w:pPr><w:hyperlink w:anchor="__RefHeading___Toc135780496"><w:ins w:id="269" w:author="apetrick" w:date="2006-05-19T05:38:00Z"><w:r><w:rPr><w:rStyle w:val="IndexLink"/><w:lang w:val="en-US" w:eastAsia="en-US"/></w:rPr><w:t>2.11</w:t></w:r></w:ins><w:ins w:id="270" w:author="apetrick" w:date="2006-05-19T05:38:00Z"><w:r><w:rPr><w:rStyle w:val="IndexLink"/><w:rFonts w:cs="Times New Roman" w:ascii="Times New Roman" w:hAnsi="Times New Roman"/><w:sz w:val="24"/><w:szCs w:val="24"/><w:lang w:val="en-US" w:eastAsia="en-US"/></w:rPr><w:tab/></w:r></w:ins><w:ins w:id="271" w:author="apetrick" w:date="2006-05-19T05:38:00Z"><w:r><w:rPr><w:rStyle w:val="IndexLink"/><w:lang w:val="en-US" w:eastAsia="en-US"/></w:rPr><w:t>Working Group Financial Operations</w:t><w:tab/><w:t>21</w:t></w:r></w:ins></w:hyperlink></w:p><w:p><w:pPr><w:pStyle w:val="Contents1"/><w:tabs><w:tab w:val="clear" w:pos="720"/><w:tab w:val="left" w:pos="800" w:leader="none"/><w:tab w:val="right" w:pos="9350" w:leader="dot"/></w:tabs><w:rPr><w:rFonts w:ascii="Times New Roman" w:hAnsi="Times New Roman" w:cs="Times New Roman"/><w:b w:val="false"/><w:b w:val="false"/><w:sz w:val="24"/><w:szCs w:val="24"/><w:ins w:id="276" w:author="apetrick" w:date="2006-05-19T05:38:00Z"></w:ins></w:rPr></w:pPr><w:hyperlink w:anchor="__RefHeading___Toc135780499"><w:ins w:id="273" w:author="apetrick" w:date="2006-05-19T05:38:00Z"><w:r><w:rPr><w:rStyle w:val="IndexLink"/></w:rPr><w:t>3</w:t></w:r></w:ins><w:ins w:id="274" w:author="apetrick" w:date="2006-05-19T05:38:00Z"><w:r><w:rPr><w:rStyle w:val="IndexLink"/><w:rFonts w:cs="Times New Roman" w:ascii="Times New Roman" w:hAnsi="Times New Roman"/><w:b w:val="false"/><w:sz w:val="24"/><w:szCs w:val="24"/></w:rPr><w:tab/></w:r></w:ins><w:ins w:id="275" w:author="apetrick" w:date="2006-05-19T05:38:00Z"><w:r><w:rPr><w:rStyle w:val="IndexLink"/></w:rPr><w:t>Task Groups</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80" w:author="apetrick" w:date="2006-05-19T05:38:00Z"></w:ins></w:rPr></w:pPr><w:hyperlink w:anchor="__RefHeading___Toc135780500"><w:ins w:id="277" w:author="apetrick" w:date="2006-05-19T05:38:00Z"><w:r><w:rPr><w:rStyle w:val="IndexLink"/><w:lang w:val="en-US" w:eastAsia="en-US"/></w:rPr><w:t>3.1</w:t></w:r></w:ins><w:ins w:id="278" w:author="apetrick" w:date="2006-05-19T05:38:00Z"><w:r><w:rPr><w:rStyle w:val="IndexLink"/><w:rFonts w:cs="Times New Roman" w:ascii="Times New Roman" w:hAnsi="Times New Roman"/><w:sz w:val="24"/><w:szCs w:val="24"/><w:lang w:val="en-US" w:eastAsia="en-US"/></w:rPr><w:tab/></w:r></w:ins><w:ins w:id="279" w:author="apetrick" w:date="2006-05-19T05:38:00Z"><w:r><w:rPr><w:rStyle w:val="IndexLink"/><w:lang w:val="en-US" w:eastAsia="en-US"/></w:rPr><w:t>Function</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84" w:author="apetrick" w:date="2006-05-19T05:38:00Z"></w:ins></w:rPr></w:pPr><w:hyperlink w:anchor="__RefHeading___Toc135780501"><w:ins w:id="281" w:author="apetrick" w:date="2006-05-19T05:38:00Z"><w:r><w:rPr><w:rStyle w:val="IndexLink"/><w:lang w:val="en-US" w:eastAsia="en-US"/></w:rPr><w:t>3.2</w:t></w:r></w:ins><w:ins w:id="282" w:author="apetrick" w:date="2006-05-19T05:38:00Z"><w:r><w:rPr><w:rStyle w:val="IndexLink"/><w:rFonts w:cs="Times New Roman" w:ascii="Times New Roman" w:hAnsi="Times New Roman"/><w:sz w:val="24"/><w:szCs w:val="24"/><w:lang w:val="en-US" w:eastAsia="en-US"/></w:rPr><w:tab/></w:r></w:ins><w:ins w:id="283" w:author="apetrick" w:date="2006-05-19T05:38:00Z"><w:r><w:rPr><w:rStyle w:val="IndexLink"/><w:lang w:val="en-US" w:eastAsia="en-US"/></w:rPr><w:t>Task Group Chair</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88" w:author="apetrick" w:date="2006-05-19T05:38:00Z"></w:ins></w:rPr></w:pPr><w:hyperlink w:anchor="__RefHeading___Toc135780502"><w:ins w:id="285" w:author="apetrick" w:date="2006-05-19T05:38:00Z"><w:r><w:rPr><w:rStyle w:val="IndexLink"/><w:lang w:val="en-US" w:eastAsia="en-US"/></w:rPr><w:t>3.3</w:t></w:r></w:ins><w:ins w:id="286" w:author="apetrick" w:date="2006-05-19T05:38:00Z"><w:r><w:rPr><w:rStyle w:val="IndexLink"/><w:rFonts w:cs="Times New Roman" w:ascii="Times New Roman" w:hAnsi="Times New Roman"/><w:sz w:val="24"/><w:szCs w:val="24"/><w:lang w:val="en-US" w:eastAsia="en-US"/></w:rPr><w:tab/></w:r></w:ins><w:ins w:id="287" w:author="apetrick" w:date="2006-05-19T05:38:00Z"><w:r><w:rPr><w:rStyle w:val="IndexLink"/><w:lang w:val="en-US" w:eastAsia="en-US"/></w:rPr><w:t>Task Group Vice-Chair</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92" w:author="apetrick" w:date="2006-05-19T05:38:00Z"></w:ins></w:rPr></w:pPr><w:hyperlink w:anchor="__RefHeading___Toc135780503"><w:ins w:id="289" w:author="apetrick" w:date="2006-05-19T05:38:00Z"><w:r><w:rPr><w:rStyle w:val="IndexLink"/><w:lang w:val="en-US" w:eastAsia="en-US"/></w:rPr><w:t>3.4</w:t></w:r></w:ins><w:ins w:id="290" w:author="apetrick" w:date="2006-05-19T05:38:00Z"><w:r><w:rPr><w:rStyle w:val="IndexLink"/><w:rFonts w:cs="Times New Roman" w:ascii="Times New Roman" w:hAnsi="Times New Roman"/><w:sz w:val="24"/><w:szCs w:val="24"/><w:lang w:val="en-US" w:eastAsia="en-US"/></w:rPr><w:tab/></w:r></w:ins><w:ins w:id="291" w:author="apetrick" w:date="2006-05-19T05:38:00Z"><w:r><w:rPr><w:rStyle w:val="IndexLink"/><w:lang w:val="en-US" w:eastAsia="en-US"/></w:rPr><w:t>Task Group Secretary</w:t><w:tab/><w:t>21</w:t></w:r></w:ins></w:hyperlink></w:p><w:p><w:pPr><w:pStyle w:val="Contents2"/><w:tabs><w:tab w:val="clear" w:pos="720"/><w:tab w:val="left" w:pos="800" w:leader="none"/><w:tab w:val="right" w:pos="9350" w:leader="dot"/></w:tabs><w:rPr><w:rFonts w:ascii="Times New Roman" w:hAnsi="Times New Roman" w:cs="Times New Roman"/><w:sz w:val="24"/><w:szCs w:val="24"/><w:lang w:val="en-US" w:eastAsia="en-US"/><w:ins w:id="296" w:author="apetrick" w:date="2006-05-19T05:38:00Z"></w:ins></w:rPr></w:pPr><w:hyperlink w:anchor="__RefHeading___Toc135780504"><w:ins w:id="293" w:author="apetrick" w:date="2006-05-19T05:38:00Z"><w:r><w:rPr><w:rStyle w:val="IndexLink"/><w:lang w:val="en-US" w:eastAsia="en-US"/></w:rPr><w:t>3.5</w:t></w:r></w:ins><w:ins w:id="294" w:author="apetrick" w:date="2006-05-19T05:38:00Z"><w:r><w:rPr><w:rStyle w:val="IndexLink"/><w:rFonts w:cs="Times New Roman" w:ascii="Times New Roman" w:hAnsi="Times New Roman"/><w:sz w:val="24"/><w:szCs w:val="24"/><w:lang w:val="en-US" w:eastAsia="en-US"/></w:rPr><w:tab/></w:r></w:ins><w:ins w:id="295" w:author="apetrick" w:date="2006-05-19T05:38:00Z"><w:r><w:rPr><w:rStyle w:val="IndexLink"/><w:lang w:val="en-US" w:eastAsia="en-US"/></w:rPr><w:t>Task Group Technical Editor</w:t><w:tab/><w:t>22</w:t></w:r></w:ins></w:hyperlink></w:p><w:p><w:pPr><w:pStyle w:val="Contents2"/><w:tabs><w:tab w:val="clear" w:pos="720"/><w:tab w:val="left" w:pos="800" w:leader="none"/><w:tab w:val="right" w:pos="9350" w:leader="dot"/></w:tabs><w:rPr><w:rFonts w:ascii="Times New Roman" w:hAnsi="Times New Roman" w:cs="Times New Roman"/><w:sz w:val="24"/><w:szCs w:val="24"/><w:lang w:val="en-US" w:eastAsia="en-US"/><w:ins w:id="300" w:author="apetrick" w:date="2006-05-19T05:38:00Z"></w:ins></w:rPr></w:pPr><w:hyperlink w:anchor="__RefHeading___Toc135780505"><w:ins w:id="297" w:author="apetrick" w:date="2006-05-19T05:38:00Z"><w:r><w:rPr><w:rStyle w:val="IndexLink"/><w:lang w:val="en-US" w:eastAsia="en-US"/></w:rPr><w:t>3.6</w:t></w:r></w:ins><w:ins w:id="298" w:author="apetrick" w:date="2006-05-19T05:38:00Z"><w:r><w:rPr><w:rStyle w:val="IndexLink"/><w:rFonts w:cs="Times New Roman" w:ascii="Times New Roman" w:hAnsi="Times New Roman"/><w:sz w:val="24"/><w:szCs w:val="24"/><w:lang w:val="en-US" w:eastAsia="en-US"/></w:rPr><w:tab/></w:r></w:ins><w:ins w:id="299" w:author="apetrick" w:date="2006-05-19T05:38:00Z"><w:r><w:rPr><w:rStyle w:val="IndexLink"/><w:lang w:val="en-US" w:eastAsia="en-US"/></w:rPr><w:t>Task Group Membership</w:t><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305" w:author="apetrick" w:date="2006-05-19T05:38:00Z"></w:ins></w:rPr></w:pPr><w:hyperlink w:anchor="__RefHeading___Toc135780506"><w:ins w:id="301" w:author="apetrick" w:date="2006-05-19T05:38:00Z"><w:r><w:rPr><w:rStyle w:val="IndexLink"/><w:rFonts w:cs="Arial"/><w:lang w:val="en-US" w:eastAsia="en-US"/></w:rPr><w:t>3.6.1</w:t></w:r></w:ins><w:ins w:id="302" w:author="apetrick" w:date="2006-05-19T05:38:00Z"><w:r><w:rPr><w:rStyle w:val="IndexLink"/><w:rFonts w:cs="Times New Roman" w:ascii="Times New Roman" w:hAnsi="Times New Roman"/><w:sz w:val="24"/><w:szCs w:val="24"/><w:lang w:val="en-US" w:eastAsia="en-US"/></w:rPr><w:tab/></w:r></w:ins><w:ins w:id="303" w:author="apetrick" w:date="2006-05-19T05:38:00Z"><w:r><w:rPr><w:rStyle w:val="IndexLink"/><w:rFonts w:cs="Arial"/><w:lang w:val="en-US" w:eastAsia="en-US"/></w:rPr><w:t>Rights</w:t></w:r></w:ins><w:ins w:id="304" w:author="apetrick" w:date="2006-05-19T05:38:00Z"><w:r><w:rPr><w:rStyle w:val="IndexLink"/><w:lang w:val="en-US" w:eastAsia="en-US"/></w:rPr><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310" w:author="apetrick" w:date="2006-05-19T05:38:00Z"></w:ins></w:rPr></w:pPr><w:hyperlink w:anchor="__RefHeading___Toc135780507"><w:ins w:id="306" w:author="apetrick" w:date="2006-05-19T05:38:00Z"><w:r><w:rPr><w:rStyle w:val="IndexLink"/><w:rFonts w:cs="Arial"/><w:lang w:val="en-US" w:eastAsia="en-US"/></w:rPr><w:t>3.6.2</w:t></w:r></w:ins><w:ins w:id="307" w:author="apetrick" w:date="2006-05-19T05:38:00Z"><w:r><w:rPr><w:rStyle w:val="IndexLink"/><w:rFonts w:cs="Times New Roman" w:ascii="Times New Roman" w:hAnsi="Times New Roman"/><w:sz w:val="24"/><w:szCs w:val="24"/><w:lang w:val="en-US" w:eastAsia="en-US"/></w:rPr><w:tab/></w:r></w:ins><w:ins w:id="308" w:author="apetrick" w:date="2006-05-19T05:38:00Z"><w:r><w:rPr><w:rStyle w:val="IndexLink"/><w:rFonts w:cs="Arial"/><w:lang w:val="en-US" w:eastAsia="en-US"/></w:rPr><w:t>Meetings and Participation</w:t></w:r></w:ins><w:ins w:id="309" w:author="apetrick" w:date="2006-05-19T05:38:00Z"><w:r><w:rPr><w:rStyle w:val="IndexLink"/><w:lang w:val="en-US" w:eastAsia="en-US"/></w:rPr><w:tab/><w:t>22</w:t></w:r></w:ins></w:hyperlink></w:p><w:p><w:pPr><w:pStyle w:val="Contents3"/><w:tabs><w:tab w:val="clear" w:pos="720"/><w:tab w:val="left" w:pos="800" w:leader="none"/><w:tab w:val="right" w:pos="9350" w:leader="dot"/></w:tabs><w:rPr><w:rFonts w:ascii="Times New Roman" w:hAnsi="Times New Roman" w:cs="Times New Roman"/><w:sz w:val="24"/><w:szCs w:val="24"/><w:lang w:val="en-US" w:eastAsia="en-US"/><w:ins w:id="315" w:author="apetrick" w:date="2006-05-19T05:38:00Z"></w:ins></w:rPr></w:pPr><w:hyperlink w:anchor="__RefHeading___Toc135780508"><w:ins w:id="311" w:author="apetrick" w:date="2006-05-19T05:38:00Z"><w:r><w:rPr><w:rStyle w:val="IndexLink"/><w:rFonts w:cs="Arial"/><w:lang w:val="en-US" w:eastAsia="en-US"/></w:rPr><w:t>3.6.3</w:t></w:r></w:ins><w:ins w:id="312" w:author="apetrick" w:date="2006-05-19T05:38:00Z"><w:r><w:rPr><w:rStyle w:val="IndexLink"/><w:rFonts w:cs="Times New Roman" w:ascii="Times New Roman" w:hAnsi="Times New Roman"/><w:sz w:val="24"/><w:szCs w:val="24"/><w:lang w:val="en-US" w:eastAsia="en-US"/></w:rPr><w:tab/></w:r></w:ins><w:ins w:id="313" w:author="apetrick" w:date="2006-05-19T05:38:00Z"><w:r><w:rPr><w:rStyle w:val="IndexLink"/><w:rFonts w:cs="Arial"/><w:lang w:val="en-US" w:eastAsia="en-US"/></w:rPr><w:t>TeleConferences</w:t></w:r></w:ins><w:ins w:id="314" w:author="apetrick" w:date="2006-05-19T05:38:00Z"><w:r><w:rPr><w:rStyle w:val="IndexLink"/><w:lang w:val="en-US" w:eastAsia="en-US"/></w:rPr><w:tab/><w:t>23</w:t></w:r></w:ins></w:hyperlink></w:p><w:p><w:pPr><w:pStyle w:val="Contents2"/><w:tabs><w:tab w:val="clear" w:pos="720"/><w:tab w:val="left" w:pos="800" w:leader="none"/><w:tab w:val="right" w:pos="9350" w:leader="dot"/></w:tabs><w:rPr><w:rFonts w:ascii="Times New Roman" w:hAnsi="Times New Roman" w:cs="Times New Roman"/><w:sz w:val="24"/><w:szCs w:val="24"/><w:lang w:val="en-US" w:eastAsia="en-US"/><w:ins w:id="319" w:author="apetrick" w:date="2006-05-19T05:38:00Z"></w:ins></w:rPr></w:pPr><w:hyperlink w:anchor="__RefHeading___Toc135780509"><w:ins w:id="316" w:author="apetrick" w:date="2006-05-19T05:38:00Z"><w:r><w:rPr><w:rStyle w:val="IndexLink"/><w:lang w:val="en-US" w:eastAsia="en-US"/></w:rPr><w:t>3.7</w:t></w:r></w:ins><w:ins w:id="317" w:author="apetrick" w:date="2006-05-19T05:38:00Z"><w:r><w:rPr><w:rStyle w:val="IndexLink"/><w:rFonts w:cs="Times New Roman" w:ascii="Times New Roman" w:hAnsi="Times New Roman"/><w:sz w:val="24"/><w:szCs w:val="24"/><w:lang w:val="en-US" w:eastAsia="en-US"/></w:rPr><w:tab/></w:r></w:ins><w:ins w:id="318" w:author="apetrick" w:date="2006-05-19T05:38:00Z"><w:r><w:rPr><w:rStyle w:val="IndexLink"/><w:lang w:val="en-US" w:eastAsia="en-US"/></w:rPr><w:t>Operation of the Task Group</w:t><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24" w:author="apetrick" w:date="2006-05-19T05:38:00Z"></w:ins></w:rPr></w:pPr><w:hyperlink w:anchor="__RefHeading___Toc135780510"><w:ins w:id="320" w:author="apetrick" w:date="2006-05-19T05:38:00Z"><w:r><w:rPr><w:rStyle w:val="IndexLink"/><w:rFonts w:cs="Arial"/><w:lang w:val="en-US" w:eastAsia="en-US"/></w:rPr><w:t>3.7.1</w:t></w:r></w:ins><w:ins w:id="321" w:author="apetrick" w:date="2006-05-19T05:38:00Z"><w:r><w:rPr><w:rStyle w:val="IndexLink"/><w:rFonts w:cs="Times New Roman" w:ascii="Times New Roman" w:hAnsi="Times New Roman"/><w:sz w:val="24"/><w:szCs w:val="24"/><w:lang w:val="en-US" w:eastAsia="en-US"/></w:rPr><w:tab/></w:r></w:ins><w:ins w:id="322" w:author="apetrick" w:date="2006-05-19T05:38:00Z"><w:r><w:rPr><w:rStyle w:val="IndexLink"/><w:rFonts w:cs="Arial"/><w:lang w:val="en-US" w:eastAsia="en-US"/></w:rPr><w:t>Task Group Chair&apos;s Functions</w:t></w:r></w:ins><w:ins w:id="323" w:author="apetrick" w:date="2006-05-19T05:38:00Z"><w:r><w:rPr><w:rStyle w:val="IndexLink"/><w:lang w:val="en-US" w:eastAsia="en-US"/></w:rPr><w:tab/><w:t>23</w:t></w:r></w:ins></w:hyperlink></w:p><w:p><w:pPr><w:pStyle w:val="Contents4"/><w:tabs><w:tab w:val="clear" w:pos="720"/><w:tab w:val="left" w:pos="1000" w:leader="none"/><w:tab w:val="right" w:pos="9350" w:leader="dot"/></w:tabs><w:rPr><w:rFonts w:ascii="Times New Roman" w:hAnsi="Times New Roman" w:cs="Times New Roman"/><w:sz w:val="24"/><w:szCs w:val="24"/><w:ins w:id="329" w:author="apetrick" w:date="2006-05-19T05:38:00Z"></w:ins></w:rPr></w:pPr><w:hyperlink w:anchor="__RefHeading___Toc135780511"><w:ins w:id="325" w:author="apetrick" w:date="2006-05-19T05:38:00Z"><w:r><w:rPr><w:rStyle w:val="IndexLink"/><w:rFonts w:cs="Arial"/></w:rPr><w:t>3.7.1.1</w:t></w:r></w:ins><w:ins w:id="326" w:author="apetrick" w:date="2006-05-19T05:38:00Z"><w:r><w:rPr><w:rStyle w:val="IndexLink"/><w:rFonts w:cs="Times New Roman" w:ascii="Times New Roman" w:hAnsi="Times New Roman"/><w:sz w:val="24"/><w:szCs w:val="24"/></w:rPr><w:tab/></w:r></w:ins><w:ins w:id="327" w:author="apetrick" w:date="2006-05-19T05:38:00Z"><w:r><w:rPr><w:rStyle w:val="IndexLink"/><w:rFonts w:cs="Arial"/></w:rPr><w:t>Task Group Chair and Task Group Vice-Chair Functions</w:t></w:r></w:ins><w:ins w:id="328" w:author="apetrick" w:date="2006-05-19T05:38:00Z"><w:r><w:rPr><w:rStyle w:val="IndexLink"/></w:rPr><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34" w:author="apetrick" w:date="2006-05-19T05:38:00Z"></w:ins></w:rPr></w:pPr><w:hyperlink w:anchor="__RefHeading___Toc135780512"><w:ins w:id="330" w:author="apetrick" w:date="2006-05-19T05:38:00Z"><w:r><w:rPr><w:rStyle w:val="IndexLink"/><w:rFonts w:cs="Arial"/><w:lang w:val="en-US" w:eastAsia="en-US"/></w:rPr><w:t>3.7.2</w:t></w:r></w:ins><w:ins w:id="331" w:author="apetrick" w:date="2006-05-19T05:38:00Z"><w:r><w:rPr><w:rStyle w:val="IndexLink"/><w:rFonts w:cs="Times New Roman" w:ascii="Times New Roman" w:hAnsi="Times New Roman"/><w:sz w:val="24"/><w:szCs w:val="24"/><w:lang w:val="en-US" w:eastAsia="en-US"/></w:rPr><w:tab/></w:r></w:ins><w:ins w:id="332" w:author="apetrick" w:date="2006-05-19T05:38:00Z"><w:r><w:rPr><w:rStyle w:val="IndexLink"/><w:rFonts w:cs="Arial"/><w:lang w:val="en-US" w:eastAsia="en-US"/></w:rPr><w:t>Voting</w:t></w:r></w:ins><w:ins w:id="333" w:author="apetrick" w:date="2006-05-19T05:38:00Z"><w:r><w:rPr><w:rStyle w:val="IndexLink"/><w:lang w:val="en-US" w:eastAsia="en-US"/></w:rPr><w:tab/><w:t>23</w:t></w:r></w:ins></w:hyperlink></w:p><w:p><w:pPr><w:pStyle w:val="Contents3"/><w:tabs><w:tab w:val="clear" w:pos="720"/><w:tab w:val="left" w:pos="800" w:leader="none"/><w:tab w:val="right" w:pos="9350" w:leader="dot"/></w:tabs><w:rPr><w:rFonts w:ascii="Times New Roman" w:hAnsi="Times New Roman" w:cs="Times New Roman"/><w:sz w:val="24"/><w:szCs w:val="24"/><w:lang w:val="en-US" w:eastAsia="en-US"/><w:ins w:id="339" w:author="apetrick" w:date="2006-05-19T05:38:00Z"></w:ins></w:rPr></w:pPr><w:hyperlink w:anchor="__RefHeading___Toc135780513"><w:ins w:id="335" w:author="apetrick" w:date="2006-05-19T05:38:00Z"><w:r><w:rPr><w:rStyle w:val="IndexLink"/><w:rFonts w:cs="Arial"/><w:lang w:val="en-US" w:eastAsia="en-US"/></w:rPr><w:t>3.7.3</w:t></w:r></w:ins><w:ins w:id="336" w:author="apetrick" w:date="2006-05-19T05:38:00Z"><w:r><w:rPr><w:rStyle w:val="IndexLink"/><w:rFonts w:cs="Times New Roman" w:ascii="Times New Roman" w:hAnsi="Times New Roman"/><w:sz w:val="24"/><w:szCs w:val="24"/><w:lang w:val="en-US" w:eastAsia="en-US"/></w:rPr><w:tab/></w:r></w:ins><w:ins w:id="337" w:author="apetrick" w:date="2006-05-19T05:38:00Z"><w:r><w:rPr><w:rStyle w:val="IndexLink"/><w:rFonts w:cs="Arial"/><w:lang w:val="en-US" w:eastAsia="en-US"/></w:rPr><w:t>Task Group Chair&apos;s Responsibilities</w:t></w:r></w:ins><w:ins w:id="338" w:author="apetrick" w:date="2006-05-19T05:38:00Z"><w:r><w:rPr><w:rStyle w:val="IndexLink"/><w:lang w:val="en-US" w:eastAsia="en-US"/></w:rPr><w:tab/><w:t>24</w:t></w:r></w:ins></w:hyperlink></w:p><w:p><w:pPr><w:pStyle w:val="Contents3"/><w:tabs><w:tab w:val="clear" w:pos="720"/><w:tab w:val="left" w:pos="800" w:leader="none"/><w:tab w:val="right" w:pos="9350" w:leader="dot"/></w:tabs><w:rPr><w:rFonts w:ascii="Times New Roman" w:hAnsi="Times New Roman" w:cs="Times New Roman"/><w:sz w:val="24"/><w:szCs w:val="24"/><w:lang w:val="en-US" w:eastAsia="en-US"/><w:ins w:id="344" w:author="apetrick" w:date="2006-05-19T05:38:00Z"></w:ins></w:rPr></w:pPr><w:hyperlink w:anchor="__RefHeading___Toc135780514"><w:ins w:id="340" w:author="apetrick" w:date="2006-05-19T05:38:00Z"><w:r><w:rPr><w:rStyle w:val="IndexLink"/><w:rFonts w:cs="Arial"/><w:lang w:val="en-US" w:eastAsia="en-US"/></w:rPr><w:t>3.7.4</w:t></w:r></w:ins><w:ins w:id="341" w:author="apetrick" w:date="2006-05-19T05:38:00Z"><w:r><w:rPr><w:rStyle w:val="IndexLink"/><w:rFonts w:cs="Times New Roman" w:ascii="Times New Roman" w:hAnsi="Times New Roman"/><w:sz w:val="24"/><w:szCs w:val="24"/><w:lang w:val="en-US" w:eastAsia="en-US"/></w:rPr><w:tab/></w:r></w:ins><w:ins w:id="342" w:author="apetrick" w:date="2006-05-19T05:38:00Z"><w:r><w:rPr><w:rStyle w:val="IndexLink"/><w:rFonts w:cs="Arial"/><w:lang w:val="en-US" w:eastAsia="en-US"/></w:rPr><w:t>Task Group Chair&apos;s Authority</w:t></w:r></w:ins><w:ins w:id="343" w:author="apetrick" w:date="2006-05-19T05:38:00Z"><w:r><w:rPr><w:rStyle w:val="IndexLink"/><w:lang w:val="en-US" w:eastAsia="en-US"/></w:rPr><w:tab/><w:t>24</w:t></w:r></w:ins></w:hyperlink></w:p><w:p><w:pPr><w:pStyle w:val="Contents3"/><w:tabs><w:tab w:val="clear" w:pos="720"/><w:tab w:val="left" w:pos="800" w:leader="none"/><w:tab w:val="right" w:pos="9350" w:leader="dot"/></w:tabs><w:rPr><w:rFonts w:ascii="Times New Roman" w:hAnsi="Times New Roman" w:cs="Times New Roman"/><w:sz w:val="24"/><w:szCs w:val="24"/><w:lang w:val="en-US" w:eastAsia="en-US"/><w:ins w:id="349" w:author="apetrick" w:date="2006-05-19T05:38:00Z"></w:ins></w:rPr></w:pPr><w:hyperlink w:anchor="__RefHeading___Toc135780515"><w:ins w:id="345" w:author="apetrick" w:date="2006-05-19T05:38:00Z"><w:r><w:rPr><w:rStyle w:val="IndexLink"/><w:rFonts w:cs="Arial"/><w:lang w:val="en-US" w:eastAsia="en-US"/></w:rPr><w:t>3.7.5</w:t></w:r></w:ins><w:ins w:id="346" w:author="apetrick" w:date="2006-05-19T05:38:00Z"><w:r><w:rPr><w:rStyle w:val="IndexLink"/><w:rFonts w:cs="Times New Roman" w:ascii="Times New Roman" w:hAnsi="Times New Roman"/><w:sz w:val="24"/><w:szCs w:val="24"/><w:lang w:val="en-US" w:eastAsia="en-US"/></w:rPr><w:tab/></w:r></w:ins><w:ins w:id="347" w:author="apetrick" w:date="2006-05-19T05:38:00Z"><w:r><w:rPr><w:rStyle w:val="IndexLink"/><w:rFonts w:cs="Arial"/><w:lang w:val="en-US" w:eastAsia="en-US"/></w:rPr><w:t>Precedence of Policies and Procedures</w:t></w:r></w:ins><w:ins w:id="348" w:author="apetrick" w:date="2006-05-19T05:38:00Z"><w:r><w:rPr><w:rStyle w:val="IndexLink"/><w:lang w:val="en-US" w:eastAsia="en-US"/></w:rPr><w:tab/><w:t>24</w:t></w:r></w:ins></w:hyperlink></w:p><w:p><w:pPr><w:pStyle w:val="Contents2"/><w:tabs><w:tab w:val="clear" w:pos="720"/><w:tab w:val="left" w:pos="800" w:leader="none"/><w:tab w:val="right" w:pos="9350" w:leader="dot"/></w:tabs><w:rPr><w:rFonts w:ascii="Times New Roman" w:hAnsi="Times New Roman" w:cs="Times New Roman"/><w:sz w:val="24"/><w:szCs w:val="24"/><w:lang w:val="en-US" w:eastAsia="en-US"/><w:ins w:id="353" w:author="apetrick" w:date="2006-05-19T05:38:00Z"></w:ins></w:rPr></w:pPr><w:hyperlink w:anchor="__RefHeading___Toc135780516"><w:ins w:id="350" w:author="apetrick" w:date="2006-05-19T05:38:00Z"><w:r><w:rPr><w:rStyle w:val="IndexLink"/><w:lang w:val="en-US" w:eastAsia="en-US"/></w:rPr><w:t>3.8</w:t></w:r></w:ins><w:ins w:id="351" w:author="apetrick" w:date="2006-05-19T05:38:00Z"><w:r><w:rPr><w:rStyle w:val="IndexLink"/><w:rFonts w:cs="Times New Roman" w:ascii="Times New Roman" w:hAnsi="Times New Roman"/><w:sz w:val="24"/><w:szCs w:val="24"/><w:lang w:val="en-US" w:eastAsia="en-US"/></w:rPr><w:tab/></w:r></w:ins><w:ins w:id="352" w:author="apetrick" w:date="2006-05-19T05:38:00Z"><w:r><w:rPr><w:rStyle w:val="IndexLink"/><w:lang w:val="en-US" w:eastAsia="en-US"/></w:rPr><w:t>Deactivation of a Task Group</w:t><w:tab/><w:t>25</w:t></w:r></w:ins></w:hyperlink></w:p><w:p><w:pPr><w:pStyle w:val="Contents1"/><w:tabs><w:tab w:val="clear" w:pos="720"/><w:tab w:val="left" w:pos="800" w:leader="none"/><w:tab w:val="right" w:pos="9350" w:leader="dot"/></w:tabs><w:rPr><w:rFonts w:ascii="Times New Roman" w:hAnsi="Times New Roman" w:cs="Times New Roman"/><w:b w:val="false"/><w:b w:val="false"/><w:sz w:val="24"/><w:szCs w:val="24"/><w:ins w:id="357" w:author="apetrick" w:date="2006-05-19T05:38:00Z"></w:ins></w:rPr></w:pPr><w:hyperlink w:anchor="__RefHeading___Toc135780517"><w:ins w:id="354" w:author="apetrick" w:date="2006-05-19T05:38:00Z"><w:r><w:rPr><w:rStyle w:val="IndexLink"/></w:rPr><w:t>4</w:t></w:r></w:ins><w:ins w:id="355" w:author="apetrick" w:date="2006-05-19T05:38:00Z"><w:r><w:rPr><w:rStyle w:val="IndexLink"/><w:rFonts w:cs="Times New Roman" w:ascii="Times New Roman" w:hAnsi="Times New Roman"/><w:b w:val="false"/><w:sz w:val="24"/><w:szCs w:val="24"/></w:rPr><w:tab/></w:r></w:ins><w:ins w:id="356" w:author="apetrick" w:date="2006-05-19T05:38:00Z"><w:r><w:rPr><w:rStyle w:val="IndexLink"/></w:rPr><w:t>Study Groups</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61" w:author="apetrick" w:date="2006-05-19T05:38:00Z"></w:ins></w:rPr></w:pPr><w:hyperlink w:anchor="__RefHeading___Toc135780518"><w:ins w:id="358" w:author="apetrick" w:date="2006-05-19T05:38:00Z"><w:r><w:rPr><w:rStyle w:val="IndexLink"/><w:lang w:val="en-US" w:eastAsia="en-US"/></w:rPr><w:t>4.1</w:t></w:r></w:ins><w:ins w:id="359" w:author="apetrick" w:date="2006-05-19T05:38:00Z"><w:r><w:rPr><w:rStyle w:val="IndexLink"/><w:rFonts w:cs="Times New Roman" w:ascii="Times New Roman" w:hAnsi="Times New Roman"/><w:sz w:val="24"/><w:szCs w:val="24"/><w:lang w:val="en-US" w:eastAsia="en-US"/></w:rPr><w:tab/></w:r></w:ins><w:ins w:id="360" w:author="apetrick" w:date="2006-05-19T05:38:00Z"><w:r><w:rPr><w:rStyle w:val="IndexLink"/><w:lang w:val="en-US" w:eastAsia="en-US"/></w:rPr><w:t>Func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65" w:author="apetrick" w:date="2006-05-19T05:38:00Z"></w:ins></w:rPr></w:pPr><w:hyperlink w:anchor="__RefHeading___Toc135780519"><w:ins w:id="362" w:author="apetrick" w:date="2006-05-19T05:38:00Z"><w:r><w:rPr><w:rStyle w:val="IndexLink"/><w:lang w:val="en-US" w:eastAsia="en-US"/></w:rPr><w:t>4.2</w:t></w:r></w:ins><w:ins w:id="363" w:author="apetrick" w:date="2006-05-19T05:38:00Z"><w:r><w:rPr><w:rStyle w:val="IndexLink"/><w:rFonts w:cs="Times New Roman" w:ascii="Times New Roman" w:hAnsi="Times New Roman"/><w:sz w:val="24"/><w:szCs w:val="24"/><w:lang w:val="en-US" w:eastAsia="en-US"/></w:rPr><w:tab/></w:r></w:ins><w:ins w:id="364" w:author="apetrick" w:date="2006-05-19T05:38:00Z"><w:r><w:rPr><w:rStyle w:val="IndexLink"/><w:lang w:val="en-US" w:eastAsia="en-US"/></w:rPr><w:t>Forma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69" w:author="apetrick" w:date="2006-05-19T05:38:00Z"></w:ins></w:rPr></w:pPr><w:hyperlink w:anchor="__RefHeading___Toc135780520"><w:ins w:id="366" w:author="apetrick" w:date="2006-05-19T05:38:00Z"><w:r><w:rPr><w:rStyle w:val="IndexLink"/><w:lang w:val="en-US" w:eastAsia="en-US"/></w:rPr><w:t>4.3</w:t></w:r></w:ins><w:ins w:id="367" w:author="apetrick" w:date="2006-05-19T05:38:00Z"><w:r><w:rPr><w:rStyle w:val="IndexLink"/><w:rFonts w:cs="Times New Roman" w:ascii="Times New Roman" w:hAnsi="Times New Roman"/><w:sz w:val="24"/><w:szCs w:val="24"/><w:lang w:val="en-US" w:eastAsia="en-US"/></w:rPr><w:tab/></w:r></w:ins><w:ins w:id="368" w:author="apetrick" w:date="2006-05-19T05:38:00Z"><w:r><w:rPr><w:rStyle w:val="IndexLink"/><w:lang w:val="en-US" w:eastAsia="en-US"/></w:rPr><w:t>Continuation</w:t><w:tab/><w:t>25</w:t></w:r></w:ins></w:hyperlink></w:p><w:p><w:pPr><w:pStyle w:val="Contents2"/><w:tabs><w:tab w:val="clear" w:pos="720"/><w:tab w:val="left" w:pos="800" w:leader="none"/><w:tab w:val="right" w:pos="9350" w:leader="dot"/></w:tabs><w:rPr><w:rFonts w:ascii="Times New Roman" w:hAnsi="Times New Roman" w:cs="Times New Roman"/><w:sz w:val="24"/><w:szCs w:val="24"/><w:lang w:val="en-US" w:eastAsia="en-US"/><w:ins w:id="373" w:author="apetrick" w:date="2006-05-19T05:38:00Z"></w:ins></w:rPr></w:pPr><w:hyperlink w:anchor="__RefHeading___Toc135780521"><w:ins w:id="370" w:author="apetrick" w:date="2006-05-19T05:38:00Z"><w:r><w:rPr><w:rStyle w:val="IndexLink"/><w:lang w:val="en-US" w:eastAsia="en-US"/></w:rPr><w:t>4.4</w:t></w:r></w:ins><w:ins w:id="371" w:author="apetrick" w:date="2006-05-19T05:38:00Z"><w:r><w:rPr><w:rStyle w:val="IndexLink"/><w:rFonts w:cs="Times New Roman" w:ascii="Times New Roman" w:hAnsi="Times New Roman"/><w:sz w:val="24"/><w:szCs w:val="24"/><w:lang w:val="en-US" w:eastAsia="en-US"/></w:rPr><w:tab/></w:r></w:ins><w:ins w:id="372" w:author="apetrick" w:date="2006-05-19T05:38:00Z"><w:r><w:rPr><w:rStyle w:val="IndexLink"/><w:lang w:val="en-US" w:eastAsia="en-US"/></w:rPr><w:t>Study Group Operation</w:t><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78" w:author="apetrick" w:date="2006-05-19T05:38:00Z"></w:ins></w:rPr></w:pPr><w:hyperlink w:anchor="__RefHeading___Toc135780522"><w:ins w:id="374" w:author="apetrick" w:date="2006-05-19T05:38:00Z"><w:r><w:rPr><w:rStyle w:val="IndexLink"/><w:rFonts w:cs="Arial"/><w:lang w:val="en-US" w:eastAsia="en-US"/></w:rPr><w:t>4.4.1</w:t></w:r></w:ins><w:ins w:id="375" w:author="apetrick" w:date="2006-05-19T05:38:00Z"><w:r><w:rPr><w:rStyle w:val="IndexLink"/><w:rFonts w:cs="Times New Roman" w:ascii="Times New Roman" w:hAnsi="Times New Roman"/><w:sz w:val="24"/><w:szCs w:val="24"/><w:lang w:val="en-US" w:eastAsia="en-US"/></w:rPr><w:tab/></w:r></w:ins><w:ins w:id="376" w:author="apetrick" w:date="2006-05-19T05:38:00Z"><w:r><w:rPr><w:rStyle w:val="IndexLink"/><w:rFonts w:cs="Arial"/><w:lang w:val="en-US" w:eastAsia="en-US"/></w:rPr><w:t>Study Group Meetings</w:t></w:r></w:ins><w:ins w:id="377" w:author="apetrick" w:date="2006-05-19T05:38:00Z"><w:r><w:rPr><w:rStyle w:val="IndexLink"/><w:lang w:val="en-US" w:eastAsia="en-US"/></w:rPr><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83" w:author="apetrick" w:date="2006-05-19T05:38:00Z"></w:ins></w:rPr></w:pPr><w:hyperlink w:anchor="__RefHeading___Toc135780523"><w:ins w:id="379" w:author="apetrick" w:date="2006-05-19T05:38:00Z"><w:r><w:rPr><w:rStyle w:val="IndexLink"/><w:rFonts w:cs="Arial"/><w:lang w:val="en-US" w:eastAsia="en-US"/></w:rPr><w:t>4.4.2</w:t></w:r></w:ins><w:ins w:id="380" w:author="apetrick" w:date="2006-05-19T05:38:00Z"><w:r><w:rPr><w:rStyle w:val="IndexLink"/><w:rFonts w:cs="Times New Roman" w:ascii="Times New Roman" w:hAnsi="Times New Roman"/><w:sz w:val="24"/><w:szCs w:val="24"/><w:lang w:val="en-US" w:eastAsia="en-US"/></w:rPr><w:tab/></w:r></w:ins><w:ins w:id="381" w:author="apetrick" w:date="2006-05-19T05:38:00Z"><w:r><w:rPr><w:rStyle w:val="IndexLink"/><w:rFonts w:cs="Arial"/><w:lang w:val="en-US" w:eastAsia="en-US"/></w:rPr><w:t>Voting at Study Group Meetings</w:t></w:r></w:ins><w:ins w:id="382" w:author="apetrick" w:date="2006-05-19T05:38:00Z"><w:r><w:rPr><w:rStyle w:val="IndexLink"/><w:lang w:val="en-US" w:eastAsia="en-US"/></w:rPr><w:tab/><w:t>25</w:t></w:r></w:ins></w:hyperlink></w:p><w:p><w:pPr><w:pStyle w:val="Contents3"/><w:tabs><w:tab w:val="clear" w:pos="720"/><w:tab w:val="left" w:pos="800" w:leader="none"/><w:tab w:val="right" w:pos="9350" w:leader="dot"/></w:tabs><w:rPr><w:rFonts w:ascii="Times New Roman" w:hAnsi="Times New Roman" w:cs="Times New Roman"/><w:sz w:val="24"/><w:szCs w:val="24"/><w:lang w:val="en-US" w:eastAsia="en-US"/><w:ins w:id="388" w:author="apetrick" w:date="2006-05-19T05:38:00Z"></w:ins></w:rPr></w:pPr><w:hyperlink w:anchor="__RefHeading___Toc135780524"><w:ins w:id="384" w:author="apetrick" w:date="2006-05-19T05:38:00Z"><w:r><w:rPr><w:rStyle w:val="IndexLink"/><w:rFonts w:cs="Arial"/><w:lang w:val="en-US" w:eastAsia="en-US"/></w:rPr><w:t>4.4.3</w:t></w:r></w:ins><w:ins w:id="385" w:author="apetrick" w:date="2006-05-19T05:38:00Z"><w:r><w:rPr><w:rStyle w:val="IndexLink"/><w:rFonts w:cs="Times New Roman" w:ascii="Times New Roman" w:hAnsi="Times New Roman"/><w:sz w:val="24"/><w:szCs w:val="24"/><w:lang w:val="en-US" w:eastAsia="en-US"/></w:rPr><w:tab/></w:r></w:ins><w:ins w:id="386" w:author="apetrick" w:date="2006-05-19T05:38:00Z"><w:r><w:rPr><w:rStyle w:val="IndexLink"/><w:rFonts w:cs="Arial"/><w:lang w:val="en-US" w:eastAsia="en-US"/></w:rPr><w:t>Attendance List</w:t></w:r></w:ins><w:ins w:id="387" w:author="apetrick" w:date="2006-05-19T05:38:00Z"><w:r><w:rPr><w:rStyle w:val="IndexLink"/><w:lang w:val="en-US" w:eastAsia="en-US"/></w:rPr><w:tab/><w:t>25</w:t></w:r></w:ins></w:hyperlink></w:p><w:p><w:pPr><w:pStyle w:val="Contents1"/><w:tabs><w:tab w:val="clear" w:pos="720"/><w:tab w:val="left" w:pos="800" w:leader="none"/><w:tab w:val="right" w:pos="9350" w:leader="dot"/></w:tabs><w:rPr><w:rFonts w:ascii="Times New Roman" w:hAnsi="Times New Roman" w:cs="Times New Roman"/><w:b w:val="false"/><w:b w:val="false"/><w:sz w:val="24"/><w:szCs w:val="24"/><w:ins w:id="392" w:author="apetrick" w:date="2006-05-19T05:38:00Z"></w:ins></w:rPr></w:pPr><w:hyperlink w:anchor="__RefHeading___Toc135780525"><w:ins w:id="389" w:author="apetrick" w:date="2006-05-19T05:38:00Z"><w:r><w:rPr><w:rStyle w:val="IndexLink"/></w:rPr><w:t>5</w:t></w:r></w:ins><w:ins w:id="390" w:author="apetrick" w:date="2006-05-19T05:38:00Z"><w:r><w:rPr><w:rStyle w:val="IndexLink"/><w:rFonts w:cs="Times New Roman" w:ascii="Times New Roman" w:hAnsi="Times New Roman"/><w:b w:val="false"/><w:sz w:val="24"/><w:szCs w:val="24"/></w:rPr><w:tab/></w:r></w:ins><w:ins w:id="391" w:author="apetrick" w:date="2006-05-19T05:38:00Z"><w:r><w:rPr><w:rStyle w:val="IndexLink"/></w:rPr><w:t>802.11™ Standing Committee(s)</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396" w:author="apetrick" w:date="2006-05-19T05:38:00Z"></w:ins></w:rPr></w:pPr><w:hyperlink w:anchor="__RefHeading___Toc135780526"><w:ins w:id="393" w:author="apetrick" w:date="2006-05-19T05:38:00Z"><w:r><w:rPr><w:rStyle w:val="IndexLink"/><w:lang w:val="en-US" w:eastAsia="en-US"/></w:rPr><w:t>5.1</w:t></w:r></w:ins><w:ins w:id="394" w:author="apetrick" w:date="2006-05-19T05:38:00Z"><w:r><w:rPr><w:rStyle w:val="IndexLink"/><w:rFonts w:cs="Times New Roman" w:ascii="Times New Roman" w:hAnsi="Times New Roman"/><w:sz w:val="24"/><w:szCs w:val="24"/><w:lang w:val="en-US" w:eastAsia="en-US"/></w:rPr><w:tab/></w:r></w:ins><w:ins w:id="395" w:author="apetrick" w:date="2006-05-19T05:38:00Z"><w:r><w:rPr><w:rStyle w:val="IndexLink"/><w:lang w:val="en-US" w:eastAsia="en-US"/></w:rPr><w:t>Func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00" w:author="apetrick" w:date="2006-05-19T05:38:00Z"></w:ins></w:rPr></w:pPr><w:hyperlink w:anchor="__RefHeading___Toc135780527"><w:ins w:id="397" w:author="apetrick" w:date="2006-05-19T05:38:00Z"><w:r><w:rPr><w:rStyle w:val="IndexLink"/><w:lang w:val="en-US" w:eastAsia="en-US"/></w:rPr><w:t>5.2</w:t></w:r></w:ins><w:ins w:id="398" w:author="apetrick" w:date="2006-05-19T05:38:00Z"><w:r><w:rPr><w:rStyle w:val="IndexLink"/><w:rFonts w:cs="Times New Roman" w:ascii="Times New Roman" w:hAnsi="Times New Roman"/><w:sz w:val="24"/><w:szCs w:val="24"/><w:lang w:val="en-US" w:eastAsia="en-US"/></w:rPr><w:tab/></w:r></w:ins><w:ins w:id="399" w:author="apetrick" w:date="2006-05-19T05:38:00Z"><w:r><w:rPr><w:rStyle w:val="IndexLink"/><w:lang w:val="en-US" w:eastAsia="en-US"/></w:rPr><w:t>Membership</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04" w:author="apetrick" w:date="2006-05-19T05:38:00Z"></w:ins></w:rPr></w:pPr><w:hyperlink w:anchor="__RefHeading___Toc135780528"><w:ins w:id="401" w:author="apetrick" w:date="2006-05-19T05:38:00Z"><w:r><w:rPr><w:rStyle w:val="IndexLink"/><w:lang w:val="en-US" w:eastAsia="en-US"/></w:rPr><w:t>5.3</w:t></w:r></w:ins><w:ins w:id="402" w:author="apetrick" w:date="2006-05-19T05:38:00Z"><w:r><w:rPr><w:rStyle w:val="IndexLink"/><w:rFonts w:cs="Times New Roman" w:ascii="Times New Roman" w:hAnsi="Times New Roman"/><w:sz w:val="24"/><w:szCs w:val="24"/><w:lang w:val="en-US" w:eastAsia="en-US"/></w:rPr><w:tab/></w:r></w:ins><w:ins w:id="403" w:author="apetrick" w:date="2006-05-19T05:38:00Z"><w:r><w:rPr><w:rStyle w:val="IndexLink"/><w:lang w:val="en-US" w:eastAsia="en-US"/></w:rPr><w:t>Forma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08" w:author="apetrick" w:date="2006-05-19T05:38:00Z"></w:ins></w:rPr></w:pPr><w:hyperlink w:anchor="__RefHeading___Toc135780529"><w:ins w:id="405" w:author="apetrick" w:date="2006-05-19T05:38:00Z"><w:r><w:rPr><w:rStyle w:val="IndexLink"/><w:lang w:val="en-US" w:eastAsia="en-US"/></w:rPr><w:t>5.4</w:t></w:r></w:ins><w:ins w:id="406" w:author="apetrick" w:date="2006-05-19T05:38:00Z"><w:r><w:rPr><w:rStyle w:val="IndexLink"/><w:rFonts w:cs="Times New Roman" w:ascii="Times New Roman" w:hAnsi="Times New Roman"/><w:sz w:val="24"/><w:szCs w:val="24"/><w:lang w:val="en-US" w:eastAsia="en-US"/></w:rPr><w:tab/></w:r></w:ins><w:ins w:id="407" w:author="apetrick" w:date="2006-05-19T05:38:00Z"><w:r><w:rPr><w:rStyle w:val="IndexLink"/><w:lang w:val="en-US" w:eastAsia="en-US"/></w:rPr><w:t>Continuation</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12" w:author="apetrick" w:date="2006-05-19T05:38:00Z"></w:ins></w:rPr></w:pPr><w:hyperlink w:anchor="__RefHeading___Toc135780530"><w:ins w:id="409" w:author="apetrick" w:date="2006-05-19T05:38:00Z"><w:r><w:rPr><w:rStyle w:val="IndexLink"/><w:lang w:val="en-US" w:eastAsia="en-US"/></w:rPr><w:t>5.5</w:t></w:r></w:ins><w:ins w:id="410" w:author="apetrick" w:date="2006-05-19T05:38:00Z"><w:r><w:rPr><w:rStyle w:val="IndexLink"/><w:rFonts w:cs="Times New Roman" w:ascii="Times New Roman" w:hAnsi="Times New Roman"/><w:sz w:val="24"/><w:szCs w:val="24"/><w:lang w:val="en-US" w:eastAsia="en-US"/></w:rPr><w:tab/></w:r></w:ins><w:ins w:id="411" w:author="apetrick" w:date="2006-05-19T05:38:00Z"><w:r><w:rPr><w:rStyle w:val="IndexLink"/><w:lang w:val="en-US" w:eastAsia="en-US"/></w:rPr><w:t>Standing Committee Operation</w:t><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17" w:author="apetrick" w:date="2006-05-19T05:38:00Z"></w:ins></w:rPr></w:pPr><w:hyperlink w:anchor="__RefHeading___Toc135780531"><w:ins w:id="413" w:author="apetrick" w:date="2006-05-19T05:38:00Z"><w:r><w:rPr><w:rStyle w:val="IndexLink"/><w:rFonts w:cs="Arial"/><w:lang w:val="en-US" w:eastAsia="en-US"/></w:rPr><w:t>5.5.1</w:t></w:r></w:ins><w:ins w:id="414" w:author="apetrick" w:date="2006-05-19T05:38:00Z"><w:r><w:rPr><w:rStyle w:val="IndexLink"/><w:rFonts w:cs="Times New Roman" w:ascii="Times New Roman" w:hAnsi="Times New Roman"/><w:sz w:val="24"/><w:szCs w:val="24"/><w:lang w:val="en-US" w:eastAsia="en-US"/></w:rPr><w:tab/></w:r></w:ins><w:ins w:id="415" w:author="apetrick" w:date="2006-05-19T05:38:00Z"><w:r><w:rPr><w:rStyle w:val="IndexLink"/><w:rFonts w:cs="Arial"/><w:lang w:val="en-US" w:eastAsia="en-US"/></w:rPr><w:t>Standing Committee Meetings</w:t></w:r></w:ins><w:ins w:id="416" w:author="apetrick" w:date="2006-05-19T05:38:00Z"><w:r><w:rPr><w:rStyle w:val="IndexLink"/><w:lang w:val="en-US" w:eastAsia="en-US"/></w:rPr><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22" w:author="apetrick" w:date="2006-05-19T05:38:00Z"></w:ins></w:rPr></w:pPr><w:hyperlink w:anchor="__RefHeading___Toc135780532"><w:ins w:id="418" w:author="apetrick" w:date="2006-05-19T05:38:00Z"><w:r><w:rPr><w:rStyle w:val="IndexLink"/><w:rFonts w:cs="Arial"/><w:lang w:val="en-US" w:eastAsia="en-US"/></w:rPr><w:t>5.5.2</w:t></w:r></w:ins><w:ins w:id="419" w:author="apetrick" w:date="2006-05-19T05:38:00Z"><w:r><w:rPr><w:rStyle w:val="IndexLink"/><w:rFonts w:cs="Times New Roman" w:ascii="Times New Roman" w:hAnsi="Times New Roman"/><w:sz w:val="24"/><w:szCs w:val="24"/><w:lang w:val="en-US" w:eastAsia="en-US"/></w:rPr><w:tab/></w:r></w:ins><w:ins w:id="420" w:author="apetrick" w:date="2006-05-19T05:38:00Z"><w:r><w:rPr><w:rStyle w:val="IndexLink"/><w:rFonts w:cs="Arial"/><w:lang w:val="en-US" w:eastAsia="en-US"/></w:rPr><w:t>Voting at Standing Committee Meetings</w:t></w:r></w:ins><w:ins w:id="421" w:author="apetrick" w:date="2006-05-19T05:38:00Z"><w:r><w:rPr><w:rStyle w:val="IndexLink"/><w:lang w:val="en-US" w:eastAsia="en-US"/></w:rPr><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26" w:author="apetrick" w:date="2006-05-19T05:38:00Z"></w:ins></w:rPr></w:pPr><w:hyperlink w:anchor="__RefHeading___Toc135780533"><w:ins w:id="423" w:author="apetrick" w:date="2006-05-19T05:38:00Z"><w:r><w:rPr><w:rStyle w:val="IndexLink"/><w:lang w:val="en-US" w:eastAsia="en-US"/></w:rPr><w:t>5.6</w:t></w:r></w:ins><w:ins w:id="424" w:author="apetrick" w:date="2006-05-19T05:38:00Z"><w:r><w:rPr><w:rStyle w:val="IndexLink"/><w:rFonts w:cs="Times New Roman" w:ascii="Times New Roman" w:hAnsi="Times New Roman"/><w:sz w:val="24"/><w:szCs w:val="24"/><w:lang w:val="en-US" w:eastAsia="en-US"/></w:rPr><w:tab/></w:r></w:ins><w:ins w:id="425" w:author="apetrick" w:date="2006-05-19T05:38:00Z"><w:r><w:rPr><w:rStyle w:val="IndexLink"/><w:lang w:val="en-US" w:eastAsia="en-US"/></w:rPr><w:t>Standing Committee Chair</w:t><w:tab/><w:t>26</w:t></w:r></w:ins></w:hyperlink></w:p><w:p><w:pPr><w:pStyle w:val="Contents1"/><w:tabs><w:tab w:val="clear" w:pos="720"/><w:tab w:val="left" w:pos="800" w:leader="none"/><w:tab w:val="right" w:pos="9350" w:leader="dot"/></w:tabs><w:rPr><w:rFonts w:ascii="Times New Roman" w:hAnsi="Times New Roman" w:cs="Times New Roman"/><w:b w:val="false"/><w:b w:val="false"/><w:sz w:val="24"/><w:szCs w:val="24"/><w:ins w:id="430" w:author="apetrick" w:date="2006-05-19T05:38:00Z"></w:ins></w:rPr></w:pPr><w:hyperlink w:anchor="__RefHeading___Toc135780534"><w:ins w:id="427" w:author="apetrick" w:date="2006-05-19T05:38:00Z"><w:r><w:rPr><w:rStyle w:val="IndexLink"/></w:rPr><w:t>6</w:t></w:r></w:ins><w:ins w:id="428" w:author="apetrick" w:date="2006-05-19T05:38:00Z"><w:r><w:rPr><w:rStyle w:val="IndexLink"/><w:rFonts w:cs="Times New Roman" w:ascii="Times New Roman" w:hAnsi="Times New Roman"/><w:b w:val="false"/><w:sz w:val="24"/><w:szCs w:val="24"/></w:rPr><w:tab/></w:r></w:ins><w:ins w:id="429" w:author="apetrick" w:date="2006-05-19T05:38:00Z"><w:r><w:rPr><w:rStyle w:val="IndexLink"/></w:rPr><w:t>Voting Rights</w:t><w:tab/><w:t>26</w:t></w:r></w:ins></w:hyperlink></w:p><w:p><w:pPr><w:pStyle w:val="Contents2"/><w:tabs><w:tab w:val="clear" w:pos="720"/><w:tab w:val="left" w:pos="800" w:leader="none"/><w:tab w:val="right" w:pos="9350" w:leader="dot"/></w:tabs><w:rPr><w:rFonts w:ascii="Times New Roman" w:hAnsi="Times New Roman" w:cs="Times New Roman"/><w:sz w:val="24"/><w:szCs w:val="24"/><w:lang w:val="en-US" w:eastAsia="en-US"/><w:ins w:id="434" w:author="apetrick" w:date="2006-05-19T05:38:00Z"></w:ins></w:rPr></w:pPr><w:hyperlink w:anchor="__RefHeading___Toc135780535"><w:ins w:id="431" w:author="apetrick" w:date="2006-05-19T05:38:00Z"><w:r><w:rPr><w:rStyle w:val="IndexLink"/><w:lang w:val="en-US" w:eastAsia="en-US"/></w:rPr><w:t>6.1</w:t></w:r></w:ins><w:ins w:id="432" w:author="apetrick" w:date="2006-05-19T05:38:00Z"><w:r><w:rPr><w:rStyle w:val="IndexLink"/><w:rFonts w:cs="Times New Roman" w:ascii="Times New Roman" w:hAnsi="Times New Roman"/><w:sz w:val="24"/><w:szCs w:val="24"/><w:lang w:val="en-US" w:eastAsia="en-US"/></w:rPr><w:tab/></w:r></w:ins><w:ins w:id="433" w:author="apetrick" w:date="2006-05-19T05:38:00Z"><w:r><w:rPr><w:rStyle w:val="IndexLink"/><w:lang w:val="en-US" w:eastAsia="en-US"/></w:rPr><w:t>Earning Voting Rights</w:t><w:tab/><w:t>26</w:t></w:r></w:ins></w:hyperlink></w:p><w:p><w:pPr><w:pStyle w:val="Contents3"/><w:tabs><w:tab w:val="clear" w:pos="720"/><w:tab w:val="left" w:pos="800" w:leader="none"/><w:tab w:val="right" w:pos="9350" w:leader="dot"/></w:tabs><w:rPr><w:rFonts w:ascii="Times New Roman" w:hAnsi="Times New Roman" w:cs="Times New Roman"/><w:sz w:val="24"/><w:szCs w:val="24"/><w:lang w:val="en-US" w:eastAsia="en-US"/><w:ins w:id="439" w:author="apetrick" w:date="2006-05-19T05:38:00Z"></w:ins></w:rPr></w:pPr><w:hyperlink w:anchor="__RefHeading___Toc135780536"><w:ins w:id="435" w:author="apetrick" w:date="2006-05-19T05:38:00Z"><w:r><w:rPr><w:rStyle w:val="IndexLink"/><w:rFonts w:cs="Arial"/><w:lang w:val="en-US" w:eastAsia="en-US"/></w:rPr><w:t>6.1.1</w:t></w:r></w:ins><w:ins w:id="436" w:author="apetrick" w:date="2006-05-19T05:38:00Z"><w:r><w:rPr><w:rStyle w:val="IndexLink"/><w:rFonts w:cs="Times New Roman" w:ascii="Times New Roman" w:hAnsi="Times New Roman"/><w:sz w:val="24"/><w:szCs w:val="24"/><w:lang w:val="en-US" w:eastAsia="en-US"/></w:rPr><w:tab/></w:r></w:ins><w:ins w:id="437" w:author="apetrick" w:date="2006-05-19T05:38:00Z"><w:r><w:rPr><w:rStyle w:val="IndexLink"/><w:rFonts w:cs="Arial"/><w:lang w:val="en-US" w:eastAsia="en-US"/></w:rPr><w:t>New Participant</w:t></w:r></w:ins><w:ins w:id="438"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44" w:author="apetrick" w:date="2006-05-19T05:38:00Z"></w:ins></w:rPr></w:pPr><w:hyperlink w:anchor="__RefHeading___Toc135780537"><w:ins w:id="440" w:author="apetrick" w:date="2006-05-19T05:38:00Z"><w:r><w:rPr><w:rStyle w:val="IndexLink"/><w:rFonts w:cs="Arial"/><w:lang w:val="en-US" w:eastAsia="en-US"/></w:rPr><w:t>6.1.2</w:t></w:r></w:ins><w:ins w:id="441" w:author="apetrick" w:date="2006-05-19T05:38:00Z"><w:r><w:rPr><w:rStyle w:val="IndexLink"/><w:rFonts w:cs="Times New Roman" w:ascii="Times New Roman" w:hAnsi="Times New Roman"/><w:sz w:val="24"/><w:szCs w:val="24"/><w:lang w:val="en-US" w:eastAsia="en-US"/></w:rPr><w:tab/></w:r></w:ins><w:ins w:id="442" w:author="apetrick" w:date="2006-05-19T05:38:00Z"><w:r><w:rPr><w:rStyle w:val="IndexLink"/><w:rFonts w:cs="Arial"/><w:lang w:val="en-US" w:eastAsia="en-US"/></w:rPr><w:t>Aspirant</w:t></w:r></w:ins><w:ins w:id="443"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49" w:author="apetrick" w:date="2006-05-19T05:38:00Z"></w:ins></w:rPr></w:pPr><w:hyperlink w:anchor="__RefHeading___Toc135780538"><w:ins w:id="445" w:author="apetrick" w:date="2006-05-19T05:38:00Z"><w:r><w:rPr><w:rStyle w:val="IndexLink"/><w:rFonts w:cs="Arial"/><w:lang w:val="en-US" w:eastAsia="en-US"/></w:rPr><w:t>6.1.3</w:t></w:r></w:ins><w:ins w:id="446" w:author="apetrick" w:date="2006-05-19T05:38:00Z"><w:r><w:rPr><w:rStyle w:val="IndexLink"/><w:rFonts w:cs="Times New Roman" w:ascii="Times New Roman" w:hAnsi="Times New Roman"/><w:sz w:val="24"/><w:szCs w:val="24"/><w:lang w:val="en-US" w:eastAsia="en-US"/></w:rPr><w:tab/></w:r></w:ins><w:ins w:id="447" w:author="apetrick" w:date="2006-05-19T05:38:00Z"><w:r><w:rPr><w:rStyle w:val="IndexLink"/><w:rFonts w:cs="Arial"/><w:lang w:val="en-US" w:eastAsia="en-US"/></w:rPr><w:t>Nearly Voter</w:t></w:r></w:ins><w:ins w:id="448"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53" w:author="apetrick" w:date="2006-05-19T05:38:00Z"></w:ins></w:rPr></w:pPr><w:hyperlink w:anchor="__RefHeading___Toc135780541"><w:ins w:id="450" w:author="apetrick" w:date="2006-05-19T05:38:00Z"><w:r><w:rPr><w:rStyle w:val="IndexLink"/><w:lang w:val="en-US" w:eastAsia="en-US"/></w:rPr><w:t>6.1.4</w:t></w:r></w:ins><w:ins w:id="451" w:author="apetrick" w:date="2006-05-19T05:38:00Z"><w:r><w:rPr><w:rStyle w:val="IndexLink"/><w:rFonts w:cs="Times New Roman" w:ascii="Times New Roman" w:hAnsi="Times New Roman"/><w:sz w:val="24"/><w:szCs w:val="24"/><w:lang w:val="en-US" w:eastAsia="en-US"/></w:rPr><w:tab/></w:r></w:ins><w:ins w:id="452" w:author="apetrick" w:date="2006-05-19T05:38:00Z"><w:r><w:rPr><w:rStyle w:val="IndexLink"/><w:lang w:val="en-US" w:eastAsia="en-US"/></w:rPr><w:t>Potential Voter</w:t><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58" w:author="apetrick" w:date="2006-05-19T05:38:00Z"></w:ins></w:rPr></w:pPr><w:hyperlink w:anchor="__RefHeading___Toc135780542"><w:ins w:id="454" w:author="apetrick" w:date="2006-05-19T05:38:00Z"><w:r><w:rPr><w:rStyle w:val="IndexLink"/><w:rFonts w:cs="Arial"/><w:lang w:val="en-US" w:eastAsia="en-US"/></w:rPr><w:t>6.1.5</w:t></w:r></w:ins><w:ins w:id="455" w:author="apetrick" w:date="2006-05-19T05:38:00Z"><w:r><w:rPr><w:rStyle w:val="IndexLink"/><w:rFonts w:cs="Times New Roman" w:ascii="Times New Roman" w:hAnsi="Times New Roman"/><w:sz w:val="24"/><w:szCs w:val="24"/><w:lang w:val="en-US" w:eastAsia="en-US"/></w:rPr><w:tab/></w:r></w:ins><w:ins w:id="456" w:author="apetrick" w:date="2006-05-19T05:38:00Z"><w:r><w:rPr><w:rStyle w:val="IndexLink"/><w:rFonts w:cs="Arial"/><w:lang w:val="en-US" w:eastAsia="en-US"/></w:rPr><w:t>Voter</w:t></w:r></w:ins><w:ins w:id="457" w:author="apetrick" w:date="2006-05-19T05:38:00Z"><w:r><w:rPr><w:rStyle w:val="IndexLink"/><w:lang w:val="en-US" w:eastAsia="en-US"/></w:rPr><w:tab/><w:t>27</w:t></w:r></w:ins></w:hyperlink></w:p><w:p><w:pPr><w:pStyle w:val="Contents3"/><w:tabs><w:tab w:val="clear" w:pos="720"/><w:tab w:val="left" w:pos="800" w:leader="none"/><w:tab w:val="right" w:pos="9350" w:leader="dot"/></w:tabs><w:rPr><w:rFonts w:ascii="Times New Roman" w:hAnsi="Times New Roman" w:cs="Times New Roman"/><w:sz w:val="24"/><w:szCs w:val="24"/><w:lang w:val="en-US" w:eastAsia="en-US"/><w:ins w:id="463" w:author="apetrick" w:date="2006-05-19T05:38:00Z"></w:ins></w:rPr></w:pPr><w:hyperlink w:anchor="__RefHeading___Toc135780543"><w:ins w:id="459" w:author="apetrick" w:date="2006-05-19T05:38:00Z"><w:r><w:rPr><w:rStyle w:val="IndexLink"/><w:rFonts w:cs="Arial"/><w:lang w:val="en-US" w:eastAsia="en-US"/></w:rPr><w:t>6.1.6</w:t></w:r></w:ins><w:ins w:id="460" w:author="apetrick" w:date="2006-05-19T05:38:00Z"><w:r><w:rPr><w:rStyle w:val="IndexLink"/><w:rFonts w:cs="Times New Roman" w:ascii="Times New Roman" w:hAnsi="Times New Roman"/><w:sz w:val="24"/><w:szCs w:val="24"/><w:lang w:val="en-US" w:eastAsia="en-US"/></w:rPr><w:tab/></w:r></w:ins><w:ins w:id="461" w:author="apetrick" w:date="2006-05-19T05:38:00Z"><w:r><w:rPr><w:rStyle w:val="IndexLink"/><w:rFonts w:cs="Arial"/><w:lang w:val="en-US" w:eastAsia="en-US"/></w:rPr><w:t>Non-Voter</w:t></w:r></w:ins><w:ins w:id="462" w:author="apetrick" w:date="2006-05-19T05:38:00Z"><w:r><w:rPr><w:rStyle w:val="IndexLink"/><w:lang w:val="en-US" w:eastAsia="en-US"/></w:rPr><w:tab/><w:t>27</w:t></w:r></w:ins></w:hyperlink></w:p><w:p><w:pPr><w:pStyle w:val="Contents2"/><w:tabs><w:tab w:val="clear" w:pos="720"/><w:tab w:val="left" w:pos="800" w:leader="none"/><w:tab w:val="right" w:pos="9350" w:leader="dot"/></w:tabs><w:rPr><w:rFonts w:ascii="Times New Roman" w:hAnsi="Times New Roman" w:cs="Times New Roman"/><w:sz w:val="24"/><w:szCs w:val="24"/><w:lang w:val="en-US" w:eastAsia="en-US"/><w:ins w:id="467" w:author="apetrick" w:date="2006-05-19T05:38:00Z"></w:ins></w:rPr></w:pPr><w:hyperlink w:anchor="__RefHeading___Toc135780544"><w:ins w:id="464" w:author="apetrick" w:date="2006-05-19T05:38:00Z"><w:r><w:rPr><w:rStyle w:val="IndexLink"/><w:lang w:val="en-US" w:eastAsia="en-US"/></w:rPr><w:t>6.2</w:t></w:r></w:ins><w:ins w:id="465" w:author="apetrick" w:date="2006-05-19T05:38:00Z"><w:r><w:rPr><w:rStyle w:val="IndexLink"/><w:rFonts w:cs="Times New Roman" w:ascii="Times New Roman" w:hAnsi="Times New Roman"/><w:sz w:val="24"/><w:szCs w:val="24"/><w:lang w:val="en-US" w:eastAsia="en-US"/></w:rPr><w:tab/></w:r></w:ins><w:ins w:id="466" w:author="apetrick" w:date="2006-05-19T05:38:00Z"><w:r><w:rPr><w:rStyle w:val="IndexLink"/><w:lang w:val="en-US" w:eastAsia="en-US"/></w:rPr><w:t>Number of Sessions required to become a Voter</w:t><w:tab/><w:t>27</w:t></w:r></w:ins></w:hyperlink></w:p><w:p><w:pPr><w:pStyle w:val="Contents2"/><w:tabs><w:tab w:val="clear" w:pos="720"/><w:tab w:val="left" w:pos="800" w:leader="none"/><w:tab w:val="right" w:pos="9350" w:leader="dot"/></w:tabs><w:rPr><w:rFonts w:ascii="Times New Roman" w:hAnsi="Times New Roman" w:cs="Times New Roman"/><w:sz w:val="24"/><w:szCs w:val="24"/><w:lang w:val="en-US" w:eastAsia="en-US"/><w:ins w:id="471" w:author="apetrick" w:date="2006-05-19T05:38:00Z"></w:ins></w:rPr></w:pPr><w:hyperlink w:anchor="__RefHeading___Toc135780545"><w:ins w:id="468" w:author="apetrick" w:date="2006-05-19T05:38:00Z"><w:r><w:rPr><w:rStyle w:val="IndexLink"/><w:lang w:val="en-US" w:eastAsia="en-US"/></w:rPr><w:t>6.3</w:t></w:r></w:ins><w:ins w:id="469" w:author="apetrick" w:date="2006-05-19T05:38:00Z"><w:r><w:rPr><w:rStyle w:val="IndexLink"/><w:rFonts w:cs="Times New Roman" w:ascii="Times New Roman" w:hAnsi="Times New Roman"/><w:sz w:val="24"/><w:szCs w:val="24"/><w:lang w:val="en-US" w:eastAsia="en-US"/></w:rPr><w:tab/></w:r></w:ins><w:ins w:id="470" w:author="apetrick" w:date="2006-05-19T05:38:00Z"><w:r><w:rPr><w:rStyle w:val="IndexLink"/><w:lang w:val="en-US" w:eastAsia="en-US"/></w:rPr><w:t>Voting Tokens</w:t><w:tab/><w:t>28</w:t></w:r></w:ins></w:hyperlink></w:p><w:p><w:pPr><w:pStyle w:val="Contents2"/><w:tabs><w:tab w:val="clear" w:pos="720"/><w:tab w:val="left" w:pos="800" w:leader="none"/><w:tab w:val="right" w:pos="9350" w:leader="dot"/></w:tabs><w:rPr><w:rFonts w:ascii="Times New Roman" w:hAnsi="Times New Roman" w:cs="Times New Roman"/><w:sz w:val="24"/><w:szCs w:val="24"/><w:lang w:val="en-US" w:eastAsia="en-US"/><w:ins w:id="475" w:author="apetrick" w:date="2006-05-19T05:38:00Z"></w:ins></w:rPr></w:pPr><w:hyperlink w:anchor="__RefHeading___Toc135780546"><w:ins w:id="472" w:author="apetrick" w:date="2006-05-19T05:38:00Z"><w:r><w:rPr><w:rStyle w:val="IndexLink"/><w:lang w:val="en-US" w:eastAsia="en-US"/></w:rPr><w:t>6.4</w:t></w:r></w:ins><w:ins w:id="473" w:author="apetrick" w:date="2006-05-19T05:38:00Z"><w:r><w:rPr><w:rStyle w:val="IndexLink"/><w:rFonts w:cs="Times New Roman" w:ascii="Times New Roman" w:hAnsi="Times New Roman"/><w:sz w:val="24"/><w:szCs w:val="24"/><w:lang w:val="en-US" w:eastAsia="en-US"/></w:rPr><w:tab/></w:r></w:ins><w:ins w:id="474" w:author="apetrick" w:date="2006-05-19T05:38:00Z"><w:r><w:rPr><w:rStyle w:val="IndexLink"/><w:lang w:val="en-US" w:eastAsia="en-US"/></w:rPr><w:t>Voting Rights Dismissal</w:t><w:tab/><w:t>28</w:t></w:r></w:ins></w:hyperlink></w:p><w:p><w:pPr><w:pStyle w:val="Contents1"/><w:tabs><w:tab w:val="clear" w:pos="720"/><w:tab w:val="left" w:pos="800" w:leader="none"/><w:tab w:val="right" w:pos="9350" w:leader="dot"/></w:tabs><w:rPr><w:rFonts w:ascii="Times New Roman" w:hAnsi="Times New Roman" w:cs="Times New Roman"/><w:b w:val="false"/><w:b w:val="false"/><w:sz w:val="24"/><w:szCs w:val="24"/><w:ins w:id="479" w:author="apetrick" w:date="2006-05-19T05:38:00Z"></w:ins></w:rPr></w:pPr><w:hyperlink w:anchor="__RefHeading___Toc135780547"><w:ins w:id="476" w:author="apetrick" w:date="2006-05-19T05:38:00Z"><w:r><w:rPr><w:rStyle w:val="IndexLink"/></w:rPr><w:t>7</w:t></w:r></w:ins><w:ins w:id="477" w:author="apetrick" w:date="2006-05-19T05:38:00Z"><w:r><w:rPr><w:rStyle w:val="IndexLink"/><w:rFonts w:cs="Times New Roman" w:ascii="Times New Roman" w:hAnsi="Times New Roman"/><w:b w:val="false"/><w:sz w:val="24"/><w:szCs w:val="24"/></w:rPr><w:tab/></w:r></w:ins><w:ins w:id="478" w:author="apetrick" w:date="2006-05-19T05:38:00Z"><w:r><w:rPr><w:rStyle w:val="IndexLink"/></w:rPr><w:t>Maintenance Task Group</w:t><w:tab/><w:t>29</w:t></w:r></w:ins></w:hyperlink></w:p><w:p><w:pPr><w:pStyle w:val="Contents1"/><w:tabs><w:tab w:val="clear" w:pos="720"/><w:tab w:val="left" w:pos="800" w:leader="none"/><w:tab w:val="right" w:pos="9350" w:leader="dot"/></w:tabs><w:rPr><w:rFonts w:ascii="Times New Roman" w:hAnsi="Times New Roman" w:cs="Times New Roman"/><w:b w:val="false"/><w:b w:val="false"/><w:sz w:val="24"/><w:szCs w:val="24"/><w:ins w:id="483" w:author="apetrick" w:date="2006-05-19T05:38:00Z"></w:ins></w:rPr></w:pPr><w:hyperlink w:anchor="__RefHeading___Toc135780548"><w:ins w:id="480" w:author="apetrick" w:date="2006-05-19T05:38:00Z"><w:r><w:rPr><w:rStyle w:val="IndexLink"/></w:rPr><w:t>8</w:t></w:r></w:ins><w:ins w:id="481" w:author="apetrick" w:date="2006-05-19T05:38:00Z"><w:r><w:rPr><w:rStyle w:val="IndexLink"/><w:rFonts w:cs="Times New Roman" w:ascii="Times New Roman" w:hAnsi="Times New Roman"/><w:b w:val="false"/><w:sz w:val="24"/><w:szCs w:val="24"/></w:rPr><w:tab/></w:r></w:ins><w:ins w:id="482" w:author="apetrick" w:date="2006-05-19T05:38:00Z"><w:r><w:rPr><w:rStyle w:val="IndexLink"/></w:rPr><w:t>Inquiries and Interpretations</w:t><w:tab/><w:t>29</w:t></w:r></w:ins></w:hyperlink></w:p><w:p><w:pPr><w:pStyle w:val="Contents1"/><w:tabs><w:tab w:val="clear" w:pos="720"/><w:tab w:val="left" w:pos="800" w:leader="none"/><w:tab w:val="right" w:pos="9350" w:leader="dot"/></w:tabs><w:rPr><w:rFonts w:ascii="Times New Roman" w:hAnsi="Times New Roman" w:cs="Times New Roman"/><w:b w:val="false"/><w:b w:val="false"/><w:sz w:val="24"/><w:szCs w:val="24"/><w:ins w:id="487" w:author="apetrick" w:date="2006-05-19T05:38:00Z"></w:ins></w:rPr></w:pPr><w:hyperlink w:anchor="__RefHeading___Toc135780549"><w:ins w:id="484" w:author="apetrick" w:date="2006-05-19T05:38:00Z"><w:r><w:rPr><w:rStyle w:val="IndexLink"/></w:rPr><w:t>9</w:t></w:r></w:ins><w:ins w:id="485" w:author="apetrick" w:date="2006-05-19T05:38:00Z"><w:r><w:rPr><w:rStyle w:val="IndexLink"/><w:rFonts w:cs="Times New Roman" w:ascii="Times New Roman" w:hAnsi="Times New Roman"/><w:b w:val="false"/><w:sz w:val="24"/><w:szCs w:val="24"/></w:rPr><w:tab/></w:r></w:ins><w:ins w:id="486" w:author="apetrick" w:date="2006-05-19T05:38:00Z"><w:r><w:rPr><w:rStyle w:val="IndexLink"/></w:rPr><w:t>IEEE 802.11 WG Assigned Numbers Authority</w:t><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92" w:author="apetrick" w:date="2006-05-19T05:38:00Z"></w:ins></w:rPr></w:pPr><w:hyperlink w:anchor="__RefHeading___Toc135780550"><w:ins w:id="488" w:author="apetrick" w:date="2006-05-19T05:38:00Z"><w:r><w:rPr><w:rStyle w:val="IndexLink"/><w:rFonts w:cs="Arial"/><w:lang w:val="en-US" w:eastAsia="en-US"/></w:rPr><w:t>9.1.1</w:t></w:r></w:ins><w:ins w:id="489" w:author="apetrick" w:date="2006-05-19T05:38:00Z"><w:r><w:rPr><w:rStyle w:val="IndexLink"/><w:rFonts w:cs="Times New Roman" w:ascii="Times New Roman" w:hAnsi="Times New Roman"/><w:sz w:val="24"/><w:szCs w:val="24"/><w:lang w:val="en-US" w:eastAsia="en-US"/></w:rPr><w:tab/></w:r></w:ins><w:ins w:id="490" w:author="apetrick" w:date="2006-05-19T05:38:00Z"><w:r><w:rPr><w:rStyle w:val="IndexLink"/><w:rFonts w:cs="Arial"/><w:lang w:val="en-US" w:eastAsia="en-US"/></w:rPr><w:t>WG ANA Lead</w:t></w:r></w:ins><w:ins w:id="491"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497" w:author="apetrick" w:date="2006-05-19T05:38:00Z"></w:ins></w:rPr></w:pPr><w:hyperlink w:anchor="__RefHeading___Toc135780551"><w:ins w:id="493" w:author="apetrick" w:date="2006-05-19T05:38:00Z"><w:r><w:rPr><w:rStyle w:val="IndexLink"/><w:rFonts w:cs="Arial"/><w:lang w:val="en-US" w:eastAsia="en-US"/></w:rPr><w:t>9.1.2</w:t></w:r></w:ins><w:ins w:id="494" w:author="apetrick" w:date="2006-05-19T05:38:00Z"><w:r><w:rPr><w:rStyle w:val="IndexLink"/><w:rFonts w:cs="Times New Roman" w:ascii="Times New Roman" w:hAnsi="Times New Roman"/><w:sz w:val="24"/><w:szCs w:val="24"/><w:lang w:val="en-US" w:eastAsia="en-US"/></w:rPr><w:tab/></w:r></w:ins><w:ins w:id="495" w:author="apetrick" w:date="2006-05-19T05:38:00Z"><w:r><w:rPr><w:rStyle w:val="IndexLink"/><w:rFonts w:cs="Arial"/><w:lang w:val="en-US" w:eastAsia="en-US"/></w:rPr><w:t>ANA Document</w:t></w:r></w:ins><w:ins w:id="496"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502" w:author="apetrick" w:date="2006-05-19T05:38:00Z"></w:ins></w:rPr></w:pPr><w:hyperlink w:anchor="__RefHeading___Toc135780552"><w:ins w:id="498" w:author="apetrick" w:date="2006-05-19T05:38:00Z"><w:r><w:rPr><w:rStyle w:val="IndexLink"/><w:rFonts w:cs="Arial"/><w:lang w:val="en-US" w:eastAsia="en-US"/></w:rPr><w:t>9.1.3</w:t></w:r></w:ins><w:ins w:id="499" w:author="apetrick" w:date="2006-05-19T05:38:00Z"><w:r><w:rPr><w:rStyle w:val="IndexLink"/><w:rFonts w:cs="Times New Roman" w:ascii="Times New Roman" w:hAnsi="Times New Roman"/><w:sz w:val="24"/><w:szCs w:val="24"/><w:lang w:val="en-US" w:eastAsia="en-US"/></w:rPr><w:tab/></w:r></w:ins><w:ins w:id="500" w:author="apetrick" w:date="2006-05-19T05:38:00Z"><w:r><w:rPr><w:rStyle w:val="IndexLink"/><w:rFonts w:cs="Arial"/><w:lang w:val="en-US" w:eastAsia="en-US"/></w:rPr><w:t>ANA Request Procedure</w:t></w:r></w:ins><w:ins w:id="501" w:author="apetrick" w:date="2006-05-19T05:38:00Z"><w:r><w:rPr><w:rStyle w:val="IndexLink"/><w:lang w:val="en-US" w:eastAsia="en-US"/></w:rPr><w:tab/><w:t>29</w:t></w:r></w:ins></w:hyperlink></w:p><w:p><w:pPr><w:pStyle w:val="Contents3"/><w:tabs><w:tab w:val="clear" w:pos="720"/><w:tab w:val="left" w:pos="800" w:leader="none"/><w:tab w:val="right" w:pos="9350" w:leader="dot"/></w:tabs><w:rPr><w:rFonts w:ascii="Times New Roman" w:hAnsi="Times New Roman" w:cs="Times New Roman"/><w:sz w:val="24"/><w:szCs w:val="24"/><w:lang w:val="en-US" w:eastAsia="en-US"/><w:ins w:id="507" w:author="apetrick" w:date="2006-05-19T05:38:00Z"></w:ins></w:rPr></w:pPr><w:hyperlink w:anchor="__RefHeading___Toc135780553"><w:ins w:id="503" w:author="apetrick" w:date="2006-05-19T05:38:00Z"><w:r><w:rPr><w:rStyle w:val="IndexLink"/><w:rFonts w:cs="Arial"/><w:lang w:val="en-US" w:eastAsia="en-US"/></w:rPr><w:t>9.1.4</w:t></w:r></w:ins><w:ins w:id="504" w:author="apetrick" w:date="2006-05-19T05:38:00Z"><w:r><w:rPr><w:rStyle w:val="IndexLink"/><w:rFonts w:cs="Times New Roman" w:ascii="Times New Roman" w:hAnsi="Times New Roman"/><w:sz w:val="24"/><w:szCs w:val="24"/><w:lang w:val="en-US" w:eastAsia="en-US"/></w:rPr><w:tab/></w:r></w:ins><w:ins w:id="505" w:author="apetrick" w:date="2006-05-19T05:38:00Z"><w:r><w:rPr><w:rStyle w:val="IndexLink"/><w:rFonts w:cs="Arial"/><w:lang w:val="en-US" w:eastAsia="en-US"/></w:rPr><w:t>ANA Revocation Procedure</w:t></w:r></w:ins><w:ins w:id="506" w:author="apetrick" w:date="2006-05-19T05:38:00Z"><w:r><w:rPr><w:rStyle w:val="IndexLink"/><w:lang w:val="en-US" w:eastAsia="en-US"/></w:rPr><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12" w:author="apetrick" w:date="2006-05-19T05:38:00Z"></w:ins></w:rPr></w:pPr><w:hyperlink w:anchor="__RefHeading___Toc135780554"><w:ins w:id="508" w:author="apetrick" w:date="2006-05-19T05:38:00Z"><w:r><w:rPr><w:rStyle w:val="IndexLink"/><w:rFonts w:cs="Arial"/><w:lang w:val="en-US" w:eastAsia="en-US"/></w:rPr><w:t>9.1.5</w:t></w:r></w:ins><w:ins w:id="509" w:author="apetrick" w:date="2006-05-19T05:38:00Z"><w:r><w:rPr><w:rStyle w:val="IndexLink"/><w:rFonts w:cs="Times New Roman" w:ascii="Times New Roman" w:hAnsi="Times New Roman"/><w:sz w:val="24"/><w:szCs w:val="24"/><w:lang w:val="en-US" w:eastAsia="en-US"/></w:rPr><w:tab/></w:r></w:ins><w:ins w:id="510" w:author="apetrick" w:date="2006-05-19T05:38:00Z"><w:r><w:rPr><w:rStyle w:val="IndexLink"/><w:rFonts w:cs="Arial"/><w:lang w:val="en-US" w:eastAsia="en-US"/></w:rPr><w:t>ANA Appeals Procedure</w:t></w:r></w:ins><w:ins w:id="511" w:author="apetrick" w:date="2006-05-19T05:38:00Z"><w:r><w:rPr><w:rStyle w:val="IndexLink"/><w:lang w:val="en-US" w:eastAsia="en-US"/></w:rPr><w:tab/><w:t>30</w:t></w:r></w:ins></w:hyperlink></w:p><w:p><w:pPr><w:pStyle w:val="Contents1"/><w:tabs><w:tab w:val="clear" w:pos="720"/><w:tab w:val="left" w:pos="800" w:leader="none"/><w:tab w:val="right" w:pos="9350" w:leader="dot"/></w:tabs><w:rPr><w:rFonts w:ascii="Times New Roman" w:hAnsi="Times New Roman" w:cs="Times New Roman"/><w:b w:val="false"/><w:b w:val="false"/><w:sz w:val="24"/><w:szCs w:val="24"/><w:ins w:id="516" w:author="apetrick" w:date="2006-05-19T05:38:00Z"></w:ins></w:rPr></w:pPr><w:hyperlink w:anchor="__RefHeading___Toc135780555"><w:ins w:id="513" w:author="apetrick" w:date="2006-05-19T05:38:00Z"><w:r><w:rPr><w:rStyle w:val="IndexLink"/></w:rPr><w:t>10</w:t></w:r></w:ins><w:ins w:id="514" w:author="apetrick" w:date="2006-05-19T05:38:00Z"><w:r><w:rPr><w:rStyle w:val="IndexLink"/><w:rFonts w:cs="Times New Roman" w:ascii="Times New Roman" w:hAnsi="Times New Roman"/><w:b w:val="false"/><w:sz w:val="24"/><w:szCs w:val="24"/></w:rPr><w:tab/></w:r></w:ins><w:ins w:id="515" w:author="apetrick" w:date="2006-05-19T05:38:00Z"><w:r><w:rPr><w:rStyle w:val="IndexLink"/></w:rPr><w:t>Procedure Section (Informative)</w:t><w:tab/><w:t>30</w:t></w:r></w:ins></w:hyperlink></w:p><w:p><w:pPr><w:pStyle w:val="Contents2"/><w:tabs><w:tab w:val="clear" w:pos="720"/><w:tab w:val="left" w:pos="800" w:leader="none"/><w:tab w:val="right" w:pos="9350" w:leader="dot"/></w:tabs><w:rPr><w:rFonts w:ascii="Times New Roman" w:hAnsi="Times New Roman" w:cs="Times New Roman"/><w:sz w:val="24"/><w:szCs w:val="24"/><w:lang w:val="en-US" w:eastAsia="en-US"/><w:ins w:id="520" w:author="apetrick" w:date="2006-05-19T05:38:00Z"></w:ins></w:rPr></w:pPr><w:hyperlink w:anchor="__RefHeading___Toc135780556"><w:ins w:id="517" w:author="apetrick" w:date="2006-05-19T05:38:00Z"><w:r><w:rPr><w:rStyle w:val="IndexLink"/><w:lang w:val="en-US" w:eastAsia="en-US"/></w:rPr><w:t>10.1</w:t></w:r></w:ins><w:ins w:id="518" w:author="apetrick" w:date="2006-05-19T05:38:00Z"><w:r><w:rPr><w:rStyle w:val="IndexLink"/><w:rFonts w:cs="Times New Roman" w:ascii="Times New Roman" w:hAnsi="Times New Roman"/><w:sz w:val="24"/><w:szCs w:val="24"/><w:lang w:val="en-US" w:eastAsia="en-US"/></w:rPr><w:tab/></w:r></w:ins><w:ins w:id="519" w:author="apetrick" w:date="2006-05-19T05:38:00Z"><w:r><w:rPr><w:rStyle w:val="IndexLink"/><w:lang w:val="en-US" w:eastAsia="en-US"/></w:rPr><w:t>Overview of the Project Process</w:t><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25" w:author="apetrick" w:date="2006-05-19T05:38:00Z"></w:ins></w:rPr></w:pPr><w:hyperlink w:anchor="__RefHeading___Toc135780557"><w:ins w:id="521" w:author="apetrick" w:date="2006-05-19T05:38:00Z"><w:r><w:rPr><w:rStyle w:val="IndexLink"/><w:rFonts w:cs="Arial"/><w:lang w:val="en-US" w:eastAsia="en-US"/></w:rPr><w:t>10.1.1</w:t></w:r></w:ins><w:ins w:id="522" w:author="apetrick" w:date="2006-05-19T05:38:00Z"><w:r><w:rPr><w:rStyle w:val="IndexLink"/><w:rFonts w:cs="Times New Roman" w:ascii="Times New Roman" w:hAnsi="Times New Roman"/><w:sz w:val="24"/><w:szCs w:val="24"/><w:lang w:val="en-US" w:eastAsia="en-US"/></w:rPr><w:tab/></w:r></w:ins><w:ins w:id="523" w:author="apetrick" w:date="2006-05-19T05:38:00Z"><w:r><w:rPr><w:rStyle w:val="IndexLink"/><w:rFonts w:cs="Arial"/><w:lang w:val="en-US" w:eastAsia="en-US"/></w:rPr><w:t>Call for interest</w:t></w:r></w:ins><w:ins w:id="524" w:author="apetrick" w:date="2006-05-19T05:38:00Z"><w:r><w:rPr><w:rStyle w:val="IndexLink"/><w:lang w:val="en-US" w:eastAsia="en-US"/></w:rPr><w:tab/><w:t>30</w:t></w:r></w:ins></w:hyperlink></w:p><w:p><w:pPr><w:pStyle w:val="Contents3"/><w:tabs><w:tab w:val="clear" w:pos="720"/><w:tab w:val="left" w:pos="800" w:leader="none"/><w:tab w:val="right" w:pos="9350" w:leader="dot"/></w:tabs><w:rPr><w:rFonts w:ascii="Times New Roman" w:hAnsi="Times New Roman" w:cs="Times New Roman"/><w:sz w:val="24"/><w:szCs w:val="24"/><w:lang w:val="en-US" w:eastAsia="en-US"/><w:ins w:id="530" w:author="apetrick" w:date="2006-05-19T05:38:00Z"></w:ins></w:rPr></w:pPr><w:hyperlink w:anchor="__RefHeading___Toc135780558"><w:ins w:id="526" w:author="apetrick" w:date="2006-05-19T05:38:00Z"><w:r><w:rPr><w:rStyle w:val="IndexLink"/><w:rFonts w:cs="Arial"/><w:lang w:val="en-US" w:eastAsia="en-US"/></w:rPr><w:t>10.1.2</w:t></w:r></w:ins><w:ins w:id="527" w:author="apetrick" w:date="2006-05-19T05:38:00Z"><w:r><w:rPr><w:rStyle w:val="IndexLink"/><w:rFonts w:cs="Times New Roman" w:ascii="Times New Roman" w:hAnsi="Times New Roman"/><w:sz w:val="24"/><w:szCs w:val="24"/><w:lang w:val="en-US" w:eastAsia="en-US"/></w:rPr><w:tab/></w:r></w:ins><w:ins w:id="528" w:author="apetrick" w:date="2006-05-19T05:38:00Z"><w:r><w:rPr><w:rStyle w:val="IndexLink"/><w:rFonts w:cs="Arial"/><w:lang w:val="en-US" w:eastAsia="en-US"/></w:rPr><w:t>Study Group</w:t></w:r></w:ins><w:ins w:id="529"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35" w:author="apetrick" w:date="2006-05-19T05:38:00Z"></w:ins></w:rPr></w:pPr><w:hyperlink w:anchor="__RefHeading___Toc135780559"><w:ins w:id="531" w:author="apetrick" w:date="2006-05-19T05:38:00Z"><w:r><w:rPr><w:rStyle w:val="IndexLink"/><w:rFonts w:cs="Arial"/><w:lang w:val="en-US" w:eastAsia="en-US"/></w:rPr><w:t>10.1.3</w:t></w:r></w:ins><w:ins w:id="532" w:author="apetrick" w:date="2006-05-19T05:38:00Z"><w:r><w:rPr><w:rStyle w:val="IndexLink"/><w:rFonts w:cs="Times New Roman" w:ascii="Times New Roman" w:hAnsi="Times New Roman"/><w:sz w:val="24"/><w:szCs w:val="24"/><w:lang w:val="en-US" w:eastAsia="en-US"/></w:rPr><w:tab/></w:r></w:ins><w:ins w:id="533" w:author="apetrick" w:date="2006-05-19T05:38:00Z"><w:r><w:rPr><w:rStyle w:val="IndexLink"/><w:rFonts w:cs="Arial"/><w:lang w:val="en-US" w:eastAsia="en-US"/></w:rPr><w:t>Task Group</w:t></w:r></w:ins><w:ins w:id="534"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40" w:author="apetrick" w:date="2006-05-19T05:38:00Z"></w:ins></w:rPr></w:pPr><w:hyperlink w:anchor="__RefHeading___Toc135780560"><w:ins w:id="536" w:author="apetrick" w:date="2006-05-19T05:38:00Z"><w:r><w:rPr><w:rStyle w:val="IndexLink"/><w:rFonts w:cs="Arial"/><w:lang w:val="en-US" w:eastAsia="en-US"/></w:rPr><w:t>10.1.4</w:t></w:r></w:ins><w:ins w:id="537" w:author="apetrick" w:date="2006-05-19T05:38:00Z"><w:r><w:rPr><w:rStyle w:val="IndexLink"/><w:rFonts w:cs="Times New Roman" w:ascii="Times New Roman" w:hAnsi="Times New Roman"/><w:sz w:val="24"/><w:szCs w:val="24"/><w:lang w:val="en-US" w:eastAsia="en-US"/></w:rPr><w:tab/></w:r></w:ins><w:ins w:id="538" w:author="apetrick" w:date="2006-05-19T05:38:00Z"><w:r><w:rPr><w:rStyle w:val="IndexLink"/><w:rFonts w:cs="Arial"/><w:lang w:val="en-US" w:eastAsia="en-US"/></w:rPr><w:t>Working Group Ballot</w:t></w:r></w:ins><w:ins w:id="539" w:author="apetrick" w:date="2006-05-19T05:38:00Z"><w:r><w:rPr><w:rStyle w:val="IndexLink"/><w:lang w:val="en-US" w:eastAsia="en-US"/></w:rPr><w:tab/><w:t>31</w:t></w:r></w:ins></w:hyperlink></w:p><w:p><w:pPr><w:pStyle w:val="Contents3"/><w:tabs><w:tab w:val="clear" w:pos="720"/><w:tab w:val="left" w:pos="800" w:leader="none"/><w:tab w:val="right" w:pos="9350" w:leader="dot"/></w:tabs><w:rPr><w:rFonts w:ascii="Times New Roman" w:hAnsi="Times New Roman" w:cs="Times New Roman"/><w:sz w:val="24"/><w:szCs w:val="24"/><w:lang w:val="en-US" w:eastAsia="en-US"/><w:ins w:id="545" w:author="apetrick" w:date="2006-05-19T05:38:00Z"></w:ins></w:rPr></w:pPr><w:hyperlink w:anchor="__RefHeading___Toc135780561"><w:ins w:id="541" w:author="apetrick" w:date="2006-05-19T05:38:00Z"><w:r><w:rPr><w:rStyle w:val="IndexLink"/><w:rFonts w:cs="Arial"/><w:lang w:val="en-US" w:eastAsia="en-US"/></w:rPr><w:t>10.1.5</w:t></w:r></w:ins><w:ins w:id="542" w:author="apetrick" w:date="2006-05-19T05:38:00Z"><w:r><w:rPr><w:rStyle w:val="IndexLink"/><w:rFonts w:cs="Times New Roman" w:ascii="Times New Roman" w:hAnsi="Times New Roman"/><w:sz w:val="24"/><w:szCs w:val="24"/><w:lang w:val="en-US" w:eastAsia="en-US"/></w:rPr><w:tab/></w:r></w:ins><w:ins w:id="543" w:author="apetrick" w:date="2006-05-19T05:38:00Z"><w:r><w:rPr><w:rStyle w:val="IndexLink"/><w:rFonts w:cs="Arial"/><w:lang w:val="en-US" w:eastAsia="en-US"/></w:rPr><w:t>Sponsor ballot</w:t></w:r></w:ins><w:ins w:id="544" w:author="apetrick" w:date="2006-05-19T05:38:00Z"><w:r><w:rPr><w:rStyle w:val="IndexLink"/><w:lang w:val="en-US" w:eastAsia="en-US"/></w:rPr><w:tab/><w:t>32</w:t></w:r></w:ins></w:hyperlink></w:p><w:p><w:pPr><w:pStyle w:val="Contents3"/><w:tabs><w:tab w:val="clear" w:pos="720"/><w:tab w:val="left" w:pos="800" w:leader="none"/><w:tab w:val="right" w:pos="9350" w:leader="dot"/></w:tabs><w:rPr><w:rFonts w:ascii="Times New Roman" w:hAnsi="Times New Roman" w:cs="Times New Roman"/><w:sz w:val="24"/><w:szCs w:val="24"/><w:lang w:val="en-US" w:eastAsia="en-US"/><w:ins w:id="550" w:author="apetrick" w:date="2006-05-19T05:38:00Z"></w:ins></w:rPr></w:pPr><w:hyperlink w:anchor="__RefHeading___Toc135780562"><w:ins w:id="546" w:author="apetrick" w:date="2006-05-19T05:38:00Z"><w:r><w:rPr><w:rStyle w:val="IndexLink"/><w:rFonts w:cs="Arial"/><w:lang w:val="en-US" w:eastAsia="en-US"/></w:rPr><w:t>10.1.6</w:t></w:r></w:ins><w:ins w:id="547" w:author="apetrick" w:date="2006-05-19T05:38:00Z"><w:r><w:rPr><w:rStyle w:val="IndexLink"/><w:rFonts w:cs="Times New Roman" w:ascii="Times New Roman" w:hAnsi="Times New Roman"/><w:sz w:val="24"/><w:szCs w:val="24"/><w:lang w:val="en-US" w:eastAsia="en-US"/></w:rPr><w:tab/></w:r></w:ins><w:ins w:id="548" w:author="apetrick" w:date="2006-05-19T05:38:00Z"><w:r><w:rPr><w:rStyle w:val="IndexLink"/><w:rFonts w:cs="Arial"/><w:lang w:val="en-US" w:eastAsia="en-US"/></w:rPr><w:t>Standards Board Approval</w:t></w:r></w:ins><w:ins w:id="549" w:author="apetrick" w:date="2006-05-19T05:38:00Z"><w:r><w:rPr><w:rStyle w:val="IndexLink"/><w:lang w:val="en-US" w:eastAsia="en-US"/></w:rPr><w:tab/><w:t>33</w:t></w:r></w:ins></w:hyperlink></w:p><w:p><w:pPr><w:pStyle w:val="Contents3"/><w:tabs><w:tab w:val="clear" w:pos="720"/><w:tab w:val="left" w:pos="800" w:leader="none"/><w:tab w:val="right" w:pos="9350" w:leader="dot"/></w:tabs><w:rPr><w:rFonts w:ascii="Times New Roman" w:hAnsi="Times New Roman" w:cs="Times New Roman"/><w:sz w:val="24"/><w:szCs w:val="24"/><w:lang w:val="en-US" w:eastAsia="en-US"/><w:ins w:id="555" w:author="apetrick" w:date="2006-05-19T05:38:00Z"></w:ins></w:rPr></w:pPr><w:hyperlink w:anchor="__RefHeading___Toc135780563"><w:ins w:id="551" w:author="apetrick" w:date="2006-05-19T05:38:00Z"><w:r><w:rPr><w:rStyle w:val="IndexLink"/><w:rFonts w:cs="Arial"/><w:lang w:val="en-US" w:eastAsia="en-US"/></w:rPr><w:t>10.1.7</w:t></w:r></w:ins><w:ins w:id="552" w:author="apetrick" w:date="2006-05-19T05:38:00Z"><w:r><w:rPr><w:rStyle w:val="IndexLink"/><w:rFonts w:cs="Times New Roman" w:ascii="Times New Roman" w:hAnsi="Times New Roman"/><w:sz w:val="24"/><w:szCs w:val="24"/><w:lang w:val="en-US" w:eastAsia="en-US"/></w:rPr><w:tab/></w:r></w:ins><w:ins w:id="553" w:author="apetrick" w:date="2006-05-19T05:38:00Z"><w:r><w:rPr><w:rStyle w:val="IndexLink"/><w:rFonts w:cs="Arial"/><w:lang w:val="en-US" w:eastAsia="en-US"/></w:rPr><w:t>Publication</w:t></w:r></w:ins><w:ins w:id="554" w:author="apetrick" w:date="2006-05-19T05:38:00Z"><w:r><w:rPr><w:rStyle w:val="IndexLink"/><w:lang w:val="en-US" w:eastAsia="en-US"/></w:rPr><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59" w:author="apetrick" w:date="2006-05-19T05:38:00Z"></w:ins></w:rPr></w:pPr><w:hyperlink w:anchor="__RefHeading___Toc135780564"><w:ins w:id="556" w:author="apetrick" w:date="2006-05-19T05:38:00Z"><w:r><w:rPr><w:rStyle w:val="IndexLink"/><w:lang w:val="en-US" w:eastAsia="en-US"/></w:rPr><w:t>10.2</w:t></w:r></w:ins><w:ins w:id="557" w:author="apetrick" w:date="2006-05-19T05:38:00Z"><w:r><w:rPr><w:rStyle w:val="IndexLink"/><w:rFonts w:cs="Times New Roman" w:ascii="Times New Roman" w:hAnsi="Times New Roman"/><w:sz w:val="24"/><w:szCs w:val="24"/><w:lang w:val="en-US" w:eastAsia="en-US"/></w:rPr><w:tab/></w:r></w:ins><w:ins w:id="558" w:author="apetrick" w:date="2006-05-19T05:38:00Z"><w:r><w:rPr><w:rStyle w:val="IndexLink"/><w:lang w:val="en-US" w:eastAsia="en-US"/></w:rPr><w:t>Five Criteria</w:t><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63" w:author="apetrick" w:date="2006-05-19T05:38:00Z"></w:ins></w:rPr></w:pPr><w:hyperlink w:anchor="__RefHeading___Toc135780565"><w:ins w:id="560" w:author="apetrick" w:date="2006-05-19T05:38:00Z"><w:r><w:rPr><w:rStyle w:val="IndexLink"/><w:lang w:val="en-US" w:eastAsia="en-US"/></w:rPr><w:t>10.3</w:t></w:r></w:ins><w:ins w:id="561" w:author="apetrick" w:date="2006-05-19T05:38:00Z"><w:r><w:rPr><w:rStyle w:val="IndexLink"/><w:rFonts w:cs="Times New Roman" w:ascii="Times New Roman" w:hAnsi="Times New Roman"/><w:sz w:val="24"/><w:szCs w:val="24"/><w:lang w:val="en-US" w:eastAsia="en-US"/></w:rPr><w:tab/></w:r></w:ins><w:ins w:id="562" w:author="apetrick" w:date="2006-05-19T05:38:00Z"><w:r><w:rPr><w:rStyle w:val="IndexLink"/><w:lang w:val="en-US" w:eastAsia="en-US"/></w:rPr><w:t>Guidelines for secretaries of IEEE® 802.11™ groups and subgroups.</w:t><w:tab/><w:t>33</w:t></w:r></w:ins></w:hyperlink></w:p><w:p><w:pPr><w:pStyle w:val="Contents2"/><w:tabs><w:tab w:val="clear" w:pos="720"/><w:tab w:val="left" w:pos="800" w:leader="none"/><w:tab w:val="right" w:pos="9350" w:leader="dot"/></w:tabs><w:rPr><w:rFonts w:ascii="Times New Roman" w:hAnsi="Times New Roman" w:cs="Times New Roman"/><w:sz w:val="24"/><w:szCs w:val="24"/><w:lang w:val="en-US" w:eastAsia="en-US"/><w:ins w:id="567" w:author="apetrick" w:date="2006-05-19T05:38:00Z"></w:ins></w:rPr></w:pPr><w:hyperlink w:anchor="__RefHeading___Toc135780566"><w:ins w:id="564" w:author="apetrick" w:date="2006-05-19T05:38:00Z"><w:r><w:rPr><w:rStyle w:val="IndexLink"/><w:lang w:val="en-US" w:eastAsia="en-US"/></w:rPr><w:t>10.4</w:t></w:r></w:ins><w:ins w:id="565" w:author="apetrick" w:date="2006-05-19T05:38:00Z"><w:r><w:rPr><w:rStyle w:val="IndexLink"/><w:rFonts w:cs="Times New Roman" w:ascii="Times New Roman" w:hAnsi="Times New Roman"/><w:sz w:val="24"/><w:szCs w:val="24"/><w:lang w:val="en-US" w:eastAsia="en-US"/></w:rPr><w:tab/></w:r></w:ins><w:ins w:id="566" w:author="apetrick" w:date="2006-05-19T05:38:00Z"><w:r><w:rPr><w:rStyle w:val="IndexLink"/><w:lang w:val="en-US" w:eastAsia="en-US"/></w:rPr><w:t>Guidelines for Technical Editor’s of IEEE® 802.11™ WG and Task Groups</w:t><w:tab/><w:t>34</w:t></w:r></w:ins></w:hyperlink></w:p><w:p><w:pPr><w:pStyle w:val="Contents3"/><w:tabs><w:tab w:val="clear" w:pos="720"/><w:tab w:val="right" w:pos="9350" w:leader="dot"/></w:tabs><w:rPr><w:rFonts w:ascii="Times New Roman" w:hAnsi="Times New Roman" w:cs="Times New Roman"/><w:sz w:val="24"/><w:szCs w:val="24"/><w:lang w:val="en-US" w:eastAsia="en-US"/><w:del w:id="570" w:author="apetrick" w:date="2006-05-19T05:38:00Z"></w:del></w:rPr></w:pPr><w:del w:id="568" w:author="apetrick" w:date="2006-05-19T05:38:00Z"><w:r><w:rPr><w:rFonts w:cs="Arial"/><w:lang w:val="en-US" w:eastAsia="en-US"/></w:rPr><w:delText>Contents</w:delText></w:r></w:del><w:del w:id="569" w:author="apetrick" w:date="2006-05-19T05:38:00Z"><w:r><w:rPr><w:lang w:val="en-US" w:eastAsia="en-US"/></w:rPr><w:tab/><w:delText>2</w:delText></w:r></w:del></w:p><w:p><w:pPr><w:pStyle w:val="Contents3"/><w:tabs><w:tab w:val="clear" w:pos="720"/><w:tab w:val="right" w:pos="9350" w:leader="dot"/></w:tabs><w:rPr><w:rFonts w:ascii="Times New Roman" w:hAnsi="Times New Roman" w:cs="Times New Roman"/><w:sz w:val="24"/><w:szCs w:val="24"/><w:lang w:val="en-US" w:eastAsia="en-US"/><w:del w:id="573" w:author="apetrick" w:date="2006-05-19T05:38:00Z"></w:del></w:rPr></w:pPr><w:del w:id="571" w:author="apetrick" w:date="2006-05-19T05:38:00Z"><w:r><w:rPr><w:rFonts w:cs="Arial"/><w:lang w:val="en-US" w:eastAsia="en-US"/></w:rPr><w:delText>Table of Figures</w:delText></w:r></w:del><w:del w:id="572" w:author="apetrick" w:date="2006-05-19T05:38:00Z"><w:r><w:rPr><w:lang w:val="en-US" w:eastAsia="en-US"/></w:rPr><w:tab/><w:delText>4</w:delText></w:r></w:del></w:p><w:p><w:pPr><w:pStyle w:val="Contents3"/><w:tabs><w:tab w:val="clear" w:pos="720"/><w:tab w:val="right" w:pos="9350" w:leader="dot"/></w:tabs><w:rPr><w:rFonts w:ascii="Times New Roman" w:hAnsi="Times New Roman" w:cs="Times New Roman"/><w:sz w:val="24"/><w:szCs w:val="24"/><w:lang w:val="en-US" w:eastAsia="en-US"/><w:del w:id="576" w:author="apetrick" w:date="2006-05-19T05:38:00Z"></w:del></w:rPr></w:pPr><w:del w:id="574" w:author="apetrick" w:date="2006-05-19T05:38:00Z"><w:r><w:rPr><w:rFonts w:cs="Arial"/><w:lang w:val="en-US" w:eastAsia="en-US"/></w:rPr><w:delText>References</w:delText></w:r></w:del><w:del w:id="575" w:author="apetrick" w:date="2006-05-19T05:38:00Z"><w:r><w:rPr><w:lang w:val="en-US" w:eastAsia="en-US"/></w:rPr><w:tab/><w:delText>5</w:delText></w:r></w:del></w:p><w:p><w:pPr><w:pStyle w:val="Contents3"/><w:tabs><w:tab w:val="clear" w:pos="720"/><w:tab w:val="right" w:pos="9350" w:leader="dot"/></w:tabs><w:rPr><w:rFonts w:ascii="Times New Roman" w:hAnsi="Times New Roman" w:cs="Times New Roman"/><w:sz w:val="24"/><w:szCs w:val="24"/><w:lang w:val="en-US" w:eastAsia="en-US"/><w:del w:id="579" w:author="apetrick" w:date="2006-05-19T05:38:00Z"></w:del></w:rPr></w:pPr><w:del w:id="577" w:author="apetrick" w:date="2006-05-19T05:38:00Z"><w:r><w:rPr><w:rFonts w:cs="Arial"/><w:lang w:val="en-US" w:eastAsia="en-US"/></w:rPr><w:delText>Acronyms</w:delText></w:r></w:del><w:del w:id="578" w:author="apetrick" w:date="2006-05-19T05:38:00Z"><w:r><w:rPr><w:lang w:val="en-US" w:eastAsia="en-US"/></w:rPr><w:tab/><w:delText>6</w:delText></w:r></w:del></w:p><w:p><w:pPr><w:pStyle w:val="Contents1"/><w:tabs><w:tab w:val="clear" w:pos="720"/><w:tab w:val="left" w:pos="800" w:leader="none"/><w:tab w:val="right" w:pos="9350" w:leader="dot"/></w:tabs><w:rPr><w:rFonts w:ascii="Times New Roman" w:hAnsi="Times New Roman" w:cs="Times New Roman"/><w:b w:val="false"/><w:b w:val="false"/><w:sz w:val="24"/><w:szCs w:val="24"/><w:del w:id="583" w:author="apetrick" w:date="2006-05-19T05:38:00Z"></w:del></w:rPr></w:pPr><w:del w:id="580" w:author="apetrick" w:date="2006-05-19T05:38:00Z"><w:r><w:rPr></w:rPr><w:delText>1</w:delText></w:r></w:del><w:del w:id="581" w:author="apetrick" w:date="2006-05-19T05:38:00Z"><w:r><w:rPr><w:rFonts w:cs="Times New Roman" w:ascii="Times New Roman" w:hAnsi="Times New Roman"/><w:b w:val="false"/><w:sz w:val="24"/><w:szCs w:val="24"/></w:rPr><w:tab/></w:r></w:del><w:del w:id="582" w:author="apetrick" w:date="2006-05-19T05:38:00Z"><w:r><w:rPr></w:rPr><w:delText>Overview</w:delText><w:tab/><w:delText>7</w:delText></w:r></w:del></w:p><w:p><w:pPr><w:pStyle w:val="Contents1"/><w:tabs><w:tab w:val="clear" w:pos="720"/><w:tab w:val="left" w:pos="800" w:leader="none"/><w:tab w:val="right" w:pos="9350" w:leader="dot"/></w:tabs><w:rPr><w:rFonts w:ascii="Times New Roman" w:hAnsi="Times New Roman" w:cs="Times New Roman"/><w:b w:val="false"/><w:b w:val="false"/><w:sz w:val="24"/><w:szCs w:val="24"/><w:del w:id="587" w:author="apetrick" w:date="2006-05-19T05:38:00Z"></w:del></w:rPr></w:pPr><w:del w:id="584" w:author="apetrick" w:date="2006-05-19T05:38:00Z"><w:r><w:rPr></w:rPr><w:delText>2</w:delText></w:r></w:del><w:del w:id="585" w:author="apetrick" w:date="2006-05-19T05:38:00Z"><w:r><w:rPr><w:rFonts w:cs="Times New Roman" w:ascii="Times New Roman" w:hAnsi="Times New Roman"/><w:b w:val="false"/><w:sz w:val="24"/><w:szCs w:val="24"/></w:rPr><w:tab/></w:r></w:del><w:del w:id="586" w:author="apetrick" w:date="2006-05-19T05:38:00Z"><w:r><w:rPr></w:rPr><w:delText>Working Group</w:delText><w:tab/><w:delText>7</w:delText></w:r></w:del></w:p><w:p><w:pPr><w:pStyle w:val="Contents2"/><w:tabs><w:tab w:val="clear" w:pos="720"/><w:tab w:val="left" w:pos="800" w:leader="none"/><w:tab w:val="right" w:pos="9350" w:leader="dot"/></w:tabs><w:rPr><w:rFonts w:ascii="Times New Roman" w:hAnsi="Times New Roman" w:cs="Times New Roman"/><w:sz w:val="24"/><w:szCs w:val="24"/><w:lang w:val="en-US" w:eastAsia="en-US"/><w:del w:id="591" w:author="apetrick" w:date="2006-05-19T05:38:00Z"></w:del></w:rPr></w:pPr><w:del w:id="588" w:author="apetrick" w:date="2006-05-19T05:38:00Z"><w:r><w:rPr><w:lang w:val="en-US" w:eastAsia="en-US"/></w:rPr><w:delText>2.1</w:delText></w:r></w:del><w:del w:id="589" w:author="apetrick" w:date="2006-05-19T05:38:00Z"><w:r><w:rPr><w:rFonts w:cs="Times New Roman" w:ascii="Times New Roman" w:hAnsi="Times New Roman"/><w:sz w:val="24"/><w:szCs w:val="24"/><w:lang w:val="en-US" w:eastAsia="en-US"/></w:rPr><w:tab/></w:r></w:del><w:del w:id="590" w:author="apetrick" w:date="2006-05-19T05:38:00Z"><w:r><w:rPr><w:lang w:val="en-US" w:eastAsia="en-US"/></w:rPr><w:delText>Function</w:delText><w:tab/><w:delText>7</w:delText></w:r></w:del></w:p><w:p><w:pPr><w:pStyle w:val="Contents2"/><w:tabs><w:tab w:val="clear" w:pos="720"/><w:tab w:val="left" w:pos="800" w:leader="none"/><w:tab w:val="right" w:pos="9350" w:leader="dot"/></w:tabs><w:rPr><w:rFonts w:ascii="Times New Roman" w:hAnsi="Times New Roman" w:cs="Times New Roman"/><w:sz w:val="24"/><w:szCs w:val="24"/><w:lang w:val="en-US" w:eastAsia="en-US"/><w:del w:id="595" w:author="apetrick" w:date="2006-05-19T05:38:00Z"></w:del></w:rPr></w:pPr><w:del w:id="592" w:author="apetrick" w:date="2006-05-19T05:38:00Z"><w:r><w:rPr><w:lang w:val="en-US" w:eastAsia="en-US"/></w:rPr><w:delText>2.2</w:delText></w:r></w:del><w:del w:id="593" w:author="apetrick" w:date="2006-05-19T05:38:00Z"><w:r><w:rPr><w:rFonts w:cs="Times New Roman" w:ascii="Times New Roman" w:hAnsi="Times New Roman"/><w:sz w:val="24"/><w:szCs w:val="24"/><w:lang w:val="en-US" w:eastAsia="en-US"/></w:rPr><w:tab/></w:r></w:del><w:del w:id="594" w:author="apetrick" w:date="2006-05-19T05:38:00Z"><w:r><w:rPr><w:lang w:val="en-US" w:eastAsia="en-US"/></w:rPr><w:delText>Precedence of Policies and Procedures</w:delText><w:tab/><w:delText>8</w:delText></w:r></w:del></w:p><w:p><w:pPr><w:pStyle w:val="Contents2"/><w:tabs><w:tab w:val="clear" w:pos="720"/><w:tab w:val="left" w:pos="800" w:leader="none"/><w:tab w:val="right" w:pos="9350" w:leader="dot"/></w:tabs><w:rPr><w:rFonts w:ascii="Times New Roman" w:hAnsi="Times New Roman" w:cs="Times New Roman"/><w:sz w:val="24"/><w:szCs w:val="24"/><w:lang w:val="en-US" w:eastAsia="en-US"/><w:del w:id="599" w:author="apetrick" w:date="2006-05-19T05:38:00Z"></w:del></w:rPr></w:pPr><w:del w:id="596" w:author="apetrick" w:date="2006-05-19T05:38:00Z"><w:r><w:rPr><w:lang w:val="en-US" w:eastAsia="en-US"/></w:rPr><w:delText>2.3</w:delText></w:r></w:del><w:del w:id="597" w:author="apetrick" w:date="2006-05-19T05:38:00Z"><w:r><w:rPr><w:rFonts w:cs="Times New Roman" w:ascii="Times New Roman" w:hAnsi="Times New Roman"/><w:sz w:val="24"/><w:szCs w:val="24"/><w:lang w:val="en-US" w:eastAsia="en-US"/></w:rPr><w:tab/></w:r></w:del><w:del w:id="598" w:author="apetrick" w:date="2006-05-19T05:38:00Z"><w:r><w:rPr><w:lang w:val="en-US" w:eastAsia="en-US"/></w:rPr><w:delText>Working Group Officers</w:delText><w:tab/><w:delText>8</w:delText></w:r></w:del></w:p><w:p><w:pPr><w:pStyle w:val="Contents3"/><w:tabs><w:tab w:val="clear" w:pos="720"/><w:tab w:val="left" w:pos="800" w:leader="none"/><w:tab w:val="right" w:pos="9350" w:leader="dot"/></w:tabs><w:rPr><w:rFonts w:ascii="Times New Roman" w:hAnsi="Times New Roman" w:cs="Times New Roman"/><w:sz w:val="24"/><w:szCs w:val="24"/><w:lang w:val="en-US" w:eastAsia="en-US"/><w:del w:id="604" w:author="apetrick" w:date="2006-05-19T05:38:00Z"></w:del></w:rPr></w:pPr><w:del w:id="600" w:author="apetrick" w:date="2006-05-19T05:38:00Z"><w:r><w:rPr><w:rFonts w:cs="Arial"/><w:lang w:val="en-US" w:eastAsia="en-US"/></w:rPr><w:delText>2.3.1</w:delText></w:r></w:del><w:del w:id="601" w:author="apetrick" w:date="2006-05-19T05:38:00Z"><w:r><w:rPr><w:rFonts w:cs="Times New Roman" w:ascii="Times New Roman" w:hAnsi="Times New Roman"/><w:sz w:val="24"/><w:szCs w:val="24"/><w:lang w:val="en-US" w:eastAsia="en-US"/></w:rPr><w:tab/></w:r></w:del><w:del w:id="602" w:author="apetrick" w:date="2006-05-19T05:38:00Z"><w:r><w:rPr><w:rFonts w:cs="Arial"/><w:lang w:val="en-US" w:eastAsia="en-US"/></w:rPr><w:delText>Working Group Chair</w:delText></w:r></w:del><w:del w:id="603" w:author="apetrick" w:date="2006-05-19T05:38:00Z"><w:r><w:rPr><w:lang w:val="en-US" w:eastAsia="en-US"/></w:rPr><w:tab/><w:delText>8</w:delText></w:r></w:del></w:p><w:p><w:pPr><w:pStyle w:val="Contents3"/><w:tabs><w:tab w:val="clear" w:pos="720"/><w:tab w:val="left" w:pos="800" w:leader="none"/><w:tab w:val="right" w:pos="9350" w:leader="dot"/></w:tabs><w:rPr><w:rFonts w:ascii="Times New Roman" w:hAnsi="Times New Roman" w:cs="Times New Roman"/><w:sz w:val="24"/><w:szCs w:val="24"/><w:lang w:val="en-US" w:eastAsia="en-US"/><w:del w:id="609" w:author="apetrick" w:date="2006-05-19T05:38:00Z"></w:del></w:rPr></w:pPr><w:del w:id="605" w:author="apetrick" w:date="2006-05-19T05:38:00Z"><w:r><w:rPr><w:rFonts w:cs="Arial"/><w:lang w:val="en-US" w:eastAsia="en-US"/></w:rPr><w:delText>2.3.2</w:delText></w:r></w:del><w:del w:id="606" w:author="apetrick" w:date="2006-05-19T05:38:00Z"><w:r><w:rPr><w:rFonts w:cs="Times New Roman" w:ascii="Times New Roman" w:hAnsi="Times New Roman"/><w:sz w:val="24"/><w:szCs w:val="24"/><w:lang w:val="en-US" w:eastAsia="en-US"/></w:rPr><w:tab/></w:r></w:del><w:del w:id="607" w:author="apetrick" w:date="2006-05-19T05:38:00Z"><w:r><w:rPr><w:rFonts w:cs="Arial"/><w:lang w:val="en-US" w:eastAsia="en-US"/></w:rPr><w:delText>Working Group Vice-Chair(s)</w:delText></w:r></w:del><w:del w:id="608"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14" w:author="apetrick" w:date="2006-05-19T05:38:00Z"></w:del></w:rPr></w:pPr><w:del w:id="610" w:author="apetrick" w:date="2006-05-19T05:38:00Z"><w:r><w:rPr><w:rFonts w:cs="Arial"/><w:lang w:val="en-US" w:eastAsia="en-US"/></w:rPr><w:delText>2.3.3</w:delText></w:r></w:del><w:del w:id="611" w:author="apetrick" w:date="2006-05-19T05:38:00Z"><w:r><w:rPr><w:rFonts w:cs="Times New Roman" w:ascii="Times New Roman" w:hAnsi="Times New Roman"/><w:sz w:val="24"/><w:szCs w:val="24"/><w:lang w:val="en-US" w:eastAsia="en-US"/></w:rPr><w:tab/></w:r></w:del><w:del w:id="612" w:author="apetrick" w:date="2006-05-19T05:38:00Z"><w:r><w:rPr><w:rFonts w:cs="Arial"/><w:lang w:val="en-US" w:eastAsia="en-US"/></w:rPr><w:delText>Working Group Secretary</w:delText></w:r></w:del><w:del w:id="613"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19" w:author="apetrick" w:date="2006-05-19T05:38:00Z"></w:del></w:rPr></w:pPr><w:del w:id="615" w:author="apetrick" w:date="2006-05-19T05:38:00Z"><w:r><w:rPr><w:rFonts w:cs="Arial"/><w:lang w:val="en-US" w:eastAsia="en-US"/></w:rPr><w:delText>2.3.4</w:delText></w:r></w:del><w:del w:id="616" w:author="apetrick" w:date="2006-05-19T05:38:00Z"><w:r><w:rPr><w:rFonts w:cs="Times New Roman" w:ascii="Times New Roman" w:hAnsi="Times New Roman"/><w:sz w:val="24"/><w:szCs w:val="24"/><w:lang w:val="en-US" w:eastAsia="en-US"/></w:rPr><w:tab/></w:r></w:del><w:del w:id="617" w:author="apetrick" w:date="2006-05-19T05:38:00Z"><w:r><w:rPr><w:rFonts w:cs="Arial"/><w:lang w:val="en-US" w:eastAsia="en-US"/></w:rPr><w:delText>Working Group Technical Editor</w:delText></w:r></w:del><w:del w:id="618"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24" w:author="apetrick" w:date="2006-05-19T05:38:00Z"></w:del></w:rPr></w:pPr><w:del w:id="620" w:author="apetrick" w:date="2006-05-19T05:38:00Z"><w:r><w:rPr><w:rFonts w:cs="Arial"/><w:lang w:val="en-US" w:eastAsia="en-US"/></w:rPr><w:delText>2.3.5</w:delText></w:r></w:del><w:del w:id="621" w:author="apetrick" w:date="2006-05-19T05:38:00Z"><w:r><w:rPr><w:rFonts w:cs="Times New Roman" w:ascii="Times New Roman" w:hAnsi="Times New Roman"/><w:sz w:val="24"/><w:szCs w:val="24"/><w:lang w:val="en-US" w:eastAsia="en-US"/></w:rPr><w:tab/></w:r></w:del><w:del w:id="622" w:author="apetrick" w:date="2006-05-19T05:38:00Z"><w:r><w:rPr><w:rFonts w:cs="Arial"/><w:lang w:val="en-US" w:eastAsia="en-US"/></w:rPr><w:delText>Working Group Treasurer</w:delText></w:r></w:del><w:del w:id="623" w:author="apetrick" w:date="2006-05-19T05:38:00Z"><w:r><w:rPr><w:lang w:val="en-US" w:eastAsia="en-US"/></w:rPr><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28" w:author="apetrick" w:date="2006-05-19T05:38:00Z"></w:del></w:rPr></w:pPr><w:del w:id="625" w:author="apetrick" w:date="2006-05-19T05:38:00Z"><w:r><w:rPr><w:lang w:val="en-US" w:eastAsia="en-US"/></w:rPr><w:delText>2.3.6</w:delText></w:r></w:del><w:del w:id="626" w:author="apetrick" w:date="2006-05-19T05:38:00Z"><w:r><w:rPr><w:rFonts w:cs="Times New Roman" w:ascii="Times New Roman" w:hAnsi="Times New Roman"/><w:sz w:val="24"/><w:szCs w:val="24"/><w:lang w:val="en-US" w:eastAsia="en-US"/></w:rPr><w:tab/></w:r></w:del><w:del w:id="627" w:author="apetrick" w:date="2006-05-19T05:38:00Z"><w:r><w:rPr><w:lang w:val="en-US" w:eastAsia="en-US"/></w:rPr><w:delText>Working Group Officer Election Process</w:delText><w:tab/><w:delText>9</w:delText></w:r></w:del></w:p><w:p><w:pPr><w:pStyle w:val="Contents3"/><w:tabs><w:tab w:val="clear" w:pos="720"/><w:tab w:val="left" w:pos="800" w:leader="none"/><w:tab w:val="right" w:pos="9350" w:leader="dot"/></w:tabs><w:rPr><w:rFonts w:ascii="Times New Roman" w:hAnsi="Times New Roman" w:cs="Times New Roman"/><w:sz w:val="24"/><w:szCs w:val="24"/><w:lang w:val="en-US" w:eastAsia="en-US"/><w:del w:id="632" w:author="apetrick" w:date="2006-05-19T05:38:00Z"></w:del></w:rPr></w:pPr><w:del w:id="629" w:author="apetrick" w:date="2006-05-19T05:38:00Z"><w:r><w:rPr><w:lang w:val="en-US" w:eastAsia="en-US"/></w:rPr><w:delText>2.3.7</w:delText></w:r></w:del><w:del w:id="630" w:author="apetrick" w:date="2006-05-19T05:38:00Z"><w:r><w:rPr><w:rFonts w:cs="Times New Roman" w:ascii="Times New Roman" w:hAnsi="Times New Roman"/><w:sz w:val="24"/><w:szCs w:val="24"/><w:lang w:val="en-US" w:eastAsia="en-US"/></w:rPr><w:tab/></w:r></w:del><w:del w:id="631" w:author="apetrick" w:date="2006-05-19T05:38:00Z"><w:r><w:rPr><w:lang w:val="en-US" w:eastAsia="en-US"/></w:rPr><w:delText>Working Group Chair Succession</w:delText><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36" w:author="apetrick" w:date="2006-05-19T05:38:00Z"></w:del></w:rPr></w:pPr><w:del w:id="633" w:author="apetrick" w:date="2006-05-19T05:38:00Z"><w:r><w:rPr><w:lang w:val="en-US" w:eastAsia="en-US"/></w:rPr><w:delText>2.3.8</w:delText></w:r></w:del><w:del w:id="634" w:author="apetrick" w:date="2006-05-19T05:38:00Z"><w:r><w:rPr><w:rFonts w:cs="Times New Roman" w:ascii="Times New Roman" w:hAnsi="Times New Roman"/><w:sz w:val="24"/><w:szCs w:val="24"/><w:lang w:val="en-US" w:eastAsia="en-US"/></w:rPr><w:tab/></w:r></w:del><w:del w:id="635" w:author="apetrick" w:date="2006-05-19T05:38:00Z"><w:r><w:rPr><w:lang w:val="en-US" w:eastAsia="en-US"/></w:rPr><w:delText>Public Relations and Marketing Communications</w:delText><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41" w:author="apetrick" w:date="2006-05-19T05:38:00Z"></w:del></w:rPr></w:pPr><w:del w:id="637" w:author="apetrick" w:date="2006-05-19T05:38:00Z"><w:r><w:rPr><w:rFonts w:cs="Arial"/><w:lang w:val="en-US" w:eastAsia="en-US"/></w:rPr><w:delText>2.3.9</w:delText></w:r></w:del><w:del w:id="638" w:author="apetrick" w:date="2006-05-19T05:38:00Z"><w:r><w:rPr><w:rFonts w:cs="Times New Roman" w:ascii="Times New Roman" w:hAnsi="Times New Roman"/><w:sz w:val="24"/><w:szCs w:val="24"/><w:lang w:val="en-US" w:eastAsia="en-US"/></w:rPr><w:tab/></w:r></w:del><w:del w:id="639" w:author="apetrick" w:date="2006-05-19T05:38:00Z"><w:r><w:rPr><w:rFonts w:cs="Arial"/><w:lang w:val="en-US" w:eastAsia="en-US"/></w:rPr><w:delText>Liaisons</w:delText></w:r></w:del><w:del w:id="640" w:author="apetrick" w:date="2006-05-19T05:38:00Z"><w:r><w:rPr><w:lang w:val="en-US" w:eastAsia="en-US"/></w:rPr><w:tab/><w:delText>10</w:delText></w:r></w:del></w:p><w:p><w:pPr><w:pStyle w:val="Contents4"/><w:tabs><w:tab w:val="clear" w:pos="720"/><w:tab w:val="left" w:pos="1000" w:leader="none"/><w:tab w:val="right" w:pos="9350" w:leader="dot"/></w:tabs><w:rPr><w:rFonts w:ascii="Times New Roman" w:hAnsi="Times New Roman" w:cs="Times New Roman"/><w:sz w:val="24"/><w:szCs w:val="24"/><w:del w:id="646" w:author="apetrick" w:date="2006-05-19T05:38:00Z"></w:del></w:rPr></w:pPr><w:del w:id="642" w:author="apetrick" w:date="2006-05-19T05:38:00Z"><w:r><w:rPr><w:rFonts w:cs="Arial"/></w:rPr><w:delText>2.3.9.1</w:delText></w:r></w:del><w:del w:id="643" w:author="apetrick" w:date="2006-05-19T05:38:00Z"><w:r><w:rPr><w:rFonts w:cs="Times New Roman" w:ascii="Times New Roman" w:hAnsi="Times New Roman"/><w:sz w:val="24"/><w:szCs w:val="24"/></w:rPr><w:tab/></w:r></w:del><w:del w:id="644" w:author="apetrick" w:date="2006-05-19T05:38:00Z"><w:r><w:rPr><w:rFonts w:cs="Arial"/></w:rPr><w:delText>Liaison Roles and Responsibilities:</w:delText></w:r></w:del><w:del w:id="645" w:author="apetrick" w:date="2006-05-19T05:38:00Z"><w:r><w:rPr></w:rPr><w:tab/><w:delText>10</w:delText></w:r></w:del></w:p><w:p><w:pPr><w:pStyle w:val="Contents3"/><w:tabs><w:tab w:val="clear" w:pos="720"/><w:tab w:val="left" w:pos="800" w:leader="none"/><w:tab w:val="right" w:pos="9350" w:leader="dot"/></w:tabs><w:rPr><w:rFonts w:ascii="Times New Roman" w:hAnsi="Times New Roman" w:cs="Times New Roman"/><w:sz w:val="24"/><w:szCs w:val="24"/><w:lang w:val="en-US" w:eastAsia="en-US"/><w:del w:id="651" w:author="apetrick" w:date="2006-05-19T05:38:00Z"></w:del></w:rPr></w:pPr><w:del w:id="647" w:author="apetrick" w:date="2006-05-19T05:38:00Z"><w:r><w:rPr><w:rFonts w:cs="Arial"/><w:lang w:val="en-US" w:eastAsia="en-US"/></w:rPr><w:delText>2.3.10</w:delText></w:r></w:del><w:del w:id="648" w:author="apetrick" w:date="2006-05-19T05:38:00Z"><w:r><w:rPr><w:rFonts w:cs="Times New Roman" w:ascii="Times New Roman" w:hAnsi="Times New Roman"/><w:sz w:val="24"/><w:szCs w:val="24"/><w:lang w:val="en-US" w:eastAsia="en-US"/></w:rPr><w:tab/></w:r></w:del><w:del w:id="649" w:author="apetrick" w:date="2006-05-19T05:38:00Z"><w:r><w:rPr><w:rFonts w:cs="Arial"/><w:lang w:val="en-US" w:eastAsia="en-US"/></w:rPr><w:delText>Recommended Activities for Working Group Officers</w:delText></w:r></w:del><w:del w:id="650" w:author="apetrick" w:date="2006-05-19T05:38:00Z"><w:r><w:rPr><w:lang w:val="en-US" w:eastAsia="en-US"/></w:rPr><w:tab/><w:delText>11</w:delText></w:r></w:del></w:p><w:p><w:pPr><w:pStyle w:val="Contents4"/><w:tabs><w:tab w:val="clear" w:pos="720"/><w:tab w:val="left" w:pos="1000" w:leader="none"/><w:tab w:val="right" w:pos="9350" w:leader="dot"/></w:tabs><w:rPr><w:rFonts w:ascii="Times New Roman" w:hAnsi="Times New Roman" w:cs="Times New Roman"/><w:sz w:val="24"/><w:szCs w:val="24"/><w:del w:id="656" w:author="apetrick" w:date="2006-05-19T05:38:00Z"></w:del></w:rPr></w:pPr><w:del w:id="652" w:author="apetrick" w:date="2006-05-19T05:38:00Z"><w:r><w:rPr><w:rFonts w:cs="Arial"/></w:rPr><w:delText>2.3.10.1</w:delText></w:r></w:del><w:del w:id="653" w:author="apetrick" w:date="2006-05-19T05:38:00Z"><w:r><w:rPr><w:rFonts w:cs="Times New Roman" w:ascii="Times New Roman" w:hAnsi="Times New Roman"/><w:sz w:val="24"/><w:szCs w:val="24"/></w:rPr><w:tab/></w:r></w:del><w:del w:id="654" w:author="apetrick" w:date="2006-05-19T05:38:00Z"><w:r><w:rPr><w:rFonts w:cs="Arial"/></w:rPr><w:delText>WG Chair</w:delText></w:r></w:del><w:del w:id="655" w:author="apetrick" w:date="2006-05-19T05:38:00Z"><w:r><w:rPr></w:rPr><w:tab/><w:delText>11</w:delText></w:r></w:del></w:p><w:p><w:pPr><w:pStyle w:val="Contents4"/><w:tabs><w:tab w:val="clear" w:pos="720"/><w:tab w:val="left" w:pos="1000" w:leader="none"/><w:tab w:val="right" w:pos="9350" w:leader="dot"/></w:tabs><w:rPr><w:rFonts w:ascii="Times New Roman" w:hAnsi="Times New Roman" w:cs="Times New Roman"/><w:sz w:val="24"/><w:szCs w:val="24"/><w:del w:id="661" w:author="apetrick" w:date="2006-05-19T05:38:00Z"></w:del></w:rPr></w:pPr><w:del w:id="657" w:author="apetrick" w:date="2006-05-19T05:38:00Z"><w:r><w:rPr><w:rFonts w:cs="Arial"/></w:rPr><w:delText>2.3.10.2</w:delText></w:r></w:del><w:del w:id="658" w:author="apetrick" w:date="2006-05-19T05:38:00Z"><w:r><w:rPr><w:rFonts w:cs="Times New Roman" w:ascii="Times New Roman" w:hAnsi="Times New Roman"/><w:sz w:val="24"/><w:szCs w:val="24"/></w:rPr><w:tab/></w:r></w:del><w:del w:id="659" w:author="apetrick" w:date="2006-05-19T05:38:00Z"><w:r><w:rPr><w:rFonts w:cs="Arial"/></w:rPr><w:delText>WG Vice-Chair(s)</w:delText></w:r></w:del><w:del w:id="660" w:author="apetrick" w:date="2006-05-19T05:38:00Z"><w:r><w:rPr></w:rPr><w:tab/><w:delText>11</w:delText></w:r></w:del></w:p><w:p><w:pPr><w:pStyle w:val="Contents2"/><w:tabs><w:tab w:val="clear" w:pos="720"/><w:tab w:val="left" w:pos="800" w:leader="none"/><w:tab w:val="right" w:pos="9350" w:leader="dot"/></w:tabs><w:rPr><w:rFonts w:ascii="Times New Roman" w:hAnsi="Times New Roman" w:cs="Times New Roman"/><w:sz w:val="24"/><w:szCs w:val="24"/><w:lang w:val="en-US" w:eastAsia="en-US"/><w:del w:id="665" w:author="apetrick" w:date="2006-05-19T05:38:00Z"></w:del></w:rPr></w:pPr><w:del w:id="662" w:author="apetrick" w:date="2006-05-19T05:38:00Z"><w:r><w:rPr><w:lang w:val="en-US" w:eastAsia="en-US"/></w:rPr><w:delText>2.4</w:delText></w:r></w:del><w:del w:id="663" w:author="apetrick" w:date="2006-05-19T05:38:00Z"><w:r><w:rPr><w:rFonts w:cs="Times New Roman" w:ascii="Times New Roman" w:hAnsi="Times New Roman"/><w:sz w:val="24"/><w:szCs w:val="24"/><w:lang w:val="en-US" w:eastAsia="en-US"/></w:rPr><w:tab/></w:r></w:del><w:del w:id="664" w:author="apetrick" w:date="2006-05-19T05:38:00Z"><w:r><w:rPr><w:lang w:val="en-US" w:eastAsia="en-US"/></w:rPr><w:delText>Working Group Chair Advisory Committee</w:delText><w:tab/><w:delText>12</w:delText></w:r></w:del></w:p><w:p><w:pPr><w:pStyle w:val="Contents3"/><w:tabs><w:tab w:val="clear" w:pos="720"/><w:tab w:val="left" w:pos="800" w:leader="none"/><w:tab w:val="right" w:pos="9350" w:leader="dot"/></w:tabs><w:rPr><w:rFonts w:ascii="Times New Roman" w:hAnsi="Times New Roman" w:cs="Times New Roman"/><w:sz w:val="24"/><w:szCs w:val="24"/><w:lang w:val="en-US" w:eastAsia="en-US"/><w:del w:id="670" w:author="apetrick" w:date="2006-05-19T05:38:00Z"></w:del></w:rPr></w:pPr><w:del w:id="666" w:author="apetrick" w:date="2006-05-19T05:38:00Z"><w:r><w:rPr><w:rFonts w:cs="Arial"/><w:lang w:val="en-US" w:eastAsia="en-US"/></w:rPr><w:delText>2.4.1</w:delText></w:r></w:del><w:del w:id="667" w:author="apetrick" w:date="2006-05-19T05:38:00Z"><w:r><w:rPr><w:rFonts w:cs="Times New Roman" w:ascii="Times New Roman" w:hAnsi="Times New Roman"/><w:sz w:val="24"/><w:szCs w:val="24"/><w:lang w:val="en-US" w:eastAsia="en-US"/></w:rPr><w:tab/></w:r></w:del><w:del w:id="668" w:author="apetrick" w:date="2006-05-19T05:38:00Z"><w:r><w:rPr><w:rFonts w:cs="Arial"/><w:lang w:val="en-US" w:eastAsia="en-US"/></w:rPr><w:delText>Function</w:delText></w:r></w:del><w:del w:id="669" w:author="apetrick" w:date="2006-05-19T05:38:00Z"><w:r><w:rPr><w:lang w:val="en-US" w:eastAsia="en-US"/></w:rPr><w:tab/><w:delText>12</w:delText></w:r></w:del></w:p><w:p><w:pPr><w:pStyle w:val="Contents3"/><w:tabs><w:tab w:val="clear" w:pos="720"/><w:tab w:val="left" w:pos="800" w:leader="none"/><w:tab w:val="right" w:pos="9350" w:leader="dot"/></w:tabs><w:rPr><w:rFonts w:ascii="Times New Roman" w:hAnsi="Times New Roman" w:cs="Times New Roman"/><w:sz w:val="24"/><w:szCs w:val="24"/><w:lang w:val="en-US" w:eastAsia="en-US"/><w:del w:id="675" w:author="apetrick" w:date="2006-05-19T05:38:00Z"></w:del></w:rPr></w:pPr><w:del w:id="671" w:author="apetrick" w:date="2006-05-19T05:38:00Z"><w:r><w:rPr><w:rFonts w:cs="Arial"/><w:lang w:val="en-US" w:eastAsia="en-US"/></w:rPr><w:delText>2.4.2</w:delText></w:r></w:del><w:del w:id="672" w:author="apetrick" w:date="2006-05-19T05:38:00Z"><w:r><w:rPr><w:rFonts w:cs="Times New Roman" w:ascii="Times New Roman" w:hAnsi="Times New Roman"/><w:sz w:val="24"/><w:szCs w:val="24"/><w:lang w:val="en-US" w:eastAsia="en-US"/></w:rPr><w:tab/></w:r></w:del><w:del w:id="673" w:author="apetrick" w:date="2006-05-19T05:38:00Z"><w:r><w:rPr><w:rFonts w:cs="Arial"/><w:lang w:val="en-US" w:eastAsia="en-US"/></w:rPr><w:delText>Membership</w:delText></w:r></w:del><w:del w:id="674" w:author="apetrick" w:date="2006-05-19T05:38:00Z"><w:r><w:rPr><w:lang w:val="en-US" w:eastAsia="en-US"/></w:rPr><w:tab/><w:delText>12</w:delText></w:r></w:del></w:p><w:p><w:pPr><w:pStyle w:val="Contents2"/><w:tabs><w:tab w:val="clear" w:pos="720"/><w:tab w:val="left" w:pos="800" w:leader="none"/><w:tab w:val="right" w:pos="9350" w:leader="dot"/></w:tabs><w:rPr><w:rFonts w:ascii="Times New Roman" w:hAnsi="Times New Roman" w:cs="Times New Roman"/><w:sz w:val="24"/><w:szCs w:val="24"/><w:lang w:val="en-US" w:eastAsia="en-US"/><w:del w:id="679" w:author="apetrick" w:date="2006-05-19T05:38:00Z"></w:del></w:rPr></w:pPr><w:del w:id="676" w:author="apetrick" w:date="2006-05-19T05:38:00Z"><w:r><w:rPr><w:lang w:val="en-US" w:eastAsia="en-US"/></w:rPr><w:delText>2.5</w:delText></w:r></w:del><w:del w:id="677" w:author="apetrick" w:date="2006-05-19T05:38:00Z"><w:r><w:rPr><w:rFonts w:cs="Times New Roman" w:ascii="Times New Roman" w:hAnsi="Times New Roman"/><w:sz w:val="24"/><w:szCs w:val="24"/><w:lang w:val="en-US" w:eastAsia="en-US"/></w:rPr><w:tab/></w:r></w:del><w:del w:id="678" w:author="apetrick" w:date="2006-05-19T05:38:00Z"><w:r><w:rPr><w:lang w:val="en-US" w:eastAsia="en-US"/></w:rPr><w:delText>Documentation</w:delText><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84" w:author="apetrick" w:date="2006-05-19T05:38:00Z"></w:del></w:rPr></w:pPr><w:del w:id="680" w:author="apetrick" w:date="2006-05-19T05:38:00Z"><w:r><w:rPr><w:rFonts w:cs="Arial"/><w:lang w:val="en-US" w:eastAsia="en-US"/></w:rPr><w:delText>2.5.1</w:delText></w:r></w:del><w:del w:id="681" w:author="apetrick" w:date="2006-05-19T05:38:00Z"><w:r><w:rPr><w:rFonts w:cs="Times New Roman" w:ascii="Times New Roman" w:hAnsi="Times New Roman"/><w:sz w:val="24"/><w:szCs w:val="24"/><w:lang w:val="en-US" w:eastAsia="en-US"/></w:rPr><w:tab/></w:r></w:del><w:del w:id="682" w:author="apetrick" w:date="2006-05-19T05:38:00Z"><w:r><w:rPr><w:rFonts w:cs="Arial"/><w:lang w:val="en-US" w:eastAsia="en-US"/></w:rPr><w:delText>Types</w:delText></w:r></w:del><w:del w:id="683"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89" w:author="apetrick" w:date="2006-05-19T05:38:00Z"></w:del></w:rPr></w:pPr><w:del w:id="685" w:author="apetrick" w:date="2006-05-19T05:38:00Z"><w:r><w:rPr><w:rFonts w:cs="Arial"/><w:lang w:val="en-US" w:eastAsia="en-US"/></w:rPr><w:delText>2.5.2</w:delText></w:r></w:del><w:del w:id="686" w:author="apetrick" w:date="2006-05-19T05:38:00Z"><w:r><w:rPr><w:rFonts w:cs="Times New Roman" w:ascii="Times New Roman" w:hAnsi="Times New Roman"/><w:sz w:val="24"/><w:szCs w:val="24"/><w:lang w:val="en-US" w:eastAsia="en-US"/></w:rPr><w:tab/></w:r></w:del><w:del w:id="687" w:author="apetrick" w:date="2006-05-19T05:38:00Z"><w:r><w:rPr><w:rFonts w:cs="Arial"/><w:lang w:val="en-US" w:eastAsia="en-US"/></w:rPr><w:delText>Format</w:delText></w:r></w:del><w:del w:id="688"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94" w:author="apetrick" w:date="2006-05-19T05:38:00Z"></w:del></w:rPr></w:pPr><w:del w:id="690" w:author="apetrick" w:date="2006-05-19T05:38:00Z"><w:r><w:rPr><w:rFonts w:cs="Arial"/><w:lang w:val="en-US" w:eastAsia="en-US"/></w:rPr><w:delText>2.5.3</w:delText></w:r></w:del><w:del w:id="691" w:author="apetrick" w:date="2006-05-19T05:38:00Z"><w:r><w:rPr><w:rFonts w:cs="Times New Roman" w:ascii="Times New Roman" w:hAnsi="Times New Roman"/><w:sz w:val="24"/><w:szCs w:val="24"/><w:lang w:val="en-US" w:eastAsia="en-US"/></w:rPr><w:tab/></w:r></w:del><w:del w:id="692" w:author="apetrick" w:date="2006-05-19T05:38:00Z"><w:r><w:rPr><w:rFonts w:cs="Arial"/><w:lang w:val="en-US" w:eastAsia="en-US"/></w:rPr><w:delText>Layout</w:delText></w:r></w:del><w:del w:id="693" w:author="apetrick" w:date="2006-05-19T05:38:00Z"><w:r><w:rPr><w:lang w:val="en-US" w:eastAsia="en-US"/></w:rPr><w:tab/><w:delText>13</w:delText></w:r></w:del></w:p><w:p><w:pPr><w:pStyle w:val="Contents3"/><w:tabs><w:tab w:val="clear" w:pos="720"/><w:tab w:val="left" w:pos="800" w:leader="none"/><w:tab w:val="right" w:pos="9350" w:leader="dot"/></w:tabs><w:rPr><w:rFonts w:ascii="Times New Roman" w:hAnsi="Times New Roman" w:cs="Times New Roman"/><w:sz w:val="24"/><w:szCs w:val="24"/><w:lang w:val="en-US" w:eastAsia="en-US"/><w:del w:id="699" w:author="apetrick" w:date="2006-05-19T05:38:00Z"></w:del></w:rPr></w:pPr><w:del w:id="695" w:author="apetrick" w:date="2006-05-19T05:38:00Z"><w:r><w:rPr><w:rFonts w:cs="Arial"/><w:lang w:val="en-US" w:eastAsia="en-US"/></w:rPr><w:delText>2.5.4</w:delText></w:r></w:del><w:del w:id="696" w:author="apetrick" w:date="2006-05-19T05:38:00Z"><w:r><w:rPr><w:rFonts w:cs="Times New Roman" w:ascii="Times New Roman" w:hAnsi="Times New Roman"/><w:sz w:val="24"/><w:szCs w:val="24"/><w:lang w:val="en-US" w:eastAsia="en-US"/></w:rPr><w:tab/></w:r></w:del><w:del w:id="697" w:author="apetrick" w:date="2006-05-19T05:38:00Z"><w:r><w:rPr><w:rFonts w:cs="Arial"/><w:lang w:val="en-US" w:eastAsia="en-US"/></w:rPr><w:delText>Timing of Submissions</w:delText></w:r></w:del><w:del w:id="698" w:author="apetrick" w:date="2006-05-19T05:38:00Z"><w:r><w:rPr><w:lang w:val="en-US" w:eastAsia="en-US"/></w:rPr><w:tab/><w:delText>14</w:delText></w:r></w:del></w:p><w:p><w:pPr><w:pStyle w:val="Contents3"/><w:tabs><w:tab w:val="clear" w:pos="720"/><w:tab w:val="left" w:pos="800" w:leader="none"/><w:tab w:val="right" w:pos="9350" w:leader="dot"/></w:tabs><w:rPr><w:rFonts w:ascii="Times New Roman" w:hAnsi="Times New Roman" w:cs="Times New Roman"/><w:sz w:val="24"/><w:szCs w:val="24"/><w:lang w:val="en-US" w:eastAsia="en-US"/><w:del w:id="704" w:author="apetrick" w:date="2006-05-19T05:38:00Z"></w:del></w:rPr></w:pPr><w:del w:id="700" w:author="apetrick" w:date="2006-05-19T05:38:00Z"><w:r><w:rPr><w:rFonts w:cs="Arial"/><w:lang w:val="en-US" w:eastAsia="en-US"/></w:rPr><w:delText>2.5.5</w:delText></w:r></w:del><w:del w:id="701" w:author="apetrick" w:date="2006-05-19T05:38:00Z"><w:r><w:rPr><w:rFonts w:cs="Times New Roman" w:ascii="Times New Roman" w:hAnsi="Times New Roman"/><w:sz w:val="24"/><w:szCs w:val="24"/><w:lang w:val="en-US" w:eastAsia="en-US"/></w:rPr><w:tab/></w:r></w:del><w:del w:id="702" w:author="apetrick" w:date="2006-05-19T05:38:00Z"><w:r><w:rPr><w:rFonts w:cs="Arial"/><w:lang w:val="en-US" w:eastAsia="en-US"/></w:rPr><w:delText>Naming conventions</w:delText></w:r></w:del><w:del w:id="703" w:author="apetrick" w:date="2006-05-19T05:38:00Z"><w:r><w:rPr><w:lang w:val="en-US" w:eastAsia="en-US"/></w:rPr><w:tab/><w:delText>14</w:delText></w:r></w:del></w:p><w:p><w:pPr><w:pStyle w:val="Contents2"/><w:tabs><w:tab w:val="clear" w:pos="720"/><w:tab w:val="left" w:pos="800" w:leader="none"/><w:tab w:val="right" w:pos="9350" w:leader="dot"/></w:tabs><w:rPr><w:rFonts w:ascii="Times New Roman" w:hAnsi="Times New Roman" w:cs="Times New Roman"/><w:sz w:val="24"/><w:szCs w:val="24"/><w:lang w:val="en-US" w:eastAsia="en-US"/><w:del w:id="708" w:author="apetrick" w:date="2006-05-19T05:38:00Z"></w:del></w:rPr></w:pPr><w:del w:id="705" w:author="apetrick" w:date="2006-05-19T05:38:00Z"><w:r><w:rPr><w:lang w:val="en-US" w:eastAsia="en-US"/></w:rPr><w:delText>2.6</w:delText></w:r></w:del><w:del w:id="706" w:author="apetrick" w:date="2006-05-19T05:38:00Z"><w:r><w:rPr><w:rFonts w:cs="Times New Roman" w:ascii="Times New Roman" w:hAnsi="Times New Roman"/><w:sz w:val="24"/><w:szCs w:val="24"/><w:lang w:val="en-US" w:eastAsia="en-US"/></w:rPr><w:tab/></w:r></w:del><w:del w:id="707" w:author="apetrick" w:date="2006-05-19T05:38:00Z"><w:r><w:rPr><w:lang w:val="en-US" w:eastAsia="en-US"/></w:rPr><w:delText>Motions</w:delText><w:tab/><w:delText>14</w:delText></w:r></w:del></w:p><w:p><w:pPr><w:pStyle w:val="Contents3"/><w:tabs><w:tab w:val="clear" w:pos="720"/><w:tab w:val="left" w:pos="800" w:leader="none"/><w:tab w:val="right" w:pos="9350" w:leader="dot"/></w:tabs><w:rPr><w:rFonts w:ascii="Times New Roman" w:hAnsi="Times New Roman" w:cs="Times New Roman"/><w:sz w:val="24"/><w:szCs w:val="24"/><w:lang w:val="en-US" w:eastAsia="en-US"/><w:del w:id="713" w:author="apetrick" w:date="2006-05-19T05:38:00Z"></w:del></w:rPr></w:pPr><w:del w:id="709" w:author="apetrick" w:date="2006-05-19T05:38:00Z"><w:r><w:rPr><w:lang w:val="en-US" w:eastAsia="en-US"/></w:rPr><w:delText>2.7</w:delText></w:r></w:del><w:del w:id="710" w:author="apetrick" w:date="2006-05-19T05:38:00Z"><w:r><w:rPr><w:rFonts w:cs="Times New Roman" w:ascii="Times New Roman" w:hAnsi="Times New Roman"/><w:sz w:val="24"/><w:szCs w:val="24"/><w:lang w:val="en-US" w:eastAsia="en-US"/></w:rPr><w:tab/></w:r></w:del><w:del w:id="711" w:author="apetrick" w:date="2006-05-19T05:38:00Z"><w:r><w:rPr><w:lang w:val="en-US" w:eastAsia="en-US"/></w:rPr><w:delText>Membership</w:delText><w:tab/></w:r></w:del><w:del w:id="712" w:author="apetrick" w:date="2006-05-17T08:16:00Z"><w:r><w:rPr><w:lang w:val="en-US" w:eastAsia="en-US"/></w:rPr><w:delText>15</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719" w:author="apetrick" w:date="2006-05-19T05:38:00Z"></w:del></w:rPr></w:pPr><w:del w:id="714" w:author="apetrick" w:date="2006-05-19T05:38:00Z"><w:r><w:rPr><w:rFonts w:cs="Arial"/><w:lang w:val="en-US" w:eastAsia="en-US"/></w:rPr><w:delText>2.7.1</w:delText></w:r></w:del><w:del w:id="715" w:author="apetrick" w:date="2006-05-19T05:38:00Z"><w:r><w:rPr><w:rFonts w:cs="Times New Roman" w:ascii="Times New Roman" w:hAnsi="Times New Roman"/><w:sz w:val="24"/><w:szCs w:val="24"/><w:lang w:val="en-US" w:eastAsia="en-US"/></w:rPr><w:tab/></w:r></w:del><w:del w:id="716" w:author="apetrick" w:date="2006-05-19T05:38:00Z"><w:r><w:rPr><w:rFonts w:cs="Arial"/><w:lang w:val="en-US" w:eastAsia="en-US"/></w:rPr><w:delText>Member Recommended Tools</w:delText></w:r></w:del><w:del w:id="717" w:author="apetrick" w:date="2006-05-19T05:38:00Z"><w:r><w:rPr><w:lang w:val="en-US" w:eastAsia="en-US"/></w:rPr><w:tab/></w:r></w:del><w:del w:id="718" w:author="apetrick" w:date="2006-05-17T08:16:00Z"><w:r><w:rPr><w:lang w:val="en-US" w:eastAsia="en-US"/></w:rPr><w:delText>15</w:delText></w:r></w:del></w:p><w:p><w:pPr><w:pStyle w:val="Contents2"/><w:tabs><w:tab w:val="clear" w:pos="720"/><w:tab w:val="left" w:pos="800" w:leader="none"/><w:tab w:val="right" w:pos="9350" w:leader="dot"/></w:tabs><w:rPr><w:rFonts w:ascii="Times New Roman" w:hAnsi="Times New Roman" w:cs="Times New Roman"/><w:sz w:val="24"/><w:szCs w:val="24"/><w:lang w:val="en-US" w:eastAsia="en-US"/><w:del w:id="723" w:author="apetrick" w:date="2006-05-19T05:38:00Z"></w:del></w:rPr></w:pPr><w:del w:id="720" w:author="apetrick" w:date="2006-05-19T05:38:00Z"><w:r><w:rPr><w:lang w:val="en-US" w:eastAsia="en-US"/></w:rPr><w:delText>2.8</w:delText></w:r></w:del><w:del w:id="721" w:author="apetrick" w:date="2006-05-19T05:38:00Z"><w:r><w:rPr><w:rFonts w:cs="Times New Roman" w:ascii="Times New Roman" w:hAnsi="Times New Roman"/><w:sz w:val="24"/><w:szCs w:val="24"/><w:lang w:val="en-US" w:eastAsia="en-US"/></w:rPr><w:tab/></w:r></w:del><w:del w:id="722" w:author="apetrick" w:date="2006-05-19T05:38:00Z"><w:r><w:rPr><w:lang w:val="en-US" w:eastAsia="en-US"/></w:rPr><w:delText>Working Group Sessions</w:delText><w:tab/><w:delText>1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28" w:author="apetrick" w:date="2006-05-19T05:38:00Z"></w:del></w:rPr></w:pPr><w:del w:id="724" w:author="apetrick" w:date="2006-05-19T05:38:00Z"><w:r><w:rPr><w:rFonts w:cs="Arial"/><w:lang w:val="en-US" w:eastAsia="en-US"/></w:rPr><w:delText>2.8.1</w:delText></w:r></w:del><w:del w:id="725" w:author="apetrick" w:date="2006-05-19T05:38:00Z"><w:r><w:rPr><w:rFonts w:cs="Times New Roman" w:ascii="Times New Roman" w:hAnsi="Times New Roman"/><w:sz w:val="24"/><w:szCs w:val="24"/><w:lang w:val="en-US" w:eastAsia="en-US"/></w:rPr><w:tab/></w:r></w:del><w:del w:id="726" w:author="apetrick" w:date="2006-05-19T05:38:00Z"><w:r><w:rPr><w:rFonts w:cs="Arial"/><w:lang w:val="en-US" w:eastAsia="en-US"/></w:rPr><w:delText>Plenary Session</w:delText></w:r></w:del><w:del w:id="727" w:author="apetrick" w:date="2006-05-19T05:38:00Z"><w:r><w:rPr><w:lang w:val="en-US" w:eastAsia="en-US"/></w:rPr><w:tab/><w:delText>1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33" w:author="apetrick" w:date="2006-05-19T05:38:00Z"></w:del></w:rPr></w:pPr><w:del w:id="729" w:author="apetrick" w:date="2006-05-19T05:38:00Z"><w:r><w:rPr><w:rFonts w:cs="Arial"/><w:lang w:val="en-US" w:eastAsia="en-US"/></w:rPr><w:delText>2.8.2</w:delText></w:r></w:del><w:del w:id="730" w:author="apetrick" w:date="2006-05-19T05:38:00Z"><w:r><w:rPr><w:rFonts w:cs="Times New Roman" w:ascii="Times New Roman" w:hAnsi="Times New Roman"/><w:sz w:val="24"/><w:szCs w:val="24"/><w:lang w:val="en-US" w:eastAsia="en-US"/></w:rPr><w:tab/></w:r></w:del><w:del w:id="731" w:author="apetrick" w:date="2006-05-19T05:38:00Z"><w:r><w:rPr><w:rFonts w:cs="Arial"/><w:lang w:val="en-US" w:eastAsia="en-US"/></w:rPr><w:delText>Interim Sessions</w:delText></w:r></w:del><w:del w:id="732" w:author="apetrick" w:date="2006-05-19T05:38:00Z"><w:r><w:rPr><w:lang w:val="en-US" w:eastAsia="en-US"/></w:rPr><w:tab/><w:delText>1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38" w:author="apetrick" w:date="2006-05-19T05:38:00Z"></w:del></w:rPr></w:pPr><w:del w:id="734" w:author="apetrick" w:date="2006-05-19T05:38:00Z"><w:r><w:rPr><w:rFonts w:cs="Arial"/><w:lang w:val="en-US" w:eastAsia="en-US"/></w:rPr><w:delText>2.8.3</w:delText></w:r></w:del><w:del w:id="735" w:author="apetrick" w:date="2006-05-19T05:38:00Z"><w:r><w:rPr><w:rFonts w:cs="Times New Roman" w:ascii="Times New Roman" w:hAnsi="Times New Roman"/><w:sz w:val="24"/><w:szCs w:val="24"/><w:lang w:val="en-US" w:eastAsia="en-US"/></w:rPr><w:tab/></w:r></w:del><w:del w:id="736" w:author="apetrick" w:date="2006-05-19T05:38:00Z"><w:r><w:rPr><w:rFonts w:cs="Arial"/><w:lang w:val="en-US" w:eastAsia="en-US"/></w:rPr><w:delText>Session Meeting Schedule</w:delText></w:r></w:del><w:del w:id="737" w:author="apetrick" w:date="2006-05-19T05:38:00Z"><w:r><w:rPr><w:lang w:val="en-US" w:eastAsia="en-US"/></w:rPr><w:tab/><w:delText>17</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43" w:author="apetrick" w:date="2006-05-19T05:38:00Z"></w:del></w:rPr></w:pPr><w:del w:id="739" w:author="apetrick" w:date="2006-05-19T05:38:00Z"><w:r><w:rPr><w:rFonts w:cs="Arial"/><w:lang w:val="en-US" w:eastAsia="en-US"/></w:rPr><w:delText>2.8.4</w:delText></w:r></w:del><w:del w:id="740" w:author="apetrick" w:date="2006-05-19T05:38:00Z"><w:r><w:rPr><w:rFonts w:cs="Times New Roman" w:ascii="Times New Roman" w:hAnsi="Times New Roman"/><w:sz w:val="24"/><w:szCs w:val="24"/><w:lang w:val="en-US" w:eastAsia="en-US"/></w:rPr><w:tab/></w:r></w:del><w:del w:id="741" w:author="apetrick" w:date="2006-05-19T05:38:00Z"><w:r><w:rPr><w:rFonts w:cs="Arial"/><w:lang w:val="en-US" w:eastAsia="en-US"/></w:rPr><w:delText>Session Logistics</w:delText></w:r></w:del><w:del w:id="742" w:author="apetrick" w:date="2006-05-19T05:38:00Z"><w:r><w:rPr><w:lang w:val="en-US" w:eastAsia="en-US"/></w:rPr><w:tab/><w:delText>17</w:delText></w:r></w:del></w:p><w:p><w:pPr><w:pStyle w:val="Contents2"/><w:widowControl/><w:tabs><w:tab w:val="clear" w:pos="720"/><w:tab w:val="left" w:pos="800" w:leader="none"/><w:tab w:val="right" w:pos="9350" w:leader="dot"/></w:tabs><w:bidi w:val="0"/><w:rPr><w:rFonts w:ascii="Times New Roman" w:hAnsi="Times New Roman" w:cs="Times New Roman"/><w:sz w:val="24"/><w:szCs w:val="24"/><w:del w:id="748" w:author="apetrick" w:date="2006-05-19T05:38:00Z"></w:del></w:rPr></w:pPr><w:del w:id="744" w:author="apetrick" w:date="2006-05-19T05:38:00Z"><w:r><w:rPr><w:rFonts w:cs="Arial"/></w:rPr><w:delText>2.8.4.1</w:delText></w:r></w:del><w:del w:id="745" w:author="apetrick" w:date="2006-05-19T05:38:00Z"><w:r><w:rPr><w:rFonts w:cs="Times New Roman" w:ascii="Times New Roman" w:hAnsi="Times New Roman"/><w:sz w:val="24"/><w:szCs w:val="24"/></w:rPr><w:tab/></w:r></w:del><w:del w:id="746" w:author="apetrick" w:date="2006-05-19T05:38:00Z"><w:r><w:rPr><w:rFonts w:cs="Arial"/></w:rPr><w:delText>Attendance</w:delText></w:r></w:del><w:del w:id="747" w:author="apetrick" w:date="2006-05-19T05:38:00Z"><w:r><w:rPr></w:rPr><w:tab/><w:delText>17</w:delText></w:r></w:del></w:p><w:p><w:pPr><w:pStyle w:val="Contents3"/><w:widowControl/><w:tabs><w:tab w:val="clear" w:pos="720"/><w:tab w:val="left" w:pos="800" w:leader="none"/><w:tab w:val="right" w:pos="9350" w:leader="dot"/></w:tabs><w:bidi w:val="0"/><w:rPr><w:rFonts w:ascii="Times New Roman" w:hAnsi="Times New Roman" w:cs="Times New Roman"/><w:sz w:val="24"/><w:szCs w:val="24"/><w:del w:id="754" w:author="apetrick" w:date="2006-05-19T05:38:00Z"></w:del></w:rPr></w:pPr><w:del w:id="749" w:author="apetrick" w:date="2006-05-19T05:38:00Z"><w:r><w:rPr><w:rFonts w:cs="Arial"/></w:rPr><w:delText>2.8.4.2</w:delText></w:r></w:del><w:del w:id="750" w:author="apetrick" w:date="2006-05-19T05:38:00Z"><w:r><w:rPr><w:rFonts w:cs="Times New Roman" w:ascii="Times New Roman" w:hAnsi="Times New Roman"/><w:sz w:val="24"/><w:szCs w:val="24"/></w:rPr><w:tab/></w:r></w:del><w:del w:id="751" w:author="apetrick" w:date="2006-05-19T05:38:00Z"><w:r><w:rPr><w:rFonts w:cs="Arial"/></w:rPr><w:delText>Meeting Etiquette</w:delText></w:r></w:del><w:del w:id="752" w:author="apetrick" w:date="2006-05-19T05:38:00Z"><w:r><w:rPr></w:rPr><w:tab/></w:r></w:del><w:del w:id="753" w:author="apetrick" w:date="2006-05-17T08:16:00Z"><w:r><w:rPr></w:rPr><w:delText>18</w:delText></w:r></w:del></w:p><w:p><w:pPr><w:pStyle w:val="Contents2"/><w:tabs><w:tab w:val="clear" w:pos="720"/><w:tab w:val="left" w:pos="800" w:leader="none"/><w:tab w:val="right" w:pos="9350" w:leader="dot"/></w:tabs><w:rPr><w:rFonts w:ascii="Times New Roman" w:hAnsi="Times New Roman" w:cs="Times New Roman"/><w:sz w:val="24"/><w:szCs w:val="24"/><w:lang w:val="en-US" w:eastAsia="en-US"/><w:del w:id="758" w:author="apetrick" w:date="2006-05-19T05:38:00Z"></w:del></w:rPr></w:pPr><w:del w:id="755" w:author="apetrick" w:date="2006-05-19T05:38:00Z"><w:r><w:rPr><w:lang w:val="en-US" w:eastAsia="en-US"/></w:rPr><w:delText>2.9</w:delText></w:r></w:del><w:del w:id="756" w:author="apetrick" w:date="2006-05-19T05:38:00Z"><w:r><w:rPr><w:rFonts w:cs="Times New Roman" w:ascii="Times New Roman" w:hAnsi="Times New Roman"/><w:sz w:val="24"/><w:szCs w:val="24"/><w:lang w:val="en-US" w:eastAsia="en-US"/></w:rPr><w:tab/></w:r></w:del><w:del w:id="757" w:author="apetrick" w:date="2006-05-19T05:38:00Z"><w:r><w:rPr><w:lang w:val="en-US" w:eastAsia="en-US"/></w:rPr><w:delText>Draft WG Balloting</w:delText><w:tab/><w:delText>18</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63" w:author="apetrick" w:date="2006-05-19T05:38:00Z"></w:del></w:rPr></w:pPr><w:del w:id="759" w:author="apetrick" w:date="2006-05-19T05:38:00Z"><w:r><w:rPr><w:rFonts w:cs="Arial"/><w:lang w:val="en-US" w:eastAsia="en-US"/></w:rPr><w:delText>2.9.1</w:delText></w:r></w:del><w:del w:id="760" w:author="apetrick" w:date="2006-05-19T05:38:00Z"><w:r><w:rPr><w:rFonts w:cs="Times New Roman" w:ascii="Times New Roman" w:hAnsi="Times New Roman"/><w:sz w:val="24"/><w:szCs w:val="24"/><w:lang w:val="en-US" w:eastAsia="en-US"/></w:rPr><w:tab/></w:r></w:del><w:del w:id="761" w:author="apetrick" w:date="2006-05-19T05:38:00Z"><w:r><w:rPr><w:rFonts w:cs="Arial"/><w:lang w:val="en-US" w:eastAsia="en-US"/></w:rPr><w:delText>Draft Standard Balloting Group</w:delText></w:r></w:del><w:del w:id="762" w:author="apetrick" w:date="2006-05-19T05:38:00Z"><w:r><w:rPr><w:lang w:val="en-US" w:eastAsia="en-US"/></w:rPr><w:tab/><w:delText>18</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68" w:author="apetrick" w:date="2006-05-19T05:38:00Z"></w:del></w:rPr></w:pPr><w:del w:id="764" w:author="apetrick" w:date="2006-05-19T05:38:00Z"><w:r><w:rPr><w:rFonts w:cs="Arial"/><w:lang w:val="en-US" w:eastAsia="en-US"/></w:rPr><w:delText>2.9.2</w:delText></w:r></w:del><w:del w:id="765" w:author="apetrick" w:date="2006-05-19T05:38:00Z"><w:r><w:rPr><w:rFonts w:cs="Times New Roman" w:ascii="Times New Roman" w:hAnsi="Times New Roman"/><w:sz w:val="24"/><w:szCs w:val="24"/><w:lang w:val="en-US" w:eastAsia="en-US"/></w:rPr><w:tab/></w:r></w:del><w:del w:id="766" w:author="apetrick" w:date="2006-05-19T05:38:00Z"><w:r><w:rPr><w:rFonts w:cs="Arial"/><w:lang w:val="en-US" w:eastAsia="en-US"/></w:rPr><w:delText>Draft Standard Balloting Requirements</w:delText></w:r></w:del><w:del w:id="767" w:author="apetrick" w:date="2006-05-19T05:38:00Z"><w:r><w:rPr><w:lang w:val="en-US" w:eastAsia="en-US"/></w:rPr><w:tab/><w:delText>1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774" w:author="apetrick" w:date="2006-05-19T05:38:00Z"></w:del></w:rPr></w:pPr><w:del w:id="769" w:author="apetrick" w:date="2006-05-19T05:38:00Z"><w:r><w:rPr><w:rFonts w:cs="Arial"/><w:lang w:val="en-US" w:eastAsia="en-US"/></w:rPr><w:delText>2.9.3</w:delText></w:r></w:del><w:del w:id="770" w:author="apetrick" w:date="2006-05-19T05:38:00Z"><w:r><w:rPr><w:rFonts w:cs="Times New Roman" w:ascii="Times New Roman" w:hAnsi="Times New Roman"/><w:sz w:val="24"/><w:szCs w:val="24"/><w:lang w:val="en-US" w:eastAsia="en-US"/></w:rPr><w:tab/></w:r></w:del><w:del w:id="771" w:author="apetrick" w:date="2006-05-19T05:38:00Z"><w:r><w:rPr><w:rFonts w:cs="Arial"/><w:lang w:val="en-US" w:eastAsia="en-US"/></w:rPr><w:delText>Formatting Requirements for Draft Standard and Amendments</w:delText></w:r></w:del><w:del w:id="772" w:author="apetrick" w:date="2006-05-19T05:38:00Z"><w:r><w:rPr><w:lang w:val="en-US" w:eastAsia="en-US"/></w:rPr><w:tab/></w:r></w:del><w:del w:id="773" w:author="apetrick" w:date="2006-05-17T08:16:00Z"><w:r><w:rPr><w:lang w:val="en-US" w:eastAsia="en-US"/></w:rPr><w:delText>19</w:delText></w:r></w:del></w:p><w:p><w:pPr><w:pStyle w:val="Contents2"/><w:tabs><w:tab w:val="clear" w:pos="720"/><w:tab w:val="left" w:pos="800" w:leader="none"/><w:tab w:val="right" w:pos="9350" w:leader="dot"/></w:tabs><w:rPr><w:rFonts w:ascii="Times New Roman" w:hAnsi="Times New Roman" w:cs="Times New Roman"/><w:sz w:val="24"/><w:szCs w:val="24"/><w:lang w:val="en-US" w:eastAsia="en-US"/><w:del w:id="778" w:author="apetrick" w:date="2006-05-19T05:38:00Z"></w:del></w:rPr></w:pPr><w:del w:id="775" w:author="apetrick" w:date="2006-05-19T05:38:00Z"><w:r><w:rPr><w:lang w:val="en-US" w:eastAsia="en-US"/></w:rPr><w:delText>2.10</w:delText></w:r></w:del><w:del w:id="776" w:author="apetrick" w:date="2006-05-19T05:38:00Z"><w:r><w:rPr><w:rFonts w:cs="Times New Roman" w:ascii="Times New Roman" w:hAnsi="Times New Roman"/><w:sz w:val="24"/><w:szCs w:val="24"/><w:lang w:val="en-US" w:eastAsia="en-US"/></w:rPr><w:tab/></w:r></w:del><w:del w:id="777" w:author="apetrick" w:date="2006-05-19T05:38:00Z"><w:r><w:rPr><w:lang w:val="en-US" w:eastAsia="en-US"/></w:rPr><w:delText>Maintenance of Policies and Procedures</w:delText><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83" w:author="apetrick" w:date="2006-05-19T05:38:00Z"></w:del></w:rPr></w:pPr><w:del w:id="779" w:author="apetrick" w:date="2006-05-19T05:38:00Z"><w:r><w:rPr><w:rFonts w:cs="Arial"/><w:lang w:val="en-US" w:eastAsia="en-US"/></w:rPr><w:delText>2.10.1</w:delText></w:r></w:del><w:del w:id="780" w:author="apetrick" w:date="2006-05-19T05:38:00Z"><w:r><w:rPr><w:rFonts w:cs="Times New Roman" w:ascii="Times New Roman" w:hAnsi="Times New Roman"/><w:sz w:val="24"/><w:szCs w:val="24"/><w:lang w:val="en-US" w:eastAsia="en-US"/></w:rPr><w:tab/></w:r></w:del><w:del w:id="781" w:author="apetrick" w:date="2006-05-19T05:38:00Z"><w:r><w:rPr><w:rFonts w:cs="Arial"/><w:lang w:val="en-US" w:eastAsia="en-US"/></w:rPr><w:delText>Availability</w:delText></w:r></w:del><w:del w:id="782" w:author="apetrick" w:date="2006-05-19T05:38:00Z"><w:r><w:rPr><w:lang w:val="en-US" w:eastAsia="en-US"/></w:rPr><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88" w:author="apetrick" w:date="2006-05-19T05:38:00Z"></w:del></w:rPr></w:pPr><w:del w:id="784" w:author="apetrick" w:date="2006-05-19T05:38:00Z"><w:r><w:rPr><w:rFonts w:cs="Arial"/><w:lang w:val="en-US" w:eastAsia="en-US"/></w:rPr><w:delText>2.10.2</w:delText></w:r></w:del><w:del w:id="785" w:author="apetrick" w:date="2006-05-19T05:38:00Z"><w:r><w:rPr><w:rFonts w:cs="Times New Roman" w:ascii="Times New Roman" w:hAnsi="Times New Roman"/><w:sz w:val="24"/><w:szCs w:val="24"/><w:lang w:val="en-US" w:eastAsia="en-US"/></w:rPr><w:tab/></w:r></w:del><w:del w:id="786" w:author="apetrick" w:date="2006-05-19T05:38:00Z"><w:r><w:rPr><w:rFonts w:cs="Arial"/><w:lang w:val="en-US" w:eastAsia="en-US"/></w:rPr><w:delText>Requesting Changes</w:delText></w:r></w:del><w:del w:id="787" w:author="apetrick" w:date="2006-05-19T05:38:00Z"><w:r><w:rPr><w:lang w:val="en-US" w:eastAsia="en-US"/></w:rPr><w:tab/><w:delText>19</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793" w:author="apetrick" w:date="2006-05-19T05:38:00Z"></w:del></w:rPr></w:pPr><w:del w:id="789" w:author="apetrick" w:date="2006-05-19T05:38:00Z"><w:r><w:rPr><w:rFonts w:cs="Arial"/><w:lang w:val="en-US" w:eastAsia="en-US"/></w:rPr><w:delText>2.10.3</w:delText></w:r></w:del><w:del w:id="790" w:author="apetrick" w:date="2006-05-19T05:38:00Z"><w:r><w:rPr><w:rFonts w:cs="Times New Roman" w:ascii="Times New Roman" w:hAnsi="Times New Roman"/><w:sz w:val="24"/><w:szCs w:val="24"/><w:lang w:val="en-US" w:eastAsia="en-US"/></w:rPr><w:tab/></w:r></w:del><w:del w:id="791" w:author="apetrick" w:date="2006-05-19T05:38:00Z"><w:r><w:rPr><w:rFonts w:cs="Arial"/><w:lang w:val="en-US" w:eastAsia="en-US"/></w:rPr><w:delText>Change Process</w:delText></w:r></w:del><w:del w:id="792" w:author="apetrick" w:date="2006-05-19T05:38:00Z"><w:r><w:rPr><w:lang w:val="en-US" w:eastAsia="en-US"/></w:rPr><w:tab/><w:delText>19</w:delText></w:r></w:del></w:p><w:p><w:pPr><w:pStyle w:val="Contents2"/><w:tabs><w:tab w:val="clear" w:pos="720"/><w:tab w:val="left" w:pos="800" w:leader="none"/><w:tab w:val="right" w:pos="9350" w:leader="dot"/></w:tabs><w:rPr><w:rFonts w:ascii="Times New Roman" w:hAnsi="Times New Roman" w:cs="Times New Roman"/><w:sz w:val="24"/><w:szCs w:val="24"/><w:lang w:val="en-US" w:eastAsia="en-US"/><w:del w:id="797" w:author="apetrick" w:date="2006-05-19T05:38:00Z"></w:del></w:rPr></w:pPr><w:del w:id="794" w:author="apetrick" w:date="2006-05-19T05:38:00Z"><w:r><w:rPr><w:lang w:val="en-US" w:eastAsia="en-US"/></w:rPr><w:delText>2.11</w:delText></w:r></w:del><w:del w:id="795" w:author="apetrick" w:date="2006-05-19T05:38:00Z"><w:r><w:rPr><w:rFonts w:cs="Times New Roman" w:ascii="Times New Roman" w:hAnsi="Times New Roman"/><w:sz w:val="24"/><w:szCs w:val="24"/><w:lang w:val="en-US" w:eastAsia="en-US"/></w:rPr><w:tab/></w:r></w:del><w:del w:id="796" w:author="apetrick" w:date="2006-05-19T05:38:00Z"><w:r><w:rPr><w:lang w:val="en-US" w:eastAsia="en-US"/></w:rPr><w:delText>Working Group Financial Operations</w:delText><w:tab/><w:delText>20</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801" w:author="apetrick" w:date="2006-05-19T05:38:00Z"></w:del></w:rPr></w:pPr><w:del w:id="798" w:author="apetrick" w:date="2006-05-19T05:38:00Z"><w:r><w:rPr></w:rPr><w:delText>3</w:delText></w:r></w:del><w:del w:id="799" w:author="apetrick" w:date="2006-05-19T05:38:00Z"><w:r><w:rPr><w:rFonts w:cs="Times New Roman" w:ascii="Times New Roman" w:hAnsi="Times New Roman"/><w:b w:val="false"/><w:sz w:val="24"/><w:szCs w:val="24"/></w:rPr><w:tab/></w:r></w:del><w:del w:id="800" w:author="apetrick" w:date="2006-05-19T05:38:00Z"><w:r><w:rPr></w:rPr><w:delText>Task Groups</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805" w:author="apetrick" w:date="2006-05-19T05:38:00Z"></w:del></w:rPr></w:pPr><w:del w:id="802" w:author="apetrick" w:date="2006-05-19T05:38:00Z"><w:r><w:rPr><w:lang w:val="en-US" w:eastAsia="en-US"/></w:rPr><w:delText>3.1</w:delText></w:r></w:del><w:del w:id="803" w:author="apetrick" w:date="2006-05-19T05:38:00Z"><w:r><w:rPr><w:rFonts w:cs="Times New Roman" w:ascii="Times New Roman" w:hAnsi="Times New Roman"/><w:sz w:val="24"/><w:szCs w:val="24"/><w:lang w:val="en-US" w:eastAsia="en-US"/></w:rPr><w:tab/></w:r></w:del><w:del w:id="804" w:author="apetrick" w:date="2006-05-19T05:38:00Z"><w:r><w:rPr><w:lang w:val="en-US" w:eastAsia="en-US"/></w:rPr><w:delText>Function</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809" w:author="apetrick" w:date="2006-05-19T05:38:00Z"></w:del></w:rPr></w:pPr><w:del w:id="806" w:author="apetrick" w:date="2006-05-19T05:38:00Z"><w:r><w:rPr><w:lang w:val="en-US" w:eastAsia="en-US"/></w:rPr><w:delText>3.2</w:delText></w:r></w:del><w:del w:id="807" w:author="apetrick" w:date="2006-05-19T05:38:00Z"><w:r><w:rPr><w:rFonts w:cs="Times New Roman" w:ascii="Times New Roman" w:hAnsi="Times New Roman"/><w:sz w:val="24"/><w:szCs w:val="24"/><w:lang w:val="en-US" w:eastAsia="en-US"/></w:rPr><w:tab/></w:r></w:del><w:del w:id="808" w:author="apetrick" w:date="2006-05-19T05:38:00Z"><w:r><w:rPr><w:lang w:val="en-US" w:eastAsia="en-US"/></w:rPr><w:delText>Task Group Chair</w:delText><w:tab/><w:delText>20</w:delText></w:r></w:del></w:p><w:p><w:pPr><w:pStyle w:val="Contents2"/><w:tabs><w:tab w:val="clear" w:pos="720"/><w:tab w:val="left" w:pos="800" w:leader="none"/><w:tab w:val="right" w:pos="9350" w:leader="dot"/></w:tabs><w:rPr><w:rFonts w:ascii="Times New Roman" w:hAnsi="Times New Roman" w:cs="Times New Roman"/><w:sz w:val="24"/><w:szCs w:val="24"/><w:lang w:val="en-US" w:eastAsia="en-US"/><w:del w:id="813" w:author="apetrick" w:date="2006-05-19T05:38:00Z"></w:del></w:rPr></w:pPr><w:del w:id="810" w:author="apetrick" w:date="2006-05-19T05:38:00Z"><w:r><w:rPr><w:lang w:val="en-US" w:eastAsia="en-US"/></w:rPr><w:delText>3.3</w:delText></w:r></w:del><w:del w:id="811" w:author="apetrick" w:date="2006-05-19T05:38:00Z"><w:r><w:rPr><w:rFonts w:cs="Times New Roman" w:ascii="Times New Roman" w:hAnsi="Times New Roman"/><w:sz w:val="24"/><w:szCs w:val="24"/><w:lang w:val="en-US" w:eastAsia="en-US"/></w:rPr><w:tab/></w:r></w:del><w:del w:id="812" w:author="apetrick" w:date="2006-05-19T05:38:00Z"><w:r><w:rPr><w:lang w:val="en-US" w:eastAsia="en-US"/></w:rPr><w:delText>Task Group Vice-Chair</w:delText><w:tab/><w:delText>20</w:delText></w:r></w:del></w:p><w:p><w:pPr><w:pStyle w:val="Contents3"/><w:tabs><w:tab w:val="clear" w:pos="720"/><w:tab w:val="left" w:pos="800" w:leader="none"/><w:tab w:val="right" w:pos="9350" w:leader="dot"/></w:tabs><w:rPr><w:rFonts w:ascii="Times New Roman" w:hAnsi="Times New Roman" w:cs="Times New Roman"/><w:sz w:val="24"/><w:szCs w:val="24"/><w:lang w:val="en-US" w:eastAsia="en-US"/><w:del w:id="818" w:author="apetrick" w:date="2006-05-19T05:38:00Z"></w:del></w:rPr></w:pPr><w:del w:id="814" w:author="apetrick" w:date="2006-05-19T05:38:00Z"><w:r><w:rPr><w:lang w:val="en-US" w:eastAsia="en-US"/></w:rPr><w:delText>3.4</w:delText></w:r></w:del><w:del w:id="815" w:author="apetrick" w:date="2006-05-19T05:38:00Z"><w:r><w:rPr><w:rFonts w:cs="Times New Roman" w:ascii="Times New Roman" w:hAnsi="Times New Roman"/><w:sz w:val="24"/><w:szCs w:val="24"/><w:lang w:val="en-US" w:eastAsia="en-US"/></w:rPr><w:tab/></w:r></w:del><w:del w:id="816" w:author="apetrick" w:date="2006-05-19T05:38:00Z"><w:r><w:rPr><w:lang w:val="en-US" w:eastAsia="en-US"/></w:rPr><w:delText>Task Group Secretary</w:delText><w:tab/></w:r></w:del><w:del w:id="817" w:author="apetrick" w:date="2006-05-18T18:16:00Z"><w:r><w:rPr><w:lang w:val="en-US" w:eastAsia="en-US"/></w:rPr><w:delText>21</w:delText></w:r></w:del></w:p><w:p><w:pPr><w:pStyle w:val="Contents2"/><w:tabs><w:tab w:val="clear" w:pos="720"/><w:tab w:val="left" w:pos="800" w:leader="none"/><w:tab w:val="right" w:pos="9350" w:leader="dot"/></w:tabs><w:rPr><w:rFonts w:ascii="Times New Roman" w:hAnsi="Times New Roman" w:cs="Times New Roman"/><w:sz w:val="24"/><w:szCs w:val="24"/><w:lang w:val="en-US" w:eastAsia="en-US"/><w:del w:id="822" w:author="apetrick" w:date="2006-05-19T05:38:00Z"></w:del></w:rPr></w:pPr><w:del w:id="819" w:author="apetrick" w:date="2006-05-19T05:38:00Z"><w:r><w:rPr><w:lang w:val="en-US" w:eastAsia="en-US"/></w:rPr><w:delText>3.5</w:delText></w:r></w:del><w:del w:id="820" w:author="apetrick" w:date="2006-05-19T05:38:00Z"><w:r><w:rPr><w:rFonts w:cs="Times New Roman" w:ascii="Times New Roman" w:hAnsi="Times New Roman"/><w:sz w:val="24"/><w:szCs w:val="24"/><w:lang w:val="en-US" w:eastAsia="en-US"/></w:rPr><w:tab/></w:r></w:del><w:del w:id="821" w:author="apetrick" w:date="2006-05-19T05:38:00Z"><w:r><w:rPr><w:lang w:val="en-US" w:eastAsia="en-US"/></w:rPr><w:delText>Task Group Technical Editor</w:delText><w:tab/><w:delText>21</w:delText></w:r></w:del></w:p><w:p><w:pPr><w:pStyle w:val="Contents2"/><w:tabs><w:tab w:val="clear" w:pos="720"/><w:tab w:val="left" w:pos="800" w:leader="none"/><w:tab w:val="right" w:pos="9350" w:leader="dot"/></w:tabs><w:rPr><w:rFonts w:ascii="Times New Roman" w:hAnsi="Times New Roman" w:cs="Times New Roman"/><w:sz w:val="24"/><w:szCs w:val="24"/><w:lang w:val="en-US" w:eastAsia="en-US"/><w:del w:id="826" w:author="apetrick" w:date="2006-05-19T05:38:00Z"></w:del></w:rPr></w:pPr><w:del w:id="823" w:author="apetrick" w:date="2006-05-19T05:38:00Z"><w:r><w:rPr><w:lang w:val="en-US" w:eastAsia="en-US"/></w:rPr><w:delText>3.6</w:delText></w:r></w:del><w:del w:id="824" w:author="apetrick" w:date="2006-05-19T05:38:00Z"><w:r><w:rPr><w:rFonts w:cs="Times New Roman" w:ascii="Times New Roman" w:hAnsi="Times New Roman"/><w:sz w:val="24"/><w:szCs w:val="24"/><w:lang w:val="en-US" w:eastAsia="en-US"/></w:rPr><w:tab/></w:r></w:del><w:del w:id="825" w:author="apetrick" w:date="2006-05-19T05:38:00Z"><w:r><w:rPr><w:lang w:val="en-US" w:eastAsia="en-US"/></w:rPr><w:delText>Task Group Membership</w:delText><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31" w:author="apetrick" w:date="2006-05-19T05:38:00Z"></w:del></w:rPr></w:pPr><w:del w:id="827" w:author="apetrick" w:date="2006-05-19T05:38:00Z"><w:r><w:rPr><w:rFonts w:cs="Arial"/><w:lang w:val="en-US" w:eastAsia="en-US"/></w:rPr><w:delText>3.6.1</w:delText></w:r></w:del><w:del w:id="828" w:author="apetrick" w:date="2006-05-19T05:38:00Z"><w:r><w:rPr><w:rFonts w:cs="Times New Roman" w:ascii="Times New Roman" w:hAnsi="Times New Roman"/><w:sz w:val="24"/><w:szCs w:val="24"/><w:lang w:val="en-US" w:eastAsia="en-US"/></w:rPr><w:tab/></w:r></w:del><w:del w:id="829" w:author="apetrick" w:date="2006-05-19T05:38:00Z"><w:r><w:rPr><w:rFonts w:cs="Arial"/><w:lang w:val="en-US" w:eastAsia="en-US"/></w:rPr><w:delText>Rights</w:delText></w:r></w:del><w:del w:id="830" w:author="apetrick" w:date="2006-05-19T05:38:00Z"><w:r><w:rPr><w:lang w:val="en-US" w:eastAsia="en-US"/></w:rPr><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36" w:author="apetrick" w:date="2006-05-19T05:38:00Z"></w:del></w:rPr></w:pPr><w:del w:id="832" w:author="apetrick" w:date="2006-05-19T05:38:00Z"><w:r><w:rPr><w:rFonts w:cs="Arial"/><w:lang w:val="en-US" w:eastAsia="en-US"/></w:rPr><w:delText>3.6.2</w:delText></w:r></w:del><w:del w:id="833" w:author="apetrick" w:date="2006-05-19T05:38:00Z"><w:r><w:rPr><w:rFonts w:cs="Times New Roman" w:ascii="Times New Roman" w:hAnsi="Times New Roman"/><w:sz w:val="24"/><w:szCs w:val="24"/><w:lang w:val="en-US" w:eastAsia="en-US"/></w:rPr><w:tab/></w:r></w:del><w:del w:id="834" w:author="apetrick" w:date="2006-05-19T05:38:00Z"><w:r><w:rPr><w:rFonts w:cs="Arial"/><w:lang w:val="en-US" w:eastAsia="en-US"/></w:rPr><w:delText>Meetings and Participation</w:delText></w:r></w:del><w:del w:id="835" w:author="apetrick" w:date="2006-05-19T05:38:00Z"><w:r><w:rPr><w:lang w:val="en-US" w:eastAsia="en-US"/></w:rPr><w:tab/><w:delText>21</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41" w:author="apetrick" w:date="2006-05-19T05:38:00Z"></w:del></w:rPr></w:pPr><w:del w:id="837" w:author="apetrick" w:date="2006-05-19T05:38:00Z"><w:r><w:rPr><w:rFonts w:cs="Arial"/><w:lang w:val="en-US" w:eastAsia="en-US"/></w:rPr><w:delText>3.6.3</w:delText></w:r></w:del><w:del w:id="838" w:author="apetrick" w:date="2006-05-19T05:38:00Z"><w:r><w:rPr><w:rFonts w:cs="Times New Roman" w:ascii="Times New Roman" w:hAnsi="Times New Roman"/><w:sz w:val="24"/><w:szCs w:val="24"/><w:lang w:val="en-US" w:eastAsia="en-US"/></w:rPr><w:tab/></w:r></w:del><w:del w:id="839" w:author="apetrick" w:date="2006-05-19T05:38:00Z"><w:r><w:rPr><w:rFonts w:cs="Arial"/><w:lang w:val="en-US" w:eastAsia="en-US"/></w:rPr><w:delText>TeleConferences</w:delText></w:r></w:del><w:del w:id="840" w:author="apetrick" w:date="2006-05-19T05:38:00Z"><w:r><w:rPr><w:lang w:val="en-US" w:eastAsia="en-US"/></w:rPr><w:tab/><w:delText>22</w:delText></w:r></w:del></w:p><w:p><w:pPr><w:pStyle w:val="Contents2"/><w:tabs><w:tab w:val="clear" w:pos="720"/><w:tab w:val="left" w:pos="800" w:leader="none"/><w:tab w:val="right" w:pos="9350" w:leader="dot"/></w:tabs><w:rPr><w:rFonts w:ascii="Times New Roman" w:hAnsi="Times New Roman" w:cs="Times New Roman"/><w:sz w:val="24"/><w:szCs w:val="24"/><w:lang w:val="en-US" w:eastAsia="en-US"/><w:del w:id="845" w:author="apetrick" w:date="2006-05-19T05:38:00Z"></w:del></w:rPr></w:pPr><w:del w:id="842" w:author="apetrick" w:date="2006-05-19T05:38:00Z"><w:r><w:rPr><w:lang w:val="en-US" w:eastAsia="en-US"/></w:rPr><w:delText>3.7</w:delText></w:r></w:del><w:del w:id="843" w:author="apetrick" w:date="2006-05-19T05:38:00Z"><w:r><w:rPr><w:rFonts w:cs="Times New Roman" w:ascii="Times New Roman" w:hAnsi="Times New Roman"/><w:sz w:val="24"/><w:szCs w:val="24"/><w:lang w:val="en-US" w:eastAsia="en-US"/></w:rPr><w:tab/></w:r></w:del><w:del w:id="844" w:author="apetrick" w:date="2006-05-19T05:38:00Z"><w:r><w:rPr><w:lang w:val="en-US" w:eastAsia="en-US"/></w:rPr><w:delText>Operation of the Task Group</w:delText><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50" w:author="apetrick" w:date="2006-05-19T05:38:00Z"></w:del></w:rPr></w:pPr><w:del w:id="846" w:author="apetrick" w:date="2006-05-19T05:38:00Z"><w:r><w:rPr><w:rFonts w:cs="Arial"/><w:lang w:val="en-US" w:eastAsia="en-US"/></w:rPr><w:delText>3.7.1</w:delText></w:r></w:del><w:del w:id="847" w:author="apetrick" w:date="2006-05-19T05:38:00Z"><w:r><w:rPr><w:rFonts w:cs="Times New Roman" w:ascii="Times New Roman" w:hAnsi="Times New Roman"/><w:sz w:val="24"/><w:szCs w:val="24"/><w:lang w:val="en-US" w:eastAsia="en-US"/></w:rPr><w:tab/></w:r></w:del><w:del w:id="848" w:author="apetrick" w:date="2006-05-19T05:38:00Z"><w:r><w:rPr><w:rFonts w:cs="Arial"/><w:lang w:val="en-US" w:eastAsia="en-US"/></w:rPr><w:delText>Task Group Chair&apos;s Functions</w:delText></w:r></w:del><w:del w:id="849" w:author="apetrick" w:date="2006-05-19T05:38:00Z"><w:r><w:rPr><w:lang w:val="en-US" w:eastAsia="en-US"/></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del w:id="855" w:author="apetrick" w:date="2006-05-19T05:38:00Z"></w:del></w:rPr></w:pPr><w:del w:id="851" w:author="apetrick" w:date="2006-05-19T05:38:00Z"><w:r><w:rPr><w:rFonts w:cs="Arial"/></w:rPr><w:delText>3.7.1.1</w:delText></w:r></w:del><w:del w:id="852" w:author="apetrick" w:date="2006-05-19T05:38:00Z"><w:r><w:rPr><w:rFonts w:cs="Times New Roman" w:ascii="Times New Roman" w:hAnsi="Times New Roman"/><w:sz w:val="24"/><w:szCs w:val="24"/></w:rPr><w:tab/></w:r></w:del><w:del w:id="853" w:author="apetrick" w:date="2006-05-19T05:38:00Z"><w:r><w:rPr><w:rFonts w:cs="Arial"/></w:rPr><w:delText>Task Group Chair and Task Group Vice-Chair Functions</w:delText></w:r></w:del><w:del w:id="854" w:author="apetrick" w:date="2006-05-19T05:38:00Z"><w:r><w:rPr></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60" w:author="apetrick" w:date="2006-05-19T05:38:00Z"></w:del></w:rPr></w:pPr><w:del w:id="856" w:author="apetrick" w:date="2006-05-19T05:38:00Z"><w:r><w:rPr><w:rFonts w:cs="Arial"/><w:lang w:val="en-US" w:eastAsia="en-US"/></w:rPr><w:delText>3.7.2</w:delText></w:r></w:del><w:del w:id="857" w:author="apetrick" w:date="2006-05-19T05:38:00Z"><w:r><w:rPr><w:rFonts w:cs="Times New Roman" w:ascii="Times New Roman" w:hAnsi="Times New Roman"/><w:sz w:val="24"/><w:szCs w:val="24"/><w:lang w:val="en-US" w:eastAsia="en-US"/></w:rPr><w:tab/></w:r></w:del><w:del w:id="858" w:author="apetrick" w:date="2006-05-19T05:38:00Z"><w:r><w:rPr><w:rFonts w:cs="Arial"/><w:lang w:val="en-US" w:eastAsia="en-US"/></w:rPr><w:delText>Voting</w:delText></w:r></w:del><w:del w:id="859" w:author="apetrick" w:date="2006-05-19T05:38:00Z"><w:r><w:rPr><w:lang w:val="en-US" w:eastAsia="en-US"/></w:rPr><w:tab/><w:delText>22</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65" w:author="apetrick" w:date="2006-05-19T05:38:00Z"></w:del></w:rPr></w:pPr><w:del w:id="861" w:author="apetrick" w:date="2006-05-19T05:38:00Z"><w:r><w:rPr><w:rFonts w:cs="Arial"/><w:lang w:val="en-US" w:eastAsia="en-US"/></w:rPr><w:delText>3.7.3</w:delText></w:r></w:del><w:del w:id="862" w:author="apetrick" w:date="2006-05-19T05:38:00Z"><w:r><w:rPr><w:rFonts w:cs="Times New Roman" w:ascii="Times New Roman" w:hAnsi="Times New Roman"/><w:sz w:val="24"/><w:szCs w:val="24"/><w:lang w:val="en-US" w:eastAsia="en-US"/></w:rPr><w:tab/></w:r></w:del><w:del w:id="863" w:author="apetrick" w:date="2006-05-19T05:38:00Z"><w:r><w:rPr><w:rFonts w:cs="Arial"/><w:lang w:val="en-US" w:eastAsia="en-US"/></w:rPr><w:delText>Task Group Chair&apos;s Responsibilities</w:delText></w:r></w:del><w:del w:id="864" w:author="apetrick" w:date="2006-05-19T05:38:00Z"><w:r><w:rPr><w:lang w:val="en-US" w:eastAsia="en-US"/></w:rPr><w:tab/><w:delText>23</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70" w:author="apetrick" w:date="2006-05-19T05:38:00Z"></w:del></w:rPr></w:pPr><w:del w:id="866" w:author="apetrick" w:date="2006-05-19T05:38:00Z"><w:r><w:rPr><w:rFonts w:cs="Arial"/><w:lang w:val="en-US" w:eastAsia="en-US"/></w:rPr><w:delText>3.7.4</w:delText></w:r></w:del><w:del w:id="867" w:author="apetrick" w:date="2006-05-19T05:38:00Z"><w:r><w:rPr><w:rFonts w:cs="Times New Roman" w:ascii="Times New Roman" w:hAnsi="Times New Roman"/><w:sz w:val="24"/><w:szCs w:val="24"/><w:lang w:val="en-US" w:eastAsia="en-US"/></w:rPr><w:tab/></w:r></w:del><w:del w:id="868" w:author="apetrick" w:date="2006-05-19T05:38:00Z"><w:r><w:rPr><w:rFonts w:cs="Arial"/><w:lang w:val="en-US" w:eastAsia="en-US"/></w:rPr><w:delText>Task Group Chair&apos;s Authority</w:delText></w:r></w:del><w:del w:id="869" w:author="apetrick" w:date="2006-05-19T05:38:00Z"><w:r><w:rPr><w:lang w:val="en-US" w:eastAsia="en-US"/></w:rPr><w:tab/><w:delText>23</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875" w:author="apetrick" w:date="2006-05-19T05:38:00Z"></w:del></w:rPr></w:pPr><w:del w:id="871" w:author="apetrick" w:date="2006-05-19T05:38:00Z"><w:r><w:rPr><w:rFonts w:cs="Arial"/><w:lang w:val="en-US" w:eastAsia="en-US"/></w:rPr><w:delText>3.7.5</w:delText></w:r></w:del><w:del w:id="872" w:author="apetrick" w:date="2006-05-19T05:38:00Z"><w:r><w:rPr><w:rFonts w:cs="Times New Roman" w:ascii="Times New Roman" w:hAnsi="Times New Roman"/><w:sz w:val="24"/><w:szCs w:val="24"/><w:lang w:val="en-US" w:eastAsia="en-US"/></w:rPr><w:tab/></w:r></w:del><w:del w:id="873" w:author="apetrick" w:date="2006-05-19T05:38:00Z"><w:r><w:rPr><w:rFonts w:cs="Arial"/><w:lang w:val="en-US" w:eastAsia="en-US"/></w:rPr><w:delText>Precedence of Policies and Procedures</w:delText></w:r></w:del><w:del w:id="874" w:author="apetrick" w:date="2006-05-19T05:38:00Z"><w:r><w:rPr><w:lang w:val="en-US" w:eastAsia="en-US"/></w:rPr><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79" w:author="apetrick" w:date="2006-05-19T05:38:00Z"></w:del></w:rPr></w:pPr><w:del w:id="876" w:author="apetrick" w:date="2006-05-19T05:38:00Z"><w:r><w:rPr><w:lang w:val="en-US" w:eastAsia="en-US"/></w:rPr><w:delText>3.8</w:delText></w:r></w:del><w:del w:id="877" w:author="apetrick" w:date="2006-05-19T05:38:00Z"><w:r><w:rPr><w:rFonts w:cs="Times New Roman" w:ascii="Times New Roman" w:hAnsi="Times New Roman"/><w:sz w:val="24"/><w:szCs w:val="24"/><w:lang w:val="en-US" w:eastAsia="en-US"/></w:rPr><w:tab/></w:r></w:del><w:del w:id="878" w:author="apetrick" w:date="2006-05-19T05:38:00Z"><w:r><w:rPr><w:lang w:val="en-US" w:eastAsia="en-US"/></w:rPr><w:delText>Deactivation of a Task Group</w:delText><w:tab/><w:delText>24</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883" w:author="apetrick" w:date="2006-05-19T05:38:00Z"></w:del></w:rPr></w:pPr><w:del w:id="880" w:author="apetrick" w:date="2006-05-19T05:38:00Z"><w:r><w:rPr></w:rPr><w:delText>4</w:delText></w:r></w:del><w:del w:id="881" w:author="apetrick" w:date="2006-05-19T05:38:00Z"><w:r><w:rPr><w:rFonts w:cs="Times New Roman" w:ascii="Times New Roman" w:hAnsi="Times New Roman"/><w:b w:val="false"/><w:sz w:val="24"/><w:szCs w:val="24"/></w:rPr><w:tab/></w:r></w:del><w:del w:id="882" w:author="apetrick" w:date="2006-05-19T05:38:00Z"><w:r><w:rPr></w:rPr><w:delText>Study Groups</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87" w:author="apetrick" w:date="2006-05-19T05:38:00Z"></w:del></w:rPr></w:pPr><w:del w:id="884" w:author="apetrick" w:date="2006-05-19T05:38:00Z"><w:r><w:rPr><w:lang w:val="en-US" w:eastAsia="en-US"/></w:rPr><w:delText>4.1</w:delText></w:r></w:del><w:del w:id="885" w:author="apetrick" w:date="2006-05-19T05:38:00Z"><w:r><w:rPr><w:rFonts w:cs="Times New Roman" w:ascii="Times New Roman" w:hAnsi="Times New Roman"/><w:sz w:val="24"/><w:szCs w:val="24"/><w:lang w:val="en-US" w:eastAsia="en-US"/></w:rPr><w:tab/></w:r></w:del><w:del w:id="886" w:author="apetrick" w:date="2006-05-19T05:38:00Z"><w:r><w:rPr><w:lang w:val="en-US" w:eastAsia="en-US"/></w:rPr><w:delText>Func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91" w:author="apetrick" w:date="2006-05-19T05:38:00Z"></w:del></w:rPr></w:pPr><w:del w:id="888" w:author="apetrick" w:date="2006-05-19T05:38:00Z"><w:r><w:rPr><w:lang w:val="en-US" w:eastAsia="en-US"/></w:rPr><w:delText>4.2</w:delText></w:r></w:del><w:del w:id="889" w:author="apetrick" w:date="2006-05-19T05:38:00Z"><w:r><w:rPr><w:rFonts w:cs="Times New Roman" w:ascii="Times New Roman" w:hAnsi="Times New Roman"/><w:sz w:val="24"/><w:szCs w:val="24"/><w:lang w:val="en-US" w:eastAsia="en-US"/></w:rPr><w:tab/></w:r></w:del><w:del w:id="890" w:author="apetrick" w:date="2006-05-19T05:38:00Z"><w:r><w:rPr><w:lang w:val="en-US" w:eastAsia="en-US"/></w:rPr><w:delText>Forma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95" w:author="apetrick" w:date="2006-05-19T05:38:00Z"></w:del></w:rPr></w:pPr><w:del w:id="892" w:author="apetrick" w:date="2006-05-19T05:38:00Z"><w:r><w:rPr><w:lang w:val="en-US" w:eastAsia="en-US"/></w:rPr><w:delText>4.3</w:delText></w:r></w:del><w:del w:id="893" w:author="apetrick" w:date="2006-05-19T05:38:00Z"><w:r><w:rPr><w:rFonts w:cs="Times New Roman" w:ascii="Times New Roman" w:hAnsi="Times New Roman"/><w:sz w:val="24"/><w:szCs w:val="24"/><w:lang w:val="en-US" w:eastAsia="en-US"/></w:rPr><w:tab/></w:r></w:del><w:del w:id="894" w:author="apetrick" w:date="2006-05-19T05:38:00Z"><w:r><w:rPr><w:lang w:val="en-US" w:eastAsia="en-US"/></w:rPr><w:delText>Continuation</w:delText><w:tab/><w:delText>24</w:delText></w:r></w:del></w:p><w:p><w:pPr><w:pStyle w:val="Contents2"/><w:tabs><w:tab w:val="clear" w:pos="720"/><w:tab w:val="left" w:pos="800" w:leader="none"/><w:tab w:val="right" w:pos="9350" w:leader="dot"/></w:tabs><w:rPr><w:rFonts w:ascii="Times New Roman" w:hAnsi="Times New Roman" w:cs="Times New Roman"/><w:sz w:val="24"/><w:szCs w:val="24"/><w:lang w:val="en-US" w:eastAsia="en-US"/><w:del w:id="899" w:author="apetrick" w:date="2006-05-19T05:38:00Z"></w:del></w:rPr></w:pPr><w:del w:id="896" w:author="apetrick" w:date="2006-05-19T05:38:00Z"><w:r><w:rPr><w:lang w:val="en-US" w:eastAsia="en-US"/></w:rPr><w:delText>4.4</w:delText></w:r></w:del><w:del w:id="897" w:author="apetrick" w:date="2006-05-19T05:38:00Z"><w:r><w:rPr><w:rFonts w:cs="Times New Roman" w:ascii="Times New Roman" w:hAnsi="Times New Roman"/><w:sz w:val="24"/><w:szCs w:val="24"/><w:lang w:val="en-US" w:eastAsia="en-US"/></w:rPr><w:tab/></w:r></w:del><w:del w:id="898" w:author="apetrick" w:date="2006-05-19T05:38:00Z"><w:r><w:rPr><w:lang w:val="en-US" w:eastAsia="en-US"/></w:rPr><w:delText>Study Group Operation</w:delText><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04" w:author="apetrick" w:date="2006-05-19T05:38:00Z"></w:del></w:rPr></w:pPr><w:del w:id="900" w:author="apetrick" w:date="2006-05-19T05:38:00Z"><w:r><w:rPr><w:rFonts w:cs="Arial"/><w:lang w:val="en-US" w:eastAsia="en-US"/></w:rPr><w:delText>4.4.1</w:delText></w:r></w:del><w:del w:id="901" w:author="apetrick" w:date="2006-05-19T05:38:00Z"><w:r><w:rPr><w:rFonts w:cs="Times New Roman" w:ascii="Times New Roman" w:hAnsi="Times New Roman"/><w:sz w:val="24"/><w:szCs w:val="24"/><w:lang w:val="en-US" w:eastAsia="en-US"/></w:rPr><w:tab/></w:r></w:del><w:del w:id="902" w:author="apetrick" w:date="2006-05-19T05:38:00Z"><w:r><w:rPr><w:rFonts w:cs="Arial"/><w:lang w:val="en-US" w:eastAsia="en-US"/></w:rPr><w:delText>Study Group Meetings</w:delText></w:r></w:del><w:del w:id="903"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09" w:author="apetrick" w:date="2006-05-19T05:38:00Z"></w:del></w:rPr></w:pPr><w:del w:id="905" w:author="apetrick" w:date="2006-05-19T05:38:00Z"><w:r><w:rPr><w:rFonts w:cs="Arial"/><w:lang w:val="en-US" w:eastAsia="en-US"/></w:rPr><w:delText>4.4.2</w:delText></w:r></w:del><w:del w:id="906" w:author="apetrick" w:date="2006-05-19T05:38:00Z"><w:r><w:rPr><w:rFonts w:cs="Times New Roman" w:ascii="Times New Roman" w:hAnsi="Times New Roman"/><w:sz w:val="24"/><w:szCs w:val="24"/><w:lang w:val="en-US" w:eastAsia="en-US"/></w:rPr><w:tab/></w:r></w:del><w:del w:id="907" w:author="apetrick" w:date="2006-05-19T05:38:00Z"><w:r><w:rPr><w:rFonts w:cs="Arial"/><w:lang w:val="en-US" w:eastAsia="en-US"/></w:rPr><w:delText>Voting at Study Group Meetings</w:delText></w:r></w:del><w:del w:id="908"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14" w:author="apetrick" w:date="2006-05-19T05:38:00Z"></w:del></w:rPr></w:pPr><w:del w:id="910" w:author="apetrick" w:date="2006-05-19T05:38:00Z"><w:r><w:rPr><w:rFonts w:cs="Arial"/><w:lang w:val="en-US" w:eastAsia="en-US"/></w:rPr><w:delText>4.4.3</w:delText></w:r></w:del><w:del w:id="911" w:author="apetrick" w:date="2006-05-19T05:38:00Z"><w:r><w:rPr><w:rFonts w:cs="Times New Roman" w:ascii="Times New Roman" w:hAnsi="Times New Roman"/><w:sz w:val="24"/><w:szCs w:val="24"/><w:lang w:val="en-US" w:eastAsia="en-US"/></w:rPr><w:tab/></w:r></w:del><w:del w:id="912" w:author="apetrick" w:date="2006-05-19T05:38:00Z"><w:r><w:rPr><w:rFonts w:cs="Arial"/><w:lang w:val="en-US" w:eastAsia="en-US"/></w:rPr><w:delText>Attendance List</w:delText></w:r></w:del><w:del w:id="913" w:author="apetrick" w:date="2006-05-19T05:38:00Z"><w:r><w:rPr><w:lang w:val="en-US" w:eastAsia="en-US"/></w:rPr><w:tab/><w:delText>24</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918" w:author="apetrick" w:date="2006-05-19T05:38:00Z"></w:del></w:rPr></w:pPr><w:del w:id="915" w:author="apetrick" w:date="2006-05-19T05:38:00Z"><w:r><w:rPr></w:rPr><w:delText>5</w:delText></w:r></w:del><w:del w:id="916" w:author="apetrick" w:date="2006-05-19T05:38:00Z"><w:r><w:rPr><w:rFonts w:cs="Times New Roman" w:ascii="Times New Roman" w:hAnsi="Times New Roman"/><w:b w:val="false"/><w:sz w:val="24"/><w:szCs w:val="24"/></w:rPr><w:tab/></w:r></w:del><w:del w:id="917" w:author="apetrick" w:date="2006-05-19T05:38:00Z"><w:r><w:rPr></w:rPr><w:delText>802.11™ Standing Committee(s)</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2" w:author="apetrick" w:date="2006-05-19T05:38:00Z"></w:del></w:rPr></w:pPr><w:del w:id="919" w:author="apetrick" w:date="2006-05-19T05:38:00Z"><w:r><w:rPr><w:lang w:val="en-US" w:eastAsia="en-US"/></w:rPr><w:delText>5.1</w:delText></w:r></w:del><w:del w:id="920" w:author="apetrick" w:date="2006-05-19T05:38:00Z"><w:r><w:rPr><w:rFonts w:cs="Times New Roman" w:ascii="Times New Roman" w:hAnsi="Times New Roman"/><w:sz w:val="24"/><w:szCs w:val="24"/><w:lang w:val="en-US" w:eastAsia="en-US"/></w:rPr><w:tab/></w:r></w:del><w:del w:id="921" w:author="apetrick" w:date="2006-05-19T05:38:00Z"><w:r><w:rPr><w:lang w:val="en-US" w:eastAsia="en-US"/></w:rPr><w:delText>Func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26" w:author="apetrick" w:date="2006-05-19T05:38:00Z"></w:del></w:rPr></w:pPr><w:del w:id="923" w:author="apetrick" w:date="2006-05-19T05:38:00Z"><w:r><w:rPr><w:lang w:val="en-US" w:eastAsia="en-US"/></w:rPr><w:delText>5.2</w:delText></w:r></w:del><w:del w:id="924" w:author="apetrick" w:date="2006-05-19T05:38:00Z"><w:r><w:rPr><w:rFonts w:cs="Times New Roman" w:ascii="Times New Roman" w:hAnsi="Times New Roman"/><w:sz w:val="24"/><w:szCs w:val="24"/><w:lang w:val="en-US" w:eastAsia="en-US"/></w:rPr><w:tab/></w:r></w:del><w:del w:id="925" w:author="apetrick" w:date="2006-05-19T05:38:00Z"><w:r><w:rPr><w:lang w:val="en-US" w:eastAsia="en-US"/></w:rPr><w:delText>Membership</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30" w:author="apetrick" w:date="2006-05-19T05:38:00Z"></w:del></w:rPr></w:pPr><w:del w:id="927" w:author="apetrick" w:date="2006-05-19T05:38:00Z"><w:r><w:rPr><w:lang w:val="en-US" w:eastAsia="en-US"/></w:rPr><w:delText>5.3</w:delText></w:r></w:del><w:del w:id="928" w:author="apetrick" w:date="2006-05-19T05:38:00Z"><w:r><w:rPr><w:rFonts w:cs="Times New Roman" w:ascii="Times New Roman" w:hAnsi="Times New Roman"/><w:sz w:val="24"/><w:szCs w:val="24"/><w:lang w:val="en-US" w:eastAsia="en-US"/></w:rPr><w:tab/></w:r></w:del><w:del w:id="929" w:author="apetrick" w:date="2006-05-19T05:38:00Z"><w:r><w:rPr><w:lang w:val="en-US" w:eastAsia="en-US"/></w:rPr><w:delText>Forma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34" w:author="apetrick" w:date="2006-05-19T05:38:00Z"></w:del></w:rPr></w:pPr><w:del w:id="931" w:author="apetrick" w:date="2006-05-19T05:38:00Z"><w:r><w:rPr><w:lang w:val="en-US" w:eastAsia="en-US"/></w:rPr><w:delText>5.4</w:delText></w:r></w:del><w:del w:id="932" w:author="apetrick" w:date="2006-05-19T05:38:00Z"><w:r><w:rPr><w:rFonts w:cs="Times New Roman" w:ascii="Times New Roman" w:hAnsi="Times New Roman"/><w:sz w:val="24"/><w:szCs w:val="24"/><w:lang w:val="en-US" w:eastAsia="en-US"/></w:rPr><w:tab/></w:r></w:del><w:del w:id="933" w:author="apetrick" w:date="2006-05-19T05:38:00Z"><w:r><w:rPr><w:lang w:val="en-US" w:eastAsia="en-US"/></w:rPr><w:delText>Continuation</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38" w:author="apetrick" w:date="2006-05-19T05:38:00Z"></w:del></w:rPr></w:pPr><w:del w:id="935" w:author="apetrick" w:date="2006-05-19T05:38:00Z"><w:r><w:rPr><w:lang w:val="en-US" w:eastAsia="en-US"/></w:rPr><w:delText>5.5</w:delText></w:r></w:del><w:del w:id="936" w:author="apetrick" w:date="2006-05-19T05:38:00Z"><w:r><w:rPr><w:rFonts w:cs="Times New Roman" w:ascii="Times New Roman" w:hAnsi="Times New Roman"/><w:sz w:val="24"/><w:szCs w:val="24"/><w:lang w:val="en-US" w:eastAsia="en-US"/></w:rPr><w:tab/></w:r></w:del><w:del w:id="937" w:author="apetrick" w:date="2006-05-19T05:38:00Z"><w:r><w:rPr><w:lang w:val="en-US" w:eastAsia="en-US"/></w:rPr><w:delText>Standing Committee Operation</w:delText><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43" w:author="apetrick" w:date="2006-05-19T05:38:00Z"></w:del></w:rPr></w:pPr><w:del w:id="939" w:author="apetrick" w:date="2006-05-19T05:38:00Z"><w:r><w:rPr><w:rFonts w:cs="Arial"/><w:lang w:val="en-US" w:eastAsia="en-US"/></w:rPr><w:delText>5.5.1</w:delText></w:r></w:del><w:del w:id="940" w:author="apetrick" w:date="2006-05-19T05:38:00Z"><w:r><w:rPr><w:rFonts w:cs="Times New Roman" w:ascii="Times New Roman" w:hAnsi="Times New Roman"/><w:sz w:val="24"/><w:szCs w:val="24"/><w:lang w:val="en-US" w:eastAsia="en-US"/></w:rPr><w:tab/></w:r></w:del><w:del w:id="941" w:author="apetrick" w:date="2006-05-19T05:38:00Z"><w:r><w:rPr><w:rFonts w:cs="Arial"/><w:lang w:val="en-US" w:eastAsia="en-US"/></w:rPr><w:delText>Standing Committee Meetings</w:delText></w:r></w:del><w:del w:id="942" w:author="apetrick" w:date="2006-05-19T05:38:00Z"><w:r><w:rPr><w:lang w:val="en-US" w:eastAsia="en-US"/></w:rPr><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48" w:author="apetrick" w:date="2006-05-19T05:38:00Z"></w:del></w:rPr></w:pPr><w:del w:id="944" w:author="apetrick" w:date="2006-05-19T05:38:00Z"><w:r><w:rPr><w:rFonts w:cs="Arial"/><w:lang w:val="en-US" w:eastAsia="en-US"/></w:rPr><w:delText>5.5.2</w:delText></w:r></w:del><w:del w:id="945" w:author="apetrick" w:date="2006-05-19T05:38:00Z"><w:r><w:rPr><w:rFonts w:cs="Times New Roman" w:ascii="Times New Roman" w:hAnsi="Times New Roman"/><w:sz w:val="24"/><w:szCs w:val="24"/><w:lang w:val="en-US" w:eastAsia="en-US"/></w:rPr><w:tab/></w:r></w:del><w:del w:id="946" w:author="apetrick" w:date="2006-05-19T05:38:00Z"><w:r><w:rPr><w:rFonts w:cs="Arial"/><w:lang w:val="en-US" w:eastAsia="en-US"/></w:rPr><w:delText>Voting at Standing Committee Meetings</w:delText></w:r></w:del><w:del w:id="947" w:author="apetrick" w:date="2006-05-19T05:38:00Z"><w:r><w:rPr><w:lang w:val="en-US" w:eastAsia="en-US"/></w:rPr><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52" w:author="apetrick" w:date="2006-05-19T05:38:00Z"></w:del></w:rPr></w:pPr><w:del w:id="949" w:author="apetrick" w:date="2006-05-19T05:38:00Z"><w:r><w:rPr><w:lang w:val="en-US" w:eastAsia="en-US"/></w:rPr><w:delText>5.6</w:delText></w:r></w:del><w:del w:id="950" w:author="apetrick" w:date="2006-05-19T05:38:00Z"><w:r><w:rPr><w:rFonts w:cs="Times New Roman" w:ascii="Times New Roman" w:hAnsi="Times New Roman"/><w:sz w:val="24"/><w:szCs w:val="24"/><w:lang w:val="en-US" w:eastAsia="en-US"/></w:rPr><w:tab/></w:r></w:del><w:del w:id="951" w:author="apetrick" w:date="2006-05-19T05:38:00Z"><w:r><w:rPr><w:lang w:val="en-US" w:eastAsia="en-US"/></w:rPr><w:delText>Standing Committee Chair</w:delText><w:tab/><w:delText>25</w:delText></w:r></w:del></w:p><w:p><w:pPr><w:pStyle w:val="Contents2"/><w:widowControl/><w:tabs><w:tab w:val="clear" w:pos="720"/><w:tab w:val="left" w:pos="800" w:leader="none"/><w:tab w:val="right" w:pos="9350" w:leader="dot"/></w:tabs><w:bidi w:val="0"/><w:rPr><w:rFonts w:ascii="Times New Roman" w:hAnsi="Times New Roman" w:cs="Times New Roman"/><w:b w:val="false"/><w:b w:val="false"/><w:sz w:val="24"/><w:szCs w:val="24"/><w:del w:id="956" w:author="apetrick" w:date="2006-05-19T05:38:00Z"></w:del></w:rPr></w:pPr><w:del w:id="953" w:author="apetrick" w:date="2006-05-19T05:38:00Z"><w:r><w:rPr></w:rPr><w:delText>6</w:delText></w:r></w:del><w:del w:id="954" w:author="apetrick" w:date="2006-05-19T05:38:00Z"><w:r><w:rPr><w:rFonts w:cs="Times New Roman" w:ascii="Times New Roman" w:hAnsi="Times New Roman"/><w:b w:val="false"/><w:sz w:val="24"/><w:szCs w:val="24"/></w:rPr><w:tab/></w:r></w:del><w:del w:id="955" w:author="apetrick" w:date="2006-05-19T05:38:00Z"><w:r><w:rPr></w:rPr><w:delText>Voting Rights</w:delText><w:tab/><w:delText>25</w:delText></w:r></w:del></w:p><w:p><w:pPr><w:pStyle w:val="Contents2"/><w:tabs><w:tab w:val="clear" w:pos="720"/><w:tab w:val="left" w:pos="800" w:leader="none"/><w:tab w:val="right" w:pos="9350" w:leader="dot"/></w:tabs><w:rPr><w:rFonts w:ascii="Times New Roman" w:hAnsi="Times New Roman" w:cs="Times New Roman"/><w:sz w:val="24"/><w:szCs w:val="24"/><w:lang w:val="en-US" w:eastAsia="en-US"/><w:del w:id="960" w:author="apetrick" w:date="2006-05-19T05:38:00Z"></w:del></w:rPr></w:pPr><w:del w:id="957" w:author="apetrick" w:date="2006-05-19T05:38:00Z"><w:r><w:rPr><w:lang w:val="en-US" w:eastAsia="en-US"/></w:rPr><w:delText>6.1</w:delText></w:r></w:del><w:del w:id="958" w:author="apetrick" w:date="2006-05-19T05:38:00Z"><w:r><w:rPr><w:rFonts w:cs="Times New Roman" w:ascii="Times New Roman" w:hAnsi="Times New Roman"/><w:sz w:val="24"/><w:szCs w:val="24"/><w:lang w:val="en-US" w:eastAsia="en-US"/></w:rPr><w:tab/></w:r></w:del><w:del w:id="959" w:author="apetrick" w:date="2006-05-19T05:38:00Z"><w:r><w:rPr><w:lang w:val="en-US" w:eastAsia="en-US"/></w:rPr><w:delText>Earning Voting Rights</w:delText><w:tab/><w:delText>25</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65" w:author="apetrick" w:date="2006-05-19T05:38:00Z"></w:del></w:rPr></w:pPr><w:del w:id="961" w:author="apetrick" w:date="2006-05-19T05:38:00Z"><w:r><w:rPr><w:rFonts w:cs="Arial"/><w:lang w:val="en-US" w:eastAsia="en-US"/></w:rPr><w:delText>6.1.1</w:delText></w:r></w:del><w:del w:id="962" w:author="apetrick" w:date="2006-05-19T05:38:00Z"><w:r><w:rPr><w:rFonts w:cs="Times New Roman" w:ascii="Times New Roman" w:hAnsi="Times New Roman"/><w:sz w:val="24"/><w:szCs w:val="24"/><w:lang w:val="en-US" w:eastAsia="en-US"/></w:rPr><w:tab/></w:r></w:del><w:del w:id="963" w:author="apetrick" w:date="2006-05-19T05:38:00Z"><w:r><w:rPr><w:rFonts w:cs="Arial"/><w:lang w:val="en-US" w:eastAsia="en-US"/></w:rPr><w:delText>New Participant</w:delText></w:r></w:del><w:del w:id="964"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70" w:author="apetrick" w:date="2006-05-19T05:38:00Z"></w:del></w:rPr></w:pPr><w:del w:id="966" w:author="apetrick" w:date="2006-05-19T05:38:00Z"><w:r><w:rPr><w:rFonts w:cs="Arial"/><w:lang w:val="en-US" w:eastAsia="en-US"/></w:rPr><w:delText>6.1.2</w:delText></w:r></w:del><w:del w:id="967" w:author="apetrick" w:date="2006-05-19T05:38:00Z"><w:r><w:rPr><w:rFonts w:cs="Times New Roman" w:ascii="Times New Roman" w:hAnsi="Times New Roman"/><w:sz w:val="24"/><w:szCs w:val="24"/><w:lang w:val="en-US" w:eastAsia="en-US"/></w:rPr><w:tab/></w:r></w:del><w:del w:id="968" w:author="apetrick" w:date="2006-05-19T05:38:00Z"><w:r><w:rPr><w:rFonts w:cs="Arial"/><w:lang w:val="en-US" w:eastAsia="en-US"/></w:rPr><w:delText>Aspirant</w:delText></w:r></w:del><w:del w:id="969"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75" w:author="apetrick" w:date="2006-05-19T05:38:00Z"></w:del></w:rPr></w:pPr><w:del w:id="971" w:author="apetrick" w:date="2006-05-19T05:38:00Z"><w:r><w:rPr><w:rFonts w:cs="Arial"/><w:lang w:val="en-US" w:eastAsia="en-US"/></w:rPr><w:delText>6.1.3</w:delText></w:r></w:del><w:del w:id="972" w:author="apetrick" w:date="2006-05-19T05:38:00Z"><w:r><w:rPr><w:rFonts w:cs="Times New Roman" w:ascii="Times New Roman" w:hAnsi="Times New Roman"/><w:sz w:val="24"/><w:szCs w:val="24"/><w:lang w:val="en-US" w:eastAsia="en-US"/></w:rPr><w:tab/></w:r></w:del><w:del w:id="973" w:author="apetrick" w:date="2006-05-19T05:38:00Z"><w:r><w:rPr><w:rFonts w:cs="Arial"/><w:lang w:val="en-US" w:eastAsia="en-US"/></w:rPr><w:delText>Nearly Voter</w:delText></w:r></w:del><w:del w:id="974"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80" w:author="apetrick" w:date="2006-05-19T05:38:00Z"></w:del></w:rPr></w:pPr><w:del w:id="976" w:author="apetrick" w:date="2006-05-19T05:38:00Z"><w:r><w:rPr><w:rFonts w:cs="Arial"/><w:lang w:val="en-US" w:eastAsia="en-US"/></w:rPr><w:delText>6.1.4</w:delText></w:r></w:del><w:del w:id="977" w:author="apetrick" w:date="2006-05-19T05:38:00Z"><w:r><w:rPr><w:rFonts w:cs="Times New Roman" w:ascii="Times New Roman" w:hAnsi="Times New Roman"/><w:sz w:val="24"/><w:szCs w:val="24"/><w:lang w:val="en-US" w:eastAsia="en-US"/></w:rPr><w:tab/></w:r></w:del><w:del w:id="978" w:author="apetrick" w:date="2006-05-19T05:38:00Z"><w:r><w:rPr><w:rFonts w:cs="Arial"/><w:lang w:val="en-US" w:eastAsia="en-US"/></w:rPr><w:delText>Voter</w:delText></w:r></w:del><w:del w:id="979" w:author="apetrick" w:date="2006-05-19T05:38:00Z"><w:r><w:rPr><w:lang w:val="en-US" w:eastAsia="en-US"/></w:rPr><w:tab/><w:delText>26</w:delText></w:r></w:del></w:p><w:p><w:pPr><w:pStyle w:val="Contents2"/><w:widowControl/><w:tabs><w:tab w:val="clear" w:pos="720"/><w:tab w:val="left" w:pos="800" w:leader="none"/><w:tab w:val="right" w:pos="9350" w:leader="dot"/></w:tabs><w:bidi w:val="0"/><w:rPr><w:rFonts w:ascii="Times New Roman" w:hAnsi="Times New Roman" w:cs="Times New Roman"/><w:sz w:val="24"/><w:szCs w:val="24"/><w:lang w:val="en-US" w:eastAsia="en-US"/><w:del w:id="985" w:author="apetrick" w:date="2006-05-19T05:38:00Z"></w:del></w:rPr></w:pPr><w:del w:id="981" w:author="apetrick" w:date="2006-05-19T05:38:00Z"><w:r><w:rPr><w:rFonts w:cs="Arial"/><w:lang w:val="en-US" w:eastAsia="en-US"/></w:rPr><w:delText>6.1.5</w:delText></w:r></w:del><w:del w:id="982" w:author="apetrick" w:date="2006-05-19T05:38:00Z"><w:r><w:rPr><w:rFonts w:cs="Times New Roman" w:ascii="Times New Roman" w:hAnsi="Times New Roman"/><w:sz w:val="24"/><w:szCs w:val="24"/><w:lang w:val="en-US" w:eastAsia="en-US"/></w:rPr><w:tab/></w:r></w:del><w:del w:id="983" w:author="apetrick" w:date="2006-05-19T05:38:00Z"><w:r><w:rPr><w:rFonts w:cs="Arial"/><w:lang w:val="en-US" w:eastAsia="en-US"/></w:rPr><w:delText>Non-Voter</w:delText></w:r></w:del><w:del w:id="984" w:author="apetrick" w:date="2006-05-19T05:38:00Z"><w:r><w:rPr><w:lang w:val="en-US" w:eastAsia="en-US"/></w:rPr><w:tab/><w:delText>26</w:delText></w:r></w:del></w:p><w:p><w:pPr><w:pStyle w:val="Contents2"/><w:tabs><w:tab w:val="clear" w:pos="720"/><w:tab w:val="left" w:pos="800" w:leader="none"/><w:tab w:val="right" w:pos="9350" w:leader="dot"/></w:tabs><w:rPr><w:rFonts w:ascii="Times New Roman" w:hAnsi="Times New Roman" w:cs="Times New Roman"/><w:sz w:val="24"/><w:szCs w:val="24"/><w:lang w:val="en-US" w:eastAsia="en-US"/><w:del w:id="989" w:author="apetrick" w:date="2006-05-19T05:38:00Z"></w:del></w:rPr></w:pPr><w:del w:id="986" w:author="apetrick" w:date="2006-05-19T05:38:00Z"><w:r><w:rPr><w:lang w:val="en-US" w:eastAsia="en-US"/></w:rPr><w:delText>6.2</w:delText></w:r></w:del><w:del w:id="987" w:author="apetrick" w:date="2006-05-19T05:38:00Z"><w:r><w:rPr><w:rFonts w:cs="Times New Roman" w:ascii="Times New Roman" w:hAnsi="Times New Roman"/><w:sz w:val="24"/><w:szCs w:val="24"/><w:lang w:val="en-US" w:eastAsia="en-US"/></w:rPr><w:tab/></w:r></w:del><w:del w:id="988" w:author="apetrick" w:date="2006-05-19T05:38:00Z"><w:r><w:rPr><w:lang w:val="en-US" w:eastAsia="en-US"/></w:rPr><w:delText>Number of Sessions required to become a Voter</w:delText><w:tab/><w:delText>26</w:delText></w:r></w:del></w:p><w:p><w:pPr><w:pStyle w:val="Contents2"/><w:tabs><w:tab w:val="clear" w:pos="720"/><w:tab w:val="left" w:pos="800" w:leader="none"/><w:tab w:val="right" w:pos="9350" w:leader="dot"/></w:tabs><w:rPr><w:rFonts w:ascii="Times New Roman" w:hAnsi="Times New Roman" w:cs="Times New Roman"/><w:sz w:val="24"/><w:szCs w:val="24"/><w:lang w:val="en-US" w:eastAsia="en-US"/><w:del w:id="993" w:author="apetrick" w:date="2006-05-19T05:38:00Z"></w:del></w:rPr></w:pPr><w:del w:id="990" w:author="apetrick" w:date="2006-05-19T05:38:00Z"><w:r><w:rPr><w:lang w:val="en-US" w:eastAsia="en-US"/></w:rPr><w:delText>6.3</w:delText></w:r></w:del><w:del w:id="991" w:author="apetrick" w:date="2006-05-19T05:38:00Z"><w:r><w:rPr><w:rFonts w:cs="Times New Roman" w:ascii="Times New Roman" w:hAnsi="Times New Roman"/><w:sz w:val="24"/><w:szCs w:val="24"/><w:lang w:val="en-US" w:eastAsia="en-US"/></w:rPr><w:tab/></w:r></w:del><w:del w:id="992" w:author="apetrick" w:date="2006-05-19T05:38:00Z"><w:r><w:rPr><w:lang w:val="en-US" w:eastAsia="en-US"/></w:rPr><w:delText>Voting Tokens</w:delText><w:tab/><w:delText>27</w:delText></w:r></w:del></w:p><w:p><w:pPr><w:pStyle w:val="Contents2"/><w:tabs><w:tab w:val="clear" w:pos="720"/><w:tab w:val="left" w:pos="800" w:leader="none"/><w:tab w:val="right" w:pos="9350" w:leader="dot"/></w:tabs><w:rPr><w:rFonts w:ascii="Times New Roman" w:hAnsi="Times New Roman" w:cs="Times New Roman"/><w:sz w:val="24"/><w:szCs w:val="24"/><w:lang w:val="en-US" w:eastAsia="en-US"/><w:del w:id="997" w:author="apetrick" w:date="2006-05-19T05:38:00Z"></w:del></w:rPr></w:pPr><w:del w:id="994" w:author="apetrick" w:date="2006-05-19T05:38:00Z"><w:r><w:rPr><w:lang w:val="en-US" w:eastAsia="en-US"/></w:rPr><w:delText>6.4</w:delText></w:r></w:del><w:del w:id="995" w:author="apetrick" w:date="2006-05-19T05:38:00Z"><w:r><w:rPr><w:rFonts w:cs="Times New Roman" w:ascii="Times New Roman" w:hAnsi="Times New Roman"/><w:sz w:val="24"/><w:szCs w:val="24"/><w:lang w:val="en-US" w:eastAsia="en-US"/></w:rPr><w:tab/></w:r></w:del><w:del w:id="996" w:author="apetrick" w:date="2006-05-19T05:38:00Z"><w:r><w:rPr><w:lang w:val="en-US" w:eastAsia="en-US"/></w:rPr><w:delText>Voting Rights Dismissal</w:delText><w:tab/><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1002" w:author="apetrick" w:date="2006-05-19T05:38:00Z"></w:del></w:rPr></w:pPr><w:del w:id="998" w:author="apetrick" w:date="2006-05-19T05:38:00Z"><w:r><w:rPr></w:rPr><w:delText>7</w:delText></w:r></w:del><w:del w:id="999" w:author="apetrick" w:date="2006-05-19T05:38:00Z"><w:r><w:rPr><w:rFonts w:cs="Times New Roman" w:ascii="Times New Roman" w:hAnsi="Times New Roman"/><w:b w:val="false"/><w:sz w:val="24"/><w:szCs w:val="24"/></w:rPr><w:tab/></w:r></w:del><w:del w:id="1000" w:author="apetrick" w:date="2006-05-19T05:38:00Z"><w:r><w:rPr></w:rPr><w:delText>Maintenance Task Group</w:delText><w:tab/></w:r></w:del><w:del w:id="1001" w:author="apetrick" w:date="2006-05-17T08:16:00Z"><w:r><w:rPr></w:rPr><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1007" w:author="apetrick" w:date="2006-05-19T05:38:00Z"></w:del></w:rPr></w:pPr><w:del w:id="1003" w:author="apetrick" w:date="2006-05-19T05:38:00Z"><w:r><w:rPr></w:rPr><w:delText>8</w:delText></w:r></w:del><w:del w:id="1004" w:author="apetrick" w:date="2006-05-19T05:38:00Z"><w:r><w:rPr><w:rFonts w:cs="Times New Roman" w:ascii="Times New Roman" w:hAnsi="Times New Roman"/><w:b w:val="false"/><w:sz w:val="24"/><w:szCs w:val="24"/></w:rPr><w:tab/></w:r></w:del><w:del w:id="1005" w:author="apetrick" w:date="2006-05-19T05:38:00Z"><w:r><w:rPr></w:rPr><w:delText>Inquiries and Interpretations</w:delText><w:tab/></w:r></w:del><w:del w:id="1006" w:author="apetrick" w:date="2006-05-17T08:16:00Z"><w:r><w:rPr></w:rPr><w:delText>27</w:delText></w:r></w:del></w:p><w:p><w:pPr><w:pStyle w:val="Contents3"/><w:widowControl/><w:tabs><w:tab w:val="clear" w:pos="720"/><w:tab w:val="left" w:pos="800" w:leader="none"/><w:tab w:val="right" w:pos="9350" w:leader="dot"/></w:tabs><w:bidi w:val="0"/><w:rPr><w:rFonts w:ascii="Times New Roman" w:hAnsi="Times New Roman" w:cs="Times New Roman"/><w:b w:val="false"/><w:b w:val="false"/><w:sz w:val="24"/><w:szCs w:val="24"/><w:del w:id="1012" w:author="apetrick" w:date="2006-05-19T05:38:00Z"></w:del></w:rPr></w:pPr><w:del w:id="1008" w:author="apetrick" w:date="2006-05-19T05:38:00Z"><w:r><w:rPr></w:rPr><w:delText>9</w:delText></w:r></w:del><w:del w:id="1009" w:author="apetrick" w:date="2006-05-19T05:38:00Z"><w:r><w:rPr><w:rFonts w:cs="Times New Roman" w:ascii="Times New Roman" w:hAnsi="Times New Roman"/><w:b w:val="false"/><w:sz w:val="24"/><w:szCs w:val="24"/></w:rPr><w:tab/></w:r></w:del><w:del w:id="1010" w:author="apetrick" w:date="2006-05-19T05:38:00Z"><w:r><w:rPr></w:rPr><w:delText>Procedure Section (Informative)</w:delText><w:tab/></w:r></w:del><w:del w:id="1011" w:author="apetrick" w:date="2006-05-18T18:16:00Z"><w:r><w:rPr></w:rPr><w:delText>28</w:delText></w:r></w:del></w:p><w:p><w:pPr><w:pStyle w:val="Contents3"/><w:tabs><w:tab w:val="clear" w:pos="720"/><w:tab w:val="left" w:pos="800" w:leader="none"/><w:tab w:val="right" w:pos="9350" w:leader="dot"/></w:tabs><w:rPr><w:rFonts w:ascii="Times New Roman" w:hAnsi="Times New Roman" w:cs="Times New Roman"/><w:sz w:val="24"/><w:szCs w:val="24"/><w:lang w:val="en-US" w:eastAsia="en-US"/><w:del w:id="1017" w:author="apetrick" w:date="2006-05-19T05:38:00Z"></w:del></w:rPr></w:pPr><w:del w:id="1013" w:author="apetrick" w:date="2006-05-19T05:38:00Z"><w:r><w:rPr><w:lang w:val="en-US" w:eastAsia="en-US"/></w:rPr><w:delText>9.1</w:delText></w:r></w:del><w:del w:id="1014" w:author="apetrick" w:date="2006-05-19T05:38:00Z"><w:r><w:rPr><w:rFonts w:cs="Times New Roman" w:ascii="Times New Roman" w:hAnsi="Times New Roman"/><w:sz w:val="24"/><w:szCs w:val="24"/><w:lang w:val="en-US" w:eastAsia="en-US"/></w:rPr><w:tab/></w:r></w:del><w:del w:id="1015" w:author="apetrick" w:date="2006-05-19T05:38:00Z"><w:r><w:rPr><w:lang w:val="en-US" w:eastAsia="en-US"/></w:rPr><w:delText>Overview of the Project Process</w:delText><w:tab/></w:r></w:del><w:del w:id="1016" w:author="apetrick" w:date="2006-05-18T1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23" w:author="apetrick" w:date="2006-05-19T05:38:00Z"></w:del></w:rPr></w:pPr><w:del w:id="1018" w:author="apetrick" w:date="2006-05-19T05:38:00Z"><w:r><w:rPr><w:rFonts w:cs="Arial"/><w:lang w:val="en-US" w:eastAsia="en-US"/></w:rPr><w:delText>9.1.1</w:delText></w:r></w:del><w:del w:id="1019" w:author="apetrick" w:date="2006-05-19T05:38:00Z"><w:r><w:rPr><w:rFonts w:cs="Times New Roman" w:ascii="Times New Roman" w:hAnsi="Times New Roman"/><w:sz w:val="24"/><w:szCs w:val="24"/><w:lang w:val="en-US" w:eastAsia="en-US"/></w:rPr><w:tab/></w:r></w:del><w:del w:id="1020" w:author="apetrick" w:date="2006-05-19T05:38:00Z"><w:r><w:rPr><w:rFonts w:cs="Arial"/><w:lang w:val="en-US" w:eastAsia="en-US"/></w:rPr><w:delText>Call for interest</w:delText></w:r></w:del><w:del w:id="1021" w:author="apetrick" w:date="2006-05-19T05:38:00Z"><w:r><w:rPr><w:lang w:val="en-US" w:eastAsia="en-US"/></w:rPr><w:tab/></w:r></w:del><w:del w:id="1022" w:author="apetrick" w:date="2006-05-17T0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29" w:author="apetrick" w:date="2006-05-19T05:38:00Z"></w:del></w:rPr></w:pPr><w:del w:id="1024" w:author="apetrick" w:date="2006-05-19T05:38:00Z"><w:r><w:rPr><w:rFonts w:cs="Arial"/><w:lang w:val="en-US" w:eastAsia="en-US"/></w:rPr><w:delText>9.1.2</w:delText></w:r></w:del><w:del w:id="1025" w:author="apetrick" w:date="2006-05-19T05:38:00Z"><w:r><w:rPr><w:rFonts w:cs="Times New Roman" w:ascii="Times New Roman" w:hAnsi="Times New Roman"/><w:sz w:val="24"/><w:szCs w:val="24"/><w:lang w:val="en-US" w:eastAsia="en-US"/></w:rPr><w:tab/></w:r></w:del><w:del w:id="1026" w:author="apetrick" w:date="2006-05-19T05:38:00Z"><w:r><w:rPr><w:rFonts w:cs="Arial"/><w:lang w:val="en-US" w:eastAsia="en-US"/></w:rPr><w:delText>Study Group</w:delText></w:r></w:del><w:del w:id="1027" w:author="apetrick" w:date="2006-05-19T05:38:00Z"><w:r><w:rPr><w:lang w:val="en-US" w:eastAsia="en-US"/></w:rPr><w:tab/></w:r></w:del><w:del w:id="1028" w:author="apetrick" w:date="2006-05-17T08:16:00Z"><w:r><w:rPr><w:lang w:val="en-US" w:eastAsia="en-US"/></w:rPr><w:delText>28</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35" w:author="apetrick" w:date="2006-05-19T05:38:00Z"></w:del></w:rPr></w:pPr><w:del w:id="1030" w:author="apetrick" w:date="2006-05-19T05:38:00Z"><w:r><w:rPr><w:rFonts w:cs="Arial"/><w:lang w:val="en-US" w:eastAsia="en-US"/></w:rPr><w:delText>9.1.3</w:delText></w:r></w:del><w:del w:id="1031" w:author="apetrick" w:date="2006-05-19T05:38:00Z"><w:r><w:rPr><w:rFonts w:cs="Times New Roman" w:ascii="Times New Roman" w:hAnsi="Times New Roman"/><w:sz w:val="24"/><w:szCs w:val="24"/><w:lang w:val="en-US" w:eastAsia="en-US"/></w:rPr><w:tab/></w:r></w:del><w:del w:id="1032" w:author="apetrick" w:date="2006-05-19T05:38:00Z"><w:r><w:rPr><w:rFonts w:cs="Arial"/><w:lang w:val="en-US" w:eastAsia="en-US"/></w:rPr><w:delText>Task Group</w:delText></w:r></w:del><w:del w:id="1033" w:author="apetrick" w:date="2006-05-19T05:38:00Z"><w:r><w:rPr><w:lang w:val="en-US" w:eastAsia="en-US"/></w:rPr><w:tab/></w:r></w:del><w:del w:id="1034" w:author="apetrick" w:date="2006-05-18T18:16:00Z"><w:r><w:rPr><w:lang w:val="en-US" w:eastAsia="en-US"/></w:rPr><w:delText>29</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41" w:author="apetrick" w:date="2006-05-19T05:38:00Z"></w:del></w:rPr></w:pPr><w:del w:id="1036" w:author="apetrick" w:date="2006-05-19T05:38:00Z"><w:r><w:rPr><w:rFonts w:cs="Arial"/><w:lang w:val="en-US" w:eastAsia="en-US"/></w:rPr><w:delText>9.1.4</w:delText></w:r></w:del><w:del w:id="1037" w:author="apetrick" w:date="2006-05-19T05:38:00Z"><w:r><w:rPr><w:rFonts w:cs="Times New Roman" w:ascii="Times New Roman" w:hAnsi="Times New Roman"/><w:sz w:val="24"/><w:szCs w:val="24"/><w:lang w:val="en-US" w:eastAsia="en-US"/></w:rPr><w:tab/></w:r></w:del><w:del w:id="1038" w:author="apetrick" w:date="2006-05-19T05:38:00Z"><w:r><w:rPr><w:rFonts w:cs="Arial"/><w:lang w:val="en-US" w:eastAsia="en-US"/></w:rPr><w:delText>Working Group Ballot</w:delText></w:r></w:del><w:del w:id="1039" w:author="apetrick" w:date="2006-05-19T05:38:00Z"><w:r><w:rPr><w:lang w:val="en-US" w:eastAsia="en-US"/></w:rPr><w:tab/></w:r></w:del><w:del w:id="1040" w:author="apetrick" w:date="2006-05-18T18:16:00Z"><w:r><w:rPr><w:lang w:val="en-US" w:eastAsia="en-US"/></w:rPr><w:delText>29</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47" w:author="apetrick" w:date="2006-05-19T05:38:00Z"></w:del></w:rPr></w:pPr><w:del w:id="1042" w:author="apetrick" w:date="2006-05-19T05:38:00Z"><w:r><w:rPr><w:rFonts w:cs="Arial"/><w:lang w:val="en-US" w:eastAsia="en-US"/></w:rPr><w:delText>9.1.5</w:delText></w:r></w:del><w:del w:id="1043" w:author="apetrick" w:date="2006-05-19T05:38:00Z"><w:r><w:rPr><w:rFonts w:cs="Times New Roman" w:ascii="Times New Roman" w:hAnsi="Times New Roman"/><w:sz w:val="24"/><w:szCs w:val="24"/><w:lang w:val="en-US" w:eastAsia="en-US"/></w:rPr><w:tab/></w:r></w:del><w:del w:id="1044" w:author="apetrick" w:date="2006-05-19T05:38:00Z"><w:r><w:rPr><w:rFonts w:cs="Arial"/><w:lang w:val="en-US" w:eastAsia="en-US"/></w:rPr><w:delText>Sponsor ballot</w:delText></w:r></w:del><w:del w:id="1045" w:author="apetrick" w:date="2006-05-19T05:38:00Z"><w:r><w:rPr><w:lang w:val="en-US" w:eastAsia="en-US"/></w:rPr><w:tab/></w:r></w:del><w:del w:id="1046" w:author="apetrick" w:date="2006-05-17T08:16:00Z"><w:r><w:rPr><w:lang w:val="en-US" w:eastAsia="en-US"/></w:rPr><w:delText>30</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53" w:author="apetrick" w:date="2006-05-19T05:38:00Z"></w:del></w:rPr></w:pPr><w:del w:id="1048" w:author="apetrick" w:date="2006-05-19T05:38:00Z"><w:r><w:rPr><w:rFonts w:cs="Arial"/><w:lang w:val="en-US" w:eastAsia="en-US"/></w:rPr><w:delText>9.1.6</w:delText></w:r></w:del><w:del w:id="1049" w:author="apetrick" w:date="2006-05-19T05:38:00Z"><w:r><w:rPr><w:rFonts w:cs="Times New Roman" w:ascii="Times New Roman" w:hAnsi="Times New Roman"/><w:sz w:val="24"/><w:szCs w:val="24"/><w:lang w:val="en-US" w:eastAsia="en-US"/></w:rPr><w:tab/></w:r></w:del><w:del w:id="1050" w:author="apetrick" w:date="2006-05-19T05:38:00Z"><w:r><w:rPr><w:rFonts w:cs="Arial"/><w:lang w:val="en-US" w:eastAsia="en-US"/></w:rPr><w:delText>Standards Board Approval</w:delText></w:r></w:del><w:del w:id="1051" w:author="apetrick" w:date="2006-05-19T05:38:00Z"><w:r><w:rPr><w:lang w:val="en-US" w:eastAsia="en-US"/></w:rPr><w:tab/></w:r></w:del><w:del w:id="1052" w:author="apetrick" w:date="2006-05-17T08:16:00Z"><w:r><w:rPr><w:lang w:val="en-US" w:eastAsia="en-US"/></w:rPr><w:delText>31</w:delText></w:r></w:del></w:p><w:p><w:pPr><w:pStyle w:val="Contents3"/><w:widowControl/><w:tabs><w:tab w:val="clear" w:pos="720"/><w:tab w:val="left" w:pos="800" w:leader="none"/><w:tab w:val="right" w:pos="9350" w:leader="dot"/></w:tabs><w:bidi w:val="0"/><w:rPr><w:rFonts w:ascii="Times New Roman" w:hAnsi="Times New Roman" w:cs="Times New Roman"/><w:sz w:val="24"/><w:szCs w:val="24"/><w:lang w:val="en-US" w:eastAsia="en-US"/><w:del w:id="1059" w:author="apetrick" w:date="2006-05-19T05:38:00Z"></w:del></w:rPr></w:pPr><w:del w:id="1054" w:author="apetrick" w:date="2006-05-19T05:38:00Z"><w:r><w:rPr><w:rFonts w:cs="Arial"/><w:lang w:val="en-US" w:eastAsia="en-US"/></w:rPr><w:delText>9.1.7</w:delText></w:r></w:del><w:del w:id="1055" w:author="apetrick" w:date="2006-05-19T05:38:00Z"><w:r><w:rPr><w:rFonts w:cs="Times New Roman" w:ascii="Times New Roman" w:hAnsi="Times New Roman"/><w:sz w:val="24"/><w:szCs w:val="24"/><w:lang w:val="en-US" w:eastAsia="en-US"/></w:rPr><w:tab/></w:r></w:del><w:del w:id="1056" w:author="apetrick" w:date="2006-05-19T05:38:00Z"><w:r><w:rPr><w:rFonts w:cs="Arial"/><w:lang w:val="en-US" w:eastAsia="en-US"/></w:rPr><w:delText>Publication</w:delText></w:r></w:del><w:del w:id="1057" w:author="apetrick" w:date="2006-05-19T05:38:00Z"><w:r><w:rPr><w:lang w:val="en-US" w:eastAsia="en-US"/></w:rPr><w:tab/></w:r></w:del><w:del w:id="1058" w:author="apetrick" w:date="2006-05-17T08:16:00Z"><w:r><w:rPr><w:lang w:val="en-US" w:eastAsia="en-US"/></w:rPr><w:delText>31</w:delText></w:r></w:del></w:p><w:p><w:pPr><w:pStyle w:val="Contents3"/><w:tabs><w:tab w:val="clear" w:pos="720"/><w:tab w:val="left" w:pos="800" w:leader="none"/><w:tab w:val="right" w:pos="9350" w:leader="dot"/></w:tabs><w:rPr><w:rFonts w:ascii="Times New Roman" w:hAnsi="Times New Roman" w:cs="Times New Roman"/><w:sz w:val="24"/><w:szCs w:val="24"/><w:lang w:val="en-US" w:eastAsia="en-US"/><w:del w:id="1064" w:author="apetrick" w:date="2006-05-19T05:38:00Z"></w:del></w:rPr></w:pPr><w:del w:id="1060" w:author="apetrick" w:date="2006-05-19T05:38:00Z"><w:r><w:rPr><w:lang w:val="en-US" w:eastAsia="en-US"/></w:rPr><w:delText>9.2</w:delText></w:r></w:del><w:del w:id="1061" w:author="apetrick" w:date="2006-05-19T05:38:00Z"><w:r><w:rPr><w:rFonts w:cs="Times New Roman" w:ascii="Times New Roman" w:hAnsi="Times New Roman"/><w:sz w:val="24"/><w:szCs w:val="24"/><w:lang w:val="en-US" w:eastAsia="en-US"/></w:rPr><w:tab/></w:r></w:del><w:del w:id="1062" w:author="apetrick" w:date="2006-05-19T05:38:00Z"><w:r><w:rPr><w:lang w:val="en-US" w:eastAsia="en-US"/></w:rPr><w:delText>Five Criteria</w:delText><w:tab/></w:r></w:del><w:del w:id="1063" w:author="apetrick" w:date="2006-05-17T08:16:00Z"><w:r><w:rPr><w:lang w:val="en-US" w:eastAsia="en-US"/></w:rPr><w:delText>31</w:delText></w:r></w:del></w:p><w:p><w:pPr><w:pStyle w:val="Contents3"/><w:tabs><w:tab w:val="clear" w:pos="720"/><w:tab w:val="left" w:pos="800" w:leader="none"/><w:tab w:val="right" w:pos="9350" w:leader="dot"/></w:tabs><w:rPr><w:rFonts w:ascii="Times New Roman" w:hAnsi="Times New Roman" w:cs="Times New Roman"/><w:sz w:val="24"/><w:szCs w:val="24"/><w:lang w:val="en-US" w:eastAsia="en-US"/></w:rPr></w:pPr><w:del w:id="1065" w:author="apetrick" w:date="2006-05-19T05:38:00Z"><w:r><w:rPr><w:lang w:val="en-US" w:eastAsia="en-US"/></w:rPr><w:delText>9.3</w:delText></w:r></w:del><w:del w:id="1066" w:author="apetrick" w:date="2006-05-19T05:38:00Z"><w:r><w:rPr><w:rFonts w:cs="Times New Roman" w:ascii="Times New Roman" w:hAnsi="Times New Roman"/><w:sz w:val="24"/><w:szCs w:val="24"/><w:lang w:val="en-US" w:eastAsia="en-US"/></w:rPr><w:tab/></w:r></w:del><w:del w:id="1067" w:author="apetrick" w:date="2006-05-19T05:38:00Z"><w:r><w:rPr><w:lang w:val="en-US" w:eastAsia="en-US"/></w:rPr><w:delText>Guidelines for secretaries of IEEE® 802.11™ groups and subgroups.</w:delText><w:tab/></w:r></w:del><w:del w:id="1068" w:author="apetrick" w:date="2006-05-17T08:16:00Z"><w:r><w:rPr><w:lang w:val="en-US" w:eastAsia="en-US"/></w:rPr><w:delText>31</w:delText></w:r></w:del><w:r><w:rPr><w:lang w:val="en-US" w:eastAsia="en-US"/></w:rPr><w:fldChar w:fldCharType="end"/></w:r></w:p></w:sdtContent></w:sdt><w:p><w:pPr><w:pStyle w:val="Contents2"/><w:widowControl/><w:tabs><w:tab w:val="clear" w:pos="720"/><w:tab w:val="left" w:pos="800" w:leader="none"/><w:tab w:val="right" w:pos="9350" w:leader="dot"/></w:tabs><w:bidi w:val="0"/><w:rPr></w:rPr></w:pPr><w:r><w:rPr></w:rPr></w:r><w:r><w:br w:type="page"/></w:r></w:p><w:p><w:pPr><w:pStyle w:val="TableofFigures"/><w:rPr><w:rFonts w:cs="Arial"/></w:rPr></w:pPr><w:r><w:rPr><w:rFonts w:cs="Arial"/></w:rPr></w:r></w:p><w:p><w:pPr><w:pStyle w:val="H2"/><w:rPr></w:rPr></w:pPr><w:bookmarkStart w:id="1" w:name="__RefHeading___Toc135780443"/><w:bookmarkEnd w:id="1"/><w:r><w:rPr><w:rFonts w:cs="Arial"/></w:rPr><w:t>T</w:t></w:r><w:r><w:rPr></w:rPr><w:t>able of Figures</w:t></w:r></w:p><w:sdt><w:sdtPr><w:docPartObj><w:docPartGallery w:val="Table of Contents"/><w:docPartUnique w:val="true"/></w:docPartObj></w:sdtPr><w:sdtContent><w:p><w:pPr><w:pStyle w:val="TableofFigures"/><w:tabs><w:tab w:val="clear" w:pos="720"/><w:tab w:val="right" w:pos="9350" w:leader="dot"/></w:tabs><w:rPr><w:rFonts w:ascii="Times New Roman" w:hAnsi="Times New Roman" w:cs="Times New Roman"/><w:sz w:val="24"/><w:szCs w:val="24"/><w:lang w:val="en-US" w:eastAsia="en-US"/></w:rPr></w:pPr><w:r><w:fldChar w:fldCharType="begin"></w:fldChar></w:r><w:r><w:rPr><w:rStyle w:val="IndexLink"/><w:rFonts w:cs="Arial"/><w:lang w:val="en-US" w:eastAsia="en-US"/></w:rPr><w:instrText xml:space="preserve"> TOC \h \z \t &quot;Caption&quot; \c </w:instrText></w:r><w:r><w:rPr><w:rStyle w:val="IndexLink"/><w:rFonts w:cs="Arial"/><w:lang w:val="en-US" w:eastAsia="en-US"/></w:rPr><w:fldChar w:fldCharType="separate"/></w:r><w:hyperlink w:anchor="__RefHeading___Toc109112765"><w:r><w:rPr><w:rStyle w:val="IndexLink"/><w:rFonts w:cs="Arial"/><w:lang w:val="en-US" w:eastAsia="en-US"/></w:rPr><w:t>Figure 1.1 – Project 802 Organizational Structure</w:t></w:r><w:r><w:rPr><w:rStyle w:val="IndexLink"/><w:lang w:val="en-US" w:eastAsia="en-US"/></w:rPr><w:tab/><w:t>7</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6"><w:r><w:rPr><w:rStyle w:val="IndexLink"/><w:rFonts w:cs="Arial"/><w:lang w:val="en-US" w:eastAsia="en-US"/></w:rPr><w:t>Figure 2.1.1 – WG 802.11™ Organizational Structure</w:t></w:r><w:r><w:rPr><w:rStyle w:val="IndexLink"/><w:lang w:val="en-US" w:eastAsia="en-US"/></w:rPr><w:tab/><w:t>8</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7"><w:r><w:rPr><w:rStyle w:val="IndexLink"/><w:rFonts w:cs="Arial"/><w:lang w:val="en-US" w:eastAsia="en-US"/></w:rPr><w:t>Table 2.5.5.1 – File Naming Convention</w:t></w:r><w:r><w:rPr><w:rStyle w:val="IndexLink"/><w:lang w:val="en-US" w:eastAsia="en-US"/></w:rPr><w:tab/><w:t>14</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8"><w:r><w:rPr><w:rStyle w:val="IndexLink"/><w:rFonts w:cs="Arial"/><w:lang w:val="en-US" w:eastAsia="en-US"/></w:rPr><w:t>Figure 2.7.1.1 – Typical WG 802.11™ meetings during 802 Plenary Session</w:t></w:r><w:r><w:rPr><w:rStyle w:val="IndexLink"/><w:lang w:val="en-US" w:eastAsia="en-US"/></w:rPr><w:tab/><w:t>16</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69"><w:r><w:rPr><w:rStyle w:val="IndexLink"/><w:rFonts w:cs="Arial"/><w:lang w:val="en-US" w:eastAsia="en-US"/></w:rPr><w:t>Figure 6.2.1 – New Participant Starting at a Plenary Session</w:t></w:r><w:r><w:rPr><w:rStyle w:val="IndexLink"/><w:lang w:val="en-US" w:eastAsia="en-US"/></w:rPr><w:tab/></w:r><w:ins w:id="1069" w:author="apetrick" w:date="2006-05-18T18:19:00Z"><w:r><w:rPr><w:rStyle w:val="IndexLink"/><w:lang w:val="en-US" w:eastAsia="en-US"/></w:rPr><w:t>27</w:t></w:r></w:ins><w:del w:id="1070" w:author="apetrick" w:date="2006-05-17T08:16:00Z"><w:r><w:rPr><w:rStyle w:val="IndexLink"/><w:lang w:val="en-US" w:eastAsia="en-US"/></w:rPr><w:delText>26</w:delText></w:r></w:del></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0"><w:r><w:rPr><w:rStyle w:val="IndexLink"/><w:rFonts w:cs="Arial"/><w:lang w:val="en-US" w:eastAsia="en-US"/></w:rPr><w:t>Figure 6.2.2 – New Participant Starting at an Interim Session</w:t></w:r><w:r><w:rPr><w:rStyle w:val="IndexLink"/><w:lang w:val="en-US" w:eastAsia="en-US"/></w:rPr><w:tab/><w:t>27</w:t></w:r></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1"><w:r><w:rPr><w:rStyle w:val="IndexLink"/><w:rFonts w:cs="Arial"/><w:lang w:val="en-US" w:eastAsia="en-US"/></w:rPr><w:t>Figure 9.1.4.1 – WG ballot process</w:t></w:r><w:r><w:rPr><w:rStyle w:val="IndexLink"/><w:lang w:val="en-US" w:eastAsia="en-US"/></w:rPr><w:tab/></w:r><w:ins w:id="1071" w:author="apetrick" w:date="2006-05-18T18:19:00Z"><w:r><w:rPr><w:rStyle w:val="IndexLink"/><w:lang w:val="en-US" w:eastAsia="en-US"/></w:rPr><w:t>31</w:t></w:r></w:ins><w:del w:id="1072" w:author="apetrick" w:date="2006-05-17T08:16:00Z"><w:r><w:rPr><w:rStyle w:val="IndexLink"/><w:lang w:val="en-US" w:eastAsia="en-US"/></w:rPr><w:delText>30</w:delText></w:r></w:del></w:hyperlink></w:p><w:p><w:pPr><w:pStyle w:val="TableofFigures"/><w:tabs><w:tab w:val="clear" w:pos="720"/><w:tab w:val="right" w:pos="9350" w:leader="dot"/></w:tabs><w:rPr><w:rFonts w:ascii="Times New Roman" w:hAnsi="Times New Roman" w:cs="Times New Roman"/><w:sz w:val="24"/><w:szCs w:val="24"/><w:lang w:val="en-US" w:eastAsia="en-US"/></w:rPr></w:pPr><w:hyperlink w:anchor="__RefHeading___Toc109112772"><w:r><w:rPr><w:rStyle w:val="IndexLink"/><w:rFonts w:cs="Arial"/><w:lang w:val="en-US" w:eastAsia="en-US"/></w:rPr><w:t>Figure 9.1.5.1 – Sponsor Group ballot process</w:t></w:r><w:r><w:rPr><w:rStyle w:val="IndexLink"/><w:lang w:val="en-US" w:eastAsia="en-US"/></w:rPr><w:tab/></w:r><w:ins w:id="1073" w:author="apetrick" w:date="2006-05-18T18:19:00Z"><w:r><w:rPr><w:rStyle w:val="IndexLink"/><w:lang w:val="en-US" w:eastAsia="en-US"/></w:rPr><w:t>32</w:t></w:r></w:ins><w:del w:id="1074" w:author="apetrick" w:date="2006-05-17T08:16:00Z"><w:r><w:rPr><w:rStyle w:val="IndexLink"/><w:lang w:val="en-US" w:eastAsia="en-US"/></w:rPr><w:delText>31</w:delText></w:r></w:del></w:hyperlink><w:r><w:rPr><w:rStyle w:val="IndexLink"/><w:lang w:val="en-US" w:eastAsia="en-US"/></w:rPr><w:fldChar w:fldCharType="end"/></w:r></w:p></w:sdtContent></w:sdt><w:p><w:pPr><w:pStyle w:val="TableofFigures"/><w:rPr><w:rFonts w:ascii="Times New Roman" w:hAnsi="Times New Roman" w:cs="Arial"/><w:sz w:val="24"/><w:szCs w:val="24"/><w:lang w:val="en-US" w:eastAsia="en-US"/></w:rPr></w:pPr><w:r><w:rPr><w:rFonts w:cs="Arial" w:ascii="Times New Roman" w:hAnsi="Times New Roman"/><w:sz w:val="24"/><w:szCs w:val="24"/><w:lang w:val="en-US" w:eastAsia="en-US"/></w:rPr></w:r><w:r><w:br w:type="page"/></w:r></w:p><w:p><w:pPr><w:pStyle w:val="H2"/><w:rPr><w:rFonts w:cs="Arial"/></w:rPr></w:pPr><w:bookmarkStart w:id="2" w:name="__RefHeading___Toc135780444"/><w:bookmarkEnd w:id="2"/><w:r><w:rPr><w:rFonts w:cs="Arial"/></w:rPr><w:t>References</w:t></w:r></w:p><w:p><w:pPr><w:pStyle w:val="Normal"/><w:rPr><w:rFonts w:cs="Arial"/><w:u w:val="single"/></w:rPr></w:pPr><w:r><w:rPr><w:rFonts w:cs="Arial"/><w:u w:val="single"/></w:rPr><w:t>Policies and Procedures</w:t></w:r></w:p><w:p><w:pPr><w:pStyle w:val="RulesHangIndent"/><w:numPr><w:ilvl w:val="0"/><w:numId w:val="23"/></w:numPr><w:tabs><w:tab w:val="clear" w:pos="720"/><w:tab w:val="left" w:pos="900" w:leader="none"/></w:tabs><w:ind w:left="900" w:hanging="900"/><w:rPr></w:rPr></w:pPr><w:bookmarkStart w:id="3" w:name="rules1"/><w:bookmarkEnd w:id="3"/><w:r><w:rPr></w:rPr><w:t>IEEE</w:t></w:r><w:r><w:rPr><w:rFonts w:cs="Arial"/></w:rPr><w:t>®</w:t></w:r><w:r><w:rPr></w:rPr><w:t xml:space="preserve"> Standards Board Bylaws </w:t><w:br/></w:r><w:r><w:rPr><w:rStyle w:val="InternetLink"/><w:rFonts w:cs="Arial"/></w:rPr><w:t xml:space="preserve"> </w:t></w:r><w:hyperlink r:id="rId2"><w:r><w:rPr><w:rStyle w:val="InternetLink"/><w:rFonts w:cs="Arial"/></w:rPr><w:t>http://standards.ieee.org/guides/bylaws/</w:t></w:r></w:hyperlink></w:p><w:p><w:pPr><w:pStyle w:val="RulesHangIndent"/><w:numPr><w:ilvl w:val="0"/><w:numId w:val="23"/></w:numPr><w:tabs><w:tab w:val="clear" w:pos="720"/><w:tab w:val="left" w:pos="900" w:leader="none"/></w:tabs><w:ind w:left="900" w:hanging="900"/><w:rPr></w:rPr></w:pPr><w:bookmarkStart w:id="4" w:name="rules2"/><w:bookmarkEnd w:id="4"/><w:r><w:rPr></w:rPr><w:t>IEEE</w:t></w:r><w:ins w:id="1075" w:author="Jon Rosdahl" w:date="2006-04-25T20:24:00Z"><w:r><w:rPr></w:rPr><w:t>-SA</w:t></w:r></w:ins><w:r><w:rPr><w:rFonts w:cs="Arial"/></w:rPr><w:t>®</w:t></w:r><w:r><w:rPr></w:rPr><w:t xml:space="preserve"> Standards </w:t></w:r><w:ins w:id="1076" w:author="Jon Rosdahl" w:date="2006-04-25T20:16:00Z"><w:r><w:rPr></w:rPr><w:t xml:space="preserve">Board </w:t></w:r></w:ins><w:r><w:rPr></w:rPr><w:t xml:space="preserve">Operations Manual </w:t><w:br/></w:r><w:r><w:rPr><w:rStyle w:val="InternetLink"/><w:rFonts w:cs="Arial"/></w:rPr><w:t xml:space="preserve"> </w:t></w:r><w:hyperlink r:id="rId3"><w:r><w:rPr><w:rStyle w:val="InternetLink"/><w:rFonts w:cs="Arial"/></w:rPr><w:t>http://standards.ieee.org/guides/opman/</w:t></w:r></w:hyperlink></w:p><w:p><w:pPr><w:pStyle w:val="RulesHangIndent"/><w:numPr><w:ilvl w:val="0"/><w:numId w:val="23"/></w:numPr><w:tabs><w:tab w:val="clear" w:pos="720"/><w:tab w:val="left" w:pos="900" w:leader="none"/></w:tabs><w:ind w:left="900" w:hanging="900"/><w:rPr></w:rPr></w:pPr><w:bookmarkStart w:id="5" w:name="rules3"/><w:bookmarkEnd w:id="5"/><w:r><w:rPr></w:rPr><w:t xml:space="preserve">Policies and Procedures of IEEE project 802, LAN MAN Standards Committee (LMSC) </w:t><w:br/><w:t xml:space="preserve"> </w:t></w:r><w:hyperlink r:id="rId4"><w:r><w:rPr><w:rStyle w:val="InternetLink"/><w:rFonts w:cs="Arial"/></w:rPr><w:t>http://ieee802.org/policies-and-procedures.pdf</w:t></w:r></w:hyperlink></w:p><w:p><w:pPr><w:pStyle w:val="RulesHangIndent"/><w:numPr><w:ilvl w:val="0"/><w:numId w:val="23"/></w:numPr><w:tabs><w:tab w:val="clear" w:pos="720"/><w:tab w:val="left" w:pos="900" w:leader="none"/></w:tabs><w:ind w:left="900" w:hanging="900"/><w:rPr></w:rPr></w:pPr><w:bookmarkStart w:id="6" w:name="rules4"/><w:bookmarkEnd w:id="6"/><w:r><w:rPr></w:rPr><w:t xml:space="preserve">Robert&apos;s Rules of Order Newly Revised (Latest Published Edition), by </w:t></w:r><w:hyperlink r:id="rId5"><w:r><w:rPr><w:rStyle w:val="InternetLink"/></w:rPr><w:t>Henry M. Robert III</w:t></w:r></w:hyperlink><w:r><w:rPr></w:rPr><w:t xml:space="preserve"> (Editor), </w:t></w:r><w:hyperlink r:id="rId6"><w:r><w:rPr><w:rStyle w:val="InternetLink"/><w:rFonts w:cs="Arial"/></w:rPr><w:t>Sarah Corbin Robert</w:t></w:r></w:hyperlink><w:r><w:rPr></w:rPr><w:t xml:space="preserve">, and </w:t></w:r><w:hyperlink r:id="rId7"><w:r><w:rPr><w:rStyle w:val="InternetLink"/><w:rFonts w:cs="Arial"/></w:rPr><w:t>William J. Evans</w:t></w:r></w:hyperlink><w:r><w:rPr></w:rPr><w:t xml:space="preserve"> (Editor), Perseus Publishing, ISBN 0</w:t><w:noBreakHyphen/><w:t>7382</w:t><w:noBreakHyphen/><w:t>0307</w:t><w:noBreakHyphen/><w:t>6.</w:t></w:r></w:p><w:p><w:pPr><w:pStyle w:val="Normal"/><w:rPr><w:rFonts w:cs="Arial"/><w:u w:val="single"/></w:rPr></w:pPr><w:r><w:rPr><w:rFonts w:cs="Arial"/><w:u w:val="single"/></w:rPr></w:r></w:p><w:p><w:pPr><w:pStyle w:val="Normal"/><w:rPr><w:rFonts w:cs="Arial"/><w:u w:val="single"/></w:rPr></w:pPr><w:r><w:rPr><w:rFonts w:cs="Arial"/><w:u w:val="single"/></w:rPr><w:t>Other References</w:t></w:r></w:p><w:p><w:pPr><w:pStyle w:val="OtherHangIndent"/><w:numPr><w:ilvl w:val="0"/><w:numId w:val="17"/></w:numPr><w:ind w:left="900" w:hanging="900"/><w:rPr></w:rPr></w:pPr><w:bookmarkStart w:id="7" w:name="other1"/><w:bookmarkEnd w:id="7"/><w:r><w:rPr></w:rPr><w:t xml:space="preserve">IEEE® Standards Companion </w:t><w:br/><w:t xml:space="preserve"> </w:t></w:r><w:hyperlink r:id="rId8"><w:r><w:rPr><w:rStyle w:val="InternetLink"/></w:rPr><w:t>http://standards.ieee.org/guides/companion/</w:t></w:r></w:hyperlink></w:p><w:p><w:pPr><w:pStyle w:val="OtherHangIndent"/><w:numPr><w:ilvl w:val="0"/><w:numId w:val="17"/></w:numPr><w:ind w:left="900" w:hanging="900"/><w:rPr></w:rPr></w:pPr><w:bookmarkStart w:id="8" w:name="other2"/><w:bookmarkEnd w:id="8"/><w:r><w:rPr></w:rPr><w:t xml:space="preserve">Overview &amp; guide to IEEE 802 / LMSC </w:t><w:br/><w:t xml:space="preserve"> </w:t></w:r><w:hyperlink r:id="rId9"><w:r><w:rPr><w:rStyle w:val="InternetLink"/></w:rPr><w:t>http://grouper.ieee.org/groups/802/802 overview.pdf</w:t></w:r></w:hyperlink></w:p><w:p><w:pPr><w:pStyle w:val="OtherHangIndent"/><w:numPr><w:ilvl w:val="0"/><w:numId w:val="17"/></w:numPr><w:ind w:left="900" w:hanging="900"/><w:rPr></w:rPr></w:pPr><w:bookmarkStart w:id="9" w:name="other3"/><w:bookmarkEnd w:id="9"/><w:r><w:rPr></w:rPr><w:t>Adobe Acrobat Reader for viewing PDF files</w:t></w:r><w:r><w:rPr><w:rFonts w:eastAsia="Batang;바탕"/></w:rPr><w:t xml:space="preserve"> </w:t><w:br/><w:t xml:space="preserve"> </w:t></w:r><w:hyperlink r:id="rId10"><w:r><w:rPr><w:rStyle w:val="InternetLink"/></w:rPr><w:t>http://www.adobe.com/support/downloads/main.html</w:t></w:r></w:hyperlink></w:p><w:p><w:pPr><w:pStyle w:val="OtherHangIndent"/><w:numPr><w:ilvl w:val="0"/><w:numId w:val="17"/></w:numPr><w:ind w:left="900" w:hanging="900"/><w:rPr></w:rPr></w:pPr><w:bookmarkStart w:id="10" w:name="other4"/><w:bookmarkEnd w:id="10"/><w:r><w:rPr></w:rPr><w:t>ISO/IEC JTC1: International Standards Organization / International Engineering Consortium Joint Technical Committee 1</w:t></w:r><w:r><w:rPr><w:rFonts w:eastAsia="Batang;바탕"/></w:rPr><w:t xml:space="preserve"> </w:t><w:br/></w:r><w:r><w:rPr><w:rStyle w:val="InternetLink"/></w:rPr><w:t xml:space="preserve"> </w:t></w:r><w:hyperlink r:id="rId11"><w:r><w:rPr><w:rStyle w:val="InternetLink"/></w:rPr><w:t>http://www.jtc1.org</w:t></w:r></w:hyperlink></w:p><w:p><w:pPr><w:pStyle w:val="OtherHangIndent"/><w:numPr><w:ilvl w:val="0"/><w:numId w:val="17"/></w:numPr><w:ind w:left="900" w:hanging="900"/><w:rPr></w:rPr></w:pPr><w:bookmarkStart w:id="11" w:name="other5"/><w:bookmarkEnd w:id="11"/><w:r><w:rPr></w:rPr><w:t xml:space="preserve">Wireless LAN Association (WLANA) </w:t></w:r><w:hyperlink r:id="rId12"><w:ins w:id="1077" w:author="apetrick" w:date="2006-05-16T14:31:00Z"><w:r><w:rPr><w:rStyle w:val="InternetLink"/></w:rPr><w:t>www.wlana.org</w:t></w:r></w:ins></w:hyperlink><w:r><w:rPr></w:rPr><w:t xml:space="preserve">  and WiFi™ Alliance </w:t></w:r><w:r><w:rPr><w:rFonts w:eastAsia="Batang;바탕"/></w:rPr><w:br/><w:t xml:space="preserve"> </w:t></w:r><w:hyperlink r:id="rId13"><w:r><w:rPr><w:rStyle w:val="InternetLink"/></w:rPr><w:t>http://www.wi-fi.com</w:t></w:r></w:hyperlink></w:p><w:p><w:pPr><w:pStyle w:val="OtherHangIndent"/><w:numPr><w:ilvl w:val="0"/><w:numId w:val="17"/></w:numPr><w:ind w:left="900" w:hanging="900"/><w:rPr></w:rPr></w:pPr><w:bookmarkStart w:id="12" w:name="other6"/><w:bookmarkEnd w:id="12"/><w:r><w:rPr></w:rPr><w:t>IEEE® Standards Style Manual</w:t><w:br/><w:t xml:space="preserve"> </w:t></w:r><w:hyperlink r:id="rId14"><w:r><w:rPr><w:rStyle w:val="InternetLink"/></w:rPr><w:t>http://standards.ieee.org/guides/style/</w:t></w:r></w:hyperlink><w:r><w:rPr></w:rPr><w:t xml:space="preserve"> </w:t></w:r><w:r><w:br w:type="page"/></w:r></w:p><w:p><w:pPr><w:pStyle w:val="H2"/><w:rPr><w:rFonts w:cs="Arial"/></w:rPr></w:pPr><w:bookmarkStart w:id="13" w:name="__RefHeading___Toc135780445"/><w:bookmarkEnd w:id="13"/><w:r><w:rPr><w:rFonts w:cs="Arial"/></w:rPr><w:t>Acronyms</w:t></w:r></w:p><w:p><w:pPr><w:pStyle w:val="Normal"/><w:rPr><w:rFonts w:cs="Arial"/></w:rPr></w:pPr><w:r><w:rPr><w:rFonts w:cs="Arial"/></w:rPr><w:t>802 EC</w:t><w:tab/><w:tab/><w:t>LMSC executive committee</w:t></w:r></w:p><w:p><w:pPr><w:pStyle w:val="Normal"/><w:rPr><w:rFonts w:cs="Arial"/></w:rPr></w:pPr><w:r><w:rPr><w:rFonts w:cs="Arial"/></w:rPr><w:t>802 LMSC</w:t><w:tab/><w:t>Project 802, LAN/MAN standards committee</w:t></w:r></w:p><w:p><w:pPr><w:pStyle w:val="Normal"/><w:rPr><w:rFonts w:cs="Arial"/><w:ins w:id="1079" w:author="apetrick" w:date="2006-05-18T11:22:00Z"></w:ins></w:rPr></w:pPr><w:ins w:id="1078" w:author="apetrick" w:date="2006-05-18T11:22:00Z"><w:r><w:rPr><w:rFonts w:cs="Arial"/></w:rPr><w:t>ANA</w:t><w:tab/><w:tab/><w:t>Assigned Numbers Authority</w:t></w:r></w:ins></w:p><w:p><w:pPr><w:pStyle w:val="Normal"/><w:rPr><w:rFonts w:cs="Arial"/></w:rPr></w:pPr><w:r><w:rPr><w:rFonts w:cs="Arial"/></w:rPr><w:t>ANSI</w:t><w:tab/><w:tab/><w:t>American National Standards Institute</w:t></w:r></w:p><w:p><w:pPr><w:pStyle w:val="Normal"/><w:rPr><w:rFonts w:cs="Arial"/></w:rPr></w:pPr><w:r><w:rPr><w:rFonts w:cs="Arial"/></w:rPr><w:t>CAC</w:t><w:tab/><w:tab/><w:t>chair advisory committee</w:t></w:r></w:p><w:p><w:pPr><w:pStyle w:val="Normal"/><w:rPr><w:rFonts w:cs="Arial"/></w:rPr></w:pPr><w:r><w:rPr><w:rFonts w:cs="Arial"/></w:rPr><w:t>CSMA/CA</w:t><w:tab/><w:t>carrier sense multiple access / collision avoidance</w:t></w:r></w:p><w:p><w:pPr><w:pStyle w:val="Normal"/><w:rPr><w:rFonts w:cs="Arial"/></w:rPr></w:pPr><w:r><w:rPr><w:rFonts w:cs="Arial"/></w:rPr><w:t>CSMA/CD</w:t><w:tab/><w:t>carrier sense multiple access / collision detect</w:t></w:r></w:p><w:p><w:pPr><w:pStyle w:val="Normal"/><w:rPr><w:rFonts w:cs="Arial"/></w:rPr></w:pPr><w:r><w:rPr><w:rFonts w:cs="Arial"/></w:rPr><w:t>EC</w:t><w:tab/><w:tab/><w:t>executive committee</w:t></w:r></w:p><w:p><w:pPr><w:pStyle w:val="Normal"/><w:rPr><w:rFonts w:cs="Arial"/></w:rPr></w:pPr><w:r><w:rPr><w:rFonts w:cs="Arial"/></w:rPr><w:t>ID</w:t><w:tab/><w:tab/><w:t>identification</w:t></w:r></w:p><w:p><w:pPr><w:pStyle w:val="Normal"/><w:rPr><w:rFonts w:cs="Arial"/></w:rPr></w:pPr><w:r><w:rPr><w:rFonts w:cs="Arial"/></w:rPr><w:t>IEC</w:t><w:tab/><w:tab/><w:t>International Engineering Consortium</w:t></w:r></w:p><w:p><w:pPr><w:pStyle w:val="Normal"/><w:rPr><w:rFonts w:cs="Arial"/></w:rPr></w:pPr><w:r><w:rPr><w:rFonts w:cs="Arial"/></w:rPr><w:t>IEEE®</w:t><w:tab/><w:tab/><w:t>International Electrical and Electronics Engineers, Inc.</w:t></w:r></w:p><w:p><w:pPr><w:pStyle w:val="Normal"/><w:rPr><w:rFonts w:cs="Arial"/></w:rPr></w:pPr><w:r><w:rPr><w:rFonts w:cs="Arial"/></w:rPr><w:t>IEEE-SA</w:t><w:tab/><w:t>IEEE® Standards Association</w:t></w:r></w:p><w:p><w:pPr><w:pStyle w:val="Normal"/><w:rPr><w:rFonts w:cs="Arial"/></w:rPr></w:pPr><w:r><w:rPr><w:rFonts w:cs="Arial"/></w:rPr><w:t>IPR</w:t><w:tab/><w:tab/><w:t>intellectual property rights</w:t></w:r></w:p><w:p><w:pPr><w:pStyle w:val="Normal"/><w:rPr><w:rFonts w:cs="Arial"/></w:rPr></w:pPr><w:r><w:rPr><w:rFonts w:cs="Arial"/></w:rPr><w:t>ISO</w:t><w:tab/><w:tab/><w:t>International Standards Organization</w:t></w:r></w:p><w:p><w:pPr><w:pStyle w:val="Normal"/><w:rPr><w:rFonts w:cs="Arial"/></w:rPr></w:pPr><w:r><w:rPr><w:rFonts w:cs="Arial"/></w:rPr><w:t>LAN</w:t><w:tab/><w:tab/><w:t>local area network</w:t></w:r></w:p><w:p><w:pPr><w:pStyle w:val="Normal"/><w:rPr><w:rFonts w:cs="Arial"/></w:rPr></w:pPr><w:r><w:rPr><w:rFonts w:cs="Arial"/></w:rPr><w:t>LMSC</w:t><w:tab/><w:tab/><w:t>LAN/MAN standards committee</w:t></w:r></w:p><w:p><w:pPr><w:pStyle w:val="Normal"/><w:rPr><w:rFonts w:cs="Arial"/></w:rPr></w:pPr><w:r><w:rPr><w:rFonts w:cs="Arial"/></w:rPr><w:t>MAN</w:t><w:tab/><w:tab/><w:t>metropolitan area network</w:t></w:r></w:p><w:p><w:pPr><w:pStyle w:val="Normal"/><w:rPr><w:rFonts w:cs="Arial"/></w:rPr></w:pPr><w:r><w:rPr><w:rFonts w:cs="Arial"/></w:rPr><w:t>MTG</w:t><w:tab/><w:tab/><w:t>maintenance task group</w:t></w:r></w:p><w:p><w:pPr><w:pStyle w:val="Normal"/><w:rPr><w:rFonts w:cs="Arial"/></w:rPr></w:pPr><w:r><w:rPr><w:rFonts w:cs="Arial"/></w:rPr><w:t>NesCom</w:t><w:tab/><w:t>new standards committee (IEEE-SA)</w:t></w:r></w:p><w:p><w:pPr><w:pStyle w:val="Normal"/><w:rPr><w:rFonts w:cs="Arial"/></w:rPr></w:pPr><w:r><w:rPr><w:rFonts w:cs="Arial"/></w:rPr><w:t>PAR</w:t><w:tab/><w:tab/><w:t>project authorization request</w:t></w:r></w:p><w:p><w:pPr><w:pStyle w:val="Normal"/><w:rPr><w:rFonts w:cs="Arial"/></w:rPr></w:pPr><w:r><w:rPr><w:rFonts w:cs="Arial"/></w:rPr><w:t>PC</w:t><w:tab/><w:tab/><w:t>personal computer</w:t></w:r></w:p><w:p><w:pPr><w:pStyle w:val="Normal"/><w:rPr><w:rFonts w:cs="Arial"/></w:rPr></w:pPr><w:r><w:rPr><w:rFonts w:cs="Arial"/></w:rPr><w:t>PCMCIA</w:t><w:tab/><w:t>Personal Computer Memory Card International Association</w:t></w:r></w:p><w:p><w:pPr><w:pStyle w:val="Normal"/><w:rPr></w:rPr></w:pPr><w:r><w:rPr><w:rFonts w:cs="Arial"/></w:rPr><w:t>PDF</w:t><w:tab/><w:tab/><w:t>portable document format (Adobe Acrobat file format)</w:t></w:r></w:p><w:p><w:pPr><w:pStyle w:val="Normal"/><w:rPr><w:rFonts w:cs="Arial"/></w:rPr></w:pPr><w:r><w:rPr><w:rFonts w:cs="Arial"/></w:rPr><w:t>RevCom</w:t><w:tab/><w:t>review committee (IEEE-SA)</w:t></w:r></w:p><w:p><w:pPr><w:pStyle w:val="Normal"/><w:rPr><w:rFonts w:cs="Arial"/></w:rPr></w:pPr><w:r><w:rPr><w:rFonts w:cs="Arial"/></w:rPr><w:t>SC</w:t><w:tab/><w:tab/><w:t>standing committee</w:t></w:r></w:p><w:p><w:pPr><w:pStyle w:val="Normal"/><w:rPr><w:rFonts w:cs="Arial"/></w:rPr></w:pPr><w:r><w:rPr><w:rFonts w:cs="Arial"/></w:rPr><w:t>SG</w:t><w:tab/><w:tab/><w:t>study group</w:t></w:r></w:p><w:p><w:pPr><w:pStyle w:val="Normal"/><w:rPr><w:rFonts w:cs="Arial"/></w:rPr></w:pPr><w:r><w:rPr><w:rFonts w:cs="Arial"/></w:rPr><w:t>TAG</w:t><w:tab/><w:tab/><w:t>technical advisory group</w:t></w:r></w:p><w:p><w:pPr><w:pStyle w:val="Normal"/><w:rPr><w:rFonts w:cs="Arial"/></w:rPr></w:pPr><w:r><w:rPr><w:rFonts w:cs="Arial"/></w:rPr><w:t>WLAN</w:t><w:tab/><w:tab/><w:t>wireless local area network</w:t></w:r><w:r><w:br w:type="page"/></w:r></w:p><w:p><w:pPr><w:pStyle w:val="Heading1"/><w:jc w:val="both"/><w:rPr></w:rPr></w:pPr><w:bookmarkStart w:id="14" w:name="__RefHeading___Toc135780446"/><w:bookmarkEnd w:id="14"/><w:r><w:rPr></w:rPr><w:t>Overview</w:t></w:r></w:p><w:p><w:pPr><w:pStyle w:val="Normal"/><w:rPr></w:rPr></w:pPr><w:r><w:rPr><w:rFonts w:cs="Arial"/></w:rPr><w:t>The 802.11™ Working Group (WG) is responsible for developing Wireless Local Area Network (WLAN) standards under the auspices of the IEEE® Project 802 LAN/MAN Standards Committee (802 LMSC). The 802.11™ WG is one of several WGs reporting to the 802 LMSC. The 802.11 WG operates under the Policies and Procedures of IEEE® Project 802, LAN/MAN Standards Committee (</w:t></w:r><w:hyperlink w:anchor="rules3"><w:r><w:rPr><w:rStyle w:val="InternetLink"/><w:rFonts w:cs="Arial"/></w:rPr><w:t>ref. [rules3]</w:t></w:r></w:hyperlink><w:r><w:rPr><w:rFonts w:cs="Arial"/></w:rPr><w:t xml:space="preserve">) and the hierarchy of </w:t></w:r><w:del w:id="1080" w:author="apetrick" w:date="2006-05-16T17:41:00Z"><w:r><w:rPr><w:rFonts w:cs="Arial"/></w:rPr><w:delText xml:space="preserve">rules </w:delText></w:r></w:del><w:ins w:id="1081" w:author="apetrick" w:date="2006-05-16T17:41:00Z"><w:r><w:rPr><w:rFonts w:cs="Arial"/></w:rPr><w:t xml:space="preserve">policies </w:t></w:r></w:ins><w:r><w:rPr><w:rFonts w:cs="Arial"/></w:rPr><w:t>under which IEEE® Project 802 operates. In the event of any conflict between the Policies and Procedures of 802.11™ and the Policies and Procedures of IEEE® Project 802, the Policies and Procedures of IEEE® Project 802 take precedence.</w:t></w:r></w:p><w:p><w:pPr><w:pStyle w:val="Normal"/><w:jc w:val="both"/><w:rPr><w:rFonts w:cs="Arial"/></w:rPr></w:pPr><w:r><w:rPr><w:rFonts w:cs="Arial"/></w:rPr></w:r></w:p><w:p><w:pPr><w:pStyle w:val="Normal"/><w:jc w:val="both"/><w:rPr><w:rFonts w:cs="Arial"/></w:rPr></w:pPr><w:r><w:rPr><w:rFonts w:cs="Arial"/></w:rPr><w:t>The 802 LMSC Executive Committee (802 EC) directs the 802 LMS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w:r></w:p><w:p><w:pPr><w:pStyle w:val="Normal"/><w:jc w:val="both"/><w:rPr><w:rFonts w:cs="Arial"/></w:rPr></w:pPr><w:r><w:rPr><w:rFonts w:cs="Arial"/></w:rPr></w:r></w:p><w:p><w:pPr><w:pStyle w:val="Normal"/><w:jc w:val="center"/><w:rPr><w:rFonts w:cs="Arial"/></w:rPr></w:pPr><w:r><w:rPr><w:rFonts w:cs="Arial"/></w:rPr></w:r></w:p><w:p><w:pPr><w:pStyle w:val="Normal"/><w:jc w:val="center"/><w:rPr><w:rFonts w:cs="Arial"/></w:rPr></w:pPr><w:r><w:rPr></w:rPr><w:drawing><wp:inline distT="0" distB="0" distL="0" distR="0"><wp:extent cx="4236720" cy="1979930"/><wp:effectExtent l="0" t="0" r="0" b="0"/><wp:docPr id="1" name="Image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3" descr=""></pic:cNvPr><pic:cNvPicPr><a:picLocks noChangeAspect="1" noChangeArrowheads="1"/></pic:cNvPicPr></pic:nvPicPr><pic:blipFill><a:blip r:embed="rId15"></a:blip><a:srcRect l="-8" t="-18" r="-8" b="-18"/><a:stretch><a:fillRect/></a:stretch></pic:blipFill><pic:spPr bwMode="auto"><a:xfrm><a:off x="0" y="0"/><a:ext cx="4236720" cy="1979930"/></a:xfrm><a:prstGeom prst="rect"><a:avLst/></a:prstGeom></pic:spPr></pic:pic></a:graphicData></a:graphic></wp:inline></w:drawing></w:r></w:p><w:p><w:pPr><w:pStyle w:val="Caption"/><w:rPr><w:rFonts w:cs="Arial"/></w:rPr></w:pPr><w:bookmarkStart w:id="15" w:name="__RefHeading___Toc109112765"/><w:bookmarkEnd w:id="15"/><w:r><w:rPr><w:rFonts w:cs="Arial"/></w:rPr><w:t>Figure 1.1 – Project 802 Organizational Structure</w:t></w:r></w:p><w:p><w:pPr><w:pStyle w:val="Normal"/><w:rPr><w:rFonts w:cs="Arial"/></w:rPr></w:pPr><w:r><w:rPr><w:rFonts w:cs="Arial"/></w:rPr></w:r></w:p><w:p><w:pPr><w:pStyle w:val="Normal"/><w:rPr></w:rPr></w:pPr><w:r><w:rPr><w:rFonts w:cs="Arial"/></w:rPr><w:t xml:space="preserve">A brief overview of the standards development process is provided in subclause </w:t></w:r><w:r><w:rPr><w:rFonts w:cs="Arial"/></w:rPr><w:fldChar w:fldCharType="begin"></w:fldChar></w:r><w:r><w:rPr><w:rFonts w:cs="Arial"/></w:rPr><w:instrText xml:space="preserve"> REF _Ref18906251 \r \h </w:instrText></w:r><w:r><w:rPr><w:rFonts w:cs="Arial"/></w:rPr><w:fldChar w:fldCharType="separate"/></w:r><w:r><w:rPr><w:rFonts w:cs="Arial"/></w:rPr><w:t>10.1</w:t></w:r><w:r><w:rPr><w:rFonts w:cs="Arial"/></w:rPr><w:fldChar w:fldCharType="end"/></w:r><w:r><w:rPr><w:rFonts w:cs="Arial"/></w:rPr><w:t xml:space="preserve"> of this document. See also </w:t></w:r><w:hyperlink w:anchor="other1"><w:r><w:rPr><w:rStyle w:val="InternetLink"/><w:rFonts w:cs="Arial"/></w:rPr><w:t>refs. [other1]</w:t></w:r></w:hyperlink><w:r><w:rPr><w:rFonts w:cs="Arial"/></w:rPr><w:t xml:space="preserve"> and </w:t></w:r><w:hyperlink w:anchor="other2"><w:r><w:rPr><w:rStyle w:val="InternetLink"/><w:rFonts w:cs="Arial"/></w:rPr><w:t>[other2]</w:t></w:r></w:hyperlink><w:r><w:rPr><w:rFonts w:cs="Arial"/></w:rPr><w:t>.</w:t></w:r></w:p><w:p><w:pPr><w:pStyle w:val="Heading1"/><w:jc w:val="both"/><w:rPr></w:rPr></w:pPr><w:bookmarkStart w:id="16" w:name="__RefHeading___Toc135780447"/><w:bookmarkEnd w:id="16"/><w:r><w:rPr></w:rPr><w:t>Working Group</w:t></w:r></w:p><w:p><w:pPr><w:pStyle w:val="Heading2"/><w:jc w:val="both"/><w:rPr></w:rPr></w:pPr><w:bookmarkStart w:id="17" w:name="__RefHeading___Toc135780448"/><w:bookmarkEnd w:id="17"/><w:r><w:rPr></w:rPr><w:t>Function</w:t></w:r></w:p><w:p><w:pPr><w:pStyle w:val="Normal"/><w:rPr><w:rFonts w:cs="Arial"/></w:rPr></w:pPr><w:r><w:rPr><w:rFonts w:cs="Arial"/></w:rPr><w:t>The 802.11™ WG&apos;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w:r></w:p><w:p><w:pPr><w:pStyle w:val="Normal"/><w:jc w:val="both"/><w:rPr><w:rFonts w:cs="Arial"/></w:rPr></w:pPr><w:r><w:rPr><w:rFonts w:cs="Arial"/></w:rPr></w:r></w:p><w:p><w:pPr><w:pStyle w:val="Normal"/><w:rPr><w:rFonts w:cs="Arial"/></w:rPr></w:pPr><w:r><w:rPr><w:rFonts w:cs="Arial"/></w:rPr><w:t>The 802.11™ WG is chartered to:</w:t></w:r></w:p><w:p><w:pPr><w:pStyle w:val="Normal"/><w:rPr><w:rFonts w:cs="Arial"/></w:rPr></w:pPr><w:r><w:rPr><w:rFonts w:cs="Arial"/></w:rPr></w:r></w:p><w:p><w:pPr><w:pStyle w:val="Normal"/><w:numPr><w:ilvl w:val="0"/><w:numId w:val="25"/></w:numPr><w:rPr></w:rPr></w:pPr><w:r><w:rPr><w:rFonts w:cs="Arial"/></w:rPr><w:t>Maintain and revise the 802.11™ standard, amendments and recommended practices.</w:t></w:r></w:p><w:p><w:pPr><w:pStyle w:val="Normal"/><w:numPr><w:ilvl w:val="0"/><w:numId w:val="25"/></w:numPr><w:rPr><w:rFonts w:cs="Arial"/></w:rPr></w:pPr><w:r><w:rPr><w:rFonts w:cs="Arial"/></w:rPr><w:t>Develop new standards in a reasonable time frame within the scope of the 802 LMSC.</w:t></w:r></w:p><w:p><w:pPr><w:pStyle w:val="Normal"/><w:numPr><w:ilvl w:val="0"/><w:numId w:val="25"/></w:numPr><w:rPr><w:rFonts w:cs="Arial"/></w:rPr></w:pPr><w:r><w:rPr><w:rFonts w:cs="Arial"/></w:rPr><w:t>Forward these standards to International Standards Organization / International Engineering Consortium (ISO/IEC) JTC1.</w:t></w:r></w:p><w:p><w:pPr><w:pStyle w:val="Normal"/><w:numPr><w:ilvl w:val="0"/><w:numId w:val="25"/></w:numPr><w:rPr><w:rFonts w:cs="Arial"/></w:rPr></w:pPr><w:r><w:rPr><w:rFonts w:cs="Arial"/></w:rPr><w:t>Maintain liaisons with other groups within 802 LMSC, and other relevant standards setting bodies and Radio Spectrum regulatory bodies.</w:t></w:r></w:p><w:p><w:pPr><w:pStyle w:val="Normal"/><w:rPr><w:rFonts w:cs="Arial"/></w:rPr></w:pPr><w:r><w:rPr><w:rFonts w:cs="Arial"/></w:rPr></w:r></w:p><w:p><w:pPr><w:pStyle w:val="Normal"/><w:rPr></w:rPr></w:pPr><w:r><w:rPr><w:rFonts w:cs="Arial"/></w:rPr><w:t xml:space="preserve">The 802.11™ WG activities are administered by the WG Chair who is assisted in this task by the WG Chair Advisory Committee (CAC; see subclause </w:t></w:r><w:r><w:rPr><w:rFonts w:cs="Arial"/></w:rPr><w:fldChar w:fldCharType="begin"></w:fldChar></w:r><w:r><w:rPr><w:rFonts w:cs="Arial"/></w:rPr><w:instrText xml:space="preserve"> REF _Ref18906219 \r \h </w:instrText></w:r><w:r><w:rPr><w:rFonts w:cs="Arial"/></w:rPr><w:fldChar w:fldCharType="separate"/></w:r><w:r><w:rPr><w:rFonts w:cs="Arial"/></w:rPr><w:t>2.4</w:t></w:r><w:r><w:rPr><w:rFonts w:cs="Arial"/></w:rPr><w:fldChar w:fldCharType="end"/></w:r><w:r><w:rPr><w:rFonts w:cs="Arial"/></w:rPr><w:t>).</w:t></w:r></w:p><w:p><w:pPr><w:pStyle w:val="Normal"/><w:jc w:val="both"/><w:rPr><w:rFonts w:cs="Arial"/></w:rPr></w:pPr><w:r><w:rPr><w:rFonts w:cs="Arial"/></w:rPr></w:r></w:p><w:p><w:pPr><w:pStyle w:val="Normal"/><w:rPr><w:rFonts w:cs="Arial"/></w:rPr></w:pPr><w:r><w:rPr><w:rFonts w:cs="Arial"/></w:rPr><w:t>The structure of 802.11™ WG is illustrated in Figure 2.1.1</w:t></w:r></w:p><w:p><w:pPr><w:pStyle w:val="Normal"/><w:ind w:left="720" w:hanging="0"/><w:jc w:val="both"/><w:rPr><w:rFonts w:cs="Arial"/></w:rPr></w:pPr><w:r><w:rPr><w:rFonts w:cs="Arial"/></w:rPr><mc:AlternateContent><mc:Choice Requires="wpg"><w:drawing><wp:inline distT="0" distB="0" distL="0" distR="0"><wp:extent cx="5486400" cy="2743200"/><wp:effectExtent l="0" t="0" r="0" b="0"/><wp:docPr id="2" name=""></wp:docPr><a:graphic xmlns:a="http://schemas.openxmlformats.org/drawingml/2006/main"><a:graphicData uri="http://schemas.microsoft.com/office/word/2010/wordprocessingGroup"><wpg:wgp><wpg:cNvGrpSpPr/><wpg:grpSpPr><a:xfrm><a:off x="0" y="0"/><a:ext cx="5486400" cy="2743200"/><a:chOff x="0" y="0"/><a:chExt cx="5486400" cy="2743200"/></a:xfrm></wpg:grpSpPr><wps:wsp><wps:cNvSpPr/><wps:nvSpPr><wps:cNvPr id="0" name=""/><wps:cNvSpPr/></wps:nvSpPr><wps:spPr><a:xfrm><a:off x="0" y="0"/><a:ext cx="5486400" cy="2743200"/></a:xfrm><a:prstGeom prst="rect"><a:avLst/></a:prstGeom><a:noFill/><a:ln w="0"><a:noFill/></a:ln></wps:spPr><wps:bodyPr/></wps:wsp><wps:wsp><wps:cNvCnPr/><wps:spPr><a:xfrm rot="16200000"><a:off x="1943280" y="2252880"/><a:ext cx="360" cy="360"/></a:xfrm><a:prstGeom prst="bentConnector2"><a:avLst/></a:prstGeom><a:ln w="28440"><a:solidFill><a:srgbClr val="000000"/></a:solidFill><a:miter/></a:ln></wps:spPr><wps:bodyPr/></wps:wsp><wps:wsp><wps:cNvCnPr/><wps:spPr><a:xfrm rot="16200000"><a:off x="2917800" y="1763280"/><a:ext cx="360" cy="360"/></a:xfrm><a:prstGeom prst="bentConnector2"><a:avLst/></a:prstGeom><a:ln w="28440"><a:solidFill><a:srgbClr val="000000"/></a:solidFill><a:miter/></a:ln></wps:spPr><wps:bodyPr/></wps:wsp><wps:wsp><wps:cNvCnPr/><wps:spPr><a:xfrm rot="16200000"><a:off x="2917800" y="1763280"/><a:ext cx="360" cy="360"/></a:xfrm><a:prstGeom prst="bentConnector2"><a:avLst/></a:prstGeom><a:ln w="28440"><a:solidFill><a:srgbClr val="000000"/></a:solidFill><a:miter/></a:ln></wps:spPr><wps:bodyPr/></wps:wsp><wps:wsp><wps:cNvCnPr/><wps:spPr><a:xfrm rot="16200000"><a:off x="2743200" y="781560"/><a:ext cx="360" cy="360"/></a:xfrm><a:prstGeom prst="bentConnector2"><a:avLst/></a:prstGeom><a:ln w="28440"><a:solidFill><a:srgbClr val="000000"/></a:solidFill><a:miter/></a:ln></wps:spPr><wps:bodyPr/></wps:wsp><wps:wsp><wps:cNvCnPr/><wps:spPr><a:xfrm rot="16200000"><a:off x="2743200" y="782280"/><a:ext cx="360" cy="360"/></a:xfrm><a:prstGeom prst="bentConnector2"><a:avLst/></a:prstGeom><a:ln w="28440"><a:solidFill><a:srgbClr val="000000"/></a:solidFill><a:miter/></a:ln></wps:spPr><wps:bodyPr/></wps:wsp><wps:wsp><wps:cNvCnPr/><wps:spPr><a:xfrm rot="16200000"><a:off x="2743200" y="782280"/><a:ext cx="360" cy="360"/></a:xfrm><a:prstGeom prst="bentConnector2"><a:avLst/></a:prstGeom><a:ln w="28440"><a:solidFill><a:srgbClr val="000000"/></a:solidFill><a:miter/></a:ln></wps:spPr><wps:bodyPr/></wps:wsp><wps:wsp><wps:cNvSpPr/><wps:spPr><a:xfrm><a:off x="2057400" y="45576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 xml:space="preserve">Working Group </w:t></w:r></w:p><w:p><w:pPr><w:overflowPunct w:val="false"/><w:bidi w:val="0"/><w:jc w:val="center"/><w:rPr></w:rPr></w:pPr><w:r><w:rPr><w:kern w:val="2"/><w:sz w:val="15"/><w:szCs w:val="20"/><w:rFonts w:ascii="Arial" w:hAnsi="Arial" w:eastAsia="Times New Roman" w:cs="Arial"/><w:color w:val="auto"/><w:lang w:val="en-US" w:bidi="ar-SA"/></w:rPr><w:t>Chair</w:t></w:r></w:p></w:txbxContent></wps:txbx><wps:bodyPr lIns="65520" rIns="65520" tIns="33120" bIns="33120" anchor="ctr"><a:noAutofit/></wps:bodyPr></wps:wsp><wps:wsp><wps:cNvSpPr/><wps:spPr><a:xfrm><a:off x="2171880" y="143640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Working Group</w:t></w:r></w:p><w:p><w:pPr><w:overflowPunct w:val="false"/><w:bidi w:val="0"/><w:jc w:val="center"/><w:rPr></w:rPr></w:pPr><w:r><w:rPr><w:kern w:val="2"/><w:sz w:val="15"/><w:szCs w:val="20"/><w:rFonts w:ascii="Arial" w:hAnsi="Arial" w:eastAsia="Times New Roman" w:cs="Arial"/><w:color w:val="auto"/><w:lang w:val="en-US" w:bidi="ar-SA"/></w:rPr><w:t>(WG)</w:t></w:r></w:p></w:txbxContent></wps:txbx><wps:bodyPr lIns="65520" rIns="65520" tIns="33120" bIns="33120" anchor="ctr"><a:noAutofit/></wps:bodyPr></wps:wsp><wps:wsp><wps:cNvSpPr/><wps:spPr><a:xfrm><a:off x="1022400" y="94608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 xml:space="preserve">Chair Advisory Committee (CAC) </w:t></w:r></w:p></w:txbxContent></wps:txbx><wps:bodyPr lIns="65520" rIns="65520" tIns="33120" bIns="33120" anchor="ctr"><a:noAutofit/></wps:bodyPr></wps:wsp><wps:wsp><wps:cNvSpPr/><wps:spPr><a:xfrm><a:off x="2971800" y="946080"/><a:ext cx="14922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5"/><w:szCs w:val="20"/><w:rFonts w:ascii="Arial" w:hAnsi="Arial" w:eastAsia="Times New Roman" w:cs="Arial"/><w:color w:val="auto"/><w:lang w:val="en-US" w:bidi="ar-SA"/></w:rPr><w:t>Standing Committee(s)</w:t></w:r></w:p><w:p><w:pPr><w:overflowPunct w:val="false"/><w:bidi w:val="0"/><w:jc w:val="center"/><w:rPr></w:rPr></w:pPr><w:r><w:rPr><w:kern w:val="2"/><w:sz w:val="15"/><w:szCs w:val="20"/><w:rFonts w:ascii="Arial" w:hAnsi="Arial" w:eastAsia="Times New Roman" w:cs="Arial"/><w:color w:val="auto"/><w:lang w:val="en-US" w:bidi="ar-SA"/></w:rPr><w:t>(SCs)</w:t></w:r></w:p></w:txbxContent></wps:txbx><wps:bodyPr lIns="65520" rIns="65520" tIns="33120" bIns="33120" anchor="ctr"><a:noAutofit/></wps:bodyPr></wps:wsp><wps:wsp><wps:cNvSpPr/><wps:spPr><a:xfrm><a:off x="1257480" y="192672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Task Group(s)</w:t></w:r></w:p><w:p><w:pPr><w:overflowPunct w:val="false"/><w:bidi w:val="0"/><w:jc w:val="center"/><w:rPr></w:rPr></w:pPr><w:r><w:rPr><w:kern w:val="2"/><w:sz w:val="16"/><w:szCs w:val="20"/><w:rFonts w:ascii="Arial" w:hAnsi="Arial" w:eastAsia="Times New Roman" w:cs="Arial"/><w:color w:val="auto"/><w:lang w:val="en-US" w:bidi="ar-SA"/></w:rPr><w:t>(TGs)</w:t></w:r></w:p></w:txbxContent></wps:txbx><wps:bodyPr lIns="65520" rIns="65520" tIns="33120" bIns="33120" anchor="ctr"><a:noAutofit/></wps:bodyPr></wps:wsp><wps:wsp><wps:cNvSpPr/><wps:spPr><a:xfrm><a:off x="2857680" y="1926720"/><a:ext cx="1371600" cy="32652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Study Group(s)</w:t></w:r></w:p><w:p><w:pPr><w:overflowPunct w:val="false"/><w:bidi w:val="0"/><w:jc w:val="center"/><w:rPr></w:rPr></w:pPr><w:r><w:rPr><w:kern w:val="2"/><w:sz w:val="16"/><w:szCs w:val="20"/><w:rFonts w:ascii="Arial" w:hAnsi="Arial" w:eastAsia="Times New Roman" w:cs="Arial"/><w:color w:val="auto"/><w:lang w:val="en-US" w:bidi="ar-SA"/></w:rPr><w:t>(SGs)</w:t></w:r></w:p></w:txbxContent></wps:txbx><wps:bodyPr lIns="71280" rIns="71280" tIns="35640" bIns="35640" anchor="ctr"><a:noAutofit/></wps:bodyPr></wps:wsp><wps:wsp><wps:cNvSpPr/><wps:spPr><a:xfrm><a:off x="2171880" y="2416680"/><a:ext cx="1371600" cy="325800"/></a:xfrm><a:prstGeom prst="roundRect"><a:avLst><a:gd name="adj" fmla="val 16667"/></a:avLst></a:prstGeom><a:solidFill><a:srgbClr val="bbe0e3"/></a:solidFill><a:ln w="9360"><a:solidFill><a:srgbClr val="000000"/></a:solidFill><a:miter/></a:ln></wps:spPr><wps:style><a:lnRef idx="0"/><a:fillRef idx="0"/><a:effectRef idx="0"/><a:fontRef idx="minor"/></wps:style><wps:txbx><w:txbxContent><w:p><w:pPr><w:overflowPunct w:val="false"/><w:bidi w:val="0"/><w:jc w:val="center"/><w:rPr></w:rPr></w:pPr><w:r><w:rPr><w:kern w:val="2"/><w:sz w:val="16"/><w:szCs w:val="20"/><w:rFonts w:ascii="Arial" w:hAnsi="Arial" w:eastAsia="Times New Roman" w:cs="Arial"/><w:color w:val="auto"/><w:lang w:val="en-US" w:bidi="ar-SA"/></w:rPr><w:t>Sub Task Group(s)</w:t></w:r></w:p></w:txbxContent></wps:txbx><wps:bodyPr lIns="88920" rIns="88920" tIns="44280" bIns="44280" anchor="ctr"><a:noAutofit/></wps:bodyPr></wps:wsp></wpg:wgp></a:graphicData></a:graphic></wp:inline></w:drawing></mc:Choice><mc:Fallback><w:pict><v:group id="shape_0" style="position:absolute;margin-left:0pt;margin-top:0pt;width:432pt;height:216pt" coordorigin="0,0" coordsize="8640,4320"><v:rect id="shape_0" stroked="f" o:allowincell="f" style="position:absolute;left:0;top:0;width:8639;height:4319;mso-wrap-style:none;v-text-anchor:middle;mso-position-horizontal-relative:char"><v:fill o:detectmouseclick="t" on="false"/><v:stroke color="#3465a4" joinstyle="round" endcap="flat"/><w10:wrap type="none"/></v:rect><v:shapetype id="_x0000_t33" coordsize="21600,21600" o:spt="33" path="m,l21600,l21600,21600nfe"><v:stroke joinstyle="miter"/><v:path gradientshapeok="t" o:connecttype="rect" textboxrect="0,0,21600,21600"/></v:shapetype><v:shape id="shape_0" ID="_s1084" stroked="t" o:allowincell="f" style="position:absolute;left:3060;top:3548;width:0;height:0;rotation:90;mso-position-horizontal-relative:char" type="_x0000_t33"><v:stroke color="black" weight="28440" joinstyle="miter" endcap="flat"/><v:fill o:detectmouseclick="t" on="false"/><w10:wrap type="none"/></v:shape><v:shape id="shape_0" ID="_s1085" stroked="t" o:allowincell="f" style="position:absolute;left:4595;top:2777;width:0;height:0;rotation:90;mso-position-horizontal-relative:char" type="_x0000_t33"><v:stroke color="black" weight="28440" joinstyle="miter" endcap="flat"/><v:fill o:detectmouseclick="t" on="false"/><w10:wrap type="none"/></v:shape><v:shape id="shape_0" ID="_s1086" stroked="t" o:allowincell="f" style="position:absolute;left:4595;top:2777;width:0;height:0;rotation:90;mso-position-horizontal-relative:char" type="_x0000_t33"><v:stroke color="black" weight="28440" joinstyle="miter" endcap="flat"/><v:fill o:detectmouseclick="t" on="false"/><w10:wrap type="none"/></v:shape><v:shape id="shape_0" ID="_s1087" stroked="t" o:allowincell="f" style="position:absolute;left:4320;top:1231;width:0;height:0;rotation:90;mso-position-horizontal-relative:char" type="_x0000_t33"><v:stroke color="black" weight="28440" joinstyle="miter" endcap="flat"/><v:fill o:detectmouseclick="t" on="false"/><w10:wrap type="none"/></v:shape><v:shape id="shape_0" ID="_s1088" stroked="t" o:allowincell="f" style="position:absolute;left:4320;top:1232;width:0;height:0;rotation:90;mso-position-horizontal-relative:char" type="_x0000_t33"><v:stroke color="black" weight="28440" joinstyle="miter" endcap="flat"/><v:fill o:detectmouseclick="t" on="false"/><w10:wrap type="none"/></v:shape><v:shape id="shape_0" ID="_s1089" stroked="t" o:allowincell="f" style="position:absolute;left:4320;top:1232;width:0;height:0;rotation:90;mso-position-horizontal-relative:char" type="_x0000_t33"><v:stroke color="black" weight="28440" joinstyle="miter" endcap="flat"/><v:fill o:detectmouseclick="t" on="false"/><w10:wrap type="none"/></v:shape><v:roundrect id="shape_0" ID="_s1090" fillcolor="#bbe0e3" stroked="t" o:allowincell="f" style="position:absolute;left:3240;top:718;width:215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 xml:space="preserve">Working Group </w:t></w:r></w:p><w:p><w:pPr><w:overflowPunct w:val="false"/><w:bidi w:val="0"/><w:jc w:val="center"/><w:rPr></w:rPr></w:pPr><w:r><w:rPr><w:kern w:val="2"/><w:sz w:val="15"/><w:szCs w:val="20"/><w:rFonts w:ascii="Arial" w:hAnsi="Arial" w:eastAsia="Times New Roman" w:cs="Arial"/><w:color w:val="auto"/><w:lang w:val="en-US" w:bidi="ar-SA"/></w:rPr><w:t>Chair</w:t></w:r></w:p></w:txbxContent></v:textbox><v:fill o:detectmouseclick="t" type="solid" color2="#441f1c"/><v:stroke color="black" weight="9360" joinstyle="miter" endcap="flat"/><w10:wrap type="none"/></v:roundrect><v:roundrect id="shape_0" ID="_s1091" fillcolor="#bbe0e3" stroked="t" o:allowincell="f" style="position:absolute;left:3420;top:2262;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Working Group</w:t></w:r></w:p><w:p><w:pPr><w:overflowPunct w:val="false"/><w:bidi w:val="0"/><w:jc w:val="center"/><w:rPr></w:rPr></w:pPr><w:r><w:rPr><w:kern w:val="2"/><w:sz w:val="15"/><w:szCs w:val="20"/><w:rFonts w:ascii="Arial" w:hAnsi="Arial" w:eastAsia="Times New Roman" w:cs="Arial"/><w:color w:val="auto"/><w:lang w:val="en-US" w:bidi="ar-SA"/></w:rPr><w:t>(WG)</w:t></w:r></w:p></w:txbxContent></v:textbox><v:fill o:detectmouseclick="t" type="solid" color2="#441f1c"/><v:stroke color="black" weight="9360" joinstyle="miter" endcap="flat"/><w10:wrap type="none"/></v:roundrect><v:roundrect id="shape_0" ID="_s1092" fillcolor="#bbe0e3" stroked="t" o:allowincell="f" style="position:absolute;left:1610;top:1490;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 xml:space="preserve">Chair Advisory Committee (CAC) </w:t></w:r></w:p></w:txbxContent></v:textbox><v:fill o:detectmouseclick="t" type="solid" color2="#441f1c"/><v:stroke color="black" weight="9360" joinstyle="miter" endcap="flat"/><w10:wrap type="none"/></v:roundrect><v:roundrect id="shape_0" ID="_s1093" fillcolor="#bbe0e3" stroked="t" o:allowincell="f" style="position:absolute;left:4680;top:1490;width:2349;height:513;mso-wrap-style:square;v-text-anchor:middle;mso-position-horizontal-relative:char"><v:textbox><w:txbxContent><w:p><w:pPr><w:overflowPunct w:val="false"/><w:bidi w:val="0"/><w:jc w:val="center"/><w:rPr></w:rPr></w:pPr><w:r><w:rPr><w:kern w:val="2"/><w:sz w:val="15"/><w:szCs w:val="20"/><w:rFonts w:ascii="Arial" w:hAnsi="Arial" w:eastAsia="Times New Roman" w:cs="Arial"/><w:color w:val="auto"/><w:lang w:val="en-US" w:bidi="ar-SA"/></w:rPr><w:t>Standing Committee(s)</w:t></w:r></w:p><w:p><w:pPr><w:overflowPunct w:val="false"/><w:bidi w:val="0"/><w:jc w:val="center"/><w:rPr></w:rPr></w:pPr><w:r><w:rPr><w:kern w:val="2"/><w:sz w:val="15"/><w:szCs w:val="20"/><w:rFonts w:ascii="Arial" w:hAnsi="Arial" w:eastAsia="Times New Roman" w:cs="Arial"/><w:color w:val="auto"/><w:lang w:val="en-US" w:bidi="ar-SA"/></w:rPr><w:t>(SCs)</w:t></w:r></w:p></w:txbxContent></v:textbox><v:fill o:detectmouseclick="t" type="solid" color2="#441f1c"/><v:stroke color="black" weight="9360" joinstyle="miter" endcap="flat"/><w10:wrap type="none"/></v:roundrect><v:roundrect id="shape_0" ID="_s1094" fillcolor="#bbe0e3" stroked="t" o:allowincell="f" style="position:absolute;left:1980;top:3034;width:2159;height:513;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Task Group(s)</w:t></w:r></w:p><w:p><w:pPr><w:overflowPunct w:val="false"/><w:bidi w:val="0"/><w:jc w:val="center"/><w:rPr></w:rPr></w:pPr><w:r><w:rPr><w:kern w:val="2"/><w:sz w:val="16"/><w:szCs w:val="20"/><w:rFonts w:ascii="Arial" w:hAnsi="Arial" w:eastAsia="Times New Roman" w:cs="Arial"/><w:color w:val="auto"/><w:lang w:val="en-US" w:bidi="ar-SA"/></w:rPr><w:t>(TGs)</w:t></w:r></w:p></w:txbxContent></v:textbox><v:fill o:detectmouseclick="t" type="solid" color2="#441f1c"/><v:stroke color="black" weight="9360" joinstyle="miter" endcap="flat"/><w10:wrap type="none"/></v:roundrect><v:roundrect id="shape_0" ID="_s1095" fillcolor="#bbe0e3" stroked="t" o:allowincell="f" style="position:absolute;left:4500;top:3034;width:2159;height:513;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Study Group(s)</w:t></w:r></w:p><w:p><w:pPr><w:overflowPunct w:val="false"/><w:bidi w:val="0"/><w:jc w:val="center"/><w:rPr></w:rPr></w:pPr><w:r><w:rPr><w:kern w:val="2"/><w:sz w:val="16"/><w:szCs w:val="20"/><w:rFonts w:ascii="Arial" w:hAnsi="Arial" w:eastAsia="Times New Roman" w:cs="Arial"/><w:color w:val="auto"/><w:lang w:val="en-US" w:bidi="ar-SA"/></w:rPr><w:t>(SGs)</w:t></w:r></w:p></w:txbxContent></v:textbox><v:fill o:detectmouseclick="t" type="solid" color2="#441f1c"/><v:stroke color="black" weight="9360" joinstyle="miter" endcap="flat"/><w10:wrap type="none"/></v:roundrect><v:roundrect id="shape_0" ID="_s1096" fillcolor="#bbe0e3" stroked="t" o:allowincell="f" style="position:absolute;left:3420;top:3806;width:2159;height:512;mso-wrap-style:square;v-text-anchor:middle;mso-position-horizontal-relative:char"><v:textbox><w:txbxContent><w:p><w:pPr><w:overflowPunct w:val="false"/><w:bidi w:val="0"/><w:jc w:val="center"/><w:rPr></w:rPr></w:pPr><w:r><w:rPr><w:kern w:val="2"/><w:sz w:val="16"/><w:szCs w:val="20"/><w:rFonts w:ascii="Arial" w:hAnsi="Arial" w:eastAsia="Times New Roman" w:cs="Arial"/><w:color w:val="auto"/><w:lang w:val="en-US" w:bidi="ar-SA"/></w:rPr><w:t>Sub Task Group(s)</w:t></w:r></w:p></w:txbxContent></v:textbox><v:fill o:detectmouseclick="t" type="solid" color2="#441f1c"/><v:stroke color="black" weight="9360" joinstyle="miter" endcap="flat"/><w10:wrap type="none"/></v:roundrect></v:group></w:pict></mc:Fallback></mc:AlternateContent></w:r></w:p><w:p><w:pPr><w:pStyle w:val="Caption"/><w:rPr></w:rPr></w:pPr><w:bookmarkStart w:id="18" w:name="__RefHeading___Toc109112766"/><w:bookmarkEnd w:id="18"/><w:r><w:rPr><w:rFonts w:cs="Arial"/></w:rPr><w:t xml:space="preserve">Figure 2.1.1 – </w:t></w:r><w:del w:id="1082" w:author="apetrick" w:date="2006-05-16T17:21:00Z"><w:r><w:rPr><w:rFonts w:cs="Arial"/></w:rPr><w:delText xml:space="preserve">WG </w:delText></w:r></w:del><w:r><w:rPr><w:rFonts w:cs="Arial"/></w:rPr><w:t xml:space="preserve">802.11™ </w:t></w:r><w:ins w:id="1083" w:author="apetrick" w:date="2006-05-16T17:21:00Z"><w:r><w:rPr><w:rFonts w:cs="Arial"/></w:rPr><w:t xml:space="preserve"> WG </w:t></w:r></w:ins><w:r><w:rPr><w:rFonts w:cs="Arial"/></w:rPr><w:t>Organizational Structure</w:t></w:r></w:p><w:p><w:pPr><w:pStyle w:val="Heading2"/><w:jc w:val="both"/><w:rPr></w:rPr></w:pPr><w:bookmarkStart w:id="19" w:name="__RefHeading___Toc135780449"/><w:bookmarkEnd w:id="19"/><w:r><w:rPr></w:rPr><w:t>Precedence of Policies and Procedures</w:t></w:r></w:p><w:p><w:pPr><w:pStyle w:val="Normal"/><w:rPr></w:rPr></w:pPr><w:r><w:rPr><w:rFonts w:cs="Arial"/></w:rPr><w:t>The rules governing WG Functions, Chair and Vice-Chair, Membership, meetings and the operation of a WG are provided by the Policies and Procedur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Policies and Procedures conflicts with the 802 Policies and Procedures, then the 802 Policies and Procedures shall take precedence.</w:t></w:r></w:p><w:p><w:pPr><w:pStyle w:val="Normal"/><w:jc w:val="both"/><w:rPr><w:rFonts w:cs="Arial"/></w:rPr></w:pPr><w:r><w:rPr><w:rFonts w:cs="Arial"/></w:rPr></w:r></w:p><w:p><w:pPr><w:pStyle w:val="Normal"/><w:rPr></w:rPr></w:pPr><w:r><w:rPr><w:rFonts w:cs="Arial"/></w:rPr><w:t xml:space="preserve">The WG has its own Policies and Procedures and Bylaws as detailed above, and also adheres to Robert&apos;s Rules of Order for parliamentary procedures whilst running each session. Currently, we use the Robert&apos;s Rules of Order Newly Revised (Latest Published Edition), by </w:t></w:r><w:hyperlink r:id="rId16"><w:r><w:rPr><w:rStyle w:val="InternetLink"/><w:rFonts w:cs="Arial"/></w:rPr><w:t>Henry M. Robert</w:t></w:r></w:hyperlink><w:r><w:rPr><w:rFonts w:cs="Arial"/></w:rPr><w:t xml:space="preserve"> (Editor), </w:t></w:r><w:hyperlink r:id="rId17"><w:r><w:rPr><w:rStyle w:val="InternetLink"/><w:rFonts w:cs="Arial"/></w:rPr><w:t>Sarah Corbin Robert</w:t></w:r></w:hyperlink><w:r><w:rPr><w:rFonts w:cs="Arial"/></w:rPr><w:t xml:space="preserve">, and </w:t></w:r><w:hyperlink r:id="rId18"><w:r><w:rPr><w:rStyle w:val="InternetLink"/><w:rFonts w:cs="Arial"/></w:rPr><w:t>William J. Evans</w:t></w:r></w:hyperlink><w:r><w:rPr><w:rFonts w:cs="Arial"/></w:rPr><w:t xml:space="preserve"> (Editor) (</w:t></w:r><w:hyperlink w:anchor="rules4"><w:r><w:rPr><w:rStyle w:val="InternetLink"/><w:rFonts w:cs="Arial"/></w:rPr><w:t>ref. [rules4]</w:t></w:r></w:hyperlink><w:r><w:rPr><w:rFonts w:cs="Arial"/></w:rPr><w:t>). This book is available in paperback or hardback. The WG does not solely recommend or exclusively endorse this book, or any supplier. Other books on the subject are available commercially.</w:t></w:r></w:p><w:p><w:pPr><w:pStyle w:val="Heading2"/><w:jc w:val="both"/><w:rPr></w:rPr></w:pPr><w:bookmarkStart w:id="20" w:name="__RefHeading___Toc135780450"/><w:bookmarkEnd w:id="20"/><w:r><w:rPr></w:rPr><w:t>Working Group Officers</w:t></w:r></w:p><w:p><w:pPr><w:pStyle w:val="Normal"/><w:rPr></w:rPr></w:pPr><w:r><w:rPr><w:rFonts w:cs="Arial"/></w:rPr><w:t xml:space="preserve">The rules and procedures for the election of, and the terms served by, the WG Chair and Vice-Chair(s) are contained in the Policies and Procedures of IEEE® Project 802 (see </w:t></w:r><w:hyperlink w:anchor="rules3"><w:r><w:rPr><w:rStyle w:val="InternetLink"/><w:rFonts w:cs="Arial"/></w:rPr><w:t>ref. [rules3]</w:t></w:r></w:hyperlink><w:r><w:rPr><w:rFonts w:cs="Arial"/></w:rPr><w:t xml:space="preserve">, 5.1.2). Removal of the WG Chair or Vice-Chair(s) is also covered by this document (see </w:t></w:r><w:hyperlink w:anchor="rules3"><w:r><w:rPr><w:rStyle w:val="InternetLink"/><w:rFonts w:cs="Arial"/></w:rPr><w:t>ref. [rules3]</w:t></w:r></w:hyperlink><w:r><w:rPr><w:rFonts w:cs="Arial"/></w:rPr><w:t xml:space="preserve">, 5.1.4.5). The activities of the officers are described in subclause </w:t></w:r><w:r><w:rPr><w:rFonts w:cs="Arial"/></w:rPr><w:fldChar w:fldCharType="begin"></w:fldChar></w:r><w:r><w:rPr><w:rFonts w:cs="Arial"/></w:rPr><w:instrText xml:space="preserve"> REF _Ref18906096 \r \h </w:instrText></w:r><w:r><w:rPr><w:rFonts w:cs="Arial"/></w:rPr><w:fldChar w:fldCharType="separate"/></w:r><w:r><w:rPr><w:rFonts w:cs="Arial"/></w:rPr><w:t>2.3.10</w:t></w:r><w:r><w:rPr><w:rFonts w:cs="Arial"/></w:rPr><w:fldChar w:fldCharType="end"/></w:r><w:r><w:rPr><w:rFonts w:cs="Arial"/></w:rPr><w:t>.</w:t></w:r></w:p><w:p><w:pPr><w:pStyle w:val="Heading3"/><w:jc w:val="both"/><w:rPr><w:rFonts w:cs="Arial"/></w:rPr></w:pPr><w:bookmarkStart w:id="21" w:name="__RefHeading___Toc135780451"/><w:bookmarkEnd w:id="21"/><w:r><w:rPr><w:rFonts w:cs="Arial"/></w:rPr><w:t>Working Group Chair</w:t></w:r></w:p><w:p><w:pPr><w:pStyle w:val="Normal"/><w:rPr></w:rPr></w:pPr><w:r><w:rPr><w:rFonts w:cs="Arial"/></w:rPr><w:t xml:space="preserve">As stated in 802 rules, the Chair of the WG is responsible for presiding over WG Plenary sessions. </w:t></w:r><w:ins w:id="1084" w:author="Jon Rosdahl" w:date="2006-03-08T16:20:00Z"><w:r><w:rPr><w:rFonts w:cs="Arial"/></w:rPr><w:t>As specified in Robert’s Rules of Order, t</w:t></w:r></w:ins><w:del w:id="1085" w:author="Jon Rosdahl" w:date="2006-03-08T16:20:00Z"><w:r><w:rPr><w:rFonts w:cs="Arial"/></w:rPr><w:delText>T</w:delText></w:r></w:del><w:r><w:rPr><w:rFonts w:cs="Arial"/></w:rPr><w:t>he Chair only votes on matters before the WG in cases where a deciding vote must be cast.</w:t></w:r></w:p><w:p><w:pPr><w:pStyle w:val="Heading3"/><w:jc w:val="both"/><w:rPr><w:rFonts w:cs="Arial"/></w:rPr></w:pPr><w:bookmarkStart w:id="22" w:name="__RefHeading___Toc135780452"/><w:bookmarkEnd w:id="22"/><w:r><w:rPr><w:rFonts w:cs="Arial"/></w:rPr><w:t>Working Group Vice-Chair(s)</w:t></w:r></w:p><w:p><w:pPr><w:pStyle w:val="Normal"/><w:ind w:left="720" w:hanging="0"/><w:jc w:val="both"/><w:rPr><w:rFonts w:cs="Arial"/></w:rPr></w:pPr><w:r><w:rPr><w:rFonts w:cs="Arial"/></w:rPr><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w:r></w:p><w:p><w:pPr><w:pStyle w:val="Heading3"/><w:jc w:val="both"/><w:rPr><w:rFonts w:cs="Arial"/></w:rPr></w:pPr><w:bookmarkStart w:id="23" w:name="__RefHeading___Toc135780453"/><w:bookmarkEnd w:id="23"/><w:r><w:rPr><w:rFonts w:cs="Arial"/></w:rPr><w:t>Working Group Secretary</w:t></w:r></w:p><w:p><w:pPr><w:pStyle w:val="Normal"/><w:rPr></w:rPr></w:pPr><w:r><w:rPr><w:rFonts w:cs="Arial"/></w:rPr><w:t xml:space="preserve">The WG Secretary is appointed by the WG Chair and confirmed by the WG. The minutes of meetings taken by the Secretary </w:t></w:r><w:del w:id="1086" w:author="Jon Rosdahl" w:date="2006-03-08T16:21:00Z"><w:r><w:rPr><w:rFonts w:cs="Arial"/></w:rPr><w:delText>(</w:delText></w:r></w:del><w:r><w:rPr><w:rFonts w:cs="Arial"/></w:rPr><w:t>or designee</w:t></w:r><w:del w:id="1087" w:author="Jon Rosdahl" w:date="2006-03-08T16:21:00Z"><w:r><w:rPr><w:rFonts w:cs="Arial"/></w:rPr><w:delText>)</w:delText></w:r></w:del><w:r><w:rPr><w:rFonts w:cs="Arial"/></w:rPr><w:t xml:space="preserve"> are to be provided to the WG Chair in time to be available to the membership one week after close of each session.</w:t></w:r></w:p><w:p><w:pPr><w:pStyle w:val="Normal"/><w:jc w:val="both"/><w:rPr><w:rFonts w:cs="Arial"/></w:rPr></w:pPr><w:r><w:rPr><w:rFonts w:cs="Arial"/></w:rPr></w:r></w:p><w:p><w:pPr><w:pStyle w:val="Normal"/><w:rPr></w:rPr></w:pPr><w:r><w:rPr><w:rFonts w:cs="Arial"/></w:rPr><w:t>The minutes of the meeting are to include documents produced by the voting process and document list. See Standards Companion (</w:t></w:r><w:hyperlink w:anchor="other1"><w:r><w:rPr><w:rStyle w:val="InternetLink"/><w:rFonts w:cs="Arial"/></w:rPr><w:t>ref. [other1]</w:t></w:r></w:hyperlink><w:r><w:rPr><w:rFonts w:cs="Arial"/></w:rPr><w:t>) for details on content and form of minutes.</w:t></w:r></w:p><w:p><w:pPr><w:pStyle w:val="Heading3"/><w:rPr><w:rFonts w:cs="Arial"/></w:rPr></w:pPr><w:bookmarkStart w:id="24" w:name="__RefHeading___Toc135780454"/><w:bookmarkEnd w:id="24"/><w:r><w:rPr><w:rFonts w:cs="Arial"/></w:rPr><w:t>Working Group Technical Editor</w:t></w:r></w:p><w:p><w:pPr><w:pStyle w:val="Normal"/><w:rPr><w:rFonts w:cs="Arial"/></w:rPr></w:pPr><w:r><w:rPr><w:rFonts w:cs="Arial"/></w:rPr><w:t>The WG Technical Editor is responsible for:</w:t></w:r></w:p><w:p><w:pPr><w:pStyle w:val="Normal"/><w:jc w:val="both"/><w:rPr><w:rFonts w:cs="Arial"/></w:rPr></w:pPr><w:r><w:rPr><w:rFonts w:cs="Arial"/></w:rPr></w:r></w:p><w:p><w:pPr><w:pStyle w:val="Normal"/><w:numPr><w:ilvl w:val="0"/><w:numId w:val="42"/></w:numPr><w:jc w:val="both"/><w:rPr><w:rFonts w:cs="Arial"/></w:rPr></w:pPr><w:r><w:rPr><w:rFonts w:cs="Arial"/></w:rPr><w:t>Organizing, maintaining the draft standards in the format used by the IEEE® standards department.</w:t></w:r></w:p><w:p><w:pPr><w:pStyle w:val="Normal"/><w:numPr><w:ilvl w:val="1"/><w:numId w:val="42"/></w:numPr><w:jc w:val="both"/><w:rPr><w:rFonts w:cs="Arial"/><w:ins w:id="1092" w:author="apetrick" w:date="2006-05-18T11:30:00Z"></w:ins></w:rPr></w:pPr><w:ins w:id="1088" w:author="apetrick" w:date="2006-05-18T11:30:00Z"><w:r><w:rPr><w:rFonts w:cs="Arial"/></w:rPr><w:t xml:space="preserve">Prepare technical drafts </w:t></w:r></w:ins><w:ins w:id="1089" w:author="apetrick" w:date="2006-05-18T11:33:00Z"><w:r><w:rPr><w:rFonts w:cs="Arial"/></w:rPr><w:t>following</w:t></w:r></w:ins><w:ins w:id="1090" w:author="apetrick" w:date="2006-05-18T11:30:00Z"><w:r><w:rPr><w:rFonts w:cs="Arial"/></w:rPr><w:t xml:space="preserve"> the editor</w:t></w:r></w:ins><w:ins w:id="1091" w:author="apetrick" w:date="2006-05-18T11:32:00Z"><w:r><w:rPr><w:rFonts w:cs="Arial"/></w:rPr><w:t>’s guidelines in subclause 9.4</w:t></w:r></w:ins></w:p><w:p><w:pPr><w:pStyle w:val="Normal"/><w:numPr><w:ilvl w:val="0"/><w:numId w:val="42"/></w:numPr><w:jc w:val="both"/><w:rPr></w:rPr></w:pPr><w:r><w:rPr><w:rFonts w:cs="Arial"/></w:rPr><w:t>Prepare an update of the draft standard as soon after a session as possible</w:t></w:r><w:ins w:id="1093" w:author="Jon Rosdahl" w:date="2006-03-09T15:26:00Z"><w:r><w:rPr><w:rFonts w:cs="Arial"/></w:rPr><w:t>, as directed by the WG</w:t></w:r></w:ins><w:r><w:rPr><w:rFonts w:cs="Arial"/></w:rPr><w:t>.</w:t></w:r></w:p><w:p><w:pPr><w:pStyle w:val="Normal"/><w:numPr><w:ilvl w:val="0"/><w:numId w:val="42"/></w:numPr><w:jc w:val="both"/><w:rPr><w:rFonts w:cs="Arial"/></w:rPr></w:pPr><w:r><w:rPr><w:rFonts w:cs="Arial"/></w:rPr><w:t>Proof read and coordinates changes of documents edited by IEEE® staff.</w:t></w:r></w:p><w:p><w:pPr><w:pStyle w:val="Normal"/><w:numPr><w:ilvl w:val="0"/><w:numId w:val="42"/></w:numPr><w:jc w:val="both"/><w:rPr><w:rFonts w:cs="Arial"/></w:rPr></w:pPr><w:r><w:rPr><w:rFonts w:cs="Arial"/></w:rPr><w:t>Send the WG Chair the following:</w:t></w:r></w:p><w:p><w:pPr><w:pStyle w:val="Normal"/><w:ind w:left="360" w:hanging="0"/><w:jc w:val="both"/><w:rPr><w:rFonts w:cs="Arial"/></w:rPr></w:pPr><w:r><w:rPr><w:rFonts w:cs="Arial"/></w:rPr></w:r></w:p><w:p><w:pPr><w:pStyle w:val="Normal"/><w:numPr><w:ilvl w:val="1"/><w:numId w:val="42"/></w:numPr><w:jc w:val="both"/><w:rPr></w:rPr></w:pPr><w:r><w:rPr><w:rFonts w:cs="Arial"/></w:rPr><w:t>The Adobe Acrobat portable document format (PDF) file of the standard. (</w:t></w:r><w:hyperlink w:anchor="other3"><w:r><w:rPr><w:rStyle w:val="InternetLink"/><w:rFonts w:cs="Arial"/></w:rPr><w:t>ref. [other3]</w:t></w:r></w:hyperlink><w:r><w:rPr><w:rFonts w:cs="Arial"/></w:rPr><w:t>)</w:t></w:r></w:p><w:p><w:pPr><w:pStyle w:val="Normal"/><w:numPr><w:ilvl w:val="1"/><w:numId w:val="42"/></w:numPr><w:jc w:val="both"/><w:rPr><w:rFonts w:cs="Arial"/></w:rPr></w:pPr><w:r><w:rPr><w:rFonts w:cs="Arial"/></w:rPr><w:t>A word processing document file in a format that is acceptable by the IEEE® standards department.</w:t></w:r></w:p><w:p><w:pPr><w:pStyle w:val="Heading3"/><w:rPr><w:rFonts w:cs="Arial"/></w:rPr></w:pPr><w:bookmarkStart w:id="25" w:name="__RefHeading___Toc135780455"/><w:bookmarkEnd w:id="25"/><w:r><w:rPr><w:rFonts w:cs="Arial"/></w:rPr><w:t>Working Group Treasurer</w:t></w:r></w:p><w:p><w:pPr><w:pStyle w:val="Normal"/><w:autoSpaceDE w:val="false"/><w:rPr></w:rPr></w:pPr><w:r><w:rPr></w:rPr><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w:r></w:p><w:p><w:pPr><w:pStyle w:val="Normal"/><w:autoSpaceDE w:val="false"/><w:rPr><w:rFonts w:ascii="Courier New" w:hAnsi="Courier New" w:cs="Courier New"/></w:rPr></w:pPr><w:r><w:rPr><w:rFonts w:cs="Courier New" w:ascii="Courier New" w:hAnsi="Courier New"/></w:rPr></w:r></w:p><w:p><w:pPr><w:pStyle w:val="Heading3"/><w:rPr></w:rPr></w:pPr><w:bookmarkStart w:id="26" w:name="__RefHeading___Toc135780456"/><w:bookmarkEnd w:id="26"/><w:r><w:rPr></w:rPr><w:t>Working Group Officer Election Process</w:t></w:r></w:p><w:p><w:pPr><w:pStyle w:val="Normal"/><w:autoSpaceDE w:val="false"/><w:rPr></w:rPr></w:pPr><w:r><w:rPr><w:rFonts w:cs="Arial"/></w:rPr><w:t xml:space="preserve">The </w:t></w:r><w:r><w:rPr><w:rFonts w:cs="Arial"/><w:bCs/><w:szCs w:val="18"/></w:rPr><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w:r></w:p><w:p><w:pPr><w:pStyle w:val="Normal"/><w:autoSpaceDE w:val="false"/><w:ind w:left="360" w:hanging="0"/><w:rPr><w:rFonts w:cs="Arial"/><w:bCs/><w:szCs w:val="18"/></w:rPr></w:pPr><w:r><w:rPr><w:rFonts w:cs="Arial"/><w:bCs/><w:szCs w:val="18"/></w:rPr></w:r></w:p><w:p><w:pPr><w:pStyle w:val="Normal"/><w:numPr><w:ilvl w:val="0"/><w:numId w:val="46"/></w:numPr><w:tabs><w:tab w:val="left" w:pos="720" w:leader="none"/></w:tabs><w:autoSpaceDE w:val="false"/><w:ind w:left="720" w:hanging="360"/><w:jc w:val="both"/><w:rPr><w:rFonts w:cs="Arial"/><w:bCs/><w:szCs w:val="18"/></w:rPr></w:pPr><w:r><w:rPr><w:rFonts w:cs="Arial"/><w:bCs/><w:szCs w:val="18"/></w:rPr><w:t>The Acting Chair shall open the floor for nominations.</w:t></w:r></w:p><w:p><w:pPr><w:pStyle w:val="Normal"/><w:numPr><w:ilvl w:val="0"/><w:numId w:val="46"/></w:numPr><w:tabs><w:tab w:val="left" w:pos="720" w:leader="none"/></w:tabs><w:autoSpaceDE w:val="false"/><w:ind w:left="720" w:hanging="360"/><w:jc w:val="both"/><w:rPr><w:rFonts w:cs="Arial"/><w:bCs/><w:szCs w:val="18"/></w:rPr></w:pPr><w:r><w:rPr><w:rFonts w:cs="Arial"/><w:bCs/><w:szCs w:val="18"/></w:rPr><w:t>The Acting Chair shall close nominations after the nominations have been made..</w:t></w:r></w:p><w:p><w:pPr><w:pStyle w:val="Normal"/><w:numPr><w:ilvl w:val="0"/><w:numId w:val="46"/></w:numPr><w:tabs><w:tab w:val="left" w:pos="720" w:leader="none"/></w:tabs><w:autoSpaceDE w:val="false"/><w:ind w:left="720" w:hanging="360"/><w:jc w:val="both"/><w:rPr><w:rFonts w:cs="Arial"/><w:bCs/><w:szCs w:val="18"/></w:rPr></w:pPr><w:r><w:rPr><w:rFonts w:cs="Arial"/><w:bCs/><w:szCs w:val="18"/></w:rPr><w:t>Each candidate shall be given a short time (nominally, two minutes) for an introductory statement of acceptance that should nominally contain the candidate’s:</w:t></w:r></w:p><w:p><w:pPr><w:pStyle w:val="Normal"/><w:autoSpaceDE w:val="false"/><w:ind w:left="720" w:hanging="0"/><w:jc w:val="both"/><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Summary of qualifications</w:t></w:r></w:p><w:p><w:pPr><w:pStyle w:val="Normal"/><w:numPr><w:ilvl w:val="1"/><w:numId w:val="46"/></w:numPr><w:tabs><w:tab w:val="clear" w:pos="720"/><w:tab w:val="left" w:pos="1080" w:leader="none"/></w:tabs><w:autoSpaceDE w:val="false"/><w:ind w:left="1080" w:hanging="360"/><w:jc w:val="both"/><w:rPr><w:rFonts w:cs="Arial"/><w:bCs/><w:szCs w:val="18"/></w:rPr></w:pPr><w:r><w:rPr><w:rFonts w:cs="Arial"/><w:bCs/><w:szCs w:val="18"/></w:rPr><w:t>Commitment to participate and accept duties and responsibilities</w:t></w:r></w:p><w:p><w:pPr><w:pStyle w:val="Normal"/><w:numPr><w:ilvl w:val="1"/><w:numId w:val="46"/></w:numPr><w:tabs><w:tab w:val="clear" w:pos="720"/><w:tab w:val="left" w:pos="1080" w:leader="none"/></w:tabs><w:autoSpaceDE w:val="false"/><w:ind w:left="1080" w:hanging="360"/><w:rPr><w:rFonts w:cs="Arial"/><w:bCs/><w:szCs w:val="18"/></w:rPr></w:pPr><w:r><w:rPr><w:rFonts w:cs="Arial"/><w:bCs/><w:szCs w:val="18"/></w:rPr><w:t>Vision for the WG.</w:t></w:r></w:p><w:p><w:pPr><w:pStyle w:val="Normal"/><w:autoSpaceDE w:val="false"/><w:ind w:left="720" w:hanging="0"/><w:rPr><w:rFonts w:cs="Arial"/><w:bCs/><w:szCs w:val="18"/></w:rPr></w:pPr><w:r><w:rPr><w:rFonts w:cs="Arial"/><w:bCs/><w:szCs w:val="18"/></w:rPr></w:r></w:p><w:p><w:pPr><w:pStyle w:val="Normal"/><w:numPr><w:ilvl w:val="0"/><w:numId w:val="46"/></w:numPr><w:tabs><w:tab w:val="left" w:pos="720" w:leader="none"/></w:tabs><w:autoSpaceDE w:val="false"/><w:ind w:left="720" w:hanging="360"/><w:rPr><w:rFonts w:cs="Arial"/><w:bCs/><w:szCs w:val="18"/></w:rPr></w:pPr><w:r><w:rPr><w:rFonts w:cs="Arial"/><w:bCs/><w:szCs w:val="18"/></w:rPr><w:t>The floor shall be opened for discussion (nominally for five-ten minutes total).</w:t></w:r></w:p><w:p><w:pPr><w:pStyle w:val="Normal"/><w:autoSpaceDE w:val="false"/><w:ind w:left="720" w:hanging="0"/><w:rPr><w:rFonts w:cs="Arial"/><w:bCs/><w:szCs w:val="16"/></w:rPr></w:pPr><w:r><w:rPr><w:rFonts w:cs="Arial"/><w:bCs/><w:szCs w:val="16"/></w:rPr></w:r></w:p><w:p><w:pPr><w:pStyle w:val="Normal"/><w:numPr><w:ilvl w:val="1"/><w:numId w:val="46"/></w:numPr><w:tabs><w:tab w:val="clear" w:pos="720"/><w:tab w:val="left" w:pos="1080" w:leader="none"/></w:tabs><w:autoSpaceDE w:val="false"/><w:ind w:left="1080" w:hanging="360"/><w:rPr><w:rFonts w:cs="Arial"/><w:bCs/><w:szCs w:val="16"/></w:rPr></w:pPr><w:r><w:rPr><w:rFonts w:cs="Arial"/><w:bCs/><w:szCs w:val="16"/></w:rPr><w:t>The Acting Chair should limit the duration of comments and promote open participation, both pros and cons. If only one candidate is nominated, the Acting Chair may choose to sharply limit the debate.</w:t></w:r></w:p><w:p><w:pPr><w:pStyle w:val="Normal"/><w:autoSpaceDE w:val="false"/><w:ind w:left="720" w:hanging="0"/><w:rPr><w:rFonts w:cs="Arial"/><w:bCs/><w:szCs w:val="16"/></w:rPr></w:pPr><w:r><w:rPr><w:rFonts w:cs="Arial"/><w:bCs/><w:szCs w:val="16"/></w:rPr></w:r></w:p><w:p><w:pPr><w:pStyle w:val="Normal"/><w:numPr><w:ilvl w:val="0"/><w:numId w:val="46"/></w:numPr><w:tabs><w:tab w:val="left" w:pos="720" w:leader="none"/></w:tabs><w:autoSpaceDE w:val="false"/><w:ind w:left="720" w:hanging="360"/><w:rPr><w:rFonts w:cs="Arial"/><w:bCs/><w:szCs w:val="18"/></w:rPr></w:pPr><w:r><w:rPr><w:rFonts w:cs="Arial"/><w:bCs/><w:szCs w:val="16"/></w:rPr><w:t>The discussion shall be repeated, with the WG Chair leading the process for the nomination(s) of the WG Vice-Chair(s).</w:t></w:r></w:p><w:p><w:pPr><w:pStyle w:val="Normal"/><w:numPr><w:ilvl w:val="0"/><w:numId w:val="46"/></w:numPr><w:tabs><w:tab w:val="left" w:pos="720" w:leader="none"/></w:tabs><w:autoSpaceDE w:val="false"/><w:ind w:left="720" w:hanging="360"/><w:rPr><w:rFonts w:cs="Arial"/><w:bCs/><w:szCs w:val="18"/></w:rPr></w:pPr><w:r><w:rPr><w:rFonts w:cs="Arial"/><w:bCs/><w:szCs w:val="18"/></w:rPr><w:t>At the Mid-Plenary meeting, the WG Officers shall conduct the election, count the votes, and notify the membership of the results.</w:t></w:r></w:p><w:p><w:pPr><w:pStyle w:val="Normal"/><w:autoSpaceDE w:val="false"/><w:ind w:left="720" w:hanging="0"/><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Voting tokens shall be used to cast valid votes during the session.</w:t></w:r></w:p><w:p><w:pPr><w:pStyle w:val="Normal"/><w:numPr><w:ilvl w:val="1"/><w:numId w:val="46"/></w:numPr><w:tabs><w:tab w:val="clear" w:pos="720"/><w:tab w:val="left" w:pos="1080" w:leader="none"/></w:tabs><w:autoSpaceDE w:val="false"/><w:ind w:left="1080" w:hanging="360"/><w:rPr><w:rFonts w:cs="Arial"/><w:bCs/><w:szCs w:val="18"/></w:rPr></w:pPr><w:r><w:rPr><w:rFonts w:cs="Arial"/><w:bCs/><w:szCs w:val="18"/></w:rPr><w:t>In order to be elected, any candidate must receive a simple majority (over 50%) of the votes cast in the election for the respective position.</w:t></w:r></w:p><w:p><w:pPr><w:pStyle w:val="Normal"/><w:numPr><w:ilvl w:val="1"/><w:numId w:val="46"/></w:numPr><w:tabs><w:tab w:val="clear" w:pos="720"/><w:tab w:val="left" w:pos="1080" w:leader="none"/></w:tabs><w:autoSpaceDE w:val="false"/><w:ind w:left="1080" w:hanging="360"/><w:rPr><w:rFonts w:cs="Arial"/><w:bCs/><w:szCs w:val="18"/></w:rPr></w:pPr><w:r><w:rPr><w:rFonts w:cs="Arial"/><w:bCs/><w:szCs w:val="18"/></w:rPr><w:t>Should no candidate receive a majority in the election, a runoff election shall be held at the WG Closing Plenary meeting. The process shall be similar to the initial election, except that:</w:t></w:r></w:p><w:p><w:pPr><w:pStyle w:val="Normal"/><w:autoSpaceDE w:val="false"/><w:ind w:left="1260" w:hanging="0"/><w:rPr><w:rFonts w:cs="Arial"/><w:bCs/><w:szCs w:val="18"/></w:rPr></w:pPr><w:r><w:rPr><w:rFonts w:cs="Arial"/><w:bCs/><w:szCs w:val="18"/></w:rPr></w:r></w:p><w:p><w:pPr><w:pStyle w:val="Normal"/><w:numPr><w:ilvl w:val="2"/><w:numId w:val="46"/></w:numPr><w:tabs><w:tab w:val="clear" w:pos="720"/></w:tabs><w:autoSpaceDE w:val="false"/><w:ind w:left="1440" w:hanging="180"/><w:rPr><w:rFonts w:cs="Arial"/><w:bCs/><w:szCs w:val="18"/></w:rPr></w:pPr><w:r><w:rPr><w:rFonts w:cs="Arial"/><w:bCs/><w:szCs w:val="18"/></w:rPr><w:t>New nominations shall not be permitted.</w:t></w:r></w:p><w:p><w:pPr><w:pStyle w:val="Normal"/><w:numPr><w:ilvl w:val="2"/><w:numId w:val="46"/></w:numPr><w:tabs><w:tab w:val="clear" w:pos="720"/></w:tabs><w:autoSpaceDE w:val="false"/><w:ind w:left="1440" w:hanging="180"/><w:rPr><w:rFonts w:cs="Arial"/><w:bCs/><w:szCs w:val="18"/></w:rPr></w:pPr><w:r><w:rPr><w:rFonts w:cs="Arial"/><w:bCs/><w:szCs w:val="18"/></w:rPr><w:t>In the runoff election, the nominated candidate having received the fewest votes in the previous election round shall not be an eligible candidate (in case a tie prevents this possibility, all the nominated candidates shall remain eligible).</w:t></w:r></w:p><w:p><w:pPr><w:pStyle w:val="Normal"/><w:autoSpaceDE w:val="false"/><w:ind w:left="1260" w:hanging="0"/><w:rPr><w:rFonts w:cs="Arial"/><w:bCs/><w:szCs w:val="18"/></w:rPr></w:pPr><w:r><w:rPr><w:rFonts w:cs="Arial"/><w:bCs/><w:szCs w:val="18"/></w:rPr></w:r></w:p><w:p><w:pPr><w:pStyle w:val="Normal"/><w:numPr><w:ilvl w:val="1"/><w:numId w:val="46"/></w:numPr><w:tabs><w:tab w:val="clear" w:pos="720"/><w:tab w:val="left" w:pos="1080" w:leader="none"/></w:tabs><w:autoSpaceDE w:val="false"/><w:ind w:left="1080" w:hanging="360"/><w:rPr><w:rFonts w:cs="Arial"/><w:bCs/><w:szCs w:val="18"/></w:rPr></w:pPr><w:r><w:rPr><w:rFonts w:cs="Arial"/><w:bCs/><w:szCs w:val="18"/></w:rPr><w:t>If the process is inconclusive, another runoff shall be held, as in the point above.</w:t></w:r></w:p><w:p><w:pPr><w:pStyle w:val="Normal"/><w:autoSpaceDE w:val="false"/><w:ind w:left="360" w:hanging="0"/><w:rPr><w:rFonts w:cs="Arial"/><w:bCs/><w:szCs w:val="18"/></w:rPr></w:pPr><w:r><w:rPr><w:rFonts w:cs="Arial"/><w:bCs/><w:szCs w:val="18"/></w:rPr></w:r></w:p><w:p><w:pPr><w:pStyle w:val="Normal"/><w:numPr><w:ilvl w:val="0"/><w:numId w:val="46"/></w:numPr><w:tabs><w:tab w:val="left" w:pos="720" w:leader="none"/></w:tabs><w:autoSpaceDE w:val="false"/><w:ind w:left="720" w:hanging="360"/><w:rPr><w:rFonts w:cs="Arial"/></w:rPr></w:pPr><w:r><w:rPr><w:rFonts w:cs="Arial"/><w:bCs/><w:szCs w:val="18"/></w:rPr><w:t>Should a runoff process not lead to the election of a Vice-Chair, the election may be deferred to the next WG session, at the Chair’s discretion. However, every reasonable effort should be made to conclude the election of the Chair.</w:t></w:r></w:p><w:p><w:pPr><w:pStyle w:val="Heading3"/><w:rPr></w:rPr></w:pPr><w:bookmarkStart w:id="27" w:name="__RefHeading___Toc135780457"/><w:bookmarkEnd w:id="27"/><w:r><w:rPr></w:rPr><w:t>Working Group Chair Succession</w:t></w:r></w:p><w:p><w:pPr><w:pStyle w:val="Normal"/><w:rPr></w:rPr></w:pPr><w:r><w:rPr></w:rPr><w:t>In the e</w:t></w:r><w:r><w:rPr><w:rFonts w:cs="Arial"/></w:rPr><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rules that may apply. The new election will be held for the remaining portion of the current WG Chair’s Term at the first plenary session.</w:t></w:r></w:p><w:p><w:pPr><w:pStyle w:val="Heading3"/><w:rPr></w:rPr></w:pPr><w:bookmarkStart w:id="28" w:name="__RefHeading___Toc135780458"/><w:bookmarkEnd w:id="28"/><w:r><w:rPr></w:rPr><w:t>Public Relations and Marketing Communications</w:t></w:r></w:p><w:p><w:pPr><w:pStyle w:val="Normal"/><w:rPr></w:rPr></w:pPr><w:r><w:rPr></w:rPr><w:t>The Cha</w:t></w:r><w:r><w:rPr><w:rFonts w:cs="Arial"/></w:rPr><w:t xml:space="preserve">ir and Vice-Chairs shall be the sole point of contact for all </w:t></w:r><w:r><w:rPr><w:rFonts w:cs="Arial"/><w:u w:val="single"/></w:rPr><w:t>official</w:t></w:r><w:r><w:rPr><w:rFonts w:cs="Arial"/></w:rPr><w:t xml:space="preserve"> IEEE 802.11 marketing communications and public relations with industry technical journals, editors, press, other industry media bodies, and government bodies. The Chair will be assisted in these duties by the WG Publicity Chair.</w:t></w:r></w:p><w:p><w:pPr><w:pStyle w:val="Heading3"/><w:rPr><w:rFonts w:cs="Arial"/></w:rPr></w:pPr><w:bookmarkStart w:id="29" w:name="__RefHeading___Toc135780459"/><w:bookmarkEnd w:id="29"/><w:r><w:rPr><w:rFonts w:cs="Arial"/></w:rPr><w:t>Liaisons</w:t></w:r></w:p><w:p><w:pPr><w:pStyle w:val="Normal"/><w:ind w:left="360" w:hanging="0"/><w:rPr><w:rFonts w:cs="Arial"/><w:u w:val="single"/></w:rPr></w:pPr><w:r><w:rPr><w:rFonts w:cs="Arial"/></w:rPr><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w:r></w:p><w:p><w:pPr><w:pStyle w:val="Heading4"/><w:jc w:val="both"/><w:rPr><w:rFonts w:cs="Arial"/></w:rPr></w:pPr><w:bookmarkStart w:id="30" w:name="__RefHeading___Toc135780460"/><w:bookmarkEnd w:id="30"/><w:r><w:rPr><w:rFonts w:cs="Arial"/></w:rPr><w:t>Liaison Roles and Responsibilities:</w:t></w:r></w:p><w:p><w:pPr><w:pStyle w:val="Normal"/><w:numPr><w:ilvl w:val="0"/><w:numId w:val="24"/></w:numPr><w:rPr></w:rPr></w:pPr><w:r><w:rPr><w:rFonts w:cs="Arial"/></w:rPr><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w:r></w:p><w:p><w:pPr><w:pStyle w:val="Normal"/><w:numPr><w:ilvl w:val="0"/><w:numId w:val="24"/></w:numPr><w:rPr><w:rFonts w:cs="Arial"/></w:rPr></w:pPr><w:r><w:rPr><w:rFonts w:cs="Arial"/></w:rPr><w:t>Liaisons cannot pass on responsibilities, nor have other individuals represent their post without having WG or WG Chair approval.</w:t></w:r></w:p><w:p><w:pPr><w:pStyle w:val="Normal"/><w:numPr><w:ilvl w:val="0"/><w:numId w:val="24"/></w:numPr><w:rPr><w:rFonts w:cs="Arial"/></w:rPr></w:pPr><w:r><w:rPr><w:rFonts w:cs="Arial"/></w:rPr><w:t>Liaisons have the same voting rights, privileges and obligations as 802.11™ voting members. Liaisons are given 802.11™ WG attendance credit for attending liaison group meetings that are concurrent with 802.11™ WG sessions.</w:t></w:r></w:p><w:p><w:pPr><w:pStyle w:val="Normal"/><w:numPr><w:ilvl w:val="0"/><w:numId w:val="24"/></w:numPr><w:rPr></w:rPr></w:pPr><w:r><w:rPr><w:rFonts w:cs="Arial"/></w:rPr><w:t>Liaisons shall be empowered to report status of the WG developments to their respective liaison groups, and shall report back to the WG the status of the liaison group at interim and plenary sessions.</w:t></w:r></w:p><w:p><w:pPr><w:pStyle w:val="Heading3"/><w:rPr><w:rFonts w:cs="Arial"/></w:rPr></w:pPr><w:bookmarkStart w:id="31" w:name="__RefHeading___Toc135780461"/><w:bookmarkStart w:id="32" w:name="_Ref18906096"/><w:bookmarkEnd w:id="31"/><w:r><w:rPr><w:rFonts w:cs="Arial"/></w:rPr><w:t>Recommended Activities for Working Group Officers</w:t></w:r><w:bookmarkEnd w:id="32"/></w:p><w:p><w:pPr><w:pStyle w:val="Heading4"/><w:rPr><w:rFonts w:cs="Arial"/></w:rPr></w:pPr><w:bookmarkStart w:id="33" w:name="__RefHeading___Toc135780462"/><w:bookmarkEnd w:id="33"/><w:r><w:rPr><w:rFonts w:cs="Arial"/></w:rPr><w:t>WG Chair</w:t></w:r></w:p><w:p><w:pPr><w:pStyle w:val="Normal"/><w:rPr></w:rPr></w:pPr><w:r><w:rPr></w:rPr><w:t>Before session tasks, but not limited to:</w:t></w:r></w:p><w:p><w:pPr><w:pStyle w:val="Normal"/><w:numPr><w:ilvl w:val="0"/><w:numId w:val="4"/></w:numPr><w:rPr><w:rFonts w:cs="Arial"/></w:rPr></w:pPr><w:r><w:rPr><w:rFonts w:cs="Arial"/></w:rPr><w:t>Submit agenda items for the opening Executive Committee meeting (a week before the meeting).</w:t></w:r></w:p><w:p><w:pPr><w:pStyle w:val="Normal"/><w:numPr><w:ilvl w:val="0"/><w:numId w:val="4"/></w:numPr><w:rPr><w:rFonts w:cs="Arial"/></w:rPr></w:pPr><w:r><w:rPr><w:rFonts w:cs="Arial"/></w:rPr><w:t>Attend the opening Executive Committee meeting.</w:t></w:r></w:p><w:p><w:pPr><w:pStyle w:val="Normal"/><w:numPr><w:ilvl w:val="0"/><w:numId w:val="4"/></w:numPr><w:rPr><w:rFonts w:cs="Arial"/></w:rPr></w:pPr><w:r><w:rPr><w:rFonts w:cs="Arial"/></w:rPr><w:t>Report the status of the WG to the plenary 802 meeting.</w:t></w:r></w:p><w:p><w:pPr><w:pStyle w:val="NormalIndent"/><w:rPr><w:rFonts w:cs="Arial"/></w:rPr></w:pPr><w:r><w:rPr><w:rFonts w:cs="Arial"/></w:rPr></w:r></w:p><w:p><w:pPr><w:pStyle w:val="Normal"/><w:rPr></w:rPr></w:pPr><w:r><w:rPr></w:rPr><w:t>During session tasks, but not limited to:</w:t></w:r></w:p><w:p><w:pPr><w:pStyle w:val="Normal"/><w:numPr><w:ilvl w:val="0"/><w:numId w:val="8"/></w:numPr><w:rPr></w:rPr></w:pPr><w:r><w:rPr><w:rFonts w:cs="Arial"/></w:rPr><w:t>Conduct full WG meetings.</w:t></w:r></w:p><w:p><w:pPr><w:pStyle w:val="Normal"/><w:numPr><w:ilvl w:val="0"/><w:numId w:val="8"/></w:numPr><w:rPr><w:rFonts w:cs="Arial"/></w:rPr></w:pPr><w:r><w:rPr><w:rFonts w:cs="Arial"/></w:rPr><w:t>Assign task of document control and collection.</w:t></w:r></w:p><w:p><w:pPr><w:pStyle w:val="Normal"/><w:numPr><w:ilvl w:val="0"/><w:numId w:val="8"/></w:numPr><w:rPr><w:rFonts w:cs="Arial"/></w:rPr></w:pPr><w:r><w:rPr><w:rFonts w:cs="Arial"/></w:rPr><w:t>Check the mailbox for Executive Committee members regularly.</w:t></w:r></w:p><w:p><w:pPr><w:pStyle w:val="Normal"/><w:numPr><w:ilvl w:val="0"/><w:numId w:val="8"/></w:numPr><w:rPr></w:rPr></w:pPr><w:r><w:rPr><w:rFonts w:cs="Arial"/></w:rPr><w:t>Keep Executive Committee members informed as early as possible about 802.11™ matters requiring approval at their closing 802 EC night meeting.</w:t></w:r></w:p><w:p><w:pPr><w:pStyle w:val="Normal"/><w:numPr><w:ilvl w:val="0"/><w:numId w:val="8"/></w:numPr><w:rPr><w:rFonts w:cs="Arial"/></w:rPr></w:pPr><w:r><w:rPr><w:rFonts w:cs="Arial"/></w:rPr><w:t>Submit the list of voters to the meeting organizers.</w:t></w:r></w:p><w:p><w:pPr><w:pStyle w:val="Normal"/><w:rPr><w:rFonts w:cs="Arial"/></w:rPr></w:pPr><w:del w:id="1094" w:author="Jon Rosdahl" w:date="2006-04-25T19:57:00Z"><w:r><w:rPr><w:rFonts w:cs="Arial"/></w:rPr><w:delText>Update Mailing list on computer and prepare attendance list for distribution on the file server by the day before the closing plenary of the WG.</w:delText></w:r></w:del></w:p><w:p><w:pPr><w:pStyle w:val="Normal"/><w:numPr><w:ilvl w:val="0"/><w:numId w:val="8"/></w:numPr><w:rPr><w:rFonts w:cs="Arial"/></w:rPr></w:pPr><w:r><w:rPr><w:rFonts w:cs="Arial"/></w:rPr><w:t>Submit a hard copy of the attendance list to the meeting organizers by the final plenary session of the WG.</w:t></w:r></w:p><w:p><w:pPr><w:pStyle w:val="Normal"/><w:numPr><w:ilvl w:val="0"/><w:numId w:val="8"/></w:numPr><w:rPr><w:rFonts w:cs="Arial"/></w:rPr></w:pPr><w:r><w:rPr><w:rFonts w:cs="Arial"/></w:rPr><w:t>Attend the closing 802 EC meeting and lead 802.11™ business through the meeting.</w:t></w:r></w:p><w:p><w:pPr><w:pStyle w:val="Normal"/><w:numPr><w:ilvl w:val="0"/><w:numId w:val="8"/></w:numPr><w:rPr><w:rFonts w:cs="Arial"/></w:rPr></w:pPr><w:r><w:rPr><w:rFonts w:cs="Arial"/></w:rPr><w:t>Maintain roll call list.</w:t></w:r></w:p><w:p><w:pPr><w:pStyle w:val="Normal"/><w:rPr><w:rFonts w:cs="Arial"/></w:rPr></w:pPr><w:r><w:rPr><w:rFonts w:cs="Arial"/></w:rPr></w:r></w:p><w:p><w:pPr><w:pStyle w:val="Normal"/><w:rPr></w:rPr></w:pPr><w:r><w:rPr></w:rPr><w:t>After session tasks:</w:t></w:r></w:p><w:p><w:pPr><w:pStyle w:val="Normal"/><w:numPr><w:ilvl w:val="0"/><w:numId w:val="18"/></w:numPr><w:rPr></w:rPr></w:pPr><w:r><w:rPr><w:rFonts w:cs="Arial"/></w:rPr><w:t>Prepare a WG progress report to the 802 EC Recording Secretary within 2 calendar days after closing of the Friday 802 EC meeting.</w:t></w:r></w:p><w:p><w:pPr><w:pStyle w:val="Normal"/><w:numPr><w:ilvl w:val="0"/><w:numId w:val="18"/></w:numPr><w:rPr><w:rFonts w:cs="Arial"/></w:rPr></w:pPr><w:r><w:rPr><w:rFonts w:cs="Arial"/></w:rPr><w:t>Prepare agenda and venue for next meeting; publish on web site, and email notice to members</w:t></w:r></w:p><w:p><w:pPr><w:pStyle w:val="Normal"/><w:numPr><w:ilvl w:val="0"/><w:numId w:val="18"/></w:numPr><w:rPr><w:rFonts w:cs="Arial"/></w:rPr></w:pPr><w:r><w:rPr><w:rFonts w:cs="Arial"/></w:rPr><w:t>Manage the preparation of the meeting place as well as the venue for the next interim meeting.</w:t></w:r></w:p><w:p><w:pPr><w:pStyle w:val="Normal"/><w:numPr><w:ilvl w:val="0"/><w:numId w:val="18"/></w:numPr><w:rPr><w:rFonts w:cs="Arial"/></w:rPr></w:pPr><w:r><w:rPr><w:rFonts w:cs="Arial"/></w:rPr><w:t>Collect ballot return forms, acknowledge and merge into consolidation file(s) (if WG ballot active).</w:t></w:r></w:p><w:p><w:pPr><w:pStyle w:val="Normal"/><w:numPr><w:ilvl w:val="0"/><w:numId w:val="18"/></w:numPr><w:rPr><w:rFonts w:cs="Arial"/></w:rPr></w:pPr><w:r><w:rPr><w:rFonts w:cs="Arial"/></w:rPr><w:t>Obtain ballot return forms from IEEE® staff and merge into consolidation file(s) (if Sponsor ballot active).</w:t></w:r></w:p><w:p><w:pPr><w:pStyle w:val="Normal"/><w:numPr><w:ilvl w:val="0"/><w:numId w:val="18"/></w:numPr><w:rPr><w:rFonts w:cs="Arial"/></w:rPr></w:pPr><w:r><w:rPr><w:rFonts w:cs="Arial"/></w:rPr><w:t>Update public documents on web site.</w:t></w:r></w:p><w:p><w:pPr><w:pStyle w:val="Normal"/><w:numPr><w:ilvl w:val="0"/><w:numId w:val="18"/></w:numPr><w:rPr><w:rFonts w:cs="Arial"/></w:rPr></w:pPr><w:r><w:rPr><w:rFonts w:cs="Arial"/></w:rPr><w:t>Update Draft documents in members-only web site and send email to IEEE® staff to add to the Draft Standards Catalogue.</w:t></w:r></w:p><w:p><w:pPr><w:pStyle w:val="Normal"/><w:numPr><w:ilvl w:val="0"/><w:numId w:val="18"/></w:numPr><w:rPr><w:rFonts w:cs="Arial"/></w:rPr></w:pPr><w:r><w:rPr><w:rFonts w:cs="Arial"/></w:rPr><w:t>Respond to inquiries regarding the committee.</w:t></w:r></w:p><w:p><w:pPr><w:pStyle w:val="Normal"/><w:numPr><w:ilvl w:val="0"/><w:numId w:val="18"/></w:numPr><w:rPr><w:rFonts w:cs="Arial"/></w:rPr></w:pPr><w:r><w:rPr><w:rFonts w:cs="Arial"/></w:rPr><w:t>Be prepared to assign document numbers.</w:t></w:r></w:p><w:p><w:pPr><w:pStyle w:val="Normal"/><w:numPr><w:ilvl w:val="0"/><w:numId w:val="18"/></w:numPr><w:rPr><w:rFonts w:cs="Arial"/></w:rPr></w:pPr><w:r><w:rPr><w:rFonts w:cs="Arial"/></w:rPr><w:t>Work with TG Chairs to prepare meeting agendas and room requirements for next session(s).</w:t></w:r></w:p><w:p><w:pPr><w:pStyle w:val="Normal"/><w:numPr><w:ilvl w:val="0"/><w:numId w:val="18"/></w:numPr><w:rPr><w:rFonts w:cs="Arial"/></w:rPr></w:pPr><w:r><w:rPr><w:rFonts w:cs="Arial"/></w:rPr><w:t>Update list servers.</w:t></w:r></w:p><w:p><w:pPr><w:pStyle w:val="Heading4"/><w:rPr><w:rFonts w:cs="Arial"/></w:rPr></w:pPr><w:bookmarkStart w:id="34" w:name="__RefHeading___Toc135780463"/><w:bookmarkEnd w:id="34"/><w:r><w:rPr><w:rFonts w:cs="Arial"/></w:rPr><w:t>WG Vice-Chair(s)</w:t></w:r></w:p><w:p><w:pPr><w:pStyle w:val="Normal"/><w:rPr></w:rPr></w:pPr><w:r><w:rPr></w:rPr><w:t>Before session tasks, but not limited to:</w:t></w:r></w:p><w:p><w:pPr><w:pStyle w:val="Normal"/><w:numPr><w:ilvl w:val="0"/><w:numId w:val="4"/></w:numPr><w:rPr><w:rFonts w:cs="Arial"/></w:rPr></w:pPr><w:r><w:rPr><w:rFonts w:cs="Arial"/></w:rPr><w:t>Preparation of:</w:t></w:r></w:p><w:p><w:pPr><w:pStyle w:val="Normal"/><w:numPr><w:ilvl w:val="1"/><w:numId w:val="4"/></w:numPr><w:rPr><w:rFonts w:cs="Arial"/></w:rPr></w:pPr><w:r><w:rPr><w:rFonts w:cs="Arial"/></w:rPr><w:t>Attendance list</w:t></w:r></w:p><w:p><w:pPr><w:pStyle w:val="Normal"/><w:numPr><w:ilvl w:val="1"/><w:numId w:val="4"/></w:numPr><w:rPr><w:rFonts w:cs="Arial"/></w:rPr></w:pPr><w:r><w:rPr><w:rFonts w:cs="Arial"/></w:rPr><w:t>Voter tokens</w:t></w:r></w:p><w:p><w:pPr><w:pStyle w:val="Normal"/><w:rPr><w:rFonts w:cs="Arial"/></w:rPr></w:pPr><w:r><w:rPr><w:rFonts w:cs="Arial"/></w:rPr></w:r></w:p><w:p><w:pPr><w:pStyle w:val="Normal"/><w:rPr></w:rPr></w:pPr><w:r><w:rPr></w:rPr><w:t>During session tasks, but not limited to:</w:t></w:r></w:p><w:p><w:pPr><w:pStyle w:val="Normal"/><w:numPr><w:ilvl w:val="0"/><w:numId w:val="21"/></w:numPr><w:rPr><w:rFonts w:cs="Arial"/></w:rPr></w:pPr><w:r><w:rPr><w:rFonts w:cs="Arial"/></w:rPr><w:t>Be prepared to take over the duties of the Chair in the event of temporary or permanent absence.</w:t></w:r></w:p><w:p><w:pPr><w:pStyle w:val="Normal"/><w:numPr><w:ilvl w:val="0"/><w:numId w:val="21"/></w:numPr><w:rPr><w:rFonts w:cs="Arial"/></w:rPr></w:pPr><w:r><w:rPr><w:rFonts w:cs="Arial"/></w:rPr><w:t>Be prepared to assume or assign secretary duties when required.</w:t></w:r></w:p><w:p><w:pPr><w:pStyle w:val="Normal"/><w:numPr><w:ilvl w:val="0"/><w:numId w:val="21"/></w:numPr><w:rPr><w:rFonts w:cs="Arial"/></w:rPr></w:pPr><w:r><w:rPr><w:rFonts w:cs="Arial"/></w:rPr><w:t>Between meetings, be prepared to respond to inquiries regarding the committee and keep the Chair informed.</w:t></w:r></w:p><w:p><w:pPr><w:pStyle w:val="Normal"/><w:numPr><w:ilvl w:val="0"/><w:numId w:val="21"/></w:numPr><w:rPr><w:rFonts w:cs="Arial"/></w:rPr></w:pPr><w:r><w:rPr><w:rFonts w:cs="Arial"/></w:rPr><w:t>Oversee document process; obtain computer files of the documents for web site publication</w:t></w:r></w:p><w:p><w:pPr><w:pStyle w:val="Normal"/><w:numPr><w:ilvl w:val="0"/><w:numId w:val="21"/></w:numPr><w:rPr><w:rFonts w:cs="Arial"/></w:rPr></w:pPr><w:r><w:rPr><w:rFonts w:cs="Arial"/></w:rPr><w:t>Attend to any business that might otherwise prevent the Chair from orderly conduct of the meetings, such as attending to emergency messages, and inquiries from the plenary staff.</w:t></w:r></w:p><w:p><w:pPr><w:pStyle w:val="Normal"/><w:numPr><w:ilvl w:val="0"/><w:numId w:val="21"/></w:numPr><w:rPr><w:rFonts w:cs="Arial"/></w:rPr></w:pPr><w:r><w:rPr><w:rFonts w:cs="Arial"/></w:rPr><w:t>Provide a second vote count to insure accurate and fair voting.</w:t></w:r></w:p><w:p><w:pPr><w:pStyle w:val="Normal"/><w:numPr><w:ilvl w:val="0"/><w:numId w:val="21"/></w:numPr><w:rPr><w:rFonts w:cs="Arial"/></w:rPr></w:pPr><w:r><w:rPr><w:rFonts w:cs="Arial"/></w:rPr><w:t>Assist the Chair during IEEE 802 Executive Committee meetings held on initial and final days.</w:t></w:r></w:p><w:p><w:pPr><w:pStyle w:val="Normal"/><w:numPr><w:ilvl w:val="0"/><w:numId w:val="21"/></w:numPr><w:rPr><w:rFonts w:cs="Arial"/></w:rPr></w:pPr><w:r><w:rPr><w:rFonts w:cs="Arial"/></w:rPr><w:t>Assist the Chair, or be prepared to give the plenary reports at the first and last full IEEE 802 sessions.</w:t></w:r></w:p><w:p><w:pPr><w:pStyle w:val="Heading5"/><w:jc w:val="both"/><w:rPr><w:rFonts w:cs="Arial"/></w:rPr></w:pPr><w:r><w:rPr><w:rFonts w:cs="Arial"/></w:rPr><w:t>Attendance Recording</w:t></w:r></w:p><w:p><w:pPr><w:pStyle w:val="Normal"/><w:jc w:val="both"/><w:rPr><w:rFonts w:cs="Arial"/></w:rPr></w:pPr><w:r><w:rPr><w:rFonts w:cs="Arial"/></w:rPr><w:t>The objective of this task is to maintain an accurate record of attendance for voter qualification. The duties include:</w:t></w:r></w:p><w:p><w:pPr><w:pStyle w:val="Normal"/><w:jc w:val="both"/><w:rPr><w:rFonts w:cs="Arial"/></w:rPr></w:pPr><w:r><w:rPr><w:rFonts w:cs="Arial"/></w:rPr></w:r></w:p><w:p><w:pPr><w:pStyle w:val="Normal"/><w:numPr><w:ilvl w:val="0"/><w:numId w:val="3"/></w:numPr><w:rPr><w:rFonts w:cs="Arial"/></w:rPr></w:pPr><w:r><w:rPr><w:rFonts w:cs="Arial"/></w:rPr><w:t>Make sure that people are accounted for during each meeting period</w:t></w:r></w:p><w:p><w:pPr><w:pStyle w:val="Normal"/><w:numPr><w:ilvl w:val="0"/><w:numId w:val="28"/></w:numPr><w:rPr><w:rFonts w:cs="Arial"/></w:rPr></w:pPr><w:r><w:rPr><w:rFonts w:cs="Arial"/></w:rPr><w:t>Arbitrate any attendee record discrepancies</w:t></w:r></w:p><w:p><w:pPr><w:pStyle w:val="Normal"/><w:numPr><w:ilvl w:val="0"/><w:numId w:val="28"/></w:numPr><w:rPr><w:rFonts w:cs="Arial"/></w:rPr></w:pPr><w:r><w:rPr><w:rFonts w:cs="Arial"/></w:rPr><w:t>Make sure all 802.11™ rooms are accounted for</w:t></w:r></w:p><w:p><w:pPr><w:pStyle w:val="Normal"/><w:numPr><w:ilvl w:val="0"/><w:numId w:val="28"/></w:numPr><w:rPr><w:rFonts w:cs="Arial"/></w:rPr></w:pPr><w:r><w:rPr><w:rFonts w:cs="Arial"/></w:rPr><w:t>Regularly update Chair with new participants list</w:t></w:r></w:p><w:p><w:pPr><w:pStyle w:val="Normal"/><w:numPr><w:ilvl w:val="0"/><w:numId w:val="30"/></w:numPr><w:rPr><w:rFonts w:cs="Arial"/></w:rPr></w:pPr><w:r><w:rPr><w:rFonts w:cs="Arial"/></w:rPr><w:t>Return the attendance results to the Chairman at session end</w:t></w:r></w:p><w:p><w:pPr><w:pStyle w:val="Normal"/><w:numPr><w:ilvl w:val="0"/><w:numId w:val="30"/></w:numPr><w:rPr><w:rFonts w:cs="Arial"/></w:rPr></w:pPr><w:r><w:rPr><w:rFonts w:cs="Arial"/></w:rPr><w:t>Provide attendance record of the session for tracking account purposes for meeting organizers.</w:t></w:r></w:p><w:p><w:pPr><w:pStyle w:val="Normal"/><w:numPr><w:ilvl w:val="0"/><w:numId w:val="30"/></w:numPr><w:rPr></w:rPr></w:pPr><w:r><w:rPr><w:rFonts w:cs="Arial"/></w:rPr><w:t>Maintain database of voter membership.</w:t></w:r></w:p><w:p><w:pPr><w:pStyle w:val="Heading5"/><w:jc w:val="both"/><w:rPr><w:rFonts w:cs="Arial"/></w:rPr></w:pPr><w:r><w:rPr><w:rFonts w:eastAsia="Arial" w:cs="Arial"/></w:rPr><w:t xml:space="preserve"> </w:t></w:r><w:r><w:rPr><w:rFonts w:cs="Arial"/></w:rPr><w:t>Document Collection and Maintenance</w:t></w:r></w:p><w:p><w:pPr><w:pStyle w:val="Normal"/><w:jc w:val="both"/><w:rPr><w:rFonts w:cs="Arial"/></w:rPr></w:pPr><w:r><w:rPr><w:rFonts w:cs="Arial"/></w:rPr><w:t>The objectives of this task are:</w:t></w:r></w:p><w:p><w:pPr><w:pStyle w:val="Normal"/><w:rPr><w:rFonts w:cs="Arial"/></w:rPr></w:pPr><w:r><w:rPr><w:rFonts w:cs="Arial"/></w:rPr></w:r></w:p><w:p><w:pPr><w:pStyle w:val="Normal"/><w:numPr><w:ilvl w:val="0"/><w:numId w:val="40"/></w:numPr><w:tabs><w:tab w:val="left" w:pos="720" w:leader="none"/></w:tabs><w:ind w:left="720" w:hanging="360"/><w:rPr></w:rPr></w:pPr><w:r><w:rPr><w:rFonts w:cs="Arial"/></w:rPr><w:t>After assignment by the Chair, maintain a consistently numbered set of documents and on the meeting server using electronic wireless Wi-FI™ medium and the IEEE 802.11 WEB site.</w:t></w:r></w:p><w:p><w:pPr><w:pStyle w:val="Normal"/><w:numPr><w:ilvl w:val="0"/><w:numId w:val="40"/></w:numPr><w:tabs><w:tab w:val="left" w:pos="720" w:leader="none"/></w:tabs><w:ind w:left="720" w:hanging="360"/><w:rPr><w:rFonts w:cs="Arial"/></w:rPr></w:pPr><w:r><w:rPr><w:rFonts w:cs="Arial"/></w:rPr><w:t>Verify document formats before presentation and circulation of materials to membership</w:t></w:r></w:p><w:p><w:pPr><w:pStyle w:val="Normal"/><w:numPr><w:ilvl w:val="0"/><w:numId w:val="40"/></w:numPr><w:tabs><w:tab w:val="clear" w:pos="720"/><w:tab w:val="left" w:pos="-2376" w:leader="none"/></w:tabs><w:ind w:left="720" w:hanging="360"/><w:rPr><w:rFonts w:cs="Arial"/></w:rPr></w:pPr><w:r><w:rPr><w:rFonts w:cs="Arial"/></w:rPr><w:t>Update document list and assign document numbers as requested.</w:t></w:r></w:p><w:p><w:pPr><w:pStyle w:val="Normal"/><w:numPr><w:ilvl w:val="0"/><w:numId w:val="40"/></w:numPr><w:tabs><w:tab w:val="left" w:pos="720" w:leader="none"/></w:tabs><w:ind w:left="720" w:hanging="360"/><w:rPr><w:rFonts w:cs="Arial"/></w:rPr></w:pPr><w:r><w:rPr><w:rFonts w:cs="Arial"/></w:rPr><w:t>Keep meeting attendees informed about document status during plenary and interim sessions.</w:t></w:r></w:p><w:p><w:pPr><w:pStyle w:val="Heading2"/><w:rPr></w:rPr></w:pPr><w:bookmarkStart w:id="35" w:name="__RefHeading___Toc135780464"/><w:bookmarkStart w:id="36" w:name="_Ref18906219"/><w:bookmarkEnd w:id="35"/><w:r><w:rPr></w:rPr><w:t>Working Group Chair Advisory Committee</w:t></w:r><w:bookmarkEnd w:id="36"/></w:p><w:p><w:pPr><w:pStyle w:val="Normal"/><w:rPr></w:rPr></w:pPr><w:r><w:rPr><w:rFonts w:cs="Arial"/></w:rPr><w:t xml:space="preserve">The 802.11™ WG Chair Advisory Committee (CAC) functions as the coordinating body supporting the WG Chair in formulations of policy and the performance of his duties. The 802.11™ CAC has no </w:t></w:r><w:del w:id="1095" w:author="apetrick" w:date="2006-05-19T05:24:00Z"><w:r><w:rPr><w:rFonts w:cs="Arial"/></w:rPr><w:delText xml:space="preserve">formal meetings, </w:delText></w:r></w:del><w:r><w:rPr><w:rFonts w:cs="Arial"/></w:rPr><w:t xml:space="preserve">voting procedures, or policies. The intent is to have the 802.11™ CAC operate in a consultative manner. </w:t></w:r><w:ins w:id="1096" w:author="apetrick" w:date="2006-05-19T05:25:00Z"><w:r><w:rPr><w:rFonts w:cs="Arial"/></w:rPr><w:t>The 802.11™ CAC may meet during 802.11™ interim and plenary sessions.</w:t></w:r></w:ins><w:r><w:rPr><w:rFonts w:cs="Arial"/></w:rPr><w:t>There is adequate policy and procedural rigor imposed on</w:t></w:r><w:ins w:id="1097" w:author="apetrick" w:date="2006-05-16T17:22:00Z"><w:r><w:rPr><w:rFonts w:cs="Arial"/></w:rPr><w:t xml:space="preserve"> </w:t></w:r></w:ins><w:del w:id="1098" w:author="apetrick" w:date="2006-05-16T17:22:00Z"><w:r><w:rPr><w:rFonts w:cs="Arial"/></w:rPr><w:delText xml:space="preserve"> WG </w:delText></w:r></w:del><w:r><w:rPr><w:rFonts w:cs="Arial"/></w:rPr><w:t xml:space="preserve">802.11™ </w:t></w:r><w:ins w:id="1099" w:author="apetrick" w:date="2006-05-16T17:22:00Z"><w:r><w:rPr><w:rFonts w:cs="Arial"/></w:rPr><w:t xml:space="preserve">WG </w:t></w:r></w:ins><w:r><w:rPr><w:rFonts w:cs="Arial"/></w:rPr><w:t>by the Policies and Procedures of IEEE® Project 802 (</w:t></w:r><w:hyperlink w:anchor="rules3"><w:r><w:rPr><w:rStyle w:val="InternetLink"/><w:rFonts w:cs="Arial"/></w:rPr><w:t>ref. [rules3]</w:t></w:r></w:hyperlink><w:r><w:rPr><w:rFonts w:cs="Arial"/></w:rPr><w:t>) and its hierarchy of rules.</w:t></w:r></w:p><w:p><w:pPr><w:pStyle w:val="Heading3"/><w:rPr><w:rFonts w:cs="Arial"/></w:rPr></w:pPr><w:bookmarkStart w:id="37" w:name="__RefHeading___Toc135780465"/><w:bookmarkEnd w:id="37"/><w:r><w:rPr><w:rFonts w:cs="Arial"/></w:rPr><w:t>Function</w:t></w:r></w:p><w:p><w:pPr><w:pStyle w:val="Normal"/><w:rPr><w:rFonts w:cs="Arial"/></w:rPr></w:pPr><w:r><w:rPr><w:rFonts w:cs="Arial"/></w:rPr><w:t>The function of the CAC is to assist the WG Chair in performing the following tasks:</w:t></w:r></w:p><w:p><w:pPr><w:pStyle w:val="Normal"/><w:rPr><w:rFonts w:cs="Arial"/></w:rPr></w:pPr><w:r><w:rPr><w:rFonts w:cs="Arial"/></w:rPr></w:r></w:p><w:p><w:pPr><w:pStyle w:val="Normal"/><w:numPr><w:ilvl w:val="0"/><w:numId w:val="22"/></w:numPr><w:rPr><w:rFonts w:cs="Arial"/></w:rPr></w:pPr><w:r><w:rPr><w:rFonts w:cs="Arial"/></w:rPr><w:t>Provide procedural and, if necessary, technical guidance to WG, TGs, SGs and SCs as it relates to their charters.</w:t></w:r></w:p><w:p><w:pPr><w:pStyle w:val="Normal"/><w:numPr><w:ilvl w:val="0"/><w:numId w:val="22"/></w:numPr><w:rPr></w:rPr></w:pPr><w:r><w:rPr><w:rFonts w:cs="Arial"/></w:rPr><w:t xml:space="preserve">Oversee WG, TG, SG and SC operation to see that it is within the scope of </w:t></w:r><w:del w:id="1100" w:author="apetrick" w:date="2006-05-17T05:19:00Z"><w:r><w:rPr><w:rFonts w:cs="Arial"/></w:rPr><w:delText xml:space="preserve">WG </w:delText></w:r></w:del><w:r><w:rPr><w:rFonts w:cs="Arial"/></w:rPr><w:t>802.11™</w:t></w:r><w:ins w:id="1101" w:author="apetrick" w:date="2006-05-17T05:19:00Z"><w:r><w:rPr><w:rFonts w:cs="Arial"/></w:rPr><w:t xml:space="preserve"> WG</w:t></w:r></w:ins><w:r><w:rPr><w:rFonts w:cs="Arial"/></w:rPr><w:t>.</w:t></w:r></w:p><w:p><w:pPr><w:pStyle w:val="Normal"/><w:numPr><w:ilvl w:val="0"/><w:numId w:val="22"/></w:numPr><w:rPr><w:rFonts w:cs="Arial"/></w:rPr></w:pPr><w:r><w:rPr><w:rFonts w:cs="Arial"/></w:rPr><w:t>Review TG draft standards proposed for submission to WG letter ballot and offer recommendations if any, to the WG.</w:t></w:r></w:p><w:p><w:pPr><w:pStyle w:val="Normal"/><w:numPr><w:ilvl w:val="0"/><w:numId w:val="22"/></w:numPr><w:rPr><w:rFonts w:cs="Arial"/></w:rPr></w:pPr><w:r><w:rPr><w:rFonts w:cs="Arial"/></w:rPr><w:t>Consider complaints of WG, TG, SG and SC members and their resolution at the Plenary, WG, TG, SG and SC meetings.</w:t></w:r></w:p><w:p><w:pPr><w:pStyle w:val="Normal"/><w:numPr><w:ilvl w:val="0"/><w:numId w:val="22"/></w:numPr><w:rPr></w:rPr></w:pPr><w:r><w:rPr><w:rFonts w:cs="Arial"/></w:rPr><w:t xml:space="preserve">Manage </w:t></w:r><w:del w:id="1102" w:author="apetrick" w:date="2006-05-17T05:19:00Z"><w:r><w:rPr><w:rFonts w:cs="Arial"/></w:rPr><w:delText>WG</w:delText></w:r></w:del><w:r><w:rPr><w:rFonts w:cs="Arial"/></w:rPr><w:t xml:space="preserve"> 802.11™ </w:t></w:r><w:ins w:id="1103" w:author="apetrick" w:date="2006-05-17T05:19:00Z"><w:r><w:rPr><w:rFonts w:cs="Arial"/></w:rPr><w:t xml:space="preserve">WG </w:t></w:r></w:ins><w:r><w:rPr><w:rFonts w:cs="Arial"/></w:rPr><w:t>logistics, e.g. concurrent TG, SG and SC meetings, etc.</w:t></w:r></w:p><w:p><w:pPr><w:pStyle w:val="Normal"/><w:numPr><w:ilvl w:val="0"/><w:numId w:val="22"/></w:numPr><w:rPr><w:rFonts w:cs="Arial"/><w:ins w:id="1105" w:author="apetrick" w:date="2006-05-19T05:23:00Z"></w:ins></w:rPr></w:pPr><w:ins w:id="1104" w:author="apetrick" w:date="2006-05-19T05:23:00Z"><w:r><w:rPr><w:rFonts w:cs="Arial"/></w:rPr><w:t>Call meetings, including teleconferences, and issue meeting minutes.</w:t></w:r></w:ins></w:p><w:p><w:pPr><w:pStyle w:val="Normal"/><w:ind w:left="360" w:hanging="0"/><w:rPr><w:rFonts w:cs="Arial"/><w:ins w:id="1107" w:author="apetrick" w:date="2006-05-19T05:23:00Z"></w:ins></w:rPr></w:pPr><w:ins w:id="1106" w:author="apetrick" w:date="2006-05-19T05:23:00Z"><w:r><w:rPr><w:rFonts w:cs="Arial"/></w:rPr></w:r></w:ins></w:p><w:p><w:pPr><w:pStyle w:val="Heading3"/><w:rPr><w:rFonts w:cs="Arial"/></w:rPr></w:pPr><w:bookmarkStart w:id="38" w:name="__RefHeading___Toc135780466"/><w:bookmarkEnd w:id="38"/><w:r><w:rPr><w:rFonts w:cs="Arial"/></w:rPr><w:t>Membership</w:t></w:r></w:p><w:p><w:pPr><w:pStyle w:val="Normal"/><w:rPr></w:rPr></w:pPr><w:r><w:rPr><w:rFonts w:cs="Arial"/></w:rPr><w:t xml:space="preserve">The Membership of the CAC is appointed at the discretion of the WG Chair. Membership of the CAC is composed of the following </w:t></w:r><w:del w:id="1108" w:author="apetrick" w:date="2006-05-17T05:19:00Z"><w:r><w:rPr><w:rFonts w:cs="Arial"/></w:rPr><w:delText>WG</w:delText></w:r></w:del><w:r><w:rPr><w:rFonts w:cs="Arial"/></w:rPr><w:t xml:space="preserve"> 802.11™ </w:t></w:r><w:ins w:id="1109" w:author="apetrick" w:date="2006-05-17T05:19:00Z"><w:r><w:rPr><w:rFonts w:cs="Arial"/></w:rPr><w:t xml:space="preserve">WG </w:t></w:r></w:ins><w:r><w:rPr><w:rFonts w:cs="Arial"/></w:rPr><w:t>officers:</w:t></w:r></w:p><w:p><w:pPr><w:pStyle w:val="Normal"/><w:rPr><w:rFonts w:cs="Arial"/></w:rPr></w:pPr><w:r><w:rPr><w:rFonts w:cs="Arial"/></w:rPr></w:r></w:p><w:p><w:pPr><w:pStyle w:val="Normal"/><w:numPr><w:ilvl w:val="0"/><w:numId w:val="39"/></w:numPr><w:rPr><w:rFonts w:cs="Arial"/></w:rPr></w:pPr><w:r><w:rPr><w:rFonts w:cs="Arial"/></w:rPr><w:t>WG Chair</w:t></w:r></w:p><w:p><w:pPr><w:pStyle w:val="Normal"/><w:numPr><w:ilvl w:val="0"/><w:numId w:val="39"/></w:numPr><w:rPr><w:rFonts w:cs="Arial"/></w:rPr></w:pPr><w:r><w:rPr><w:rFonts w:cs="Arial"/></w:rPr><w:t>WG Vice-Chair(s)</w:t></w:r></w:p><w:p><w:pPr><w:pStyle w:val="Normal"/><w:numPr><w:ilvl w:val="0"/><w:numId w:val="39"/></w:numPr><w:rPr><w:rFonts w:cs="Arial"/></w:rPr></w:pPr><w:r><w:rPr><w:rFonts w:cs="Arial"/></w:rPr><w:t>WG Secretary</w:t></w:r></w:p><w:p><w:pPr><w:pStyle w:val="Normal"/><w:numPr><w:ilvl w:val="0"/><w:numId w:val="39"/></w:numPr><w:rPr><w:rFonts w:cs="Arial"/></w:rPr></w:pPr><w:r><w:rPr><w:rFonts w:cs="Arial"/></w:rPr><w:t>WG Technical Editor(s)</w:t></w:r></w:p><w:p><w:pPr><w:pStyle w:val="Normal"/><w:numPr><w:ilvl w:val="0"/><w:numId w:val="39"/></w:numPr><w:rPr><w:rFonts w:cs="Arial"/></w:rPr></w:pPr><w:r><w:rPr><w:rFonts w:cs="Arial"/></w:rPr><w:t>WG Treasurer</w:t></w:r></w:p><w:p><w:pPr><w:pStyle w:val="Normal"/><w:numPr><w:ilvl w:val="0"/><w:numId w:val="39"/></w:numPr><w:rPr><w:rFonts w:cs="Arial"/><w:ins w:id="1111" w:author="apetrick" w:date="2006-05-17T09:06:00Z"></w:ins></w:rPr></w:pPr><w:ins w:id="1110" w:author="apetrick" w:date="2006-05-17T08:43:00Z"><w:r><w:rPr><w:rFonts w:cs="Arial"/></w:rPr><w:t>WG Publicity Chair</w:t></w:r></w:ins></w:p><w:p><w:pPr><w:pStyle w:val="Normal"/><w:numPr><w:ilvl w:val="0"/><w:numId w:val="39"/></w:numPr><w:rPr><w:rFonts w:cs="Arial"/><w:ins w:id="1114" w:author="apetrick" w:date="2006-05-17T08:43:00Z"></w:ins></w:rPr></w:pPr><w:ins w:id="1112" w:author="apetrick" w:date="2006-05-17T09:06:00Z"><w:r><w:rPr><w:rFonts w:cs="Arial"/></w:rPr><w:t xml:space="preserve">WG ANA </w:t></w:r></w:ins><w:ins w:id="1113" w:author="apetrick" w:date="2006-05-17T09:10:00Z"><w:r><w:rPr><w:rFonts w:cs="Arial"/></w:rPr><w:t>Lead</w:t></w:r></w:ins></w:p><w:p><w:pPr><w:pStyle w:val="Normal"/><w:numPr><w:ilvl w:val="0"/><w:numId w:val="39"/></w:numPr><w:rPr><w:rFonts w:cs="Arial"/></w:rPr></w:pPr><w:r><w:rPr><w:rFonts w:cs="Arial"/></w:rPr><w:t>TG Chairs and TG Vice-Chair(s)</w:t></w:r></w:p><w:p><w:pPr><w:pStyle w:val="Normal"/><w:numPr><w:ilvl w:val="0"/><w:numId w:val="39"/></w:numPr><w:rPr><w:rFonts w:cs="Arial"/></w:rPr></w:pPr><w:r><w:rPr><w:rFonts w:cs="Arial"/></w:rPr><w:t>SG Chairs and SG Vice-Chair(s)</w:t></w:r></w:p><w:p><w:pPr><w:pStyle w:val="Normal"/><w:numPr><w:ilvl w:val="0"/><w:numId w:val="39"/></w:numPr><w:rPr><w:rFonts w:cs="Arial"/></w:rPr></w:pPr><w:r><w:rPr><w:rFonts w:cs="Arial"/></w:rPr><w:t>SC Chairs and SC Vice-Chair(s)</w:t></w:r></w:p><w:p><w:pPr><w:pStyle w:val="Normal"/><w:rPr><w:rFonts w:cs="Arial"/></w:rPr></w:pPr><w:r><w:rPr><w:rFonts w:cs="Arial"/></w:rPr></w:r></w:p><w:p><w:pPr><w:pStyle w:val="Heading2"/><w:rPr></w:rPr></w:pPr><w:bookmarkStart w:id="39" w:name="__RefHeading___Toc135780467"/><w:bookmarkStart w:id="40" w:name="_Documentation"/><w:bookmarkStart w:id="41" w:name="_Ref18905339"/><w:bookmarkEnd w:id="39"/><w:r><w:rPr></w:rPr><w:t>Documentation</w:t></w:r><w:bookmarkEnd w:id="41"/></w:p><w:p><w:pPr><w:pStyle w:val="Normal"/><w:rPr><w:rFonts w:cs="Arial"/></w:rPr></w:pPr><w:r><w:rPr><w:rFonts w:cs="Arial"/></w:rPr><w:t>All 802.11™ documents are disseminated in electronic format only, other than exceptional cases. Documents are only accepted if they adhere to the rules spelled out in this subclause.</w:t></w:r><w:bookmarkStart w:id="42" w:name="_Ref18905869"/></w:p><w:p><w:pPr><w:pStyle w:val="Heading3"/><w:rPr><w:rFonts w:cs="Arial"/></w:rPr></w:pPr><w:bookmarkStart w:id="43" w:name="__RefHeading___Toc135780468"/><w:bookmarkStart w:id="44" w:name="_Ref56491925"/><w:r><w:rPr><w:rFonts w:cs="Arial"/></w:rPr><w:t>Types</w:t></w:r><w:bookmarkEnd w:id="43"/><w:bookmarkEnd w:id="44"/><w:r><w:rPr><w:rFonts w:cs="Arial"/></w:rPr><w:t xml:space="preserve"> </w:t></w:r><w:bookmarkEnd w:id="42"/></w:p><w:p><w:pPr><w:pStyle w:val="Normal"/><w:rPr><w:rFonts w:cs="Arial"/></w:rPr></w:pPr><w:r><w:rPr><w:rFonts w:cs="Arial"/></w:rPr><w:t>The document shall be one of the following types:</w:t></w:r></w:p><w:p><w:pPr><w:pStyle w:val="Normal"/><w:rPr><w:rFonts w:cs="Arial"/></w:rPr></w:pPr><w:r><w:rPr><w:rFonts w:cs="Arial"/></w:rPr></w:r></w:p><w:p><w:pPr><w:pStyle w:val="Normal"/><w:numPr><w:ilvl w:val="0"/><w:numId w:val="10"/></w:numPr><w:rPr></w:rPr></w:pPr><w:r><w:rPr><w:rFonts w:cs="Arial"/></w:rPr><w:t>Draft Standard and Amendments</w:t></w:r></w:p><w:p><w:pPr><w:pStyle w:val="Normal"/><w:numPr><w:ilvl w:val="0"/><w:numId w:val="10"/></w:numPr><w:rPr><w:rFonts w:cs="Arial"/></w:rPr></w:pPr><w:r><w:rPr><w:rFonts w:cs="Arial"/></w:rPr><w:t>Tentative agenda</w:t></w:r></w:p><w:p><w:pPr><w:pStyle w:val="Normal"/><w:numPr><w:ilvl w:val="0"/><w:numId w:val="10"/></w:numPr><w:rPr><w:rFonts w:cs="Arial"/></w:rPr></w:pPr><w:r><w:rPr><w:rFonts w:cs="Arial"/></w:rPr><w:t>Tentative minutes</w:t></w:r></w:p><w:p><w:pPr><w:pStyle w:val="Normal"/><w:numPr><w:ilvl w:val="0"/><w:numId w:val="10"/></w:numPr><w:rPr><w:rFonts w:cs="Arial"/></w:rPr></w:pPr><w:r><w:rPr><w:rFonts w:cs="Arial"/></w:rPr><w:t>Reports (from a TG, SG, SC or a liaison meeting or a ballot), including financial reports</w:t></w:r></w:p><w:p><w:pPr><w:pStyle w:val="Normal"/><w:numPr><w:ilvl w:val="0"/><w:numId w:val="10"/></w:numPr><w:rPr><w:rFonts w:cs="Arial"/></w:rPr></w:pPr><w:r><w:rPr><w:rFonts w:cs="Arial"/></w:rPr><w:t>Draft positions or statements (WG, TG, SG, or SC level)</w:t></w:r></w:p><w:p><w:pPr><w:pStyle w:val="Normal"/><w:numPr><w:ilvl w:val="0"/><w:numId w:val="10"/></w:numPr><w:rPr><w:rFonts w:cs="Arial"/></w:rPr></w:pPr><w:r><w:rPr><w:rFonts w:cs="Arial"/></w:rPr><w:t>Approved positions or statements (WG, TG, SG or SC level)</w:t></w:r></w:p><w:p><w:pPr><w:pStyle w:val="Normal"/><w:numPr><w:ilvl w:val="0"/><w:numId w:val="10"/></w:numPr><w:rPr></w:rPr></w:pPr><w:r><w:rPr><w:rFonts w:cs="Arial"/><w:lang w:val="fr-FR"/></w:rPr><w:t>Submissions (Presentations, Motions, Simulation Results, etc.)</w:t></w:r></w:p><w:p><w:pPr><w:pStyle w:val="Heading3"/><w:rPr><w:rFonts w:cs="Arial"/></w:rPr></w:pPr><w:bookmarkStart w:id="45" w:name="__RefHeading___Toc135780469"/><w:bookmarkEnd w:id="45"/><w:r><w:rPr><w:rFonts w:cs="Arial"/></w:rPr><w:t>Format</w:t></w:r></w:p><w:p><w:pPr><w:pStyle w:val="Normal"/><w:rPr></w:rPr></w:pPr><w:r><w:rPr><w:rFonts w:cs="Arial"/></w:rPr><w:t>Documents with the exception of draft standards and amendments shall be in the current template as specified by the WG Chair.  The templates are located on the 802.11™ WG website at</w:t></w:r><w:r><w:rPr><w:rFonts w:cs="Arial"/><w:sz w:val="24"/><w:szCs w:val="24"/></w:rPr><w:t xml:space="preserve">: </w:t></w:r><w:hyperlink r:id="rId19"><w:r><w:rPr><w:rStyle w:val="InternetLink"/><w:rFonts w:cs="Arial"/></w:rPr><w:t>http://ieee802.org/11/Documents/format-rules.html</w:t></w:r></w:hyperlink><w:r><w:rPr></w:rPr><w:t xml:space="preserve">. </w:t></w:r></w:p><w:p><w:pPr><w:pStyle w:val="Normal"/><w:rPr></w:rPr></w:pPr><w:r><w:rPr></w:rPr></w:r></w:p><w:p><w:pPr><w:pStyle w:val="Normal"/><w:rPr><w:rFonts w:cs="Arial"/></w:rPr></w:pPr><w:r><w:rPr><w:rFonts w:cs="Arial"/></w:rPr><w:t>Draft standards and amendments shall be submitted to IEEE® in a format acceptable by the IEEE® standards department.  Draft standards and amendments shall be made available to the WG in Adobe Acrobat format.</w:t></w:r><w:r><w:rPr><w:rFonts w:cs="Arial"/><w:b/><w:bCs/></w:rPr><w:t xml:space="preserve"> </w:t></w:r></w:p><w:p><w:pPr><w:pStyle w:val="Normal"/><w:rPr><w:rFonts w:cs="Arial"/></w:rPr></w:pPr><w:r><w:rPr><w:rFonts w:cs="Arial"/></w:rPr></w:r></w:p><w:p><w:pPr><w:pStyle w:val="Normal"/><w:rPr><w:rFonts w:cs="Arial"/></w:rPr></w:pPr><w:r><w:rPr><w:rFonts w:cs="Arial"/></w:rPr><w:t>If a submitter is not able to submit in Microsoft Office application format, the document shall be submitted in Adobe Acrobat format, but only as the last resort and agreed upon by the documentation controller, normally one of the WG Vice-Chair(s).</w:t></w:r></w:p><w:p><w:pPr><w:pStyle w:val="Heading3"/><w:rPr><w:rFonts w:cs="Arial"/></w:rPr></w:pPr><w:bookmarkStart w:id="46" w:name="__RefHeading___Toc135780470"/><w:bookmarkEnd w:id="46"/><w:r><w:rPr><w:rFonts w:cs="Arial"/></w:rPr><w:t>Layout</w:t></w:r></w:p><w:p><w:pPr><w:pStyle w:val="Normal"/><w:rPr></w:rPr></w:pPr><w:r><w:rPr><w:rFonts w:cs="Arial"/></w:rPr><w:t>The layout of draft standards shall be according to the IEEE® style manual (</w:t></w:r><w:hyperlink w:anchor="other6"><w:r><w:rPr><w:rStyle w:val="InternetLink"/><w:rFonts w:cs="Arial"/></w:rPr><w:t>ref. [other6]</w:t></w:r></w:hyperlink><w:r><w:rPr><w:rFonts w:cs="Arial"/></w:rPr><w:t>). All other documents shall be based on the current template for Microsoft Word (portrait and landscape; which is available on the IEEE 802.11 website) including the correct document number and revision number.</w:t></w:r></w:p><w:p><w:pPr><w:pStyle w:val="Normal"/><w:rPr><w:rFonts w:cs="Arial"/></w:rPr></w:pPr><w:r><w:rPr><w:rFonts w:cs="Arial"/></w:rPr></w:r></w:p><w:p><w:pPr><w:pStyle w:val="Normal"/><w:rPr><w:rFonts w:cs="Arial"/></w:rPr></w:pPr><w:r><w:rPr><w:rFonts w:cs="Arial"/></w:rPr><w:t>Documents based on other than Word or PowerPoint applications shall have the following layout:</w:t></w:r></w:p><w:p><w:pPr><w:pStyle w:val="Normal"/><w:rPr><w:rFonts w:cs="Arial"/></w:rPr></w:pPr><w:r><w:rPr><w:rFonts w:cs="Arial"/></w:rPr></w:r></w:p><w:p><w:pPr><w:pStyle w:val="Normal"/><w:numPr><w:ilvl w:val="0"/><w:numId w:val="40"/></w:numPr><w:rPr><w:rFonts w:cs="Arial"/></w:rPr></w:pPr><w:r><w:rPr><w:rFonts w:cs="Arial"/></w:rPr><w:t>Paper size: letter (8.5’x11’)</w:t></w:r></w:p><w:p><w:pPr><w:pStyle w:val="Normal"/><w:numPr><w:ilvl w:val="0"/><w:numId w:val="40"/></w:numPr><w:rPr><w:rFonts w:cs="Arial"/></w:rPr></w:pPr><w:r><w:rPr><w:rFonts w:cs="Arial"/></w:rPr><w:t>Margins: top = 0.6’, bottom = 0.5’, inside and outside = 0.75’, gutter of 0.5 and mirror image, headers 0.3’ from edge.</w:t></w:r></w:p><w:p><w:pPr><w:pStyle w:val="Normal"/><w:numPr><w:ilvl w:val="0"/><w:numId w:val="40"/></w:numPr><w:rPr><w:rFonts w:cs="Arial"/></w:rPr></w:pPr><w:r><w:rPr><w:rFonts w:cs="Arial"/></w:rPr><w:t>The header is as follows:</w:t></w:r></w:p><w:p><w:pPr><w:pStyle w:val="Normal"/><w:numPr><w:ilvl w:val="0"/><w:numId w:val="45"/></w:numPr><w:rPr><w:rFonts w:cs="Arial"/></w:rPr></w:pPr><w:r><w:rPr><w:rFonts w:cs="Arial"/></w:rPr><w:t>Times (New) Roman, 14 point, bold, line below:</w:t></w:r></w:p><w:p><w:pPr><w:pStyle w:val="Normal"/><w:numPr><w:ilvl w:val="0"/><w:numId w:val="45"/></w:numPr><w:rPr><w:rFonts w:cs="Arial"/></w:rPr></w:pPr><w:r><w:rPr><w:rFonts w:cs="Arial"/></w:rPr><w:t>Left: the month and year of issue</w:t></w:r></w:p><w:p><w:pPr><w:pStyle w:val="Normal"/><w:numPr><w:ilvl w:val="0"/><w:numId w:val="45"/></w:numPr><w:rPr><w:rFonts w:cs="Arial"/></w:rPr></w:pPr><w:r><w:rPr><w:rFonts w:cs="Arial"/></w:rPr><w:t>Right: the text &quot;doc: IEEE 802.11-yy/nn&quot;, where yy are the last two digits of the year and nn are the digits of the document number; revisions are indicated by addition at the end of the text of “-r” followed by the revision number.</w:t></w:r></w:p><w:p><w:pPr><w:pStyle w:val="Normal"/><w:numPr><w:ilvl w:val="0"/><w:numId w:val="40"/></w:numPr><w:rPr><w:rFonts w:cs="Arial"/></w:rPr></w:pPr><w:r><w:rPr><w:rFonts w:cs="Arial"/></w:rPr><w:t>The footer is as follows:</w:t></w:r></w:p><w:p><w:pPr><w:pStyle w:val="Normal"/><w:numPr><w:ilvl w:val="0"/><w:numId w:val="26"/></w:numPr><w:rPr><w:rFonts w:cs="Arial"/></w:rPr></w:pPr><w:r><w:rPr><w:rFonts w:cs="Arial"/></w:rPr><w:t>Times (New) Roman, 12 point, line above.</w:t></w:r></w:p><w:p><w:pPr><w:pStyle w:val="Normal"/><w:numPr><w:ilvl w:val="0"/><w:numId w:val="26"/></w:numPr><w:rPr></w:rPr></w:pPr><w:r><w:rPr><w:rFonts w:cs="Arial"/></w:rPr><w:t xml:space="preserve">Left: the text type and status of the document (see subclause </w:t></w:r><w:r><w:rPr><w:rFonts w:cs="Arial"/></w:rPr><w:fldChar w:fldCharType="begin"></w:fldChar></w:r><w:r><w:rPr><w:rFonts w:cs="Arial"/></w:rPr><w:instrText xml:space="preserve"> REF _Ref56491925 \r \h </w:instrText></w:r><w:r><w:rPr><w:rFonts w:cs="Arial"/></w:rPr><w:fldChar w:fldCharType="separate"/></w:r><w:r><w:rPr><w:rFonts w:cs="Arial"/></w:rPr><w:t>2.5.1</w:t></w:r><w:r><w:rPr><w:rFonts w:cs="Arial"/></w:rPr><w:fldChar w:fldCharType="end"/></w:r><w:r><w:rPr><w:rFonts w:cs="Arial"/></w:rPr><w:t>)</w:t></w:r></w:p><w:p><w:pPr><w:pStyle w:val="Normal"/><w:numPr><w:ilvl w:val="0"/><w:numId w:val="26"/></w:numPr><w:rPr><w:rFonts w:cs="Arial"/></w:rPr></w:pPr><w:r><w:rPr><w:rFonts w:cs="Arial"/></w:rPr><w:t>Center: &quot;page n&quot;, where n is the page number.</w:t></w:r></w:p><w:p><w:pPr><w:pStyle w:val="Normal"/><w:numPr><w:ilvl w:val="0"/><w:numId w:val="26"/></w:numPr><w:rPr><w:rFonts w:cs="Arial"/></w:rPr></w:pPr><w:r><w:rPr><w:rFonts w:cs="Arial"/></w:rPr><w:t>Right: Primary Submitter name and company name as point of contact.</w:t></w:r></w:p><w:p><w:pPr><w:pStyle w:val="Heading3"/><w:rPr><w:rFonts w:cs="Arial"/></w:rPr></w:pPr><w:bookmarkStart w:id="47" w:name="__RefHeading___Toc135780471"/><w:bookmarkEnd w:id="47"/><w:r><w:rPr><w:rFonts w:cs="Arial"/></w:rPr><w:t>Timing of Submissions</w:t></w:r></w:p><w:p><w:pPr><w:pStyle w:val="Normal"/><w:rPr><w:rFonts w:cs="Arial"/></w:rPr></w:pPr><w:r><w:rPr><w:rFonts w:cs="Arial"/></w:rPr><w:t>Documents will be placed on the tentative agenda depending on the time of the submission, the earlier submission getting the higher priority. Documents provided at the session may not get on agenda if no time is available.</w:t></w:r></w:p><w:p><w:pPr><w:pStyle w:val="Heading3"/><w:rPr><w:rFonts w:cs="Arial"/></w:rPr></w:pPr><w:bookmarkStart w:id="48" w:name="__RefHeading___Toc135780472"/><w:bookmarkEnd w:id="48"/><w:r><w:rPr><w:rFonts w:cs="Arial"/></w:rPr><w:t>Naming conventions</w:t></w:r></w:p><w:p><w:pPr><w:pStyle w:val="Normal"/><w:autoSpaceDE w:val="false"/><w:rPr><w:rFonts w:cs="Arial"/><w:ins w:id="1118" w:author="apetrick" w:date="2006-05-16T16:59:00Z"></w:ins></w:rPr></w:pPr><w:r><w:rPr><w:rFonts w:cs="Arial"/></w:rPr><w:t>The file name shall be as shown in Table 2.5.5.1. An example of a good filename that conforms to the naming convention is 11-0</w:t></w:r><w:ins w:id="1115" w:author="Jon Rosdahl" w:date="2006-03-08T16:47:00Z"><w:r><w:rPr><w:rFonts w:cs="Arial"/></w:rPr><w:t>6</w:t></w:r></w:ins><w:del w:id="1116" w:author="Jon Rosdahl" w:date="2006-03-08T16:47:00Z"><w:r><w:rPr><w:rFonts w:cs="Arial"/></w:rPr><w:delText>5</w:delText></w:r></w:del><w:r><w:rPr><w:rFonts w:cs="Arial"/></w:rPr><w:t>-0652-00-WG-Motion-to-form-a-study-group.ppt.</w:t></w:r><w:ins w:id="1117" w:author="apetrick" w:date="2006-05-16T16:59:00Z"><w:r><w:rPr><w:rFonts w:cs="Arial"/></w:rPr><w:t xml:space="preserve">  </w:t></w:r></w:ins></w:p><w:p><w:pPr><w:pStyle w:val="Normal"/><w:autoSpaceDE w:val="false"/><w:rPr><w:rFonts w:cs="Arial"/><w:lang w:val="en-GB"/></w:rPr></w:pPr><w:r><w:rPr><w:rFonts w:cs="Arial"/><w:lang w:val="en-GB"/></w:rPr></w:r></w:p><w:p><w:pPr><w:pStyle w:val="Normal"/><w:autoSpaceDE w:val="false"/><w:rPr><w:rFonts w:cs="Arial"/><w:lang w:val="en-GB"/></w:rPr></w:pPr><w:r><w:rPr><w:rFonts w:cs="Arial"/><w:lang w:val="en-GB"/></w:rPr></w:r></w:p><w:p><w:pPr><w:pStyle w:val="Caption"/><w:rPr><w:rFonts w:cs="Arial"/></w:rPr></w:pPr><w:bookmarkStart w:id="49" w:name="__RefHeading___Toc109112767"/><w:bookmarkEnd w:id="49"/><w:r><w:rPr><w:rFonts w:cs="Arial"/></w:rPr><w:t>Table 2.5.5.1 – File Naming Convention</w:t></w:r></w:p><w:p><w:pPr><w:pStyle w:val="Normal"/><w:autoSpaceDE w:val="false"/><w:rPr><w:rFonts w:cs="Arial"/></w:rPr></w:pPr><w:r><w:rPr><w:rFonts w:cs="Arial"/></w:rPr></w:r></w:p><w:tbl><w:tblPr><w:tblW w:w="8698" w:type="dxa"/><w:jc w:val="left"/><w:tblInd w:w="715" w:type="dxa"/><w:tblLayout w:type="fixed"/><w:tblCellMar><w:top w:w="0" w:type="dxa"/><w:left w:w="108" w:type="dxa"/><w:bottom w:w="0" w:type="dxa"/><w:right w:w="108" w:type="dxa"/></w:tblCellMar></w:tblPr><w:tblGrid><w:gridCol w:w="1784"/><w:gridCol w:w="6914"/></w:tblGrid><w:tr><w:trPr><w:cantSplit w:val="true"/></w:trPr><w:tc><w:tcPr><w:tcW w:w="8698" w:type="dxa"/><w:gridSpan w:val="2"/><w:tcBorders><w:top w:val="single" w:sz="4" w:space="0" w:color="000000"/><w:left w:val="single" w:sz="4" w:space="0" w:color="000000"/><w:bottom w:val="single" w:sz="4" w:space="0" w:color="000000"/><w:right w:val="single" w:sz="4" w:space="0" w:color="000000"/></w:tcBorders></w:tcPr><w:p><w:pPr><w:pStyle w:val="Normal"/><w:autoSpaceDE w:val="false"/><w:ind w:left="720" w:hanging="574"/><w:rPr><w:rFonts w:cs="Arial"/><w:b/><w:b/><w:lang w:val="en-US"/></w:rPr></w:pPr><w:r><w:rPr><w:rFonts w:cs="Arial"/><w:b/><w:lang w:val="en-US"/></w:rPr><w:t>gg-yy-ssss-rr-GGGG-HumanName.ext</w:t></w:r></w:p><w:p><w:pPr><w:pStyle w:val="Normal"/><w:autoSpaceDE w:val="false"/><w:ind w:left="720" w:hanging="574"/><w:rPr><w:rFonts w:cs="Arial"/><w:b/><w:b/><w:lang w:val="en-US"/></w:rPr></w:pPr><w:r><w:rPr><w:rFonts w:cs="Arial"/><w:b/><w:lang w:val="en-US"/></w:rPr></w:r></w:p><w:p><w:pPr><w:pStyle w:val="Normal"/><w:autoSpaceDE w:val="false"/><w:ind w:left="720" w:hanging="574"/><w:rPr><w:rFonts w:cs="Arial"/></w:rPr></w:pPr><w:r><w:rPr><w:rFonts w:cs="Arial"/><w:b/></w:rPr><w:t>where</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gg”</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802 group 11</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yy&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last 2 digits of the year the document is presented</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ssss&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ins w:id="1119" w:author="apetrick" w:date="2006-05-16T17:04:00Z"></w:ins></w:rPr></w:pPr><w:r><w:rPr><w:rFonts w:cs="Arial"/></w:rPr><w:t>is the sequence number of the document</w:t></w:r></w:p><w:p><w:pPr><w:pStyle w:val="Normal"/><w:rPr><w:rFonts w:cs="Arial"/></w:rPr></w:pPr><w:ins w:id="1120" w:author="apetrick" w:date="2006-05-16T17:00:00Z"><w:r><w:rPr><w:rFonts w:cs="Arial"/></w:rPr><w:t>“</w:t></w:r></w:ins><w:ins w:id="1121" w:author="apetrick" w:date="2006-05-16T17:00:00Z"><w:r><w:rPr><w:rFonts w:cs="Arial"/></w:rPr><w:t>000</w:t></w:r></w:ins><w:ins w:id="1122" w:author="apetrick" w:date="2006-05-17T08:52:00Z"><w:r><w:rPr><w:rFonts w:cs="Arial"/></w:rPr><w:t>0</w:t></w:r></w:ins><w:ins w:id="1123" w:author="apetrick" w:date="2006-05-16T17:00:00Z"><w:r><w:rPr><w:rFonts w:cs="Arial"/></w:rPr><w:t xml:space="preserve">” is reserved for </w:t></w:r></w:ins><w:ins w:id="1124" w:author="apetrick" w:date="2006-05-16T17:03:00Z"><w:r><w:rPr><w:rFonts w:cs="Arial"/></w:rPr><w:t>the</w:t></w:r></w:ins><w:ins w:id="1125" w:author="apetrick" w:date="2006-05-16T17:00:00Z"><w:r><w:rPr><w:rFonts w:cs="Arial"/></w:rPr><w:t xml:space="preserve"> 802.11 </w:t></w:r></w:ins><w:ins w:id="1126" w:author="apetrick" w:date="2006-05-16T17:03:00Z"><w:r><w:rPr><w:rFonts w:cs="Arial"/></w:rPr><w:t>WG Policies and Procedures (see subclause 2.</w:t></w:r></w:ins><w:ins w:id="1127" w:author="apetrick" w:date="2006-05-16T17:05:00Z"><w:r><w:rPr><w:rFonts w:cs="Arial"/></w:rPr><w:t>10.</w:t></w:r></w:ins></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rr”</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revision number</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quot;GGGG&quo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WG, TG (task group letter), SG (as designated by chair), or SC (as designated by chair) to which the document assigned or presented (see the document list for approved letters)</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w:t></w:r><w:r><w:rPr><w:rFonts w:cs="Arial"/></w:rPr><w:t>HumanName”</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The human name should be as short as possible (please use either a dash or underscore for the coupling letter). Try to avoid adding the TG in the name.</w:t></w:r></w:p></w:tc></w:tr><w:tr><w:trPr></w:trPr><w:tc><w:tcPr><w:tcW w:w="1784" w:type="dxa"/><w:tcBorders><w:top w:val="single" w:sz="4" w:space="0" w:color="000000"/><w:left w:val="single" w:sz="4" w:space="0" w:color="000000"/><w:bottom w:val="single" w:sz="4" w:space="0" w:color="000000"/><w:right w:val="single" w:sz="4" w:space="0" w:color="000000"/></w:tcBorders></w:tcPr><w:p><w:pPr><w:pStyle w:val="Normal"/><w:jc w:val="right"/><w:rPr><w:rFonts w:cs="Arial"/></w:rPr></w:pPr><w:r><w:rPr><w:rFonts w:cs="Arial"/></w:rPr><w:t>ext</w:t></w:r></w:p></w:tc><w:tc><w:tcPr><w:tcW w:w="69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s the commonly used 3 letter file extensions: .doc for Word, .ppt for PowerPoint, .pdf for Adobe Acrobat compatible files.</w:t></w:r></w:p></w:tc></w:tr></w:tbl><w:p><w:pPr><w:pStyle w:val="Heading2"/><w:rPr></w:rPr></w:pPr><w:bookmarkStart w:id="50" w:name="__RefHeading___Toc135780473"/><w:bookmarkEnd w:id="50"/><w:r><w:rPr></w:rPr><w:t xml:space="preserve">Motions </w:t></w:r><w:ins w:id="1128" w:author="Jon Rosdahl" w:date="2006-03-08T17:17:00Z"><w:r><w:rPr></w:rPr><w:t>Regarding Drafts</w:t></w:r></w:ins></w:p><w:p><w:pPr><w:pStyle w:val="Normal"/><w:rPr><w:del w:id="1132" w:author="Jon Rosdahl" w:date="2006-03-08T16:54:00Z"></w:del></w:rPr></w:pPr><w:del w:id="1129" w:author="Jon Rosdahl" w:date="2006-03-08T17:17:00Z"><w:r><w:rPr></w:rPr><w:delText>A motion may be made at any time during the meetings. However, a motion that changes a draft shall be presented in a submission that has been</w:delText></w:r></w:del><w:del w:id="1130" w:author="Jon Rosdahl" w:date="2006-03-08T16:49:00Z"><w:r><w:rPr></w:rPr><w:delText>;</w:delText></w:r></w:del><w:del w:id="1131" w:author="Jon Rosdahl" w:date="2006-03-08T16:54:00Z"><w:r><w:rPr></w:rPr><w:delText xml:space="preserve"> </w:delText></w:r></w:del></w:p><w:p><w:pPr><w:pStyle w:val="Normal"/><w:rPr><w:rFonts w:cs="Arial"/><w:del w:id="1137" w:author="Jon Rosdahl" w:date="2006-03-08T16:55:00Z"></w:del></w:rPr></w:pPr><w:del w:id="1133" w:author="Jon Rosdahl" w:date="2006-03-08T16:54:00Z"><w:r><w:rPr><w:rFonts w:cs="Arial"/></w:rPr><w:delText>A</w:delText></w:r></w:del><w:del w:id="1134" w:author="Jon Rosdahl" w:date="2006-03-08T17:17:00Z"><w:r><w:rPr><w:rFonts w:cs="Arial"/></w:rPr><w:delText xml:space="preserve">ccepted by document control (see </w:delText></w:r></w:del><w:hyperlink w:anchor="_Documentation"><w:del w:id="1135" w:author="Jon Rosdahl" w:date="2006-03-08T17:17:00Z"><w:r><w:rPr><w:rStyle w:val="InternetLink"/><w:rFonts w:cs="Arial"/></w:rPr><w:fldChar w:fldCharType="begin"></w:fldChar></w:r><w:r><w:rPr><w:rFonts w:cs="Arial"/></w:rPr><w:delInstrText xml:space="preserve"> REF _Ref18905339 \r \h </w:delInstrText></w:r><w:r><w:rPr><w:rFonts w:cs="Arial"/></w:rPr><w:fldChar w:fldCharType="separate"/></w:r><w:r><w:rPr><w:rFonts w:cs="Arial"/></w:rPr><w:delText>2.5</w:delText></w:r><w:r><w:rPr><w:rFonts w:cs="Arial"/></w:rPr><w:fldChar w:fldCharType="end"/></w:r></w:hyperlink><w:del w:id="1136" w:author="Jon Rosdahl" w:date="2006-03-08T17:17:00Z"><w:r><w:rPr><w:rFonts w:cs="Arial"/></w:rPr><w:delText>)</w:delText></w:r></w:del></w:p><w:p><w:pPr><w:pStyle w:val="Normal"/><w:rPr><w:rFonts w:cs="Arial"/><w:del w:id="1144" w:author="Jon Rosdahl" w:date="2006-03-08T16:56:00Z"></w:del></w:rPr></w:pPr><w:del w:id="1138" w:author="Jon Rosdahl" w:date="2006-03-08T16:55:00Z"><w:r><w:rPr><w:rFonts w:cs="Arial"/></w:rPr><w:delText>A</w:delText></w:r></w:del><w:del w:id="1139" w:author="Jon Rosdahl" w:date="2006-03-08T17:17:00Z"><w:r><w:rPr><w:rFonts w:cs="Arial"/></w:rPr><w:delText xml:space="preserve">vailable electronically </w:delText></w:r></w:del><w:del w:id="1140" w:author="Jon Rosdahl" w:date="2006-03-08T16:55:00Z"><w:r><w:rPr><w:rFonts w:cs="Arial"/></w:rPr><w:delText>(</w:delText></w:r></w:del><w:del w:id="1141" w:author="Jon Rosdahl" w:date="2006-03-08T17:17:00Z"><w:r><w:rPr><w:rFonts w:cs="Arial"/></w:rPr><w:delText>via electronic wireless Wi-Fi™ medium or on the server</w:delText></w:r></w:del><w:del w:id="1142" w:author="Jon Rosdahl" w:date="2006-03-08T16:55:00Z"><w:r><w:rPr><w:rFonts w:cs="Arial"/></w:rPr><w:delText>)</w:delText></w:r></w:del><w:del w:id="1143" w:author="Jon Rosdahl" w:date="2006-03-08T17:17:00Z"><w:r><w:rPr><w:rFonts w:cs="Arial"/></w:rPr><w:delText>.</w:delText></w:r></w:del></w:p><w:p><w:pPr><w:pStyle w:val="Normal"/><w:widowControl/><w:bidi w:val="0"/><w:rPr><w:rFonts w:cs="Arial"/><w:del w:id="1146" w:author="Jon Rosdahl" w:date="2006-03-08T16:53:00Z"></w:del></w:rPr></w:pPr><w:del w:id="1145" w:author="Jon Rosdahl" w:date="2006-03-08T16:53:00Z"><w:r><w:rPr><w:rFonts w:cs="Arial"/></w:rPr><w:delText>WG draft</w:delText></w:r></w:del></w:p><w:p><w:pPr><w:pStyle w:val="Normal"/><w:numPr><w:ilvl w:val="2"/><w:numId w:val="7"/></w:numPr><w:rPr><w:del w:id="1148" w:author="Jon Rosdahl" w:date="2006-03-08T16:53:00Z"></w:del></w:rPr></w:pPr><w:del w:id="1147" w:author="Jon Rosdahl" w:date="2006-03-08T16:53:00Z"><w:r><w:rPr><w:rFonts w:cs="Arial"/></w:rPr><w:delText>Technical</w:delText></w:r></w:del></w:p><w:p><w:pPr><w:pStyle w:val="Normal"/><w:numPr><w:ilvl w:val="2"/><w:numId w:val="7"/></w:numPr><w:rPr><w:rFonts w:cs="Arial"/><w:del w:id="1150" w:author="Jon Rosdahl" w:date="2006-03-08T16:53:00Z"></w:del></w:rPr></w:pPr><w:del w:id="1149" w:author="Jon Rosdahl" w:date="2006-03-08T16:53:00Z"><w:r><w:rPr><w:rFonts w:cs="Arial"/></w:rPr><w:delText>Editorial</w:delText></w:r></w:del></w:p><w:p><w:pPr><w:pStyle w:val="Normal"/><w:numPr><w:ilvl w:val="2"/><w:numId w:val="7"/></w:numPr><w:rPr><w:rFonts w:cs="Arial"/><w:del w:id="1152" w:author="Jon Rosdahl" w:date="2006-03-08T16:53:00Z"></w:del></w:rPr></w:pPr><w:del w:id="1151" w:author="Jon Rosdahl" w:date="2006-03-08T16:53:00Z"><w:r><w:rPr><w:rFonts w:cs="Arial"/></w:rPr><w:delText>Technical Comment resolutions</w:delText></w:r></w:del></w:p><w:p><w:pPr><w:pStyle w:val="Normal"/><w:numPr><w:ilvl w:val="0"/><w:numId w:val="7"/></w:numPr><w:rPr><w:rFonts w:cs="Arial"/><w:del w:id="1154" w:author="Jon Rosdahl" w:date="2006-03-08T16:53:00Z"></w:del></w:rPr></w:pPr><w:del w:id="1153" w:author="Jon Rosdahl" w:date="2006-03-08T16:53:00Z"><w:r><w:rPr><w:rFonts w:cs="Arial"/></w:rPr><w:delText>TG draft</w:delText></w:r></w:del></w:p><w:p><w:pPr><w:pStyle w:val="Normal"/><w:numPr><w:ilvl w:val="2"/><w:numId w:val="7"/></w:numPr><w:rPr><w:rFonts w:cs="Arial"/><w:del w:id="1156" w:author="Jon Rosdahl" w:date="2006-03-08T16:53:00Z"></w:del></w:rPr></w:pPr><w:del w:id="1155" w:author="Jon Rosdahl" w:date="2006-03-08T16:53:00Z"><w:r><w:rPr><w:rFonts w:cs="Arial"/></w:rPr><w:delText xml:space="preserve">Technical </w:delText></w:r></w:del></w:p><w:p><w:pPr><w:pStyle w:val="Normal"/><w:numPr><w:ilvl w:val="2"/><w:numId w:val="7"/></w:numPr><w:rPr><w:rFonts w:cs="Arial"/><w:del w:id="1158" w:author="Jon Rosdahl" w:date="2006-03-08T16:53:00Z"></w:del></w:rPr></w:pPr><w:del w:id="1157" w:author="Jon Rosdahl" w:date="2006-03-08T16:53:00Z"><w:r><w:rPr><w:rFonts w:cs="Arial"/></w:rPr><w:delText>Editorial</w:delText></w:r></w:del></w:p><w:p><w:pPr><w:pStyle w:val="Normal"/><w:numPr><w:ilvl w:val="2"/><w:numId w:val="7"/></w:numPr><w:rPr><w:rFonts w:cs="Arial"/><w:del w:id="1160" w:author="Jon Rosdahl" w:date="2006-03-08T16:53:00Z"></w:del></w:rPr></w:pPr><w:del w:id="1159" w:author="Jon Rosdahl" w:date="2006-03-08T16:53:00Z"><w:r><w:rPr><w:rFonts w:cs="Arial"/></w:rPr><w:delText>Technical Comment resolutions</w:delText></w:r></w:del></w:p><w:p><w:pPr><w:pStyle w:val="Normal"/><w:numPr><w:ilvl w:val="0"/><w:numId w:val="7"/></w:numPr><w:rPr><w:rFonts w:cs="Arial"/><w:del w:id="1162" w:author="Jon Rosdahl" w:date="2006-03-08T16:53:00Z"></w:del></w:rPr></w:pPr><w:del w:id="1161" w:author="Jon Rosdahl" w:date="2006-03-08T16:53:00Z"><w:r><w:rPr><w:rFonts w:cs="Arial"/></w:rPr><w:delText>PARs and Five Critera</w:delText></w:r></w:del></w:p><w:p><w:pPr><w:pStyle w:val="Normal"/><w:numPr><w:ilvl w:val="0"/><w:numId w:val="7"/></w:numPr><w:rPr><w:rFonts w:cs="Arial"/><w:del w:id="1164" w:author="Jon Rosdahl" w:date="2006-03-08T16:53:00Z"></w:del></w:rPr></w:pPr><w:del w:id="1163" w:author="Jon Rosdahl" w:date="2006-03-08T16:53:00Z"><w:r><w:rPr><w:rFonts w:cs="Arial"/></w:rPr><w:delText>WG External Motions</w:delText></w:r></w:del></w:p><w:p><w:pPr><w:pStyle w:val="Normal"/><w:numPr><w:ilvl w:val="1"/><w:numId w:val="7"/></w:numPr><w:rPr><w:rFonts w:cs="Arial"/><w:del w:id="1166" w:author="Jon Rosdahl" w:date="2006-03-08T16:53:00Z"></w:del></w:rPr></w:pPr><w:del w:id="1165" w:author="Jon Rosdahl" w:date="2006-03-08T16:53:00Z"><w:r><w:rPr><w:rFonts w:cs="Arial"/></w:rPr><w:delText>Press releases</w:delText></w:r></w:del></w:p><w:p><w:pPr><w:pStyle w:val="Normal"/><w:numPr><w:ilvl w:val="1"/><w:numId w:val="7"/></w:numPr><w:rPr><w:rFonts w:cs="Arial"/><w:del w:id="1168" w:author="Jon Rosdahl" w:date="2006-03-08T16:53:00Z"></w:del></w:rPr></w:pPr><w:del w:id="1167" w:author="Jon Rosdahl" w:date="2006-03-08T16:53:00Z"><w:r><w:rPr><w:rFonts w:cs="Arial"/></w:rPr><w:delText>Liaison letters</w:delText></w:r></w:del></w:p><w:p><w:pPr><w:pStyle w:val="Normal"/><w:numPr><w:ilvl w:val="1"/><w:numId w:val="7"/></w:numPr><w:rPr><w:rFonts w:cs="Arial"/><w:del w:id="1170" w:author="Jon Rosdahl" w:date="2006-03-08T16:53:00Z"></w:del></w:rPr></w:pPr><w:del w:id="1169" w:author="Jon Rosdahl" w:date="2006-03-08T16:53:00Z"><w:r><w:rPr><w:rFonts w:cs="Arial"/></w:rPr><w:delText>802 EC</w:delText></w:r></w:del></w:p><w:p><w:pPr><w:pStyle w:val="Normal"/><w:numPr><w:ilvl w:val="1"/><w:numId w:val="7"/></w:numPr><w:rPr><w:rFonts w:cs="Arial"/><w:del w:id="1172" w:author="Jon Rosdahl" w:date="2006-03-08T16:53:00Z"></w:del></w:rPr></w:pPr><w:del w:id="1171" w:author="Jon Rosdahl" w:date="2006-03-08T16:53:00Z"><w:r><w:rPr><w:rFonts w:cs="Arial"/></w:rPr><w:delText>Other WGs/Tags</w:delText></w:r></w:del></w:p><w:p><w:pPr><w:pStyle w:val="Normal"/><w:numPr><w:ilvl w:val="0"/><w:numId w:val="7"/></w:numPr><w:rPr><w:rFonts w:cs="Arial"/><w:del w:id="1174" w:author="Jon Rosdahl" w:date="2006-03-08T16:53:00Z"></w:del></w:rPr></w:pPr><w:del w:id="1173" w:author="Jon Rosdahl" w:date="2006-03-08T16:53:00Z"><w:r><w:rPr><w:rFonts w:cs="Arial"/></w:rPr><w:delText>TG/SG/SC/Ad-Hoc External Motions</w:delText></w:r></w:del></w:p><w:p><w:pPr><w:pStyle w:val="Normal"/><w:numPr><w:ilvl w:val="1"/><w:numId w:val="7"/></w:numPr><w:rPr><w:rFonts w:cs="Arial"/><w:del w:id="1176" w:author="Jon Rosdahl" w:date="2006-03-08T16:53:00Z"></w:del></w:rPr></w:pPr><w:del w:id="1175" w:author="Jon Rosdahl" w:date="2006-03-08T16:53:00Z"><w:r><w:rPr><w:rFonts w:cs="Arial"/></w:rPr><w:delText>To WG</w:delText></w:r></w:del></w:p><w:p><w:pPr><w:pStyle w:val="Normal"/><w:numPr><w:ilvl w:val="1"/><w:numId w:val="7"/></w:numPr><w:rPr><w:rFonts w:cs="Arial"/><w:del w:id="1178" w:author="Jon Rosdahl" w:date="2006-03-08T16:53:00Z"></w:del></w:rPr></w:pPr><w:del w:id="1177" w:author="Jon Rosdahl" w:date="2006-03-08T16:53:00Z"><w:r><w:rPr><w:rFonts w:cs="Arial"/></w:rPr><w:delText>Liaison letters</w:delText></w:r></w:del></w:p><w:p><w:pPr><w:pStyle w:val="Normal"/><w:numPr><w:ilvl w:val="1"/><w:numId w:val="7"/></w:numPr><w:rPr><w:rFonts w:cs="Arial"/><w:del w:id="1180" w:author="Jon Rosdahl" w:date="2006-03-08T16:53:00Z"></w:del></w:rPr></w:pPr><w:del w:id="1179" w:author="Jon Rosdahl" w:date="2006-03-08T16:53:00Z"><w:r><w:rPr><w:rFonts w:cs="Arial"/></w:rPr><w:delText>Press releases</w:delText></w:r></w:del></w:p><w:p><w:pPr><w:pStyle w:val="Normal"/><w:numPr><w:ilvl w:val="0"/><w:numId w:val="7"/></w:numPr><w:rPr><w:rFonts w:cs="Arial"/><w:del w:id="1182" w:author="Jon Rosdahl" w:date="2006-03-08T16:53:00Z"></w:del></w:rPr></w:pPr><w:del w:id="1181" w:author="Jon Rosdahl" w:date="2006-03-08T16:53:00Z"><w:r><w:rPr><w:rFonts w:cs="Arial"/></w:rPr><w:delText>Internal Motions</w:delText></w:r></w:del></w:p><w:p><w:pPr><w:pStyle w:val="Normal"/><w:numPr><w:ilvl w:val="1"/><w:numId w:val="7"/></w:numPr><w:rPr><w:rFonts w:cs="Arial"/><w:del w:id="1184" w:author="Jon Rosdahl" w:date="2006-03-08T16:53:00Z"></w:del></w:rPr></w:pPr><w:del w:id="1183" w:author="Jon Rosdahl" w:date="2006-03-08T16:53:00Z"><w:r><w:rPr><w:rFonts w:cs="Arial"/></w:rPr><w:delText>Selection Criteria</w:delText></w:r></w:del></w:p><w:p><w:pPr><w:pStyle w:val="Normal"/><w:numPr><w:ilvl w:val="1"/><w:numId w:val="7"/></w:numPr><w:rPr><w:rFonts w:cs="Arial"/><w:del w:id="1186" w:author="Jon Rosdahl" w:date="2006-03-08T16:53:00Z"></w:del></w:rPr></w:pPr><w:del w:id="1185" w:author="Jon Rosdahl" w:date="2006-03-08T16:53:00Z"><w:r><w:rPr><w:rFonts w:cs="Arial"/></w:rPr><w:delText>Functional requirements</w:delText></w:r></w:del></w:p><w:p><w:pPr><w:pStyle w:val="Normal"/><w:rPr><w:rFonts w:cs="Arial"/><w:del w:id="1188" w:author="Jon Rosdahl" w:date="2006-03-08T16:53:00Z"></w:del></w:rPr></w:pPr><w:del w:id="1187" w:author="Jon Rosdahl" w:date="2006-03-08T16:53:00Z"><w:r><w:rPr><w:rFonts w:cs="Arial"/></w:rPr></w:r></w:del></w:p><w:p><w:pPr><w:pStyle w:val="Normal"/><w:ind w:left="1080" w:hanging="0"/><w:rPr><w:rFonts w:cs="Arial"/><w:del w:id="1190" w:author="Jon Rosdahl" w:date="2006-03-08T16:56:00Z"></w:del></w:rPr></w:pPr><w:del w:id="1189" w:author="Jon Rosdahl" w:date="2006-03-08T16:56:00Z"><w:r><w:rPr><w:rFonts w:cs="Arial"/></w:rPr></w:r></w:del></w:p><w:p><w:pPr><w:pStyle w:val="Normal"/><w:rPr><w:rFonts w:cs="Arial"/><w:del w:id="1192" w:author="Jon Rosdahl" w:date="2006-03-08T17:17:00Z"></w:del></w:rPr></w:pPr><w:del w:id="1191" w:author="Jon Rosdahl" w:date="2006-03-08T17:17:00Z"><w:r><w:rPr><w:rFonts w:cs="Arial"/></w:rPr></w:r></w:del></w:p><w:p><w:pPr><w:pStyle w:val="Normal"/><w:rPr><w:rFonts w:cs="Arial"/><w:del w:id="1194" w:author="Jon Rosdahl" w:date="2006-03-08T17:17:00Z"></w:del></w:rPr></w:pPr><w:del w:id="1193" w:author="Jon Rosdahl" w:date="2006-03-08T17:17:00Z"><w:r><w:rPr><w:rFonts w:cs="Arial"/></w:rPr></w:r></w:del></w:p><w:p><w:pPr><w:pStyle w:val="Normal"/><w:rPr><w:ins w:id="1234" w:author="Jon Rosdahl" w:date="2006-03-08T17:03:00Z"></w:ins></w:rPr></w:pPr><w:ins w:id="1195" w:author="Jon Rosdahl" w:date="2006-03-08T17:03:00Z"><w:r><w:rPr></w:rPr><w:t xml:space="preserve">Motions may be made at appropriate times during the meetings (see </w:t></w:r></w:ins><w:hyperlink w:anchor="rules3"><w:ins w:id="1196" w:author="apetrick" w:date="2006-05-19T05:15:00Z"><w:r><w:rPr><w:rStyle w:val="InternetLink"/><w:rFonts w:cs="Arial"/></w:rPr><w:t>ref. [rules3]</w:t></w:r></w:ins></w:hyperlink><w:ins w:id="1197" w:author="apetrick" w:date="2006-05-16T14:38:00Z"><w:r><w:rPr><w:rFonts w:cs="Arial"/></w:rPr><w:t xml:space="preserve">) </w:t></w:r></w:ins><w:ins w:id="1198" w:author="Jon Rosdahl" w:date="2006-03-08T17:03:00Z"><w:del w:id="1199" w:author="apetrick" w:date="2006-05-16T14:38:00Z"><w:r><w:rPr></w:rPr><w:delText>ref.[rulesxxx])</w:delText></w:r></w:del></w:ins><w:ins w:id="1200" w:author="Jon Rosdahl" w:date="2006-03-08T17:03:00Z"><w:r><w:rPr></w:rPr><w:t xml:space="preserve">.  However, </w:t></w:r></w:ins><w:ins w:id="1201" w:author="apetrick" w:date="2006-07-17T12:29:00Z"><w:r><w:rPr></w:rPr><w:t>all technical</w:t></w:r></w:ins><w:ins w:id="1202" w:author="Jon Rosdahl" w:date="2006-03-08T17:04:00Z"><w:del w:id="1203" w:author="apetrick" w:date="2006-07-17T12:29:00Z"><w:r><w:rPr></w:rPr><w:delText>a motion that changes a draft</w:delText></w:r></w:del></w:ins><w:ins w:id="1204" w:author="apetrick" w:date="2006-07-16T04:05:00Z"><w:r><w:rPr></w:rPr><w:t xml:space="preserve"> </w:t></w:r></w:ins><w:ins w:id="1205" w:author="apetrick" w:date="2006-07-16T04:12:00Z"><w:r><w:rPr></w:rPr><w:t xml:space="preserve">changes to </w:t></w:r></w:ins><w:ins w:id="1206" w:author="apetrick" w:date="2006-07-17T12:36:00Z"><w:r><w:rPr></w:rPr><w:t>a</w:t></w:r></w:ins><w:ins w:id="1207" w:author="apetrick" w:date="2006-07-16T04:05:00Z"><w:r><w:rPr></w:rPr><w:t xml:space="preserve"> draft</w:t></w:r></w:ins><w:ins w:id="1208" w:author="apetrick" w:date="2006-07-17T12:29:00Z"><w:r><w:rPr></w:rPr><w:t xml:space="preserve"> shall be </w:t></w:r></w:ins><w:ins w:id="1209" w:author="Jon Rosdahl" w:date="2006-03-08T17:04:00Z"><w:del w:id="1210" w:author="apetrick" w:date="2006-07-17T12:30:00Z"><w:r><w:rPr></w:rPr><w:delText xml:space="preserve"> </w:delText></w:r></w:del></w:ins><w:ins w:id="1211" w:author="Jon Rosdahl" w:date="2006-03-08T17:04:00Z"><w:del w:id="1212" w:author="apetrick" w:date="2006-07-16T04:14:00Z"><w:r><w:rPr></w:rPr><w:delText xml:space="preserve">shall </w:delText></w:r></w:del></w:ins><w:ins w:id="1213" w:author="Jon Rosdahl" w:date="2006-03-08T17:15:00Z"><w:del w:id="1214" w:author="apetrick" w:date="2006-07-17T12:30:00Z"><w:r><w:rPr></w:rPr><w:delText xml:space="preserve">have </w:delText></w:r></w:del></w:ins><w:ins w:id="1215" w:author="Jon Rosdahl" w:date="2006-03-08T17:04:00Z"><w:del w:id="1216" w:author="apetrick" w:date="2006-07-17T12:30:00Z"><w:r><w:rPr></w:rPr><w:delText>be</w:delText></w:r></w:del></w:ins><w:ins w:id="1217" w:author="Jon Rosdahl" w:date="2006-03-08T17:15:00Z"><w:del w:id="1218" w:author="apetrick" w:date="2006-07-17T12:30:00Z"><w:r><w:rPr></w:rPr><w:delText>en</w:delText></w:r></w:del></w:ins><w:ins w:id="1219" w:author="Jon Rosdahl" w:date="2006-03-08T17:04:00Z"><w:del w:id="1220" w:author="apetrick" w:date="2006-07-17T12:30:00Z"><w:r><w:rPr></w:rPr><w:delText xml:space="preserve"> presented </w:delText></w:r></w:del></w:ins><w:ins w:id="1221" w:author="Jon Rosdahl" w:date="2006-03-08T17:04:00Z"><w:r><w:rPr></w:rPr><w:t xml:space="preserve">in a submission that has been accepted by document control according to document formats specified in </w:t></w:r></w:ins><w:ins w:id="1222" w:author="apetrick" w:date="2006-07-17T12:30:00Z"><w:r><w:rPr></w:rPr><w:t xml:space="preserve">section </w:t></w:r></w:ins><w:ins w:id="1223" w:author="Jon Rosdahl" w:date="2006-03-08T17:05:00Z"><w:r><w:rPr></w:rPr><w:t xml:space="preserve">2.5 and </w:t></w:r></w:ins><w:ins w:id="1224" w:author="Jon Rosdahl" w:date="2006-03-08T17:16:00Z"><w:r><w:rPr></w:rPr><w:t xml:space="preserve">has been </w:t></w:r></w:ins><w:ins w:id="1225" w:author="Jon Rosdahl" w:date="2006-03-08T17:05:00Z"><w:r><w:rPr></w:rPr><w:t>made available e</w:t></w:r></w:ins><w:ins w:id="1226" w:author="Jon Rosdahl" w:date="2006-03-08T17:07:00Z"><w:r><w:rPr></w:rPr><w:t>le</w:t></w:r></w:ins><w:ins w:id="1227" w:author="Jon Rosdahl" w:date="2006-03-08T17:05:00Z"><w:r><w:rPr></w:rPr><w:t xml:space="preserve">ctronically </w:t></w:r></w:ins><w:ins w:id="1228" w:author="Jon Rosdahl" w:date="2006-03-08T17:05:00Z"><w:del w:id="1229" w:author="apetrick" w:date="2006-07-17T12:34:00Z"><w:r><w:rPr></w:rPr><w:delText xml:space="preserve">via electronic, </w:delText></w:r></w:del></w:ins><w:ins w:id="1230" w:author="Jon Rosdahl" w:date="2006-03-08T17:05:00Z"><w:del w:id="1231" w:author="apetrick" w:date="2006-07-17T12:34:00Z"><w:r><w:rPr><w:rFonts w:cs="Arial"/></w:rPr><w:delText xml:space="preserve">wireless Wi-Fi™ medium or on the server </w:delText></w:r></w:del></w:ins><w:ins w:id="1232" w:author="Jon Rosdahl" w:date="2006-03-08T17:05:00Z"><w:r><w:rPr><w:rFonts w:cs="Arial"/></w:rPr><w:t>for a period of not less than four active WG session hours</w:t></w:r></w:ins><w:ins w:id="1233" w:author="Jon Rosdahl" w:date="2006-03-08T17:07:00Z"><w:r><w:rPr><w:rFonts w:cs="Arial"/></w:rPr><w:t>.</w:t></w:r></w:ins></w:p><w:p><w:pPr><w:pStyle w:val="Normal"/><w:rPr><w:rFonts w:cs="Arial"/><w:del w:id="1236" w:author="Jon Rosdahl" w:date="2006-03-08T17:17:00Z"></w:del></w:rPr></w:pPr><w:del w:id="1235" w:author="Jon Rosdahl" w:date="2006-03-08T17:17:00Z"><w:r><w:rPr></w:rPr><w:delText>A motion that effects the technical content of the draft can only be voted on when its submission has been available to all voters who are participating in the session for a time not less than four WG session hours before the vote.</w:delText></w:r></w:del></w:p><w:p><w:pPr><w:pStyle w:val="Normal"/><w:jc w:val="both"/><w:rPr></w:rPr></w:pPr><w:bookmarkStart w:id="51" w:name="__RefHeading___Toc135780475"/><w:bookmarkEnd w:id="51"/><w:r><w:rPr></w:rPr><w:t>Membership</w:t></w:r></w:p><w:p><w:pPr><w:pStyle w:val="Normal"/><w:jc w:val="both"/><w:rPr></w:rPr></w:pPr><w:r><w:rPr><w:rFonts w:cs="Arial"/></w:rPr><w:t xml:space="preserve">The rules and procedures governing WG membership including establishment, retention, loss and rights are contained in the Policies and Procedures of IEEE® Project 802 (see </w:t></w:r><w:hyperlink w:anchor="rules3"><w:r><w:rPr><w:rStyle w:val="InternetLink"/><w:rFonts w:cs="Arial"/></w:rPr><w:t>ref. [rules3]</w:t></w:r></w:hyperlink><w:r><w:rPr><w:rFonts w:cs="Arial"/></w:rPr><w:t xml:space="preserve">, 5.1.3). Additional requirements for WG voting rights are defined in clause </w:t></w:r><w:r><w:rPr><w:rFonts w:cs="Arial"/></w:rPr><w:fldChar w:fldCharType="begin"></w:fldChar></w:r><w:r><w:rPr><w:rFonts w:cs="Arial"/></w:rPr><w:instrText xml:space="preserve"> REF _Ref18903688 \r \h </w:instrText></w:r><w:r><w:rPr><w:rFonts w:cs="Arial"/></w:rPr><w:fldChar w:fldCharType="separate"/></w:r><w:r><w:rPr><w:rFonts w:cs="Arial"/></w:rPr><w:t>6</w:t></w:r><w:r><w:rPr><w:rFonts w:cs="Arial"/></w:rPr><w:fldChar w:fldCharType="end"/></w:r><w:r><w:rPr><w:rFonts w:cs="Arial"/></w:rPr><w:t xml:space="preserve"> below.</w:t></w:r></w:p><w:p><w:pPr><w:pStyle w:val="Heading3"/><w:jc w:val="both"/><w:rPr><w:rFonts w:cs="Arial"/></w:rPr></w:pPr><w:bookmarkStart w:id="52" w:name="__RefHeading___Toc135780476"/><w:bookmarkEnd w:id="52"/><w:r><w:rPr><w:rFonts w:cs="Arial"/></w:rPr><w:t>Member Recommended Tools</w:t></w:r></w:p><w:p><w:pPr><w:pStyle w:val="Normal"/><w:rPr></w:rPr></w:pPr><w:r><w:rPr><w:rFonts w:cs="Arial"/></w:rPr><w:t>As the 802.11™ WG relies exclusively on electronic files, hard copies of submissions, drafts, or presentations are not provided for session attendees. During sessions an IEEE 802.11</w:t></w:r><w:ins w:id="1237" w:author="apetrick" w:date="2006-05-16T17:37:00Z"><w:r><w:rPr><w:rFonts w:cs="Arial"/></w:rPr><w:t xml:space="preserve">b/a/g </w:t></w:r></w:ins><w:del w:id="1238" w:author="apetrick" w:date="2006-05-16T17:37:00Z"><w:r><w:rPr><w:rFonts w:cs="Arial"/></w:rPr><w:delText xml:space="preserve">b </w:delText></w:r></w:del><w:r><w:rPr><w:rFonts w:cs="Arial"/></w:rPr><w:t>WLAN is available for use by attendees to have access to all electronic session documentation. All public documents are archived on the IEEE® 802.11 web site soon after each session.</w:t></w:r></w:p><w:p><w:pPr><w:pStyle w:val="Normal"/><w:rPr><w:rFonts w:cs="Arial"/></w:rPr></w:pPr><w:r><w:rPr><w:rFonts w:cs="Arial"/></w:rPr></w:r></w:p><w:p><w:pPr><w:pStyle w:val="Normal"/><w:rPr><w:rFonts w:cs="Arial"/></w:rPr></w:pPr><w:r><w:rPr><w:rFonts w:cs="Arial"/></w:rPr><w:t>In addition to the requirements for membership, the following are highly recommended for most efficient exchange of information between members:</w:t></w:r></w:p><w:p><w:pPr><w:pStyle w:val="Normal"/><w:rPr><w:rFonts w:cs="Arial"/></w:rPr></w:pPr><w:r><w:rPr><w:rFonts w:cs="Arial"/></w:rPr></w:r></w:p><w:p><w:pPr><w:pStyle w:val="Normal"/><w:numPr><w:ilvl w:val="0"/><w:numId w:val="44"/></w:numPr><w:rPr><w:rFonts w:cs="Arial"/></w:rPr></w:pPr><w:r><w:rPr><w:rFonts w:cs="Arial"/></w:rPr><w:t>An email address capable of handling large file attachments</w:t></w:r></w:p><w:p><w:pPr><w:pStyle w:val="Normal"/><w:numPr><w:ilvl w:val="0"/><w:numId w:val="44"/></w:numPr><w:rPr><w:rFonts w:cs="Arial"/></w:rPr></w:pPr><w:r><w:rPr><w:rFonts w:cs="Arial"/></w:rPr><w:t>A laptop computer for use at the meetings with a PC Card Type II or PCMCIA Type II slot(s)</w:t></w:r></w:p><w:p><w:pPr><w:pStyle w:val="Normal"/><w:numPr><w:ilvl w:val="0"/><w:numId w:val="44"/></w:numPr><w:rPr><w:rFonts w:cs="Arial"/></w:rPr></w:pPr><w:r><w:rPr><w:rFonts w:cs="Arial"/></w:rPr><w:t>An IEEE 802.11</w:t></w:r><w:del w:id="1239" w:author="Jon Rosdahl" w:date="2006-03-08T17:18:00Z"><w:r><w:rPr><w:rFonts w:cs="Arial"/></w:rPr><w:delText>b</w:delText></w:r></w:del><w:r><w:rPr><w:rFonts w:cs="Arial"/></w:rPr><w:t xml:space="preserve"> WLAN Card that is Wi-Fi™ (</w:t></w:r><w:hyperlink w:anchor="other5"><w:r><w:rPr><w:rStyle w:val="InternetLink"/><w:rFonts w:cs="Arial"/></w:rPr><w:t>ref. [other5]</w:t></w:r></w:hyperlink><w:r><w:rPr><w:rFonts w:cs="Arial"/></w:rPr><w:t xml:space="preserve">) certified. </w:t></w:r><w:r><w:rPr><w:rFonts w:cs="Arial"/><w:iCs/></w:rPr><w:t>The WG does not recommend, nor endorse products.</w:t></w:r></w:p><w:p><w:pPr><w:pStyle w:val="Normal"/><w:numPr><w:ilvl w:val="0"/><w:numId w:val="44"/></w:numPr><w:rPr><w:rFonts w:cs="Arial"/></w:rPr></w:pPr><w:r><w:rPr><w:rFonts w:cs="Arial"/></w:rPr><w:t>A flash memory card for laptop computer.</w:t></w:r></w:p><w:p><w:pPr><w:pStyle w:val="Heading2"/><w:jc w:val="both"/><w:rPr></w:rPr></w:pPr><w:bookmarkStart w:id="53" w:name="__RefHeading___Toc135780477"/><w:bookmarkEnd w:id="53"/><w:r><w:rPr></w:rPr><w:t>Working Group Sessions</w:t></w:r></w:p><w:p><w:pPr><w:pStyle w:val="Heading3"/><w:rPr><w:rFonts w:cs="Arial"/></w:rPr></w:pPr><w:bookmarkStart w:id="54" w:name="__RefHeading___Toc135780478"/><w:bookmarkEnd w:id="54"/><w:r><w:rPr><w:rFonts w:cs="Arial"/></w:rPr><w:t>Plenary Session</w:t></w:r></w:p><w:p><w:pPr><w:pStyle w:val="Normal"/><w:rPr></w:rPr></w:pPr><w:r><w:rPr><w:rFonts w:cs="Arial"/></w:rPr><w:t xml:space="preserve">The 802.11™ WG plenary session is conducted three times a year as part of the 802 LMSC plenary sessions (see </w:t></w:r><w:hyperlink w:anchor="other2"><w:r><w:rPr><w:rStyle w:val="InternetLink"/><w:rFonts w:cs="Arial"/></w:rPr><w:t>ref. [other2]</w:t></w:r></w:hyperlink><w:r><w:rPr><w:rFonts w:cs="Arial"/></w:rPr><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w:r></w:p><w:p><w:pPr><w:pStyle w:val="Normal"/><w:rPr><w:rFonts w:cs="Arial"/></w:rPr></w:pPr><w:r><w:rPr><w:rFonts w:cs="Arial"/></w:rPr></w:r></w:p><w:p><w:pPr><w:pStyle w:val="Normal"/><w:rPr></w:rPr></w:pPr><w:r><w:rPr><w:rFonts w:cs="Arial"/></w:rPr><w:t xml:space="preserve">The 802.11™ WG plenary is open to all registered 802 attendees. As is the case with all 802 WG meetings only voting members have the right to participate in the discussions (see </w:t></w:r><w:hyperlink w:anchor="rules3"><w:r><w:rPr><w:rStyle w:val="InternetLink"/><w:rFonts w:cs="Arial"/></w:rPr><w:t>ref. [rules3]</w:t></w:r></w:hyperlink><w:r><w:rPr><w:rFonts w:cs="Arial"/></w:rPr><w:t xml:space="preserve">, 5.1.3.5). The WG Chair may grant the privilege of observers to participate in discussions. Within the </w:t></w:r><w:del w:id="1240" w:author="apetrick" w:date="2006-05-17T05:20:00Z"><w:r><w:rPr><w:rFonts w:cs="Arial"/></w:rPr><w:delText>WG</w:delText></w:r></w:del><w:r><w:rPr><w:rFonts w:cs="Arial"/></w:rPr><w:t xml:space="preserve"> 802.11™ </w:t></w:r><w:ins w:id="1241" w:author="apetrick" w:date="2006-05-17T05:20:00Z"><w:r><w:rPr><w:rFonts w:cs="Arial"/></w:rPr><w:t xml:space="preserve">WG </w:t></w:r></w:ins><w:r><w:rPr><w:rFonts w:cs="Arial"/></w:rPr><w:t>the privilege of observers to participate in discussions is granted by default.</w:t></w:r></w:p><w:p><w:pPr><w:pStyle w:val="Normal"/><w:rPr><w:rFonts w:cs="Arial"/></w:rPr></w:pPr><w:r><w:rPr><w:rFonts w:cs="Arial"/></w:rPr></w:r></w:p><w:p><w:pPr><w:pStyle w:val="Normal"/><w:rPr></w:rPr></w:pPr><w:r><w:rPr><w:rFonts w:cs="Arial"/></w:rPr><w:t xml:space="preserve">The </w:t></w:r><w:del w:id="1242" w:author="apetrick" w:date="2006-05-16T17:02:00Z"><w:r><w:rPr><w:rFonts w:cs="Arial"/></w:rPr><w:delText xml:space="preserve">WG </w:delText></w:r></w:del><w:r><w:rPr><w:rFonts w:cs="Arial"/></w:rPr><w:t>802.11™</w:t></w:r><w:ins w:id="1243" w:author="apetrick" w:date="2006-05-16T17:02:00Z"><w:r><w:rPr><w:rFonts w:cs="Arial"/></w:rPr><w:t xml:space="preserve"> WG</w:t></w:r></w:ins><w:r><w:rPr><w:rFonts w:cs="Arial"/></w:rPr><w:t xml:space="preserve"> Plenary is conducted by the Chair or the Chair&apos;s designated delegate. The 802.11™ WG Opening plenary meeting will include the presentation of the following information:</w:t></w:r></w:p><w:p><w:pPr><w:pStyle w:val="Normal"/><w:rPr><w:rFonts w:cs="Arial"/></w:rPr></w:pPr><w:r><w:rPr><w:rFonts w:cs="Arial"/></w:rPr></w:r></w:p><w:p><w:pPr><w:pStyle w:val="Normal"/><w:numPr><w:ilvl w:val="0"/><w:numId w:val="29"/></w:numPr><w:rPr></w:rPr></w:pPr><w:r><w:rPr><w:rFonts w:cs="Arial"/></w:rPr><w:t xml:space="preserve">The 802.11™ WG </w:t></w:r><w:del w:id="1244" w:author="apetrick" w:date="2006-05-16T17:02:00Z"><w:r><w:rPr><w:rFonts w:cs="Arial"/></w:rPr><w:delText>voting rules</w:delText></w:r></w:del><w:ins w:id="1245" w:author="apetrick" w:date="2006-05-16T17:02:00Z"><w:r><w:rPr><w:rFonts w:cs="Arial"/></w:rPr><w:t>Policies and Procedures</w:t></w:r></w:ins><w:r><w:rPr><w:rFonts w:cs="Arial"/></w:rPr><w:t xml:space="preserve"> (this document).</w:t></w:r></w:p><w:p><w:pPr><w:pStyle w:val="Normal"/><w:numPr><w:ilvl w:val="0"/><w:numId w:val="29"/></w:numPr><w:rPr></w:rPr></w:pPr><w:r><w:rPr><w:rFonts w:cs="Arial"/></w:rPr><w:t>The existence of these policies and procedures and where they can be obtained.</w:t></w:r></w:p><w:p><w:pPr><w:pStyle w:val="Normal"/><w:numPr><w:ilvl w:val="0"/><w:numId w:val="29"/></w:numPr><w:rPr><w:rFonts w:cs="Arial"/></w:rPr></w:pPr><w:r><w:rPr><w:rFonts w:cs="Arial"/></w:rPr><w:t>The existence of the policies and procedures of IEEE® Project 802 and where they can be obtained.</w:t></w:r></w:p><w:p><w:pPr><w:pStyle w:val="Normal"/><w:numPr><w:ilvl w:val="0"/><w:numId w:val="29"/></w:numPr><w:rPr><w:rFonts w:cs="Arial"/></w:rPr></w:pPr><w:r><w:rPr><w:rFonts w:cs="Arial"/></w:rPr><w:t>The agenda distributed earlier including any items requiring a vote.</w:t></w:r></w:p><w:p><w:pPr><w:pStyle w:val="Normal"/><w:numPr><w:ilvl w:val="0"/><w:numId w:val="29"/></w:numPr><w:rPr><w:rFonts w:cs="Arial"/></w:rPr></w:pPr><w:r><w:rPr><w:rFonts w:cs="Arial"/></w:rPr><w:t>Intellectual Property Rights (IPR) and copyright notices.</w:t></w:r></w:p><w:p><w:pPr><w:pStyle w:val="Normal"/><w:rPr><w:rFonts w:cs="Arial"/></w:rPr></w:pPr><w:r><w:rPr><w:rFonts w:cs="Arial"/></w:rPr></w:r></w:p><w:p><w:pPr><w:pStyle w:val="Normal"/><w:rPr><w:rFonts w:cs="Arial"/></w:rPr></w:pPr><w:r><w:rPr><w:rFonts w:cs="Arial"/></w:rPr><w:t>The function of the plenary meetings is to gather and disseminate information and take action as follows:</w:t></w:r></w:p><w:p><w:pPr><w:pStyle w:val="Normal"/><w:rPr><w:rFonts w:cs="Arial"/></w:rPr></w:pPr><w:r><w:rPr><w:rFonts w:cs="Arial"/></w:rPr></w:r></w:p><w:p><w:pPr><w:pStyle w:val="Normal"/><w:numPr><w:ilvl w:val="0"/><w:numId w:val="33"/></w:numPr><w:rPr><w:rFonts w:cs="Arial"/></w:rPr></w:pPr><w:r><w:rPr><w:rFonts w:cs="Arial"/></w:rPr><w:t>Status reports from the TGs, SGs and SCs.</w:t></w:r></w:p><w:p><w:pPr><w:pStyle w:val="Normal"/><w:numPr><w:ilvl w:val="0"/><w:numId w:val="33"/></w:numPr><w:rPr><w:rFonts w:cs="Arial"/></w:rPr></w:pPr><w:r><w:rPr><w:rFonts w:cs="Arial"/></w:rPr><w:t>Liaison reports from other standards organizations, other IEEE® 802 WGs and TAGs.</w:t></w:r></w:p><w:p><w:pPr><w:pStyle w:val="Normal"/><w:numPr><w:ilvl w:val="0"/><w:numId w:val="33"/></w:numPr><w:rPr><w:rFonts w:cs="Arial"/></w:rPr></w:pPr><w:r><w:rPr><w:rFonts w:cs="Arial"/></w:rPr><w:t>Reports on schedules for future plenary meetings.</w:t></w:r></w:p><w:p><w:pPr><w:pStyle w:val="Normal"/><w:numPr><w:ilvl w:val="0"/><w:numId w:val="33"/></w:numPr><w:rPr><w:rFonts w:cs="Arial"/></w:rPr></w:pPr><w:r><w:rPr><w:rFonts w:cs="Arial"/></w:rPr><w:t>Announcements and general news.</w:t></w:r></w:p><w:p><w:pPr><w:pStyle w:val="Normal"/><w:numPr><w:ilvl w:val="0"/><w:numId w:val="33"/></w:numPr><w:rPr><w:rFonts w:cs="Arial"/></w:rPr></w:pPr><w:r><w:rPr><w:rFonts w:cs="Arial"/></w:rPr><w:t>Vote on such matters that may be brought before it such as recommendations of its TGs and the election of 802.11™ officers.</w:t></w:r></w:p><w:p><w:pPr><w:pStyle w:val="Normal"/><w:numPr><w:ilvl w:val="0"/><w:numId w:val="33"/></w:numPr><w:rPr></w:rPr></w:pPr><w:r><w:rPr><w:rFonts w:cs="Arial"/></w:rPr><w:t>Make recommendations for 802 EC action with respect to standards projects, 802 and liaison matters.</w:t></w:r></w:p><w:p><w:pPr><w:pStyle w:val="Normal"/><w:numPr><w:ilvl w:val="0"/><w:numId w:val="33"/></w:numPr><w:rPr><w:rFonts w:cs="Arial"/></w:rPr></w:pPr><w:r><w:rPr><w:rFonts w:cs="Arial"/></w:rPr><w:t>Calls for interest in new work items.</w:t></w:r></w:p><w:p><w:pPr><w:pStyle w:val="Normal"/><w:numPr><w:ilvl w:val="0"/><w:numId w:val="33"/></w:numPr><w:rPr><w:rFonts w:cs="Arial"/></w:rPr></w:pPr><w:r><w:rPr><w:rFonts w:cs="Arial"/></w:rPr><w:t>Call for relevant patents.</w:t></w:r></w:p><w:p><w:pPr><w:pStyle w:val="Normal"/><w:numPr><w:ilvl w:val="0"/><w:numId w:val="33"/></w:numPr><w:rPr><w:rFonts w:cs="Arial"/></w:rPr></w:pPr><w:r><w:rPr><w:rFonts w:cs="Arial"/></w:rPr><w:t>Items for subsequent meetings.</w:t></w:r></w:p><w:p><w:pPr><w:pStyle w:val="Normal"/><w:rPr><w:rFonts w:cs="Arial"/></w:rPr></w:pPr><w:r><w:rPr><w:rFonts w:cs="Arial"/></w:rPr></w:r></w:p><w:p><w:pPr><w:pStyle w:val="Normal"/><w:jc w:val="center"/><w:rPr><w:rFonts w:cs="Arial"/></w:rPr></w:pPr><w:del w:id="1246" w:author="apetrick" w:date="2006-05-17T05:59:00Z"><w:r><w:rPr><w:rFonts w:cs="Arial"/></w:rPr><w:drawing><wp:inline distT="0" distB="0" distL="0" distR="0"><wp:extent cx="5979160" cy="3435985"/><wp:effectExtent l="0" t="0" r="0" b="0"/><wp:docPr id="3" name="Image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Image4" descr=""></pic:cNvPr><pic:cNvPicPr><a:picLocks noChangeAspect="1" noChangeArrowheads="1"/></pic:cNvPicPr></pic:nvPicPr><pic:blipFill><a:blip r:embed="rId20"></a:blip><a:srcRect l="-2" t="-3" r="-2" b="-3"/><a:stretch><a:fillRect/></a:stretch></pic:blipFill><pic:spPr bwMode="auto"><a:xfrm><a:off x="0" y="0"/><a:ext cx="5979160" cy="3435985"/></a:xfrm><a:prstGeom prst="rect"><a:avLst/></a:prstGeom></pic:spPr></pic:pic></a:graphicData></a:graphic></wp:inline></w:drawing></w:r></w:del><w:ins w:id="1247" w:author="apetrick" w:date="2006-05-17T05:59:00Z"><w:r><w:rPr></w:rPr><w:drawing><wp:inline distT="0" distB="0" distL="0" distR="0"><wp:extent cx="5930265" cy="2663825"/><wp:effectExtent l="0" t="0" r="0" b="0"/><wp:docPr id="4" name="Image5"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Image5" descr=""></pic:cNvPr><pic:cNvPicPr><a:picLocks noChangeAspect="1" noChangeArrowheads="1"/></pic:cNvPicPr></pic:nvPicPr><pic:blipFill><a:blip r:embed="rId21"></a:blip><a:srcRect l="-1" t="-2" r="-1" b="-2"/><a:stretch><a:fillRect/></a:stretch></pic:blipFill><pic:spPr bwMode="auto"><a:xfrm><a:off x="0" y="0"/><a:ext cx="5930265" cy="2663825"/></a:xfrm><a:prstGeom prst="rect"><a:avLst/></a:prstGeom></pic:spPr></pic:pic></a:graphicData></a:graphic></wp:inline></w:drawing></w:r></w:ins></w:p><w:p><w:pPr><w:pStyle w:val="Normal"/><w:jc w:val="both"/><w:rPr><w:rFonts w:cs="Arial"/></w:rPr></w:pPr><w:r><w:rPr><w:rFonts w:cs="Arial"/></w:rPr></w:r></w:p><w:p><w:pPr><w:pStyle w:val="Caption"/><w:rPr></w:rPr></w:pPr><w:bookmarkStart w:id="55" w:name="__RefHeading___Toc109112768"/><w:bookmarkEnd w:id="55"/><w:r><w:rPr><w:rFonts w:cs="Arial"/></w:rPr><w:t xml:space="preserve">Figure 2.7.1.1 – Typical </w:t></w:r><w:ins w:id="1248" w:author="apetrick" w:date="2006-05-17T05:20:00Z"><w:r><w:rPr><w:rFonts w:cs="Arial"/></w:rPr><w:t xml:space="preserve"> </w:t></w:r></w:ins><w:del w:id="1249" w:author="apetrick" w:date="2006-05-17T05:20:00Z"><w:r><w:rPr><w:rFonts w:cs="Arial"/></w:rPr><w:delText xml:space="preserve">WG </w:delText></w:r></w:del><w:r><w:rPr><w:rFonts w:cs="Arial"/></w:rPr><w:t xml:space="preserve">802.11™ </w:t></w:r><w:ins w:id="1250" w:author="apetrick" w:date="2006-05-17T05:20:00Z"><w:r><w:rPr><w:rFonts w:cs="Arial"/></w:rPr><w:t xml:space="preserve">WG </w:t></w:r></w:ins><w:r><w:rPr><w:rFonts w:cs="Arial"/></w:rPr><w:t>meetings during 802 Plenary Session</w:t></w:r></w:p><w:p><w:pPr><w:pStyle w:val="Heading3"/><w:rPr><w:rFonts w:cs="Arial"/></w:rPr></w:pPr><w:bookmarkStart w:id="56" w:name="__RefHeading___Toc135780479"/><w:bookmarkEnd w:id="56"/><w:r><w:rPr><w:rFonts w:cs="Arial"/></w:rPr><w:t>Interim Sessions</w:t></w:r></w:p><w:p><w:pPr><w:pStyle w:val="Normal"/><w:rPr></w:rPr></w:pPr><w:r><w:rPr><w:rFonts w:cs="Arial"/></w:rPr><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w:r></w:p><w:p><w:pPr><w:pStyle w:val="Normal"/><w:rPr><w:rFonts w:cs="Arial"/></w:rPr></w:pPr><w:r><w:rPr><w:rFonts w:cs="Arial"/></w:rPr></w:r></w:p><w:p><w:pPr><w:pStyle w:val="Normal"/><w:rPr><w:rFonts w:cs="Arial"/></w:rPr></w:pPr><w:r><w:rPr><w:rFonts w:cs="Arial"/></w:rPr><w:t>Official actions of these sessions are valid if one of the following occurs:</w:t></w:r></w:p><w:p><w:pPr><w:pStyle w:val="Normal"/><w:rPr><w:rFonts w:cs="Arial"/></w:rPr></w:pPr><w:r><w:rPr><w:rFonts w:cs="Arial"/></w:rPr></w:r></w:p><w:p><w:pPr><w:pStyle w:val="Normal"/><w:numPr><w:ilvl w:val="0"/><w:numId w:val="32"/></w:numPr><w:rPr><w:rFonts w:cs="Arial"/></w:rPr></w:pPr><w:r><w:rPr><w:rFonts w:cs="Arial"/></w:rPr><w:t>A WG quorum is present.</w:t></w:r></w:p><w:p><w:pPr><w:pStyle w:val="Normal"/><w:numPr><w:ilvl w:val="0"/><w:numId w:val="32"/></w:numPr><w:rPr><w:rFonts w:cs="Arial"/></w:rPr></w:pPr><w:r><w:rPr><w:rFonts w:cs="Arial"/></w:rPr><w:t>Specific empowerment that has been pre-authorized by the WG at the time of the meeting approval.</w:t></w:r></w:p><w:p><w:pPr><w:pStyle w:val="Normal"/><w:rPr><w:rFonts w:cs="Arial"/></w:rPr></w:pPr><w:r><w:rPr><w:rFonts w:cs="Arial"/></w:rPr></w:r></w:p><w:p><w:pPr><w:pStyle w:val="Normal"/><w:rPr></w:rPr></w:pPr><w:r><w:rPr><w:rFonts w:cs="Arial"/></w:rPr><w:t>If a quorum is not present, the session is not required to immediately adjourn, and is expected to continue business in an orderly fashion. All original main motions (</w:t></w:r><w:hyperlink w:anchor="rules4"><w:r><w:rPr><w:rStyle w:val="InternetLink"/><w:rFonts w:cs="Arial"/></w:rPr><w:t>ref. [rules4]</w:t></w:r></w:hyperlink><w:r><w:rPr><w:rFonts w:cs="Arial"/></w:rPr><w:t>, p95), voted on during that session that is not valid for one of the reasons listed above must be reaffirmed using one of the following methods:</w:t></w:r></w:p><w:p><w:pPr><w:pStyle w:val="Normal"/><w:numPr><w:ilvl w:val="0"/><w:numId w:val="0"/></w:numPr><w:outlineLvl w:val="1"/><w:rPr><w:rFonts w:cs="Arial"/></w:rPr></w:pPr><w:r><w:rPr><w:rFonts w:cs="Arial"/></w:rPr></w:r></w:p><w:p><w:pPr><w:pStyle w:val="Normal"/><w:numPr><w:ilvl w:val="0"/><w:numId w:val="38"/></w:numPr><w:rPr></w:rPr></w:pPr><w:r><w:rPr><w:rFonts w:cs="Arial"/></w:rPr><w:t xml:space="preserve">Obtain appropriate level of approval (75%+ for technical, 50%+ for </w:t></w:r><w:del w:id="1251" w:author="Jon Rosdahl" w:date="2006-03-08T17:22:00Z"><w:r><w:rPr><w:rFonts w:cs="Arial"/></w:rPr><w:delText>procedural</w:delText></w:r></w:del><w:ins w:id="1252" w:author="Jon Rosdahl" w:date="2006-03-08T17:22:00Z"><w:r><w:rPr><w:rFonts w:cs="Arial"/></w:rPr><w:t>non-technical</w:t></w:r></w:ins><w:r><w:rPr><w:rFonts w:cs="Arial"/></w:rPr><w:t xml:space="preserve">) from a WG </w:t></w:r><w:ins w:id="1253" w:author="Jon Rosdahl" w:date="2006-03-08T17:22:00Z"><w:r><w:rPr><w:rFonts w:cs="Arial"/></w:rPr><w:t>electronic</w:t></w:r></w:ins><w:del w:id="1254" w:author="Jon Rosdahl" w:date="2006-03-08T17:22:00Z"><w:r><w:rPr><w:rFonts w:cs="Arial"/></w:rPr><w:delText>letter</w:delText></w:r></w:del><w:r><w:rPr><w:rFonts w:cs="Arial"/></w:rPr><w:t xml:space="preserve"> ballot that has been pre-authorized by the WG at the time of the meeting approval.</w:t></w:r></w:p><w:p><w:pPr><w:pStyle w:val="Normal"/><w:numPr><w:ilvl w:val="0"/><w:numId w:val="38"/></w:numPr><w:rPr></w:rPr></w:pPr><w:r><w:rPr><w:rFonts w:cs="Arial"/></w:rPr><w:t xml:space="preserve">Reaffirm by either a </w:t></w:r><w:del w:id="1255" w:author="apetrick" w:date="2006-05-19T11:11:00Z"><w:r><w:rPr><w:rFonts w:cs="Arial"/></w:rPr><w:delText xml:space="preserve">40 </w:delText></w:r></w:del><w:ins w:id="1256" w:author="apetrick" w:date="2006-05-19T11:11:00Z"><w:r><w:rPr><w:rFonts w:cs="Arial"/></w:rPr><w:t xml:space="preserve">30 </w:t></w:r></w:ins><w:r><w:rPr><w:rFonts w:cs="Arial"/></w:rPr><w:t>day or 15 day WG electronic</w:t></w:r><w:del w:id="1257" w:author="Jon Rosdahl" w:date="2006-03-08T17:23:00Z"><w:r><w:rPr><w:rFonts w:cs="Arial"/></w:rPr><w:delText xml:space="preserve"> letter</w:delText></w:r></w:del><w:r><w:rPr><w:rFonts w:cs="Arial"/></w:rPr><w:t xml:space="preserve"> ballot, at the WG Chair’s discretion.</w:t></w:r></w:p><w:p><w:pPr><w:pStyle w:val="Normal"/><w:numPr><w:ilvl w:val="0"/><w:numId w:val="38"/></w:numPr><w:rPr></w:rPr></w:pPr><w:r><w:rPr><w:rFonts w:cs="Arial"/></w:rPr><w:t>Reaffirm at the next 802.11™ plenary session.</w:t></w:r></w:p><w:p><w:pPr><w:pStyle w:val="Normal"/><w:rPr><w:rFonts w:cs="Arial"/></w:rPr></w:pPr><w:r><w:rPr><w:rFonts w:cs="Arial"/></w:rPr></w:r></w:p><w:p><w:pPr><w:pStyle w:val="Normal"/><w:jc w:val="center"/><w:rPr><w:rFonts w:cs="Arial"/></w:rPr></w:pPr><w:del w:id="1258" w:author="apetrick" w:date="2006-05-17T05:56:00Z"><w:r><w:rPr><w:rFonts w:cs="Arial"/></w:rPr><w:drawing><wp:inline distT="0" distB="0" distL="0" distR="0"><wp:extent cx="5979160" cy="3416935"/><wp:effectExtent l="0" t="0" r="0" b="0"/><wp:docPr id="5" name="Image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6" descr=""></pic:cNvPr><pic:cNvPicPr><a:picLocks noChangeAspect="1" noChangeArrowheads="1"/></pic:cNvPicPr></pic:nvPicPr><pic:blipFill><a:blip r:embed="rId22"></a:blip><a:srcRect l="-2" t="-3" r="-2" b="-3"/><a:stretch><a:fillRect/></a:stretch></pic:blipFill><pic:spPr bwMode="auto"><a:xfrm><a:off x="0" y="0"/><a:ext cx="5979160" cy="3416935"/></a:xfrm><a:prstGeom prst="rect"><a:avLst/></a:prstGeom></pic:spPr></pic:pic></a:graphicData></a:graphic></wp:inline></w:drawing></w:r></w:del><w:ins w:id="1259" w:author="apetrick" w:date="2006-05-17T05:56:00Z"><w:r><w:rPr></w:rPr><w:drawing><wp:inline distT="0" distB="0" distL="0" distR="0"><wp:extent cx="5940425" cy="2730500"/><wp:effectExtent l="0" t="0" r="0" b="0"/><wp:docPr id="6" name="Image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7" descr=""></pic:cNvPr><pic:cNvPicPr><a:picLocks noChangeAspect="1" noChangeArrowheads="1"/></pic:cNvPicPr></pic:nvPicPr><pic:blipFill><a:blip r:embed="rId23"></a:blip><a:srcRect l="-1" t="-2" r="-1" b="-2"/><a:stretch><a:fillRect/></a:stretch></pic:blipFill><pic:spPr bwMode="auto"><a:xfrm><a:off x="0" y="0"/><a:ext cx="5940425" cy="2730500"/></a:xfrm><a:prstGeom prst="rect"><a:avLst/></a:prstGeom></pic:spPr></pic:pic></a:graphicData></a:graphic></wp:inline></w:drawing></w:r></w:ins></w:p><w:p><w:pPr><w:pStyle w:val="Normal"/><w:rPr><w:rFonts w:cs="Arial"/></w:rPr></w:pPr><w:r><w:rPr><w:rFonts w:cs="Arial"/></w:rPr></w:r></w:p><w:p><w:pPr><w:pStyle w:val="Normal"/><w:jc w:val="center"/><w:rPr></w:rPr></w:pPr><w:r><w:rPr><w:rFonts w:cs="Arial"/></w:rPr><w:t xml:space="preserve">Figure 2.7.2.1 - Typical </w:t></w:r><w:del w:id="1260" w:author="apetrick" w:date="2006-05-17T05:20:00Z"><w:r><w:rPr><w:rFonts w:cs="Arial"/></w:rPr><w:delText xml:space="preserve">WG </w:delText></w:r></w:del><w:r><w:rPr><w:rFonts w:cs="Arial"/></w:rPr><w:t xml:space="preserve">802.11™ </w:t></w:r><w:ins w:id="1261" w:author="apetrick" w:date="2006-05-17T05:20:00Z"><w:r><w:rPr><w:rFonts w:cs="Arial"/></w:rPr><w:t xml:space="preserve">WG </w:t></w:r></w:ins><w:r><w:rPr><w:rFonts w:cs="Arial"/></w:rPr><w:t>meetings during Interim Session</w:t></w:r></w:p><w:p><w:pPr><w:pStyle w:val="Heading3"/><w:jc w:val="both"/><w:rPr><w:rFonts w:cs="Arial"/></w:rPr></w:pPr><w:bookmarkStart w:id="57" w:name="__RefHeading___Toc135780480"/><w:bookmarkEnd w:id="57"/><w:r><w:rPr><w:rFonts w:cs="Arial"/></w:rPr><w:t>Session Meeting Schedule</w:t></w:r></w:p><w:p><w:pPr><w:pStyle w:val="Normal"/><w:tabs><w:tab w:val="left" w:pos="720" w:leader="none"/></w:tabs><w:rPr><w:rFonts w:cs="Arial"/><w:ins w:id="1271" w:author="apetrick" w:date="2006-05-16T17:08:00Z"></w:ins></w:rPr></w:pPr><w:r><w:rPr><w:rFonts w:cs="Arial"/></w:rPr><w:t>802.11™ Interim and Plenary sessions start with an opening plenary meeting followed by previously scheduled TG, SG, and/or SC meetings. Midway through the week a mid session plenary meeting is held. TG, SG, and/or SC meetings continue</w:t></w:r><w:ins w:id="1262" w:author="apetrick" w:date="2006-05-16T17:07:00Z"><w:r><w:rPr><w:rFonts w:cs="Arial"/></w:rPr><w:t>.</w:t></w:r></w:ins><w:r><w:rPr><w:rFonts w:cs="Arial"/></w:rPr><w:t xml:space="preserve"> </w:t></w:r><w:del w:id="1263" w:author="apetrick" w:date="2006-05-16T17:07:00Z"><w:r><w:rPr><w:rFonts w:cs="Arial"/></w:rPr><w:delText>and t</w:delText></w:r></w:del><w:ins w:id="1264" w:author="apetrick" w:date="2006-05-16T17:07:00Z"><w:r><w:rPr><w:rFonts w:cs="Arial"/></w:rPr><w:t>T</w:t></w:r></w:ins><w:r><w:rPr><w:rFonts w:cs="Arial"/></w:rPr><w:t>he CAC</w:t></w:r><w:del w:id="1265" w:author="apetrick" w:date="2006-05-16T17:07:00Z"><w:r><w:rPr><w:rFonts w:cs="Arial"/></w:rPr><w:delText xml:space="preserve"> will</w:delText></w:r></w:del><w:r><w:rPr><w:rFonts w:cs="Arial"/></w:rPr><w:t xml:space="preserve"> meet</w:t></w:r><w:ins w:id="1266" w:author="apetrick" w:date="2006-05-16T17:07:00Z"><w:r><w:rPr><w:rFonts w:cs="Arial"/></w:rPr><w:t>s</w:t></w:r></w:ins><w:r><w:rPr><w:rFonts w:cs="Arial"/></w:rPr><w:t xml:space="preserve"> </w:t></w:r><w:ins w:id="1267" w:author="apetrick" w:date="2006-05-17T08:48:00Z"><w:r><w:rPr><w:rFonts w:cs="Arial"/></w:rPr><w:t xml:space="preserve">typically </w:t></w:r></w:ins><w:ins w:id="1268" w:author="apetrick" w:date="2006-05-16T17:07:00Z"><w:r><w:rPr><w:rFonts w:cs="Arial"/></w:rPr><w:t>Sunday evening and Thursday evening.</w:t></w:r></w:ins><w:del w:id="1269" w:author="apetrick" w:date="2006-05-16T17:08:00Z"><w:r><w:rPr><w:rFonts w:cs="Arial"/></w:rPr><w:delText>mid week as scheduled.</w:delText></w:r></w:del><w:ins w:id="1270" w:author="apetrick" w:date="2006-05-16T17:08:00Z"><w:r><w:rPr><w:rFonts w:cs="Arial"/></w:rPr><w:t xml:space="preserve"> </w:t></w:r></w:ins><w:r><w:rPr><w:rFonts w:cs="Arial"/></w:rPr><w:t xml:space="preserve"> A final closing plenary meeting is held to close the session. Start times and end times are in 24 hour format for the session and are published at least 30 days in advance.</w:t></w:r></w:p><w:p><w:pPr><w:pStyle w:val="Heading4"/><w:rPr><w:rFonts w:cs="Arial"/><w:szCs w:val="24"/><w:ins w:id="1273" w:author="apetrick" w:date="2006-05-16T17:08:00Z"></w:ins></w:rPr></w:pPr><w:ins w:id="1272" w:author="apetrick" w:date="2006-05-16T17:08:00Z"><w:bookmarkStart w:id="58" w:name="__RefHeading___Toc135780481"/><w:bookmarkEnd w:id="58"/><w:r><w:rPr><w:rFonts w:cs="Arial"/><w:szCs w:val="24"/></w:rPr><w:t>WG Reading Hours</w:t></w:r></w:ins></w:p><w:p><w:pPr><w:pStyle w:val="Normal"/><w:tabs><w:tab w:val="left" w:pos="720" w:leader="none"/></w:tabs><w:rPr><w:rFonts w:cs="Arial"/><w:ins w:id="1277" w:author="apetrick" w:date="2006-05-16T17:13:00Z"></w:ins></w:rPr></w:pPr><w:ins w:id="1274" w:author="apetrick" w:date="2006-05-16T17:10:00Z"><w:r><w:rPr><w:rFonts w:cs="Arial"/></w:rPr><w:t>Two hours are credited as active</w:t></w:r></w:ins><w:ins w:id="1275" w:author="apetrick" w:date="2006-05-16T17:13:00Z"><w:r><w:rPr><w:rFonts w:cs="Arial"/></w:rPr><w:t xml:space="preserve"> WG session hours for Thursday evening (19:30 – 21:</w:t></w:r></w:ins><w:ins w:id="1276" w:author="apetrick" w:date="2006-05-16T17:15:00Z"><w:r><w:rPr><w:rFonts w:cs="Arial"/></w:rPr><w:t xml:space="preserve">30). This meeting block time is used by the CAC for closing plenary preparation and for WG members to review any documents that will be discussed during the closing plenary. </w:t></w:r></w:ins></w:p><w:p><w:pPr><w:pStyle w:val="Normal"/><w:tabs><w:tab w:val="left" w:pos="720" w:leader="none"/></w:tabs><w:rPr><w:rFonts w:cs="Arial"/><w:del w:id="1279" w:author="apetrick" w:date="2006-05-16T17:13:00Z"></w:del></w:rPr></w:pPr><w:del w:id="1278" w:author="apetrick" w:date="2006-05-16T17:13:00Z"><w:r><w:rPr><w:rFonts w:cs="Arial"/></w:rPr></w:r></w:del></w:p><w:p><w:pPr><w:pStyle w:val="Normal"/><w:rPr><w:rFonts w:cs="Arial"/></w:rPr></w:pPr><w:bookmarkStart w:id="59" w:name="__RefHeading___Toc135780483"/><w:bookmarkEnd w:id="59"/><w:r><w:rPr><w:rFonts w:cs="Arial"/></w:rPr><w:t>Session Logistics</w:t></w:r></w:p><w:p><w:pPr><w:pStyle w:val="Heading4"/><w:rPr><w:rFonts w:cs="Arial"/><w:szCs w:val="24"/></w:rPr></w:pPr><w:bookmarkStart w:id="60" w:name="__RefHeading___Toc135780484"/><w:bookmarkEnd w:id="60"/><w:r><w:rPr><w:rFonts w:cs="Arial"/><w:szCs w:val="24"/></w:rPr><w:t>Attendance</w:t></w:r></w:p><w:p><w:pPr><w:pStyle w:val="Normal"/><w:tabs><w:tab w:val="left" w:pos="720" w:leader="none"/></w:tabs><w:rPr></w:rPr></w:pPr><w:r><w:rPr><w:rFonts w:cs="Arial"/></w:rPr><w:t>Attendance at WG, TG, SG and/or SC meetings is recorded electronically. If electronic recording is not possible manual written documentation will be used. Each attendee is responsible for signing in to the</w:t></w:r><w:del w:id="1280" w:author="apetrick" w:date="2006-05-16T16:38:00Z"><w:r><w:rPr><w:rFonts w:cs="Arial"/></w:rPr><w:delText xml:space="preserve"> attendance</w:delText></w:r></w:del><w:r><w:rPr><w:rFonts w:cs="Arial"/></w:rPr><w:t xml:space="preserve"> </w:t></w:r><w:del w:id="1281" w:author="apetrick" w:date="2006-05-16T16:38:00Z"><w:r><w:rPr><w:rFonts w:cs="Arial"/></w:rPr><w:delText>e-</w:delText></w:r></w:del><w:r><w:rPr><w:rFonts w:cs="Arial"/></w:rPr><w:t xml:space="preserve">Attendance form for 802.11™. Each attendee shall be responsible for obtaining a Member Identification (ID) that is valid for that session. Each attendee is expected to only sign in for the meeting designation that they are attending. It is expected that attendees have participated in at least 90% of the designated meeting they have signed in for. Failure to sign in may impact voting rights (see subclause </w:t></w:r><w:r><w:rPr><w:rFonts w:cs="Arial"/></w:rPr><w:fldChar w:fldCharType="begin"></w:fldChar></w:r><w:r><w:rPr><w:rFonts w:cs="Arial"/></w:rPr><w:instrText xml:space="preserve"> REF _Ref18905511 \r \h </w:instrText></w:r><w:r><w:rPr><w:rFonts w:cs="Arial"/></w:rPr><w:fldChar w:fldCharType="separate"/></w:r><w:r><w:rPr><w:rFonts w:cs="Arial"/></w:rPr><w:t>6</w:t></w:r><w:r><w:rPr><w:rFonts w:cs="Arial"/></w:rPr><w:fldChar w:fldCharType="end"/></w:r><w:r><w:rPr><w:rFonts w:cs="Arial"/></w:rPr><w:t>). Inability to sign in should be reported to the WG Vice-Chair.</w:t></w:r></w:p><w:p><w:pPr><w:pStyle w:val="Heading4"/><w:rPr><w:rFonts w:cs="Arial"/><w:szCs w:val="24"/></w:rPr></w:pPr><w:bookmarkStart w:id="61" w:name="__RefHeading___Toc135780485"/><w:bookmarkEnd w:id="61"/><w:r><w:rPr><w:rFonts w:cs="Arial"/><w:szCs w:val="24"/></w:rPr><w:t>Meeting Etiquette</w:t></w:r></w:p><w:p><w:pPr><w:pStyle w:val="Normal"/><w:rPr></w:rPr></w:pPr><w:r><w:rPr><w:rFonts w:cs="Arial"/></w:rPr><w:t xml:space="preserve">During any WG, TG, SG and/or SC meetings cell phones and </w:t></w:r><w:r><w:rPr><w:rFonts w:cs="Arial"/><w:color w:val="000000"/></w:rPr><w:t>pagers must be shut off or in the vibrate mode of operation, in order not to interrupt the meeting. Electronic communication with the Officers conducting official meetings shall be deferred until after the meeting; w</w:t></w:r><w:r><w:rPr><w:color w:val="000000"/></w:rPr><w:t xml:space="preserve">ith the exception that the secretary at the head table may receive electronic communication/transmissions of presented material for inclusion in the minutes. </w:t></w:r><w:ins w:id="1282" w:author="apetrick" w:date="2006-05-17T08:49:00Z"><w:r><w:rPr><w:color w:val="000000"/></w:rPr><w:t>The only accept to this is that t</w:t></w:r></w:ins><w:ins w:id="1283" w:author="apetrick" w:date="2006-05-16T16:40:00Z"><w:r><w:rPr><w:rFonts w:cs="Arial"/><w:color w:val="000000"/></w:rPr><w:t xml:space="preserve">he Officiers conducting a meeting shall be permitted to record their attendance. </w:t></w:r></w:ins><w:del w:id="1284" w:author="apetrick" w:date="2006-05-16T16:40:00Z"><w:r><w:rPr><w:rFonts w:cs="Arial"/><w:color w:val="000000"/></w:rPr><w:delText xml:space="preserve"> </w:delText></w:r></w:del><w:r><w:rPr><w:rFonts w:cs="Arial"/><w:color w:val="000000"/></w:rPr><w:t>The use of audio and/or video recording of any 802.11™</w:t></w:r><w:r><w:rPr><w:rFonts w:cs="Arial"/></w:rPr><w:t xml:space="preserve"> meeting is specifically prohibited. Still photography is only permitted by a public request and permission of the meeting membership via the WG Chair, and is not for commercial purposes.</w:t></w:r></w:p><w:p><w:pPr><w:pStyle w:val="Normal"/><w:tabs><w:tab w:val="left" w:pos="720" w:leader="none"/></w:tabs><w:rPr><w:rFonts w:cs="Arial"/></w:rPr></w:pPr><w:r><w:rPr><w:rFonts w:cs="Arial"/></w:rPr></w:r></w:p><w:p><w:pPr><w:pStyle w:val="Normal"/><w:tabs><w:tab w:val="left" w:pos="720" w:leader="none"/></w:tabs><w:rPr></w:rPr></w:pPr><w:r><w:rPr><w:rFonts w:cs="Arial"/></w:rPr><w:t>Meetings are run in an orderly fashion, and outbursts or other disruptions during a meeting are not tolerated. Conversations whether on cell phones or with other individuals in a meeting should be moved outside the meeting room.</w:t></w:r></w:p><w:p><w:pPr><w:pStyle w:val="Normal"/><w:tabs><w:tab w:val="left" w:pos="720" w:leader="none"/></w:tabs><w:rPr><w:rFonts w:cs="Arial"/></w:rPr></w:pPr><w:r><w:rPr><w:rFonts w:cs="Arial"/></w:rPr></w:r></w:p><w:p><w:pPr><w:pStyle w:val="Normal"/><w:tabs><w:tab w:val="left" w:pos="720" w:leader="none"/></w:tabs><w:rPr><w:rFonts w:cs="Arial"/></w:rPr></w:pPr><w:r><w:rPr><w:rFonts w:cs="Arial"/></w:rPr><w:t>Comments should be directed to the Chair of the meeting in accordance with Robert’s Rules of Order and personal comments directed to individuals should be avoided.</w:t></w:r></w:p><w:p><w:pPr><w:pStyle w:val="Heading2"/><w:rPr></w:rPr></w:pPr><w:bookmarkStart w:id="62" w:name="__RefHeading___Toc135780486"/><w:bookmarkStart w:id="63" w:name="_Ref18903965"/><w:bookmarkEnd w:id="62"/><w:r><w:rPr></w:rPr><w:t>Draft WG Balloting</w:t></w:r><w:bookmarkEnd w:id="63"/></w:p><w:p><w:pPr><w:pStyle w:val="Normal"/><w:rPr></w:rPr></w:pPr><w:r><w:rPr><w:rFonts w:cs="Arial"/></w:rPr><w:t xml:space="preserve">A draft must successfully pass a </w:t></w:r><w:del w:id="1285" w:author="Jon Rosdahl" w:date="2006-03-08T17:32:00Z"><w:r><w:rPr><w:rFonts w:cs="Arial"/></w:rPr><w:delText>40 day</w:delText></w:r></w:del><w:r><w:rPr><w:rFonts w:cs="Arial"/></w:rPr><w:t xml:space="preserve"> WG letter ballot before it can be forwarded to the 802 EC for approval for Sponsor Group voting (see </w:t></w:r><w:hyperlink w:anchor="rules3"><w:r><w:rPr><w:rStyle w:val="InternetLink"/><w:rFonts w:cs="Arial"/></w:rPr><w:t>ref. [rules3]</w:t></w:r></w:hyperlink><w:r><w:rPr><w:rFonts w:cs="Arial"/></w:rPr><w:t xml:space="preserve">, 5.1.4.2.2). The rules and procedures governing WG letter ballots, comment resolution and confirmation letter ballots are contained in the Policies and Procedures of IEEE® Project 802 (see </w:t></w:r><w:hyperlink w:anchor="rules3"><w:r><w:rPr><w:rStyle w:val="InternetLink"/><w:rFonts w:cs="Arial"/></w:rPr><w:t>ref. [rules3]</w:t></w:r></w:hyperlink><w:r><w:rPr><w:rFonts w:cs="Arial"/></w:rPr><w:t xml:space="preserve">, 5.1.4.2.2). An overview of the process is also provided in subclause </w:t></w:r><w:r><w:rPr><w:rFonts w:cs="Arial"/></w:rPr><w:fldChar w:fldCharType="begin"></w:fldChar></w:r><w:r><w:rPr><w:rFonts w:cs="Arial"/></w:rPr><w:instrText xml:space="preserve"> REF _Ref18905450 \r \h </w:instrText></w:r><w:r><w:rPr><w:rFonts w:cs="Arial"/></w:rPr><w:fldChar w:fldCharType="separate"/></w:r><w:r><w:rPr><w:rFonts w:cs="Arial"/></w:rPr><w:t>10.1</w:t></w:r><w:r><w:rPr><w:rFonts w:cs="Arial"/></w:rPr><w:fldChar w:fldCharType="end"/></w:r><w:r><w:rPr><w:rFonts w:cs="Arial"/></w:rPr><w:t xml:space="preserve"> of this document.</w:t></w:r></w:p><w:p><w:pPr><w:pStyle w:val="Normal"/><w:rPr><w:rFonts w:cs="Arial"/></w:rPr></w:pPr><w:r><w:rPr><w:rFonts w:cs="Arial"/></w:rPr></w:r></w:p><w:p><w:pPr><w:pStyle w:val="Normal"/><w:rPr></w:rPr></w:pPr><w:r><w:rPr><w:rFonts w:cs="Arial"/></w:rPr><w:t xml:space="preserve">The following additional requirements are imposed within </w:t></w:r><w:del w:id="1286" w:author="apetrick" w:date="2006-05-17T05:20:00Z"><w:r><w:rPr><w:rFonts w:cs="Arial"/></w:rPr><w:delText xml:space="preserve">WG </w:delText></w:r></w:del><w:r><w:rPr><w:rFonts w:cs="Arial"/></w:rPr><w:t>802.11™</w:t></w:r><w:ins w:id="1287" w:author="apetrick" w:date="2006-05-17T05:20:00Z"><w:r><w:rPr><w:rFonts w:cs="Arial"/></w:rPr><w:t xml:space="preserve"> WG</w:t></w:r></w:ins><w:r><w:rPr><w:rFonts w:cs="Arial"/></w:rPr><w:t>.</w:t></w:r></w:p><w:p><w:pPr><w:pStyle w:val="Heading3"/><w:rPr><w:rFonts w:cs="Arial"/></w:rPr></w:pPr><w:bookmarkStart w:id="64" w:name="__RefHeading___Toc135780487"/><w:bookmarkEnd w:id="64"/><w:r><w:rPr><w:rFonts w:cs="Arial"/></w:rPr><w:t>Draft Standard Balloting Group</w:t></w:r></w:p><w:p><w:pPr><w:pStyle w:val="Normal"/><w:rPr><w:rFonts w:cs="Arial"/></w:rPr></w:pPr><w:r><w:rPr><w:rFonts w:cs="Arial"/></w:rPr><w:t>The 802.11™ WG balloting group consists of all voting members of the 802.11™ WG as of the close of day the ballot distribution was completed, as determined by the WG Chair.</w:t></w:r></w:p><w:p><w:pPr><w:pStyle w:val="Heading3"/><w:rPr><w:rFonts w:cs="Arial"/></w:rPr></w:pPr><w:bookmarkStart w:id="65" w:name="__RefHeading___Toc135780488"/><w:bookmarkStart w:id="66" w:name="_Ref18905164"/><w:bookmarkStart w:id="67" w:name="_Ref18904374"/><w:bookmarkEnd w:id="65"/><w:r><w:rPr><w:rFonts w:cs="Arial"/></w:rPr><w:t>Draft Standard Balloting Requirements</w:t></w:r><w:bookmarkEnd w:id="66"/><w:bookmarkEnd w:id="67"/></w:p><w:p><w:pPr><w:pStyle w:val="Normal"/><w:rPr></w:rPr></w:pPr><w:r><w:rPr><w:rFonts w:cs="Arial"/></w:rPr><w:t xml:space="preserve">Before a draft is submitted to WG letter ballot, it shall meet </w:t></w:r><w:ins w:id="1288" w:author="Jon Rosdahl" w:date="2006-03-08T18:00:00Z"><w:r><w:rPr><w:rFonts w:cs="Arial"/></w:rPr><w:t xml:space="preserve">all </w:t></w:r></w:ins><w:r><w:rPr><w:rFonts w:cs="Arial"/></w:rPr><w:t>the following requirements:</w:t></w:r></w:p><w:p><w:pPr><w:pStyle w:val="Normal"/><w:rPr><w:rFonts w:cs="Arial"/></w:rPr></w:pPr><w:r><w:rPr><w:rFonts w:cs="Arial"/></w:rPr></w:r></w:p><w:p><w:pPr><w:pStyle w:val="Normal"/><w:numPr><w:ilvl w:val="0"/><w:numId w:val="31"/></w:numPr><w:rPr></w:rPr></w:pPr><w:r><w:rPr><w:rFonts w:cs="Arial"/></w:rPr><w:t xml:space="preserve">The TG must approve the draft by </w:t></w:r><w:ins w:id="1289" w:author="Jon Rosdahl" w:date="2006-03-08T17:36:00Z"><w:r><w:rPr><w:rFonts w:cs="Arial"/></w:rPr><w:t xml:space="preserve">vote with </w:t></w:r></w:ins><w:r><w:rPr><w:rFonts w:cs="Arial"/></w:rPr><w:t>at least 75%</w:t></w:r><w:ins w:id="1290" w:author="Jon Rosdahl" w:date="2006-03-08T17:37:00Z"><w:r><w:rPr><w:rFonts w:cs="Arial"/></w:rPr><w:t xml:space="preserve"> concensus</w:t></w:r></w:ins><w:r><w:rPr><w:rFonts w:cs="Arial"/></w:rPr><w:t>, indicating the TG has conducted a technical review of the draft, and believes the draft is technically complete, and ready for WG approval e.g. no</w:t></w:r><w:del w:id="1291" w:author="Jon Rosdahl" w:date="2006-03-08T17:34:00Z"><w:r><w:rPr><w:rFonts w:cs="Arial"/></w:rPr><w:delText>t</w:delText></w:r></w:del><w:r><w:rPr><w:rFonts w:cs="Arial"/></w:rPr><w:t xml:space="preserve"> place holders or notes for future action, editing, or clarifications.</w:t></w:r></w:p><w:p><w:pPr><w:pStyle w:val="Normal"/><w:numPr><w:ilvl w:val="0"/><w:numId w:val="31"/></w:numPr><w:rPr></w:rPr></w:pPr><w:r><w:rPr><w:rFonts w:cs="Arial"/></w:rPr><w:t xml:space="preserve">It must be made available per subclause </w:t></w:r><w:r><w:rPr><w:rFonts w:cs="Arial"/></w:rPr><w:fldChar w:fldCharType="begin"></w:fldChar></w:r><w:r><w:rPr><w:rFonts w:cs="Arial"/></w:rPr><w:instrText xml:space="preserve"> REF _Ref18905339 \r \h </w:instrText></w:r><w:r><w:rPr><w:rFonts w:cs="Arial"/></w:rPr><w:fldChar w:fldCharType="separate"/></w:r><w:r><w:rPr><w:rFonts w:cs="Arial"/></w:rPr><w:t>2.5</w:t></w:r><w:r><w:rPr><w:rFonts w:cs="Arial"/></w:rPr><w:fldChar w:fldCharType="end"/></w:r><w:r><w:rPr><w:rFonts w:cs="Arial"/></w:rPr><w:t>.</w:t></w:r></w:p><w:p><w:pPr><w:pStyle w:val="Normal"/><w:numPr><w:ilvl w:val="0"/><w:numId w:val="31"/></w:numPr><w:rPr><w:rFonts w:cs="Arial"/></w:rPr></w:pPr><w:r><w:rPr><w:rFonts w:cs="Arial"/></w:rPr><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w:r></w:p><w:p><w:pPr><w:pStyle w:val="Normal"/><w:numPr><w:ilvl w:val="0"/><w:numId w:val="31"/></w:numPr><w:rPr></w:rPr></w:pPr><w:r><w:rPr><w:rFonts w:cs="Arial"/></w:rPr><w:t xml:space="preserve">Any voting member can bring a motion requesting that, after the editor has completed the draft, </w:t></w:r><w:ins w:id="1292" w:author="Jon Rosdahl" w:date="2006-03-08T18:01:00Z"><w:r><w:rPr><w:rFonts w:cs="Arial"/></w:rPr><w:t xml:space="preserve">the editor’s </w:t></w:r></w:ins><w:r><w:rPr><w:rFonts w:cs="Arial"/></w:rPr><w:t xml:space="preserve">work be approved by a </w:t></w:r><w:ins w:id="1293" w:author="Jon Rosdahl" w:date="2006-04-25T20:12:00Z"><w:r><w:rPr><w:rFonts w:cs="Arial"/></w:rPr><w:t>fifteen-day</w:t></w:r></w:ins><w:r><w:rPr><w:rFonts w:cs="Arial"/></w:rPr><w:t xml:space="preserve"> confirmation </w:t></w:r><w:ins w:id="1294" w:author="Jon Rosdahl" w:date="2006-03-08T17:38:00Z"><w:r><w:rPr><w:rFonts w:cs="Arial"/></w:rPr><w:t>electronic</w:t></w:r></w:ins><w:del w:id="1295" w:author="Jon Rosdahl" w:date="2006-03-08T17:38:00Z"><w:r><w:rPr><w:rFonts w:cs="Arial"/></w:rPr><w:delText>letter</w:delText></w:r></w:del><w:r><w:rPr><w:rFonts w:cs="Arial"/></w:rPr><w:t xml:space="preserve"> ballot</w:t></w:r><w:del w:id="1296" w:author="Jon Rosdahl" w:date="2006-03-08T18:01:00Z"><w:r><w:rPr><w:rFonts w:cs="Arial"/></w:rPr><w:delText xml:space="preserve"> of the draft before submission to WG letter ballot</w:delText></w:r></w:del><w:r><w:rPr><w:rFonts w:cs="Arial"/></w:rPr><w:t xml:space="preserve">. This will be a </w:t></w:r><w:ins w:id="1297" w:author="Jon Rosdahl" w:date="2006-03-08T17:39:00Z"><w:r><w:rPr><w:rFonts w:cs="Arial"/></w:rPr><w:t>non-technical</w:t></w:r></w:ins><w:del w:id="1298" w:author="Jon Rosdahl" w:date="2006-03-08T17:39:00Z"><w:r><w:rPr><w:rFonts w:cs="Arial"/></w:rPr><w:delText>procedural</w:delText></w:r></w:del><w:r><w:rPr><w:rFonts w:cs="Arial"/></w:rPr><w:t xml:space="preserve"> motion requiring simple majority.</w:t></w:r></w:p><w:p><w:pPr><w:pStyle w:val="Normal"/><w:numPr><w:ilvl w:val="0"/><w:numId w:val="31"/></w:numPr><w:rPr><w:rFonts w:cs="Arial"/></w:rPr></w:pPr><w:r><w:rPr><w:rFonts w:cs="Arial"/></w:rPr><w:t>The availability of the draft must be announced on the WG email reflector during or prior to the WG session or regularly scheduled interim session.</w:t></w:r></w:p><w:p><w:pPr><w:pStyle w:val="Normal"/><w:numPr><w:ilvl w:val="0"/><w:numId w:val="31"/></w:numPr><w:rPr></w:rPr></w:pPr><w:r><w:rPr><w:rFonts w:cs="Arial"/></w:rPr><w:t xml:space="preserve">The draft must be formatted according to subclause </w:t></w:r><w:r><w:rPr><w:rFonts w:cs="Arial"/></w:rPr><w:fldChar w:fldCharType="begin"></w:fldChar></w:r><w:r><w:rPr><w:rFonts w:cs="Arial"/></w:rPr><w:instrText xml:space="preserve"> REF _Ref18905363 \r \h </w:instrText></w:r><w:r><w:rPr><w:rFonts w:cs="Arial"/></w:rPr><w:fldChar w:fldCharType="separate"/></w:r><w:r><w:rPr><w:rFonts w:cs="Arial"/></w:rPr><w:t>2.9.3</w:t></w:r><w:r><w:rPr><w:rFonts w:cs="Arial"/></w:rPr><w:fldChar w:fldCharType="end"/></w:r><w:r><w:rPr><w:rFonts w:cs="Arial"/></w:rPr><w:t>.</w:t></w:r></w:p><w:p><w:pPr><w:pStyle w:val="Normal"/><w:numPr><w:ilvl w:val="0"/><w:numId w:val="31"/></w:numPr><w:rPr><w:rFonts w:cs="Arial"/></w:rPr></w:pPr><w:r><w:rPr><w:rFonts w:cs="Arial"/></w:rPr><w:t xml:space="preserve">The draft must be approved </w:t></w:r><w:ins w:id="1299" w:author="Jon Rosdahl" w:date="2006-03-08T18:21:00Z"><w:r><w:rPr><w:rFonts w:cs="Arial"/></w:rPr><w:t xml:space="preserve">by a technical motion </w:t></w:r></w:ins><w:r><w:rPr><w:rFonts w:cs="Arial"/></w:rPr><w:t>for submittal to WG letter ballot</w:t></w:r><w:ins w:id="1300" w:author="Jon Rosdahl" w:date="2006-03-08T18:23:00Z"><w:r><w:rPr><w:rFonts w:cs="Arial"/></w:rPr><w:t>.  This approval shall be made</w:t></w:r></w:ins><w:r><w:rPr><w:rFonts w:cs="Arial"/></w:rPr><w:t xml:space="preserve"> at the 802.11™ WG closing plenary</w:t></w:r><w:ins w:id="1301" w:author="Jon Rosdahl" w:date="2006-03-08T18:17:00Z"><w:r><w:rPr><w:rFonts w:cs="Arial"/></w:rPr><w:t xml:space="preserve"> or </w:t></w:r></w:ins><w:ins w:id="1302" w:author="Jon Rosdahl" w:date="2006-03-08T18:24:00Z"><w:r><w:rPr><w:rFonts w:cs="Arial"/></w:rPr><w:t xml:space="preserve">via a </w:t></w:r></w:ins><w:ins w:id="1303" w:author="Jon Rosdahl" w:date="2006-03-08T18:17:00Z"><w:r><w:rPr><w:rFonts w:cs="Arial"/></w:rPr><w:t>fifteen-day electronic ballot</w:t></w:r></w:ins><w:r><w:rPr><w:rFonts w:cs="Arial"/></w:rPr><w:t xml:space="preserve">. </w:t></w:r><w:del w:id="1304" w:author="Jon Rosdahl" w:date="2006-03-08T18:21:00Z"><w:r><w:rPr><w:rFonts w:cs="Arial"/></w:rPr><w:delText xml:space="preserve">This will be a technical motion </w:delText></w:r></w:del><w:del w:id="1305" w:author="Jon Rosdahl" w:date="2006-03-08T18:09:00Z"><w:r><w:rPr><w:rFonts w:cs="Arial"/></w:rPr><w:delText>requiring at least 75% approval.</w:delText></w:r></w:del><w:del w:id="1306" w:author="Jon Rosdahl" w:date="2006-03-08T18:04:00Z"><w:r><w:rPr><w:rFonts w:cs="Arial"/></w:rPr><w:delText>.</w:delText></w:r></w:del></w:p><w:p><w:pPr><w:pStyle w:val="Normal"/><w:rPr><w:rFonts w:cs="Arial"/></w:rPr></w:pPr><w:r><w:rPr><w:rFonts w:cs="Arial"/></w:rPr></w:r></w:p><w:p><w:pPr><w:pStyle w:val="Normal"/><w:rPr><w:rFonts w:cs="Arial"/></w:rPr></w:pPr><w:r><w:rPr><w:rFonts w:cs="Arial"/></w:rPr><w:t xml:space="preserve">For a WG letter ballot to be considered valid the abstention rate must be less than 30% as per the 802 LMSC Policies and Procedures (see </w:t></w:r><w:hyperlink w:anchor="rules3"><w:r><w:rPr><w:rStyle w:val="InternetLink"/><w:rFonts w:cs="Arial"/></w:rPr><w:t>ref. [rules3]</w:t></w:r></w:hyperlink><w:r><w:rPr><w:rFonts w:cs="Arial"/></w:rPr><w:t xml:space="preserve">).  </w:t></w:r><w:r><w:rPr></w:rPr><w:t xml:space="preserve">In formal votes taken via email, the ballot needs to receive approval from a majority of the voting members to allow an action to be taken. </w:t></w:r><w:r><w:rPr><w:rFonts w:cs="Arial"/></w:rPr><w:t xml:space="preserve">(see </w:t></w:r><w:del w:id="1307" w:author="apetrick" w:date="2006-05-16T14:36:00Z"><w:r><w:rPr><w:rStyle w:val="DefaultParagraphFont"/><w:rFonts w:cs="Arial"/><w:color w:val="000000"/></w:rPr><w:delText>ref. [rule</w:delText></w:r></w:del><w:hyperlink w:anchor="rules3"><w:ins w:id="1308" w:author="apetrick" w:date="2006-05-16T14:36:00Z"><w:r><w:rPr><w:rStyle w:val="InternetLink"/><w:rFonts w:cs="Arial"/></w:rPr><w:t>ref. [rules3]</w:t></w:r></w:ins></w:hyperlink><w:del w:id="1309" w:author="apetrick" w:date="2006-05-16T14:37:00Z"><w:r><w:rPr><w:rStyle w:val="DefaultParagraphFont"/><w:rFonts w:cs="Arial"/><w:color w:val="000000"/></w:rPr><w:delText>s3]</w:delText></w:r></w:del><w:del w:id="1310" w:author="apetrick" w:date="2006-05-16T14:37:00Z"><w:r><w:rPr><w:rFonts w:cs="Arial"/></w:rPr><w:delText>)</w:delText></w:r></w:del><w:r><w:rPr><w:rFonts w:cs="Arial"/></w:rPr><w:t xml:space="preserve">  </w:t></w:r><w:r><w:rPr><w:color w:val="000000"/><w:szCs w:val="24"/></w:rPr><w:t>The WG is only obligated to consider comments that are received with ballots and other comments that are received by the close of the ballot. The ballot shall close at 23:59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w:r></w:p><w:p><w:pPr><w:pStyle w:val="Heading3"/><w:rPr><w:rFonts w:cs="Arial"/></w:rPr></w:pPr><w:bookmarkStart w:id="68" w:name="__RefHeading___Toc135780489"/><w:bookmarkStart w:id="69" w:name="_Ref18905363"/><w:bookmarkEnd w:id="68"/><w:r><w:rPr><w:rFonts w:cs="Arial"/></w:rPr><w:t>Formatting Requirements for Draft Standard and Amendments</w:t></w:r><w:bookmarkEnd w:id="69"/></w:p><w:p><w:pPr><w:pStyle w:val="Normal"/><w:rPr></w:rPr></w:pPr><w:r><w:rPr><w:rFonts w:cs="Arial"/></w:rPr><w:t xml:space="preserve">The draft must be provided in the current IEEE® electronic format (see </w:t></w:r><w:hyperlink w:anchor="rules1"><w:r><w:rPr><w:rStyle w:val="InternetLink"/><w:rFonts w:cs="Arial"/></w:rPr><w:t>refs. [rules1]</w:t></w:r></w:hyperlink><w:r><w:rPr><w:rFonts w:cs="Arial"/></w:rPr><w:t xml:space="preserve">, </w:t></w:r><w:hyperlink w:anchor="rules2"><w:r><w:rPr><w:rStyle w:val="InternetLink"/><w:rFonts w:cs="Arial"/></w:rPr><w:t>[rules2]</w:t></w:r></w:hyperlink><w:r><w:rPr><w:rFonts w:cs="Arial"/></w:rPr><w:t xml:space="preserve">, </w:t></w:r><w:hyperlink w:anchor="rules3"><w:r><w:rPr><w:rStyle w:val="InternetLink"/><w:rFonts w:cs="Arial"/></w:rPr><w:t>[rules3]</w:t></w:r></w:hyperlink><w:r><w:rPr><w:rFonts w:cs="Arial"/></w:rPr><w:t>). At a minimum this shall be completed prior to the Sponsor ballot however it is preferable that the draft be maintained in this format for its entire life.</w:t></w:r></w:p><w:p><w:pPr><w:pStyle w:val="Normal"/><w:rPr><w:rFonts w:cs="Arial"/></w:rPr></w:pPr><w:r><w:rPr><w:rFonts w:cs="Arial"/></w:rPr></w:r></w:p><w:p><w:pPr><w:pStyle w:val="Normal"/><w:rPr></w:rPr></w:pPr><w:r><w:rPr><w:rFonts w:cs="Arial"/></w:rPr><w:t xml:space="preserve">Areas affecting existing clauses of IEEE® 802.11 shall be shown in the draft in </w:t></w:r><w:r><w:rPr><w:rFonts w:cs="Arial"/><w:u w:val="single"/></w:rPr><w:t>underscore</w:t></w:r><w:r><w:rPr><w:rFonts w:cs="Arial"/></w:rPr><w:t xml:space="preserve"> and </w:t></w:r><w:r><w:rPr><w:rFonts w:cs="Arial"/><w:strike/></w:rPr><w:t>strikeout</w:t></w:r><w:r><w:rPr><w:rFonts w:cs="Arial"/></w:rPr><w:t xml:space="preserve"> against the current standard. Note that the amended draft standard may not be the same as the published standard due to approved but unpublished supplements.</w:t></w:r></w:p><w:p><w:pPr><w:pStyle w:val="Heading2"/><w:rPr></w:rPr></w:pPr><w:r><w:rPr><w:rFonts w:eastAsia="Arial"/></w:rPr><w:t xml:space="preserve"> </w:t></w:r><w:bookmarkStart w:id="70" w:name="__RefHeading___Toc135780490"/><w:r><w:rPr></w:rPr><w:t>Maintenance of Policies and Procedures</w:t></w:r><w:bookmarkEnd w:id="70"/></w:p><w:p><w:pPr><w:pStyle w:val="Normal"/><w:rPr><w:rFonts w:cs="Arial"/></w:rPr></w:pPr><w:r><w:rPr><w:rFonts w:cs="Arial"/></w:rPr><w:t>WG Policies and Procedures are a requirement of the Policies and Procedures of IEEE® Project 802, which state that the WG Chair shall:</w:t></w:r></w:p><w:p><w:pPr><w:pStyle w:val="Normal"/><w:jc w:val="both"/><w:rPr><w:rFonts w:cs="Arial"/></w:rPr></w:pPr><w:r><w:rPr><w:rFonts w:cs="Arial"/></w:rPr></w:r></w:p><w:p><w:pPr><w:pStyle w:val="Normal"/><w:jc w:val="both"/><w:rPr><w:rFonts w:cs="Arial"/></w:rPr></w:pPr><w:r><w:rPr><w:rFonts w:cs="Arial"/></w:rPr><w:t>&quot;Establish WG rules beyond the WG rules set down by the LSMC EC. These rules must be written and all WG members must be aware of them.&quot;</w:t></w:r></w:p><w:p><w:pPr><w:pStyle w:val="Heading3"/><w:rPr><w:rFonts w:cs="Arial"/></w:rPr></w:pPr><w:bookmarkStart w:id="71" w:name="__RefHeading___Toc135780491"/><w:bookmarkEnd w:id="71"/><w:r><w:rPr><w:rFonts w:cs="Arial"/></w:rPr><w:t>Availability</w:t></w:r></w:p><w:p><w:pPr><w:pStyle w:val="Normal"/><w:rPr><w:rFonts w:cs="Arial"/><w:ins w:id="1314" w:author="apetrick" w:date="2006-05-16T16:48:00Z"></w:ins></w:rPr></w:pPr><w:r><w:rPr><w:rFonts w:cs="Arial"/></w:rPr><w:t>The WG 802.11™ Policies and Procedures are to be made publicly available at the meetings and posted in the</w:t></w:r><w:del w:id="1311" w:author="apetrick" w:date="2006-05-17T05:21:00Z"><w:r><w:rPr><w:rFonts w:cs="Arial"/></w:rPr><w:delText xml:space="preserve"> WG</w:delText></w:r></w:del><w:r><w:rPr><w:rFonts w:cs="Arial"/></w:rPr><w:t xml:space="preserve"> 802.11™ </w:t></w:r><w:ins w:id="1312" w:author="apetrick" w:date="2006-05-17T05:21:00Z"><w:r><w:rPr><w:rFonts w:cs="Arial"/></w:rPr><w:t xml:space="preserve">WG </w:t></w:r></w:ins><w:r><w:rPr><w:rFonts w:cs="Arial"/></w:rPr><w:t>area of the IEEE® web site</w:t></w:r><w:ins w:id="1313" w:author="apetrick" w:date="2006-05-16T16:57:00Z"><w:r><w:rPr><w:rFonts w:cs="Arial"/></w:rPr><w:t>.</w:t></w:r></w:ins></w:p><w:p><w:pPr><w:pStyle w:val="Heading3"/><w:rPr><w:rFonts w:cs="Arial"/><w:ins w:id="1316" w:author="apetrick" w:date="2006-05-16T16:48:00Z"></w:ins></w:rPr></w:pPr><w:ins w:id="1315" w:author="apetrick" w:date="2006-05-16T16:48:00Z"><w:bookmarkStart w:id="72" w:name="__RefHeading___Toc135780492"/><w:bookmarkEnd w:id="72"/><w:r><w:rPr><w:rFonts w:cs="Arial"/></w:rPr><w:t>Policy and Procedure Document Number Assignment</w:t></w:r></w:ins></w:p><w:p><w:pPr><w:pStyle w:val="List2"/><w:numPr><w:ilvl w:val="0"/><w:numId w:val="47"/></w:numPr><w:suppressAutoHyphens w:val="false"/><w:overflowPunct w:val="true"/><w:autoSpaceDE w:val="true"/><w:textAlignment w:val="auto"/><w:rPr><w:ins w:id="1325" w:author="apetrick" w:date="2006-05-16T16:49:00Z"></w:ins></w:rPr></w:pPr><w:ins w:id="1317" w:author="apetrick" w:date="2006-05-16T16:48:00Z"><w:r><w:rPr><w:rFonts w:cs="Arial" w:ascii="Arial" w:hAnsi="Arial"/></w:rPr><w:t>Reservation of  Document “000</w:t></w:r></w:ins><w:ins w:id="1318" w:author="apetrick" w:date="2006-05-17T08:51:00Z"><w:r><w:rPr><w:rFonts w:cs="Arial" w:ascii="Arial" w:hAnsi="Arial"/></w:rPr><w:t>0</w:t></w:r></w:ins><w:ins w:id="1319" w:author="apetrick" w:date="2006-05-16T16:49:00Z"><w:r><w:rPr><w:rFonts w:cs="Arial" w:ascii="Arial" w:hAnsi="Arial"/></w:rPr><w:t>” as the</w:t></w:r></w:ins><w:ins w:id="1320" w:author="apetrick" w:date="2006-05-16T16:53:00Z"><w:r><w:rPr><w:rFonts w:cs="Arial" w:ascii="Arial" w:hAnsi="Arial"/></w:rPr><w:t xml:space="preserve"> </w:t></w:r></w:ins><w:ins w:id="1321" w:author="apetrick" w:date="2006-05-19T05:30:00Z"><w:r><w:rPr><w:rFonts w:cs="Arial" w:ascii="Arial" w:hAnsi="Arial"/></w:rPr><w:t xml:space="preserve">802.11™ WG </w:t></w:r></w:ins><w:ins w:id="1322" w:author="apetrick" w:date="2006-05-16T16:53:00Z"><w:r><w:rPr><w:rFonts w:cs="Arial" w:ascii="Arial" w:hAnsi="Arial"/></w:rPr><w:t>Policies and Procedures</w:t></w:r></w:ins><w:ins w:id="1323" w:author="apetrick" w:date="2006-05-16T16:49:00Z"><w:r><w:rPr><w:rFonts w:cs="Arial" w:ascii="Arial" w:hAnsi="Arial"/></w:rPr><w:t xml:space="preserve"> current document</w:t></w:r></w:ins><w:ins w:id="1324" w:author="apetrick" w:date="2006-05-16T16:49:00Z"><w:r><w:rPr><w:rFonts w:cs="Arial"/></w:rPr><w:t xml:space="preserve">.  </w:t></w:r></w:ins></w:p><w:p><w:pPr><w:pStyle w:val="Normal"/><w:numPr><w:ilvl w:val="1"/><w:numId w:val="47"/></w:numPr><w:rPr><w:ins w:id="1347" w:author="apetrick" w:date="2006-05-16T16:49:00Z"></w:ins></w:rPr></w:pPr><w:ins w:id="1326" w:author="apetrick" w:date="2006-05-16T16:49:00Z"><w:r><w:rPr><w:rFonts w:cs="Arial"/></w:rPr><w:t>Each year, at the January interim</w:t></w:r></w:ins><w:ins w:id="1327" w:author="apetrick" w:date="2006-05-16T16:51:00Z"><w:r><w:rPr><w:rFonts w:cs="Arial"/></w:rPr><w:t xml:space="preserve"> session</w:t></w:r></w:ins><w:ins w:id="1328" w:author="apetrick" w:date="2006-05-16T16:49:00Z"><w:r><w:rPr><w:rFonts w:cs="Arial"/></w:rPr><w:t xml:space="preserve">, the </w:t></w:r></w:ins><w:ins w:id="1329" w:author="apetrick" w:date="2006-05-16T16:53:00Z"><w:r><w:rPr><w:rFonts w:cs="Arial"/></w:rPr><w:t xml:space="preserve">WG Vice-Chair posts the </w:t></w:r></w:ins><w:ins w:id="1330" w:author="apetrick" w:date="2006-05-16T16:49:00Z"><w:r><w:rPr><w:rFonts w:cs="Arial"/></w:rPr><w:t>current</w:t></w:r></w:ins><w:ins w:id="1331" w:author="apetrick" w:date="2006-05-16T16:51:00Z"><w:r><w:rPr><w:rFonts w:cs="Arial"/></w:rPr><w:t xml:space="preserve"> 802.</w:t></w:r></w:ins><w:ins w:id="1332" w:author="apetrick" w:date="2006-05-19T05:31:00Z"><w:r><w:rPr><w:rFonts w:cs="Arial"/></w:rPr><w:t xml:space="preserve"> 11™  WG</w:t></w:r></w:ins><w:ins w:id="1333" w:author="apetrick" w:date="2006-05-16T16:51:00Z"><w:r><w:rPr><w:rFonts w:cs="Arial"/></w:rPr><w:t xml:space="preserve"> Policies and Procedures</w:t></w:r></w:ins><w:ins w:id="1334" w:author="apetrick" w:date="2006-05-16T16:49:00Z"><w:r><w:rPr><w:rFonts w:cs="Arial"/></w:rPr><w:t xml:space="preserve"> from the previous year as document </w:t></w:r></w:ins><w:ins w:id="1335" w:author="apetrick" w:date="2006-05-17T08:39:00Z"><w:r><w:rPr><w:rFonts w:cs="Arial"/></w:rPr><w:t>11-</w:t></w:r></w:ins><w:ins w:id="1336" w:author="apetrick" w:date="2006-05-16T16:49:00Z"><w:r><w:rPr><w:rFonts w:cs="Arial"/></w:rPr><w:t>XX-000</w:t></w:r></w:ins><w:ins w:id="1337" w:author="apetrick" w:date="2006-05-18T11:19:00Z"><w:r><w:rPr><w:rFonts w:cs="Arial"/></w:rPr><w:t>1</w:t></w:r></w:ins><w:ins w:id="1338" w:author="apetrick" w:date="2006-05-16T16:49:00Z"><w:r><w:rPr><w:rFonts w:cs="Arial"/></w:rPr><w:t>-0</w:t></w:r></w:ins><w:ins w:id="1339" w:author="apetrick" w:date="2006-05-17T08:39:00Z"><w:r><w:rPr><w:rFonts w:cs="Arial"/></w:rPr><w:t>0</w:t></w:r></w:ins><w:ins w:id="1340" w:author="apetrick" w:date="2006-05-16T16:49:00Z"><w:r><w:rPr><w:rFonts w:cs="Arial"/></w:rPr><w:t xml:space="preserve">-0000.  </w:t></w:r></w:ins><w:ins w:id="1341" w:author="apetrick" w:date="2006-05-16T16:54:00Z"><w:r><w:rPr><w:rFonts w:cs="Arial"/></w:rPr><w:t>Where XX is the current year. A</w:t></w:r></w:ins><w:ins w:id="1342" w:author="apetrick" w:date="2006-05-16T16:49:00Z"><w:r><w:rPr><w:rFonts w:cs="Arial"/></w:rPr><w:t xml:space="preserve">s the year progresses, the revision </w:t></w:r></w:ins><w:ins w:id="1343" w:author="apetrick" w:date="2006-05-16T16:55:00Z"><w:r><w:rPr><w:rFonts w:cs="Arial"/></w:rPr><w:t xml:space="preserve">is </w:t></w:r></w:ins><w:ins w:id="1344" w:author="apetrick" w:date="2006-05-16T16:49:00Z"><w:r><w:rPr><w:rFonts w:cs="Arial"/></w:rPr><w:t xml:space="preserve">maintained with </w:t></w:r></w:ins><w:ins w:id="1345" w:author="apetrick" w:date="2006-05-16T16:55:00Z"><w:r><w:rPr><w:rFonts w:cs="Arial"/></w:rPr><w:t xml:space="preserve">the </w:t></w:r></w:ins><w:ins w:id="1346" w:author="apetrick" w:date="2006-05-16T16:49:00Z"><w:r><w:rPr><w:rFonts w:cs="Arial"/></w:rPr><w:t xml:space="preserve">normal revision rules.  </w:t></w:r></w:ins></w:p><w:p><w:pPr><w:pStyle w:val="Normal"/><w:numPr><w:ilvl w:val="1"/><w:numId w:val="47"/></w:numPr><w:rPr><w:ins w:id="1363" w:author="apetrick" w:date="2006-05-16T16:49:00Z"></w:ins></w:rPr></w:pPr><w:ins w:id="1348" w:author="apetrick" w:date="2006-05-16T16:49:00Z"><w:r><w:rPr><w:rFonts w:cs="Arial"/></w:rPr><w:t>This</w:t></w:r></w:ins><w:ins w:id="1349" w:author="apetrick" w:date="2006-05-16T16:55:00Z"><w:r><w:rPr><w:rFonts w:cs="Arial"/></w:rPr><w:t xml:space="preserve"> </w:t></w:r></w:ins><w:ins w:id="1350" w:author="apetrick" w:date="2006-05-16T16:49:00Z"><w:r><w:rPr><w:rFonts w:cs="Arial"/></w:rPr><w:t>facilitate</w:t></w:r></w:ins><w:ins w:id="1351" w:author="apetrick" w:date="2006-05-16T16:55:00Z"><w:r><w:rPr><w:rFonts w:cs="Arial"/></w:rPr><w:t>s</w:t></w:r></w:ins><w:ins w:id="1352" w:author="apetrick" w:date="2006-05-16T16:49:00Z"><w:r><w:rPr><w:rFonts w:cs="Arial"/></w:rPr><w:t xml:space="preserve"> </w:t></w:r></w:ins><w:ins w:id="1353" w:author="apetrick" w:date="2006-05-16T16:55:00Z"><w:r><w:rPr><w:rFonts w:cs="Arial"/></w:rPr><w:t xml:space="preserve">the </w:t></w:r></w:ins><w:ins w:id="1354" w:author="apetrick" w:date="2006-05-16T16:49:00Z"><w:r><w:rPr><w:rFonts w:cs="Arial"/></w:rPr><w:t xml:space="preserve">members </w:t></w:r></w:ins><w:ins w:id="1355" w:author="apetrick" w:date="2006-05-16T16:56:00Z"><w:r><w:rPr><w:rFonts w:cs="Arial"/></w:rPr><w:t>ability</w:t></w:r></w:ins><w:ins w:id="1356" w:author="apetrick" w:date="2006-05-16T16:49:00Z"><w:r><w:rPr><w:rFonts w:cs="Arial"/></w:rPr><w:t xml:space="preserve"> to obtain the</w:t></w:r></w:ins><w:ins w:id="1357" w:author="apetrick" w:date="2006-05-16T16:56:00Z"><w:r><w:rPr><w:rFonts w:cs="Arial"/></w:rPr><w:t xml:space="preserve"> current</w:t></w:r></w:ins><w:ins w:id="1358" w:author="apetrick" w:date="2006-05-16T16:49:00Z"><w:r><w:rPr><w:rFonts w:cs="Arial"/></w:rPr><w:t xml:space="preserve"> </w:t></w:r></w:ins><w:ins w:id="1359" w:author="apetrick" w:date="2006-05-16T16:52:00Z"><w:r><w:rPr><w:rFonts w:cs="Arial"/></w:rPr><w:t xml:space="preserve">WG 802.11 Policies and Procedures </w:t></w:r></w:ins><w:ins w:id="1360" w:author="apetrick" w:date="2006-05-16T16:49:00Z"><w:r><w:rPr><w:rFonts w:cs="Arial"/></w:rPr><w:t>consistently from the same bas</w:t></w:r></w:ins><w:ins w:id="1361" w:author="apetrick" w:date="2006-05-16T16:56:00Z"><w:r><w:rPr><w:rFonts w:cs="Arial"/></w:rPr><w:t>ic location</w:t></w:r></w:ins><w:ins w:id="1362" w:author="apetrick" w:date="2006-05-16T16:49:00Z"><w:r><w:rPr><w:rFonts w:cs="Arial"/></w:rPr><w:t>.</w:t></w:r></w:ins></w:p><w:p><w:pPr><w:pStyle w:val="Normal"/><w:rPr><w:rFonts w:cs="Arial"/><w:del w:id="1365" w:author="apetrick" w:date="2006-05-16T16:52:00Z"></w:del></w:rPr></w:pPr><w:del w:id="1364" w:author="apetrick" w:date="2006-05-16T16:52:00Z"><w:r><w:rPr><w:rFonts w:cs="Arial"/></w:rPr></w:r></w:del></w:p><w:p><w:pPr><w:pStyle w:val="Normal"/><w:rPr><w:rFonts w:cs="Arial"/></w:rPr></w:pPr><w:bookmarkStart w:id="73" w:name="__RefHeading___Toc135780494"/><w:bookmarkEnd w:id="73"/><w:r><w:rPr><w:rFonts w:cs="Arial"/></w:rPr><w:t>Requesting Changes</w:t></w:r></w:p><w:p><w:pPr><w:pStyle w:val="Normal"/><w:rPr><w:rFonts w:cs="Arial"/></w:rPr></w:pPr><w:r><w:rPr><w:rFonts w:cs="Arial"/></w:rPr><w:t>Proposed improvements shall be in written form and presented to the WG Vice-Chair and include:</w:t></w:r></w:p><w:p><w:pPr><w:pStyle w:val="Normal"/><w:rPr><w:rFonts w:cs="Arial"/></w:rPr></w:pPr><w:r><w:rPr><w:rFonts w:cs="Arial"/></w:rPr></w:r></w:p><w:p><w:pPr><w:pStyle w:val="Normal"/><w:numPr><w:ilvl w:val="0"/><w:numId w:val="9"/></w:numPr><w:rPr><w:rFonts w:cs="Arial"/></w:rPr></w:pPr><w:r><w:rPr><w:rFonts w:cs="Arial"/></w:rPr><w:t>The purpose, objective, or problem the proposed change is intended to address</w:t></w:r></w:p><w:p><w:pPr><w:pStyle w:val="Normal"/><w:numPr><w:ilvl w:val="0"/><w:numId w:val="9"/></w:numPr><w:rPr><w:rFonts w:cs="Arial"/></w:rPr></w:pPr><w:r><w:rPr><w:rFonts w:cs="Arial"/></w:rPr><w:t>The specific text of the rule change</w:t></w:r></w:p><w:p><w:pPr><w:pStyle w:val="Normal"/><w:numPr><w:ilvl w:val="0"/><w:numId w:val="9"/></w:numPr><w:rPr><w:rFonts w:cs="Arial"/></w:rPr></w:pPr><w:r><w:rPr><w:rFonts w:cs="Arial"/></w:rPr><w:t>The rationale for the chosen text.</w:t></w:r></w:p><w:p><w:pPr><w:pStyle w:val="Contents2"/><w:rPr><w:rFonts w:cs="Arial"/></w:rPr></w:pPr><w:r><w:rPr><w:rFonts w:cs="Arial"/></w:rPr></w:r></w:p><w:p><w:pPr><w:pStyle w:val="Normal"/><w:rPr></w:rPr></w:pPr><w:r><w:rPr><w:rFonts w:cs="Arial"/></w:rPr><w:t>Those proposing rule changes are encouraged to seek the advice of the WG Chair or any member of the CAC or other experienced members to help form the wording in a manner appropriate for and consistent with the WG 802.11™ Policies and Procedures.</w:t></w:r></w:p><w:p><w:pPr><w:pStyle w:val="Heading3"/><w:rPr><w:rFonts w:cs="Arial"/></w:rPr></w:pPr><w:bookmarkStart w:id="74" w:name="__RefHeading___Toc135780495"/><w:bookmarkEnd w:id="74"/><w:r><w:rPr><w:rFonts w:cs="Arial"/></w:rPr><w:t>Change Process</w:t></w:r></w:p><w:p><w:pPr><w:pStyle w:val="Normal"/><w:rPr></w:rPr></w:pPr><w:r><w:rPr><w:rFonts w:cs="Arial"/></w:rPr><w:t xml:space="preserve">The rules of </w:t></w:r><w:del w:id="1366" w:author="apetrick" w:date="2006-05-17T05:21:00Z"><w:r><w:rPr><w:rFonts w:cs="Arial"/></w:rPr><w:delText xml:space="preserve">WG </w:delText></w:r></w:del><w:r><w:rPr><w:rFonts w:cs="Arial"/></w:rPr><w:t xml:space="preserve">802.11™ </w:t></w:r><w:ins w:id="1367" w:author="apetrick" w:date="2006-05-17T05:22:00Z"><w:r><w:rPr><w:rFonts w:cs="Arial"/></w:rPr><w:t xml:space="preserve">WG </w:t></w:r></w:ins><w:r><w:rPr><w:rFonts w:cs="Arial"/></w:rPr><w:t>operation can be changed by the following process:</w:t></w:r></w:p><w:p><w:pPr><w:pStyle w:val="Normal"/><w:rPr><w:rFonts w:cs="Arial"/></w:rPr></w:pPr><w:r><w:rPr><w:rFonts w:cs="Arial"/></w:rPr></w:r></w:p><w:p><w:pPr><w:pStyle w:val="Normal"/><w:numPr><w:ilvl w:val="0"/><w:numId w:val="15"/></w:numPr><w:rPr><w:rFonts w:cs="Arial"/></w:rPr></w:pPr><w:r><w:rPr><w:rFonts w:cs="Arial"/></w:rPr><w:t>Suggestions for improvements are submitted to the WG Vice-Chair(s) or WG Chair by any WG member</w:t></w:r></w:p><w:p><w:pPr><w:pStyle w:val="Normal"/><w:numPr><w:ilvl w:val="0"/><w:numId w:val="15"/></w:numPr><w:rPr><w:rFonts w:cs="Arial"/></w:rPr></w:pPr><w:r><w:rPr><w:rFonts w:cs="Arial"/></w:rPr><w:t>WG Vice-Chair and the WG Chair compile the submitted suggested improvements</w:t></w:r></w:p><w:p><w:pPr><w:pStyle w:val="Normal"/><w:numPr><w:ilvl w:val="0"/><w:numId w:val="15"/></w:numPr><w:rPr><w:rFonts w:cs="Arial"/></w:rPr></w:pPr><w:r><w:rPr><w:rFonts w:cs="Arial"/></w:rPr><w:t>WG Vice-Chair presents collected suggestions to the CAC for review</w:t></w:r></w:p><w:p><w:pPr><w:pStyle w:val="Normal"/><w:numPr><w:ilvl w:val="0"/><w:numId w:val="15"/></w:numPr><w:rPr><w:rFonts w:cs="Arial"/></w:rPr></w:pPr><w:r><w:rPr><w:rFonts w:cs="Arial"/></w:rPr><w:t>The WG Chair or WG Vice-Chair(s) shall prepare a submission of the proposed changes to present to the WG for consideration at the next opening plenary meeting</w:t></w:r></w:p><w:p><w:pPr><w:pStyle w:val="Normal"/><w:numPr><w:ilvl w:val="0"/><w:numId w:val="15"/></w:numPr><w:rPr></w:rPr></w:pPr><w:r><w:rPr><w:rFonts w:cs="Arial"/></w:rPr><w:t>The submission shall be posted to the WG website (</w:t></w:r><w:hyperlink r:id="rId24"><w:r><w:rPr><w:rStyle w:val="InternetLink"/><w:rFonts w:cs="Arial"/><w:color w:val="000000"/></w:rPr><w:t>www.ieee802.org/11</w:t></w:r></w:hyperlink><w:r><w:rPr><w:rFonts w:cs="Arial"/></w:rPr><w:t>) one (1) session prior to WG consideration</w:t></w:r></w:p><w:p><w:pPr><w:pStyle w:val="Normal"/><w:numPr><w:ilvl w:val="0"/><w:numId w:val="15"/></w:numPr><w:rPr><w:rFonts w:cs="Arial"/></w:rPr></w:pPr><w:r><w:rPr><w:rFonts w:cs="Arial"/></w:rPr><w:t>The submission will be presented at the WG opening plenary meeting</w:t></w:r></w:p><w:p><w:pPr><w:pStyle w:val="Normal"/><w:numPr><w:ilvl w:val="0"/><w:numId w:val="15"/></w:numPr><w:rPr><w:rFonts w:cs="Arial"/></w:rPr></w:pPr><w:r><w:rPr><w:rFonts w:cs="Arial"/></w:rPr><w:t>The submission will be discussed during the session</w:t></w:r></w:p><w:p><w:pPr><w:pStyle w:val="Normal"/><w:numPr><w:ilvl w:val="0"/><w:numId w:val="15"/></w:numPr><w:rPr><w:rFonts w:cs="Arial"/></w:rPr></w:pPr><w:r><w:rPr><w:rFonts w:cs="Arial"/></w:rPr><w:t>The submission may be voted on at the closing plenary if no modifications are required to the submission. A 2/3 majority approval of the members voting yes or no shall be required to pass.</w:t></w:r></w:p><w:p><w:pPr><w:pStyle w:val="Normal"/><w:numPr><w:ilvl w:val="0"/><w:numId w:val="15"/></w:numPr><w:rPr></w:rPr></w:pPr><w:r><w:rPr><w:rFonts w:cs="Arial"/></w:rPr><w:t>A request for an affirmative</w:t></w:r><w:del w:id="1368" w:author="apetrick" w:date="2006-05-17T05:22:00Z"><w:r><w:rPr><w:rFonts w:cs="Arial"/></w:rPr><w:delText xml:space="preserve"> WG</w:delText></w:r></w:del><w:r><w:rPr><w:rFonts w:cs="Arial"/></w:rPr><w:t xml:space="preserve"> 802.11™ </w:t></w:r><w:ins w:id="1369" w:author="apetrick" w:date="2006-05-17T05:22:00Z"><w:r><w:rPr><w:rFonts w:cs="Arial"/></w:rPr><w:t xml:space="preserve">WG </w:t></w:r></w:ins><w:r><w:rPr><w:rFonts w:cs="Arial"/></w:rPr><w:t>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w:r></w:p><w:p><w:pPr><w:pStyle w:val="Normal"/><w:numPr><w:ilvl w:val="0"/><w:numId w:val="15"/></w:numPr><w:rPr></w:rPr></w:pPr><w:r><w:rPr><w:rFonts w:cs="Arial"/></w:rPr><w:t xml:space="preserve">A modified submission must have an affirmative </w:t></w:r><w:del w:id="1370" w:author="apetrick" w:date="2006-05-17T05:22:00Z"><w:r><w:rPr><w:rFonts w:cs="Arial"/></w:rPr><w:delText>WG</w:delText></w:r></w:del><w:r><w:rPr><w:rFonts w:cs="Arial"/></w:rPr><w:t xml:space="preserve"> 802.11™ </w:t></w:r><w:ins w:id="1371" w:author="apetrick" w:date="2006-05-17T05:22:00Z"><w:r><w:rPr><w:rFonts w:cs="Arial"/></w:rPr><w:t xml:space="preserve">WG </w:t></w:r></w:ins><w:r><w:rPr><w:rFonts w:cs="Arial"/></w:rPr><w:t>letter ballot requested. A majority approval of the members voting yes or not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w:r></w:p><w:p><w:pPr><w:pStyle w:val="Normal"/><w:numPr><w:ilvl w:val="0"/><w:numId w:val="15"/></w:numPr><w:rPr><w:rFonts w:cs="Arial"/></w:rPr></w:pPr><w:r><w:rPr><w:rFonts w:cs="Arial"/></w:rPr><w:t>The 802 EC must approve all changes to become effective.</w:t></w:r></w:p><w:p><w:pPr><w:pStyle w:val="Normal"/><w:rPr><w:rFonts w:cs="Arial"/></w:rPr></w:pPr><w:r><w:rPr><w:rFonts w:cs="Arial"/></w:rPr></w:r></w:p><w:p><w:pPr><w:pStyle w:val="Normal"/><w:rPr></w:rPr></w:pPr><w:r><w:rPr><w:rFonts w:cs="Arial"/></w:rPr><w:t xml:space="preserve">Balloting requirements for the changes to the rules shall meet those for WG drafts (see subclause </w:t></w:r><w:r><w:rPr><w:rFonts w:cs="Arial"/></w:rPr><w:fldChar w:fldCharType="begin"></w:fldChar></w:r><w:r><w:rPr><w:rFonts w:cs="Arial"/></w:rPr><w:instrText xml:space="preserve"> REF _Ref18905164 \r \h </w:instrText></w:r><w:r><w:rPr><w:rFonts w:cs="Arial"/></w:rPr><w:fldChar w:fldCharType="separate"/></w:r><w:r><w:rPr><w:rFonts w:cs="Arial"/></w:rPr><w:t>2.9.2</w:t></w:r><w:r><w:rPr><w:rFonts w:cs="Arial"/></w:rPr><w:fldChar w:fldCharType="end"/></w:r><w:r><w:rPr><w:rFonts w:cs="Arial"/></w:rPr><w:t>).</w:t></w:r></w:p><w:p><w:pPr><w:pStyle w:val="Heading2"/><w:rPr></w:rPr></w:pPr><w:ins w:id="1372" w:author="apetrick" w:date="2006-05-17T09:04:00Z"><w:r><w:rPr><w:rFonts w:eastAsia="Arial"/></w:rPr><w:t xml:space="preserve"> </w:t></w:r></w:ins><w:bookmarkStart w:id="75" w:name="__RefHeading___Toc135780496"/><w:r><w:rPr></w:rPr><w:t>Working Group Financial Operations</w:t></w:r><w:bookmarkEnd w:id="75"/></w:p><w:p><w:pPr><w:pStyle w:val="Normal"/><w:autoSpaceDE w:val="false"/><w:rPr></w:rPr></w:pPr><w:r><w:rPr></w:rPr><w:t>802.11™ may operate with a Treasury providing that the following conditions are met:</w:t></w:r></w:p><w:p><w:pPr><w:pStyle w:val="Normal"/><w:autoSpaceDE w:val="false"/><w:rPr></w:rPr></w:pPr><w:r><w:rPr></w:rPr></w:r></w:p><w:p><w:pPr><w:pStyle w:val="Normal"/><w:autoSpaceDE w:val="false"/><w:ind w:left="720" w:hanging="0"/><w:rPr></w:rPr></w:pPr><w:r><w:rPr></w:rPr><w:t>1) Operation with treasury requires the approval of the Working Group and the approval of the 802 EC.</w:t></w:r></w:p><w:p><w:pPr><w:pStyle w:val="Normal"/><w:autoSpaceDE w:val="false"/><w:rPr></w:rPr></w:pPr><w:r><w:rPr></w:rPr></w:r></w:p><w:p><w:pPr><w:pStyle w:val="Normal"/><w:autoSpaceDE w:val="false"/><w:rPr></w:rPr></w:pPr><w:r><w:rPr></w:rPr><w:tab/><w:t>2) The Working Group shall have a Treasurer.</w:t></w:r></w:p><w:p><w:pPr><w:pStyle w:val="Normal"/><w:autoSpaceDE w:val="false"/><w:rPr></w:rPr></w:pPr><w:r><w:rPr></w:rPr></w:r></w:p><w:p><w:pPr><w:pStyle w:val="Normal"/><w:ind w:left="720" w:hanging="0"/><w:rPr><w:rFonts w:cs="Arial"/></w:rPr></w:pPr><w:r><w:rPr></w:rPr><w:t>3) The Working Group treasury shall be operated in compliance with all applicable requirements of the IEEE®, the Computer Society and 802 EC.</w:t></w:r></w:p><w:p><w:pPr><w:pStyle w:val="Normal"/><w:rPr><w:rFonts w:cs="Arial"/><w:del w:id="1374" w:author="apetrick" w:date="2006-05-18T11:43:00Z"></w:del></w:rPr></w:pPr><w:del w:id="1373" w:author="apetrick" w:date="2006-05-18T11:43:00Z"><w:r><w:rPr><w:rFonts w:cs="Arial"/></w:rPr></w:r></w:del></w:p><w:p><w:pPr><w:pStyle w:val="Normal"/><w:rPr><w:rFonts w:cs="Arial"/><w:del w:id="1376" w:author="apetrick" w:date="2006-05-18T11:43:00Z"></w:del></w:rPr></w:pPr><w:del w:id="1375" w:author="apetrick" w:date="2006-05-18T11:43:00Z"><w:r><w:rPr><w:rFonts w:cs="Arial"/></w:rPr></w:r></w:del></w:p><w:p><w:pPr><w:pStyle w:val="Normal"/><w:rPr></w:rPr></w:pPr><w:bookmarkStart w:id="76" w:name="__RefHeading___Toc135780499"/><w:bookmarkStart w:id="77" w:name="_Task_Groups"/><w:bookmarkStart w:id="78" w:name="_Ref18904719"/><w:bookmarkStart w:id="79" w:name="_Ref18904449"/><w:bookmarkStart w:id="80" w:name="_Ref18904018"/><w:bookmarkEnd w:id="76"/><w:r><w:rPr></w:rPr><w:t>Task Groups</w:t></w:r><w:bookmarkEnd w:id="78"/><w:bookmarkEnd w:id="79"/><w:bookmarkEnd w:id="80"/></w:p><w:p><w:pPr><w:pStyle w:val="Heading2"/><w:rPr></w:rPr></w:pPr><w:bookmarkStart w:id="81" w:name="__RefHeading___Toc135780500"/><w:bookmarkEnd w:id="81"/><w:r><w:rPr></w:rPr><w:t>Function</w:t></w:r></w:p><w:p><w:pPr><w:pStyle w:val="Normal"/><w:rPr></w:rPr></w:pPr><w:r><w:rPr><w:rFonts w:cs="Arial"/></w:rPr><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w:r><w:r><w:rPr><w:rFonts w:cs="Arial"/></w:rPr><w:fldChar w:fldCharType="begin"></w:fldChar></w:r><w:r><w:rPr><w:rFonts w:cs="Arial"/></w:rPr><w:instrText xml:space="preserve"> REF _Ref18905140 \r \h </w:instrText></w:r><w:r><w:rPr><w:rFonts w:cs="Arial"/></w:rPr><w:fldChar w:fldCharType="separate"/></w:r><w:r><w:rPr><w:rFonts w:cs="Arial"/></w:rPr><w:t>3.8</w:t></w:r><w:r><w:rPr><w:rFonts w:cs="Arial"/></w:rPr><w:fldChar w:fldCharType="end"/></w:r><w:r><w:rPr><w:rFonts w:cs="Arial"/></w:rPr><w:t>). It is a function of the</w:t></w:r><w:del w:id="1377" w:author="apetrick" w:date="2006-05-17T05:22:00Z"><w:r><w:rPr><w:rFonts w:cs="Arial"/></w:rPr><w:delText xml:space="preserve"> WG</w:delText></w:r></w:del><w:r><w:rPr><w:rFonts w:cs="Arial"/></w:rPr><w:t xml:space="preserve"> 802.11™ </w:t></w:r><w:ins w:id="1378" w:author="apetrick" w:date="2006-05-17T05:22:00Z"><w:r><w:rPr><w:rFonts w:cs="Arial"/></w:rPr><w:t xml:space="preserve">WG </w:t></w:r></w:ins><w:r><w:rPr><w:rFonts w:cs="Arial"/></w:rPr><w:t xml:space="preserve">to maintain published 802.11™ standards (see clause </w:t></w:r><w:r><w:rPr><w:rFonts w:cs="Arial"/></w:rPr><w:fldChar w:fldCharType="begin"></w:fldChar></w:r><w:r><w:rPr><w:rFonts w:cs="Arial"/></w:rPr><w:instrText xml:space="preserve"> REF _Ref18905125 \r \h </w:instrText></w:r><w:r><w:rPr><w:rFonts w:cs="Arial"/></w:rPr><w:fldChar w:fldCharType="separate"/></w:r><w:r><w:rPr><w:rFonts w:cs="Arial"/></w:rPr><w:t>7</w:t></w:r><w:r><w:rPr><w:rFonts w:cs="Arial"/></w:rPr><w:fldChar w:fldCharType="end"/></w:r><w:r><w:rPr><w:rFonts w:cs="Arial"/></w:rPr><w:t>). All business brought to the floor of the WG that deals with a topic assigned to a TG shall be automatically referred to the TG by the WG Chair, without discussion on the floor of the WG.</w:t></w:r></w:p><w:p><w:pPr><w:pStyle w:val="Heading2"/><w:rPr></w:rPr></w:pPr><w:bookmarkStart w:id="82" w:name="__RefHeading___Toc135780501"/><w:bookmarkEnd w:id="82"/><w:r><w:rPr></w:rPr><w:t>Task Group Chair</w:t></w:r></w:p><w:p><w:pPr><w:pStyle w:val="Normal"/><w:rPr></w:rPr></w:pPr><w:r><w:rPr><w:rFonts w:cs="Arial"/></w:rPr><w:t>The TG Chair</w:t></w:r><w:ins w:id="1379" w:author="apetrick" w:date="2006-05-17T08:57:00Z"><w:r><w:rPr><w:rFonts w:cs="Arial"/></w:rPr><w:t xml:space="preserve"> shall be appointed by the WG Chair and confirmed</w:t></w:r></w:ins><w:del w:id="1380" w:author="apetrick" w:date="2006-05-17T08:58:00Z"><w:r><w:rPr><w:rFonts w:cs="Arial"/></w:rPr><w:delText xml:space="preserve"> is elected</w:delText></w:r></w:del><w:r><w:rPr><w:rFonts w:cs="Arial"/></w:rPr><w:t xml:space="preserve"> by a WG majority approval. The TG Chair is re-affirmed every 2 years: one session after the WG Chair is elected.</w:t></w:r></w:p><w:p><w:pPr><w:pStyle w:val="Normal"/><w:rPr><w:rFonts w:cs="Arial"/></w:rPr></w:pPr><w:r><w:rPr><w:rFonts w:cs="Arial"/></w:rPr></w:r></w:p><w:p><w:pPr><w:pStyle w:val="Normal"/><w:rPr><w:rFonts w:cs="Arial"/></w:rPr></w:pPr><w:r><w:rPr><w:rFonts w:cs="Arial"/></w:rPr><w:t>The TG Chair is required to confirm that the function of secretary is performed for each TG meeting. TG meetings are not allowed to function without a secretary.</w:t></w:r></w:p><w:p><w:pPr><w:pStyle w:val="Heading2"/><w:rPr></w:rPr></w:pPr><w:bookmarkStart w:id="83" w:name="__RefHeading___Toc135780502"/><w:bookmarkEnd w:id="83"/><w:r><w:rPr></w:rPr><w:t>Task Group Vice-Chair</w:t></w:r></w:p><w:p><w:pPr><w:pStyle w:val="Normal"/><w:rPr><w:rFonts w:cs="Arial"/></w:rPr></w:pPr><w:r><w:rPr><w:rFonts w:cs="Arial"/></w:rPr><w:t>TG Vice-Chair is elected by a WG majority approval.  The TG Vice-Chair is reaffirmed every 2 years; one session after the WG Chair is elected.</w:t></w:r></w:p><w:p><w:pPr><w:pStyle w:val="Heading2"/><w:rPr></w:rPr></w:pPr><w:bookmarkStart w:id="84" w:name="__RefHeading___Toc135780503"/><w:bookmarkEnd w:id="84"/><w:r><w:rPr></w:rPr><w:t>Task Group Secretary</w:t></w:r></w:p><w:p><w:pPr><w:pStyle w:val="Normal"/><w:rPr><w:rFonts w:cs="Arial"/></w:rPr></w:pPr><w:r><w:rPr><w:rFonts w:cs="Arial"/></w:rPr><w:t xml:space="preserve">The TG Secretary shall be appointed by the TG Chair and confirmed by a TG motion that is approved with a minimum 50% majority. The TG Secretary is re-affirmed every 2 years; one session after the WG Chair is elected. </w:t></w:r></w:p><w:p><w:pPr><w:pStyle w:val="Normal"/><w:rPr><w:rFonts w:cs="Arial"/></w:rPr></w:pPr><w:r><w:rPr><w:rFonts w:cs="Arial"/></w:rPr></w:r></w:p><w:p><w:pPr><w:pStyle w:val="Normal"/><w:rPr><w:rFonts w:cs="Arial"/></w:rPr></w:pPr><w:r><w:rPr><w:rFonts w:cs="Arial"/></w:rPr><w:t>The minutes of meetings taken by the Secretary (or designee) are to be provided to the TG Chair in time to be available to the WG Chair for publication one week after close of the session.</w:t></w:r></w:p><w:p><w:pPr><w:pStyle w:val="Normal"/><w:rPr><w:rFonts w:cs="Arial"/></w:rPr></w:pPr><w:r><w:rPr><w:rFonts w:cs="Arial"/></w:rPr></w:r></w:p><w:p><w:pPr><w:pStyle w:val="Normal"/><w:rPr><w:rFonts w:cs="Arial"/></w:rPr></w:pPr><w:r><w:rPr><w:rFonts w:cs="Arial"/></w:rPr><w:t>The minutes of the meeting are to include documents produced by the voting process and document list. See IEEE® Standards Companion for details on content and form of minutes.</w:t></w:r></w:p><w:p><w:pPr><w:pStyle w:val="Heading2"/><w:rPr></w:rPr></w:pPr><w:bookmarkStart w:id="85" w:name="__RefHeading___Toc135780504"/><w:bookmarkEnd w:id="85"/><w:r><w:rPr></w:rPr><w:t>Task Group Technical Editor</w:t></w:r></w:p><w:p><w:pPr><w:pStyle w:val="Normal"/><w:rPr><w:rFonts w:cs="Arial"/></w:rPr></w:pPr><w:r><w:rPr><w:rFonts w:cs="Arial"/></w:rPr><w:t>The TG Technical Editor shall be appointed by the TG Chair and confirmed by a TG majority approval.</w:t></w:r></w:p><w:p><w:pPr><w:pStyle w:val="Normal"/><w:rPr><w:rFonts w:cs="Arial"/></w:rPr></w:pPr><w:r><w:rPr><w:rFonts w:cs="Arial"/></w:rPr></w:r></w:p><w:p><w:pPr><w:pStyle w:val="Normal"/><w:rPr><w:rFonts w:cs="Arial"/></w:rPr></w:pPr><w:r><w:rPr><w:rFonts w:cs="Arial"/></w:rPr><w:t>The TG Technical Editor is responsible for:</w:t></w:r></w:p><w:p><w:pPr><w:pStyle w:val="Normal"/><w:rPr><w:rFonts w:cs="Arial"/></w:rPr></w:pPr><w:r><w:rPr><w:rFonts w:cs="Arial"/></w:rPr></w:r></w:p><w:p><w:pPr><w:pStyle w:val="Normal"/><w:numPr><w:ilvl w:val="0"/><w:numId w:val="13"/></w:numPr><w:tabs><w:tab w:val="left" w:pos="720" w:leader="none"/></w:tabs><w:ind w:left="720" w:hanging="360"/><w:rPr><w:rFonts w:cs="Arial"/></w:rPr></w:pPr><w:r><w:rPr><w:rFonts w:cs="Arial"/></w:rPr><w:t>Organizing, maintaining the draft standards for the TG in the format used by the IEEE® standards department.</w:t></w:r></w:p><w:p><w:pPr><w:pStyle w:val="Normal"/><w:numPr><w:ilvl w:val="1"/><w:numId w:val="13"/></w:numPr><w:jc w:val="both"/><w:rPr><w:rFonts w:cs="Arial"/><w:ins w:id="1382" w:author="apetrick" w:date="2006-05-18T11:35:00Z"></w:ins></w:rPr></w:pPr><w:ins w:id="1381" w:author="apetrick" w:date="2006-05-18T11:35:00Z"><w:r><w:rPr><w:rFonts w:cs="Arial"/></w:rPr><w:t>Prepare technical drafts following the editor’s guidelines in subclause 9.4</w:t></w:r></w:ins></w:p><w:p><w:pPr><w:pStyle w:val="Normal"/><w:numPr><w:ilvl w:val="0"/><w:numId w:val="13"/></w:numPr><w:tabs><w:tab w:val="left" w:pos="720" w:leader="none"/></w:tabs><w:ind w:left="720" w:hanging="360"/><w:rPr></w:rPr></w:pPr><w:r><w:rPr><w:rFonts w:cs="Arial"/></w:rPr><w:t>Preparing an update of the draft standard as soon after a session as possible</w:t></w:r><w:ins w:id="1383" w:author="Jon Rosdahl" w:date="2006-03-09T15:24:00Z"><w:r><w:rPr><w:rFonts w:cs="Arial"/></w:rPr><w:t>, as directed by the TG</w:t></w:r></w:ins><w:r><w:rPr><w:rFonts w:cs="Arial"/></w:rPr><w:t>.</w:t></w:r></w:p><w:p><w:pPr><w:pStyle w:val="Normal"/><w:numPr><w:ilvl w:val="0"/><w:numId w:val="13"/></w:numPr><w:tabs><w:tab w:val="left" w:pos="720" w:leader="none"/></w:tabs><w:ind w:left="720" w:hanging="360"/><w:rPr><w:rFonts w:cs="Arial"/></w:rPr></w:pPr><w:r><w:rPr><w:rFonts w:cs="Arial"/></w:rPr><w:t>Proof reading and coordinating changes of documents edited by IEEE® staff.</w:t></w:r></w:p><w:p><w:pPr><w:pStyle w:val="Normal"/><w:numPr><w:ilvl w:val="0"/><w:numId w:val="13"/></w:numPr><w:tabs><w:tab w:val="left" w:pos="720" w:leader="none"/></w:tabs><w:ind w:left="720" w:hanging="360"/><w:rPr><w:rFonts w:cs="Arial"/></w:rPr></w:pPr><w:r><w:rPr><w:rFonts w:cs="Arial"/></w:rPr><w:t>Send the TG Chair the following:</w:t></w:r></w:p><w:p><w:pPr><w:pStyle w:val="Normal"/><w:numPr><w:ilvl w:val="0"/><w:numId w:val="37"/></w:numPr><w:tabs><w:tab w:val="clear" w:pos="720"/><w:tab w:val="left" w:pos="1080" w:leader="none"/></w:tabs><w:ind w:left="1080" w:hanging="360"/><w:rPr></w:rPr></w:pPr><w:r><w:rPr><w:rFonts w:cs="Arial"/></w:rPr><w:t>The Adobe Acrobat PDF file of the standard (</w:t></w:r><w:hyperlink w:anchor="other3"><w:r><w:rPr><w:rStyle w:val="InternetLink"/><w:rFonts w:cs="Arial"/></w:rPr><w:t>ref. [other3]</w:t></w:r></w:hyperlink><w:r><w:rPr><w:rFonts w:cs="Arial"/></w:rPr><w:t>).</w:t></w:r></w:p><w:p><w:pPr><w:pStyle w:val="Normal"/><w:numPr><w:ilvl w:val="0"/><w:numId w:val="37"/></w:numPr><w:tabs><w:tab w:val="clear" w:pos="720"/><w:tab w:val="left" w:pos="1080" w:leader="none"/></w:tabs><w:ind w:left="1080" w:hanging="360"/><w:rPr></w:rPr></w:pPr><w:r><w:rPr><w:rFonts w:cs="Arial"/></w:rPr><w:t>A word processing document file in a format that is acceptable by the IEEE® standards department.</w:t></w:r></w:p><w:p><w:pPr><w:pStyle w:val="Normal"/><w:rPr><w:rFonts w:cs="Arial"/><w:ins w:id="1385" w:author="apetrick" w:date="2006-05-17T09:08:00Z"></w:ins></w:rPr></w:pPr><w:ins w:id="1384" w:author="apetrick" w:date="2006-05-17T09:08:00Z"><w:r><w:rPr><w:rFonts w:cs="Arial"/></w:rPr></w:r></w:ins></w:p><w:p><w:pPr><w:pStyle w:val="Heading2"/><w:rPr></w:rPr></w:pPr><w:bookmarkStart w:id="86" w:name="__RefHeading___Toc135780505"/><w:bookmarkStart w:id="87" w:name="_Ref18904983"/><w:bookmarkEnd w:id="86"/><w:r><w:rPr></w:rPr><w:t>Task Group Membership</w:t></w:r><w:bookmarkEnd w:id="87"/></w:p><w:p><w:pPr><w:pStyle w:val="Normal"/><w:rPr></w:rPr></w:pPr><w:r><w:rPr><w:rFonts w:cs="Arial"/></w:rPr><w:t xml:space="preserve">Members and observers from </w:t></w:r><w:del w:id="1386" w:author="apetrick" w:date="2006-05-17T05:23:00Z"><w:r><w:rPr><w:rFonts w:cs="Arial"/></w:rPr><w:delText xml:space="preserve">WG </w:delText></w:r></w:del><w:r><w:rPr><w:rFonts w:cs="Arial"/></w:rPr><w:t>802.11™</w:t></w:r><w:ins w:id="1387" w:author="apetrick" w:date="2006-05-17T05:23:00Z"><w:r><w:rPr><w:rFonts w:cs="Arial"/></w:rPr><w:t xml:space="preserve"> WG</w:t></w:r></w:ins><w:r><w:rPr><w:rFonts w:cs="Arial"/></w:rPr><w:t xml:space="preserve"> make up the TG membership.  </w:t></w:r><w:del w:id="1388" w:author="apetrick" w:date="2006-05-19T04:50:00Z"><w:r><w:rPr><w:rFonts w:cs="Arial"/></w:rPr><w:delText>The TG Chair may choose to establish membership rules for voting if the TG Chair believes it is necessary to ensure that the business of the TG moves forward in an orderly basis. In this case t</w:delText></w:r></w:del><w:ins w:id="1389" w:author="apetrick" w:date="2006-05-19T04:50:00Z"><w:r><w:rPr><w:rFonts w:cs="Arial"/></w:rPr><w:t>T</w:t></w:r></w:ins><w:r><w:rPr><w:rFonts w:cs="Arial"/></w:rPr><w:t xml:space="preserve">he TG shall follow the </w:t></w:r><w:del w:id="1390" w:author="apetrick" w:date="2006-05-19T04:53:00Z"><w:r><w:rPr><w:rFonts w:cs="Arial"/></w:rPr><w:delText xml:space="preserve">same membership requirements and the same </w:delText></w:r></w:del><w:ins w:id="1391" w:author="apetrick" w:date="2006-05-19T04:52:00Z"><w:r><w:rPr><w:rFonts w:cs="Arial"/></w:rPr><w:t>operating policies</w:t></w:r></w:ins><w:del w:id="1392" w:author="apetrick" w:date="2006-05-19T04:52:00Z"><w:r><w:rPr><w:rFonts w:cs="Arial"/></w:rPr><w:delText>voting rules</w:delText></w:r></w:del><w:r><w:rPr><w:rFonts w:cs="Arial"/></w:rPr><w:t xml:space="preserve"> </w:t></w:r><w:ins w:id="1393" w:author="apetrick" w:date="2006-05-19T04:52:00Z"><w:r><w:rPr><w:rFonts w:cs="Arial"/></w:rPr><w:t xml:space="preserve">under the </w:t></w:r></w:ins><w:del w:id="1394" w:author="apetrick" w:date="2006-05-19T04:52:00Z"><w:r><w:rPr><w:rFonts w:cs="Arial"/></w:rPr><w:delText xml:space="preserve">as </w:delText></w:r></w:del><w:r><w:rPr><w:rFonts w:cs="Arial"/></w:rPr><w:t>802.11™ WG. At the formation of a TG from a SG, all SG participants are automatically granted membership of the TG.</w:t></w:r></w:p><w:p><w:pPr><w:pStyle w:val="Heading3"/><w:rPr><w:rFonts w:cs="Arial"/></w:rPr></w:pPr><w:bookmarkStart w:id="88" w:name="__RefHeading___Toc135780506"/><w:bookmarkEnd w:id="88"/><w:r><w:rPr><w:rFonts w:cs="Arial"/></w:rPr><w:t>Rights</w:t></w:r></w:p><w:p><w:pPr><w:pStyle w:val="Normal"/><w:rPr><w:rFonts w:cs="Arial"/></w:rPr></w:pPr><w:r><w:rPr><w:rFonts w:cs="Arial"/></w:rPr><w:t>The rights of the TG participants include the following:</w:t></w:r></w:p><w:p><w:pPr><w:pStyle w:val="Normal"/><w:rPr><w:rFonts w:cs="Arial"/></w:rPr></w:pPr><w:r><w:rPr><w:rFonts w:cs="Arial"/></w:rPr></w:r></w:p><w:p><w:pPr><w:pStyle w:val="Normal"/><w:numPr><w:ilvl w:val="0"/><w:numId w:val="14"/></w:numPr><w:rPr><w:rFonts w:cs="Arial"/></w:rPr></w:pPr><w:r><w:rPr><w:rFonts w:cs="Arial"/></w:rPr><w:t>To receive a notice of the next meeting and agenda.</w:t></w:r></w:p><w:p><w:pPr><w:pStyle w:val="Normal"/><w:numPr><w:ilvl w:val="0"/><w:numId w:val="14"/></w:numPr><w:rPr><w:rFonts w:cs="Arial"/></w:rPr></w:pPr><w:r><w:rPr><w:rFonts w:cs="Arial"/></w:rPr><w:t>To receive a copy of the meeting minutes.</w:t></w:r></w:p><w:p><w:pPr><w:pStyle w:val="Normal"/><w:numPr><w:ilvl w:val="0"/><w:numId w:val="14"/></w:numPr><w:rPr><w:rFonts w:cs="Arial"/></w:rPr></w:pPr><w:r><w:rPr><w:rFonts w:cs="Arial"/></w:rPr><w:t>To vote at meetings if present and the TG is operating without membership rules for voting or participant is qualified under the WG voting rules.</w:t></w:r></w:p><w:p><w:pPr><w:pStyle w:val="Normal"/><w:numPr><w:ilvl w:val="0"/><w:numId w:val="14"/></w:numPr><w:rPr><w:rFonts w:cs="Arial"/></w:rPr></w:pPr><w:r><w:rPr><w:rFonts w:cs="Arial"/></w:rPr><w:t>To examine all working draft documents.</w:t></w:r></w:p><w:p><w:pPr><w:pStyle w:val="Normal"/><w:numPr><w:ilvl w:val="0"/><w:numId w:val="14"/></w:numPr><w:rPr><w:rFonts w:cs="Arial"/></w:rPr></w:pPr><w:r><w:rPr><w:rFonts w:cs="Arial"/></w:rPr><w:t>To lodge complaints about TG operation with the WG Chair.</w:t></w:r></w:p><w:p><w:pPr><w:pStyle w:val="Heading3"/><w:rPr><w:rFonts w:cs="Arial"/></w:rPr></w:pPr><w:bookmarkStart w:id="89" w:name="__RefHeading___Toc135780507"/><w:bookmarkEnd w:id="89"/><w:r><w:rPr><w:rFonts w:cs="Arial"/></w:rPr><w:t>Meetings and Participation</w:t></w:r></w:p><w:p><w:pPr><w:pStyle w:val="Normal"/><w:rPr><w:rFonts w:cs="Arial"/></w:rPr></w:pPr><w:r><w:rPr><w:rFonts w:cs="Arial"/></w:rPr><w:t>All TG meetings are open to members and observers. Attention is however drawn to the registration requirements for all members and observers attending the 802 Plenary where TG meetings also occur. If the TG Chair has decided to institute membership rules only WG members have the right to participate in the decisions. In this case, the TG Chair may grant observers the privilege of participating in discussions.</w:t></w:r></w:p><w:p><w:pPr><w:pStyle w:val="Normal"/><w:rPr><w:rFonts w:cs="Arial"/></w:rPr></w:pPr><w:r><w:rPr><w:rFonts w:cs="Arial"/></w:rPr></w:r></w:p><w:p><w:pPr><w:pStyle w:val="Normal"/><w:rPr></w:rPr></w:pPr><w:r><w:rPr><w:rFonts w:cs="Arial"/></w:rPr><w:t xml:space="preserve">A TG will normally meet during the week of the 802 LMSC plenary. The WG Chair determines, taking into account TG status, if this plenary week TG meeting is required. Depending on the workload, interim TG meetings can be held between the 802 LMSC plenaries as often as required and agreed to by the TG membership. A meeting notice and agenda must be distributed to all </w:t></w:r><w:del w:id="1395" w:author="apetrick" w:date="2006-05-17T05:23:00Z"><w:r><w:rPr><w:rFonts w:cs="Arial"/></w:rPr><w:delText xml:space="preserve">WG </w:delText></w:r></w:del><w:r><w:rPr><w:rFonts w:cs="Arial"/></w:rPr><w:t xml:space="preserve">802.11™ </w:t></w:r><w:ins w:id="1396" w:author="apetrick" w:date="2006-05-17T05:23:00Z"><w:r><w:rPr><w:rFonts w:cs="Arial"/></w:rPr><w:t xml:space="preserve">WG </w:t></w:r></w:ins><w:r><w:rPr><w:rFonts w:cs="Arial"/></w:rPr><w:t>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w:t></w:r></w:p><w:p><w:pPr><w:pStyle w:val="Normal"/><w:rPr><w:rFonts w:cs="Arial"/></w:rPr></w:pPr><w:r><w:rPr><w:rFonts w:cs="Arial"/></w:rPr></w:r></w:p><w:p><w:pPr><w:pStyle w:val="Heading3"/><w:rPr><w:rFonts w:cs="Arial"/></w:rPr></w:pPr><w:bookmarkStart w:id="90" w:name="__RefHeading___Toc135780508"/><w:bookmarkEnd w:id="90"/><w:r><w:rPr><w:rFonts w:cs="Arial"/></w:rPr><w:t>TeleConferences</w:t></w:r></w:p><w:p><w:pPr><w:pStyle w:val="TextBodyIndent"/><w:ind w:left="0" w:hanging="0"/><w:rPr></w:rPr></w:pPr><w:r><w:rPr></w:rPr><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w:r></w:p><w:p><w:pPr><w:pStyle w:val="Normal"/><w:rPr><w:rFonts w:cs="Arial"/></w:rPr></w:pPr><w:r><w:rPr><w:rFonts w:cs="Arial"/></w:rPr></w:r></w:p><w:p><w:pPr><w:pStyle w:val="Heading2"/><w:rPr></w:rPr></w:pPr><w:bookmarkStart w:id="91" w:name="__RefHeading___Toc135780509"/><w:bookmarkEnd w:id="91"/><w:r><w:rPr></w:rPr><w:t>Operation of the Task Group</w:t></w:r></w:p><w:p><w:pPr><w:pStyle w:val="Normal"/><w:rPr></w:rPr></w:pPr><w:r><w:rPr><w:rFonts w:cs="Arial"/></w:rPr><w:t>The TG&apos;s primary responsibility is to produce a draft standard, recommended practice, or guideline in a reasonable amount of time for review and approval by the WG. Democratic procedures are to be implemented using Robert&apos;s Rules of Order (</w:t></w:r><w:hyperlink w:anchor="rules4"><w:r><w:rPr><w:rStyle w:val="InternetLink"/><w:rFonts w:cs="Arial"/></w:rPr><w:t>ref. [rules4]</w:t></w:r></w:hyperlink><w:r><w:rPr><w:rFonts w:cs="Arial"/></w:rPr><w:t xml:space="preserve">) in combination with </w:t></w:r><w:del w:id="1397" w:author="apetrick" w:date="2006-05-17T05:23:00Z"><w:r><w:rPr><w:rFonts w:cs="Arial"/></w:rPr><w:delText xml:space="preserve">WG </w:delText></w:r></w:del><w:r><w:rPr><w:rFonts w:cs="Arial"/></w:rPr><w:t xml:space="preserve">802.11™ </w:t></w:r><w:ins w:id="1398" w:author="apetrick" w:date="2006-05-17T05:23:00Z"><w:r><w:rPr><w:rFonts w:cs="Arial"/></w:rPr><w:t xml:space="preserve">WG </w:t></w:r></w:ins><w:r><w:rPr><w:rFonts w:cs="Arial"/></w:rPr><w:t>rules. At no time will the IEEE®&apos;s Policies and Procedures, which are based upon the procedures of American National Standards Institute (ANSI) for openness and fairness, be compromised.</w:t></w:r></w:p><w:p><w:pPr><w:pStyle w:val="Heading3"/><w:rPr><w:rFonts w:cs="Arial"/></w:rPr></w:pPr><w:bookmarkStart w:id="92" w:name="__RefHeading___Toc135780510"/><w:bookmarkEnd w:id="92"/><w:r><w:rPr><w:rFonts w:cs="Arial"/></w:rPr><w:t>Task Group Chair&apos;s Functions</w:t></w:r></w:p><w:p><w:pPr><w:pStyle w:val="Normal"/><w:rPr></w:rPr></w:pPr><w:r><w:rPr><w:rFonts w:cs="Arial"/></w:rPr><w:t xml:space="preserve">The TG Chair may decide </w:t></w:r><w:del w:id="1399" w:author="apetrick" w:date="2006-05-17T09:01:00Z"><w:r><w:rPr><w:rFonts w:cs="Arial"/></w:rPr><w:delText xml:space="preserve">procedural </w:delText></w:r></w:del><w:ins w:id="1400" w:author="apetrick" w:date="2006-05-17T09:01:00Z"><w:r><w:rPr><w:rFonts w:cs="Arial"/></w:rPr><w:t xml:space="preserve">non-technical </w:t></w:r></w:ins><w:r><w:rPr><w:rFonts w:cs="Arial"/></w:rPr><w:t xml:space="preserve">issues or may put them to a vote of the TG. The TG participants and the Chair decide technical issues by vote. The TG Chair decides what is </w:t></w:r><w:del w:id="1401" w:author="apetrick" w:date="2006-05-17T09:02:00Z"><w:r><w:rPr><w:rFonts w:cs="Arial"/></w:rPr><w:delText xml:space="preserve">procedural </w:delText></w:r></w:del><w:ins w:id="1402" w:author="apetrick" w:date="2006-05-17T09:02:00Z"><w:r><w:rPr><w:rFonts w:cs="Arial"/></w:rPr><w:t xml:space="preserve">non-technical </w:t></w:r></w:ins><w:r><w:rPr><w:rFonts w:cs="Arial"/></w:rPr><w:t>and what is technical.</w:t></w:r></w:p><w:p><w:pPr><w:pStyle w:val="Normal"/><w:rPr><w:rFonts w:cs="Arial"/></w:rPr></w:pPr><w:r><w:rPr><w:rFonts w:cs="Arial"/></w:rPr></w:r></w:p><w:p><w:pPr><w:pStyle w:val="Normal"/><w:rPr><w:rFonts w:cs="Arial"/></w:rPr></w:pPr><w:r><w:rPr><w:rFonts w:cs="Arial"/></w:rPr><w:t>The TG Chair is responsible for presiding over TG sessions.</w:t></w:r></w:p><w:p><w:pPr><w:pStyle w:val="Heading4"/><w:rPr><w:rFonts w:cs="Arial"/></w:rPr></w:pPr><w:r><w:rPr><w:rFonts w:eastAsia="Arial" w:cs="Arial"/></w:rPr><w:t xml:space="preserve"> </w:t></w:r><w:bookmarkStart w:id="93" w:name="__RefHeading___Toc135780511"/><w:r><w:rPr><w:rFonts w:cs="Arial"/></w:rPr><w:t>Task Group Chair and Task Group Vice-Chair Functions</w:t></w:r><w:bookmarkEnd w:id="93"/></w:p><w:p><w:pPr><w:pStyle w:val="Normal"/><w:rPr><w:rFonts w:cs="Arial"/></w:rPr></w:pPr><w:r><w:rPr><w:rFonts w:cs="Arial"/></w:rPr><w:t>The TG Chair and TG Vice-Chair shall operate the TG in an unbiased fashion. To maintain impartiality, it is preferred but not mandated that the TG Chair and TG Vice-Chairs refrain from taking sides in debate on technical motions.</w:t></w:r></w:p><w:p><w:pPr><w:pStyle w:val="Normal"/><w:rPr><w:rFonts w:cs="Arial"/></w:rPr></w:pPr><w:r><w:rPr><w:rFonts w:cs="Arial"/></w:rPr></w:r></w:p><w:p><w:pPr><w:pStyle w:val="Normal"/><w:rPr><w:rFonts w:cs="Arial"/></w:rPr></w:pPr><w:r><w:rPr><w:rFonts w:cs="Arial"/></w:rPr><w:t>It is the responsibility of the TG Chair and TG Vice-Chair to lead the TG in producing a quality draft standard in a timely fashion as specified by the specific PAR.</w:t></w:r></w:p><w:p><w:pPr><w:pStyle w:val="Heading3"/><w:rPr></w:rPr></w:pPr><w:r><w:rPr><w:rFonts w:eastAsia="Arial" w:cs="Arial"/><w:b/></w:rPr><w:t xml:space="preserve"> </w:t></w:r><w:bookmarkStart w:id="94" w:name="__RefHeading___Toc135780512"/><w:r><w:rPr><w:rFonts w:cs="Arial"/></w:rPr><w:t>Voting</w:t></w:r><w:bookmarkEnd w:id="94"/></w:p><w:p><w:pPr><w:pStyle w:val="Normal"/><w:rPr><w:rFonts w:cs="Arial"/></w:rPr></w:pPr><w:r><w:rPr><w:rFonts w:cs="Arial"/></w:rPr><w:t>There are two types of votes in the TG; votes on motions and votes in straw polls.</w:t></w:r></w:p><w:p><w:pPr><w:pStyle w:val="Normal"/><w:rPr><w:rFonts w:cs="Arial"/></w:rPr></w:pPr><w:r><w:rPr><w:rFonts w:cs="Arial"/></w:rPr></w:r></w:p><w:p><w:pPr><w:pStyle w:val="Normal"/><w:rPr></w:rPr></w:pPr><w:r><w:rPr><w:rFonts w:cs="Arial"/></w:rPr><w:t xml:space="preserve">Where a TG is operating with membership rules for voting (see subclause </w:t></w:r><w:r><w:rPr><w:rFonts w:cs="Arial"/></w:rPr><w:fldChar w:fldCharType="begin"></w:fldChar></w:r><w:r><w:rPr><w:rFonts w:cs="Arial"/></w:rPr><w:instrText xml:space="preserve"> REF _Ref18904983 \r \h </w:instrText></w:r><w:r><w:rPr><w:rFonts w:cs="Arial"/></w:rPr><w:fldChar w:fldCharType="separate"/></w:r><w:r><w:rPr><w:rFonts w:cs="Arial"/></w:rPr><w:t>3.6</w:t></w:r><w:r><w:rPr><w:rFonts w:cs="Arial"/></w:rPr><w:fldChar w:fldCharType="end"/></w:r><w:r><w:rPr><w:rFonts w:cs="Arial"/></w:rPr><w:t>) only the TG members can make and vote on motions.  Where these membership rules are not in force, any TG participant is entitled to make motions, subject only to the provision that they believe that they are qualified to vote on the matter before the TG.</w:t></w:r></w:p><w:p><w:pPr><w:pStyle w:val="Normal"/><w:rPr><w:rFonts w:cs="Arial"/></w:rPr></w:pPr><w:r><w:rPr><w:rFonts w:cs="Arial"/></w:rPr></w:r></w:p><w:p><w:pPr><w:pStyle w:val="Normal"/><w:rPr><w:rFonts w:cs="Arial"/></w:rPr></w:pPr><w:r><w:rPr><w:rFonts w:cs="Arial"/></w:rPr><w:t>In all cases, regardless of any membership rules that may or may not be in force, all participants who feel qualified may participate in a straw poll.</w:t></w:r></w:p><w:p><w:pPr><w:pStyle w:val="Normal"/><w:rPr><w:rFonts w:cs="Arial"/></w:rPr></w:pPr><w:r><w:rPr><w:rFonts w:cs="Arial"/></w:rPr></w:r></w:p><w:p><w:pPr><w:pStyle w:val="Normal"/><w:rPr></w:rPr></w:pPr><w:r><w:rPr><w:rFonts w:cs="Arial"/></w:rPr><w:t xml:space="preserve">The TG Chair defines motions as either technical or </w:t></w:r><w:del w:id="1403" w:author="apetrick" w:date="2006-05-17T08:59:00Z"><w:r><w:rPr><w:rFonts w:cs="Arial"/></w:rPr><w:delText>procedural</w:delText></w:r></w:del><w:ins w:id="1404" w:author="apetrick" w:date="2006-05-17T08:59:00Z"><w:r><w:rPr><w:rFonts w:cs="Arial"/></w:rPr><w:t>non-technical</w:t></w:r></w:ins><w:r><w:rPr><w:rFonts w:cs="Arial"/></w:rPr><w:t xml:space="preserve">. On a technical motion, a vote is carried by a minimum 75% approval of the sum of those voting &quot;Approve&quot; or &quot;Do Not Approve&quot;. On a </w:t></w:r><w:del w:id="1405" w:author="apetrick" w:date="2006-05-17T09:00:00Z"><w:r><w:rPr><w:rFonts w:cs="Arial"/></w:rPr><w:delText xml:space="preserve">procedural </w:delText></w:r></w:del><w:ins w:id="1406" w:author="apetrick" w:date="2006-05-17T09:00:00Z"><w:r><w:rPr><w:rFonts w:cs="Arial"/></w:rPr><w:t xml:space="preserve">non-technical </w:t></w:r></w:ins><w:r><w:rPr><w:rFonts w:cs="Arial"/></w:rPr><w:t xml:space="preserve">motion, a vote is carried by a greater than 50% approval of the sum of those voting &quot;Approve&quot; or &quot;Do Not Approve&quot;. Any vote can be subjected to ratification at the WG level under WG voting rules (see </w:t></w:r><w:hyperlink w:anchor="rules3"><w:r><w:rPr><w:rStyle w:val="InternetLink"/><w:rFonts w:cs="Arial"/></w:rPr><w:t>ref. [rules3]</w:t></w:r></w:hyperlink><w:r><w:rPr><w:rFonts w:cs="Arial"/></w:rPr><w:t xml:space="preserve">, 5.1.4.2). In formal votes taken via email, the ballot needs to receive approval from a majority of the voting members to allow an action to be taken. (see </w:t></w:r><w:hyperlink w:anchor="rules3"><w:r><w:rPr><w:rStyle w:val="InternetLink"/><w:rFonts w:cs="Arial"/></w:rPr><w:t>ref. [rules3]</w:t></w:r></w:hyperlink><w:r><w:rPr><w:rFonts w:cs="Arial"/></w:rPr><w:t xml:space="preserve">) </w:t></w:r></w:p><w:p><w:pPr><w:pStyle w:val="Normal"/><w:rPr><w:rFonts w:cs="Arial"/></w:rPr></w:pPr><w:r><w:rPr><w:rFonts w:cs="Arial"/></w:rPr></w:r></w:p><w:p><w:pPr><w:pStyle w:val="Normal"/><w:rPr><w:rFonts w:cs="Arial"/></w:rPr></w:pPr><w:r><w:rPr><w:rFonts w:cs="Arial"/></w:rPr></w:r></w:p><w:p><w:pPr><w:pStyle w:val="Normal"/><w:rPr></w:rPr></w:pPr><w:r><w:rPr><w:rFonts w:cs="Arial"/></w:rPr><w:t xml:space="preserve">The decision to define a motion as technical or </w:t></w:r><w:del w:id="1407" w:author="apetrick" w:date="2006-05-17T09:00:00Z"><w:r><w:rPr><w:rFonts w:cs="Arial"/></w:rPr><w:delText xml:space="preserve">procedural </w:delText></w:r></w:del><w:ins w:id="1408" w:author="apetrick" w:date="2006-05-17T09:00:00Z"><w:r><w:rPr><w:rFonts w:cs="Arial"/></w:rPr><w:t xml:space="preserve">non-technical  </w:t></w:r></w:ins><w:r><w:rPr><w:rFonts w:cs="Arial"/></w:rPr><w:t>rests with the TG Chair. Generally a technical motion is defined as a motion that will materially affect the content of a draft. This is because a draft itself will ultimately be subject to a 75% majority vote at both WG and 802 LMSC ballot.</w:t></w:r></w:p><w:p><w:pPr><w:pStyle w:val="Normal"/><w:rPr><w:rFonts w:cs="Arial"/></w:rPr></w:pPr><w:r><w:rPr><w:rFonts w:cs="Arial"/></w:rPr></w:r></w:p><w:p><w:pPr><w:pStyle w:val="Normal"/><w:rPr><w:rFonts w:cs="Arial"/></w:rPr></w:pPr><w:r><w:rPr><w:rFonts w:cs="Arial"/></w:rPr><w:t>The decision by the TG to request the WG to submit a draft standard or a revised standard to the WG ballot group must be ratified by the TG as a technical vote.</w:t></w:r></w:p><w:p><w:pPr><w:pStyle w:val="Heading3"/><w:rPr><w:rFonts w:cs="Arial"/></w:rPr></w:pPr><w:bookmarkStart w:id="95" w:name="__RefHeading___Toc135780513"/><w:bookmarkStart w:id="96" w:name="_Ref18904831"/><w:bookmarkEnd w:id="95"/><w:r><w:rPr><w:rFonts w:cs="Arial"/></w:rPr><w:t>Task Group Chair&apos;s Responsibilities</w:t></w:r><w:bookmarkEnd w:id="96"/></w:p><w:p><w:pPr><w:pStyle w:val="Normal"/><w:rPr><w:rFonts w:cs="Arial"/></w:rPr></w:pPr><w:r><w:rPr><w:rFonts w:cs="Arial"/></w:rPr><w:t>The main responsibility of the TG Chair is to ensure the production, and to guide through the approval and publication process, a draft standard, recommended practice or guideline, or revision to an existing document as defined by the relevant PAR. The responsibilities include:</w:t></w:r></w:p><w:p><w:pPr><w:pStyle w:val="Normal"/><w:rPr><w:rFonts w:cs="Arial"/><w:color w:val="000000"/></w:rPr></w:pPr><w:r><w:rPr><w:rFonts w:cs="Arial"/><w:color w:val="000000"/></w:rPr></w:r></w:p><w:p><w:pPr><w:pStyle w:val="Normal"/><w:numPr><w:ilvl w:val="0"/><w:numId w:val="35"/></w:numPr><w:rPr><w:rFonts w:cs="Arial"/><w:color w:val="000000"/></w:rPr></w:pPr><w:r><w:rPr><w:rFonts w:cs="Arial"/><w:color w:val="000000"/></w:rPr><w:t>Call meetings by issuing a notice and agenda for each, at least 30 days prior to start.</w:t></w:r></w:p><w:p><w:pPr><w:pStyle w:val="Normal"/><w:numPr><w:ilvl w:val="0"/><w:numId w:val="35"/></w:numPr><w:rPr><w:rFonts w:cs="Arial"/><w:color w:val="000000"/></w:rPr></w:pPr><w:r><w:rPr><w:rFonts w:cs="Arial"/><w:color w:val="000000"/></w:rPr><w:t>Call teleconferences by issuing a notice and agenda for each, at least 10 days prior to start.</w:t></w:r></w:p><w:p><w:pPr><w:pStyle w:val="Normal"/><w:numPr><w:ilvl w:val="0"/><w:numId w:val="35"/></w:numPr><w:rPr></w:rPr></w:pPr><w:r><w:rPr><w:rFonts w:cs="Arial"/><w:color w:val="000000"/></w:rPr><w:t>Assure</w:t></w:r><w:r><w:rPr><w:rFonts w:cs="Arial"/></w:rPr><w:t xml:space="preserve"> that there is a Recording Secretary for each meeting.</w:t></w:r></w:p><w:p><w:pPr><w:pStyle w:val="Normal"/><w:numPr><w:ilvl w:val="0"/><w:numId w:val="35"/></w:numPr><w:rPr><w:rFonts w:cs="Arial"/></w:rPr></w:pPr><w:r><w:rPr><w:rFonts w:cs="Arial"/></w:rPr><w:t>Issue meeting minutes and important requested documents to members of the TG, the CAC, and liaison groups. The meeting minutes are to include:</w:t></w:r></w:p><w:p><w:pPr><w:pStyle w:val="Normal"/><w:numPr><w:ilvl w:val="0"/><w:numId w:val="36"/></w:numPr><w:rPr><w:rFonts w:cs="Arial"/></w:rPr></w:pPr><w:r><w:rPr><w:rFonts w:cs="Arial"/></w:rPr><w:t>list of participants</w:t></w:r></w:p><w:p><w:pPr><w:pStyle w:val="Normal"/><w:numPr><w:ilvl w:val="0"/><w:numId w:val="36"/></w:numPr><w:rPr><w:rFonts w:cs="Arial"/></w:rPr></w:pPr><w:r><w:rPr><w:rFonts w:cs="Arial"/></w:rPr><w:t>next meeting schedule</w:t></w:r></w:p><w:p><w:pPr><w:pStyle w:val="Normal"/><w:numPr><w:ilvl w:val="0"/><w:numId w:val="36"/></w:numPr><w:rPr><w:rFonts w:cs="Arial"/></w:rPr></w:pPr><w:r><w:rPr><w:rFonts w:cs="Arial"/></w:rPr><w:t>agenda as revised at the start of the meeting</w:t></w:r></w:p><w:p><w:pPr><w:pStyle w:val="Normal"/><w:numPr><w:ilvl w:val="0"/><w:numId w:val="36"/></w:numPr><w:rPr><w:rFonts w:cs="Arial"/></w:rPr></w:pPr><w:r><w:rPr><w:rFonts w:cs="Arial"/></w:rPr><w:t>voting record including resolution, mover and seconder, and numeric results</w:t></w:r></w:p><w:p><w:pPr><w:pStyle w:val="Normal"/><w:numPr><w:ilvl w:val="0"/><w:numId w:val="19"/></w:numPr><w:rPr><w:rFonts w:cs="Arial"/></w:rPr></w:pPr><w:r><w:rPr><w:rFonts w:cs="Arial"/></w:rPr><w:t>Hold officer elections when necessary.</w:t></w:r></w:p><w:p><w:pPr><w:pStyle w:val="Normal"/><w:numPr><w:ilvl w:val="0"/><w:numId w:val="19"/></w:numPr><w:rPr><w:rFonts w:cs="Arial"/></w:rPr></w:pPr><w:r><w:rPr><w:rFonts w:cs="Arial"/></w:rPr><w:t>Maintain liaison with other organizations at the direction of the CAC or at the discretion of the TG Chair with the approval of the CAC. All liaison and liaison statements shall be approved by the 802 EC.</w:t></w:r></w:p><w:p><w:pPr><w:pStyle w:val="Normal"/><w:numPr><w:ilvl w:val="0"/><w:numId w:val="19"/></w:numPr><w:rPr><w:rFonts w:cs="Arial"/></w:rPr></w:pPr><w:r><w:rPr><w:rFonts w:cs="Arial"/></w:rPr><w:t>Work with the IEEE® staff to complete the publication process for the draft standard, recommended practice or guideline.</w:t></w:r></w:p><w:p><w:pPr><w:pStyle w:val="Normal"/><w:rPr><w:rFonts w:cs="Arial"/></w:rPr></w:pPr><w:r><w:rPr><w:rFonts w:cs="Arial"/></w:rPr></w:r></w:p><w:p><w:pPr><w:pStyle w:val="Normal"/><w:rPr></w:rPr></w:pPr><w:r><w:rPr><w:rFonts w:cs="Arial"/></w:rPr><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Rules (</w:t></w:r><w:hyperlink w:anchor="rules3"><w:r><w:rPr><w:rStyle w:val="InternetLink"/><w:rFonts w:cs="Arial"/></w:rPr><w:t>ref. [rules3]</w:t></w:r></w:hyperlink><w:r><w:rPr><w:rFonts w:cs="Arial"/></w:rPr><w:t>, subclause 3.5.3.2).</w:t></w:r></w:p><w:p><w:pPr><w:pStyle w:val="Normal"/><w:rPr><w:rFonts w:cs="Arial"/></w:rPr></w:pPr><w:r><w:rPr><w:rFonts w:cs="Arial"/></w:rPr></w:r></w:p><w:p><w:pPr><w:pStyle w:val="Normal"/><w:rPr></w:rPr></w:pPr><w:r><w:rPr><w:rFonts w:cs="Arial"/></w:rPr><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w:r></w:p><w:p><w:pPr><w:pStyle w:val="Heading3"/><w:rPr><w:rFonts w:cs="Arial"/></w:rPr></w:pPr><w:bookmarkStart w:id="97" w:name="__RefHeading___Toc135780514"/><w:bookmarkEnd w:id="97"/><w:r><w:rPr><w:rFonts w:cs="Arial"/></w:rPr><w:t>Task Group Chair&apos;s Authority</w:t></w:r></w:p><w:p><w:pPr><w:pStyle w:val="Normal"/><w:rPr></w:rPr></w:pPr><w:r><w:rPr><w:rFonts w:cs="Arial"/></w:rPr><w:t xml:space="preserve">To carry out the responsibilities cited in subclause </w:t></w:r><w:r><w:rPr><w:rFonts w:cs="Arial"/></w:rPr><w:fldChar w:fldCharType="begin"></w:fldChar></w:r><w:r><w:rPr><w:rFonts w:cs="Arial"/></w:rPr><w:instrText xml:space="preserve"> REF _Ref18904831 \r \h </w:instrText></w:r><w:r><w:rPr><w:rFonts w:cs="Arial"/></w:rPr><w:fldChar w:fldCharType="separate"/></w:r><w:r><w:rPr><w:rFonts w:cs="Arial"/></w:rPr><w:t>3.7.3</w:t></w:r><w:r><w:rPr><w:rFonts w:cs="Arial"/></w:rPr><w:fldChar w:fldCharType="end"/></w:r><w:r><w:rPr><w:rFonts w:cs="Arial"/></w:rPr><w:t>, the TG Chair has authority to:</w:t></w:r></w:p><w:p><w:pPr><w:pStyle w:val="Normal"/><w:rPr><w:rFonts w:cs="Arial"/></w:rPr></w:pPr><w:r><w:rPr><w:rFonts w:cs="Arial"/></w:rPr></w:r></w:p><w:p><w:pPr><w:pStyle w:val="Normal"/><w:numPr><w:ilvl w:val="0"/><w:numId w:val="34"/></w:numPr><w:rPr><w:rFonts w:cs="Arial"/></w:rPr></w:pPr><w:r><w:rPr><w:rFonts w:cs="Arial"/></w:rPr><w:t>Call meetings, including teleconferences, and issue meeting minutes.</w:t></w:r></w:p><w:p><w:pPr><w:pStyle w:val="Normal"/><w:numPr><w:ilvl w:val="0"/><w:numId w:val="34"/></w:numPr><w:rPr></w:rPr></w:pPr><w:r><w:rPr><w:rFonts w:cs="Arial"/></w:rPr><w:t xml:space="preserve">Decide which issues are technical and which are </w:t></w:r><w:del w:id="1409" w:author="apetrick" w:date="2006-05-17T09:02:00Z"><w:r><w:rPr><w:rFonts w:cs="Arial"/></w:rPr><w:delText>procedural</w:delText></w:r></w:del><w:ins w:id="1410" w:author="apetrick" w:date="2006-05-17T09:02:00Z"><w:r><w:rPr><w:rFonts w:cs="Arial"/></w:rPr><w:t>non-technical</w:t></w:r></w:ins><w:r><w:rPr><w:rFonts w:cs="Arial"/></w:rPr><w:t>.</w:t></w:r></w:p><w:p><w:pPr><w:pStyle w:val="Normal"/><w:numPr><w:ilvl w:val="0"/><w:numId w:val="34"/></w:numPr><w:rPr><w:rFonts w:cs="Arial"/></w:rPr></w:pPr><w:r><w:rPr><w:rFonts w:cs="Arial"/></w:rPr><w:t>Establish TG rules beyond the WG rules. These rules must be written and all TG members must be aware of them.</w:t></w:r></w:p><w:p><w:pPr><w:pStyle w:val="Normal"/><w:numPr><w:ilvl w:val="0"/><w:numId w:val="34"/></w:numPr><w:rPr><w:rFonts w:cs="Arial"/></w:rPr></w:pPr><w:r><w:rPr><w:rFonts w:cs="Arial"/></w:rPr><w:t>Assign and unassign subtasks and task leaders or executors, e.g. secretary, subgroup Chair, etc.</w:t></w:r></w:p><w:p><w:pPr><w:pStyle w:val="Normal"/><w:numPr><w:ilvl w:val="0"/><w:numId w:val="34"/></w:numPr><w:rPr><w:rFonts w:cs="Arial"/></w:rPr></w:pPr><w:r><w:rPr><w:rFonts w:cs="Arial"/></w:rPr><w:t>Speak for the TG to the WG.</w:t></w:r></w:p><w:p><w:pPr><w:pStyle w:val="Normal"/><w:numPr><w:ilvl w:val="0"/><w:numId w:val="34"/></w:numPr><w:rPr><w:rFonts w:cs="Arial"/></w:rPr></w:pPr><w:r><w:rPr><w:rFonts w:cs="Arial"/></w:rPr><w:t>Determine if an organization or consortium is dominating the TG, and, if so, raise the issue to the CAC.</w:t></w:r></w:p><w:p><w:pPr><w:pStyle w:val="Normal"/><w:numPr><w:ilvl w:val="0"/><w:numId w:val="34"/></w:numPr><w:rPr><w:rFonts w:cs="Arial"/></w:rPr></w:pPr><w:r><w:rPr><w:rFonts w:cs="Arial"/></w:rPr><w:t>Make final determination if and how negative letter ballots are to be resolved when a draft standard, recommended practice, or guideline, is to be sent to the WG for approval for 802 LMSC letter ballot or Standards Board approval under the guidance of the WG Chair.</w:t></w:r></w:p><w:p><w:pPr><w:pStyle w:val="Normal"/><w:numPr><w:ilvl w:val="0"/><w:numId w:val="34"/></w:numPr><w:rPr><w:rFonts w:cs="Arial"/></w:rPr></w:pPr><w:r><w:rPr><w:rFonts w:cs="Arial"/></w:rPr><w:t>Be representative of the TG during coordination and interaction with IEEE® staff.</w:t></w:r></w:p><w:p><w:pPr><w:pStyle w:val="Normal"/><w:numPr><w:ilvl w:val="0"/><w:numId w:val="34"/></w:numPr><w:rPr><w:rFonts w:cs="Arial"/></w:rPr></w:pPr><w:r><w:rPr><w:rFonts w:cs="Arial"/></w:rPr><w:t>Collect fees to meet TG expenses as required.</w:t></w:r></w:p><w:p><w:pPr><w:pStyle w:val="Heading3"/><w:rPr><w:rFonts w:cs="Arial"/></w:rPr></w:pPr><w:bookmarkStart w:id="98" w:name="__RefHeading___Toc135780515"/><w:bookmarkEnd w:id="98"/><w:r><w:rPr><w:rFonts w:cs="Arial"/></w:rPr><w:t>Precedence of Policies and Procedures</w:t></w:r></w:p><w:p><w:pPr><w:pStyle w:val="Normal"/><w:rPr></w:rPr></w:pPr><w:r><w:rPr><w:rFonts w:cs="Arial"/></w:rPr><w:t>If TG Policies and Procedures conflicts with the WG Policies and Procedures, then the WG Policies and Procedures shall take precedence.</w:t></w:r></w:p><w:p><w:pPr><w:pStyle w:val="Heading2"/><w:rPr></w:rPr></w:pPr><w:bookmarkStart w:id="99" w:name="__RefHeading___Toc135780516"/><w:bookmarkStart w:id="100" w:name="_Ref18905140"/><w:bookmarkEnd w:id="99"/><w:r><w:rPr></w:rPr><w:t>Deactivation of a Task Group</w:t></w:r><w:bookmarkEnd w:id="100"/></w:p><w:p><w:pPr><w:pStyle w:val="Normal"/><w:rPr><w:rFonts w:cs="Arial"/></w:rPr></w:pPr><w:r><w:rPr><w:rFonts w:cs="Arial"/></w:rPr><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w:r></w:p><w:p><w:pPr><w:pStyle w:val="Heading1"/><w:rPr></w:rPr></w:pPr><w:bookmarkStart w:id="101" w:name="__RefHeading___Toc135780517"/><w:bookmarkStart w:id="102" w:name="_Ref18904081"/><w:bookmarkEnd w:id="101"/><w:r><w:rPr></w:rPr><w:t>Study Groups</w:t></w:r><w:bookmarkEnd w:id="102"/></w:p><w:p><w:pPr><w:pStyle w:val="Heading2"/><w:rPr></w:rPr></w:pPr><w:bookmarkStart w:id="103" w:name="__RefHeading___Toc135780518"/><w:bookmarkEnd w:id="103"/><w:r><w:rPr></w:rPr><w:t>Function</w:t></w:r></w:p><w:p><w:pPr><w:pStyle w:val="Normal"/><w:rPr><w:rFonts w:cs="Arial"/></w:rPr></w:pPr><w:r><w:rPr><w:rFonts w:cs="Arial"/></w:rPr><w:t>The function of a Study Group (SG) is to complete a defined task with specific output and in a specific time frame. Once this task is complete, the function of the SG is complete and its charter expires.</w:t></w:r></w:p><w:p><w:pPr><w:pStyle w:val="Normal"/><w:rPr><w:rFonts w:cs="Arial"/></w:rPr></w:pPr><w:r><w:rPr><w:rFonts w:cs="Arial"/></w:rPr></w:r></w:p><w:p><w:pPr><w:pStyle w:val="Normal"/><w:rPr></w:rPr></w:pPr><w:r><w:rPr><w:rFonts w:cs="Arial"/></w:rPr><w:t xml:space="preserve">The normal function of a SG is to draft a complete PAR and five criteria (see subclause </w:t></w:r><w:r><w:rPr><w:rFonts w:cs="Arial"/></w:rPr><w:fldChar w:fldCharType="begin"></w:fldChar></w:r><w:r><w:rPr><w:rFonts w:cs="Arial"/></w:rPr><w:instrText xml:space="preserve"> REF _Ref18904777 \r \h </w:instrText></w:r><w:r><w:rPr><w:rFonts w:cs="Arial"/></w:rPr><w:fldChar w:fldCharType="separate"/></w:r><w:r><w:rPr><w:rFonts w:cs="Arial"/></w:rPr><w:t>10.2</w:t></w:r><w:r><w:rPr><w:rFonts w:cs="Arial"/></w:rPr><w:fldChar w:fldCharType="end"/></w:r><w:r><w:rPr><w:rFonts w:cs="Arial"/></w:rPr><w:t xml:space="preserve">) and to gain approval for them at </w:t></w:r><w:del w:id="1411" w:author="apetrick" w:date="2006-05-17T05:23:00Z"><w:r><w:rPr><w:rFonts w:cs="Arial"/></w:rPr><w:delText xml:space="preserve">WG </w:delText></w:r></w:del><w:r><w:rPr><w:rFonts w:cs="Arial"/></w:rPr><w:t>802.11™</w:t></w:r><w:ins w:id="1412" w:author="apetrick" w:date="2006-05-18T16:05:00Z"><w:r><w:rPr><w:rFonts w:cs="Arial"/></w:rPr><w:t xml:space="preserve"> </w:t></w:r></w:ins><w:ins w:id="1413" w:author="apetrick" w:date="2006-05-17T05:23:00Z"><w:r><w:rPr><w:rFonts w:cs="Arial"/></w:rPr><w:t>WG</w:t></w:r></w:ins><w:r><w:rPr><w:rFonts w:cs="Arial"/></w:rPr><w:t>, 802 EC, IEEE® New Standards Committee (NesCom) and the IEEE® Standards Board. The decision of whether to utilize the 802.11™ WG or to establish a new WG or TAG to carry out work items recommended by a SG is made by the 802 EC with advice from the 802.11™ WG.</w:t></w:r></w:p><w:p><w:pPr><w:pStyle w:val="Heading2"/><w:rPr></w:rPr></w:pPr><w:bookmarkStart w:id="104" w:name="__RefHeading___Toc135780519"/><w:bookmarkStart w:id="105" w:name="_Ref18904147"/><w:bookmarkEnd w:id="104"/><w:r><w:rPr></w:rPr><w:t>Formation</w:t></w:r><w:bookmarkEnd w:id="105"/></w:p><w:p><w:pPr><w:pStyle w:val="Normal"/><w:rPr></w:rPr></w:pPr><w:r><w:rPr><w:rFonts w:cs="Arial"/></w:rPr><w:t>A SG is formed when sufficient interest has been identified for a particular area of study within the scope of</w:t></w:r><w:del w:id="1414" w:author="apetrick" w:date="2006-05-17T05:23:00Z"><w:r><w:rPr><w:rFonts w:cs="Arial"/></w:rPr><w:delText xml:space="preserve"> WG</w:delText></w:r></w:del><w:r><w:rPr><w:rFonts w:cs="Arial"/></w:rPr><w:t xml:space="preserve"> 802.11™</w:t></w:r><w:ins w:id="1415" w:author="apetrick" w:date="2006-05-17T05:23:00Z"><w:r><w:rPr><w:rFonts w:cs="Arial"/></w:rPr><w:t>WG</w:t></w:r></w:ins><w:r><w:rPr><w:rFonts w:cs="Arial"/></w:rPr><w:t xml:space="preserve">. The first step in the process is a call for interest. Any WG member or observer can make this at the </w:t></w:r><w:del w:id="1416" w:author="apetrick" w:date="2006-05-17T05:23:00Z"><w:r><w:rPr><w:rFonts w:cs="Arial"/></w:rPr><w:delText xml:space="preserve">WG </w:delText></w:r></w:del><w:r><w:rPr><w:rFonts w:cs="Arial"/></w:rPr><w:t xml:space="preserve">802.11™ </w:t></w:r><w:ins w:id="1417" w:author="apetrick" w:date="2006-05-17T05:23:00Z"><w:r><w:rPr><w:rFonts w:cs="Arial"/></w:rPr><w:t xml:space="preserve">WG </w:t></w:r></w:ins><w:r><w:rPr><w:rFonts w:cs="Arial"/></w:rPr><w:t>opening plenary. An 802.11™ SG can then be initiated by 75% approval of the 802.11™ WG and must be approved by the 802 EC. During this approval process the 802 EC decides whether a SG is within the scope of</w:t></w:r><w:del w:id="1418" w:author="apetrick" w:date="2006-05-17T05:24:00Z"><w:r><w:rPr><w:rFonts w:cs="Arial"/></w:rPr><w:delText xml:space="preserve"> WG</w:delText></w:r></w:del><w:r><w:rPr><w:rFonts w:cs="Arial"/></w:rPr><w:t xml:space="preserve"> 802.11™</w:t></w:r><w:ins w:id="1419" w:author="apetrick" w:date="2006-05-18T16:05:00Z"><w:r><w:rPr><w:rFonts w:cs="Arial"/></w:rPr><w:t xml:space="preserve"> </w:t></w:r></w:ins><w:ins w:id="1420" w:author="apetrick" w:date="2006-05-17T05:24:00Z"><w:r><w:rPr><w:rFonts w:cs="Arial"/></w:rPr><w:t>WG</w:t></w:r></w:ins><w:r><w:rPr><w:rFonts w:cs="Arial"/></w:rPr><w:t>, should be moved to another WG or should be set up as a</w:t></w:r><w:del w:id="1421" w:author="apetrick" w:date="2006-05-17T09:03:00Z"><w:r><w:rPr><w:rFonts w:cs="Arial"/></w:rPr><w:delText>n</w:delText></w:r></w:del><w:r><w:rPr><w:rFonts w:cs="Arial"/></w:rPr><w:t xml:space="preserve"> </w:t></w:r><w:ins w:id="1422" w:author="apetrick" w:date="2006-05-17T09:03:00Z"><w:r><w:rPr><w:rFonts w:cs="Arial"/></w:rPr><w:t xml:space="preserve">802 </w:t></w:r></w:ins><w:r><w:rPr><w:rFonts w:cs="Arial"/></w:rPr><w:t>Executive Committee Study Group.</w:t></w:r></w:p><w:p><w:pPr><w:pStyle w:val="Heading2"/><w:rPr></w:rPr></w:pPr><w:bookmarkStart w:id="106" w:name="__RefHeading___Toc135780520"/><w:bookmarkEnd w:id="106"/><w:r><w:rPr></w:rPr><w:t>Continuation</w:t></w:r></w:p><w:p><w:pPr><w:pStyle w:val="Normal"/><w:rPr></w:rPr></w:pPr><w:r><w:rPr><w:rFonts w:cs="Arial"/></w:rPr><w:t xml:space="preserve">A SG exists for up to 6 months. If it has not completed its work within that time, a request must be made to the WG for an extension for up to additional 6 months. Any request for SG extension will be voted upon at the </w:t></w:r><w:del w:id="1423" w:author="apetrick" w:date="2006-05-17T05:24:00Z"><w:r><w:rPr><w:rFonts w:cs="Arial"/></w:rPr><w:delText xml:space="preserve">WG </w:delText></w:r></w:del><w:r><w:rPr><w:rFonts w:cs="Arial"/></w:rPr><w:t>802.11™</w:t></w:r><w:ins w:id="1424" w:author="apetrick" w:date="2006-05-17T05:24:00Z"><w:r><w:rPr><w:rFonts w:cs="Arial"/></w:rPr><w:t>WG</w:t></w:r></w:ins><w:r><w:rPr><w:rFonts w:cs="Arial"/></w:rPr><w:t xml:space="preserve"> closing plenary.</w:t></w:r></w:p><w:p><w:pPr><w:pStyle w:val="Heading2"/><w:rPr></w:rPr></w:pPr><w:bookmarkStart w:id="107" w:name="__RefHeading___Toc135780521"/><w:bookmarkEnd w:id="107"/><w:r><w:rPr></w:rPr><w:t>Study Group Operation</w:t></w:r></w:p><w:p><w:pPr><w:pStyle w:val="Normal"/><w:rPr><w:rFonts w:cs="Arial"/></w:rPr></w:pPr><w:r><w:rPr><w:rFonts w:cs="Arial"/></w:rPr><w:t>SG follow the operating procedures for TG specified above with the following exceptions detailed below.</w:t></w:r></w:p><w:p><w:pPr><w:pStyle w:val="Heading3"/><w:rPr><w:rFonts w:cs="Arial"/></w:rPr></w:pPr><w:bookmarkStart w:id="108" w:name="__RefHeading___Toc135780522"/><w:bookmarkEnd w:id="108"/><w:r><w:rPr><w:rFonts w:cs="Arial"/></w:rPr><w:t>Study Group Meetings</w:t></w:r></w:p><w:p><w:pPr><w:pStyle w:val="Normal"/><w:rPr><w:rFonts w:cs="Arial"/></w:rPr></w:pPr><w:r><w:rPr><w:rFonts w:cs="Arial"/></w:rPr><w:t>SG meetings held adjunct to 802.11™ WG Plenary or Interim sessions count towards 802.11™ WG voting rights.</w:t></w:r></w:p><w:p><w:pPr><w:pStyle w:val="Heading3"/><w:rPr><w:rFonts w:cs="Arial"/></w:rPr></w:pPr><w:bookmarkStart w:id="109" w:name="__RefHeading___Toc135780523"/><w:bookmarkEnd w:id="109"/><w:r><w:rPr><w:rFonts w:cs="Arial"/></w:rPr><w:t>Voting at Study Group Meetings</w:t></w:r></w:p><w:p><w:pPr><w:pStyle w:val="Normal"/><w:rPr><w:rFonts w:cs="Arial"/></w:rPr></w:pPr><w:r><w:rPr><w:rFonts w:cs="Arial"/></w:rPr><w:t>Any person attending a SG meeting may participate in SG discussions, make motions and vote on all motions (including recommending approval of a PAR and five criteria).</w:t></w:r></w:p><w:p><w:pPr><w:pStyle w:val="Heading3"/><w:rPr><w:rFonts w:cs="Arial"/></w:rPr></w:pPr><w:bookmarkStart w:id="110" w:name="__RefHeading___Toc135780524"/><w:bookmarkEnd w:id="110"/><w:r><w:rPr><w:rFonts w:cs="Arial"/></w:rPr><w:t>Attendance List</w:t></w:r></w:p><w:p><w:pPr><w:pStyle w:val="Normal"/><w:rPr></w:rPr></w:pPr><w:r><w:rPr><w:rFonts w:cs="Arial"/></w:rPr><w:t>Since SGs may have members who are not part of the parent WG, a separate attendance list must be maintained for the meetings of the SG and will be submitted as a document to the WG Vice-Chair.</w:t></w:r></w:p><w:p><w:pPr><w:pStyle w:val="Heading1"/><w:rPr></w:rPr></w:pPr><w:bookmarkStart w:id="111" w:name="__RefHeading___Toc135780525"/><w:bookmarkEnd w:id="111"/><w:r><w:rPr></w:rPr><w:t>802.11™ Standing Committee(s)</w:t></w:r></w:p><w:p><w:pPr><w:pStyle w:val="Heading2"/><w:rPr></w:rPr></w:pPr><w:bookmarkStart w:id="112" w:name="__RefHeading___Toc135780526"/><w:bookmarkEnd w:id="112"/><w:r><w:rPr></w:rPr><w:t>Function</w:t></w:r></w:p><w:p><w:pPr><w:pStyle w:val="Normal"/><w:rPr></w:rPr></w:pPr><w:r><w:rPr><w:rFonts w:cs="Arial"/></w:rPr><w:t>The function of the Standing Committee (SC) is to perform a specific function as defined by the WG Chair.</w:t></w:r></w:p><w:p><w:pPr><w:pStyle w:val="Heading2"/><w:rPr></w:rPr></w:pPr><w:bookmarkStart w:id="113" w:name="__RefHeading___Toc135780527"/><w:bookmarkEnd w:id="113"/><w:r><w:rPr></w:rPr><w:t>Membership</w:t></w:r></w:p><w:p><w:pPr><w:pStyle w:val="Normal"/><w:rPr></w:rPr></w:pPr><w:r><w:rPr><w:rFonts w:cs="Arial"/></w:rPr><w:t xml:space="preserve">Members and observers from </w:t></w:r><w:del w:id="1425" w:author="apetrick" w:date="2006-05-17T05:24:00Z"><w:r><w:rPr><w:rFonts w:cs="Arial"/></w:rPr><w:delText xml:space="preserve">WG </w:delText></w:r></w:del><w:r><w:rPr><w:rFonts w:cs="Arial"/></w:rPr><w:t>802</w:t></w:r><w:ins w:id="1426" w:author="apetrick" w:date="2006-05-17T05:24:00Z"><w:r><w:rPr><w:rFonts w:cs="Arial"/></w:rPr><w:t xml:space="preserve"> </w:t></w:r></w:ins><w:r><w:rPr><w:rFonts w:cs="Arial"/></w:rPr><w:t xml:space="preserve">.11™ </w:t></w:r><w:ins w:id="1427" w:author="apetrick" w:date="2006-05-17T05:24:00Z"><w:r><w:rPr><w:rFonts w:cs="Arial"/></w:rPr><w:t xml:space="preserve">WG </w:t></w:r></w:ins><w:r><w:rPr><w:rFonts w:cs="Arial"/></w:rPr><w:t>make up the SC membership.</w:t></w:r></w:p><w:p><w:pPr><w:pStyle w:val="Heading2"/><w:rPr></w:rPr></w:pPr><w:bookmarkStart w:id="114" w:name="__RefHeading___Toc135780528"/><w:bookmarkEnd w:id="114"/><w:r><w:rPr></w:rPr><w:t>Formation</w:t></w:r></w:p><w:p><w:pPr><w:pStyle w:val="Normal"/><w:rPr></w:rPr></w:pPr><w:r><w:rPr><w:rFonts w:cs="Arial"/></w:rPr><w:t xml:space="preserve">The Chair of the WG has the power to appoint SCs when enough interest has been identified for a particular area of study within the scope of </w:t></w:r><w:del w:id="1428" w:author="apetrick" w:date="2006-05-17T05:24:00Z"><w:r><w:rPr><w:rFonts w:cs="Arial"/></w:rPr><w:delText xml:space="preserve">WG </w:delText></w:r></w:del><w:r><w:rPr><w:rFonts w:cs="Arial"/></w:rPr><w:t>802.11™</w:t></w:r><w:ins w:id="1429" w:author="apetrick" w:date="2006-05-17T05:24:00Z"><w:r><w:rPr><w:rFonts w:cs="Arial"/></w:rPr><w:t>WG</w:t></w:r></w:ins><w:r><w:rPr><w:rFonts w:cs="Arial"/></w:rPr><w:t>. To determine that sufficient interest has been identified, the formation of the SG shall be ratified by a simple majority of the WG.</w:t></w:r></w:p><w:p><w:pPr><w:pStyle w:val="Heading2"/><w:rPr></w:rPr></w:pPr><w:bookmarkStart w:id="115" w:name="__RefHeading___Toc135780529"/><w:bookmarkEnd w:id="115"/><w:r><w:rPr></w:rPr><w:t>Continuation</w:t></w:r></w:p><w:p><w:pPr><w:pStyle w:val="Normal"/><w:rPr></w:rPr></w:pPr><w:r><w:rPr><w:rFonts w:cs="Arial"/></w:rPr><w:t>SCs are constituted to perform a specific function and remain in existence until the specific function is no longer required at the WG Chair’s discretion.</w:t></w:r></w:p><w:p><w:pPr><w:pStyle w:val="Heading2"/><w:rPr></w:rPr></w:pPr><w:bookmarkStart w:id="116" w:name="__RefHeading___Toc135780530"/><w:bookmarkEnd w:id="116"/><w:r><w:rPr></w:rPr><w:t>Standing Committee Operation</w:t></w:r></w:p><w:p><w:pPr><w:pStyle w:val="Normal"/><w:rPr><w:rFonts w:cs="Arial"/><w:b/><w:b/><w:vanish/></w:rPr></w:pPr><w:r><w:rPr><w:rFonts w:cs="Arial"/></w:rPr><w:t xml:space="preserve">SCs follow the operating procedures for TGs specified clause </w:t></w:r><w:r><w:rPr><w:rFonts w:cs="Arial"/></w:rPr><w:fldChar w:fldCharType="begin"></w:fldChar></w:r><w:r><w:rPr><w:rFonts w:cs="Arial"/></w:rPr><w:instrText xml:space="preserve"> REF _Ref18904719 \r \h </w:instrText></w:r><w:r><w:rPr><w:rFonts w:cs="Arial"/></w:rPr><w:fldChar w:fldCharType="separate"/></w:r><w:r><w:rPr><w:rFonts w:cs="Arial"/></w:rPr><w:t>3</w:t></w:r><w:r><w:rPr><w:rFonts w:cs="Arial"/></w:rPr><w:fldChar w:fldCharType="end"/></w:r><w:r><w:rPr><w:rFonts w:cs="Arial"/></w:rPr><w:t>.</w:t></w:r></w:p><w:p><w:pPr><w:pStyle w:val="Heading3"/><w:rPr><w:rFonts w:cs="Arial"/></w:rPr></w:pPr><w:bookmarkStart w:id="117" w:name="__RefHeading___Toc135780531"/><w:bookmarkEnd w:id="117"/><w:r><w:rPr><w:rFonts w:cs="Arial"/></w:rPr><w:t>Standing Committee Meetings</w:t></w:r></w:p><w:p><w:pPr><w:pStyle w:val="Normal"/><w:rPr></w:rPr></w:pPr><w:r><w:rPr><w:rFonts w:cs="Arial"/></w:rPr><w:t>Attendance at SC meetings counts towards 802.11™ WG voting rights. SC meetings may only be held adjunct to 802.11™ WG sessions.</w:t></w:r></w:p><w:p><w:pPr><w:pStyle w:val="Heading3"/><w:rPr><w:rFonts w:cs="Arial"/></w:rPr></w:pPr><w:bookmarkStart w:id="118" w:name="__RefHeading___Toc135780532"/><w:bookmarkEnd w:id="118"/><w:r><w:rPr><w:rFonts w:cs="Arial"/></w:rPr><w:t>Voting at Standing Committee Meetings</w:t></w:r></w:p><w:p><w:pPr><w:pStyle w:val="Normal"/><w:rPr></w:rPr></w:pPr><w:r><w:rPr><w:rFonts w:cs="Arial"/></w:rPr><w:t>Any person attending a SC meeting may participate in SC discussions, make motions and vote on all motions.</w:t></w:r></w:p><w:p><w:pPr><w:pStyle w:val="Normal"/><w:rPr><w:rFonts w:cs="Arial"/></w:rPr></w:pPr><w:r><w:rPr><w:rFonts w:cs="Arial"/></w:rPr></w:r></w:p><w:p><w:pPr><w:pStyle w:val="Heading2"/><w:rPr></w:rPr></w:pPr><w:bookmarkStart w:id="119" w:name="__RefHeading___Toc135780533"/><w:bookmarkEnd w:id="119"/><w:r><w:rPr></w:rPr><w:t>Standing Committee Chair</w:t></w:r></w:p><w:p><w:pPr><w:pStyle w:val="Normal"/><w:rPr><w:rFonts w:cs="Arial"/></w:rPr></w:pPr><w:r><w:rPr><w:rFonts w:cs="Arial"/></w:rPr><w:t>The Standing Committee Chair is appointed by the WG Chair and is re-affirmed by the WG majority approval.  The Standing Committee Chair is re-affirmed every 2 years; one session after the WG Chair is elected.</w:t></w:r></w:p><w:p><w:pPr><w:pStyle w:val="Normal"/><w:rPr><w:rFonts w:cs="Arial"/></w:rPr></w:pPr><w:r><w:rPr><w:rFonts w:cs="Arial"/></w:rPr></w:r></w:p><w:p><w:pPr><w:pStyle w:val="Heading1"/><w:rPr></w:rPr></w:pPr><w:bookmarkStart w:id="120" w:name="__RefHeading___Toc135780534"/><w:bookmarkStart w:id="121" w:name="_Voting_Rights"/><w:bookmarkStart w:id="122" w:name="_Ref18905511"/><w:bookmarkStart w:id="123" w:name="_Ref18903688"/><w:bookmarkEnd w:id="120"/><w:r><w:rPr></w:rPr><w:t>Voting Rights</w:t></w:r><w:bookmarkEnd w:id="122"/><w:bookmarkEnd w:id="123"/></w:p><w:p><w:pPr><w:pStyle w:val="Normal"/><w:rPr></w:rPr></w:pPr><w:r><w:rPr><w:rFonts w:cs="Arial"/></w:rPr><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w:r><w:r><w:rPr><w:rFonts w:cs="Arial"/><w:vertAlign w:val="superscript"/></w:rPr><w:t>nd</w:t></w:r><w:r><w:rPr><w:rFonts w:cs="Arial"/></w:rPr><w:t xml:space="preserve"> motions and vote during WG and TG meetings. However the WG and TG Chairs may permit participants and observers to participate in straw polls, discussions and debates.</w:t></w:r></w:p><w:p><w:pPr><w:pStyle w:val="Heading2"/><w:rPr></w:rPr></w:pPr><w:bookmarkStart w:id="124" w:name="__RefHeading___Toc135780535"/><w:bookmarkEnd w:id="124"/><w:r><w:rPr></w:rPr><w:t>Earning Voting Rights</w:t></w:r></w:p><w:p><w:pPr><w:pStyle w:val="Normal"/><w:rPr></w:rPr></w:pPr><w:r><w:rPr><w:rFonts w:cs="Arial"/></w:rPr><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w:r><w:r><w:rPr><w:rFonts w:cs="Arial"/></w:rPr><w:fldChar w:fldCharType="begin"></w:fldChar></w:r><w:r><w:rPr><w:rFonts w:cs="Arial"/></w:rPr><w:instrText xml:space="preserve"> REF _Ref18904640 \r \h </w:instrText></w:r><w:r><w:rPr><w:rFonts w:cs="Arial"/></w:rPr><w:fldChar w:fldCharType="separate"/></w:r><w:r><w:rPr><w:rFonts w:cs="Arial"/></w:rPr><w:t>6.2</w:t></w:r><w:r><w:rPr><w:rFonts w:cs="Arial"/></w:rPr><w:fldChar w:fldCharType="end"/></w:r><w:r><w:rPr><w:rFonts w:cs="Arial"/></w:rPr><w:t xml:space="preserve">.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w:t></w:r><w:del w:id="1430" w:author="Jon Rosdahl" w:date="2006-04-25T16:35:00Z"><w:r><w:rPr><w:rFonts w:cs="Arial"/></w:rPr><w:delText xml:space="preserve">five </w:delText></w:r></w:del><w:ins w:id="1431" w:author="Jon Rosdahl" w:date="2006-04-25T16:35:00Z"><w:r><w:rPr><w:rFonts w:cs="Arial"/></w:rPr><w:t xml:space="preserve">six </w:t></w:r></w:ins><w:r><w:rPr><w:rFonts w:cs="Arial"/></w:rPr><w:t xml:space="preserve">levels of membership: New Participant, Aspirant, Nearly Voter, </w:t></w:r><w:ins w:id="1432" w:author="Jon Rosdahl" w:date="2006-04-25T16:36:00Z"><w:r><w:rPr><w:rFonts w:cs="Arial"/></w:rPr><w:t xml:space="preserve">Potential Voter, </w:t></w:r></w:ins><w:r><w:rPr><w:rFonts w:cs="Arial"/></w:rPr><w:t>Voter and Non-Voter.</w:t></w:r></w:p><w:p><w:pPr><w:pStyle w:val="Heading3"/><w:rPr><w:rFonts w:cs="Arial"/></w:rPr></w:pPr><w:bookmarkStart w:id="125" w:name="__RefHeading___Toc135780536"/><w:bookmarkStart w:id="126" w:name="_Ref18904582"/><w:bookmarkStart w:id="127" w:name="_New_Participant"/><w:bookmarkEnd w:id="125"/><w:bookmarkEnd w:id="127"/><w:r><w:rPr><w:rFonts w:cs="Arial"/></w:rPr><w:t>New Participant</w:t></w:r><w:bookmarkEnd w:id="126"/></w:p><w:p><w:pPr><w:pStyle w:val="Normal"/><w:rPr></w:rPr></w:pPr><w:r><w:rPr><w:rFonts w:cs="Arial"/></w:rPr><w:t>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publishing session attendance lists, WG letter ballots, Sponsor letter ballots and email access. If a New Participant attends 75% of all of the meetings in an interim or plenary session, and pays the meeting fee, the new participant becomes an Aspirant member at the beginning of the next session and will be added to the IEEE® 802.11™ WG email technical reflector at the close of the first session.</w:t></w:r></w:p><w:p><w:pPr><w:pStyle w:val="Heading3"/><w:rPr><w:rFonts w:cs="Arial"/></w:rPr></w:pPr><w:bookmarkStart w:id="128" w:name="__RefHeading___Toc135780537"/><w:bookmarkEnd w:id="128"/><w:r><w:rPr><w:rFonts w:cs="Arial"/></w:rPr><w:t>Aspirant</w:t></w:r></w:p><w:p><w:pPr><w:pStyle w:val="Normal"/><w:rPr></w:rPr></w:pPr><w:r><w:rPr><w:rFonts w:cs="Arial"/></w:rPr><w:t>An Aspirant will have access to the IEEE® 802.11™ WG email technical reflector</w:t></w:r><w:ins w:id="1433" w:author="Jon Rosdahl" w:date="2006-04-25T16:36:00Z"><w:r><w:rPr><w:rFonts w:cs="Arial"/></w:rPr><w:t xml:space="preserve">(s) after sending an email to the Chair and Vice Chair(s) of the WG </w:t></w:r></w:ins><w:ins w:id="1434" w:author="Jon Rosdahl" w:date="2006-04-25T16:38:00Z"><w:r><w:rPr><w:rFonts w:cs="Arial"/></w:rPr><w:t xml:space="preserve">requesting to be added and </w:t></w:r></w:ins><w:ins w:id="1435" w:author="Jon Rosdahl" w:date="2006-04-25T16:36:00Z"><w:r><w:rPr><w:rFonts w:cs="Arial"/></w:rPr><w:t>stating</w:t></w:r></w:ins><w:ins w:id="1436" w:author="Jon Rosdahl" w:date="2006-04-25T16:38:00Z"><w:r><w:rPr><w:rFonts w:cs="Arial"/></w:rPr><w:t xml:space="preserve"> to</w:t></w:r></w:ins><w:ins w:id="1437" w:author="Jon Rosdahl" w:date="2006-04-25T16:36:00Z"><w:r><w:rPr><w:rFonts w:cs="Arial"/></w:rPr><w:t xml:space="preserve"> which reflectors that they wish to be added</w:t></w:r></w:ins><w:r><w:rPr><w:rFonts w:cs="Arial"/></w:rPr><w:t xml:space="preserve">. An Aspirant will become a Nearly Voter at the close of the second attended session, as described in subclause </w:t></w:r><w:r><w:rPr><w:rFonts w:cs="Arial"/></w:rPr><w:fldChar w:fldCharType="begin"></w:fldChar></w:r><w:r><w:rPr><w:rFonts w:cs="Arial"/></w:rPr><w:instrText xml:space="preserve"> REF _Ref18904640 \r \h </w:instrText></w:r><w:r><w:rPr><w:rFonts w:cs="Arial"/></w:rPr><w:fldChar w:fldCharType="separate"/></w:r><w:r><w:rPr><w:rFonts w:cs="Arial"/></w:rPr><w:t>6.2</w:t></w:r><w:r><w:rPr><w:rFonts w:cs="Arial"/></w:rPr><w:fldChar w:fldCharType="end"/></w:r><w:r><w:rPr><w:rFonts w:cs="Arial"/></w:rPr><w:t xml:space="preserve"> and have access to the member’s private section of the 802.11™ website providing the individual attends 75% of the meetings within the session and pays the meeting fee.</w:t></w:r></w:p><w:p><w:pPr><w:pStyle w:val="Heading3"/><w:rPr><w:rFonts w:cs="Arial"/></w:rPr></w:pPr><w:bookmarkStart w:id="129" w:name="__RefHeading___Toc135780538"/><w:bookmarkEnd w:id="129"/><w:r><w:rPr><w:rFonts w:cs="Arial"/></w:rPr><w:t>Nearly Voter</w:t></w:r></w:p><w:p><w:pPr><w:pStyle w:val="Normal"/><w:rPr><w:ins w:id="1440" w:author="Jon Rosdahl" w:date="2006-04-25T18:07:00Z"></w:ins></w:rPr></w:pPr><w:ins w:id="1438" w:author="Jon Rosdahl" w:date="2006-04-25T16:39:00Z"><w:r><w:rPr></w:rPr><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w:r></w:ins><w:ins w:id="1439" w:author="apetrick" w:date="2006-05-16T14:44:00Z"><w:r><w:rPr></w:rPr><w:t>.</w:t></w:r></w:ins></w:p><w:p><w:pPr><w:pStyle w:val="Normal"/><w:rPr><w:ins w:id="1442" w:author="Jon Rosdahl" w:date="2006-04-25T18:07:00Z"></w:ins></w:rPr></w:pPr><w:ins w:id="1441" w:author="Jon Rosdahl" w:date="2006-04-25T18:07:00Z"><w:r><w:rPr></w:rPr></w:r></w:ins></w:p><w:p><w:pPr><w:pStyle w:val="Normal"/><w:rPr><w:rFonts w:cs="Arial"/><w:del w:id="1448" w:author="apetrick" w:date="2006-05-16T16:17:00Z"></w:del></w:rPr></w:pPr><w:del w:id="1443" w:author="Jon Rosdahl" w:date="2006-04-25T18:34:00Z"><w:r><w:rPr><w:rFonts w:cs="Arial"/></w:rPr><w:delText xml:space="preserve">A Nearly Voter will have voting rights at the opening of the third session, which must be a plenary, as described in subclause </w:delText></w:r></w:del><w:del w:id="1444" w:author="Jon Rosdahl" w:date="2006-04-25T18:34:00Z"><w:r><w:rPr><w:rFonts w:cs="Arial"/></w:rPr><w:fldChar w:fldCharType="begin"></w:fldChar></w:r><w:r><w:rPr><w:rFonts w:cs="Arial"/></w:rPr><w:delInstrText xml:space="preserve"> REF _Ref18904640 \r \h </w:delInstrText></w:r><w:r><w:rPr><w:rFonts w:cs="Arial"/></w:rPr><w:fldChar w:fldCharType="separate"/></w:r><w:r><w:rPr><w:rFonts w:cs="Arial"/></w:rPr><w:delText>6.2</w:delText></w:r><w:r><w:rPr><w:rFonts w:cs="Arial"/></w:rPr><w:fldChar w:fldCharType="end"/></w:r></w:del><w:del w:id="1445" w:author="Jon Rosdahl" w:date="2006-04-25T18:34:00Z"><w:r><w:rPr><w:rFonts w:cs="Arial"/></w:rPr><w:delText>.  A Nearly Voter must request voting rights from the WG Chair by email prior to the opening of the plenary before the member is granted voting privileges. A voting token will be made available at the opening of the plenary. The Nearly Voter will have voting rights and become a voter at the opening of the plenary providing the meeting fee is paid. The Nearly Voter will have</w:delText></w:r></w:del><w:del w:id="1446" w:author="Jon Rosdahl" w:date="2006-04-25T18:34:00Z"><w:r><w:rPr><w:rFonts w:cs="Arial"/><w:b/></w:rPr><w:delText xml:space="preserve"> </w:delText></w:r></w:del><w:del w:id="1447" w:author="Jon Rosdahl" w:date="2006-04-25T18:34:00Z"><w:r><w:rPr><w:rFonts w:cs="Arial"/></w:rPr><w:delText>access to the members private section of the 802.11™ website.</w:delText></w:r></w:del></w:p><w:p><w:pPr><w:pStyle w:val="Normal"/><w:widowControl/><w:bidi w:val="0"/><w:rPr><w:rFonts w:cs="Arial"/><w:del w:id="1450" w:author="apetrick" w:date="2006-05-16T16:17:00Z"></w:del></w:rPr></w:pPr><w:del w:id="1449" w:author="apetrick" w:date="2006-05-16T16:17:00Z"><w:r><w:rPr><w:rFonts w:cs="Arial"/></w:rPr></w:r></w:del></w:p><w:p><w:pPr><w:pStyle w:val="Normal"/><w:widowControl/><w:bidi w:val="0"/><w:rPr><w:ins w:id="1452" w:author="Jon Rosdahl" w:date="2006-04-25T18:07:00Z"></w:ins></w:rPr></w:pPr><w:ins w:id="1451" w:author="Jon Rosdahl" w:date="2006-04-25T18:34:00Z"><w:bookmarkStart w:id="130" w:name="__RefHeading___Toc135780541"/><w:bookmarkEnd w:id="130"/><w:r><w:rPr></w:rPr><w:t>Potential Voter</w:t></w:r></w:ins></w:p><w:p><w:pPr><w:pStyle w:val="Normal"/><w:rPr><w:rFonts w:cs="Arial"/><w:b/><w:b/></w:rPr></w:pPr><w:ins w:id="1453" w:author="Jon Rosdahl" w:date="2006-04-25T18:07:00Z"><w:r><w:rPr><w:rFonts w:cs="Arial"/></w:rPr><w:t xml:space="preserve">A Potential Voter will have voting rights at the opening of the third session, which must be an 802 plenary, as described in subclause </w:t></w:r></w:ins><w:ins w:id="1454" w:author="apetrick" w:date="2006-05-17T05:47:00Z"><w:r><w:rPr><w:rFonts w:cs="Arial"/></w:rPr><w:t>6.2</w:t></w:r></w:ins><w:ins w:id="1455" w:author="Jon Rosdahl" w:date="2006-04-25T18:07:00Z"><w:del w:id="1456" w:author="apetrick" w:date="2006-05-17T05:47:00Z"><w:r><w:rPr><w:rFonts w:cs="Arial"/></w:rPr><w:delText>X</w:delText></w:r></w:del></w:ins><w:ins w:id="1457" w:author="Jon Rosdahl" w:date="2006-04-25T18:07:00Z"><w:r><w:rPr><w:rFonts w:cs="Arial"/></w:rPr><w:t>.  A voting token will be made available at the opening of the plenary. The Potential Voter will have voting rights and become a voter at the opening of the plenary providing the meeting fee is paid. The Potential Voter will have</w:t></w:r></w:ins><w:ins w:id="1458" w:author="Jon Rosdahl" w:date="2006-04-25T18:07:00Z"><w:r><w:rPr><w:rFonts w:cs="Arial"/><w:b/></w:rPr><w:t xml:space="preserve"> </w:t></w:r></w:ins><w:ins w:id="1459" w:author="Jon Rosdahl" w:date="2006-04-25T18:07:00Z"><w:r><w:rPr><w:rFonts w:cs="Arial"/></w:rPr><w:t>access to the members private section of the 802.11™ website upon email request to the Chair and Vice Chair(s) of the Working Group</w:t></w:r></w:ins><w:ins w:id="1460" w:author="apetrick" w:date="2006-05-16T15:17:00Z"><w:r><w:rPr><w:rFonts w:cs="Arial"/></w:rPr><w:t>.</w:t></w:r></w:ins></w:p><w:p><w:pPr><w:pStyle w:val="Heading3"/><w:rPr><w:rFonts w:cs="Arial"/></w:rPr></w:pPr><w:bookmarkStart w:id="131" w:name="__RefHeading___Toc135780542"/><w:bookmarkEnd w:id="131"/><w:r><w:rPr><w:rFonts w:cs="Arial"/></w:rPr><w:t>Voter</w:t></w:r></w:p><w:p><w:pPr><w:pStyle w:val="Heading3"/><w:rPr><w:rFonts w:cs="Arial"/><w:del w:id="1462" w:author="Unknown" w:date="0-00-00T00:00:00Z"></w:del></w:rPr></w:pPr><w:r><w:rPr><w:rFonts w:cs="Arial"/></w:rPr><w:t>A Voter has access to the member’s private area of the website</w:t></w:r><w:ins w:id="1461" w:author="Jon Rosdahl" w:date="2006-04-25T19:07:00Z"><w:r><w:rPr><w:rFonts w:cs="Arial"/></w:rPr><w:t xml:space="preserve"> upon sending an email request to the Chair and Vice Chair(s) of the WG.</w:t></w:r></w:ins><w:r><w:rPr><w:rFonts w:cs="Arial"/></w:rPr><w:t>. Voters are permitted to make motions, 2</w:t></w:r><w:r><w:rPr><w:rFonts w:cs="Arial"/><w:vertAlign w:val="superscript"/></w:rPr><w:t xml:space="preserve">nd </w:t></w:r><w:r><w:rPr><w:rFonts w:cs="Arial"/></w:rPr><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w:r><w:r><w:rPr><w:rFonts w:cs="Arial"/></w:rPr><w:fldChar w:fldCharType="begin"></w:fldChar></w:r><w:r><w:rPr><w:rFonts w:cs="Arial"/></w:rPr><w:instrText xml:space="preserve"> REF _Ref18904556 \r \h </w:instrText></w:r><w:r><w:rPr><w:rFonts w:cs="Arial"/></w:rPr><w:fldChar w:fldCharType="separate"/></w:r><w:r><w:rPr><w:rFonts w:cs="Arial"/></w:rPr><w:t>6.4</w:t></w:r><w:r><w:rPr><w:rFonts w:cs="Arial"/></w:rPr><w:fldChar w:fldCharType="end"/></w:r><w:r><w:rPr><w:rFonts w:cs="Arial"/></w:rPr><w:t>.</w:t></w:r></w:p><w:p><w:pPr><w:pStyle w:val="Heading3"/><w:rPr><w:ins w:id="1464" w:author="apetrick" w:date="2006-05-16T16:17:00Z"></w:ins></w:rPr></w:pPr><w:ins w:id="1463" w:author="apetrick" w:date="2006-05-16T16:17:00Z"><w:r><w:rPr></w:rPr></w:r></w:ins></w:p><w:p><w:pPr><w:pStyle w:val="Heading3"/><w:rPr><w:rFonts w:cs="Arial"/></w:rPr></w:pPr><w:bookmarkStart w:id="132" w:name="__RefHeading___Toc135780543"/><w:bookmarkEnd w:id="132"/><w:r><w:rPr><w:rFonts w:cs="Arial"/></w:rPr><w:t>Non-Voter</w:t></w:r></w:p><w:p><w:pPr><w:pStyle w:val="Normal"/><w:rPr></w:rPr></w:pPr><w:r><w:rPr><w:rFonts w:cs="Arial"/></w:rPr><w:t xml:space="preserve">A Non-Voter is a member who has lost voting rights, as described in subclause </w:t></w:r><w:r><w:rPr><w:rFonts w:cs="Arial"/></w:rPr><w:fldChar w:fldCharType="begin"></w:fldChar></w:r><w:r><w:rPr><w:rFonts w:cs="Arial"/></w:rPr><w:instrText xml:space="preserve"> REF _Ref18904556 \r \h </w:instrText></w:r><w:r><w:rPr><w:rFonts w:cs="Arial"/></w:rPr><w:fldChar w:fldCharType="separate"/></w:r><w:r><w:rPr><w:rFonts w:cs="Arial"/></w:rPr><w:t>6.4</w:t></w:r><w:r><w:rPr><w:rFonts w:cs="Arial"/></w:rPr><w:fldChar w:fldCharType="end"/></w:r><w:r><w:rPr><w:rFonts w:cs="Arial"/></w:rPr><w:t>. Non-Voters do not have access to the member’s private section of the 802.11™ w</w:t></w:r><w:ins w:id="1465" w:author="apetrick" w:date="2006-05-18T16:05:00Z"><w:r><w:rPr><w:rFonts w:cs="Arial"/></w:rPr><w:t>e</w:t></w:r></w:ins><w:del w:id="1466" w:author="apetrick" w:date="2006-05-17T05:51:00Z"><w:r><w:rPr><w:rFonts w:cs="Arial"/></w:rPr><w:delText>e</w:delText></w:r></w:del><w:r><w:rPr><w:rFonts w:cs="Arial"/></w:rPr><w:t xml:space="preserve">bsite. The Non-voter may earn voting rights by going through the process as a new participant described in subclause </w:t></w:r><w:r><w:rPr><w:rFonts w:cs="Arial"/></w:rPr><w:fldChar w:fldCharType="begin"></w:fldChar></w:r><w:r><w:rPr><w:rFonts w:cs="Arial"/></w:rPr><w:instrText xml:space="preserve"> REF _Ref18904582 \r \h </w:instrText></w:r><w:r><w:rPr><w:rFonts w:cs="Arial"/></w:rPr><w:fldChar w:fldCharType="separate"/></w:r><w:r><w:rPr><w:rFonts w:cs="Arial"/></w:rPr><w:t>6.1.1</w:t></w:r><w:r><w:rPr><w:rFonts w:cs="Arial"/></w:rPr><w:fldChar w:fldCharType="end"/></w:r><w:r><w:rPr><w:rFonts w:cs="Arial"/></w:rPr><w:t>.</w:t></w:r></w:p><w:p><w:pPr><w:pStyle w:val="Heading2"/><w:rPr></w:rPr></w:pPr><w:bookmarkStart w:id="133" w:name="__RefHeading___Toc135780544"/><w:bookmarkStart w:id="134" w:name="_Ref18904640"/><w:bookmarkStart w:id="135" w:name="_Number_of_Sessions_required_to_beco"/><w:bookmarkEnd w:id="133"/><w:bookmarkEnd w:id="135"/><w:r><w:rPr></w:rPr><w:t>Number of Sessions required to become a Voter</w:t></w:r><w:bookmarkEnd w:id="134"/></w:p><w:p><w:pPr><w:pStyle w:val="Normal"/><w:rPr><w:rFonts w:cs="Arial"/></w:rPr></w:pPr><w:r><w:rPr><w:rFonts w:cs="Arial"/></w:rPr><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w:r></w:p><w:p><w:pPr><w:pStyle w:val="Normal"/><w:ind w:left="720" w:hanging="0"/><w:jc w:val="both"/><w:rPr><w:rFonts w:cs="Arial"/></w:rPr></w:pPr><w:r><w:rPr><w:rFonts w:cs="Arial"/></w:rPr></w:r></w:p><w:p><w:pPr><w:pStyle w:val="Normal"/><w:ind w:left="720" w:hanging="0"/><w:jc w:val="center"/><w:rPr></w:rPr></w:pPr><w:del w:id="1467" w:author="apetrick" w:date="2006-05-17T05:43:00Z"><w:r><w:rPr></w:rPr><w:drawing><wp:inline distT="0" distB="0" distL="0" distR="0"><wp:extent cx="3634740" cy="1013460"/><wp:effectExtent l="0" t="0" r="0" b="0"/><wp:docPr id="7" name="Image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8" descr=""></pic:cNvPr><pic:cNvPicPr><a:picLocks noChangeAspect="1" noChangeArrowheads="1"/></pic:cNvPicPr></pic:nvPicPr><pic:blipFill><a:blip r:embed="rId25"></a:blip><a:srcRect l="-10" t="-36" r="-10" b="-36"/><a:stretch><a:fillRect/></a:stretch></pic:blipFill><pic:spPr bwMode="auto"><a:xfrm><a:off x="0" y="0"/><a:ext cx="3634740" cy="1013460"/></a:xfrm><a:prstGeom prst="rect"><a:avLst/></a:prstGeom></pic:spPr></pic:pic></a:graphicData></a:graphic></wp:inline></w:drawing></w:r></w:del><w:ins w:id="1468" w:author="apetrick" w:date="2006-05-17T05:43:00Z"><w:r><w:rPr></w:rPr><w:drawing><wp:inline distT="0" distB="0" distL="0" distR="0"><wp:extent cx="3719830" cy="1264920"/><wp:effectExtent l="0" t="0" r="0" b="0"/><wp:docPr id="8" name="Image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Image9" descr=""></pic:cNvPr><pic:cNvPicPr><a:picLocks noChangeAspect="1" noChangeArrowheads="1"/></pic:cNvPicPr></pic:nvPicPr><pic:blipFill><a:blip r:embed="rId26"></a:blip><a:srcRect l="-10" t="-28" r="-10" b="-28"/><a:stretch><a:fillRect/></a:stretch></pic:blipFill><pic:spPr bwMode="auto"><a:xfrm><a:off x="0" y="0"/><a:ext cx="3719830" cy="1264920"/></a:xfrm><a:prstGeom prst="rect"><a:avLst/></a:prstGeom></pic:spPr></pic:pic></a:graphicData></a:graphic></wp:inline></w:drawing></w:r></w:ins></w:p><w:p><w:pPr><w:pStyle w:val="Normal"/><w:ind w:left="720" w:hanging="0"/><w:jc w:val="both"/><w:rPr><w:rFonts w:cs="Arial"/></w:rPr></w:pPr><w:r><w:rPr><w:rFonts w:cs="Arial"/></w:rPr></w:r></w:p><w:p><w:pPr><w:pStyle w:val="Caption"/><w:rPr><w:rFonts w:cs="Arial"/></w:rPr></w:pPr><w:bookmarkStart w:id="136" w:name="__RefHeading___Toc109112769"/><w:bookmarkEnd w:id="136"/><w:r><w:rPr><w:rFonts w:cs="Arial"/></w:rPr><w:t>Figure 6.2.1 – New Participant Starting at a Plenary Session</w:t></w:r></w:p><w:p><w:pPr><w:pStyle w:val="Normal"/><w:ind w:left="1440" w:hanging="0"/><w:jc w:val="both"/><w:rPr><w:rFonts w:cs="Arial"/></w:rPr></w:pPr><w:r><w:rPr><w:rFonts w:cs="Arial"/></w:rPr></w:r></w:p><w:p><w:pPr><w:pStyle w:val="Normal"/><w:rPr><w:rFonts w:cs="Arial"/></w:rPr></w:pPr><w:r><w:rPr><w:rFonts w:cs="Arial"/></w:rPr><w:t>However, if the new participant attends for the first time at an interim, that interim is substituted for a plenary. Only one interim may be substituted for a plenary. Voting rights are granted at the next plenary session as illustrated in Figure 6.2.2.</w:t></w:r></w:p><w:p><w:pPr><w:pStyle w:val="Normal"/><w:ind w:left="720" w:hanging="0"/><w:jc w:val="both"/><w:rPr><w:rFonts w:cs="Arial"/></w:rPr></w:pPr><w:r><w:rPr><w:rFonts w:cs="Arial"/></w:rPr></w:r></w:p><w:p><w:pPr><w:pStyle w:val="Normal"/><w:ind w:left="720" w:hanging="0"/><w:jc w:val="center"/><w:rPr></w:rPr></w:pPr><w:del w:id="1469" w:author="apetrick" w:date="2006-05-17T05:44:00Z"><w:r><w:rPr></w:rPr><w:drawing><wp:inline distT="0" distB="0" distL="0" distR="0"><wp:extent cx="4968875" cy="1013460"/><wp:effectExtent l="0" t="0" r="0" b="0"/><wp:docPr id="9" name="Image10"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Image10" descr=""></pic:cNvPr><pic:cNvPicPr><a:picLocks noChangeAspect="1" noChangeArrowheads="1"/></pic:cNvPicPr></pic:nvPicPr><pic:blipFill><a:blip r:embed="rId27"></a:blip><a:srcRect l="-7" t="-36" r="-7" b="-36"/><a:stretch><a:fillRect/></a:stretch></pic:blipFill><pic:spPr bwMode="auto"><a:xfrm><a:off x="0" y="0"/><a:ext cx="4968875" cy="1013460"/></a:xfrm><a:prstGeom prst="rect"><a:avLst/></a:prstGeom></pic:spPr></pic:pic></a:graphicData></a:graphic></wp:inline></w:drawing></w:r></w:del><w:ins w:id="1470" w:author="apetrick" w:date="2006-05-17T05:45:00Z"><w:r><w:rPr></w:rPr><w:drawing><wp:inline distT="0" distB="0" distL="0" distR="0"><wp:extent cx="5092065" cy="1268095"/><wp:effectExtent l="0" t="0" r="0" b="0"/><wp:docPr id="10" name="Image1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Image11" descr=""></pic:cNvPr><pic:cNvPicPr><a:picLocks noChangeAspect="1" noChangeArrowheads="1"/></pic:cNvPicPr></pic:nvPicPr><pic:blipFill><a:blip r:embed="rId28"></a:blip><a:srcRect l="-7" t="-28" r="-7" b="-28"/><a:stretch><a:fillRect/></a:stretch></pic:blipFill><pic:spPr bwMode="auto"><a:xfrm><a:off x="0" y="0"/><a:ext cx="5092065" cy="1268095"/></a:xfrm><a:prstGeom prst="rect"><a:avLst/></a:prstGeom></pic:spPr></pic:pic></a:graphicData></a:graphic></wp:inline></w:drawing></w:r></w:ins></w:p><w:p><w:pPr><w:pStyle w:val="Normal"/><w:ind w:left="720" w:hanging="0"/><w:jc w:val="both"/><w:rPr><w:rFonts w:cs="Arial"/></w:rPr></w:pPr><w:r><w:rPr><w:rFonts w:cs="Arial"/></w:rPr></w:r></w:p><w:p><w:pPr><w:pStyle w:val="Caption"/><w:rPr><w:rFonts w:cs="Arial"/></w:rPr></w:pPr><w:bookmarkStart w:id="137" w:name="__RefHeading___Toc109112770"/><w:bookmarkEnd w:id="137"/><w:r><w:rPr><w:rFonts w:cs="Arial"/></w:rPr><w:t>Figure 6.2.2 – New Participant Starting at an Interim Session</w:t></w:r></w:p><w:p><w:pPr><w:pStyle w:val="Heading2"/><w:rPr></w:rPr></w:pPr><w:bookmarkStart w:id="138" w:name="__RefHeading___Toc135780545"/><w:bookmarkEnd w:id="138"/><w:r><w:rPr></w:rPr><w:t>Voting Tokens</w:t></w:r></w:p><w:p><w:pPr><w:pStyle w:val="Normal"/><w:rPr><w:rFonts w:cs="Arial"/></w:rPr></w:pPr><w:r><w:rPr><w:rFonts w:cs="Arial"/></w:rPr><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w:r></w:p><w:p><w:pPr><w:pStyle w:val="Heading2"/><w:rPr></w:rPr></w:pPr><w:bookmarkStart w:id="139" w:name="__RefHeading___Toc135780546"/><w:bookmarkStart w:id="140" w:name="_Ref18904556"/><w:bookmarkStart w:id="141" w:name="_Voting_Rights_Dismissal"/><w:bookmarkEnd w:id="139"/><w:bookmarkEnd w:id="141"/><w:r><w:rPr></w:rPr><w:t>Voting Rights Dismissal</w:t></w:r><w:bookmarkEnd w:id="140"/></w:p><w:p><w:pPr><w:pStyle w:val="Normal"/><w:rPr><w:rFonts w:cs="Arial"/></w:rPr></w:pPr><w:r><w:rPr><w:rFonts w:cs="Arial"/></w:rPr><w:t>Once an individual becomes a voting member, it is the individual’s responsibility to maintain voting privileges. Voting privileges may be revoked if any one of the following occurs:</w:t></w:r></w:p><w:p><w:pPr><w:pStyle w:val="Normal"/><w:rPr><w:rFonts w:cs="Arial"/></w:rPr></w:pPr><w:r><w:rPr><w:rFonts w:cs="Arial"/></w:rPr></w:r></w:p><w:p><w:pPr><w:pStyle w:val="Normal"/><w:numPr><w:ilvl w:val="0"/><w:numId w:val="11"/></w:numPr><w:rPr><w:rFonts w:cs="Arial"/></w:rPr></w:pPr><w:r><w:rPr><w:rFonts w:cs="Arial"/></w:rPr><w:t>Failure to pay interim or plenary meeting fee</w:t></w:r></w:p><w:p><w:pPr><w:pStyle w:val="Normal"/><w:numPr><w:ilvl w:val="0"/><w:numId w:val="11"/></w:numPr><w:rPr><w:rFonts w:cs="Arial"/></w:rPr></w:pPr><w:r><w:rPr><w:rFonts w:cs="Arial"/></w:rPr><w:t>Failure to respond and vote on 2 out of 3 consecutive mandatory WG letter ballots</w:t></w:r></w:p><w:p><w:pPr><w:pStyle w:val="Normal"/><w:numPr><w:ilvl w:val="1"/><w:numId w:val="11"/></w:numPr><w:rPr><w:rFonts w:cs="Arial"/><w:ins w:id="1477" w:author="Jon Rosdahl" w:date="2006-03-08T19:02:00Z"></w:ins></w:rPr></w:pPr><w:ins w:id="1471" w:author="Jon Rosdahl" w:date="2006-03-08T19:03:00Z"><w:r><w:rPr><w:rFonts w:cs="Arial"/></w:rPr><w:t>If your vote</w:t></w:r></w:ins><w:ins w:id="1472" w:author="Jon Rosdahl" w:date="2006-03-08T19:07:00Z"><w:r><w:rPr><w:rFonts w:cs="Arial"/></w:rPr><w:t xml:space="preserve"> on a mandatory WG letter ballot</w:t></w:r></w:ins><w:ins w:id="1473" w:author="Jon Rosdahl" w:date="2006-03-08T19:03:00Z"><w:r><w:rPr><w:rFonts w:cs="Arial"/></w:rPr><w:t xml:space="preserve"> is abstain, it is only counted toward voting rights if &quot;lack of expertise&quot; </w:t></w:r></w:ins><w:ins w:id="1474" w:author="Jon Rosdahl" w:date="2006-03-08T19:07:00Z"><w:r><w:rPr><w:rFonts w:cs="Arial"/></w:rPr><w:t>is</w:t></w:r></w:ins><w:ins w:id="1475" w:author="Jon Rosdahl" w:date="2006-03-08T19:05:00Z"><w:r><w:rPr><w:rFonts w:cs="Arial"/></w:rPr><w:t xml:space="preserve"> the reason </w:t></w:r></w:ins><w:ins w:id="1476" w:author="Jon Rosdahl" w:date="2006-03-08T19:02:00Z"><w:r><w:rPr><w:rFonts w:cs="Arial"/></w:rPr><w:t>indicated on the returned letter ballot electronic form</w:t></w:r></w:ins></w:p><w:p><w:pPr><w:pStyle w:val="Normal"/><w:numPr><w:ilvl w:val="0"/><w:numId w:val="11"/></w:numPr><w:rPr><w:rFonts w:cs="Arial"/></w:rPr></w:pPr><w:r><w:rPr><w:rFonts w:cs="Arial"/></w:rPr><w:t>Failure to satisfy minimum participation criteria, i.e., you must participate in 2 out of 4 consecutive plenary sessions. (Note: One interim session can be substituted for a plenary session)</w:t></w:r></w:p><w:p><w:pPr><w:pStyle w:val="Normal"/><w:numPr><w:ilvl w:val="0"/><w:numId w:val="11"/></w:numPr><w:rPr><w:rFonts w:cs="Arial"/></w:rPr></w:pPr><w:r><w:rPr><w:rFonts w:cs="Arial"/></w:rPr><w:t>Misrepresentation and/or misuse of voting token</w:t></w:r></w:p><w:p><w:pPr><w:pStyle w:val="Normal"/><w:numPr><w:ilvl w:val="0"/><w:numId w:val="11"/></w:numPr><w:rPr><w:rFonts w:cs="Arial"/></w:rPr></w:pPr><w:r><w:rPr><w:rFonts w:cs="Arial"/></w:rPr><w:t>Use of your voting token by another participant.</w:t></w:r></w:p><w:p><w:pPr><w:pStyle w:val="Normal"/><w:numPr><w:ilvl w:val="0"/><w:numId w:val="11"/></w:numPr><w:rPr><w:rFonts w:cs="Arial"/><w:ins w:id="1479" w:author="Jon Rosdahl" w:date="2006-04-25T19:10:00Z"></w:ins></w:rPr></w:pPr><w:ins w:id="1478" w:author="Jon Rosdahl" w:date="2006-04-25T19:10:00Z"><w:r><w:rPr><w:i/></w:rPr><w:t>Signing in the attendance sheet for any other particiant(s).</w:t></w:r></w:ins></w:p><w:p><w:pPr><w:pStyle w:val="Normal"/><w:rPr><w:rFonts w:cs="Arial"/></w:rPr></w:pPr><w:r><w:rPr><w:rFonts w:cs="Arial"/></w:rPr></w:r></w:p><w:p><w:pPr><w:pStyle w:val="Normal"/><w:rPr><w:rFonts w:cs="Arial"/></w:rPr></w:pPr><w:r><w:rPr><w:rFonts w:cs="Arial"/></w:rPr><w:t>If the voting rights are removed then the individual’s voting status becomes a Non-Voter. Access to the private area of the WG website and both WG email reflectors is also removed.</w:t></w:r></w:p><w:p><w:pPr><w:pStyle w:val="Heading1"/><w:jc w:val="both"/><w:rPr></w:rPr></w:pPr><w:bookmarkStart w:id="142" w:name="__RefHeading___Toc135780547"/><w:bookmarkStart w:id="143" w:name="_Ref18905125"/><w:bookmarkEnd w:id="142"/><w:r><w:rPr></w:rPr><w:t>Maintenance Task Group</w:t></w:r><w:bookmarkEnd w:id="143"/></w:p><w:p><w:pPr><w:pStyle w:val="Normal"/><w:jc w:val="both"/><w:rPr></w:rPr></w:pPr><w:r><w:rPr><w:rFonts w:cs="Arial"/></w:rPr><w:t>A Maintenance Task Group (MTG) is created by the WG to perform maintenance of the 802.11™ standard. The WG requests a PAR when sufficient maintenance requests have been received for ballot. The WG writes the PAR for the creation of the MTG.</w:t></w:r></w:p><w:p><w:pPr><w:pStyle w:val="Normal"/><w:jc w:val="both"/><w:rPr><w:rFonts w:cs="Arial"/></w:rPr></w:pPr><w:r><w:rPr><w:rFonts w:cs="Arial"/></w:rPr></w:r></w:p><w:p><w:pPr><w:pStyle w:val="Normal"/><w:jc w:val="both"/><w:rPr></w:rPr></w:pPr><w:r><w:rPr><w:rFonts w:cs="Arial"/></w:rPr><w:t xml:space="preserve">The MTG follows the rules of a TG as described in clause </w:t></w:r><w:r><w:rPr><w:rFonts w:cs="Arial"/></w:rPr><w:fldChar w:fldCharType="begin"></w:fldChar></w:r><w:r><w:rPr><w:rFonts w:cs="Arial"/></w:rPr><w:instrText xml:space="preserve"> REF _Ref18904449 \r \h </w:instrText></w:r><w:r><w:rPr><w:rFonts w:cs="Arial"/></w:rPr><w:fldChar w:fldCharType="separate"/></w:r><w:r><w:rPr><w:rFonts w:cs="Arial"/></w:rPr><w:t>3</w:t></w:r><w:r><w:rPr><w:rFonts w:cs="Arial"/></w:rPr><w:fldChar w:fldCharType="end"/></w:r><w:r><w:rPr><w:rFonts w:cs="Arial"/></w:rPr><w:t>.</w:t></w:r></w:p><w:p><w:pPr><w:pStyle w:val="Heading1"/><w:jc w:val="both"/><w:rPr></w:rPr></w:pPr><w:bookmarkStart w:id="144" w:name="__RefHeading___Toc135780548"/><w:bookmarkEnd w:id="144"/><w:r><w:rPr></w:rPr><w:t>Inquiries and Interpretations</w:t></w:r></w:p><w:p><w:pPr><w:pStyle w:val="Normal"/><w:rPr></w:rPr></w:pPr><w:r><w:rPr><w:rFonts w:cs="Arial"/></w:rPr><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w:r></w:p><w:p><w:pPr><w:pStyle w:val="Normal"/><w:rPr><w:rFonts w:cs="Arial"/></w:rPr></w:pPr><w:r><w:rPr><w:rFonts w:cs="Arial"/></w:rPr></w:r></w:p><w:p><w:pPr><w:pStyle w:val="Normal"/><w:rPr></w:rPr></w:pPr><w:r><w:rPr><w:rFonts w:cs="Arial"/></w:rPr><w:t xml:space="preserve">All interpretations require approval by </w:t></w:r><w:del w:id="1480" w:author="apetrick" w:date="2006-05-17T05:24:00Z"><w:r><w:rPr><w:rFonts w:cs="Arial"/></w:rPr><w:delText xml:space="preserve">WG </w:delText></w:r></w:del><w:r><w:rPr><w:rFonts w:cs="Arial"/></w:rPr><w:t xml:space="preserve">802.11™ </w:t></w:r><w:ins w:id="1481" w:author="apetrick" w:date="2006-05-17T05:24:00Z"><w:r><w:rPr><w:rFonts w:cs="Arial"/></w:rPr><w:t xml:space="preserve">WG </w:t></w:r></w:ins><w:r><w:rPr><w:rFonts w:cs="Arial"/></w:rPr><w:t>before they can be published. This approval can be given by either:</w:t></w:r></w:p><w:p><w:pPr><w:pStyle w:val="Normal"/><w:rPr><w:rFonts w:cs="Arial"/></w:rPr></w:pPr><w:r><w:rPr><w:rFonts w:cs="Arial"/></w:rPr></w:r></w:p><w:p><w:pPr><w:pStyle w:val="Normal"/><w:numPr><w:ilvl w:val="0"/><w:numId w:val="12"/></w:numPr><w:rPr></w:rPr></w:pPr><w:r><w:rPr><w:rFonts w:cs="Arial"/></w:rPr><w:t xml:space="preserve">A minimum 75% approval of the sum of attending </w:t></w:r><w:del w:id="1482" w:author="apetrick" w:date="2006-05-17T05:25:00Z"><w:r><w:rPr><w:rFonts w:cs="Arial"/></w:rPr><w:delText xml:space="preserve">WG </w:delText></w:r></w:del><w:r><w:rPr><w:rFonts w:cs="Arial"/></w:rPr><w:t xml:space="preserve">802.11™ </w:t></w:r><w:ins w:id="1483" w:author="apetrick" w:date="2006-05-17T05:25:00Z"><w:r><w:rPr><w:rFonts w:cs="Arial"/></w:rPr><w:t xml:space="preserve">WG </w:t></w:r></w:ins><w:r><w:rPr><w:rFonts w:cs="Arial"/></w:rPr><w:t xml:space="preserve">voting members voting &quot;Approve&quot; or &quot;Do Not Approve&quot; taken at the </w:t></w:r><w:del w:id="1484" w:author="apetrick" w:date="2006-05-17T05:25:00Z"><w:r><w:rPr><w:rFonts w:cs="Arial"/></w:rPr><w:delText xml:space="preserve">WG </w:delText></w:r></w:del><w:r><w:rPr><w:rFonts w:cs="Arial"/></w:rPr><w:t xml:space="preserve">802.11™ </w:t></w:r><w:ins w:id="1485" w:author="apetrick" w:date="2006-05-17T05:25:00Z"><w:r><w:rPr><w:rFonts w:cs="Arial"/></w:rPr><w:t xml:space="preserve">WG </w:t></w:r></w:ins><w:r><w:rPr><w:rFonts w:cs="Arial"/></w:rPr><w:t>closing plenary.</w:t></w:r></w:p><w:p><w:pPr><w:pStyle w:val="Normal"/><w:numPr><w:ilvl w:val="0"/><w:numId w:val="12"/></w:numPr><w:rPr></w:rPr></w:pPr><w:r><w:rPr><w:rFonts w:cs="Arial"/></w:rPr><w:t xml:space="preserve">An affirmative </w:t></w:r><w:del w:id="1486" w:author="apetrick" w:date="2006-05-17T05:25:00Z"><w:r><w:rPr><w:rFonts w:cs="Arial"/></w:rPr><w:delText>WG</w:delText></w:r></w:del><w:r><w:rPr><w:rFonts w:cs="Arial"/></w:rPr><w:t xml:space="preserve"> 802.11™ </w:t></w:r><w:ins w:id="1487" w:author="apetrick" w:date="2006-05-17T05:25:00Z"><w:r><w:rPr><w:rFonts w:cs="Arial"/></w:rPr><w:t xml:space="preserve">WG </w:t></w:r></w:ins><w:r><w:rPr><w:rFonts w:cs="Arial"/></w:rPr><w:t xml:space="preserve">letter ballot. This ballot shall follow the normal letter ballot requirements (see clause </w:t></w:r><w:r><w:rPr><w:rFonts w:cs="Arial"/></w:rPr><w:fldChar w:fldCharType="begin"></w:fldChar></w:r><w:r><w:rPr><w:rFonts w:cs="Arial"/></w:rPr><w:instrText xml:space="preserve"> REF _Ref18904374 \r \h </w:instrText></w:r><w:r><w:rPr><w:rFonts w:cs="Arial"/></w:rPr><w:fldChar w:fldCharType="separate"/></w:r><w:r><w:rPr><w:rFonts w:cs="Arial"/></w:rPr><w:t>2.9.2</w:t></w:r><w:r><w:rPr><w:rFonts w:cs="Arial"/></w:rPr><w:fldChar w:fldCharType="end"/></w:r><w:r><w:rPr><w:rFonts w:cs="Arial"/></w:rPr><w:t>).</w:t></w:r></w:p><w:p><w:pPr><w:pStyle w:val="Normal"/><w:rPr><w:rFonts w:cs="Arial"/></w:rPr></w:pPr><w:r><w:rPr><w:rFonts w:cs="Arial"/></w:rPr></w:r></w:p><w:p><w:pPr><w:pStyle w:val="Normal"/><w:rPr><w:rFonts w:cs="Arial"/><w:ins w:id="1492" w:author="apetrick" w:date="2006-05-18T16:07:00Z"></w:ins></w:rPr></w:pPr><w:r><w:rPr><w:rFonts w:cs="Arial"/></w:rPr><w:t xml:space="preserve">If a request is made for a letter ballot, this request will be discussed and voted on at the closing plenary. A greater than 50% approval of the sum of attending </w:t></w:r><w:del w:id="1488" w:author="apetrick" w:date="2006-05-17T05:25:00Z"><w:r><w:rPr><w:rFonts w:cs="Arial"/></w:rPr><w:delText xml:space="preserve">WG </w:delText></w:r></w:del><w:r><w:rPr><w:rFonts w:cs="Arial"/></w:rPr><w:t>802.11™</w:t></w:r><w:ins w:id="1489" w:author="apetrick" w:date="2006-05-17T05:25:00Z"><w:r><w:rPr><w:rFonts w:cs="Arial"/></w:rPr><w:t xml:space="preserve"> WG</w:t></w:r></w:ins><w:r><w:rPr><w:rFonts w:cs="Arial"/></w:rPr><w:t xml:space="preserve"> voting members voting &quot;Approve&quot; or &quot;Do Not Approve&quot; taken at the </w:t></w:r><w:del w:id="1490" w:author="apetrick" w:date="2006-05-17T05:25:00Z"><w:r><w:rPr><w:rFonts w:cs="Arial"/></w:rPr><w:delText xml:space="preserve">WG </w:delText></w:r></w:del><w:r><w:rPr><w:rFonts w:cs="Arial"/></w:rPr><w:t xml:space="preserve">802.11™ </w:t></w:r><w:ins w:id="1491" w:author="apetrick" w:date="2006-05-17T05:25:00Z"><w:r><w:rPr><w:rFonts w:cs="Arial"/></w:rPr><w:t xml:space="preserve">WG </w:t></w:r></w:ins><w:r><w:rPr><w:rFonts w:cs="Arial"/></w:rPr><w:t>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w:r></w:p><w:p><w:pPr><w:pStyle w:val="Heading1"/><w:jc w:val="both"/><w:rPr><w:ins w:id="1498" w:author="apetrick" w:date="2006-05-18T16:07:00Z"></w:ins></w:rPr></w:pPr><w:ins w:id="1493" w:author="apetrick" w:date="2006-05-18T16:07:00Z"><w:bookmarkStart w:id="145" w:name="__RefHeading___Toc135780549"/><w:bookmarkEnd w:id="145"/><w:r><w:rPr></w:rPr><w:t>IEEE</w:t></w:r></w:ins><w:ins w:id="1494" w:author="apetrick" w:date="2006-05-19T07:26:00Z"><w:r><w:rPr></w:rPr><w:t>®</w:t></w:r></w:ins><w:ins w:id="1495" w:author="apetrick" w:date="2006-05-18T16:08:00Z"><w:r><w:rPr></w:rPr><w:t xml:space="preserve"> 802.11</w:t></w:r></w:ins><w:ins w:id="1496" w:author="apetrick" w:date="2006-05-19T07:26:00Z"><w:r><w:rPr></w:rPr><w:t>™</w:t></w:r></w:ins><w:ins w:id="1497" w:author="apetrick" w:date="2006-05-18T16:07:00Z"><w:r><w:rPr></w:rPr><w:t xml:space="preserve"> WG Assigned Numbers Authority</w:t></w:r></w:ins></w:p><w:p><w:pPr><w:pStyle w:val="Normal"/><w:rPr><w:rFonts w:cs="Arial"/><w:ins w:id="1513" w:author="apetrick" w:date="2006-05-18T16:10:00Z"></w:ins></w:rPr></w:pPr><w:ins w:id="1499" w:author="apetrick" w:date="2006-05-18T16:07:00Z"><w:r><w:rPr><w:rFonts w:cs="Arial"/></w:rPr><w:t xml:space="preserve">The objective of the Assigned Numbers Authority (ANA) </w:t></w:r></w:ins><w:ins w:id="1500" w:author="apetrick" w:date="2006-05-18T16:09:00Z"><w:r><w:rPr><w:rFonts w:cs="Arial"/></w:rPr><w:t xml:space="preserve">is </w:t></w:r></w:ins><w:ins w:id="1501" w:author="apetrick" w:date="2006-05-18T16:11:00Z"><w:r><w:rPr><w:rFonts w:cs="Arial"/></w:rPr><w:t xml:space="preserve">to </w:t></w:r></w:ins><w:ins w:id="1502" w:author="apetrick" w:date="2006-05-18T16:09:00Z"><w:r><w:rPr><w:rFonts w:cs="Arial"/></w:rPr><w:t>conserv</w:t></w:r></w:ins><w:ins w:id="1503" w:author="apetrick" w:date="2006-05-18T16:11:00Z"><w:r><w:rPr><w:rFonts w:cs="Arial"/></w:rPr><w:t>e</w:t></w:r></w:ins><w:ins w:id="1504" w:author="apetrick" w:date="2006-05-18T16:09:00Z"><w:r><w:rPr><w:rFonts w:cs="Arial"/></w:rPr><w:t xml:space="preserve"> and allocat</w:t></w:r></w:ins><w:ins w:id="1505" w:author="apetrick" w:date="2006-05-18T16:11:00Z"><w:r><w:rPr><w:rFonts w:cs="Arial"/></w:rPr><w:t>e</w:t></w:r></w:ins><w:ins w:id="1506" w:author="apetrick" w:date="2006-05-18T16:09:00Z"><w:r><w:rPr><w:rFonts w:cs="Arial"/></w:rPr><w:t xml:space="preserve"> identif</w:t></w:r></w:ins><w:ins w:id="1507" w:author="apetrick" w:date="2006-05-19T04:56:00Z"><w:r><w:rPr><w:rFonts w:cs="Arial"/></w:rPr><w:t>i</w:t></w:r></w:ins><w:ins w:id="1508" w:author="apetrick" w:date="2006-05-18T16:10:00Z"><w:r><w:rPr><w:rFonts w:cs="Arial"/></w:rPr><w:t xml:space="preserve">er values in the </w:t></w:r></w:ins><w:ins w:id="1509" w:author="apetrick" w:date="2006-05-19T05:29:00Z"><w:r><w:rPr></w:rPr><w:t>IEEE®</w:t></w:r></w:ins><w:ins w:id="1510" w:author="apetrick" w:date="2006-05-18T16:10:00Z"><w:r><w:rPr><w:rFonts w:cs="Arial"/></w:rPr><w:t xml:space="preserve"> </w:t></w:r></w:ins><w:ins w:id="1511" w:author="apetrick" w:date="2006-05-19T05:29:00Z"><w:r><w:rPr><w:rFonts w:cs="Arial"/></w:rPr><w:t xml:space="preserve">802.11™ </w:t></w:r></w:ins><w:ins w:id="1512" w:author="apetrick" w:date="2006-05-18T16:10:00Z"><w:r><w:rPr><w:rFonts w:cs="Arial"/></w:rPr><w:t xml:space="preserve">standards and approved amendments.   </w:t></w:r></w:ins></w:p><w:p><w:pPr><w:pStyle w:val="Heading3"/><w:rPr><w:rFonts w:cs="Arial"/><w:ins w:id="1515" w:author="apetrick" w:date="2006-05-18T16:10:00Z"></w:ins></w:rPr></w:pPr><w:ins w:id="1514" w:author="apetrick" w:date="2006-05-18T16:10:00Z"><w:bookmarkStart w:id="146" w:name="__RefHeading___Toc135780550"/><w:bookmarkEnd w:id="146"/><w:r><w:rPr><w:rFonts w:cs="Arial"/></w:rPr><w:t>WG ANA Lead</w:t></w:r></w:ins></w:p><w:p><w:pPr><w:pStyle w:val="Normal"/><w:rPr><w:rFonts w:cs="Arial"/><w:ins w:id="1529" w:author="apetrick" w:date="2006-05-18T16:13:00Z"></w:ins></w:rPr></w:pPr><w:ins w:id="1516" w:author="apetrick" w:date="2006-05-18T16:12:00Z"><w:r><w:rPr><w:rFonts w:cs="Arial"/></w:rPr><w:t xml:space="preserve">The WG ANA </w:t></w:r></w:ins><w:ins w:id="1517" w:author="apetrick" w:date="2006-05-18T16:29:00Z"><w:r><w:rPr><w:rFonts w:cs="Arial"/></w:rPr><w:t>L</w:t></w:r></w:ins><w:ins w:id="1518" w:author="apetrick" w:date="2006-05-18T16:12:00Z"><w:r><w:rPr><w:rFonts w:cs="Arial"/></w:rPr><w:t xml:space="preserve">ead shall be appointed by the the WG Chair and re-affirmed by a WG majority approval. </w:t></w:r></w:ins><w:ins w:id="1519" w:author="apetrick" w:date="2006-05-18T16:28:00Z"><w:r><w:rPr><w:rFonts w:cs="Arial"/></w:rPr><w:t xml:space="preserve"> The WG ANA Lead shall be responsible for </w:t></w:r></w:ins><w:ins w:id="1520" w:author="apetrick" w:date="2006-05-18T17:43:00Z"><w:r><w:rPr><w:rFonts w:cs="Arial"/></w:rPr><w:t xml:space="preserve">approving and </w:t></w:r></w:ins><w:ins w:id="1521" w:author="apetrick" w:date="2006-05-18T16:28:00Z"><w:r><w:rPr><w:rFonts w:cs="Arial"/></w:rPr><w:t>maintaining a central repository of</w:t></w:r></w:ins><w:ins w:id="1522" w:author="apetrick" w:date="2006-05-18T17:44:00Z"><w:r><w:rPr><w:rFonts w:cs="Arial"/></w:rPr><w:t xml:space="preserve"> </w:t></w:r></w:ins><w:ins w:id="1523" w:author="apetrick" w:date="2006-05-18T17:57:00Z"><w:r><w:rPr><w:rFonts w:cs="Arial"/></w:rPr><w:t xml:space="preserve">identifier values </w:t></w:r></w:ins><w:ins w:id="1524" w:author="apetrick" w:date="2006-05-18T16:28:00Z"><w:r><w:rPr><w:rFonts w:cs="Arial"/></w:rPr><w:t>in a</w:t></w:r></w:ins><w:ins w:id="1525" w:author="apetrick" w:date="2006-05-18T17:54:00Z"><w:r><w:rPr><w:rFonts w:cs="Arial"/></w:rPr><w:t xml:space="preserve"> d</w:t></w:r></w:ins><w:ins w:id="1526" w:author="apetrick" w:date="2006-05-18T16:28:00Z"><w:r><w:rPr><w:rFonts w:cs="Arial"/></w:rPr><w:t>ocument</w:t></w:r></w:ins><w:ins w:id="1527" w:author="apetrick" w:date="2006-05-18T17:04:00Z"><w:r><w:rPr><w:rFonts w:cs="Arial"/></w:rPr><w:t xml:space="preserve"> as defined in subclause 9.1.2</w:t></w:r></w:ins><w:ins w:id="1528" w:author="apetrick" w:date="2006-05-18T16:28:00Z"><w:r><w:rPr><w:rFonts w:cs="Arial"/></w:rPr><w:t xml:space="preserve">. </w:t></w:r></w:ins></w:p><w:p><w:pPr><w:pStyle w:val="Heading3"/><w:rPr><w:rFonts w:cs="Arial"/><w:ins w:id="1531" w:author="apetrick" w:date="2006-05-18T16:13:00Z"></w:ins></w:rPr></w:pPr><w:ins w:id="1530" w:author="apetrick" w:date="2006-05-18T16:13:00Z"><w:bookmarkStart w:id="147" w:name="__RefHeading___Toc135780551"/><w:bookmarkEnd w:id="147"/><w:r><w:rPr><w:rFonts w:cs="Arial"/></w:rPr><w:t>ANA Document</w:t></w:r></w:ins></w:p><w:p><w:pPr><w:pStyle w:val="Normal"/><w:rPr><w:rFonts w:cs="Arial"/><w:ins w:id="1551" w:author="apetrick" w:date="2006-05-18T16:15:00Z"></w:ins></w:rPr></w:pPr><w:ins w:id="1532" w:author="apetrick" w:date="2006-05-18T17:55:00Z"><w:r><w:rPr><w:rFonts w:cs="Arial"/></w:rPr><w:t xml:space="preserve">A </w:t></w:r></w:ins><w:ins w:id="1533" w:author="apetrick" w:date="2006-05-18T16:14:00Z"><w:r><w:rPr><w:rFonts w:cs="Arial"/></w:rPr><w:t>document</w:t></w:r></w:ins><w:ins w:id="1534" w:author="apetrick" w:date="2006-05-18T17:55:00Z"><w:r><w:rPr><w:rFonts w:cs="Arial"/></w:rPr><w:t xml:space="preserve"> containing the </w:t></w:r></w:ins><w:ins w:id="1535" w:author="apetrick" w:date="2006-05-18T17:58:00Z"><w:r><w:rPr><w:rFonts w:cs="Arial"/></w:rPr><w:t>identifier values</w:t></w:r></w:ins><w:ins w:id="1536" w:author="apetrick" w:date="2006-05-18T16:14:00Z"><w:r><w:rPr><w:rFonts w:cs="Arial"/></w:rPr><w:t xml:space="preserve"> </w:t></w:r></w:ins><w:ins w:id="1537" w:author="apetrick" w:date="2006-05-18T16:41:00Z"><w:r><w:rPr><w:rFonts w:cs="Arial"/></w:rPr><w:t xml:space="preserve">shall be made </w:t></w:r></w:ins><w:ins w:id="1538" w:author="apetrick" w:date="2006-05-18T16:14:00Z"><w:r><w:rPr><w:rFonts w:cs="Arial"/></w:rPr><w:t>available on the</w:t></w:r></w:ins><w:ins w:id="1539" w:author="apetrick" w:date="2006-05-18T16:34:00Z"><w:r><w:rPr><w:rFonts w:cs="Arial"/></w:rPr><w:t xml:space="preserve"> server</w:t></w:r></w:ins><w:ins w:id="1540" w:author="apetrick" w:date="2006-05-18T17:43:00Z"><w:r><w:rPr><w:rFonts w:cs="Arial"/></w:rPr><w:t xml:space="preserve"> during interim and plenary sessions</w:t></w:r></w:ins><w:ins w:id="1541" w:author="apetrick" w:date="2006-05-18T16:34:00Z"><w:r><w:rPr><w:rFonts w:cs="Arial"/></w:rPr><w:t xml:space="preserve"> and posted</w:t></w:r></w:ins><w:ins w:id="1542" w:author="apetrick" w:date="2006-05-18T16:14:00Z"><w:r><w:rPr><w:rFonts w:cs="Arial"/></w:rPr><w:t xml:space="preserve"> </w:t></w:r></w:ins><w:ins w:id="1543" w:author="apetrick" w:date="2006-05-18T16:42:00Z"><w:r><w:rPr><w:rFonts w:cs="Arial"/></w:rPr><w:t xml:space="preserve">on the </w:t></w:r></w:ins><w:ins w:id="1544" w:author="apetrick" w:date="2006-05-18T16:14:00Z"><w:r><w:rPr><w:rFonts w:cs="Arial"/></w:rPr><w:t>IEEE 802.11 WG website</w:t></w:r></w:ins><w:ins w:id="1545" w:author="apetrick" w:date="2006-05-18T16:34:00Z"><w:r><w:rPr><w:rFonts w:cs="Arial"/></w:rPr><w:t xml:space="preserve">.  Any updates shall be posted </w:t></w:r></w:ins><w:ins w:id="1546" w:author="apetrick" w:date="2006-05-18T16:42:00Z"><w:r><w:rPr><w:rFonts w:cs="Arial"/></w:rPr><w:t xml:space="preserve">on the IEEE 802.11 WG website </w:t></w:r></w:ins><w:ins w:id="1547" w:author="apetrick" w:date="2006-05-18T16:34:00Z"><w:r><w:rPr><w:rFonts w:cs="Arial"/></w:rPr><w:t xml:space="preserve">within 15 days following the close of the </w:t></w:r></w:ins><w:ins w:id="1548" w:author="apetrick" w:date="2006-05-19T05:27:00Z"><w:r><w:rPr><w:rFonts w:cs="Arial"/></w:rPr><w:t>802.11™</w:t></w:r></w:ins><w:ins w:id="1549" w:author="apetrick" w:date="2006-05-18T16:35:00Z"><w:r><w:rPr><w:rFonts w:cs="Arial"/></w:rPr><w:t>WG interim or plenary session</w:t></w:r></w:ins><w:ins w:id="1550" w:author="apetrick" w:date="2006-05-18T16:37:00Z"><w:r><w:rPr><w:rFonts w:cs="Arial"/></w:rPr><w:t>.</w:t></w:r></w:ins></w:p><w:p><w:pPr><w:pStyle w:val="Heading3"/><w:rPr><w:rFonts w:cs="Arial"/><w:ins w:id="1553" w:author="apetrick" w:date="2006-05-18T16:19:00Z"></w:ins></w:rPr></w:pPr><w:ins w:id="1552" w:author="apetrick" w:date="2006-05-18T16:19:00Z"><w:bookmarkStart w:id="148" w:name="__RefHeading___Toc135780552"/><w:bookmarkEnd w:id="148"/><w:r><w:rPr><w:rFonts w:cs="Arial"/></w:rPr><w:t>ANA Request Procedure</w:t></w:r></w:ins></w:p><w:p><w:pPr><w:pStyle w:val="Normal"/><w:rPr><w:rFonts w:cs="Arial"/><w:ins w:id="1565" w:author="apetrick" w:date="2006-05-18T16:44:00Z"></w:ins></w:rPr></w:pPr><w:ins w:id="1554" w:author="apetrick" w:date="2006-05-18T16:19:00Z"><w:r><w:rPr><w:rFonts w:cs="Arial"/></w:rPr><w:t xml:space="preserve">A request for an </w:t></w:r></w:ins><w:ins w:id="1555" w:author="apetrick" w:date="2006-05-18T17:58:00Z"><w:r><w:rPr><w:rFonts w:cs="Arial"/></w:rPr><w:t xml:space="preserve">assigned </w:t></w:r></w:ins><w:ins w:id="1556" w:author="apetrick" w:date="2006-05-18T16:21:00Z"><w:r><w:rPr><w:rFonts w:cs="Arial"/></w:rPr><w:t>number</w:t></w:r></w:ins><w:ins w:id="1557" w:author="apetrick" w:date="2006-05-18T18:00:00Z"><w:r><w:rPr><w:rFonts w:cs="Arial"/></w:rPr><w:t xml:space="preserve"> for new </w:t></w:r></w:ins><w:ins w:id="1558" w:author="apetrick" w:date="2006-05-18T17:58:00Z"><w:r><w:rPr><w:rFonts w:cs="Arial"/></w:rPr><w:t>identifier value</w:t></w:r></w:ins><w:ins w:id="1559" w:author="apetrick" w:date="2006-05-18T18:00:00Z"><w:r><w:rPr><w:rFonts w:cs="Arial"/></w:rPr><w:t>s</w:t></w:r></w:ins><w:ins w:id="1560" w:author="apetrick" w:date="2006-05-18T17:58:00Z"><w:r><w:rPr><w:rFonts w:cs="Arial"/></w:rPr><w:t xml:space="preserve"> </w:t></w:r></w:ins><w:ins w:id="1561" w:author="apetrick" w:date="2006-05-18T17:05:00Z"><w:r><w:rPr><w:rFonts w:cs="Arial"/></w:rPr><w:t>shall</w:t></w:r></w:ins><w:ins w:id="1562" w:author="apetrick" w:date="2006-05-18T16:19:00Z"><w:r><w:rPr><w:rFonts w:cs="Arial"/></w:rPr><w:t xml:space="preserve"> be made </w:t></w:r></w:ins><w:ins w:id="1563" w:author="apetrick" w:date="2006-05-18T16:54:00Z"><w:r><w:rPr><w:rFonts w:cs="Arial"/></w:rPr><w:t xml:space="preserve">by using the </w:t></w:r></w:ins><w:ins w:id="1564" w:author="apetrick" w:date="2006-05-18T16:48:00Z"><w:r><w:rPr><w:rFonts w:cs="Arial"/></w:rPr><w:t>following procedure;</w:t></w:r></w:ins></w:p><w:p><w:pPr><w:pStyle w:val="Normal"/><w:numPr><w:ilvl w:val="0"/><w:numId w:val="6"/></w:numPr><w:rPr><w:rFonts w:cs="Arial"/><w:ins w:id="1575" w:author="apetrick" w:date="2006-05-18T16:58:00Z"></w:ins></w:rPr></w:pPr><w:ins w:id="1566" w:author="apetrick" w:date="2006-05-18T16:44:00Z"><w:r><w:rPr><w:rFonts w:eastAsia="Arial" w:cs="Arial"/></w:rPr><w:t xml:space="preserve"> </w:t></w:r></w:ins><w:ins w:id="1567" w:author="apetrick" w:date="2006-05-18T16:54:00Z"><w:r><w:rPr><w:rFonts w:cs="Arial"/></w:rPr><w:t>A request for a</w:t></w:r></w:ins><w:ins w:id="1568" w:author="apetrick" w:date="2006-05-18T17:08:00Z"><w:r><w:rPr><w:rFonts w:cs="Arial"/></w:rPr><w:t>n</w:t></w:r></w:ins><w:ins w:id="1569" w:author="apetrick" w:date="2006-05-18T16:54:00Z"><w:r><w:rPr><w:rFonts w:cs="Arial"/></w:rPr><w:t xml:space="preserve"> </w:t></w:r></w:ins><w:ins w:id="1570" w:author="apetrick" w:date="2006-05-18T18:00:00Z"><w:r><w:rPr><w:rFonts w:cs="Arial"/></w:rPr><w:t xml:space="preserve">assigned </w:t></w:r></w:ins><w:ins w:id="1571" w:author="apetrick" w:date="2006-05-18T16:54:00Z"><w:r><w:rPr><w:rFonts w:cs="Arial"/></w:rPr><w:t xml:space="preserve">number </w:t></w:r></w:ins><w:ins w:id="1572" w:author="apetrick" w:date="2006-05-18T17:05:00Z"><w:r><w:rPr><w:rFonts w:cs="Arial"/></w:rPr><w:t>shall</w:t></w:r></w:ins><w:ins w:id="1573" w:author="apetrick" w:date="2006-05-18T16:54:00Z"><w:r><w:rPr><w:rFonts w:cs="Arial"/></w:rPr><w:t xml:space="preserve"> be made by a TG</w:t></w:r></w:ins><w:ins w:id="1574" w:author="apetrick" w:date="2006-05-19T05:10:00Z"><w:r><w:rPr><w:rFonts w:cs="Arial"/></w:rPr><w:t>.</w:t></w:r></w:ins></w:p><w:p><w:pPr><w:pStyle w:val="Normal"/><w:numPr><w:ilvl w:val="0"/><w:numId w:val="6"/></w:numPr><w:rPr><w:rFonts w:cs="Arial"/><w:ins w:id="1580" w:author="apetrick" w:date="2006-05-18T16:59:00Z"></w:ins></w:rPr></w:pPr><w:ins w:id="1576" w:author="apetrick" w:date="2006-05-18T16:58:00Z"><w:r><w:rPr><w:rFonts w:cs="Arial"/></w:rPr><w:t xml:space="preserve">The request must be approved by a motion in the TG and </w:t></w:r></w:ins><w:ins w:id="1577" w:author="apetrick" w:date="2006-05-18T16:54:00Z"><w:r><w:rPr><w:rFonts w:cs="Arial"/></w:rPr><w:t xml:space="preserve">approved by a motion in the </w:t></w:r></w:ins><w:ins w:id="1578" w:author="apetrick" w:date="2006-05-18T16:59:00Z"><w:r><w:rPr><w:rFonts w:cs="Arial"/></w:rPr><w:t>WG</w:t></w:r></w:ins><w:ins w:id="1579" w:author="apetrick" w:date="2006-05-19T05:10:00Z"><w:r><w:rPr><w:rFonts w:cs="Arial"/></w:rPr><w:t>.</w:t></w:r></w:ins></w:p><w:p><w:pPr><w:pStyle w:val="Normal"/><w:numPr><w:ilvl w:val="1"/><w:numId w:val="6"/></w:numPr><w:rPr><w:rFonts w:cs="Arial"/><w:ins w:id="1591" w:author="apetrick" w:date="2006-05-18T16:56:00Z"></w:ins></w:rPr></w:pPr><w:ins w:id="1581" w:author="apetrick" w:date="2006-05-18T16:59:00Z"><w:r><w:rPr><w:rFonts w:cs="Arial"/></w:rPr><w:t>An 802 WG may</w:t></w:r></w:ins><w:ins w:id="1582" w:author="apetrick" w:date="2006-05-18T17:09:00Z"><w:r><w:rPr><w:rFonts w:cs="Arial"/></w:rPr><w:t xml:space="preserve"> request</w:t></w:r></w:ins><w:ins w:id="1583" w:author="apetrick" w:date="2006-05-18T16:59:00Z"><w:r><w:rPr><w:rFonts w:cs="Arial"/></w:rPr><w:t xml:space="preserve"> a</w:t></w:r></w:ins><w:ins w:id="1584" w:author="apetrick" w:date="2006-05-18T18:01:00Z"><w:r><w:rPr><w:rFonts w:cs="Arial"/></w:rPr><w:t>n assigned number</w:t></w:r></w:ins><w:ins w:id="1585" w:author="apetrick" w:date="2006-05-18T16:59:00Z"><w:r><w:rPr><w:rFonts w:cs="Arial"/></w:rPr><w:t xml:space="preserve"> by</w:t></w:r></w:ins><w:ins w:id="1586" w:author="apetrick" w:date="2006-05-18T17:10:00Z"><w:r><w:rPr><w:rFonts w:cs="Arial"/></w:rPr><w:t xml:space="preserve"> </w:t></w:r></w:ins><w:ins w:id="1587" w:author="apetrick" w:date="2006-05-18T16:59:00Z"><w:r><w:rPr><w:rFonts w:cs="Arial"/></w:rPr><w:t xml:space="preserve">emailing a request to the </w:t></w:r></w:ins><w:ins w:id="1588" w:author="apetrick" w:date="2006-05-19T05:27:00Z"><w:r><w:rPr><w:rFonts w:cs="Arial"/></w:rPr><w:t xml:space="preserve">802.11™ </w:t></w:r></w:ins><w:ins w:id="1589" w:author="apetrick" w:date="2006-05-18T17:00:00Z"><w:r><w:rPr><w:rFonts w:cs="Arial"/></w:rPr><w:t xml:space="preserve">WG Chair to sponsor a </w:t></w:r></w:ins><w:ins w:id="1590" w:author="apetrick" w:date="2006-05-18T17:08:00Z"><w:r><w:rPr><w:rFonts w:cs="Arial"/></w:rPr><w:t xml:space="preserve">motion to request. </w:t></w:r></w:ins></w:p><w:p><w:pPr><w:pStyle w:val="Normal"/><w:numPr><w:ilvl w:val="0"/><w:numId w:val="6"/></w:numPr><w:rPr><w:rFonts w:cs="Arial"/><w:ins w:id="1603" w:author="apetrick" w:date="2006-05-18T17:12:00Z"></w:ins></w:rPr></w:pPr><w:ins w:id="1592" w:author="apetrick" w:date="2006-05-19T04:58:00Z"><w:r><w:rPr><w:rFonts w:cs="Arial"/></w:rPr><w:t>A copy of the approved WG motion shall be</w:t></w:r></w:ins><w:ins w:id="1593" w:author="apetrick" w:date="2006-05-18T17:10:00Z"><w:r><w:rPr><w:rFonts w:cs="Arial"/></w:rPr><w:t xml:space="preserve"> submitted </w:t></w:r></w:ins><w:ins w:id="1594" w:author="apetrick" w:date="2006-05-19T04:59:00Z"><w:r><w:rPr><w:rFonts w:cs="Arial"/></w:rPr><w:t xml:space="preserve">to the WG ANA Lead by </w:t></w:r></w:ins><w:ins w:id="1595" w:author="apetrick" w:date="2006-05-18T17:12:00Z"><w:r><w:rPr><w:rFonts w:cs="Arial"/></w:rPr><w:t>email</w:t></w:r></w:ins><w:ins w:id="1596" w:author="apetrick" w:date="2006-05-19T05:02:00Z"><w:r><w:rPr><w:rFonts w:cs="Arial"/></w:rPr><w:t>,</w:t></w:r></w:ins><w:ins w:id="1597" w:author="apetrick" w:date="2006-05-19T05:00:00Z"><w:r><w:rPr><w:rFonts w:cs="Arial"/></w:rPr><w:t xml:space="preserve"> by the chair of the requesting TG</w:t></w:r></w:ins><w:ins w:id="1598" w:author="apetrick" w:date="2006-05-19T05:02:00Z"><w:r><w:rPr><w:rFonts w:cs="Arial"/></w:rPr><w:t>,</w:t></w:r></w:ins><w:ins w:id="1599" w:author="apetrick" w:date="2006-05-19T05:00:00Z"><w:r><w:rPr><w:rFonts w:cs="Arial"/></w:rPr><w:t xml:space="preserve"> after approval of the motion</w:t></w:r></w:ins><w:ins w:id="1600" w:author="apetrick" w:date="2006-05-18T17:13:00Z"><w:r><w:rPr><w:rFonts w:cs="Arial"/></w:rPr><w:t xml:space="preserve"> </w:t></w:r></w:ins><w:ins w:id="1601" w:author="apetrick" w:date="2006-05-19T05:01:00Z"><w:r><w:rPr><w:rFonts w:cs="Arial"/></w:rPr><w:t>by the WG.</w:t></w:r></w:ins><w:ins w:id="1602" w:author="apetrick" w:date="2006-05-18T17:10:00Z"><w:r><w:rPr><w:rFonts w:cs="Arial"/></w:rPr><w:t>l</w:t></w:r></w:ins></w:p><w:p><w:pPr><w:pStyle w:val="Normal"/><w:numPr><w:ilvl w:val="0"/><w:numId w:val="6"/></w:numPr><w:rPr><w:rFonts w:cs="Arial"/><w:ins w:id="1617" w:author="apetrick" w:date="2006-05-18T17:20:00Z"></w:ins></w:rPr></w:pPr><w:ins w:id="1604" w:author="apetrick" w:date="2006-05-18T17:14:00Z"><w:r><w:rPr><w:rFonts w:cs="Arial"/></w:rPr><w:t>The WG ANA Lead will respond back</w:t></w:r></w:ins><w:ins w:id="1605" w:author="apetrick" w:date="2006-05-18T17:17:00Z"><w:r><w:rPr><w:rFonts w:cs="Arial"/></w:rPr><w:t xml:space="preserve"> to the TG </w:t></w:r></w:ins><w:ins w:id="1606" w:author="apetrick" w:date="2006-05-18T17:14:00Z"><w:r><w:rPr><w:rFonts w:cs="Arial"/></w:rPr><w:t xml:space="preserve">using the </w:t></w:r></w:ins><w:ins w:id="1607" w:author="apetrick" w:date="2006-05-19T05:28:00Z"><w:r><w:rPr><w:rFonts w:cs="Arial"/></w:rPr><w:t xml:space="preserve">802.11™ </w:t></w:r></w:ins><w:ins w:id="1608" w:author="apetrick" w:date="2006-05-18T17:14:00Z"><w:r><w:rPr><w:rFonts w:cs="Arial"/></w:rPr><w:t>WG technical reflector indicating</w:t></w:r></w:ins><w:ins w:id="1609" w:author="apetrick" w:date="2006-05-18T17:17:00Z"><w:r><w:rPr><w:rFonts w:cs="Arial"/></w:rPr><w:t xml:space="preserve"> </w:t></w:r></w:ins><w:ins w:id="1610" w:author="apetrick" w:date="2006-05-18T17:14:00Z"><w:r><w:rPr><w:rFonts w:cs="Arial"/></w:rPr><w:t>the</w:t></w:r></w:ins><w:ins w:id="1611" w:author="apetrick" w:date="2006-05-18T17:16:00Z"><w:r><w:rPr><w:rFonts w:cs="Arial"/></w:rPr><w:t xml:space="preserve"> </w:t></w:r></w:ins><w:ins w:id="1612" w:author="apetrick" w:date="2006-05-18T17:32:00Z"><w:r><w:rPr><w:rFonts w:cs="Arial"/></w:rPr><w:t xml:space="preserve">approved </w:t></w:r></w:ins><w:ins w:id="1613" w:author="apetrick" w:date="2006-05-18T17:16:00Z"><w:r><w:rPr><w:rFonts w:cs="Arial"/></w:rPr><w:t>assigned number</w:t></w:r></w:ins><w:ins w:id="1614" w:author="apetrick" w:date="2006-05-18T17:32:00Z"><w:r><w:rPr><w:rFonts w:cs="Arial"/></w:rPr><w:t xml:space="preserve"> or a reason for disapproval of such request</w:t></w:r></w:ins><w:ins w:id="1615" w:author="apetrick" w:date="2006-05-19T05:11:00Z"><w:r><w:rPr><w:rFonts w:cs="Arial"/></w:rPr><w:t>.</w:t></w:r></w:ins><w:ins w:id="1616" w:author="apetrick" w:date="2006-05-18T17:32:00Z"><w:r><w:rPr><w:rFonts w:cs="Arial"/></w:rPr><w:t xml:space="preserve"> </w:t></w:r></w:ins></w:p><w:p><w:pPr><w:pStyle w:val="Normal"/><w:numPr><w:ilvl w:val="1"/><w:numId w:val="6"/></w:numPr><w:rPr><w:rFonts w:cs="Arial"/><w:ins w:id="1621" w:author="apetrick" w:date="2006-05-18T17:22:00Z"></w:ins></w:rPr></w:pPr><w:ins w:id="1618" w:author="apetrick" w:date="2006-05-18T17:20:00Z"><w:r><w:rPr><w:rFonts w:cs="Arial"/></w:rPr><w:t xml:space="preserve">The ANA Lead shall satisfy the request within 5 days following the close of a </w:t></w:r></w:ins><w:ins w:id="1619" w:author="apetrick" w:date="2006-05-19T05:27:00Z"><w:r><w:rPr><w:rFonts w:cs="Arial"/></w:rPr><w:t xml:space="preserve">802.11™ </w:t></w:r></w:ins><w:ins w:id="1620" w:author="apetrick" w:date="2006-05-18T17:20:00Z"><w:r><w:rPr><w:rFonts w:cs="Arial"/></w:rPr><w:t>WG interim or plenary session</w:t></w:r></w:ins></w:p><w:p><w:pPr><w:pStyle w:val="Normal"/><w:numPr><w:ilvl w:val="1"/><w:numId w:val="6"/></w:numPr><w:rPr><w:rFonts w:cs="Arial"/><w:ins w:id="1624" w:author="apetrick" w:date="2006-05-18T17:48:00Z"></w:ins></w:rPr></w:pPr><w:ins w:id="1622" w:author="apetrick" w:date="2006-05-18T17:22:00Z"><w:r><w:rPr><w:rFonts w:cs="Arial"/></w:rPr><w:t>Last item of any resource will never be assigned and will always automatically designated “escape bit/number”</w:t></w:r></w:ins><w:ins w:id="1623" w:author="apetrick" w:date="2006-05-18T17:33:00Z"><w:r><w:rPr><w:rFonts w:cs="Arial"/></w:rPr><w:t>.</w:t></w:r></w:ins></w:p><w:p><w:pPr><w:pStyle w:val="Heading3"/><w:rPr><w:rFonts w:cs="Arial"/><w:ins w:id="1626" w:author="apetrick" w:date="2006-05-18T17:23:00Z"></w:ins></w:rPr></w:pPr><w:ins w:id="1625" w:author="apetrick" w:date="2006-05-18T17:23:00Z"><w:bookmarkStart w:id="149" w:name="__RefHeading___Toc135780553"/><w:bookmarkEnd w:id="149"/><w:r><w:rPr><w:rFonts w:cs="Arial"/></w:rPr><w:t>ANA Revocation Procedure</w:t></w:r></w:ins></w:p><w:p><w:pPr><w:pStyle w:val="Normal"/><w:rPr><w:ins w:id="1634" w:author="apetrick" w:date="2006-05-18T17:26:00Z"></w:ins></w:rPr></w:pPr><w:ins w:id="1627" w:author="apetrick" w:date="2006-05-18T17:25:00Z"><w:r><w:rPr><w:rFonts w:cs="Arial"/></w:rPr><w:t>The TG</w:t></w:r></w:ins><w:ins w:id="1628" w:author="apetrick" w:date="2006-05-19T05:04:00Z"><w:r><w:rPr><w:rFonts w:cs="Arial"/></w:rPr><w:t xml:space="preserve"> that has previously requested </w:t></w:r></w:ins><w:ins w:id="1629" w:author="apetrick" w:date="2006-05-18T17:25:00Z"><w:r><w:rPr><w:rFonts w:cs="Arial"/></w:rPr><w:t>an assigned number may request revocation</w:t></w:r></w:ins><w:ins w:id="1630" w:author="apetrick" w:date="2006-05-19T05:05:00Z"><w:r><w:rPr><w:rFonts w:cs="Arial"/></w:rPr><w:t xml:space="preserve"> of that assigned number</w:t></w:r></w:ins><w:ins w:id="1631" w:author="apetrick" w:date="2006-05-18T17:25:00Z"><w:r><w:rPr><w:rFonts w:cs="Arial"/></w:rPr><w:t>. The request must be approv</w:t></w:r></w:ins><w:ins w:id="1632" w:author="apetrick" w:date="2006-05-18T17:36:00Z"><w:r><w:rPr><w:rFonts w:cs="Arial"/></w:rPr><w:t>ed</w:t></w:r></w:ins><w:ins w:id="1633" w:author="apetrick" w:date="2006-05-18T17:26:00Z"><w:r><w:rPr><w:rFonts w:cs="Arial"/></w:rPr><w:t xml:space="preserve"> by a motion as described in subclause 9.1.3 items 1, 2 and 3.</w:t></w:r></w:ins></w:p><w:p><w:pPr><w:pStyle w:val="Heading3"/><w:rPr><w:ins w:id="1638" w:author="apetrick" w:date="2006-05-18T16:27:00Z"></w:ins></w:rPr></w:pPr><w:ins w:id="1635" w:author="apetrick" w:date="2006-05-18T16:27:00Z"><w:bookmarkStart w:id="150" w:name="__RefHeading___Toc135780554"/><w:bookmarkEnd w:id="150"/><w:r><w:rPr><w:rFonts w:cs="Arial"/></w:rPr><w:t xml:space="preserve">ANA </w:t></w:r></w:ins><w:ins w:id="1636" w:author="apetrick" w:date="2006-05-18T17:28:00Z"><w:r><w:rPr><w:rFonts w:cs="Arial"/></w:rPr><w:t>Appeals</w:t></w:r></w:ins><w:ins w:id="1637" w:author="apetrick" w:date="2006-05-18T16:27:00Z"><w:r><w:rPr><w:rFonts w:cs="Arial"/></w:rPr><w:t xml:space="preserve"> Procedure</w:t></w:r></w:ins></w:p><w:p><w:pPr><w:pStyle w:val="Normal"/><w:rPr><w:rFonts w:cs="Arial"/></w:rPr></w:pPr><w:ins w:id="1639" w:author="apetrick" w:date="2006-05-18T16:27:00Z"><w:r><w:rPr><w:rFonts w:cs="Arial"/></w:rPr><w:t>A</w:t></w:r></w:ins><w:ins w:id="1640" w:author="apetrick" w:date="2006-05-18T17:28:00Z"><w:r><w:rPr><w:rFonts w:cs="Arial"/></w:rPr><w:t>n appeal</w:t></w:r></w:ins><w:ins w:id="1641" w:author="apetrick" w:date="2006-05-19T05:06:00Z"><w:r><w:rPr><w:rFonts w:cs="Arial"/></w:rPr><w:t xml:space="preserve"> of an assignment of an identifier </w:t></w:r></w:ins><w:ins w:id="1642" w:author="apetrick" w:date="2006-05-19T05:12:00Z"><w:r><w:rPr><w:rFonts w:cs="Arial"/></w:rPr><w:t>value</w:t></w:r></w:ins><w:ins w:id="1643" w:author="apetrick" w:date="2006-05-19T05:07:00Z"><w:r><w:rPr><w:rFonts w:cs="Arial"/></w:rPr><w:t xml:space="preserve"> </w:t></w:r></w:ins><w:ins w:id="1644" w:author="apetrick" w:date="2006-05-18T17:28:00Z"><w:r><w:rPr><w:rFonts w:cs="Arial"/></w:rPr><w:t xml:space="preserve">may be made </w:t></w:r></w:ins><w:ins w:id="1645" w:author="apetrick" w:date="2006-05-19T05:07:00Z"><w:r><w:rPr><w:rFonts w:cs="Arial"/></w:rPr><w:t xml:space="preserve">by a voting member by following the appeal procedure described in </w:t></w:r></w:ins><w:ins w:id="1646" w:author="apetrick" w:date="2006-05-19T05:16:00Z"><w:r><w:rPr><w:rFonts w:cs="Arial"/></w:rPr><w:t xml:space="preserve">the Policies and Procedures of IEEE® Project 802 (see </w:t></w:r></w:ins><w:hyperlink w:anchor="rules3"><w:ins w:id="1647" w:author="apetrick" w:date="2006-05-19T05:16:00Z"><w:r><w:rPr><w:rStyle w:val="InternetLink"/><w:rFonts w:cs="Arial"/></w:rPr><w:t>ref. [rules3]</w:t></w:r></w:ins></w:hyperlink><w:ins w:id="1648" w:author="apetrick" w:date="2006-05-19T05:08:00Z"><w:r><w:rPr><w:rFonts w:cs="Arial"/></w:rPr><w:t>.</w:t></w:r></w:ins><w:ins w:id="1649" w:author="apetrick" w:date="2006-05-18T16:27:00Z"><w:r><w:rPr><w:rFonts w:cs="Arial"/></w:rPr><w:t xml:space="preserve"> </w:t></w:r></w:ins></w:p><w:p><w:pPr><w:pStyle w:val="Heading1"/><w:jc w:val="both"/><w:rPr></w:rPr></w:pPr><w:bookmarkStart w:id="151" w:name="__RefHeading___Toc135780555"/><w:bookmarkEnd w:id="151"/><w:r><w:rPr></w:rPr><w:t>Procedure Section (Informative)</w:t></w:r></w:p><w:p><w:pPr><w:pStyle w:val="Normal"/><w:rPr></w:rPr></w:pPr><w:r><w:rPr><w:rFonts w:cs="Arial"/></w:rPr><w:t>This section contains procedures that are specific to certain activities within the WG. Note that some procedures, such as obtaining PARs and coordination with other standards bodies, are covered by the Policies and Procedures of IEEE® project 802 (</w:t></w:r><w:hyperlink w:anchor="rules3"><w:r><w:rPr><w:rStyle w:val="InternetLink"/><w:rFonts w:cs="Arial"/></w:rPr><w:t>ref. [rules3]</w:t></w:r></w:hyperlink><w:r><w:rPr><w:rFonts w:cs="Arial"/></w:rPr><w:t>) and are not reproduced here.</w:t></w:r></w:p><w:p><w:pPr><w:pStyle w:val="Heading2"/><w:jc w:val="both"/><w:rPr></w:rPr></w:pPr><w:bookmarkStart w:id="152" w:name="__RefHeading___Toc135780556"/><w:bookmarkStart w:id="153" w:name="_Ref18906251"/><w:bookmarkStart w:id="154" w:name="_Ref18905450"/><w:bookmarkEnd w:id="152"/><w:r><w:rPr></w:rPr><w:t>Overview of the Project Process</w:t></w:r><w:bookmarkEnd w:id="153"/><w:bookmarkEnd w:id="154"/></w:p><w:p><w:pPr><w:pStyle w:val="Normal"/><w:rPr></w:rPr></w:pPr><w:r><w:rPr><w:rFonts w:cs="Arial"/></w:rPr><w:t>The following sub clauses give a brief overview of the entire project process. For a detailed explanation of the processes and procedures involved, the reader is encouraged to consult the Policies and Procedures of IEEE® project 802 LMSC (</w:t></w:r><w:hyperlink w:anchor="rules3"><w:r><w:rPr><w:rStyle w:val="InternetLink"/><w:rFonts w:cs="Arial"/></w:rPr><w:t>ref. [rules3]</w:t></w:r></w:hyperlink><w:r><w:rPr><w:rFonts w:cs="Arial"/></w:rPr><w:t>), The IEEE® Standards Companion (</w:t></w:r><w:hyperlink w:anchor="other1"><w:r><w:rPr><w:rStyle w:val="InternetLink"/><w:rFonts w:cs="Arial"/></w:rPr><w:t>ref. [other1]</w:t></w:r></w:hyperlink><w:r><w:rPr><w:rFonts w:cs="Arial"/></w:rPr><w:t>), the IEEE® Standards Operations Manual (</w:t></w:r><w:hyperlink w:anchor="rules2"><w:r><w:rPr><w:rStyle w:val="InternetLink"/><w:rFonts w:cs="Arial"/></w:rPr><w:t>ref. [rules2]</w:t></w:r></w:hyperlink><w:r><w:rPr><w:rFonts w:cs="Arial"/></w:rPr><w:t>) and the IEEE® Standards Board Bylaws (</w:t></w:r><w:hyperlink w:anchor="rules1"><w:r><w:rPr><w:rStyle w:val="InternetLink"/><w:rFonts w:cs="Arial"/></w:rPr><w:t>ref. [rules1]</w:t></w:r></w:hyperlink><w:r><w:rPr><w:rFonts w:cs="Arial"/></w:rPr><w:t>).</w:t></w:r></w:p><w:p><w:pPr><w:pStyle w:val="Normal"/><w:jc w:val="both"/><w:rPr></w:rPr></w:pPr><w:r><w:rPr><w:rFonts w:cs="Arial"/></w:rPr><w:t xml:space="preserve">This project process is illustrated in Figure </w:t></w:r><w:del w:id="1650" w:author="apetrick" w:date="2006-05-18T17:50:00Z"><w:r><w:rPr><w:rFonts w:cs="Arial"/></w:rPr><w:delText>9</w:delText></w:r></w:del><w:ins w:id="1651" w:author="apetrick" w:date="2006-05-18T17:50:00Z"><w:r><w:rPr><w:rFonts w:cs="Arial"/></w:rPr><w:t>10</w:t></w:r></w:ins><w:r><w:rPr><w:rFonts w:cs="Arial"/></w:rPr><w:t>.1.1.</w:t></w:r></w:p><w:p><w:pPr><w:pStyle w:val="Normal"/><w:jc w:val="both"/><w:rPr><w:rFonts w:cs="Arial"/></w:rPr></w:pPr><w:r><w:rPr><w:rFonts w:cs="Arial"/></w:rPr></w:r></w:p><w:p><w:pPr><w:pStyle w:val="Normal"/><w:jc w:val="center"/><w:rPr><w:rFonts w:cs="Arial"/></w:rPr></w:pPr><w:del w:id="1652" w:author="apetrick" w:date="2006-07-16T03:57:00Z"><w:r><w:rPr><w:rFonts w:cs="Arial"/></w:rPr><w:object w:dxaOrig="2976" w:dyaOrig="4776"><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9" type="_x0000_tole_rId29" style="width:148.8pt;height:238.8pt" filled="f" o:ole=""><v:imagedata r:id="rId30" o:title=""/></v:shape><o:OLEObject Type="Embed" ProgID="" ShapeID="ole_rId29" DrawAspect="Content" ObjectID="_167068485" r:id="rId29"/></w:object></w:r></w:del><w:ins w:id="1653" w:author="apetrick" w:date="2006-07-16T03:58:00Z"><w:r><w:rPr><w:rFonts w:cs="Arial"/><w:lang w:val="en-US" w:eastAsia="en-US"/></w:rPr><w:drawing><wp:inline distT="0" distB="0" distL="0" distR="0"><wp:extent cx="1619250" cy="2952750"/><wp:effectExtent l="0" t="0" r="0" b="0"/><wp:docPr id="1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Image1" descr=""></pic:cNvPr><pic:cNvPicPr><a:picLocks noChangeAspect="1" noChangeArrowheads="1"/></pic:cNvPicPr></pic:nvPicPr><pic:blipFill><a:blip r:embed="rId31"></a:blip><a:srcRect l="-22" t="-12" r="-22" b="-12"/><a:stretch><a:fillRect/></a:stretch></pic:blipFill><pic:spPr bwMode="auto"><a:xfrm><a:off x="0" y="0"/><a:ext cx="1619250" cy="2952750"/></a:xfrm><a:prstGeom prst="rect"><a:avLst/></a:prstGeom></pic:spPr></pic:pic></a:graphicData></a:graphic></wp:inline></w:drawing></w:r></w:ins></w:p><w:p><w:pPr><w:pStyle w:val="Normal"/><w:jc w:val="center"/><w:rPr><w:rFonts w:cs="Arial"/></w:rPr></w:pPr><w:r><w:rPr><w:rFonts w:cs="Arial"/></w:rPr></w:r></w:p><w:p><w:pPr><w:pStyle w:val="Normal"/><w:jc w:val="center"/><w:rPr></w:rPr></w:pPr><w:r><w:rPr><w:rFonts w:cs="Arial"/></w:rPr><w:t xml:space="preserve">Figure </w:t></w:r><w:del w:id="1654" w:author="apetrick" w:date="2006-05-18T17:50:00Z"><w:r><w:rPr><w:rFonts w:cs="Arial"/></w:rPr><w:delText>9</w:delText></w:r></w:del><w:ins w:id="1655" w:author="apetrick" w:date="2006-05-18T17:50:00Z"><w:r><w:rPr><w:rFonts w:cs="Arial"/></w:rPr><w:t>10</w:t></w:r></w:ins><w:r><w:rPr><w:rFonts w:cs="Arial"/></w:rPr><w:t>.1.1 - Overall Project Process</w:t></w:r></w:p><w:p><w:pPr><w:pStyle w:val="Heading3"/><w:rPr><w:rFonts w:cs="Arial"/></w:rPr></w:pPr><w:bookmarkStart w:id="155" w:name="__RefHeading___Toc135780557"/><w:bookmarkEnd w:id="155"/><w:r><w:rPr><w:rFonts w:cs="Arial"/></w:rPr><w:t>Call for interest</w:t></w:r></w:p><w:p><w:pPr><w:pStyle w:val="Normal"/><w:rPr></w:rPr></w:pPr><w:r><w:rPr><w:rFonts w:cs="Arial"/></w:rPr><w:t xml:space="preserve">A call for interest in a subject is made in the 802.11™ WG plenary (see subclause </w:t></w:r><w:r><w:rPr><w:rFonts w:cs="Arial"/></w:rPr><w:fldChar w:fldCharType="begin"></w:fldChar></w:r><w:r><w:rPr><w:rFonts w:cs="Arial"/></w:rPr><w:instrText xml:space="preserve"> REF _Ref18904147 \r \h </w:instrText></w:r><w:r><w:rPr><w:rFonts w:cs="Arial"/></w:rPr><w:fldChar w:fldCharType="separate"/></w:r><w:r><w:rPr><w:rFonts w:cs="Arial"/></w:rPr><w:t>4.2</w:t></w:r><w:r><w:rPr><w:rFonts w:cs="Arial"/></w:rPr><w:fldChar w:fldCharType="end"/></w:r><w:r><w:rPr><w:rFonts w:cs="Arial"/></w:rPr><w:t>).</w:t></w:r></w:p><w:p><w:pPr><w:pStyle w:val="Heading3"/><w:rPr><w:rFonts w:cs="Arial"/></w:rPr></w:pPr><w:bookmarkStart w:id="156" w:name="__RefHeading___Toc135780558"/><w:bookmarkEnd w:id="156"/><w:r><w:rPr><w:rFonts w:cs="Arial"/></w:rPr><w:t>Study Group</w:t></w:r></w:p><w:p><w:pPr><w:pStyle w:val="Normal"/><w:rPr></w:rPr></w:pPr><w:r><w:rPr><w:rFonts w:cs="Arial"/></w:rPr><w:t xml:space="preserve">Study Groups are covered in clause </w:t></w:r><w:r><w:rPr><w:rFonts w:cs="Arial"/></w:rPr><w:fldChar w:fldCharType="begin"></w:fldChar></w:r><w:r><w:rPr><w:rFonts w:cs="Arial"/></w:rPr><w:instrText xml:space="preserve"> REF _Ref18904081 \r \h </w:instrText></w:r><w:r><w:rPr><w:rFonts w:cs="Arial"/></w:rPr><w:fldChar w:fldCharType="separate"/></w:r><w:r><w:rPr><w:rFonts w:cs="Arial"/></w:rPr><w:t>4</w:t></w:r><w:r><w:rPr><w:rFonts w:cs="Arial"/></w:rPr><w:fldChar w:fldCharType="end"/></w:r><w:r><w:rPr><w:rFonts w:cs="Arial"/></w:rPr><w:t xml:space="preserve"> and the 802 rules (see </w:t></w:r><w:hyperlink w:anchor="rules3"><w:r><w:rPr><w:rStyle w:val="InternetLink"/><w:rFonts w:cs="Arial"/></w:rPr><w:t>ref. [rules3]</w:t></w:r></w:hyperlink><w:r><w:rPr><w:rFonts w:cs="Arial"/></w:rPr><w:t>, 5.3). Steps in this stage include:</w:t></w:r></w:p><w:p><w:pPr><w:pStyle w:val="Normal"/><w:rPr><w:rFonts w:cs="Arial"/></w:rPr></w:pPr><w:r><w:rPr><w:rFonts w:cs="Arial"/></w:rPr></w:r></w:p><w:p><w:pPr><w:pStyle w:val="Normal"/><w:numPr><w:ilvl w:val="0"/><w:numId w:val="27"/></w:numPr><w:rPr></w:rPr></w:pPr><w:r><w:rPr><w:rFonts w:cs="Arial"/></w:rPr><w:t xml:space="preserve">Develop PAR and Five Criteria (see subclause </w:t></w:r><w:del w:id="1656" w:author="apetrick" w:date="2006-05-18T17:50:00Z"><w:r><w:rPr><w:rFonts w:cs="Arial"/></w:rPr><w:fldChar w:fldCharType="begin"></w:fldChar></w:r><w:r><w:rPr><w:rFonts w:cs="Arial"/></w:rPr><w:delInstrText xml:space="preserve"> REF _Ref18904056 \r \h </w:delInstrText></w:r><w:r><w:rPr><w:rFonts w:cs="Arial"/></w:rPr><w:fldChar w:fldCharType="separate"/></w:r><w:r><w:rPr><w:rFonts w:cs="Arial"/></w:rPr><w:delText>10.2</w:delText></w:r><w:r><w:rPr><w:rFonts w:cs="Arial"/></w:rPr><w:fldChar w:fldCharType="end"/></w:r></w:del><w:ins w:id="1657" w:author="apetrick" w:date="2006-05-18T17:50:00Z"><w:r><w:rPr><w:rFonts w:cs="Arial"/></w:rPr><w:t>10.2</w:t></w:r></w:ins><w:r><w:rPr><w:rFonts w:cs="Arial"/></w:rPr><w:t>).</w:t></w:r></w:p><w:p><w:pPr><w:pStyle w:val="Normal"/><w:numPr><w:ilvl w:val="0"/><w:numId w:val="27"/></w:numPr><w:rPr></w:rPr></w:pPr><w:r><w:rPr><w:rFonts w:cs="Arial"/></w:rPr><w:t xml:space="preserve">Obtain approval at </w:t></w:r><w:del w:id="1658" w:author="apetrick" w:date="2006-05-17T05:25:00Z"><w:r><w:rPr><w:rFonts w:cs="Arial"/></w:rPr><w:delText xml:space="preserve">WG </w:delText></w:r></w:del><w:r><w:rPr><w:rFonts w:cs="Arial"/></w:rPr><w:t>802.11™</w:t></w:r><w:ins w:id="1659" w:author="apetrick" w:date="2006-05-17T05:25:00Z"><w:r><w:rPr><w:rFonts w:cs="Arial"/></w:rPr><w:t xml:space="preserve"> WG</w:t></w:r></w:ins><w:r><w:rPr><w:rFonts w:cs="Arial"/></w:rPr><w:t>, 802 EC, NesCom and IEEE® Standards Board.</w:t></w:r></w:p><w:p><w:pPr><w:pStyle w:val="Normal"/><w:rPr><w:rFonts w:cs="Arial"/></w:rPr></w:pPr><w:r><w:rPr><w:rFonts w:cs="Arial"/></w:rPr></w:r></w:p><w:p><w:pPr><w:pStyle w:val="Normal"/><w:rPr></w:rPr></w:pPr><w:r><w:rPr><w:rFonts w:cs="Arial"/></w:rPr><w:t>It is highly recommended that an 802 plenary week tutorial be given at a plenary session for major new work items prior to requesting approval.</w:t></w:r></w:p><w:p><w:pPr><w:pStyle w:val="Heading3"/><w:rPr><w:rFonts w:cs="Arial"/></w:rPr></w:pPr><w:bookmarkStart w:id="157" w:name="__RefHeading___Toc135780559"/><w:bookmarkEnd w:id="157"/><w:r><w:rPr><w:rFonts w:cs="Arial"/></w:rPr><w:t>Task Group</w:t></w:r></w:p><w:p><w:pPr><w:pStyle w:val="Normal"/><w:rPr></w:rPr></w:pPr><w:r><w:rPr><w:rFonts w:cs="Arial"/></w:rPr><w:t xml:space="preserve">TGs are covered in clause </w:t></w:r><w:r><w:rPr><w:rFonts w:cs="Arial"/></w:rPr><w:fldChar w:fldCharType="begin"></w:fldChar></w:r><w:r><w:rPr><w:rFonts w:cs="Arial"/></w:rPr><w:instrText xml:space="preserve"> REF _Ref18904018 \r \h </w:instrText></w:r><w:r><w:rPr><w:rFonts w:cs="Arial"/></w:rPr><w:fldChar w:fldCharType="separate"/></w:r><w:r><w:rPr><w:rFonts w:cs="Arial"/></w:rPr><w:t>3</w:t></w:r><w:r><w:rPr><w:rFonts w:cs="Arial"/></w:rPr><w:fldChar w:fldCharType="end"/></w:r><w:r><w:rPr><w:rFonts w:cs="Arial"/></w:rPr><w:t xml:space="preserve"> of this document. Steps in this stage include:</w:t></w:r></w:p><w:p><w:pPr><w:pStyle w:val="Normal"/><w:rPr><w:rFonts w:cs="Arial"/></w:rPr></w:pPr><w:r><w:rPr><w:rFonts w:cs="Arial"/></w:rPr></w:r></w:p><w:p><w:pPr><w:pStyle w:val="Normal"/><w:numPr><w:ilvl w:val="0"/><w:numId w:val="41"/></w:numPr><w:rPr><w:rFonts w:cs="Arial"/></w:rPr></w:pPr><w:r><w:rPr><w:rFonts w:cs="Arial"/></w:rPr><w:t>Develop goals.</w:t></w:r></w:p><w:p><w:pPr><w:pStyle w:val="Normal"/><w:numPr><w:ilvl w:val="0"/><w:numId w:val="41"/></w:numPr><w:rPr><w:rFonts w:cs="Arial"/></w:rPr></w:pPr><w:r><w:rPr><w:rFonts w:cs="Arial"/></w:rPr><w:t>Develop agreed upon complete draft.</w:t></w:r></w:p><w:p><w:pPr><w:pStyle w:val="Heading3"/><w:rPr><w:rFonts w:cs="Arial"/></w:rPr></w:pPr><w:bookmarkStart w:id="158" w:name="__RefHeading___Toc135780560"/><w:bookmarkEnd w:id="158"/><w:r><w:rPr><w:rFonts w:cs="Arial"/></w:rPr><w:t>Working Group Ballot</w:t></w:r></w:p><w:p><w:pPr><w:pStyle w:val="Normal"/><w:rPr></w:rPr></w:pPr><w:r><w:rPr><w:rFonts w:cs="Arial"/></w:rPr><w:t xml:space="preserve">WG ballots are covered in subclause </w:t></w:r><w:r><w:rPr><w:rFonts w:cs="Arial"/></w:rPr><w:fldChar w:fldCharType="begin"></w:fldChar></w:r><w:r><w:rPr><w:rFonts w:cs="Arial"/></w:rPr><w:instrText xml:space="preserve"> REF _Ref18903965 \r \h </w:instrText></w:r><w:r><w:rPr><w:rFonts w:cs="Arial"/></w:rPr><w:fldChar w:fldCharType="separate"/></w:r><w:r><w:rPr><w:rFonts w:cs="Arial"/></w:rPr><w:t>2.9</w:t></w:r><w:r><w:rPr><w:rFonts w:cs="Arial"/></w:rPr><w:fldChar w:fldCharType="end"/></w:r><w:r><w:rPr><w:rFonts w:cs="Arial"/></w:rPr><w:t xml:space="preserve"> and the 802 rules (see </w:t></w:r><w:hyperlink w:anchor="rules3"><w:r><w:rPr><w:rStyle w:val="InternetLink"/><w:rFonts w:cs="Arial"/></w:rPr><w:t>ref. [rules3]</w:t></w:r></w:hyperlink><w:r><w:rPr><w:rFonts w:cs="Arial"/></w:rPr><w:t>, 5.1.4.2.2). Steps in this stage include:</w:t></w:r></w:p><w:p><w:pPr><w:pStyle w:val="Normal"/><w:rPr><w:rFonts w:cs="Arial"/></w:rPr></w:pPr><w:r><w:rPr><w:rFonts w:cs="Arial"/></w:rPr></w:r></w:p><w:p><w:pPr><w:pStyle w:val="Normal"/><w:numPr><w:ilvl w:val="0"/><w:numId w:val="2"/></w:numPr><w:rPr><w:rFonts w:cs="Arial"/></w:rPr></w:pPr><w:r><w:rPr><w:rFonts w:cs="Arial"/></w:rPr><w:t>WG pre-view of document.</w:t></w:r></w:p><w:p><w:pPr><w:pStyle w:val="Normal"/><w:numPr><w:ilvl w:val="0"/><w:numId w:val="2"/></w:numPr><w:rPr><w:rFonts w:cs="Arial"/></w:rPr></w:pPr><w:r><w:rPr><w:rFonts w:cs="Arial"/></w:rPr><w:t>Conduct WG ballots, which, by default, are electronic</w:t></w:r></w:p><w:p><w:pPr><w:pStyle w:val="Normal"/><w:numPr><w:ilvl w:val="0"/><w:numId w:val="2"/></w:numPr><w:rPr><w:rFonts w:cs="Arial"/></w:rPr></w:pPr><w:r><w:rPr><w:rFonts w:cs="Arial"/></w:rPr><w:t>Resolve comments from WG ballot.</w:t></w:r></w:p><w:p><w:pPr><w:pStyle w:val="Normal"/><w:numPr><w:ilvl w:val="0"/><w:numId w:val="2"/></w:numPr><w:rPr><w:rFonts w:cs="Arial"/></w:rPr></w:pPr><w:r><w:rPr><w:rFonts w:cs="Arial"/></w:rPr><w:t>Re-circulate for approval including any unresolved negatives and revised areas in ballot package.</w:t></w:r></w:p><w:p><w:pPr><w:pStyle w:val="Normal"/><w:numPr><w:ilvl w:val="0"/><w:numId w:val="2"/></w:numPr><w:rPr><w:rFonts w:cs="Arial"/></w:rPr></w:pPr><w:r><w:rPr><w:rFonts w:cs="Arial"/></w:rPr><w:t>Iterate to closure.</w:t></w:r></w:p><w:p><w:pPr><w:pStyle w:val="Normal"/><w:rPr><w:rFonts w:cs="Arial"/></w:rPr></w:pPr><w:r><w:rPr><w:rFonts w:cs="Arial"/></w:rPr></w:r></w:p><w:p><w:pPr><w:pStyle w:val="Normal"/><w:rPr></w:rPr></w:pPr><w:r><w:rPr><w:rFonts w:cs="Arial"/></w:rPr><w:t xml:space="preserve">This process is illustrated in Figure </w:t></w:r><w:ins w:id="1660" w:author="apetrick" w:date="2006-05-18T17:51:00Z"><w:r><w:rPr><w:rFonts w:cs="Arial"/></w:rPr><w:t>10</w:t></w:r></w:ins><w:del w:id="1661" w:author="apetrick" w:date="2006-05-18T17:51:00Z"><w:r><w:rPr><w:rFonts w:cs="Arial"/></w:rPr><w:delText>9</w:delText></w:r></w:del><w:r><w:rPr><w:rFonts w:cs="Arial"/></w:rPr><w:t>.1.4.1.</w:t></w:r></w:p><w:p><w:pPr><w:pStyle w:val="Normal"/><w:spacing w:before="0" w:after="120"/><w:rPr><w:rFonts w:cs="Arial"/><w:bCs/></w:rPr></w:pPr><w:r><w:rPr><w:rFonts w:cs="Arial"/><w:bCs/></w:rPr></w:r></w:p><w:p><w:pPr><w:pStyle w:val="Normal"/><w:rPr></w:rPr></w:pPr><w:r><w:rPr><w:rFonts w:cs="Arial"/></w:rPr><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w:r></w:p><w:p><w:pPr><w:pStyle w:val="Normal"/><w:rPr><w:rFonts w:cs="Arial"/></w:rPr></w:pPr><w:r><w:rPr><w:rFonts w:cs="Arial"/></w:rPr></w:r></w:p><w:p><w:pPr><w:pStyle w:val="Normal"/><w:rPr></w:rPr></w:pPr><w:r><w:rPr><w:rFonts w:cs="Arial"/></w:rPr><w:t xml:space="preserve">Voting members have an obligation to vote. Not returning two valid ballots in a sequence of three letter ballots will automatically terminate voting rights. Abstentions are only counted as valid </w:t></w:r><w:ins w:id="1662" w:author="Jon Rosdahl" w:date="2006-03-08T19:05:00Z"><w:r><w:rPr><w:rFonts w:cs="Arial"/></w:rPr><w:t xml:space="preserve">toward voting rights </w:t></w:r></w:ins><w:r><w:rPr><w:rFonts w:cs="Arial"/></w:rPr><w:t>if they are based on &quot;lack of expertise&quot; must be indicated on the returned letter ballot electronic form.</w:t></w:r></w:p><w:p><w:pPr><w:pStyle w:val="Normal"/><w:rPr><w:rFonts w:cs="Arial"/></w:rPr></w:pPr><w:r><w:rPr><w:rFonts w:cs="Arial"/></w:rPr></w:r></w:p><w:p><w:pPr><w:pStyle w:val="Normal"/><w:rPr></w:rPr></w:pPr><w:r><w:rPr><w:rFonts w:cs="Arial"/></w:rPr><w:t>For letter ballots, to be counted as valid, a “No” vote requires the submission of detailed comments, as defined in the IEEE® polices and procedures for Sponsor Ballots (</w:t></w:r><w:hyperlink w:anchor="rules5"><w:r><w:rPr><w:rStyle w:val="InternetLink"/><w:rFonts w:cs="Arial"/></w:rPr><w:t>ref. [rules5]</w:t></w:r></w:hyperlink><w:r><w:rPr><w:rFonts w:cs="Arial"/></w:rPr><w:t>).</w:t></w:r></w:p><w:p><w:pPr><w:pStyle w:val="Normal"/><w:rPr><w:rFonts w:cs="Arial"/></w:rPr></w:pPr><w:r><w:rPr><w:rFonts w:cs="Arial"/></w:rPr></w:r></w:p><w:p><w:pPr><w:pStyle w:val="Normal"/><w:rPr><w:rFonts w:cs="Arial"/></w:rPr></w:pPr><w:r><w:rPr><w:rFonts w:cs="Arial"/></w:rPr><w:t>Comments are provided in the format given in the ballot instructions document. All comments are reviewed and addressed in resolution comment documents and approved by the WG and TG administering the letter ballot before a re-circulation letter ballot is conducted.</w:t></w:r></w:p><w:p><w:pPr><w:pStyle w:val="Normal"/><w:jc w:val="center"/><w:rPr><w:rFonts w:cs="Arial"/></w:rPr></w:pPr><w:r><w:rPr><w:rFonts w:cs="Arial"/><w:lang w:val="en-US" w:eastAsia="en-US"/></w:rPr><w:drawing><wp:anchor behindDoc="0" distT="0" distB="0" distL="114935" distR="114935" simplePos="0" locked="0" layoutInCell="0" allowOverlap="1" relativeHeight="16"><wp:simplePos x="0" y="0"/><wp:positionH relativeFrom="column"><wp:posOffset>1080135</wp:posOffset></wp:positionH><wp:positionV relativeFrom="paragraph"><wp:posOffset>116840</wp:posOffset></wp:positionV><wp:extent cx="3902075" cy="3436620"/><wp:effectExtent l="0" t="0" r="0" b="0"/><wp:wrapNone/><wp:docPr id="12"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Image2" descr=""></pic:cNvPr><pic:cNvPicPr><a:picLocks noChangeAspect="1" noChangeArrowheads="1"/></pic:cNvPicPr></pic:nvPicPr><pic:blipFill><a:blip r:embed="rId32"></a:blip><a:srcRect l="-5" t="-6" r="-5" b="-6"/><a:stretch><a:fillRect/></a:stretch></pic:blipFill><pic:spPr bwMode="auto"><a:xfrm><a:off x="0" y="0"/><a:ext cx="3902075" cy="3436620"/></a:xfrm><a:prstGeom prst="rect"><a:avLst/></a:prstGeom></pic:spPr></pic:pic></a:graphicData></a:graphic></wp:anchor></w:drawing><mc:AlternateContent><mc:Choice Requires="wpg"><w:drawing><wp:inline distT="0" distB="0" distL="0" distR="0"><wp:extent cx="5942965" cy="3542665"/><wp:effectExtent l="0" t="0" r="0" b="0"/><wp:docPr id="13" name=""></wp:docPr><a:graphic xmlns:a="http://schemas.openxmlformats.org/drawingml/2006/main"><a:graphicData uri="http://schemas.microsoft.com/office/word/2010/wordprocessingGroup"><wpg:wgp><wpg:cNvGrpSpPr/><wpg:grpSpPr><a:xfrm><a:off x="0" y="0"/><a:ext cx="5942880" cy="3542760"/><a:chOff x="0" y="0"/><a:chExt cx="5942880" cy="3542760"/></a:xfrm></wpg:grpSpPr><wps:wsp><wps:cNvSpPr/><wps:nvSpPr><wps:cNvPr id="1" name=""/><wps:cNvSpPr/></wps:nvSpPr><wps:spPr><a:xfrm><a:off x="0" y="0"/><a:ext cx="5942880" cy="3542760"/></a:xfrm><a:prstGeom prst="rect"><a:avLst/></a:prstGeom><a:noFill/><a:ln w="0"><a:noFill/></a:ln></wps:spPr><wps:bodyPr/></wps:wsp></wpg:wgp></a:graphicData></a:graphic></wp:inline></w:drawing></mc:Choice><mc:Fallback><w:pict><v:group id="shape_0" style="position:absolute;margin-left:0pt;margin-top:0pt;width:467.95pt;height:278.95pt" coordorigin="0,0" coordsize="9359,5579"><v:rect id="shape_0" stroked="f" o:allowincell="f" style="position:absolute;left:0;top:0;width:9358;height:5578;mso-wrap-style:none;v-text-anchor:middle;mso-position-horizontal-relative:char"><v:fill o:detectmouseclick="t" on="false"/><v:stroke color="#3465a4" joinstyle="round" endcap="flat"/><w10:wrap type="none"/></v:rect></v:group></w:pict></mc:Fallback></mc:AlternateContent></w:r></w:p><w:p><w:pPr><w:pStyle w:val="Caption"/><w:rPr></w:rPr></w:pPr><w:bookmarkStart w:id="159" w:name="__RefHeading___Toc109112771"/><w:bookmarkEnd w:id="159"/><w:r><w:rPr><w:rFonts w:cs="Arial"/></w:rPr><w:t xml:space="preserve">Figure </w:t></w:r><w:ins w:id="1663" w:author="apetrick" w:date="2006-05-18T17:51:00Z"><w:r><w:rPr><w:rFonts w:cs="Arial"/></w:rPr><w:t>10</w:t></w:r></w:ins><w:del w:id="1664" w:author="apetrick" w:date="2006-05-18T17:51:00Z"><w:r><w:rPr><w:rFonts w:cs="Arial"/></w:rPr><w:delText>9</w:delText></w:r></w:del><w:r><w:rPr><w:rFonts w:cs="Arial"/></w:rPr><w:t>.1.4.1 – WG ballot process</w:t></w:r></w:p><w:p><w:pPr><w:pStyle w:val="Heading3"/><w:rPr><w:rFonts w:cs="Arial"/></w:rPr></w:pPr><w:bookmarkStart w:id="160" w:name="__RefHeading___Toc135780561"/><w:bookmarkEnd w:id="160"/><w:r><w:rPr><w:rFonts w:cs="Arial"/></w:rPr><w:t>Sponsor ballot</w:t></w:r></w:p><w:p><w:pPr><w:pStyle w:val="Normal"/><w:rPr></w:rPr></w:pPr><w:r><w:rPr><w:rFonts w:cs="Arial"/></w:rPr><w:t xml:space="preserve">Sponsor ballots are covered in detail in the IEEE® Standards Companion (see </w:t></w:r><w:hyperlink w:anchor="rules2"><w:r><w:rPr><w:rStyle w:val="InternetLink"/><w:rFonts w:cs="Arial"/></w:rPr><w:t>ref. [rules2]</w:t></w:r></w:hyperlink><w:r><w:rPr><w:rFonts w:cs="Arial"/></w:rPr><w:t>)</w:t></w:r><w:ins w:id="1665" w:author="Jon Rosdahl" w:date="2006-04-25T20:22:00Z"><w:r><w:rPr><w:rFonts w:cs="Arial"/></w:rPr><w:t xml:space="preserve"> and IEEE</w:t></w:r></w:ins><w:ins w:id="1666" w:author="Jon Rosdahl" w:date="2006-04-25T20:24:00Z"><w:r><w:rPr><w:rFonts w:cs="Arial"/></w:rPr><w:t>-SA</w:t></w:r></w:ins><w:ins w:id="1667" w:author="Jon Rosdahl" w:date="2006-04-25T20:22:00Z"><w:r><w:rPr><w:rFonts w:cs="Arial"/></w:rPr><w:t xml:space="preserve"> Standards Board Operation</w:t></w:r></w:ins><w:ins w:id="1668" w:author="Jon Rosdahl" w:date="2006-04-25T20:24:00Z"><w:r><w:rPr><w:rFonts w:cs="Arial"/></w:rPr><w:t>s</w:t></w:r></w:ins><w:ins w:id="1669" w:author="Jon Rosdahl" w:date="2006-04-25T20:22:00Z"><w:r><w:rPr><w:rFonts w:cs="Arial"/></w:rPr><w:t xml:space="preserve"> Manual (see ref. [rules3])</w:t></w:r></w:ins><w:r><w:rPr><w:rFonts w:cs="Arial"/></w:rPr><w:t>. Steps in this stage include:</w:t></w:r></w:p><w:p><w:pPr><w:pStyle w:val="Normal"/><w:ind w:left="720" w:hanging="0"/><w:rPr><w:rFonts w:cs="Arial"/></w:rPr></w:pPr><w:r><w:rPr><w:rFonts w:cs="Arial"/></w:rPr></w:r></w:p><w:p><w:pPr><w:pStyle w:val="Normal"/><w:numPr><w:ilvl w:val="0"/><w:numId w:val="16"/></w:numPr><w:rPr><w:rFonts w:cs="Arial"/></w:rPr></w:pPr><w:r><w:rPr><w:rFonts w:cs="Arial"/></w:rPr><w:t>Form ballot pool using the IEEE® staff. (In practice this takes about 3 months.)</w:t></w:r></w:p><w:p><w:pPr><w:pStyle w:val="Normal"/><w:numPr><w:ilvl w:val="0"/><w:numId w:val="16"/></w:numPr><w:rPr><w:rFonts w:cs="Arial"/></w:rPr></w:pPr><w:r><w:rPr><w:rFonts w:cs="Arial"/></w:rPr><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w:r></w:p><w:p><w:pPr><w:pStyle w:val="Normal"/><w:numPr><w:ilvl w:val="0"/><w:numId w:val="16"/></w:numPr><w:rPr></w:rPr></w:pPr><w:r><w:rPr><w:rFonts w:cs="Arial"/></w:rPr><w:t xml:space="preserve">Obtain approval for Sponsor ballot from </w:t></w:r><w:del w:id="1670" w:author="apetrick" w:date="2006-05-17T05:25:00Z"><w:r><w:rPr><w:rFonts w:cs="Arial"/></w:rPr><w:delText xml:space="preserve">WG </w:delText></w:r></w:del><w:r><w:rPr><w:rFonts w:cs="Arial"/></w:rPr><w:t xml:space="preserve">802.11™ </w:t></w:r><w:ins w:id="1671" w:author="apetrick" w:date="2006-05-17T05:26:00Z"><w:r><w:rPr><w:rFonts w:cs="Arial"/></w:rPr><w:t xml:space="preserve">WG </w:t></w:r></w:ins><w:r><w:rPr><w:rFonts w:cs="Arial"/></w:rPr><w:t>and 802 EC.</w:t></w:r></w:p><w:p><w:pPr><w:pStyle w:val="Normal"/><w:numPr><w:ilvl w:val="0"/><w:numId w:val="16"/></w:numPr><w:rPr><w:rFonts w:cs="Arial"/></w:rPr></w:pPr><w:r><w:rPr><w:rFonts w:cs="Arial"/></w:rPr><w:t>Submit draft to IEEE® for Sponsor ballot.</w:t></w:r></w:p><w:p><w:pPr><w:pStyle w:val="Normal"/><w:numPr><w:ilvl w:val="0"/><w:numId w:val="16"/></w:numPr><w:rPr></w:rPr></w:pPr><w:r><w:rPr><w:rFonts w:cs="Arial"/></w:rPr><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apos;s knowledge.</w:t></w:r></w:p><w:p><w:pPr><w:pStyle w:val="Normal"/><w:numPr><w:ilvl w:val="0"/><w:numId w:val="16"/></w:numPr><w:rPr><w:rFonts w:cs="Arial"/></w:rPr></w:pPr><w:r><w:rPr><w:rFonts w:cs="Arial"/></w:rPr><w:t>Re-circulate ballot for approval including any unresolved negatives and revised areas in ballot package.</w:t></w:r></w:p><w:p><w:pPr><w:pStyle w:val="Normal"/><w:numPr><w:ilvl w:val="0"/><w:numId w:val="16"/></w:numPr><w:rPr><w:rFonts w:cs="Arial"/></w:rPr></w:pPr><w:r><w:rPr><w:rFonts w:cs="Arial"/></w:rPr><w:t>Iterate to closure.</w:t></w:r></w:p><w:p><w:pPr><w:pStyle w:val="Normal"/><w:rPr><w:rFonts w:cs="Arial"/></w:rPr></w:pPr><w:r><w:rPr><w:rFonts w:cs="Arial"/></w:rPr></w:r></w:p><w:p><w:pPr><w:pStyle w:val="Normal"/><w:rPr></w:rPr></w:pPr><w:r><w:rPr><w:rFonts w:cs="Arial"/></w:rPr><w:t xml:space="preserve">This process is illustrated in Figure </w:t></w:r><w:ins w:id="1672" w:author="apetrick" w:date="2006-05-18T17:51:00Z"><w:r><w:rPr><w:rFonts w:cs="Arial"/></w:rPr><w:t>10</w:t></w:r></w:ins><w:del w:id="1673" w:author="apetrick" w:date="2006-05-18T17:51:00Z"><w:r><w:rPr><w:rFonts w:cs="Arial"/></w:rPr><w:delText>9</w:delText></w:r></w:del><w:r><w:rPr><w:rFonts w:cs="Arial"/></w:rPr><w:t>.1.5.1.</w:t></w:r></w:p><w:p><w:pPr><w:pStyle w:val="Normal"/><w:rPr><w:rFonts w:cs="Arial"/></w:rPr></w:pPr><w:r><w:rPr><w:rFonts w:cs="Arial"/></w:rPr></w:r></w:p><w:p><w:pPr><w:pStyle w:val="Normal"/><w:jc w:val="center"/><w:rPr><w:rFonts w:cs="Arial"/></w:rPr></w:pPr><w:r><w:rPr><w:rFonts w:cs="Arial"/><w:lang w:val="en-US" w:eastAsia="en-US"/></w:rPr><mc:AlternateContent><mc:Choice Requires="wpg"><w:drawing><wp:inline distT="0" distB="0" distL="0" distR="0"><wp:extent cx="5943600" cy="3543300"/><wp:effectExtent l="0" t="0" r="0" b="0"/><wp:docPr id="14" name=""></wp:docPr><a:graphic xmlns:a="http://schemas.openxmlformats.org/drawingml/2006/main"><a:graphicData uri="http://schemas.microsoft.com/office/word/2010/wordprocessingGroup"><wpg:wgp><wpg:cNvGrpSpPr/><wpg:grpSpPr><a:xfrm><a:off x="0" y="0"/><a:ext cx="5943600" cy="3543480"/><a:chOff x="0" y="0"/><a:chExt cx="5943600" cy="3543480"/></a:xfrm></wpg:grpSpPr><wps:wsp><wps:cNvSpPr/><wps:nvSpPr><wps:cNvPr id="2" name=""/><wps:cNvSpPr/></wps:nvSpPr><wps:spPr><a:xfrm><a:off x="0" y="0"/><a:ext cx="5943600" cy="3543480"/></a:xfrm><a:prstGeom prst="rect"><a:avLst/></a:prstGeom><a:noFill/><a:ln w="0"><a:noFill/></a:ln></wps:spPr><wps:bodyPr/></wps:wsp><pic:pic xmlns:pic="http://schemas.openxmlformats.org/drawingml/2006/picture"><pic:nvPicPr><pic:cNvPr id="3" name="" descr=""></pic:cNvPr><pic:cNvPicPr/></pic:nvPicPr><pic:blipFill><a:blip r:embed="rId33"></a:blip><a:stretch/></pic:blipFill><pic:spPr><a:xfrm><a:off x="914400" y="39240"/><a:ext cx="3886200" cy="3403440"/></a:xfrm><a:prstGeom prst="rect"><a:avLst/></a:prstGeom><a:ln w="0"><a:noFill/></a:ln></pic:spPr></pic:pic></wpg:wgp></a:graphicData></a:graphic></wp:inline></w:drawing></mc:Choice><mc:Fallback><w:pict><v:group id="shape_0" style="position:absolute;margin-left:0pt;margin-top:0pt;width:468pt;height:279pt" coordorigin="0,0" coordsize="9360,5580"><v:rect id="shape_0" stroked="f" o:allowincell="f" style="position:absolute;left:0;top:0;width:9359;height:5579;mso-wrap-style:none;v-text-anchor:middle;mso-position-horizontal-relative:char"><v:fill o:detectmouseclick="t" on="false"/><v:stroke color="#3465a4" joinstyle="round" endcap="flat"/><w10:wrap type="none"/></v:re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stroked="f" o:allowincell="f" style="position:absolute;left:1440;top:62;width:6119;height:5359;mso-wrap-style:none;v-text-anchor:middle;mso-position-horizontal-relative:char" type="_x0000_t75"><v:imagedata r:id="rId34" o:detectmouseclick="t"/><v:stroke color="#3465a4" joinstyle="round" endcap="flat"/><w10:wrap type="none"/></v:shape></v:group></w:pict></mc:Fallback></mc:AlternateContent></w:r></w:p><w:p><w:pPr><w:pStyle w:val="Caption"/><w:rPr></w:rPr></w:pPr><w:bookmarkStart w:id="161" w:name="__RefHeading___Toc109112772"/><w:bookmarkEnd w:id="161"/><w:r><w:rPr><w:rFonts w:cs="Arial"/></w:rPr><w:t xml:space="preserve">Figure </w:t></w:r><w:ins w:id="1674" w:author="apetrick" w:date="2006-05-18T17:51:00Z"><w:r><w:rPr><w:rFonts w:cs="Arial"/></w:rPr><w:t>10</w:t></w:r></w:ins><w:del w:id="1675" w:author="apetrick" w:date="2006-05-18T17:51:00Z"><w:r><w:rPr><w:rFonts w:cs="Arial"/></w:rPr><w:delText>9</w:delText></w:r></w:del><w:r><w:rPr><w:rFonts w:cs="Arial"/></w:rPr><w:t>.1.5.1 – Sponsor Group ballot process</w:t></w:r></w:p><w:p><w:pPr><w:pStyle w:val="Heading3"/><w:rPr><w:rFonts w:cs="Arial"/></w:rPr></w:pPr><w:bookmarkStart w:id="162" w:name="__RefHeading___Toc135780562"/><w:bookmarkEnd w:id="162"/><w:r><w:rPr><w:rFonts w:cs="Arial"/></w:rPr><w:t>Standards Board Approval</w:t></w:r></w:p><w:p><w:pPr><w:pStyle w:val="Normal"/><w:numPr><w:ilvl w:val="0"/><w:numId w:val="43"/></w:numPr><w:rPr></w:rPr></w:pPr><w:r><w:rPr><w:rFonts w:cs="Arial"/></w:rPr><w:t xml:space="preserve">Obtain approval for submission from </w:t></w:r><w:del w:id="1676" w:author="apetrick" w:date="2006-05-17T05:26:00Z"><w:r><w:rPr><w:rFonts w:cs="Arial"/></w:rPr><w:delText xml:space="preserve">WG </w:delText></w:r></w:del><w:r><w:rPr><w:rFonts w:cs="Arial"/></w:rPr><w:t>802.11™</w:t></w:r><w:ins w:id="1677" w:author="apetrick" w:date="2006-05-17T05:26:00Z"><w:r><w:rPr><w:rFonts w:cs="Arial"/></w:rPr><w:t xml:space="preserve"> WG</w:t></w:r></w:ins><w:r><w:rPr><w:rFonts w:cs="Arial"/></w:rPr><w:t xml:space="preserve"> and 802 EC.</w:t></w:r></w:p><w:p><w:pPr><w:pStyle w:val="Normal"/><w:numPr><w:ilvl w:val="0"/><w:numId w:val="43"/></w:numPr><w:rPr><w:rFonts w:cs="Arial"/></w:rPr></w:pPr><w:r><w:rPr><w:rFonts w:cs="Arial"/></w:rPr><w:t>Check for Intellectual Property Rights requirements.</w:t></w:r></w:p><w:p><w:pPr><w:pStyle w:val="Normal"/><w:numPr><w:ilvl w:val="0"/><w:numId w:val="43"/></w:numPr><w:rPr><w:rFonts w:cs="Arial"/></w:rPr></w:pPr><w:r><w:rPr><w:rFonts w:cs="Arial"/></w:rPr><w:t>Submit to the Review Committee of IEEE-SA (RevCom) and IEEE® Standards Board for approval.</w:t></w:r></w:p><w:p><w:pPr><w:pStyle w:val="Heading3"/><w:rPr><w:rFonts w:cs="Arial"/></w:rPr></w:pPr><w:bookmarkStart w:id="163" w:name="__RefHeading___Toc135780563"/><w:bookmarkEnd w:id="163"/><w:r><w:rPr><w:rFonts w:cs="Arial"/></w:rPr><w:t>Publication</w:t></w:r></w:p><w:p><w:pPr><w:pStyle w:val="Normal"/><w:numPr><w:ilvl w:val="0"/><w:numId w:val="5"/></w:numPr><w:rPr><w:rFonts w:cs="Arial"/></w:rPr></w:pPr><w:r><w:rPr><w:rFonts w:cs="Arial"/></w:rPr><w:t>Support IEEE® editor in preparation for publication.</w:t></w:r></w:p><w:p><w:pPr><w:pStyle w:val="Normal"/><w:numPr><w:ilvl w:val="0"/><w:numId w:val="5"/></w:numPr><w:rPr><w:rFonts w:cs="Arial"/></w:rPr></w:pPr><w:r><w:rPr><w:rFonts w:cs="Arial"/></w:rPr><w:t>Maintenance Phase.</w:t></w:r></w:p><w:p><w:pPr><w:pStyle w:val="Heading2"/><w:rPr></w:rPr></w:pPr><w:bookmarkStart w:id="164" w:name="__RefHeading___Toc135780564"/><w:bookmarkStart w:id="165" w:name="_Ref18904777"/><w:bookmarkStart w:id="166" w:name="_Ref18904056"/><w:bookmarkEnd w:id="164"/><w:r><w:rPr></w:rPr><w:t>Five Criteria</w:t></w:r><w:bookmarkEnd w:id="165"/><w:bookmarkEnd w:id="166"/></w:p><w:p><w:pPr><w:pStyle w:val="Normal"/><w:keepNext w:val="true"/><w:rPr></w:rPr></w:pPr><w:r><w:rPr><w:rFonts w:cs="Arial"/></w:rPr><w:t>When a SG presents a request to the 802.11™ WG for the WG to forward a draft PAR to the 802 EC for approval, the SG in addition presents a completed set of responses to the &apos;five criteria&apos; (</w:t></w:r><w:hyperlink w:anchor="rules3"><w:r><w:rPr><w:rStyle w:val="InternetLink"/><w:rFonts w:cs="Arial"/></w:rPr><w:t>ref. [rules3]</w:t></w:r></w:hyperlink><w:r><w:rPr><w:rFonts w:cs="Arial"/></w:rPr><w:t>). This is a set of formal criteria that the study group demonstrates that the proposed project meets. These five criteria are listed below:</w:t></w:r></w:p><w:p><w:pPr><w:pStyle w:val="Normal"/><w:keepNext w:val="true"/><w:rPr><w:rFonts w:cs="Arial"/></w:rPr></w:pPr><w:r><w:rPr><w:rFonts w:cs="Arial"/></w:rPr></w:r></w:p><w:p><w:pPr><w:pStyle w:val="Normal"/><w:keepNext w:val="true"/><w:ind w:left="720" w:hanging="0"/><w:rPr><w:rFonts w:cs="Arial"/></w:rPr></w:pPr><w:r><w:rPr><w:rFonts w:cs="Arial"/></w:rPr><w:t>1) Broad Market Potential</w:t></w:r></w:p><w:p><w:pPr><w:pStyle w:val="Normal"/><w:keepNext w:val="true"/><w:ind w:left="720" w:hanging="0"/><w:rPr><w:rFonts w:cs="Arial"/></w:rPr></w:pPr><w:r><w:rPr><w:rFonts w:cs="Arial"/></w:rPr><w:t>2) Compatibility</w:t></w:r></w:p><w:p><w:pPr><w:pStyle w:val="Normal"/><w:keepNext w:val="true"/><w:ind w:left="720" w:hanging="0"/><w:rPr><w:rFonts w:cs="Arial"/></w:rPr></w:pPr><w:r><w:rPr><w:rFonts w:cs="Arial"/></w:rPr><w:t>3) Distinct Identity</w:t></w:r></w:p><w:p><w:pPr><w:pStyle w:val="Normal"/><w:ind w:left="720" w:hanging="0"/><w:rPr><w:rFonts w:cs="Arial"/></w:rPr></w:pPr><w:r><w:rPr><w:rFonts w:cs="Arial"/></w:rPr><w:t>4) Technical Feasibility</w:t></w:r></w:p><w:p><w:pPr><w:pStyle w:val="Normal"/><w:ind w:left="720" w:hanging="0"/><w:rPr><w:rFonts w:cs="Arial"/></w:rPr></w:pPr><w:r><w:rPr><w:rFonts w:cs="Arial"/></w:rPr><w:t>5) Economic Feasibility</w:t></w:r></w:p><w:p><w:pPr><w:pStyle w:val="Heading2"/><w:rPr></w:rPr></w:pPr><w:ins w:id="1678" w:author="apetrick" w:date="2006-05-19T05:09:00Z"><w:r><w:rPr><w:rFonts w:eastAsia="Arial"/></w:rPr><w:t xml:space="preserve"> </w:t></w:r></w:ins><w:bookmarkStart w:id="167" w:name="__RefHeading___Toc135780565"/><w:r><w:rPr></w:rPr><w:t>Guidelines for secretaries of IEEE® 802.11™ groups and subgroups.</w:t></w:r><w:bookmarkEnd w:id="167"/></w:p><w:p><w:pPr><w:pStyle w:val="Normal"/><w:rPr></w:rPr></w:pPr><w:r><w:rPr></w:rPr><w:t>Please prepare the minutes taking into account the following:</w:t></w:r></w:p><w:p><w:pPr><w:pStyle w:val="Normal"/><w:numPr><w:ilvl w:val="1"/><w:numId w:val="39"/></w:numPr><w:tabs><w:tab w:val="clear" w:pos="720"/><w:tab w:val="left" w:pos="1080" w:leader="none"/></w:tabs><w:ind w:left="1080" w:hanging="360"/><w:rPr></w:rPr></w:pPr><w:r><w:rPr></w:rPr><w:t>Use the template for documents</w:t></w:r></w:p><w:p><w:pPr><w:pStyle w:val="Normal"/><w:numPr><w:ilvl w:val="1"/><w:numId w:val="39"/></w:numPr><w:tabs><w:tab w:val="clear" w:pos="720"/><w:tab w:val="left" w:pos="1080" w:leader="none"/></w:tabs><w:ind w:left="1080" w:hanging="360"/><w:rPr></w:rPr></w:pPr><w:r><w:rPr></w:rPr><w:t>Make sure the Chairman of the group can deliver the minutes to the 802.11™ chair within 1 week after closure of the meeting</w:t></w:r></w:p><w:p><w:pPr><w:pStyle w:val="Normal"/><w:numPr><w:ilvl w:val="1"/><w:numId w:val="39"/></w:numPr><w:tabs><w:tab w:val="clear" w:pos="720"/><w:tab w:val="left" w:pos="1080" w:leader="none"/></w:tabs><w:ind w:left="1080" w:hanging="360"/><w:rPr></w:rPr></w:pPr><w:r><w:rPr></w:rPr><w:t>Use the following in the footer: “Tentative Minutes of TGx, January 0</w:t></w:r><w:ins w:id="1679" w:author="apetrick" w:date="2006-05-16T14:41:00Z"><w:r><w:rPr></w:rPr><w:t>6</w:t></w:r></w:ins><w:del w:id="1680" w:author="apetrick" w:date="2006-05-16T14:41:00Z"><w:r><w:rPr></w:rPr><w:delText>3</w:delText></w:r></w:del><w:r><w:rPr></w:rPr><w:t>”</w:t></w:r></w:p><w:p><w:pPr><w:pStyle w:val="Normal"/><w:numPr><w:ilvl w:val="1"/><w:numId w:val="39"/></w:numPr><w:tabs><w:tab w:val="clear" w:pos="720"/><w:tab w:val="left" w:pos="1080" w:leader="none"/></w:tabs><w:ind w:left="1080" w:hanging="360"/><w:rPr></w:rPr></w:pPr><w:r><w:rPr></w:rPr><w:t>make the style of motions such that they are easily identifiable</w:t></w:r></w:p><w:p><w:pPr><w:pStyle w:val="Normal"/><w:numPr><w:ilvl w:val="1"/><w:numId w:val="39"/></w:numPr><w:tabs><w:tab w:val="clear" w:pos="720"/><w:tab w:val="left" w:pos="1080" w:leader="none"/></w:tabs><w:ind w:left="1080" w:hanging="360"/><w:rPr></w:rPr></w:pPr><w:r><w:rPr></w:rPr><w:t>Number the motions</w:t></w:r></w:p><w:p><w:pPr><w:pStyle w:val="Normal"/><w:numPr><w:ilvl w:val="1"/><w:numId w:val="39"/></w:numPr><w:tabs><w:tab w:val="clear" w:pos="720"/><w:tab w:val="left" w:pos="1080" w:leader="none"/></w:tabs><w:ind w:left="1080" w:hanging="360"/><w:rPr></w:rPr></w:pPr><w:r><w:rPr></w:rPr><w:t>Make a hierarchy of motions by indentation</w:t></w:r></w:p><w:p><w:pPr><w:pStyle w:val="Normal"/><w:numPr><w:ilvl w:val="1"/><w:numId w:val="39"/></w:numPr><w:tabs><w:tab w:val="clear" w:pos="720"/><w:tab w:val="left" w:pos="1080" w:leader="none"/></w:tabs><w:ind w:left="1080" w:hanging="360"/><w:rPr></w:rPr></w:pPr><w:r><w:rPr></w:rPr><w:t>Refer for attendance list and future meeting plan to the Full Working Group minutes.</w:t></w:r></w:p><w:p><w:pPr><w:pStyle w:val="Normal"/><w:numPr><w:ilvl w:val="1"/><w:numId w:val="39"/></w:numPr><w:tabs><w:tab w:val="clear" w:pos="720"/><w:tab w:val="left" w:pos="1080" w:leader="none"/></w:tabs><w:ind w:left="1080" w:hanging="360"/><w:rPr></w:rPr></w:pPr><w:r><w:rPr></w:rPr><w:t>Follow the following out of the IEEE® Standards Companion:</w:t></w:r></w:p><w:p><w:pPr><w:pStyle w:val="Normal"/><w:ind w:left="1080" w:hanging="0"/><w:rPr></w:rPr></w:pPr><w:r><w:rPr></w:rPr><w:t>“</w:t></w:r><w:r><w:rPr></w:rPr><w:t>Minutes of Meetings</w:t></w:r></w:p><w:p><w:pPr><w:pStyle w:val="Normal"/><w:ind w:left="1080" w:hanging="0"/><w:rPr></w:rPr></w:pPr><w:r><w:rPr></w:rPr><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w:r></w:p><w:p><w:pPr><w:pStyle w:val="Normal"/><w:ind w:left="1080" w:hanging="0"/><w:rPr></w:rPr></w:pPr><w:r><w:rPr></w:rPr></w:r></w:p><w:p><w:pPr><w:pStyle w:val="Normal"/><w:ind w:left="1080" w:hanging="0"/><w:rPr></w:rPr></w:pPr><w:r><w:rPr></w:rPr><w:t>What minutes should include:</w:t></w:r></w:p><w:p><w:pPr><w:pStyle w:val="Normal"/><w:ind w:left="1080" w:hanging="0"/><w:rPr></w:rPr></w:pPr><w:r><w:rPr></w:rPr><w:t>Minutes should be short—don’t include every detail in your meetings.  After all, they’re called minutes, not hours.</w:t></w:r></w:p><w:p><w:pPr><w:pStyle w:val="Normal"/><w:ind w:left="1080" w:hanging="0"/><w:rPr></w:rPr></w:pPr><w:r><w:rPr></w:rPr><w:t>What should be in minutes?</w:t></w:r></w:p><w:p><w:pPr><w:pStyle w:val="Normal"/><w:numPr><w:ilvl w:val="0"/><w:numId w:val="20"/></w:numPr><w:tabs><w:tab w:val="clear" w:pos="720"/><w:tab w:val="left" w:pos="1440" w:leader="none"/></w:tabs><w:ind w:left="1440" w:hanging="360"/><w:rPr></w:rPr></w:pPr><w:r><w:rPr></w:rPr><w:t>Name of Group</w:t></w:r></w:p><w:p><w:pPr><w:pStyle w:val="Normal"/><w:numPr><w:ilvl w:val="0"/><w:numId w:val="20"/></w:numPr><w:tabs><w:tab w:val="clear" w:pos="720"/><w:tab w:val="left" w:pos="1440" w:leader="none"/></w:tabs><w:ind w:left="1440" w:hanging="360"/><w:rPr></w:rPr></w:pPr><w:r><w:rPr></w:rPr><w:t>Date and location of meeting</w:t></w:r></w:p><w:p><w:pPr><w:pStyle w:val="Normal"/><w:numPr><w:ilvl w:val="0"/><w:numId w:val="20"/></w:numPr><w:tabs><w:tab w:val="clear" w:pos="720"/><w:tab w:val="left" w:pos="1440" w:leader="none"/></w:tabs><w:ind w:left="1440" w:hanging="360"/><w:rPr></w:rPr></w:pPr><w:r><w:rPr></w:rPr><w:t>Officer presiding, including the name of the secretary who wrote the minutes</w:t></w:r></w:p><w:p><w:pPr><w:pStyle w:val="Normal"/><w:numPr><w:ilvl w:val="0"/><w:numId w:val="20"/></w:numPr><w:tabs><w:tab w:val="clear" w:pos="720"/><w:tab w:val="left" w:pos="1440" w:leader="none"/></w:tabs><w:ind w:left="1440" w:hanging="360"/><w:rPr></w:rPr></w:pPr><w:r><w:rPr></w:rPr><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w:r></w:p><w:p><w:pPr><w:pStyle w:val="Normal"/><w:numPr><w:ilvl w:val="0"/><w:numId w:val="20"/></w:numPr><w:tabs><w:tab w:val="clear" w:pos="720"/><w:tab w:val="left" w:pos="1440" w:leader="none"/></w:tabs><w:ind w:left="1440" w:hanging="360"/><w:rPr></w:rPr></w:pPr><w:r><w:rPr></w:rPr><w:t>Call to order, chair’s remarks.</w:t></w:r></w:p><w:p><w:pPr><w:pStyle w:val="Normal"/><w:numPr><w:ilvl w:val="0"/><w:numId w:val="20"/></w:numPr><w:tabs><w:tab w:val="clear" w:pos="720"/><w:tab w:val="left" w:pos="1440" w:leader="none"/></w:tabs><w:ind w:left="1440" w:hanging="360"/><w:rPr></w:rPr></w:pPr><w:r><w:rPr></w:rPr><w:t>Approval of minutes of previous minutes.</w:t></w:r></w:p><w:p><w:pPr><w:pStyle w:val="Normal"/><w:numPr><w:ilvl w:val="0"/><w:numId w:val="20"/></w:numPr><w:tabs><w:tab w:val="clear" w:pos="720"/><w:tab w:val="left" w:pos="1440" w:leader="none"/></w:tabs><w:ind w:left="1440" w:hanging="360"/><w:rPr></w:rPr></w:pPr><w:r><w:rPr></w:rPr><w:t>Approval of agenda</w:t></w:r></w:p><w:p><w:pPr><w:pStyle w:val="Normal"/><w:numPr><w:ilvl w:val="0"/><w:numId w:val="20"/></w:numPr><w:tabs><w:tab w:val="clear" w:pos="720"/><w:tab w:val="left" w:pos="1440" w:leader="none"/></w:tabs><w:ind w:left="1440" w:hanging="360"/><w:rPr></w:rPr></w:pPr><w:r><w:rPr></w:rPr><w:t>Review of Policies and Procedures of IEEE®</w:t></w:r></w:p><w:p><w:pPr><w:pStyle w:val="Normal"/><w:numPr><w:ilvl w:val="0"/><w:numId w:val="20"/></w:numPr><w:tabs><w:tab w:val="clear" w:pos="720"/><w:tab w:val="left" w:pos="1440" w:leader="none"/></w:tabs><w:ind w:left="1440" w:hanging="360"/><w:rPr></w:rPr></w:pPr><w:r><w:rPr></w:rPr><w:t>Technical Topics</w:t></w:r></w:p><w:p><w:pPr><w:pStyle w:val="Normal"/><w:numPr><w:ilvl w:val="1"/><w:numId w:val="20"/></w:numPr><w:tabs><w:tab w:val="clear" w:pos="720"/><w:tab w:val="left" w:pos="2160" w:leader="none"/></w:tabs><w:ind w:left="2160" w:hanging="360"/><w:rPr></w:rPr></w:pPr><w:r><w:rPr></w:rPr><w:t>Brief summary of discussion, pros and cons, and conclusions</w:t></w:r></w:p><w:p><w:pPr><w:pStyle w:val="Normal"/><w:numPr><w:ilvl w:val="1"/><w:numId w:val="20"/></w:numPr><w:tabs><w:tab w:val="clear" w:pos="720"/><w:tab w:val="left" w:pos="2160" w:leader="none"/></w:tabs><w:ind w:left="2160" w:hanging="360"/><w:rPr></w:rPr></w:pPr><w:r><w:rPr></w:rPr><w:t>Motions and actions items with name and due date</w:t></w:r></w:p><w:p><w:pPr><w:pStyle w:val="Normal"/><w:numPr><w:ilvl w:val="1"/><w:numId w:val="20"/></w:numPr><w:tabs><w:tab w:val="clear" w:pos="720"/><w:tab w:val="left" w:pos="2160" w:leader="none"/></w:tabs><w:ind w:left="2160" w:hanging="360"/><w:rPr></w:rPr></w:pPr><w:r><w:rPr></w:rPr><w:t>Copies of handouts/presentations</w:t></w:r></w:p><w:p><w:pPr><w:pStyle w:val="Normal"/><w:numPr><w:ilvl w:val="1"/><w:numId w:val="20"/></w:numPr><w:tabs><w:tab w:val="clear" w:pos="720"/><w:tab w:val="left" w:pos="2160" w:leader="none"/></w:tabs><w:ind w:left="2160" w:hanging="360"/><w:rPr></w:rPr></w:pPr><w:r><w:rPr></w:rPr><w:t>Do not include names, except for movers and seconders of motions unless a roll-call vote is ordered.</w:t></w:r></w:p><w:p><w:pPr><w:pStyle w:val="Normal"/><w:numPr><w:ilvl w:val="0"/><w:numId w:val="20"/></w:numPr><w:tabs><w:tab w:val="clear" w:pos="720"/><w:tab w:val="left" w:pos="1440" w:leader="none"/></w:tabs><w:ind w:left="1440" w:hanging="360"/><w:rPr></w:rPr></w:pPr><w:r><w:rPr></w:rPr><w:t>Subcommittee reports</w:t></w:r></w:p><w:p><w:pPr><w:pStyle w:val="Normal"/><w:numPr><w:ilvl w:val="0"/><w:numId w:val="20"/></w:numPr><w:tabs><w:tab w:val="clear" w:pos="720"/><w:tab w:val="left" w:pos="1440" w:leader="none"/></w:tabs><w:ind w:left="1440" w:hanging="360"/><w:rPr></w:rPr></w:pPr><w:r><w:rPr></w:rPr><w:t>Next meeting—date and location</w:t></w:r></w:p><w:p><w:pPr><w:pStyle w:val="Normal"/><w:rPr><w:rFonts w:cs="Arial"/></w:rPr></w:pPr><w:r><w:rPr><w:rFonts w:cs="Arial"/></w:rPr></w:r></w:p><w:p><w:pPr><w:pStyle w:val="Heading2"/><w:rPr><w:ins w:id="1682" w:author="apetrick" w:date="2006-05-18T11:26:00Z"></w:ins></w:rPr></w:pPr><w:ins w:id="1681" w:author="apetrick" w:date="2006-05-18T11:26:00Z"><w:bookmarkStart w:id="168" w:name="__RefHeading___Toc135780566"/><w:bookmarkEnd w:id="168"/><w:r><w:rPr></w:rPr><w:t>Guidelines for Technical Editor’s of IEEE® 802.11™ WG and Task Groups</w:t></w:r></w:ins></w:p><w:p><w:pPr><w:pStyle w:val="Normal"/><w:rPr><w:ins w:id="1697" w:author="apetrick" w:date="2006-05-18T11:26:00Z"></w:ins></w:rPr></w:pPr><w:ins w:id="1683" w:author="apetrick" w:date="2006-05-18T11:36:00Z"><w:r><w:rPr></w:rPr><w:t xml:space="preserve">The WG Technical Editors and TG Technical Editors </w:t></w:r></w:ins><w:ins w:id="1684" w:author="apetrick" w:date="2006-05-19T05:34:00Z"><w:r><w:rPr></w:rPr><w:t>shall</w:t></w:r></w:ins><w:ins w:id="1685" w:author="apetrick" w:date="2006-05-18T11:36:00Z"><w:r><w:rPr></w:rPr><w:t xml:space="preserve"> use the following document</w:t></w:r></w:ins><w:ins w:id="1686" w:author="apetrick" w:date="2006-05-18T17:52:00Z"><w:r><w:rPr></w:rPr><w:t xml:space="preserve"> (</w:t></w:r></w:ins><w:ins w:id="1687" w:author="apetrick" w:date="2006-05-18T11:38:00Z"><w:r><w:rPr></w:rPr><w:t>lastest revision</w:t></w:r></w:ins><w:ins w:id="1688" w:author="apetrick" w:date="2006-05-18T17:52:00Z"><w:r><w:rPr></w:rPr><w:t>)</w:t></w:r></w:ins><w:ins w:id="1689" w:author="apetrick" w:date="2006-05-18T11:36:00Z"><w:r><w:rPr></w:rPr><w:t xml:space="preserve"> as guideline</w:t></w:r></w:ins><w:ins w:id="1690" w:author="apetrick" w:date="2006-05-18T11:39:00Z"><w:r><w:rPr></w:rPr><w:t>s</w:t></w:r></w:ins><w:ins w:id="1691" w:author="apetrick" w:date="2006-05-18T11:36:00Z"><w:r><w:rPr></w:rPr><w:t xml:space="preserve"> for developing and maintaining technical drafts</w:t></w:r></w:ins><w:ins w:id="1692" w:author="apetrick" w:date="2006-05-19T05:34:00Z"><w:r><w:rPr></w:rPr><w:t xml:space="preserve"> for </w:t></w:r></w:ins><w:ins w:id="1693" w:author="apetrick" w:date="2006-05-19T05:36:00Z"><w:r><w:rPr></w:rPr><w:t>IEEE®</w:t></w:r></w:ins><w:ins w:id="1694" w:author="apetrick" w:date="2006-05-19T05:36:00Z"><w:r><w:rPr><w:rFonts w:cs="Arial"/></w:rPr><w:t xml:space="preserve"> 802.11™ </w:t></w:r></w:ins><w:ins w:id="1695" w:author="apetrick" w:date="2006-05-19T05:34:00Z"><w:r><w:rPr></w:rPr><w:t>standards and amendments</w:t></w:r></w:ins><w:ins w:id="1696" w:author="apetrick" w:date="2006-05-18T11:36:00Z"><w:r><w:rPr></w:rPr><w:t>.</w:t></w:r></w:ins></w:p><w:p><w:pPr><w:pStyle w:val="Normal"/><w:numPr><w:ilvl w:val="1"/><w:numId w:val="39"/></w:numPr><w:tabs><w:tab w:val="clear" w:pos="720"/><w:tab w:val="left" w:pos="1080" w:leader="none"/></w:tabs><w:ind w:left="1080" w:hanging="360"/><w:rPr><w:ins w:id="1699" w:author="apetrick" w:date="2006-05-18T11:26:00Z"></w:ins></w:rPr></w:pPr><w:ins w:id="1698" w:author="apetrick" w:date="2006-05-18T11:37:00Z"><w:r><w:rPr></w:rPr><w:t>Document: 11-06-0786-00-0000-802-11-Editors-Guideslines</w:t></w:r></w:ins></w:p><w:p><w:pPr><w:pStyle w:val="Normal"/><w:rPr><w:rFonts w:cs="Arial"/><w:b/><w:b/><w:del w:id="1701" w:author="apetrick" w:date="2006-05-18T11:39:00Z"></w:del></w:rPr></w:pPr><w:del w:id="1700" w:author="apetrick" w:date="2006-05-18T11:39:00Z"><w:r><w:rPr><w:rFonts w:cs="Arial"/><w:b/></w:rPr></w:r></w:del></w:p><w:p><w:pPr><w:pStyle w:val="Normal"/><w:rPr><w:rFonts w:cs="Arial"/><w:b/><w:b/></w:rPr></w:pPr><w:r><w:rPr><w:rFonts w:cs="Arial"/><w:b/></w:rPr></w:r></w:p><w:p><w:pPr><w:pStyle w:val="Normal"/><w:rPr><w:rFonts w:cs="Arial"/><w:b/><w:b/></w:rPr></w:pPr><w:bookmarkStart w:id="169" w:name="_Documentation"/><w:bookmarkStart w:id="170" w:name="_Task_Groups"/><w:bookmarkStart w:id="171" w:name="_Voting_Rights"/><w:r><w:rPr><w:rFonts w:cs="Arial"/><w:b/></w:rPr><w:t>End.</w:t></w:r><w:bookmarkEnd w:id="169"/><w:bookmarkEnd w:id="170"/><w:bookmarkEnd w:id="171"/></w:p><w:sectPr><w:headerReference w:type="default" r:id="rId35"/><w:footerReference w:type="default" r:id="rId36"/><w:type w:val="nextPage"/><w:pgSz w:w="12240" w:h="15840"/><w:pgMar w:left="1080" w:right="1080" w:gutter="720" w:header="432" w:top="1080" w:footer="720" w:bottom="1008"/><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ins w:id="1702" w:author="apetrick" w:date="2006-07-17T11:33:00Z">
      <w:r>
        <w:rPr>
          <w:b w:val="false"/>
          <w:sz w:val="20"/>
          <w:szCs w:val="24"/>
        </w:rPr>
        <w:t>July</w:t>
      </w:r>
    </w:ins>
    <w:ins w:id="1703" w:author="apetrick" w:date="2006-05-17T05:17:00Z">
      <w:r>
        <w:rPr>
          <w:b w:val="false"/>
          <w:sz w:val="20"/>
          <w:szCs w:val="24"/>
        </w:rPr>
        <w:t xml:space="preserve"> </w:t>
      </w:r>
    </w:ins>
    <w:del w:id="1704" w:author="apetrick" w:date="2006-05-17T05:15:00Z">
      <w:r>
        <w:rPr>
          <w:b w:val="false"/>
          <w:sz w:val="20"/>
          <w:szCs w:val="24"/>
        </w:rPr>
        <w:delText>March</w:delText>
      </w:r>
    </w:del>
    <w:r>
      <w:rPr>
        <w:b w:val="false"/>
        <w:sz w:val="20"/>
        <w:szCs w:val="24"/>
      </w:rPr>
      <w:t xml:space="preserve"> 200</w:t>
    </w:r>
    <w:ins w:id="1705" w:author="apetrick" w:date="2006-05-17T05:17:00Z">
      <w:r>
        <w:rPr>
          <w:b w:val="false"/>
          <w:sz w:val="20"/>
          <w:szCs w:val="24"/>
        </w:rPr>
        <w:t>6</w:t>
      </w:r>
    </w:ins>
    <w:del w:id="1706" w:author="apetrick" w:date="2006-05-17T05:17:00Z">
      <w:r>
        <w:rPr>
          <w:b w:val="false"/>
          <w:sz w:val="20"/>
          <w:szCs w:val="24"/>
        </w:rPr>
        <w:delText>5</w:delText>
      </w:r>
    </w:del>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6/0812r2</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other%1]"/>
      <w:lvlJc w:val="left"/>
      <w:pPr>
        <w:tabs>
          <w:tab w:val="num" w:pos="144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rules%1]"/>
      <w:lvlJc w:val="left"/>
      <w:pPr>
        <w:tabs>
          <w:tab w:val="num" w:pos="1440"/>
        </w:tabs>
        <w:ind w:left="936" w:hanging="936"/>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3"/>
      </w:numPr>
    </w:pPr>
    <w:rPr/>
  </w:style>
  <w:style w:type="paragraph" w:styleId="OtherHangIndent">
    <w:name w:val="Other Hang Indent"/>
    <w:basedOn w:val="NormalHangIndent"/>
    <w:qFormat/>
    <w:pPr>
      <w:numPr>
        <w:ilvl w:val="0"/>
        <w:numId w:val="17"/>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hyperlink" Target="http://www.ieee802.org/11" TargetMode="External"/><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oleObject" Target="embeddings/oleObject1.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30:00Z</dcterms:created>
  <dc:creator>Stuart J. Kerry</dc:creator>
  <dc:description/>
  <cp:keywords>July 2006</cp:keywords>
  <dc:language>en-US</dc:language>
  <cp:lastModifiedBy>apetrick</cp:lastModifiedBy>
  <cp:lastPrinted>2006-05-18T18:19:00Z</cp:lastPrinted>
  <dcterms:modified xsi:type="dcterms:W3CDTF">2006-07-17T16:40:00Z</dcterms:modified>
  <cp:revision>10</cp:revision>
  <dc:subject>802.11 WG Policies and Procedures</dc:subject>
  <dc:title>doc.: IEEE 802.11-06/081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