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Ma</w:t>
            </w:r>
            <w:ins w:id="0" w:author="pa" w:date="2006-05-15T11:21:00Z">
              <w:r>
                <w:rPr>
                  <w:lang w:val="en-US"/>
                </w:rPr>
                <w:t>y</w:t>
              </w:r>
            </w:ins>
            <w:del w:id="1"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2" w:author="pa" w:date="2006-05-15T11:21:00Z">
              <w:r>
                <w:rPr>
                  <w:b w:val="false"/>
                  <w:sz w:val="20"/>
                  <w:lang w:val="en-US"/>
                </w:rPr>
                <w:t>5</w:t>
              </w:r>
            </w:ins>
            <w:del w:id="3" w:author="pa" w:date="2006-05-15T11:21:00Z">
              <w:r>
                <w:rPr>
                  <w:b w:val="false"/>
                  <w:sz w:val="20"/>
                  <w:lang w:val="en-US"/>
                </w:rPr>
                <w:delText>3</w:delText>
              </w:r>
            </w:del>
            <w:r>
              <w:rPr>
                <w:b w:val="false"/>
                <w:sz w:val="20"/>
                <w:lang w:val="en-US"/>
              </w:rPr>
              <w:t>-</w:t>
            </w:r>
            <w:ins w:id="4" w:author="pa" w:date="2006-05-15T11:21:00Z">
              <w:r>
                <w:rPr>
                  <w:b w:val="false"/>
                  <w:sz w:val="20"/>
                  <w:lang w:val="en-US"/>
                </w:rPr>
                <w:t>17</w:t>
              </w:r>
            </w:ins>
            <w:del w:id="5"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6" w:author="pa" w:date="2006-05-15T11:19:00Z">
              <w:r>
                <w:rPr>
                  <w:b w:val="false"/>
                  <w:sz w:val="20"/>
                  <w:lang w:val="en-US"/>
                </w:rPr>
                <w:t xml:space="preserve">Stephen McCann </w:t>
              </w:r>
            </w:ins>
            <w:del w:id="7"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8" w:author="pa" w:date="2006-05-15T11:19:00Z">
              <w:r>
                <w:rPr>
                  <w:b w:val="false"/>
                  <w:sz w:val="20"/>
                  <w:lang w:val="en-US"/>
                </w:rPr>
                <w:t>Roke Manor Research Ltd (A Siemens Company)</w:t>
              </w:r>
            </w:ins>
            <w:del w:id="9"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0" w:author="pa" w:date="2006-05-15T11:19:00Z">
              <w:r>
                <w:rPr>
                  <w:b w:val="false"/>
                  <w:sz w:val="20"/>
                  <w:lang w:val="en-US"/>
                </w:rPr>
                <w:t>341</w:t>
              </w:r>
            </w:ins>
            <w:del w:id="11"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2" w:author="pa" w:date="2006-05-15T11:20:00Z">
              <w:r>
                <w:rPr>
                  <w:b w:val="false"/>
                  <w:sz w:val="16"/>
                  <w:lang w:val="en-US"/>
                </w:rPr>
                <w:t>stephen.mccann</w:t>
              </w:r>
            </w:ins>
            <w:del w:id="13"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14" w:author="pa" w:date="2006-05-15T11:20:00Z">
                              <w:r>
                                <w:rPr>
                                  <w:rFonts w:cs="Arial" w:ascii="Arial" w:hAnsi="Arial"/>
                                  <w:lang w:val="en-US"/>
                                </w:rPr>
                                <w:t>interim</w:t>
                              </w:r>
                            </w:ins>
                            <w:del w:id="15" w:author="pa" w:date="2006-05-15T11:20:00Z">
                              <w:r>
                                <w:rPr>
                                  <w:rFonts w:cs="Arial" w:ascii="Arial" w:hAnsi="Arial"/>
                                  <w:lang w:val="en-US"/>
                                </w:rPr>
                                <w:delText>Plenary</w:delText>
                              </w:r>
                            </w:del>
                            <w:r>
                              <w:rPr>
                                <w:rFonts w:cs="Arial" w:ascii="Arial" w:hAnsi="Arial"/>
                                <w:lang w:val="en-US"/>
                              </w:rPr>
                              <w:t xml:space="preserve"> session in </w:t>
                            </w:r>
                            <w:ins w:id="16" w:author="pa" w:date="2006-05-15T11:20:00Z">
                              <w:r>
                                <w:rPr>
                                  <w:rFonts w:cs="Arial" w:ascii="Arial" w:hAnsi="Arial"/>
                                  <w:lang w:val="en-US"/>
                                </w:rPr>
                                <w:t>Jacksonville</w:t>
                              </w:r>
                            </w:ins>
                            <w:del w:id="17" w:author="pa" w:date="2006-05-15T11:20:00Z">
                              <w:r>
                                <w:rPr>
                                  <w:rFonts w:cs="Arial" w:ascii="Arial" w:hAnsi="Arial"/>
                                  <w:lang w:val="en-US"/>
                                </w:rPr>
                                <w:delText>Denver</w:delText>
                              </w:r>
                            </w:del>
                            <w:r>
                              <w:rPr>
                                <w:rFonts w:cs="Arial" w:ascii="Arial" w:hAnsi="Arial"/>
                                <w:lang w:val="en-US"/>
                              </w:rPr>
                              <w:t xml:space="preserve">, </w:t>
                            </w:r>
                            <w:ins w:id="18" w:author="pa" w:date="2006-05-15T11:20:00Z">
                              <w:r>
                                <w:rPr>
                                  <w:rFonts w:cs="Arial" w:ascii="Arial" w:hAnsi="Arial"/>
                                  <w:lang w:val="en-US"/>
                                </w:rPr>
                                <w:t>Flo</w:t>
                              </w:r>
                            </w:ins>
                            <w:ins w:id="19" w:author="pa" w:date="2006-05-17T12:20:00Z">
                              <w:r>
                                <w:rPr>
                                  <w:rFonts w:cs="Arial" w:ascii="Arial" w:hAnsi="Arial"/>
                                  <w:lang w:val="en-US"/>
                                </w:rPr>
                                <w:t>ri</w:t>
                              </w:r>
                            </w:ins>
                            <w:ins w:id="20" w:author="pa" w:date="2006-05-15T11:20:00Z">
                              <w:r>
                                <w:rPr>
                                  <w:rFonts w:cs="Arial" w:ascii="Arial" w:hAnsi="Arial"/>
                                  <w:lang w:val="en-US"/>
                                </w:rPr>
                                <w:t>da, USA</w:t>
                              </w:r>
                            </w:ins>
                            <w:del w:id="21" w:author="pa" w:date="2006-05-15T11:20:00Z">
                              <w:r>
                                <w:rPr>
                                  <w:rFonts w:cs="Arial" w:ascii="Arial" w:hAnsi="Arial"/>
                                  <w:lang w:val="en-US"/>
                                </w:rPr>
                                <w:delText>CO</w:delText>
                              </w:r>
                            </w:del>
                            <w:r>
                              <w:rPr>
                                <w:rFonts w:cs="Arial" w:ascii="Arial" w:hAnsi="Arial"/>
                                <w:lang w:val="en-US"/>
                              </w:rPr>
                              <w:t xml:space="preserve"> from Ma</w:t>
                            </w:r>
                            <w:ins w:id="22" w:author="pa" w:date="2006-05-15T11:20:00Z">
                              <w:r>
                                <w:rPr>
                                  <w:rFonts w:cs="Arial" w:ascii="Arial" w:hAnsi="Arial"/>
                                  <w:lang w:val="en-US"/>
                                </w:rPr>
                                <w:t>y</w:t>
                              </w:r>
                            </w:ins>
                            <w:del w:id="23" w:author="pa" w:date="2006-05-15T11:20:00Z">
                              <w:r>
                                <w:rPr>
                                  <w:rFonts w:cs="Arial" w:ascii="Arial" w:hAnsi="Arial"/>
                                  <w:lang w:val="en-US"/>
                                </w:rPr>
                                <w:delText>rch</w:delText>
                              </w:r>
                            </w:del>
                            <w:r>
                              <w:rPr>
                                <w:rFonts w:cs="Arial" w:ascii="Arial" w:hAnsi="Arial"/>
                                <w:lang w:val="en-US"/>
                              </w:rPr>
                              <w:t xml:space="preserve"> </w:t>
                            </w:r>
                            <w:ins w:id="24"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25" w:author="pa" w:date="2006-05-15T11:20:00Z">
                              <w:r>
                                <w:rPr>
                                  <w:rFonts w:cs="Arial" w:ascii="Arial" w:hAnsi="Arial"/>
                                  <w:lang w:val="en-US"/>
                                </w:rPr>
                                <w:t>9</w:t>
                              </w:r>
                            </w:ins>
                            <w:del w:id="26"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27" w:author="pa" w:date="2006-05-15T11:20:00Z">
                        <w:r>
                          <w:rPr>
                            <w:rFonts w:cs="Arial" w:ascii="Arial" w:hAnsi="Arial"/>
                            <w:lang w:val="en-US"/>
                          </w:rPr>
                          <w:t>interim</w:t>
                        </w:r>
                      </w:ins>
                      <w:del w:id="28" w:author="pa" w:date="2006-05-15T11:20:00Z">
                        <w:r>
                          <w:rPr>
                            <w:rFonts w:cs="Arial" w:ascii="Arial" w:hAnsi="Arial"/>
                            <w:lang w:val="en-US"/>
                          </w:rPr>
                          <w:delText>Plenary</w:delText>
                        </w:r>
                      </w:del>
                      <w:r>
                        <w:rPr>
                          <w:rFonts w:cs="Arial" w:ascii="Arial" w:hAnsi="Arial"/>
                          <w:lang w:val="en-US"/>
                        </w:rPr>
                        <w:t xml:space="preserve"> session in </w:t>
                      </w:r>
                      <w:ins w:id="29" w:author="pa" w:date="2006-05-15T11:20:00Z">
                        <w:r>
                          <w:rPr>
                            <w:rFonts w:cs="Arial" w:ascii="Arial" w:hAnsi="Arial"/>
                            <w:lang w:val="en-US"/>
                          </w:rPr>
                          <w:t>Jacksonville</w:t>
                        </w:r>
                      </w:ins>
                      <w:del w:id="30" w:author="pa" w:date="2006-05-15T11:20:00Z">
                        <w:r>
                          <w:rPr>
                            <w:rFonts w:cs="Arial" w:ascii="Arial" w:hAnsi="Arial"/>
                            <w:lang w:val="en-US"/>
                          </w:rPr>
                          <w:delText>Denver</w:delText>
                        </w:r>
                      </w:del>
                      <w:r>
                        <w:rPr>
                          <w:rFonts w:cs="Arial" w:ascii="Arial" w:hAnsi="Arial"/>
                          <w:lang w:val="en-US"/>
                        </w:rPr>
                        <w:t xml:space="preserve">, </w:t>
                      </w:r>
                      <w:ins w:id="31" w:author="pa" w:date="2006-05-15T11:20:00Z">
                        <w:r>
                          <w:rPr>
                            <w:rFonts w:cs="Arial" w:ascii="Arial" w:hAnsi="Arial"/>
                            <w:lang w:val="en-US"/>
                          </w:rPr>
                          <w:t>Flo</w:t>
                        </w:r>
                      </w:ins>
                      <w:ins w:id="32" w:author="pa" w:date="2006-05-17T12:20:00Z">
                        <w:r>
                          <w:rPr>
                            <w:rFonts w:cs="Arial" w:ascii="Arial" w:hAnsi="Arial"/>
                            <w:lang w:val="en-US"/>
                          </w:rPr>
                          <w:t>ri</w:t>
                        </w:r>
                      </w:ins>
                      <w:ins w:id="33" w:author="pa" w:date="2006-05-15T11:20:00Z">
                        <w:r>
                          <w:rPr>
                            <w:rFonts w:cs="Arial" w:ascii="Arial" w:hAnsi="Arial"/>
                            <w:lang w:val="en-US"/>
                          </w:rPr>
                          <w:t>da, USA</w:t>
                        </w:r>
                      </w:ins>
                      <w:del w:id="34" w:author="pa" w:date="2006-05-15T11:20:00Z">
                        <w:r>
                          <w:rPr>
                            <w:rFonts w:cs="Arial" w:ascii="Arial" w:hAnsi="Arial"/>
                            <w:lang w:val="en-US"/>
                          </w:rPr>
                          <w:delText>CO</w:delText>
                        </w:r>
                      </w:del>
                      <w:r>
                        <w:rPr>
                          <w:rFonts w:cs="Arial" w:ascii="Arial" w:hAnsi="Arial"/>
                          <w:lang w:val="en-US"/>
                        </w:rPr>
                        <w:t xml:space="preserve"> from Ma</w:t>
                      </w:r>
                      <w:ins w:id="35" w:author="pa" w:date="2006-05-15T11:20:00Z">
                        <w:r>
                          <w:rPr>
                            <w:rFonts w:cs="Arial" w:ascii="Arial" w:hAnsi="Arial"/>
                            <w:lang w:val="en-US"/>
                          </w:rPr>
                          <w:t>y</w:t>
                        </w:r>
                      </w:ins>
                      <w:del w:id="36" w:author="pa" w:date="2006-05-15T11:20:00Z">
                        <w:r>
                          <w:rPr>
                            <w:rFonts w:cs="Arial" w:ascii="Arial" w:hAnsi="Arial"/>
                            <w:lang w:val="en-US"/>
                          </w:rPr>
                          <w:delText>rch</w:delText>
                        </w:r>
                      </w:del>
                      <w:r>
                        <w:rPr>
                          <w:rFonts w:cs="Arial" w:ascii="Arial" w:hAnsi="Arial"/>
                          <w:lang w:val="en-US"/>
                        </w:rPr>
                        <w:t xml:space="preserve"> </w:t>
                      </w:r>
                      <w:ins w:id="37"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38" w:author="pa" w:date="2006-05-15T11:20:00Z">
                        <w:r>
                          <w:rPr>
                            <w:rFonts w:cs="Arial" w:ascii="Arial" w:hAnsi="Arial"/>
                            <w:lang w:val="en-US"/>
                          </w:rPr>
                          <w:t>9</w:t>
                        </w:r>
                      </w:ins>
                      <w:del w:id="39"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44" w:author="pa" w:date="2006-05-17T15:53:00Z"/>
            </w:rPr>
          </w:pPr>
          <w:ins w:id="40" w:author="pa" w:date="2006-05-17T15:5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5644561">
            <w:ins w:id="41" w:author="pa" w:date="2006-05-17T15:53:00Z">
              <w:r>
                <w:rPr>
                  <w:rStyle w:val="IndexLink"/>
                  <w:lang w:val="en-US" w:eastAsia="en-US"/>
                </w:rPr>
                <w:t>Executive Summary</w:t>
              </w:r>
            </w:ins>
            <w:ins w:id="42" w:author="pa" w:date="2006-05-17T15:53:00Z">
              <w:r>
                <w:rPr>
                  <w:rStyle w:val="IndexLink"/>
                  <w:lang w:val="en-US" w:eastAsia="en-US"/>
                </w:rPr>
                <w:tab/>
              </w:r>
            </w:ins>
            <w:ins w:id="43" w:author="pa" w:date="2006-05-17T15:58:00Z">
              <w:r>
                <w:rPr>
                  <w:rStyle w:val="IndexLink"/>
                  <w:lang w:val="en-US" w:eastAsia="en-US"/>
                </w:rPr>
                <w:t>2</w:t>
              </w:r>
            </w:ins>
          </w:hyperlink>
        </w:p>
        <w:p>
          <w:pPr>
            <w:pStyle w:val="Contents1"/>
            <w:tabs>
              <w:tab w:val="clear" w:pos="720"/>
              <w:tab w:val="right" w:pos="9350" w:leader="dot"/>
            </w:tabs>
            <w:rPr>
              <w:rFonts w:eastAsia="Batang;바탕"/>
              <w:sz w:val="24"/>
              <w:szCs w:val="24"/>
              <w:lang w:val="en-US" w:eastAsia="en-US"/>
              <w:ins w:id="48" w:author="pa" w:date="2006-05-17T15:53:00Z"/>
            </w:rPr>
          </w:pPr>
          <w:hyperlink w:anchor="__RefHeading___Toc135644562">
            <w:ins w:id="45" w:author="pa" w:date="2006-05-17T15:53:00Z">
              <w:r>
                <w:rPr>
                  <w:rStyle w:val="IndexLink"/>
                  <w:lang w:val="en-US" w:eastAsia="en-US"/>
                </w:rPr>
                <w:t>Morning Session Tuesday 08:00 – 10:00</w:t>
              </w:r>
            </w:ins>
            <w:ins w:id="46" w:author="pa" w:date="2006-05-17T15:53:00Z">
              <w:r>
                <w:rPr>
                  <w:rStyle w:val="IndexLink"/>
                  <w:lang w:val="en-US" w:eastAsia="en-US"/>
                </w:rPr>
                <w:tab/>
              </w:r>
            </w:ins>
            <w:ins w:id="47"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2" w:author="pa" w:date="2006-05-17T15:53:00Z"/>
            </w:rPr>
          </w:pPr>
          <w:hyperlink w:anchor="__RefHeading___Toc135644563">
            <w:ins w:id="49" w:author="pa" w:date="2006-05-17T15:53:00Z">
              <w:r>
                <w:rPr>
                  <w:rStyle w:val="IndexLink"/>
                  <w:lang w:val="en-US" w:eastAsia="en-US"/>
                </w:rPr>
                <w:t>Logistics</w:t>
              </w:r>
            </w:ins>
            <w:ins w:id="50" w:author="pa" w:date="2006-05-17T15:53:00Z">
              <w:r>
                <w:rPr>
                  <w:rStyle w:val="IndexLink"/>
                  <w:lang w:val="en-US" w:eastAsia="en-US"/>
                </w:rPr>
                <w:tab/>
              </w:r>
            </w:ins>
            <w:ins w:id="51"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6" w:author="pa" w:date="2006-05-17T15:53:00Z"/>
            </w:rPr>
          </w:pPr>
          <w:hyperlink w:anchor="__RefHeading___Toc135644564">
            <w:ins w:id="53" w:author="pa" w:date="2006-05-17T15:53:00Z">
              <w:r>
                <w:rPr>
                  <w:rStyle w:val="IndexLink"/>
                  <w:lang w:val="en-US" w:eastAsia="en-US"/>
                </w:rPr>
                <w:t>IEEE 802 – 2001 Overview and Architecture</w:t>
              </w:r>
            </w:ins>
            <w:ins w:id="54" w:author="pa" w:date="2006-05-17T15:53:00Z">
              <w:r>
                <w:rPr>
                  <w:rStyle w:val="IndexLink"/>
                  <w:lang w:val="en-US" w:eastAsia="en-US"/>
                </w:rPr>
                <w:tab/>
              </w:r>
            </w:ins>
            <w:ins w:id="55"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0" w:author="pa" w:date="2006-05-17T15:53:00Z"/>
            </w:rPr>
          </w:pPr>
          <w:hyperlink w:anchor="__RefHeading___Toc135644565">
            <w:ins w:id="57" w:author="pa" w:date="2006-05-17T15:53:00Z">
              <w:r>
                <w:rPr>
                  <w:rStyle w:val="IndexLink"/>
                  <w:lang w:val="en-US" w:eastAsia="en-US"/>
                </w:rPr>
                <w:t>General Bit Rates 11-06-0635r1, Peter Ecclesine</w:t>
              </w:r>
            </w:ins>
            <w:ins w:id="58" w:author="pa" w:date="2006-05-17T15:53:00Z">
              <w:r>
                <w:rPr>
                  <w:rStyle w:val="IndexLink"/>
                  <w:lang w:val="en-US" w:eastAsia="en-US"/>
                </w:rPr>
                <w:tab/>
              </w:r>
            </w:ins>
            <w:ins w:id="59"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4" w:author="pa" w:date="2006-05-17T15:53:00Z"/>
            </w:rPr>
          </w:pPr>
          <w:hyperlink w:anchor="__RefHeading___Toc135644566">
            <w:ins w:id="61" w:author="pa" w:date="2006-05-17T15:53:00Z">
              <w:r>
                <w:rPr>
                  <w:rStyle w:val="IndexLink"/>
                  <w:lang w:val="en-US" w:eastAsia="en-US"/>
                </w:rPr>
                <w:t>Use Cases of WLAN for Audio/Video Streams</w:t>
              </w:r>
            </w:ins>
            <w:ins w:id="62" w:author="pa" w:date="2006-05-17T15:53:00Z">
              <w:r>
                <w:rPr>
                  <w:rStyle w:val="IndexLink"/>
                  <w:lang w:val="en-US" w:eastAsia="en-US"/>
                </w:rPr>
                <w:tab/>
              </w:r>
            </w:ins>
            <w:ins w:id="63"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68" w:author="pa" w:date="2006-05-17T15:53:00Z"/>
            </w:rPr>
          </w:pPr>
          <w:hyperlink w:anchor="__RefHeading___Toc135644567">
            <w:ins w:id="65" w:author="pa" w:date="2006-05-17T15:53:00Z">
              <w:r>
                <w:rPr>
                  <w:rStyle w:val="IndexLink"/>
                  <w:lang w:val="en-US" w:eastAsia="en-US"/>
                </w:rPr>
                <w:t>11-06-0655r0, Scott Lee</w:t>
              </w:r>
            </w:ins>
            <w:ins w:id="66" w:author="pa" w:date="2006-05-17T15:53:00Z">
              <w:r>
                <w:rPr>
                  <w:rStyle w:val="IndexLink"/>
                  <w:lang w:val="en-US" w:eastAsia="en-US"/>
                </w:rPr>
                <w:tab/>
              </w:r>
            </w:ins>
            <w:ins w:id="67"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72" w:author="pa" w:date="2006-05-17T15:53:00Z"/>
            </w:rPr>
          </w:pPr>
          <w:hyperlink w:anchor="__RefHeading___Toc135644568">
            <w:ins w:id="69" w:author="pa" w:date="2006-05-17T15:53:00Z">
              <w:r>
                <w:rPr>
                  <w:rStyle w:val="IndexLink"/>
                  <w:lang w:val="en-US" w:eastAsia="en-US"/>
                </w:rPr>
                <w:t>MAC performance improvement using random AIFSN 11-06-0713r1, Todor Cooklev</w:t>
              </w:r>
            </w:ins>
            <w:ins w:id="70" w:author="pa" w:date="2006-05-17T15:53:00Z">
              <w:r>
                <w:rPr>
                  <w:rStyle w:val="IndexLink"/>
                  <w:lang w:val="en-US" w:eastAsia="en-US"/>
                </w:rPr>
                <w:tab/>
              </w:r>
            </w:ins>
            <w:ins w:id="71" w:author="pa" w:date="2006-05-17T15:58:00Z">
              <w:r>
                <w:rPr>
                  <w:rStyle w:val="IndexLink"/>
                  <w:lang w:val="en-US" w:eastAsia="en-US"/>
                </w:rPr>
                <w:t>4</w:t>
              </w:r>
            </w:ins>
          </w:hyperlink>
        </w:p>
        <w:p>
          <w:pPr>
            <w:pStyle w:val="Contents2"/>
            <w:tabs>
              <w:tab w:val="clear" w:pos="720"/>
              <w:tab w:val="right" w:pos="9350" w:leader="dot"/>
            </w:tabs>
            <w:rPr>
              <w:rFonts w:eastAsia="Batang;바탕"/>
              <w:sz w:val="24"/>
              <w:szCs w:val="24"/>
              <w:lang w:val="en-US" w:eastAsia="en-US"/>
              <w:ins w:id="76" w:author="pa" w:date="2006-05-17T15:53:00Z"/>
            </w:rPr>
          </w:pPr>
          <w:hyperlink w:anchor="__RefHeading___Toc135644569">
            <w:ins w:id="73" w:author="pa" w:date="2006-05-17T15:53:00Z">
              <w:r>
                <w:rPr>
                  <w:rStyle w:val="IndexLink"/>
                  <w:lang w:val="en-US" w:eastAsia="en-US"/>
                </w:rPr>
                <w:t>Multi-channel Direct Link Protocol for HD video 1</w:t>
              </w:r>
            </w:ins>
            <w:ins w:id="74" w:author="pa" w:date="2006-05-17T15:53:00Z">
              <w:r>
                <w:rPr>
                  <w:rStyle w:val="IndexLink"/>
                  <w:lang w:val="en-US" w:eastAsia="en-US"/>
                </w:rPr>
                <w:tab/>
              </w:r>
            </w:ins>
            <w:ins w:id="75" w:author="pa" w:date="2006-05-17T15:58:00Z">
              <w:r>
                <w:rPr>
                  <w:rStyle w:val="IndexLink"/>
                  <w:lang w:val="en-US" w:eastAsia="en-US"/>
                </w:rPr>
                <w:t>5</w:t>
              </w:r>
            </w:ins>
          </w:hyperlink>
        </w:p>
        <w:p>
          <w:pPr>
            <w:pStyle w:val="Contents2"/>
            <w:tabs>
              <w:tab w:val="clear" w:pos="720"/>
              <w:tab w:val="right" w:pos="9350" w:leader="dot"/>
            </w:tabs>
            <w:rPr>
              <w:rFonts w:eastAsia="Batang;바탕"/>
              <w:sz w:val="24"/>
              <w:szCs w:val="24"/>
              <w:lang w:val="en-US" w:eastAsia="en-US"/>
              <w:ins w:id="80" w:author="pa" w:date="2006-05-17T15:53:00Z"/>
            </w:rPr>
          </w:pPr>
          <w:hyperlink w:anchor="__RefHeading___Toc135644570">
            <w:ins w:id="77" w:author="pa" w:date="2006-05-17T15:53:00Z">
              <w:r>
                <w:rPr>
                  <w:rStyle w:val="IndexLink"/>
                  <w:lang w:val="en-US" w:eastAsia="en-US"/>
                </w:rPr>
                <w:t>1-06-0691r0, Joe Kwak</w:t>
              </w:r>
            </w:ins>
            <w:ins w:id="78" w:author="pa" w:date="2006-05-17T15:53:00Z">
              <w:r>
                <w:rPr>
                  <w:rStyle w:val="IndexLink"/>
                  <w:lang w:val="en-US" w:eastAsia="en-US"/>
                </w:rPr>
                <w:tab/>
              </w:r>
            </w:ins>
            <w:ins w:id="79" w:author="pa" w:date="2006-05-17T15:58:00Z">
              <w:r>
                <w:rPr>
                  <w:rStyle w:val="IndexLink"/>
                  <w:lang w:val="en-US" w:eastAsia="en-US"/>
                </w:rPr>
                <w:t>5</w:t>
              </w:r>
            </w:ins>
          </w:hyperlink>
        </w:p>
        <w:p>
          <w:pPr>
            <w:pStyle w:val="Contents3"/>
            <w:tabs>
              <w:tab w:val="clear" w:pos="720"/>
              <w:tab w:val="right" w:pos="9350" w:leader="dot"/>
            </w:tabs>
            <w:rPr>
              <w:rFonts w:eastAsia="Batang;바탕"/>
              <w:sz w:val="24"/>
              <w:szCs w:val="24"/>
              <w:lang w:val="en-US" w:eastAsia="en-US"/>
              <w:ins w:id="84" w:author="pa" w:date="2006-05-17T15:53:00Z"/>
            </w:rPr>
          </w:pPr>
          <w:hyperlink w:anchor="__RefHeading___Toc135644571">
            <w:ins w:id="81" w:author="pa" w:date="2006-05-17T15:53:00Z">
              <w:r>
                <w:rPr>
                  <w:rStyle w:val="IndexLink"/>
                  <w:lang w:val="en-US" w:eastAsia="en-US"/>
                </w:rPr>
                <w:t>Straw Polls</w:t>
              </w:r>
            </w:ins>
            <w:ins w:id="82" w:author="pa" w:date="2006-05-17T15:53:00Z">
              <w:r>
                <w:rPr>
                  <w:rStyle w:val="IndexLink"/>
                  <w:lang w:val="en-US" w:eastAsia="en-US"/>
                </w:rPr>
                <w:tab/>
              </w:r>
            </w:ins>
            <w:ins w:id="83" w:author="pa" w:date="2006-05-17T15:58:00Z">
              <w:r>
                <w:rPr>
                  <w:rStyle w:val="IndexLink"/>
                  <w:lang w:val="en-US" w:eastAsia="en-US"/>
                </w:rPr>
                <w:t>5</w:t>
              </w:r>
            </w:ins>
          </w:hyperlink>
        </w:p>
        <w:p>
          <w:pPr>
            <w:pStyle w:val="Contents1"/>
            <w:tabs>
              <w:tab w:val="clear" w:pos="720"/>
              <w:tab w:val="right" w:pos="9350" w:leader="dot"/>
            </w:tabs>
            <w:rPr>
              <w:rFonts w:eastAsia="Batang;바탕"/>
              <w:sz w:val="24"/>
              <w:szCs w:val="24"/>
              <w:lang w:val="en-US" w:eastAsia="en-US"/>
              <w:ins w:id="88" w:author="pa" w:date="2006-05-17T15:53:00Z"/>
            </w:rPr>
          </w:pPr>
          <w:hyperlink w:anchor="__RefHeading___Toc135644572">
            <w:ins w:id="85" w:author="pa" w:date="2006-05-17T15:53:00Z">
              <w:r>
                <w:rPr>
                  <w:rStyle w:val="IndexLink"/>
                  <w:lang w:val="en-US" w:eastAsia="en-US"/>
                </w:rPr>
                <w:t>Morning Session Wednesday 11:20 – 12:15 (Part of mid-week Plenary)</w:t>
              </w:r>
            </w:ins>
            <w:ins w:id="86" w:author="pa" w:date="2006-05-17T15:53:00Z">
              <w:r>
                <w:rPr>
                  <w:rStyle w:val="IndexLink"/>
                  <w:lang w:val="en-US" w:eastAsia="en-US"/>
                </w:rPr>
                <w:tab/>
              </w:r>
            </w:ins>
            <w:ins w:id="87"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2" w:author="pa" w:date="2006-05-17T15:53:00Z"/>
            </w:rPr>
          </w:pPr>
          <w:hyperlink w:anchor="__RefHeading___Toc135644573">
            <w:ins w:id="89" w:author="pa" w:date="2006-05-17T15:53:00Z">
              <w:r>
                <w:rPr>
                  <w:rStyle w:val="IndexLink"/>
                  <w:lang w:val="en-US" w:eastAsia="en-US"/>
                </w:rPr>
                <w:t>Liaison Request from TIA TR-41.4 11-06-0720r1, Steve Whitesell</w:t>
              </w:r>
            </w:ins>
            <w:ins w:id="90" w:author="pa" w:date="2006-05-17T15:53:00Z">
              <w:r>
                <w:rPr>
                  <w:rStyle w:val="IndexLink"/>
                  <w:lang w:val="en-US" w:eastAsia="en-US"/>
                </w:rPr>
                <w:tab/>
              </w:r>
            </w:ins>
            <w:ins w:id="91"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6" w:author="pa" w:date="2006-05-17T15:53:00Z"/>
            </w:rPr>
          </w:pPr>
          <w:hyperlink w:anchor="__RefHeading___Toc135644574">
            <w:ins w:id="93" w:author="pa" w:date="2006-05-17T15:53:00Z">
              <w:r>
                <w:rPr>
                  <w:rStyle w:val="IndexLink"/>
                  <w:lang w:val="en-US" w:eastAsia="en-US"/>
                </w:rPr>
                <w:t>Proposed Multi-Purpose 802.11 MAC extensions 11-06-0632r1, Matilde Benveniste</w:t>
              </w:r>
            </w:ins>
            <w:ins w:id="94" w:author="pa" w:date="2006-05-17T15:53:00Z">
              <w:r>
                <w:rPr>
                  <w:rStyle w:val="IndexLink"/>
                  <w:lang w:val="en-US" w:eastAsia="en-US"/>
                </w:rPr>
                <w:tab/>
              </w:r>
            </w:ins>
            <w:ins w:id="95"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102" w:author="pa" w:date="2006-05-17T15:53:00Z"/>
            </w:rPr>
          </w:pPr>
          <w:hyperlink w:anchor="__RefHeading___Toc135644575">
            <w:ins w:id="97" w:author="pa" w:date="2006-05-17T15:53:00Z">
              <w:r>
                <w:rPr>
                  <w:rStyle w:val="IndexLink"/>
                  <w:lang w:val="en-US" w:eastAsia="en-US"/>
                </w:rPr>
                <w:t>High Definition Video Update</w:t>
              </w:r>
            </w:ins>
            <w:ins w:id="98" w:author="pa" w:date="2006-05-17T15:53:00Z">
              <w:r>
                <w:rPr>
                  <w:rStyle w:val="IndexLink"/>
                  <w:i/>
                  <w:lang w:val="en-US" w:eastAsia="en-US"/>
                </w:rPr>
                <w:t xml:space="preserve"> </w:t>
              </w:r>
            </w:ins>
            <w:ins w:id="99" w:author="pa" w:date="2006-05-17T15:53:00Z">
              <w:r>
                <w:rPr>
                  <w:rStyle w:val="IndexLink"/>
                  <w:lang w:val="en-US" w:eastAsia="en-US"/>
                </w:rPr>
                <w:t xml:space="preserve"> 11-06-0756r0, Todor Cooklev</w:t>
              </w:r>
            </w:ins>
            <w:ins w:id="100" w:author="pa" w:date="2006-05-17T15:53:00Z">
              <w:r>
                <w:rPr>
                  <w:rStyle w:val="IndexLink"/>
                  <w:lang w:val="en-US" w:eastAsia="en-US"/>
                </w:rPr>
                <w:tab/>
              </w:r>
            </w:ins>
            <w:ins w:id="101" w:author="pa" w:date="2006-05-17T15:58:00Z">
              <w:r>
                <w:rPr>
                  <w:rStyle w:val="IndexLink"/>
                  <w:lang w:val="en-US" w:eastAsia="en-US"/>
                </w:rPr>
                <w:t>6</w:t>
              </w:r>
            </w:ins>
          </w:hyperlink>
        </w:p>
        <w:p>
          <w:pPr>
            <w:pStyle w:val="Contents1"/>
            <w:tabs>
              <w:tab w:val="clear" w:pos="720"/>
              <w:tab w:val="right" w:pos="9350" w:leader="dot"/>
            </w:tabs>
            <w:rPr>
              <w:rFonts w:eastAsia="Batang;바탕"/>
              <w:sz w:val="24"/>
              <w:szCs w:val="24"/>
              <w:lang w:val="en-US" w:eastAsia="en-US"/>
              <w:ins w:id="106" w:author="pa" w:date="2006-05-17T15:53:00Z"/>
            </w:rPr>
          </w:pPr>
          <w:hyperlink w:anchor="__RefHeading___Toc135644576">
            <w:ins w:id="103" w:author="pa" w:date="2006-05-17T15:53:00Z">
              <w:r>
                <w:rPr>
                  <w:rStyle w:val="IndexLink"/>
                  <w:lang w:val="en-US" w:eastAsia="en-US"/>
                </w:rPr>
                <w:t>Adjournment</w:t>
              </w:r>
            </w:ins>
            <w:ins w:id="104" w:author="pa" w:date="2006-05-17T15:53:00Z">
              <w:r>
                <w:rPr>
                  <w:rStyle w:val="IndexLink"/>
                  <w:lang w:val="en-US" w:eastAsia="en-US"/>
                </w:rPr>
                <w:tab/>
              </w:r>
            </w:ins>
            <w:ins w:id="105" w:author="pa" w:date="2006-05-17T15:58:00Z">
              <w:r>
                <w:rPr>
                  <w:rStyle w:val="IndexLink"/>
                  <w:lang w:val="en-US" w:eastAsia="en-US"/>
                </w:rPr>
                <w:t>6</w:t>
              </w:r>
            </w:ins>
          </w:hyperlink>
        </w:p>
        <w:p>
          <w:pPr>
            <w:pStyle w:val="Contents2"/>
            <w:tabs>
              <w:tab w:val="clear" w:pos="720"/>
              <w:tab w:val="right" w:pos="9350" w:leader="dot"/>
            </w:tabs>
            <w:rPr>
              <w:rFonts w:eastAsia="MS Mincho;Arial Unicode MS"/>
              <w:sz w:val="24"/>
              <w:szCs w:val="24"/>
              <w:lang w:val="en-US" w:eastAsia="en-US"/>
              <w:del w:id="108" w:author="pa" w:date="2006-05-17T08:22:00Z"/>
            </w:rPr>
          </w:pPr>
          <w:del w:id="107"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110" w:author="pa" w:date="2006-05-17T08:22:00Z"/>
            </w:rPr>
          </w:pPr>
          <w:del w:id="109"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112" w:author="pa" w:date="2006-05-17T08:22:00Z"/>
            </w:rPr>
          </w:pPr>
          <w:del w:id="111"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114" w:author="pa" w:date="2006-05-17T08:22:00Z"/>
            </w:rPr>
          </w:pPr>
          <w:del w:id="113"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118" w:author="pa" w:date="2006-05-17T08:22:00Z"/>
            </w:rPr>
          </w:pPr>
          <w:del w:id="115" w:author="pa" w:date="2006-05-17T08:22:00Z">
            <w:r>
              <w:rPr>
                <w:lang w:val="en-US" w:eastAsia="en-US"/>
              </w:rPr>
              <w:delText>A Presentation of the OBAN Concept and IST Project under European Commissions 6</w:delText>
            </w:r>
          </w:del>
          <w:del w:id="116" w:author="pa" w:date="2006-05-17T08:22:00Z">
            <w:r>
              <w:rPr>
                <w:vertAlign w:val="superscript"/>
                <w:lang w:val="en-US" w:eastAsia="en-US"/>
              </w:rPr>
              <w:delText>th</w:delText>
            </w:r>
          </w:del>
          <w:del w:id="117"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120" w:author="pa" w:date="2006-05-17T08:22:00Z"/>
            </w:rPr>
          </w:pPr>
          <w:del w:id="119"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122" w:author="pa" w:date="2006-05-17T08:22:00Z"/>
            </w:rPr>
          </w:pPr>
          <w:del w:id="121"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124" w:author="pa" w:date="2006-05-17T08:22:00Z"/>
            </w:rPr>
          </w:pPr>
          <w:del w:id="123"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126" w:author="pa" w:date="2006-05-17T08:22:00Z"/>
            </w:rPr>
          </w:pPr>
          <w:del w:id="125"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128" w:author="pa" w:date="2006-05-17T08:22:00Z"/>
            </w:rPr>
          </w:pPr>
          <w:del w:id="127"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129"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35644561"/>
      <w:bookmarkEnd w:id="0"/>
      <w:r>
        <w:rPr>
          <w:lang w:val="en-US"/>
        </w:rPr>
        <w:t>Executive Summary</w:t>
      </w:r>
    </w:p>
    <w:p>
      <w:pPr>
        <w:pStyle w:val="Normal"/>
        <w:rPr>
          <w:i/>
          <w:i/>
          <w:lang w:val="en-US"/>
        </w:rPr>
      </w:pPr>
      <w:r>
        <w:rPr>
          <w:i/>
          <w:lang w:val="en-US"/>
        </w:rPr>
      </w:r>
    </w:p>
    <w:p>
      <w:pPr>
        <w:pStyle w:val="Normal"/>
        <w:numPr>
          <w:ilvl w:val="0"/>
          <w:numId w:val="2"/>
        </w:numPr>
        <w:rPr>
          <w:i/>
          <w:i/>
          <w:lang w:val="en-US"/>
        </w:rPr>
      </w:pPr>
      <w:ins w:id="130" w:author="pa" w:date="2006-05-17T08:22:00Z">
        <w:r>
          <w:rPr>
            <w:i/>
            <w:lang w:val="en-US"/>
          </w:rPr>
          <w:t xml:space="preserve">IEEE 802 – 2001 Overview and Architecture General Bit Rates : </w:t>
        </w:r>
      </w:ins>
      <w:ins w:id="131" w:author="pa" w:date="2006-05-17T15:49:00Z">
        <w:r>
          <w:rPr>
            <w:i/>
            <w:lang w:val="en-US"/>
          </w:rPr>
          <w:tab/>
          <w:tab/>
        </w:r>
      </w:ins>
      <w:ins w:id="132" w:author="pa" w:date="2006-05-17T08:22:00Z">
        <w:r>
          <w:rPr>
            <w:i/>
            <w:lang w:val="en-US"/>
          </w:rPr>
          <w:t>11-06-0635r</w:t>
        </w:r>
      </w:ins>
      <w:ins w:id="133" w:author="pa" w:date="2006-05-17T15:50:00Z">
        <w:r>
          <w:rPr>
            <w:i/>
            <w:lang w:val="en-US"/>
          </w:rPr>
          <w:t>1</w:t>
        </w:r>
      </w:ins>
      <w:del w:id="134" w:author="pa" w:date="2006-05-17T08:22:00Z">
        <w:r>
          <w:rPr>
            <w:i/>
            <w:lang w:val="en-US"/>
          </w:rPr>
          <w:delText>Liaison from IEEE 802.21 discussion, 11-06-0374r0</w:delText>
        </w:r>
      </w:del>
    </w:p>
    <w:p>
      <w:pPr>
        <w:pStyle w:val="Normal"/>
        <w:numPr>
          <w:ilvl w:val="0"/>
          <w:numId w:val="2"/>
        </w:numPr>
        <w:rPr>
          <w:i/>
          <w:i/>
          <w:lang w:val="en-US"/>
        </w:rPr>
      </w:pPr>
      <w:ins w:id="135" w:author="pa" w:date="2006-05-17T08:22:00Z">
        <w:r>
          <w:rPr>
            <w:i/>
            <w:lang w:val="en-US"/>
          </w:rPr>
          <w:t xml:space="preserve">Use Cases of WLAN for Audio/Video Streams : </w:t>
        </w:r>
      </w:ins>
      <w:ins w:id="136" w:author="pa" w:date="2006-05-17T15:49:00Z">
        <w:r>
          <w:rPr>
            <w:i/>
            <w:lang w:val="en-US"/>
          </w:rPr>
          <w:tab/>
          <w:tab/>
          <w:tab/>
          <w:tab/>
          <w:tab/>
        </w:r>
      </w:ins>
      <w:ins w:id="137" w:author="pa" w:date="2006-05-17T08:22:00Z">
        <w:r>
          <w:rPr>
            <w:i/>
            <w:lang w:val="en-US"/>
          </w:rPr>
          <w:t>11-06-0655r</w:t>
        </w:r>
      </w:ins>
      <w:ins w:id="138" w:author="pa" w:date="2006-05-17T15:49:00Z">
        <w:r>
          <w:rPr>
            <w:i/>
            <w:lang w:val="en-US"/>
          </w:rPr>
          <w:t>0</w:t>
        </w:r>
      </w:ins>
      <w:del w:id="139" w:author="pa" w:date="2006-05-17T08:22:00Z">
        <w:r>
          <w:rPr>
            <w:i/>
            <w:lang w:val="en-US"/>
          </w:rPr>
          <w:delText>A Presentation of the OBAN concept and IST project under the European 6</w:delText>
        </w:r>
      </w:del>
      <w:del w:id="140" w:author="pa" w:date="2006-05-17T08:22:00Z">
        <w:r>
          <w:rPr>
            <w:i/>
            <w:vertAlign w:val="superscript"/>
            <w:lang w:val="en-US"/>
          </w:rPr>
          <w:delText>th</w:delText>
        </w:r>
      </w:del>
      <w:del w:id="141" w:author="pa" w:date="2006-05-17T08:22:00Z">
        <w:r>
          <w:rPr>
            <w:i/>
            <w:lang w:val="en-US"/>
          </w:rPr>
          <w:delText xml:space="preserve"> Framework, 11-06-353r0</w:delText>
        </w:r>
      </w:del>
    </w:p>
    <w:p>
      <w:pPr>
        <w:pStyle w:val="Normal"/>
        <w:numPr>
          <w:ilvl w:val="0"/>
          <w:numId w:val="2"/>
        </w:numPr>
        <w:rPr>
          <w:i/>
          <w:i/>
          <w:lang w:val="en-US"/>
        </w:rPr>
      </w:pPr>
      <w:ins w:id="142" w:author="pa" w:date="2006-05-17T08:23:00Z">
        <w:r>
          <w:rPr>
            <w:i/>
            <w:lang w:val="en-US"/>
          </w:rPr>
          <w:t>MAC performance improvement using random AIFSN</w:t>
        </w:r>
      </w:ins>
      <w:ins w:id="143" w:author="pa" w:date="2006-05-17T15:50:00Z">
        <w:r>
          <w:rPr>
            <w:i/>
            <w:lang w:val="en-US"/>
          </w:rPr>
          <w:t xml:space="preserve"> </w:t>
        </w:r>
      </w:ins>
      <w:ins w:id="144" w:author="pa" w:date="2006-05-17T08:23:00Z">
        <w:r>
          <w:rPr>
            <w:i/>
            <w:lang w:val="en-US"/>
          </w:rPr>
          <w:t xml:space="preserve">: </w:t>
        </w:r>
      </w:ins>
      <w:ins w:id="145" w:author="pa" w:date="2006-05-17T15:49:00Z">
        <w:r>
          <w:rPr>
            <w:i/>
            <w:lang w:val="en-US"/>
          </w:rPr>
          <w:tab/>
          <w:tab/>
          <w:tab/>
          <w:tab/>
        </w:r>
      </w:ins>
      <w:ins w:id="146" w:author="pa" w:date="2006-05-17T08:23:00Z">
        <w:r>
          <w:rPr>
            <w:i/>
            <w:lang w:val="en-US"/>
          </w:rPr>
          <w:t>11-06-0713r1</w:t>
        </w:r>
      </w:ins>
      <w:del w:id="147" w:author="pa" w:date="2006-05-17T08:23:00Z">
        <w:r>
          <w:rPr>
            <w:i/>
            <w:lang w:val="en-US"/>
          </w:rPr>
          <w:delText>Introduction to CIRCLE, 11-06-433r1</w:delText>
        </w:r>
      </w:del>
    </w:p>
    <w:p>
      <w:pPr>
        <w:pStyle w:val="Normal"/>
        <w:numPr>
          <w:ilvl w:val="0"/>
          <w:numId w:val="2"/>
        </w:numPr>
        <w:rPr>
          <w:i/>
          <w:i/>
          <w:lang w:val="en-US"/>
          <w:ins w:id="153" w:author="pa" w:date="2006-05-17T15:48:00Z"/>
        </w:rPr>
      </w:pPr>
      <w:ins w:id="148" w:author="pa" w:date="2006-05-17T08:23:00Z">
        <w:r>
          <w:rPr>
            <w:i/>
            <w:lang w:val="en-US"/>
          </w:rPr>
          <w:t>Multi-channel Direct Link Protocol for HD video</w:t>
        </w:r>
      </w:ins>
      <w:ins w:id="149" w:author="pa" w:date="2006-05-17T15:50:00Z">
        <w:r>
          <w:rPr>
            <w:i/>
            <w:lang w:val="en-US"/>
          </w:rPr>
          <w:t xml:space="preserve"> </w:t>
        </w:r>
      </w:ins>
      <w:ins w:id="150" w:author="pa" w:date="2006-05-17T08:23:00Z">
        <w:r>
          <w:rPr>
            <w:i/>
            <w:lang w:val="en-US"/>
          </w:rPr>
          <w:t xml:space="preserve">: </w:t>
        </w:r>
      </w:ins>
      <w:ins w:id="151" w:author="pa" w:date="2006-05-17T15:49:00Z">
        <w:r>
          <w:rPr>
            <w:i/>
            <w:lang w:val="en-US"/>
          </w:rPr>
          <w:tab/>
          <w:tab/>
          <w:tab/>
          <w:tab/>
        </w:r>
      </w:ins>
      <w:ins w:id="152" w:author="pa" w:date="2006-05-17T08:23:00Z">
        <w:r>
          <w:rPr>
            <w:i/>
            <w:lang w:val="en-US"/>
          </w:rPr>
          <w:t>11-06-0691r0</w:t>
        </w:r>
      </w:ins>
    </w:p>
    <w:p>
      <w:pPr>
        <w:pStyle w:val="Normal"/>
        <w:numPr>
          <w:ilvl w:val="0"/>
          <w:numId w:val="2"/>
        </w:numPr>
        <w:rPr>
          <w:ins w:id="157" w:author="pa" w:date="2006-05-17T15:48:00Z"/>
        </w:rPr>
      </w:pPr>
      <w:ins w:id="154" w:author="pa" w:date="2006-05-17T15:48:00Z">
        <w:r>
          <w:rPr>
            <w:i/>
            <w:lang w:val="en-US"/>
          </w:rPr>
          <w:t>Liaison Request from TIA TR-41.4</w:t>
        </w:r>
      </w:ins>
      <w:ins w:id="155" w:author="pa" w:date="2006-05-17T15:50:00Z">
        <w:r>
          <w:rPr>
            <w:i/>
            <w:lang w:val="en-US"/>
          </w:rPr>
          <w:t xml:space="preserve"> </w:t>
        </w:r>
      </w:ins>
      <w:ins w:id="156" w:author="pa" w:date="2006-05-17T15:48:00Z">
        <w:r>
          <w:rPr>
            <w:i/>
            <w:lang w:val="en-US"/>
          </w:rPr>
          <w:t xml:space="preserve">: </w:t>
          <w:tab/>
          <w:tab/>
          <w:tab/>
          <w:tab/>
          <w:tab/>
          <w:tab/>
          <w:t>11-06-0720r1</w:t>
        </w:r>
      </w:ins>
    </w:p>
    <w:p>
      <w:pPr>
        <w:pStyle w:val="Normal"/>
        <w:numPr>
          <w:ilvl w:val="0"/>
          <w:numId w:val="2"/>
        </w:numPr>
        <w:rPr>
          <w:i/>
          <w:i/>
          <w:lang w:val="en-US"/>
          <w:ins w:id="161" w:author="pa" w:date="2006-05-17T15:48:00Z"/>
        </w:rPr>
      </w:pPr>
      <w:ins w:id="158" w:author="pa" w:date="2006-05-17T15:48:00Z">
        <w:r>
          <w:rPr>
            <w:i/>
            <w:lang w:val="en-US"/>
          </w:rPr>
          <w:t>Proposed Multi-Purpose 802.11 MAC extensions</w:t>
        </w:r>
      </w:ins>
      <w:ins w:id="159" w:author="pa" w:date="2006-05-17T15:50:00Z">
        <w:r>
          <w:rPr>
            <w:i/>
            <w:lang w:val="en-US"/>
          </w:rPr>
          <w:t xml:space="preserve"> </w:t>
        </w:r>
      </w:ins>
      <w:ins w:id="160" w:author="pa" w:date="2006-05-17T15:48:00Z">
        <w:r>
          <w:rPr>
            <w:i/>
            <w:lang w:val="en-US"/>
          </w:rPr>
          <w:t xml:space="preserve">: </w:t>
          <w:tab/>
          <w:tab/>
          <w:tab/>
          <w:tab/>
          <w:t>11-06-0632r1</w:t>
        </w:r>
      </w:ins>
    </w:p>
    <w:p>
      <w:pPr>
        <w:pStyle w:val="Normal"/>
        <w:numPr>
          <w:ilvl w:val="0"/>
          <w:numId w:val="2"/>
        </w:numPr>
        <w:rPr>
          <w:del w:id="164" w:author="pa" w:date="2006-05-17T08:23:00Z"/>
        </w:rPr>
      </w:pPr>
      <w:ins w:id="162" w:author="pa" w:date="2006-05-17T15:48:00Z">
        <w:r>
          <w:rPr>
            <w:i/>
            <w:lang w:val="en-US"/>
          </w:rPr>
          <w:t xml:space="preserve">High Definition Video Update :  </w:t>
          <w:tab/>
          <w:tab/>
          <w:tab/>
          <w:tab/>
          <w:tab/>
          <w:tab/>
          <w:t>11-06-0756r0</w:t>
        </w:r>
      </w:ins>
      <w:del w:id="163" w:author="pa" w:date="2006-05-17T08:23:00Z">
        <w:r>
          <w:rPr>
            <w:i/>
            <w:lang w:val="en-US"/>
          </w:rPr>
          <w:delText xml:space="preserve">Extensions for increasing aggregate WLAN throughput, 11-06-0408r0 </w:delText>
        </w:r>
      </w:del>
    </w:p>
    <w:p>
      <w:pPr>
        <w:pStyle w:val="Normal"/>
        <w:numPr>
          <w:ilvl w:val="0"/>
          <w:numId w:val="2"/>
        </w:numPr>
        <w:rPr>
          <w:i/>
          <w:i/>
          <w:lang w:val="en-US"/>
          <w:del w:id="166" w:author="pa" w:date="2006-05-17T08:23:00Z"/>
        </w:rPr>
      </w:pPr>
      <w:del w:id="165" w:author="pa" w:date="2006-05-17T08:23:00Z">
        <w:r>
          <w:rPr>
            <w:i/>
            <w:lang w:val="en-US"/>
          </w:rPr>
          <w:delText>IEEE 802.11 Power Line Communications: 11-06-0474r0</w:delText>
        </w:r>
      </w:del>
    </w:p>
    <w:p>
      <w:pPr>
        <w:pStyle w:val="Normal"/>
        <w:numPr>
          <w:ilvl w:val="0"/>
          <w:numId w:val="2"/>
        </w:numPr>
        <w:rPr>
          <w:i/>
          <w:i/>
          <w:lang w:val="en-US"/>
          <w:del w:id="168" w:author="pa" w:date="2006-05-17T08:23:00Z"/>
        </w:rPr>
      </w:pPr>
      <w:del w:id="167" w:author="pa" w:date="2006-05-17T08:23:00Z">
        <w:r>
          <w:rPr>
            <w:i/>
            <w:lang w:val="en-US"/>
          </w:rPr>
          <w:delText>Update for High Definition Video over WLAN: 11-06-0360r0</w:delText>
        </w:r>
      </w:del>
    </w:p>
    <w:p>
      <w:pPr>
        <w:pStyle w:val="Normal"/>
        <w:numPr>
          <w:ilvl w:val="0"/>
          <w:numId w:val="2"/>
        </w:numPr>
        <w:rPr>
          <w:i/>
          <w:i/>
          <w:lang w:val="en-US"/>
          <w:del w:id="170" w:author="pa" w:date="2006-05-17T08:23:00Z"/>
        </w:rPr>
      </w:pPr>
      <w:del w:id="169" w:author="pa" w:date="2006-05-17T08:23:00Z">
        <w:r>
          <w:rPr>
            <w:i/>
            <w:lang w:val="en-US"/>
          </w:rPr>
          <w:delText>More “What is TGu”: 11-06-0375r0</w:delText>
        </w:r>
      </w:del>
    </w:p>
    <w:p>
      <w:pPr>
        <w:pStyle w:val="Normal"/>
        <w:numPr>
          <w:ilvl w:val="0"/>
          <w:numId w:val="2"/>
        </w:numPr>
        <w:rPr>
          <w:i/>
          <w:i/>
          <w:lang w:val="en-US"/>
        </w:rPr>
      </w:pPr>
      <w:r>
        <w:rPr>
          <w:i/>
          <w:lang w:val="en-US"/>
        </w:rPr>
      </w:r>
    </w:p>
    <w:p>
      <w:pPr>
        <w:pStyle w:val="Heading1"/>
        <w:rPr>
          <w:lang w:val="en-US"/>
        </w:rPr>
      </w:pPr>
      <w:bookmarkStart w:id="1" w:name="__RefHeading___Toc135644562"/>
      <w:bookmarkEnd w:id="1"/>
      <w:r>
        <w:rPr>
          <w:lang w:val="en-US"/>
        </w:rPr>
        <w:t xml:space="preserve">Morning Session Tuesday </w:t>
      </w:r>
      <w:ins w:id="171" w:author="pa" w:date="2006-05-16T07:54:00Z">
        <w:r>
          <w:rPr>
            <w:lang w:val="en-US"/>
          </w:rPr>
          <w:t>0</w:t>
        </w:r>
      </w:ins>
      <w:r>
        <w:rPr>
          <w:lang w:val="en-US"/>
        </w:rPr>
        <w:t>8:00 – 10:00</w:t>
      </w:r>
    </w:p>
    <w:p>
      <w:pPr>
        <w:pStyle w:val="Heading2"/>
        <w:rPr>
          <w:lang w:val="en-US"/>
        </w:rPr>
      </w:pPr>
      <w:bookmarkStart w:id="2" w:name="__RefHeading___Toc135644563"/>
      <w:bookmarkEnd w:id="2"/>
      <w:r>
        <w:rPr>
          <w:lang w:val="en-US"/>
        </w:rPr>
        <w:t>Logistics</w:t>
      </w:r>
    </w:p>
    <w:p>
      <w:pPr>
        <w:pStyle w:val="Normal"/>
        <w:rPr>
          <w:i/>
          <w:i/>
          <w:lang w:val="en-US"/>
        </w:rPr>
      </w:pPr>
      <w:r>
        <w:rPr>
          <w:i/>
          <w:lang w:val="en-US"/>
        </w:rPr>
      </w:r>
    </w:p>
    <w:p>
      <w:pPr>
        <w:pStyle w:val="Normal"/>
        <w:rPr>
          <w:lang w:val="en-US"/>
        </w:rPr>
      </w:pPr>
      <w:r>
        <w:rPr>
          <w:lang w:val="en-US"/>
        </w:rPr>
        <w:t xml:space="preserve">WNG SC (Wireless Next Generation Standing Committee) Meeting called to order by TK Tan (Philips) at </w:t>
      </w:r>
      <w:ins w:id="172" w:author="pa" w:date="2006-05-16T08:02:00Z">
        <w:r>
          <w:rPr>
            <w:lang w:val="en-US"/>
          </w:rPr>
          <w:t>0</w:t>
        </w:r>
      </w:ins>
      <w:r>
        <w:rPr>
          <w:lang w:val="en-US"/>
        </w:rPr>
        <w:t>8:0</w:t>
      </w:r>
      <w:ins w:id="173" w:author="pa" w:date="2006-05-16T08:02:00Z">
        <w:r>
          <w:rPr>
            <w:lang w:val="en-US"/>
          </w:rPr>
          <w:t>2</w:t>
        </w:r>
      </w:ins>
      <w:del w:id="174" w:author="pa" w:date="2006-05-16T08:02:00Z">
        <w:r>
          <w:rPr>
            <w:lang w:val="en-US"/>
          </w:rPr>
          <w:delText>0</w:delText>
        </w:r>
      </w:del>
      <w:r>
        <w:rPr>
          <w:lang w:val="en-US"/>
        </w:rPr>
        <w:t>.</w:t>
      </w:r>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Patents and By-laws read out by TK Tan, together with licensing terms and associated conditions.</w:t>
      </w:r>
    </w:p>
    <w:p>
      <w:pPr>
        <w:pStyle w:val="Normal"/>
        <w:rPr>
          <w:lang w:val="en-US"/>
        </w:rPr>
      </w:pPr>
      <w:r>
        <w:rPr>
          <w:lang w:val="en-US"/>
        </w:rPr>
      </w:r>
    </w:p>
    <w:p>
      <w:pPr>
        <w:pStyle w:val="Normal"/>
        <w:rPr>
          <w:lang w:val="en-US"/>
        </w:rPr>
      </w:pPr>
      <w:r>
        <w:rPr>
          <w:lang w:val="en-US"/>
        </w:rPr>
        <w:t>The agenda was reviewed (11-06-0</w:t>
      </w:r>
      <w:ins w:id="175" w:author="pa" w:date="2006-05-16T08:02:00Z">
        <w:r>
          <w:rPr>
            <w:i w:val="false"/>
            <w:lang w:val="en-US"/>
          </w:rPr>
          <w:t>684</w:t>
        </w:r>
      </w:ins>
      <w:del w:id="176" w:author="pa" w:date="2006-05-16T08:02:00Z">
        <w:r>
          <w:rPr>
            <w:lang w:val="en-US"/>
          </w:rPr>
          <w:delText>404</w:delText>
        </w:r>
      </w:del>
      <w:r>
        <w:rPr>
          <w:lang w:val="en-US"/>
        </w:rPr>
        <w:t>r0)</w:t>
      </w:r>
      <w:ins w:id="177" w:author="pa" w:date="2006-05-16T08:05:00Z">
        <w:r>
          <w:rPr>
            <w:lang w:val="en-US"/>
          </w:rPr>
          <w:t>.</w:t>
        </w:r>
      </w:ins>
      <w:ins w:id="178" w:author="pa" w:date="2006-05-16T08:10:00Z">
        <w:r>
          <w:rPr>
            <w:lang w:val="en-US"/>
          </w:rPr>
          <w:t xml:space="preserve"> No comments were raised.</w:t>
        </w:r>
      </w:ins>
      <w:del w:id="179" w:author="pa" w:date="2006-05-16T08:05:00Z">
        <w:r>
          <w:rPr>
            <w:lang w:val="en-US"/>
          </w:rPr>
          <w:delText>, and the Update – Ambient Project removed.</w:delText>
        </w:r>
      </w:del>
    </w:p>
    <w:p>
      <w:pPr>
        <w:pStyle w:val="Normal"/>
        <w:rPr>
          <w:i/>
          <w:i/>
          <w:lang w:val="en-US"/>
          <w:del w:id="181" w:author="pa" w:date="2006-05-16T08:10:00Z"/>
        </w:rPr>
      </w:pPr>
      <w:del w:id="180" w:author="pa" w:date="2006-05-16T08:10:00Z">
        <w:r>
          <w:rPr>
            <w:i/>
            <w:lang w:val="en-US"/>
          </w:rPr>
        </w:r>
      </w:del>
    </w:p>
    <w:p>
      <w:pPr>
        <w:pStyle w:val="Normal"/>
        <w:rPr>
          <w:del w:id="183" w:author="pa" w:date="2006-05-16T08:10:00Z"/>
        </w:rPr>
      </w:pPr>
      <w:del w:id="182" w:author="pa" w:date="2006-05-16T08:10:00Z">
        <w:r>
          <w:rPr>
            <w:i/>
            <w:lang w:val="en-US"/>
          </w:rPr>
          <w:delText>Question: are you going to run for election as chair of WNG</w:delText>
        </w:r>
      </w:del>
    </w:p>
    <w:p>
      <w:pPr>
        <w:pStyle w:val="Normal"/>
        <w:rPr>
          <w:del w:id="185" w:author="pa" w:date="2006-05-16T08:10:00Z"/>
        </w:rPr>
      </w:pPr>
      <w:del w:id="184" w:author="pa" w:date="2006-05-16T08:10:00Z">
        <w:r>
          <w:rPr>
            <w:i/>
            <w:lang w:val="en-US"/>
          </w:rPr>
          <w:delText>Answer: This position is chosen by the IEEE 802.11 WG chair.</w:delText>
        </w:r>
      </w:del>
    </w:p>
    <w:p>
      <w:pPr>
        <w:pStyle w:val="Normal"/>
        <w:rPr>
          <w:i/>
          <w:i/>
          <w:lang w:val="en-US"/>
          <w:del w:id="187" w:author="pa" w:date="2006-05-16T08:10:00Z"/>
        </w:rPr>
      </w:pPr>
      <w:del w:id="186" w:author="pa" w:date="2006-05-16T08:10:00Z">
        <w:r>
          <w:rPr>
            <w:i/>
            <w:lang w:val="en-US"/>
          </w:rPr>
        </w:r>
      </w:del>
    </w:p>
    <w:p>
      <w:pPr>
        <w:pStyle w:val="Normal"/>
        <w:rPr>
          <w:del w:id="189" w:author="pa" w:date="2006-05-16T08:10:00Z"/>
        </w:rPr>
      </w:pPr>
      <w:del w:id="188"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90" w:author="pa" w:date="2006-05-16T08:05:00Z">
        <w:r>
          <w:rPr>
            <w:i w:val="false"/>
            <w:lang w:val="en-US"/>
          </w:rPr>
          <w:t xml:space="preserve">March </w:t>
        </w:r>
      </w:ins>
      <w:del w:id="191" w:author="pa" w:date="2006-05-16T08:05:00Z">
        <w:r>
          <w:rPr>
            <w:lang w:val="en-US"/>
          </w:rPr>
          <w:delText>January</w:delText>
        </w:r>
      </w:del>
      <w:r>
        <w:rPr>
          <w:lang w:val="en-US"/>
        </w:rPr>
        <w:t xml:space="preserve"> 2006 meeting (11-06-0</w:t>
      </w:r>
      <w:ins w:id="192" w:author="pa" w:date="2006-05-16T08:05:00Z">
        <w:r>
          <w:rPr>
            <w:i w:val="false"/>
            <w:lang w:val="en-US"/>
          </w:rPr>
          <w:t>465</w:t>
        </w:r>
      </w:ins>
      <w:del w:id="193" w:author="pa" w:date="2006-05-16T08:05:00Z">
        <w:r>
          <w:rPr>
            <w:lang w:val="en-US"/>
          </w:rPr>
          <w:delText>163</w:delText>
        </w:r>
      </w:del>
      <w:r>
        <w:rPr>
          <w:lang w:val="en-US"/>
        </w:rPr>
        <w:t>r0) were reviewed. No comments were received.</w:t>
      </w:r>
    </w:p>
    <w:p>
      <w:pPr>
        <w:pStyle w:val="Normal"/>
        <w:rPr>
          <w:lang w:val="en-US"/>
        </w:rPr>
      </w:pPr>
      <w:r>
        <w:rPr>
          <w:lang w:val="en-US"/>
        </w:rPr>
        <w:t>Move to approve minutes: TK Tan</w:t>
      </w:r>
    </w:p>
    <w:p>
      <w:pPr>
        <w:pStyle w:val="Normal"/>
        <w:rPr>
          <w:lang w:val="en-US"/>
          <w:del w:id="196" w:author="pa" w:date="2006-05-16T08:10:00Z"/>
        </w:rPr>
      </w:pPr>
      <w:r>
        <w:rPr>
          <w:lang w:val="en-US"/>
        </w:rPr>
        <w:t xml:space="preserve">Second: </w:t>
      </w:r>
      <w:ins w:id="194" w:author="pa" w:date="2006-05-16T08:07:00Z">
        <w:r>
          <w:rPr>
            <w:lang w:val="en-US"/>
          </w:rPr>
          <w:t>Stephen McCann</w:t>
        </w:r>
      </w:ins>
      <w:del w:id="195" w:author="pa" w:date="2006-05-16T08:07:00Z">
        <w:r>
          <w:rPr>
            <w:lang w:val="en-US"/>
          </w:rPr>
          <w:delText>Richard Kennedy</w:delText>
        </w:r>
      </w:del>
    </w:p>
    <w:p>
      <w:pPr>
        <w:pStyle w:val="Normal"/>
        <w:widowControl/>
        <w:bidi w:val="0"/>
        <w:rPr>
          <w:i/>
          <w:i/>
          <w:lang w:val="en-US"/>
        </w:rPr>
      </w:pPr>
      <w:r>
        <w:rPr>
          <w:i/>
          <w:lang w:val="en-US"/>
        </w:rPr>
      </w:r>
    </w:p>
    <w:p>
      <w:pPr>
        <w:pStyle w:val="Heading2"/>
        <w:rPr>
          <w:del w:id="200" w:author="pa" w:date="2006-05-16T08:10:00Z"/>
        </w:rPr>
      </w:pPr>
      <w:ins w:id="197" w:author="pa" w:date="2006-05-16T08:15:00Z">
        <w:bookmarkStart w:id="3" w:name="__RefHeading___Toc135644564"/>
        <w:r>
          <w:rPr>
            <w:i w:val="false"/>
            <w:lang w:val="en-US"/>
          </w:rPr>
          <w:t>IEEE 802 – 2001 Overview and Architecture</w:t>
        </w:r>
      </w:ins>
      <w:ins w:id="198" w:author="pa" w:date="2006-05-16T08:15:00Z">
        <w:bookmarkEnd w:id="3"/>
        <w:r>
          <w:rPr>
            <w:i w:val="false"/>
            <w:lang w:val="en-US"/>
          </w:rPr>
          <w:t xml:space="preserve"> </w:t>
        </w:r>
      </w:ins>
      <w:del w:id="199" w:author="pa" w:date="2006-05-16T08:10:00Z">
        <w:r>
          <w:rPr>
            <w:lang w:val="en-US"/>
          </w:rPr>
          <w:delText>Question: who is allowed to vote in WNG SC.</w:delText>
        </w:r>
      </w:del>
    </w:p>
    <w:p>
      <w:pPr>
        <w:pStyle w:val="Heading2"/>
        <w:rPr>
          <w:lang w:val="en-US"/>
          <w:del w:id="202" w:author="pa" w:date="2006-05-16T08:10:00Z"/>
        </w:rPr>
      </w:pPr>
      <w:del w:id="201" w:author="pa" w:date="2006-05-16T08:10:00Z">
        <w:r>
          <w:rPr>
            <w:lang w:val="en-US"/>
          </w:rPr>
          <w:delText>Answer: the procedure is that anybody who attends can vote.</w:delText>
        </w:r>
      </w:del>
    </w:p>
    <w:p>
      <w:pPr>
        <w:pStyle w:val="Heading2"/>
        <w:rPr>
          <w:lang w:val="en-US"/>
          <w:del w:id="204" w:author="pa" w:date="2006-05-16T08:10:00Z"/>
        </w:rPr>
      </w:pPr>
      <w:del w:id="203" w:author="pa" w:date="2006-05-16T08:10:00Z">
        <w:r>
          <w:rPr>
            <w:lang w:val="en-US"/>
          </w:rPr>
        </w:r>
      </w:del>
    </w:p>
    <w:p>
      <w:pPr>
        <w:pStyle w:val="Heading2"/>
        <w:rPr>
          <w:lang w:val="en-US"/>
          <w:del w:id="206" w:author="pa" w:date="2006-05-16T08:10:00Z"/>
        </w:rPr>
      </w:pPr>
      <w:del w:id="205" w:author="pa" w:date="2006-05-16T08:10:00Z">
        <w:r>
          <w:rPr>
            <w:lang w:val="en-US"/>
          </w:rPr>
          <w:delText>No objection, the minutes were approved.</w:delText>
        </w:r>
      </w:del>
    </w:p>
    <w:p>
      <w:pPr>
        <w:pStyle w:val="Heading2"/>
        <w:rPr>
          <w:lang w:val="en-US"/>
        </w:rPr>
      </w:pPr>
      <w:ins w:id="207" w:author="pa" w:date="2006-05-16T08:08:00Z">
        <w:bookmarkStart w:id="4" w:name="__RefHeading___Toc135644565"/>
        <w:r>
          <w:rPr>
            <w:i w:val="false"/>
            <w:lang w:val="en-US"/>
          </w:rPr>
          <w:t>General Bit Rates</w:t>
        </w:r>
      </w:ins>
      <w:ins w:id="208" w:author="pa" w:date="2006-05-17T12:14:00Z">
        <w:r>
          <w:rPr>
            <w:lang w:val="en-US"/>
          </w:rPr>
          <w:t xml:space="preserve"> </w:t>
        </w:r>
      </w:ins>
      <w:del w:id="209" w:author="pa" w:date="2006-05-16T08:08:00Z">
        <w:r>
          <w:rPr>
            <w:lang w:val="en-US"/>
          </w:rPr>
          <w:delText>Liaison from IEEE 802.21 Discussion</w:delText>
        </w:r>
      </w:del>
      <w:del w:id="210" w:author="pa" w:date="2006-05-17T12:14:00Z">
        <w:r>
          <w:rPr>
            <w:lang w:val="en-US"/>
          </w:rPr>
          <w:delText xml:space="preserve">: </w:delText>
        </w:r>
      </w:del>
      <w:r>
        <w:rPr>
          <w:lang w:val="en-US"/>
        </w:rPr>
        <w:t>11-06-0</w:t>
      </w:r>
      <w:ins w:id="211" w:author="pa" w:date="2006-05-16T08:07:00Z">
        <w:r>
          <w:rPr>
            <w:i w:val="false"/>
            <w:lang w:val="en-US"/>
          </w:rPr>
          <w:t>635r1</w:t>
        </w:r>
      </w:ins>
      <w:del w:id="212" w:author="pa" w:date="2006-05-16T08:07:00Z">
        <w:r>
          <w:rPr>
            <w:lang w:val="en-US"/>
          </w:rPr>
          <w:delText>347</w:delText>
        </w:r>
      </w:del>
      <w:del w:id="213" w:author="pa" w:date="2006-05-17T15:50:00Z">
        <w:r>
          <w:rPr>
            <w:lang w:val="en-US"/>
          </w:rPr>
          <w:delText>r0</w:delText>
        </w:r>
      </w:del>
      <w:r>
        <w:rPr>
          <w:lang w:val="en-US"/>
        </w:rPr>
        <w:t xml:space="preserve">, </w:t>
      </w:r>
      <w:ins w:id="214" w:author="pa" w:date="2006-05-16T08:07:00Z">
        <w:r>
          <w:rPr>
            <w:i w:val="false"/>
            <w:lang w:val="en-US"/>
          </w:rPr>
          <w:t>Peter Ecclesine</w:t>
        </w:r>
      </w:ins>
      <w:del w:id="215" w:author="pa" w:date="2006-05-16T08:07:00Z">
        <w:bookmarkEnd w:id="4"/>
        <w:r>
          <w:rPr>
            <w:lang w:val="en-US"/>
          </w:rPr>
          <w:delText>Stephen McCann</w:delText>
        </w:r>
      </w:del>
    </w:p>
    <w:p>
      <w:pPr>
        <w:pStyle w:val="Normal"/>
        <w:rPr>
          <w:i/>
          <w:i/>
          <w:lang w:val="en-US"/>
          <w:del w:id="217" w:author="pa" w:date="2006-05-16T08:08:00Z"/>
        </w:rPr>
      </w:pPr>
      <w:del w:id="216" w:author="pa" w:date="2006-05-16T08:08:00Z">
        <w:r>
          <w:rPr>
            <w:i/>
            <w:lang w:val="en-US"/>
          </w:rPr>
          <w:delText>This presentation was shared with Vivek Gupta, author of the liaison statement in IEEE 802.21.</w:delText>
        </w:r>
      </w:del>
    </w:p>
    <w:p>
      <w:pPr>
        <w:pStyle w:val="Normal"/>
        <w:rPr>
          <w:i/>
          <w:i/>
          <w:lang w:val="en-US"/>
          <w:ins w:id="219" w:author="pa" w:date="2006-05-16T08:08:00Z"/>
        </w:rPr>
      </w:pPr>
      <w:ins w:id="218" w:author="pa" w:date="2006-05-16T08:08:00Z">
        <w:r>
          <w:rPr>
            <w:i/>
            <w:lang w:val="en-US"/>
          </w:rPr>
        </w:r>
      </w:ins>
    </w:p>
    <w:p>
      <w:pPr>
        <w:pStyle w:val="Normal"/>
        <w:rPr>
          <w:lang w:val="en-US"/>
          <w:ins w:id="225" w:author="pa" w:date="2006-05-16T08:13:00Z"/>
        </w:rPr>
      </w:pPr>
      <w:ins w:id="220" w:author="pa" w:date="2006-05-16T08:08:00Z">
        <w:r>
          <w:rPr>
            <w:i w:val="false"/>
            <w:lang w:val="en-US"/>
          </w:rPr>
          <w:t>This document proposes that the IEEE 802 – 2001 Overview and Architecture (Wireless Delivery) error rate specification is impossible to meet.</w:t>
        </w:r>
      </w:ins>
      <w:ins w:id="221" w:author="pa" w:date="2006-05-16T08:10:00Z">
        <w:r>
          <w:rPr>
            <w:i w:val="false"/>
            <w:lang w:val="en-US"/>
          </w:rPr>
          <w:t xml:space="preserve">  This is essentially because you can not control the packet error rate or the latency of the system.</w:t>
        </w:r>
      </w:ins>
      <w:ins w:id="222" w:author="pa" w:date="2006-05-16T08:12:00Z">
        <w:r>
          <w:rPr>
            <w:lang w:val="en-US"/>
          </w:rPr>
          <w:t xml:space="preserve">  There are so many parameters than you cannot control, e.g. CRC checksums, PLCP checksums etc.</w:t>
        </w:r>
      </w:ins>
      <w:ins w:id="223" w:author="pa" w:date="2006-05-16T08:15:00Z">
        <w:r>
          <w:rPr>
            <w:lang w:val="en-US"/>
          </w:rPr>
          <w:t xml:space="preserve">  </w:t>
        </w:r>
      </w:ins>
      <w:ins w:id="224" w:author="pa" w:date="2006-05-16T08:11:00Z">
        <w:r>
          <w:rPr>
            <w:lang w:val="en-US"/>
          </w:rPr>
          <w:t>This is further complicated within a mesh architecture (e.g. IEEE 802.11s).</w:t>
        </w:r>
      </w:ins>
    </w:p>
    <w:p>
      <w:pPr>
        <w:pStyle w:val="Normal"/>
        <w:rPr>
          <w:lang w:val="en-US"/>
          <w:ins w:id="227" w:author="pa" w:date="2006-05-16T08:13:00Z"/>
        </w:rPr>
      </w:pPr>
      <w:ins w:id="226" w:author="pa" w:date="2006-05-16T08:13:00Z">
        <w:r>
          <w:rPr>
            <w:lang w:val="en-US"/>
          </w:rPr>
        </w:r>
      </w:ins>
    </w:p>
    <w:p>
      <w:pPr>
        <w:pStyle w:val="Normal"/>
        <w:rPr>
          <w:ins w:id="229" w:author="pa" w:date="2006-05-16T08:13:00Z"/>
        </w:rPr>
      </w:pPr>
      <w:ins w:id="228" w:author="pa" w:date="2006-05-16T08:13:00Z">
        <w:r>
          <w:rPr>
            <w:lang w:val="en-US"/>
          </w:rPr>
          <w:t>This document suggests a possible clarification to sort this out.  In other words how do we fix the IEEE 8022 – 2001 Overview and Architecture requirements for IEEE 802.11, 802.16, 802.20 and 802.22.</w:t>
        </w:r>
      </w:ins>
    </w:p>
    <w:p>
      <w:pPr>
        <w:pStyle w:val="Normal"/>
        <w:rPr>
          <w:lang w:val="en-US"/>
          <w:ins w:id="231" w:author="pa" w:date="2006-05-16T08:15:00Z"/>
        </w:rPr>
      </w:pPr>
      <w:ins w:id="230" w:author="pa" w:date="2006-05-16T08:15:00Z">
        <w:r>
          <w:rPr>
            <w:lang w:val="en-US"/>
          </w:rPr>
        </w:r>
      </w:ins>
    </w:p>
    <w:p>
      <w:pPr>
        <w:pStyle w:val="Normal"/>
        <w:rPr>
          <w:lang w:val="en-US"/>
          <w:ins w:id="236" w:author="pa" w:date="2006-05-16T08:21:00Z"/>
        </w:rPr>
      </w:pPr>
      <w:ins w:id="232" w:author="pa" w:date="2006-05-16T08:15:00Z">
        <w:r>
          <w:rPr>
            <w:lang w:val="en-US"/>
          </w:rPr>
          <w:t xml:space="preserve">This is essentially done by </w:t>
        </w:r>
      </w:ins>
      <w:ins w:id="233" w:author="pa" w:date="2006-05-16T08:24:00Z">
        <w:r>
          <w:rPr>
            <w:lang w:val="en-US"/>
          </w:rPr>
          <w:t>specifying</w:t>
        </w:r>
      </w:ins>
      <w:ins w:id="234" w:author="pa" w:date="2006-05-16T08:15:00Z">
        <w:r>
          <w:rPr>
            <w:lang w:val="en-US"/>
          </w:rPr>
          <w:t xml:space="preserve"> a finite time parameter.</w:t>
        </w:r>
      </w:ins>
      <w:ins w:id="235" w:author="pa" w:date="2006-05-16T08:28:00Z">
        <w:r>
          <w:rPr>
            <w:lang w:val="en-US"/>
          </w:rPr>
          <w:t xml:space="preserve"> If a packet can not be delivered within 0.5 second, then it should stop.</w:t>
        </w:r>
      </w:ins>
    </w:p>
    <w:p>
      <w:pPr>
        <w:pStyle w:val="Normal"/>
        <w:rPr>
          <w:lang w:val="en-US"/>
          <w:ins w:id="238" w:author="pa" w:date="2006-05-16T08:21:00Z"/>
        </w:rPr>
      </w:pPr>
      <w:ins w:id="237" w:author="pa" w:date="2006-05-16T08:21:00Z">
        <w:r>
          <w:rPr>
            <w:lang w:val="en-US"/>
          </w:rPr>
        </w:r>
      </w:ins>
    </w:p>
    <w:p>
      <w:pPr>
        <w:pStyle w:val="Normal"/>
        <w:rPr>
          <w:ins w:id="240" w:author="pa" w:date="2006-05-16T08:21:00Z"/>
        </w:rPr>
      </w:pPr>
      <w:ins w:id="239" w:author="pa" w:date="2006-05-16T08:21:00Z">
        <w:r>
          <w:rPr>
            <w:lang w:val="en-US"/>
          </w:rPr>
          <w:t>The CRC-32 check only protects you against a particular type of error (i.e. not a burst).  If 4 single bit errors occur in a 1500 octet frame, there is a positive likelihood that CRC-32 can indicate a correct frame.</w:t>
        </w:r>
      </w:ins>
    </w:p>
    <w:p>
      <w:pPr>
        <w:pStyle w:val="Normal"/>
        <w:rPr>
          <w:lang w:val="en-US"/>
          <w:ins w:id="242" w:author="pa" w:date="2006-05-16T08:23:00Z"/>
        </w:rPr>
      </w:pPr>
      <w:ins w:id="241" w:author="pa" w:date="2006-05-16T08:23:00Z">
        <w:r>
          <w:rPr>
            <w:lang w:val="en-US"/>
          </w:rPr>
          <w:t>Hence for IEEE 802.11, long frames should be fragmented to avoid the CRC-32 producing an erroneous correct frame indication. The pieces have to be short enough for the CRC-32 to provide effective protection.</w:t>
        </w:r>
      </w:ins>
    </w:p>
    <w:p>
      <w:pPr>
        <w:pStyle w:val="Normal"/>
        <w:rPr>
          <w:lang w:val="en-US"/>
          <w:ins w:id="244" w:author="pa" w:date="2006-05-16T08:23:00Z"/>
        </w:rPr>
      </w:pPr>
      <w:ins w:id="243" w:author="pa" w:date="2006-05-16T08:23:00Z">
        <w:r>
          <w:rPr>
            <w:lang w:val="en-US"/>
          </w:rPr>
        </w:r>
      </w:ins>
    </w:p>
    <w:p>
      <w:pPr>
        <w:pStyle w:val="Normal"/>
        <w:rPr>
          <w:lang w:val="en-US"/>
          <w:ins w:id="246" w:author="pa" w:date="2006-05-16T08:25:00Z"/>
        </w:rPr>
      </w:pPr>
      <w:ins w:id="245" w:author="pa" w:date="2006-05-16T08:23:00Z">
        <w:r>
          <w:rPr>
            <w:lang w:val="en-US"/>
          </w:rPr>
          <w:t>The conclusion is that the original statement in the IEEE 802 – 2001 document should be corrected.</w:t>
        </w:r>
      </w:ins>
    </w:p>
    <w:p>
      <w:pPr>
        <w:pStyle w:val="Normal"/>
        <w:rPr>
          <w:lang w:val="en-US"/>
          <w:ins w:id="248" w:author="pa" w:date="2006-05-16T08:25:00Z"/>
        </w:rPr>
      </w:pPr>
      <w:ins w:id="247" w:author="pa" w:date="2006-05-16T08:25:00Z">
        <w:r>
          <w:rPr>
            <w:lang w:val="en-US"/>
          </w:rPr>
        </w:r>
      </w:ins>
    </w:p>
    <w:p>
      <w:pPr>
        <w:pStyle w:val="Normal"/>
        <w:rPr>
          <w:lang w:val="en-US"/>
          <w:ins w:id="250" w:author="pa" w:date="2006-05-16T08:25:00Z"/>
        </w:rPr>
      </w:pPr>
      <w:ins w:id="249" w:author="pa" w:date="2006-05-16T08:25:00Z">
        <w:r>
          <w:rPr>
            <w:lang w:val="en-US"/>
          </w:rPr>
          <w:t>Q: How do we actually do this?</w:t>
        </w:r>
      </w:ins>
    </w:p>
    <w:p>
      <w:pPr>
        <w:pStyle w:val="Normal"/>
        <w:rPr>
          <w:lang w:val="en-US"/>
          <w:ins w:id="255" w:author="pa" w:date="2006-05-16T08:14:00Z"/>
        </w:rPr>
      </w:pPr>
      <w:ins w:id="251" w:author="pa" w:date="2006-05-16T08:25:00Z">
        <w:r>
          <w:rPr>
            <w:lang w:val="en-US"/>
          </w:rPr>
          <w:t xml:space="preserve">A: Send </w:t>
        </w:r>
      </w:ins>
      <w:ins w:id="252" w:author="pa" w:date="2006-05-17T15:56:00Z">
        <w:r>
          <w:rPr>
            <w:lang w:val="en-US"/>
          </w:rPr>
          <w:t>an</w:t>
        </w:r>
      </w:ins>
      <w:ins w:id="253" w:author="pa" w:date="2006-05-16T08:25:00Z">
        <w:r>
          <w:rPr>
            <w:lang w:val="en-US"/>
          </w:rPr>
          <w:t xml:space="preserve"> interpretation request to IEEE 802.1.</w:t>
        </w:r>
      </w:ins>
      <w:ins w:id="254" w:author="pa" w:date="2006-05-16T08:28:00Z">
        <w:r>
          <w:rPr>
            <w:lang w:val="en-US"/>
          </w:rPr>
          <w:t xml:space="preserve"> The specification is up for renewal this year anyway.</w:t>
        </w:r>
      </w:ins>
    </w:p>
    <w:p>
      <w:pPr>
        <w:pStyle w:val="Heading2"/>
        <w:rPr>
          <w:lang w:val="en-US"/>
          <w:del w:id="262" w:author="pa" w:date="2006-05-16T08:30:00Z"/>
        </w:rPr>
      </w:pPr>
      <w:ins w:id="256" w:author="pa" w:date="2006-05-16T08:30:00Z">
        <w:bookmarkStart w:id="5" w:name="__RefHeading___Toc135644566"/>
        <w:r>
          <w:rPr>
            <w:lang w:val="en-US"/>
          </w:rPr>
          <w:t>Use Cases of WLAN for A</w:t>
        </w:r>
      </w:ins>
      <w:ins w:id="257" w:author="pa" w:date="2006-05-16T08:32:00Z">
        <w:r>
          <w:rPr>
            <w:lang w:val="en-US"/>
          </w:rPr>
          <w:t>udio/</w:t>
        </w:r>
      </w:ins>
      <w:ins w:id="258" w:author="pa" w:date="2006-05-16T08:30:00Z">
        <w:r>
          <w:rPr>
            <w:lang w:val="en-US"/>
          </w:rPr>
          <w:t>V</w:t>
        </w:r>
      </w:ins>
      <w:ins w:id="259" w:author="pa" w:date="2006-05-16T08:32:00Z">
        <w:r>
          <w:rPr>
            <w:lang w:val="en-US"/>
          </w:rPr>
          <w:t>ideo</w:t>
        </w:r>
      </w:ins>
      <w:ins w:id="260" w:author="pa" w:date="2006-05-16T08:30:00Z">
        <w:r>
          <w:rPr>
            <w:lang w:val="en-US"/>
          </w:rPr>
          <w:t xml:space="preserve"> Streams</w:t>
        </w:r>
      </w:ins>
      <w:ins w:id="261" w:author="pa" w:date="2006-05-16T08:30:00Z">
        <w:bookmarkEnd w:id="5"/>
        <w:r>
          <w:rPr>
            <w:lang w:val="en-US"/>
          </w:rPr>
          <w:t xml:space="preserve"> </w:t>
        </w:r>
      </w:ins>
    </w:p>
    <w:p>
      <w:pPr>
        <w:pStyle w:val="Heading2"/>
        <w:rPr>
          <w:lang w:val="en-US"/>
          <w:del w:id="264" w:author="pa" w:date="2006-05-16T08:30:00Z"/>
        </w:rPr>
      </w:pPr>
      <w:del w:id="263" w:author="pa" w:date="2006-05-16T08:30:00Z">
        <w:r>
          <w:rPr>
            <w:lang w:val="en-US"/>
          </w:rPr>
          <w:delText>The motivation for this presentation is to discuss the liaison document received from IEEE 802.21 with the IEEE 802.11 WG to debate how best to respond.</w:delText>
        </w:r>
      </w:del>
    </w:p>
    <w:p>
      <w:pPr>
        <w:pStyle w:val="Heading2"/>
        <w:rPr>
          <w:lang w:val="en-US"/>
          <w:del w:id="266" w:author="pa" w:date="2006-05-16T08:30:00Z"/>
        </w:rPr>
      </w:pPr>
      <w:del w:id="265" w:author="pa" w:date="2006-05-16T08:30:00Z">
        <w:r>
          <w:rPr>
            <w:lang w:val="en-US"/>
          </w:rPr>
        </w:r>
      </w:del>
    </w:p>
    <w:p>
      <w:pPr>
        <w:pStyle w:val="Heading2"/>
        <w:rPr>
          <w:lang w:val="en-US"/>
          <w:del w:id="268" w:author="pa" w:date="2006-05-16T08:30:00Z"/>
        </w:rPr>
      </w:pPr>
      <w:del w:id="267" w:author="pa" w:date="2006-05-16T08:30:00Z">
        <w:r>
          <w:rPr>
            <w:lang w:val="en-US"/>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lang w:val="en-US"/>
          <w:del w:id="270" w:author="pa" w:date="2006-05-16T08:30:00Z"/>
        </w:rPr>
      </w:pPr>
      <w:del w:id="269" w:author="pa" w:date="2006-05-16T08:30:00Z">
        <w:r>
          <w:rPr>
            <w:lang w:val="en-US"/>
          </w:rPr>
        </w:r>
      </w:del>
    </w:p>
    <w:p>
      <w:pPr>
        <w:pStyle w:val="Heading2"/>
        <w:rPr>
          <w:lang w:val="en-US"/>
          <w:del w:id="272" w:author="pa" w:date="2006-05-16T08:30:00Z"/>
        </w:rPr>
      </w:pPr>
      <w:del w:id="271" w:author="pa" w:date="2006-05-16T08:30:00Z">
        <w:r>
          <w:rPr>
            <w:lang w:val="en-US"/>
          </w:rPr>
          <w:delText>This requires some media specific changes to IEEE 802.11 to support IEEE 802.21.  This process has already happened with IEEE 802.16, which has implemented changes to support IEEE 802.21.</w:delText>
        </w:r>
      </w:del>
    </w:p>
    <w:p>
      <w:pPr>
        <w:pStyle w:val="Heading2"/>
        <w:rPr>
          <w:lang w:val="en-US"/>
          <w:del w:id="274" w:author="pa" w:date="2006-05-16T08:30:00Z"/>
        </w:rPr>
      </w:pPr>
      <w:del w:id="273" w:author="pa" w:date="2006-05-16T08:30:00Z">
        <w:r>
          <w:rPr>
            <w:lang w:val="en-US"/>
          </w:rPr>
        </w:r>
      </w:del>
    </w:p>
    <w:p>
      <w:pPr>
        <w:pStyle w:val="Heading2"/>
        <w:rPr>
          <w:del w:id="276" w:author="pa" w:date="2006-05-16T08:30:00Z"/>
        </w:rPr>
      </w:pPr>
      <w:del w:id="275" w:author="pa" w:date="2006-05-16T08:30:00Z">
        <w:r>
          <w:rPr>
            <w:lang w:val="en-US"/>
          </w:rPr>
          <w:delText>A tutorial has been scheduled to familiarize IEEE 802 members with the work in IEEE 802.21 and to get feedback.</w:delText>
        </w:r>
      </w:del>
    </w:p>
    <w:p>
      <w:pPr>
        <w:pStyle w:val="Heading2"/>
        <w:rPr>
          <w:lang w:val="en-US"/>
          <w:del w:id="278" w:author="pa" w:date="2006-05-16T08:30:00Z"/>
        </w:rPr>
      </w:pPr>
      <w:del w:id="277" w:author="pa" w:date="2006-05-16T08:30:00Z">
        <w:r>
          <w:rPr>
            <w:lang w:val="en-US"/>
          </w:rPr>
        </w:r>
      </w:del>
    </w:p>
    <w:p>
      <w:pPr>
        <w:pStyle w:val="Heading2"/>
        <w:rPr>
          <w:lang w:val="en-US"/>
          <w:del w:id="280" w:author="pa" w:date="2006-05-16T08:30:00Z"/>
        </w:rPr>
      </w:pPr>
      <w:del w:id="279" w:author="pa" w:date="2006-05-16T08:30:00Z">
        <w:r>
          <w:rPr>
            <w:lang w:val="en-US"/>
          </w:rPr>
          <w:delText>Question: is this scheduled for the May plenary?</w:delText>
        </w:r>
      </w:del>
    </w:p>
    <w:p>
      <w:pPr>
        <w:pStyle w:val="Heading2"/>
        <w:rPr>
          <w:lang w:val="en-US"/>
          <w:del w:id="282" w:author="pa" w:date="2006-05-16T08:30:00Z"/>
        </w:rPr>
      </w:pPr>
      <w:del w:id="281" w:author="pa" w:date="2006-05-16T08:30:00Z">
        <w:r>
          <w:rPr>
            <w:lang w:val="en-US"/>
          </w:rPr>
          <w:delText>Answer: yes; it’s likely to be an evening tutorial.</w:delText>
        </w:r>
      </w:del>
    </w:p>
    <w:p>
      <w:pPr>
        <w:pStyle w:val="Heading2"/>
        <w:rPr>
          <w:lang w:val="en-US"/>
          <w:del w:id="284" w:author="pa" w:date="2006-05-16T08:30:00Z"/>
        </w:rPr>
      </w:pPr>
      <w:del w:id="283" w:author="pa" w:date="2006-05-16T08:30:00Z">
        <w:r>
          <w:rPr>
            <w:lang w:val="en-US"/>
          </w:rPr>
        </w:r>
      </w:del>
    </w:p>
    <w:p>
      <w:pPr>
        <w:pStyle w:val="Heading2"/>
        <w:rPr>
          <w:lang w:val="en-US"/>
          <w:del w:id="286" w:author="pa" w:date="2006-05-16T08:30:00Z"/>
        </w:rPr>
      </w:pPr>
      <w:del w:id="285" w:author="pa" w:date="2006-05-16T08:30:00Z">
        <w:r>
          <w:rPr>
            <w:lang w:val="en-US"/>
          </w:rPr>
          <w:delText>Stephen stressed that the purpose of this presentation was not to debate all the requirements in detail, but to give feedback about what IEEE 802.11 should do in response to the liaison.</w:delText>
        </w:r>
      </w:del>
    </w:p>
    <w:p>
      <w:pPr>
        <w:pStyle w:val="Heading2"/>
        <w:rPr>
          <w:lang w:val="en-US"/>
          <w:del w:id="288" w:author="pa" w:date="2006-05-16T08:30:00Z"/>
        </w:rPr>
      </w:pPr>
      <w:del w:id="287" w:author="pa" w:date="2006-05-16T08:30:00Z">
        <w:r>
          <w:rPr>
            <w:lang w:val="en-US"/>
          </w:rPr>
        </w:r>
      </w:del>
    </w:p>
    <w:p>
      <w:pPr>
        <w:pStyle w:val="Heading2"/>
        <w:rPr>
          <w:lang w:val="en-US"/>
          <w:del w:id="290" w:author="pa" w:date="2006-05-16T08:30:00Z"/>
        </w:rPr>
      </w:pPr>
      <w:del w:id="289" w:author="pa" w:date="2006-05-16T08:30:00Z">
        <w:r>
          <w:rPr>
            <w:lang w:val="en-US"/>
          </w:rPr>
          <w:delText>Comment: looking at document 11-06-0246 and the SAP requirements we should change all SHALLs to MAYs, we should only implement things that we want to.</w:delText>
        </w:r>
      </w:del>
    </w:p>
    <w:p>
      <w:pPr>
        <w:pStyle w:val="Heading2"/>
        <w:rPr>
          <w:lang w:val="en-US"/>
          <w:del w:id="292" w:author="pa" w:date="2006-05-16T08:30:00Z"/>
        </w:rPr>
      </w:pPr>
      <w:del w:id="291" w:author="pa" w:date="2006-05-16T08:30:00Z">
        <w:r>
          <w:rPr>
            <w:lang w:val="en-US"/>
          </w:rPr>
        </w:r>
      </w:del>
    </w:p>
    <w:p>
      <w:pPr>
        <w:pStyle w:val="Heading2"/>
        <w:rPr>
          <w:del w:id="294" w:author="pa" w:date="2006-05-16T08:30:00Z"/>
        </w:rPr>
      </w:pPr>
      <w:del w:id="293" w:author="pa" w:date="2006-05-16T08:30:00Z">
        <w:r>
          <w:rPr>
            <w:lang w:val="en-US"/>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lang w:val="en-US"/>
          <w:del w:id="296" w:author="pa" w:date="2006-05-16T08:30:00Z"/>
        </w:rPr>
      </w:pPr>
      <w:del w:id="295" w:author="pa" w:date="2006-05-16T08:30:00Z">
        <w:r>
          <w:rPr>
            <w:lang w:val="en-US"/>
          </w:rPr>
        </w:r>
      </w:del>
    </w:p>
    <w:p>
      <w:pPr>
        <w:pStyle w:val="Heading2"/>
        <w:rPr>
          <w:del w:id="298" w:author="pa" w:date="2006-05-16T08:30:00Z"/>
        </w:rPr>
      </w:pPr>
      <w:del w:id="297" w:author="pa" w:date="2006-05-16T08:30:00Z">
        <w:r>
          <w:rPr>
            <w:lang w:val="en-US"/>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lang w:val="en-US"/>
          <w:del w:id="300" w:author="pa" w:date="2006-05-16T08:30:00Z"/>
        </w:rPr>
      </w:pPr>
      <w:del w:id="299" w:author="pa" w:date="2006-05-16T08:30:00Z">
        <w:r>
          <w:rPr>
            <w:lang w:val="en-US"/>
          </w:rPr>
        </w:r>
      </w:del>
    </w:p>
    <w:p>
      <w:pPr>
        <w:pStyle w:val="Heading2"/>
        <w:rPr>
          <w:lang w:val="en-US"/>
          <w:del w:id="302" w:author="pa" w:date="2006-05-16T08:30:00Z"/>
        </w:rPr>
      </w:pPr>
      <w:del w:id="301" w:author="pa" w:date="2006-05-16T08:30:00Z">
        <w:r>
          <w:rPr>
            <w:lang w:val="en-US"/>
          </w:rPr>
          <w:delText>Question: which vehicle should be used to do this?</w:delText>
        </w:r>
      </w:del>
    </w:p>
    <w:p>
      <w:pPr>
        <w:pStyle w:val="Heading2"/>
        <w:rPr>
          <w:del w:id="304" w:author="pa" w:date="2006-05-16T08:30:00Z"/>
        </w:rPr>
      </w:pPr>
      <w:del w:id="303" w:author="pa" w:date="2006-05-16T08:30:00Z">
        <w:r>
          <w:rPr>
            <w:lang w:val="en-US"/>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lang w:val="en-US"/>
          <w:del w:id="306" w:author="pa" w:date="2006-05-16T08:30:00Z"/>
        </w:rPr>
      </w:pPr>
      <w:del w:id="305" w:author="pa" w:date="2006-05-16T08:30:00Z">
        <w:r>
          <w:rPr>
            <w:lang w:val="en-US"/>
          </w:rPr>
        </w:r>
      </w:del>
    </w:p>
    <w:p>
      <w:pPr>
        <w:pStyle w:val="Heading2"/>
        <w:rPr>
          <w:lang w:val="en-US"/>
          <w:del w:id="308" w:author="pa" w:date="2006-05-16T08:30:00Z"/>
        </w:rPr>
      </w:pPr>
      <w:del w:id="307" w:author="pa" w:date="2006-05-16T08:30:00Z">
        <w:r>
          <w:rPr>
            <w:lang w:val="en-US"/>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lang w:val="en-US"/>
          <w:del w:id="310" w:author="pa" w:date="2006-05-16T08:30:00Z"/>
        </w:rPr>
      </w:pPr>
      <w:del w:id="309" w:author="pa" w:date="2006-05-16T08:30:00Z">
        <w:r>
          <w:rPr>
            <w:lang w:val="en-US"/>
          </w:rPr>
        </w:r>
      </w:del>
    </w:p>
    <w:p>
      <w:pPr>
        <w:pStyle w:val="Heading2"/>
        <w:rPr>
          <w:del w:id="312" w:author="pa" w:date="2006-05-16T08:30:00Z"/>
        </w:rPr>
      </w:pPr>
      <w:del w:id="311" w:author="pa" w:date="2006-05-16T08:30:00Z">
        <w:r>
          <w:rPr>
            <w:lang w:val="en-US"/>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lang w:val="en-US"/>
          <w:del w:id="314" w:author="pa" w:date="2006-05-16T08:30:00Z"/>
        </w:rPr>
      </w:pPr>
      <w:del w:id="313" w:author="pa" w:date="2006-05-16T08:30:00Z">
        <w:r>
          <w:rPr>
            <w:lang w:val="en-US"/>
          </w:rPr>
        </w:r>
      </w:del>
    </w:p>
    <w:p>
      <w:pPr>
        <w:pStyle w:val="Heading2"/>
        <w:rPr>
          <w:del w:id="316" w:author="pa" w:date="2006-05-16T08:30:00Z"/>
        </w:rPr>
      </w:pPr>
      <w:del w:id="315" w:author="pa" w:date="2006-05-16T08:30:00Z">
        <w:r>
          <w:rPr>
            <w:lang w:val="en-US"/>
          </w:rPr>
          <w:delText>Comment: I would agree with that, perhaps we should start this off in the IEEE 802 architecture group.</w:delText>
        </w:r>
      </w:del>
    </w:p>
    <w:p>
      <w:pPr>
        <w:pStyle w:val="Heading2"/>
        <w:rPr>
          <w:lang w:val="en-US"/>
          <w:del w:id="318" w:author="pa" w:date="2006-05-16T08:30:00Z"/>
        </w:rPr>
      </w:pPr>
      <w:del w:id="317" w:author="pa" w:date="2006-05-16T08:30:00Z">
        <w:r>
          <w:rPr>
            <w:lang w:val="en-US"/>
          </w:rPr>
        </w:r>
      </w:del>
    </w:p>
    <w:p>
      <w:pPr>
        <w:pStyle w:val="Heading2"/>
        <w:rPr>
          <w:del w:id="320" w:author="pa" w:date="2006-05-16T08:30:00Z"/>
        </w:rPr>
      </w:pPr>
      <w:del w:id="319" w:author="pa" w:date="2006-05-16T08:30:00Z">
        <w:r>
          <w:rPr>
            <w:lang w:val="en-US"/>
          </w:rPr>
          <w:delText>Comment: The IEEE 802.11 architecture group doesn’t make decisions, it’s more a talk fest with no authority, it is not in a position to make these decisions.</w:delText>
        </w:r>
      </w:del>
    </w:p>
    <w:p>
      <w:pPr>
        <w:pStyle w:val="Heading2"/>
        <w:rPr>
          <w:lang w:val="en-US"/>
          <w:del w:id="322" w:author="pa" w:date="2006-05-16T08:30:00Z"/>
        </w:rPr>
      </w:pPr>
      <w:del w:id="321" w:author="pa" w:date="2006-05-16T08:30:00Z">
        <w:r>
          <w:rPr>
            <w:lang w:val="en-US"/>
          </w:rPr>
        </w:r>
      </w:del>
    </w:p>
    <w:p>
      <w:pPr>
        <w:pStyle w:val="Heading2"/>
        <w:rPr>
          <w:del w:id="324" w:author="pa" w:date="2006-05-16T08:30:00Z"/>
        </w:rPr>
      </w:pPr>
      <w:del w:id="323" w:author="pa" w:date="2006-05-16T08:30:00Z">
        <w:r>
          <w:rPr>
            <w:lang w:val="en-US"/>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lang w:val="en-US"/>
          <w:del w:id="326" w:author="pa" w:date="2006-05-16T08:30:00Z"/>
        </w:rPr>
      </w:pPr>
      <w:del w:id="325" w:author="pa" w:date="2006-05-16T08:30:00Z">
        <w:r>
          <w:rPr>
            <w:lang w:val="en-US"/>
          </w:rPr>
        </w:r>
      </w:del>
    </w:p>
    <w:p>
      <w:pPr>
        <w:pStyle w:val="Heading2"/>
        <w:rPr>
          <w:del w:id="328" w:author="pa" w:date="2006-05-16T08:30:00Z"/>
        </w:rPr>
      </w:pPr>
      <w:del w:id="327" w:author="pa" w:date="2006-05-16T08:30:00Z">
        <w:r>
          <w:rPr>
            <w:lang w:val="en-US"/>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lang w:val="en-US"/>
          <w:del w:id="330" w:author="pa" w:date="2006-05-16T08:30:00Z"/>
        </w:rPr>
      </w:pPr>
      <w:del w:id="329" w:author="pa" w:date="2006-05-16T08:30:00Z">
        <w:r>
          <w:rPr>
            <w:lang w:val="en-US"/>
          </w:rPr>
        </w:r>
      </w:del>
    </w:p>
    <w:p>
      <w:pPr>
        <w:pStyle w:val="Heading2"/>
        <w:rPr>
          <w:del w:id="332" w:author="pa" w:date="2006-05-16T08:30:00Z"/>
        </w:rPr>
      </w:pPr>
      <w:del w:id="331" w:author="pa" w:date="2006-05-16T08:30:00Z">
        <w:r>
          <w:rPr>
            <w:lang w:val="en-US"/>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lang w:val="en-US"/>
          <w:del w:id="334" w:author="pa" w:date="2006-05-16T08:30:00Z"/>
        </w:rPr>
      </w:pPr>
      <w:del w:id="333" w:author="pa" w:date="2006-05-16T08:30:00Z">
        <w:r>
          <w:rPr>
            <w:lang w:val="en-US"/>
          </w:rPr>
        </w:r>
      </w:del>
    </w:p>
    <w:p>
      <w:pPr>
        <w:pStyle w:val="Heading2"/>
        <w:rPr>
          <w:lang w:val="en-US"/>
        </w:rPr>
      </w:pPr>
      <w:del w:id="335" w:author="pa" w:date="2006-05-16T08:30:00Z">
        <w:r>
          <w:rPr>
            <w:lang w:val="en-US"/>
          </w:rPr>
          <w:delText>A Presentation of the OBAN Concept and IST Project under European Commissions 6</w:delText>
        </w:r>
      </w:del>
      <w:del w:id="336" w:author="pa" w:date="2006-05-16T08:30:00Z">
        <w:r>
          <w:rPr>
            <w:vertAlign w:val="superscript"/>
            <w:lang w:val="en-US"/>
          </w:rPr>
          <w:delText>th</w:delText>
        </w:r>
      </w:del>
      <w:del w:id="337" w:author="pa" w:date="2006-05-16T08:30:00Z">
        <w:r>
          <w:rPr>
            <w:lang w:val="en-US"/>
          </w:rPr>
          <w:delText xml:space="preserve"> Framework</w:delText>
        </w:r>
      </w:del>
      <w:del w:id="338" w:author="pa" w:date="2006-05-17T12:14:00Z">
        <w:r>
          <w:rPr>
            <w:lang w:val="en-US"/>
          </w:rPr>
          <w:delText xml:space="preserve">: </w:delText>
        </w:r>
      </w:del>
      <w:bookmarkStart w:id="6" w:name="__RefHeading___Toc135644567"/>
      <w:r>
        <w:rPr>
          <w:lang w:val="en-US"/>
        </w:rPr>
        <w:t>11-06-0</w:t>
      </w:r>
      <w:ins w:id="339" w:author="pa" w:date="2006-05-16T08:30:00Z">
        <w:r>
          <w:rPr>
            <w:i w:val="false"/>
            <w:lang w:val="en-US"/>
          </w:rPr>
          <w:t>655</w:t>
        </w:r>
      </w:ins>
      <w:del w:id="340" w:author="pa" w:date="2006-05-16T08:30:00Z">
        <w:r>
          <w:rPr>
            <w:lang w:val="en-US"/>
          </w:rPr>
          <w:delText>353</w:delText>
        </w:r>
      </w:del>
      <w:r>
        <w:rPr>
          <w:lang w:val="en-US"/>
        </w:rPr>
        <w:t xml:space="preserve">r0, </w:t>
      </w:r>
      <w:ins w:id="341" w:author="pa" w:date="2006-05-16T08:31:00Z">
        <w:r>
          <w:rPr>
            <w:i w:val="false"/>
            <w:lang w:val="en-US"/>
          </w:rPr>
          <w:t>Scott Lee</w:t>
        </w:r>
      </w:ins>
      <w:del w:id="342" w:author="pa" w:date="2006-05-16T08:30:00Z">
        <w:bookmarkEnd w:id="6"/>
        <w:r>
          <w:rPr>
            <w:lang w:val="en-US"/>
          </w:rPr>
          <w:delText>Thomas Haslestad</w:delText>
        </w:r>
      </w:del>
    </w:p>
    <w:p>
      <w:pPr>
        <w:pStyle w:val="Normal"/>
        <w:rPr>
          <w:i w:val="false"/>
          <w:i w:val="false"/>
          <w:lang w:val="en-US"/>
          <w:ins w:id="344" w:author="pa" w:date="2006-05-16T08:31:00Z"/>
        </w:rPr>
      </w:pPr>
      <w:ins w:id="343" w:author="pa" w:date="2006-05-16T08:31:00Z">
        <w:r>
          <w:rPr>
            <w:i w:val="false"/>
            <w:lang w:val="en-US"/>
          </w:rPr>
        </w:r>
      </w:ins>
    </w:p>
    <w:p>
      <w:pPr>
        <w:pStyle w:val="Normal"/>
        <w:rPr>
          <w:lang w:val="en-US"/>
          <w:ins w:id="353" w:author="pa" w:date="2006-05-16T08:35:00Z"/>
        </w:rPr>
      </w:pPr>
      <w:ins w:id="345" w:author="pa" w:date="2006-05-16T08:33:00Z">
        <w:r>
          <w:rPr>
            <w:lang w:val="en-US"/>
          </w:rPr>
          <w:t xml:space="preserve">Document introduces typical consumer electronic devices which could use WLANs </w:t>
        </w:r>
      </w:ins>
      <w:ins w:id="346" w:author="pa" w:date="2006-05-16T08:38:00Z">
        <w:r>
          <w:rPr>
            <w:lang w:val="en-US"/>
          </w:rPr>
          <w:t xml:space="preserve">(IEEE 802.11n) </w:t>
        </w:r>
      </w:ins>
      <w:ins w:id="347" w:author="pa" w:date="2006-05-16T08:33:00Z">
        <w:r>
          <w:rPr>
            <w:lang w:val="en-US"/>
          </w:rPr>
          <w:t>in the future (e.g. Digital TV, Home Theatres</w:t>
        </w:r>
      </w:ins>
      <w:ins w:id="348" w:author="pa" w:date="2006-05-16T08:35:00Z">
        <w:r>
          <w:rPr>
            <w:lang w:val="en-US"/>
          </w:rPr>
          <w:t>, Portable Multimedia Players - PMP</w:t>
        </w:r>
      </w:ins>
      <w:ins w:id="349" w:author="pa" w:date="2006-05-16T08:33:00Z">
        <w:r>
          <w:rPr>
            <w:lang w:val="en-US"/>
          </w:rPr>
          <w:t xml:space="preserve">), which typically use high data rate audio/video (AV) streams.  These devices </w:t>
        </w:r>
      </w:ins>
      <w:ins w:id="350" w:author="pa" w:date="2006-05-16T08:35:00Z">
        <w:r>
          <w:rPr>
            <w:lang w:val="en-US"/>
          </w:rPr>
          <w:t>have</w:t>
        </w:r>
      </w:ins>
      <w:ins w:id="351" w:author="pa" w:date="2006-05-16T08:33:00Z">
        <w:r>
          <w:rPr>
            <w:lang w:val="en-US"/>
          </w:rPr>
          <w:t xml:space="preserve"> stringent QoS</w:t>
        </w:r>
      </w:ins>
      <w:ins w:id="352" w:author="pa" w:date="2006-05-16T08:35:00Z">
        <w:r>
          <w:rPr>
            <w:lang w:val="en-US"/>
          </w:rPr>
          <w:t xml:space="preserve"> requirements.</w:t>
        </w:r>
      </w:ins>
    </w:p>
    <w:p>
      <w:pPr>
        <w:pStyle w:val="Normal"/>
        <w:rPr>
          <w:lang w:val="en-US"/>
          <w:ins w:id="355" w:author="pa" w:date="2006-05-16T08:35:00Z"/>
        </w:rPr>
      </w:pPr>
      <w:ins w:id="354" w:author="pa" w:date="2006-05-16T08:35:00Z">
        <w:r>
          <w:rPr>
            <w:lang w:val="en-US"/>
          </w:rPr>
        </w:r>
      </w:ins>
    </w:p>
    <w:p>
      <w:pPr>
        <w:pStyle w:val="Normal"/>
        <w:rPr>
          <w:lang w:val="en-US"/>
          <w:ins w:id="358" w:author="pa" w:date="2006-05-16T08:37:00Z"/>
        </w:rPr>
      </w:pPr>
      <w:ins w:id="356" w:author="pa" w:date="2006-05-16T08:35:00Z">
        <w:r>
          <w:rPr>
            <w:lang w:val="en-US"/>
          </w:rPr>
          <w:t>PMPs shift the original home multimedia device into the mobile market</w:t>
        </w:r>
      </w:ins>
      <w:ins w:id="357" w:author="pa" w:date="2006-05-16T08:37:00Z">
        <w:r>
          <w:rPr>
            <w:lang w:val="en-US"/>
          </w:rPr>
          <w:t>, and this is an interesting evolution of personal devices.</w:t>
        </w:r>
      </w:ins>
    </w:p>
    <w:p>
      <w:pPr>
        <w:pStyle w:val="Normal"/>
        <w:rPr>
          <w:lang w:val="en-US"/>
          <w:ins w:id="360" w:author="pa" w:date="2006-05-16T08:37:00Z"/>
        </w:rPr>
      </w:pPr>
      <w:ins w:id="359" w:author="pa" w:date="2006-05-16T08:37:00Z">
        <w:r>
          <w:rPr>
            <w:lang w:val="en-US"/>
          </w:rPr>
        </w:r>
      </w:ins>
    </w:p>
    <w:p>
      <w:pPr>
        <w:pStyle w:val="Normal"/>
        <w:rPr>
          <w:lang w:val="en-US"/>
          <w:ins w:id="363" w:author="pa" w:date="2006-05-16T08:40:00Z"/>
        </w:rPr>
      </w:pPr>
      <w:ins w:id="361" w:author="pa" w:date="2006-05-16T08:37:00Z">
        <w:r>
          <w:rPr>
            <w:lang w:val="en-US"/>
          </w:rPr>
          <w:t xml:space="preserve">Both compressed and uncompressed data stream must be considered.  </w:t>
        </w:r>
      </w:ins>
      <w:ins w:id="362" w:author="pa" w:date="2006-05-16T08:40:00Z">
        <w:r>
          <w:rPr>
            <w:lang w:val="en-US"/>
          </w:rPr>
          <w:t>In addition, time synchronization issues may occur, between the audio and visual which are being sent to home theatre devices (i.e. audio may be delayed, compared to the video).  Perhaps time signals need to be inserted into the wireless data stream.</w:t>
        </w:r>
      </w:ins>
    </w:p>
    <w:p>
      <w:pPr>
        <w:pStyle w:val="Normal"/>
        <w:rPr>
          <w:lang w:val="en-US"/>
          <w:ins w:id="365" w:author="pa" w:date="2006-05-16T08:40:00Z"/>
        </w:rPr>
      </w:pPr>
      <w:ins w:id="364" w:author="pa" w:date="2006-05-16T08:40:00Z">
        <w:r>
          <w:rPr>
            <w:lang w:val="en-US"/>
          </w:rPr>
        </w:r>
      </w:ins>
    </w:p>
    <w:p>
      <w:pPr>
        <w:pStyle w:val="Normal"/>
        <w:rPr>
          <w:lang w:val="en-US"/>
          <w:ins w:id="368" w:author="pa" w:date="2006-05-16T08:41:00Z"/>
        </w:rPr>
      </w:pPr>
      <w:ins w:id="366" w:author="pa" w:date="2006-05-16T08:40:00Z">
        <w:r>
          <w:rPr>
            <w:lang w:val="en-US"/>
          </w:rPr>
          <w:t>The games market is also a possible use case for WLANs.  It has a requirement for short latency and uncompressed data stream (to avoid the overhead of additional latency).  Another interesting use case is the creation of multimedia jukeboxes in public spaces (e.g. screen less cinema, where everyone brings their own screens, but be together socially in the same place).</w:t>
        </w:r>
      </w:ins>
      <w:ins w:id="367" w:author="pa" w:date="2006-05-16T08:45:00Z">
        <w:r>
          <w:rPr>
            <w:lang w:val="en-US"/>
          </w:rPr>
          <w:t xml:space="preserve">  This extends quite nicely into multimedia rental stores, where the user just downloads the required multimedia file to their laptop, whilst actually in the store itself.  The conclusion of this is that there are very high demands on the QoS.</w:t>
        </w:r>
      </w:ins>
    </w:p>
    <w:p>
      <w:pPr>
        <w:pStyle w:val="Normal"/>
        <w:rPr>
          <w:lang w:val="en-US"/>
          <w:ins w:id="370" w:author="pa" w:date="2006-05-16T08:48:00Z"/>
        </w:rPr>
      </w:pPr>
      <w:ins w:id="369" w:author="pa" w:date="2006-05-16T08:48:00Z">
        <w:r>
          <w:rPr>
            <w:lang w:val="en-US"/>
          </w:rPr>
        </w:r>
      </w:ins>
    </w:p>
    <w:p>
      <w:pPr>
        <w:pStyle w:val="Normal"/>
        <w:rPr>
          <w:lang w:val="en-US"/>
          <w:ins w:id="375" w:author="pa" w:date="2006-05-16T08:52:00Z"/>
        </w:rPr>
      </w:pPr>
      <w:ins w:id="371" w:author="pa" w:date="2006-05-16T08:48:00Z">
        <w:r>
          <w:rPr>
            <w:lang w:val="en-US"/>
          </w:rPr>
          <w:t xml:space="preserve">The document </w:t>
        </w:r>
      </w:ins>
      <w:ins w:id="372" w:author="pa" w:date="2006-05-17T15:56:00Z">
        <w:r>
          <w:rPr>
            <w:lang w:val="en-US"/>
          </w:rPr>
          <w:t>summarizes</w:t>
        </w:r>
      </w:ins>
      <w:ins w:id="373" w:author="pa" w:date="2006-05-16T08:48:00Z">
        <w:r>
          <w:rPr>
            <w:lang w:val="en-US"/>
          </w:rPr>
          <w:t xml:space="preserve"> the key requirements for the system.</w:t>
        </w:r>
      </w:ins>
      <w:ins w:id="374" w:author="pa" w:date="2006-05-16T08:50:00Z">
        <w:r>
          <w:rPr>
            <w:lang w:val="en-US"/>
          </w:rPr>
          <w:t xml:space="preserve">  Broadcast and multicast with QoS should now be considered for WLAN devices.  The film industry also expects some level of DRM to protect the AV content itself.</w:t>
        </w:r>
      </w:ins>
    </w:p>
    <w:p>
      <w:pPr>
        <w:pStyle w:val="Normal"/>
        <w:rPr>
          <w:lang w:val="en-US"/>
          <w:ins w:id="377" w:author="pa" w:date="2006-05-16T08:52:00Z"/>
        </w:rPr>
      </w:pPr>
      <w:ins w:id="376" w:author="pa" w:date="2006-05-16T08:52:00Z">
        <w:r>
          <w:rPr>
            <w:lang w:val="en-US"/>
          </w:rPr>
        </w:r>
      </w:ins>
    </w:p>
    <w:p>
      <w:pPr>
        <w:pStyle w:val="Normal"/>
        <w:rPr>
          <w:lang w:val="en-US"/>
          <w:ins w:id="381" w:author="pa" w:date="2006-05-16T08:52:00Z"/>
        </w:rPr>
      </w:pPr>
      <w:ins w:id="378" w:author="pa" w:date="2006-05-16T08:52:00Z">
        <w:r>
          <w:rPr>
            <w:lang w:val="en-US"/>
          </w:rPr>
          <w:t xml:space="preserve">Scott concludes by asking if all these use cases can be supported by WLANs as they are. Or are changes </w:t>
        </w:r>
      </w:ins>
      <w:ins w:id="379" w:author="pa" w:date="2006-05-16T08:54:00Z">
        <w:r>
          <w:rPr>
            <w:lang w:val="en-US"/>
          </w:rPr>
          <w:t>required</w:t>
        </w:r>
      </w:ins>
      <w:ins w:id="380" w:author="pa" w:date="2006-05-16T08:52:00Z">
        <w:r>
          <w:rPr>
            <w:lang w:val="en-US"/>
          </w:rPr>
          <w:t xml:space="preserve"> to the IEEE 802.11 standard to support them.</w:t>
        </w:r>
      </w:ins>
    </w:p>
    <w:p>
      <w:pPr>
        <w:pStyle w:val="Normal"/>
        <w:rPr>
          <w:lang w:val="en-US"/>
          <w:ins w:id="383" w:author="pa" w:date="2006-05-16T08:52:00Z"/>
        </w:rPr>
      </w:pPr>
      <w:ins w:id="382" w:author="pa" w:date="2006-05-16T08:52:00Z">
        <w:r>
          <w:rPr>
            <w:lang w:val="en-US"/>
          </w:rPr>
        </w:r>
      </w:ins>
    </w:p>
    <w:p>
      <w:pPr>
        <w:pStyle w:val="Normal"/>
        <w:rPr>
          <w:lang w:val="en-US"/>
          <w:ins w:id="386" w:author="pa" w:date="2006-05-16T08:53:00Z"/>
        </w:rPr>
      </w:pPr>
      <w:ins w:id="384" w:author="pa" w:date="2006-05-16T08:52:00Z">
        <w:r>
          <w:rPr>
            <w:lang w:val="en-US"/>
          </w:rPr>
          <w:t xml:space="preserve">Q: How many simultaneous streams do you typically </w:t>
        </w:r>
      </w:ins>
      <w:ins w:id="385" w:author="pa" w:date="2006-05-17T15:56:00Z">
        <w:r>
          <w:rPr>
            <w:lang w:val="en-US"/>
          </w:rPr>
          <w:t>expect?</w:t>
        </w:r>
      </w:ins>
    </w:p>
    <w:p>
      <w:pPr>
        <w:pStyle w:val="Normal"/>
        <w:rPr>
          <w:lang w:val="en-US"/>
          <w:ins w:id="388" w:author="pa" w:date="2006-05-16T08:53:00Z"/>
        </w:rPr>
      </w:pPr>
      <w:ins w:id="387" w:author="pa" w:date="2006-05-16T08:53:00Z">
        <w:r>
          <w:rPr>
            <w:lang w:val="en-US"/>
          </w:rPr>
          <w:t>A:  At least 4/5 channels within the home environment.</w:t>
        </w:r>
      </w:ins>
    </w:p>
    <w:p>
      <w:pPr>
        <w:pStyle w:val="Normal"/>
        <w:rPr>
          <w:lang w:val="en-US"/>
          <w:ins w:id="390" w:author="pa" w:date="2006-05-16T08:53:00Z"/>
        </w:rPr>
      </w:pPr>
      <w:ins w:id="389" w:author="pa" w:date="2006-05-16T08:53:00Z">
        <w:r>
          <w:rPr>
            <w:lang w:val="en-US"/>
          </w:rPr>
        </w:r>
      </w:ins>
    </w:p>
    <w:p>
      <w:pPr>
        <w:pStyle w:val="Normal"/>
        <w:rPr>
          <w:lang w:val="en-US"/>
          <w:ins w:id="392" w:author="pa" w:date="2006-05-16T08:53:00Z"/>
        </w:rPr>
      </w:pPr>
      <w:ins w:id="391" w:author="pa" w:date="2006-05-16T08:53:00Z">
        <w:r>
          <w:rPr>
            <w:lang w:val="en-US"/>
          </w:rPr>
          <w:t>Q: Multihop was mentioned. Is this used within your use cases?</w:t>
        </w:r>
      </w:ins>
    </w:p>
    <w:p>
      <w:pPr>
        <w:pStyle w:val="Normal"/>
        <w:rPr>
          <w:lang w:val="en-US"/>
          <w:ins w:id="395" w:author="pa" w:date="2006-05-16T08:55:00Z"/>
        </w:rPr>
      </w:pPr>
      <w:ins w:id="393" w:author="pa" w:date="2006-05-16T08:53:00Z">
        <w:r>
          <w:rPr>
            <w:lang w:val="en-US"/>
          </w:rPr>
          <w:t>A: We have not considered this too seriously yet, but we will generate some use cases in the future. For example message delivery in a mesh network.</w:t>
        </w:r>
      </w:ins>
      <w:ins w:id="394" w:author="pa" w:date="2006-05-16T08:55:00Z">
        <w:r>
          <w:rPr>
            <w:lang w:val="en-US"/>
          </w:rPr>
          <w:t xml:space="preserve">  This is quite a challenge, as multihop users have to be willing to support this.</w:t>
        </w:r>
      </w:ins>
    </w:p>
    <w:p>
      <w:pPr>
        <w:pStyle w:val="Normal"/>
        <w:rPr>
          <w:lang w:val="en-US"/>
          <w:ins w:id="397" w:author="pa" w:date="2006-05-16T08:55:00Z"/>
        </w:rPr>
      </w:pPr>
      <w:ins w:id="396" w:author="pa" w:date="2006-05-16T08:55:00Z">
        <w:r>
          <w:rPr>
            <w:lang w:val="en-US"/>
          </w:rPr>
        </w:r>
      </w:ins>
    </w:p>
    <w:p>
      <w:pPr>
        <w:pStyle w:val="Normal"/>
        <w:rPr>
          <w:lang w:val="en-US"/>
          <w:ins w:id="400" w:author="pa" w:date="2006-05-16T08:55:00Z"/>
        </w:rPr>
      </w:pPr>
      <w:ins w:id="398" w:author="pa" w:date="2006-05-16T08:55:00Z">
        <w:r>
          <w:rPr>
            <w:lang w:val="en-US"/>
          </w:rPr>
          <w:t xml:space="preserve">Q: What is your proposal to move </w:t>
        </w:r>
      </w:ins>
      <w:ins w:id="399" w:author="pa" w:date="2006-05-17T15:56:00Z">
        <w:r>
          <w:rPr>
            <w:lang w:val="en-US"/>
          </w:rPr>
          <w:t>forward?</w:t>
        </w:r>
      </w:ins>
    </w:p>
    <w:p>
      <w:pPr>
        <w:pStyle w:val="Normal"/>
        <w:rPr>
          <w:lang w:val="en-US"/>
          <w:ins w:id="402" w:author="pa" w:date="2006-05-16T08:57:00Z"/>
        </w:rPr>
      </w:pPr>
      <w:ins w:id="401" w:author="pa" w:date="2006-05-16T08:55:00Z">
        <w:r>
          <w:rPr>
            <w:lang w:val="en-US"/>
          </w:rPr>
          <w:t>A: We have no technical suggestions this time.  We need to study more and perhaps a study group is required for AV streaming within the home environment.</w:t>
        </w:r>
      </w:ins>
    </w:p>
    <w:p>
      <w:pPr>
        <w:pStyle w:val="Normal"/>
        <w:rPr>
          <w:lang w:val="en-US"/>
          <w:ins w:id="404" w:author="pa" w:date="2006-05-16T08:57:00Z"/>
        </w:rPr>
      </w:pPr>
      <w:ins w:id="403" w:author="pa" w:date="2006-05-16T08:57:00Z">
        <w:r>
          <w:rPr>
            <w:lang w:val="en-US"/>
          </w:rPr>
        </w:r>
      </w:ins>
    </w:p>
    <w:p>
      <w:pPr>
        <w:pStyle w:val="Normal"/>
        <w:rPr>
          <w:lang w:val="en-US"/>
          <w:ins w:id="406" w:author="pa" w:date="2006-05-16T08:57:00Z"/>
        </w:rPr>
      </w:pPr>
      <w:ins w:id="405" w:author="pa" w:date="2006-05-16T08:57:00Z">
        <w:r>
          <w:rPr>
            <w:lang w:val="en-US"/>
          </w:rPr>
          <w:t>Q: Is that the next generation of QoS.</w:t>
        </w:r>
      </w:ins>
    </w:p>
    <w:p>
      <w:pPr>
        <w:pStyle w:val="Normal"/>
        <w:rPr>
          <w:lang w:val="en-US"/>
          <w:ins w:id="408" w:author="pa" w:date="2006-05-16T08:57:00Z"/>
        </w:rPr>
      </w:pPr>
      <w:ins w:id="407" w:author="pa" w:date="2006-05-16T08:57:00Z">
        <w:r>
          <w:rPr>
            <w:lang w:val="en-US"/>
          </w:rPr>
          <w:t>A: Basically yes. It’s a wireless version of residential ethernet</w:t>
        </w:r>
      </w:ins>
    </w:p>
    <w:p>
      <w:pPr>
        <w:pStyle w:val="Normal"/>
        <w:rPr>
          <w:lang w:val="en-US"/>
          <w:ins w:id="410" w:author="pa" w:date="2006-05-16T08:57:00Z"/>
        </w:rPr>
      </w:pPr>
      <w:ins w:id="409" w:author="pa" w:date="2006-05-16T08:57:00Z">
        <w:r>
          <w:rPr>
            <w:lang w:val="en-US"/>
          </w:rPr>
        </w:r>
      </w:ins>
    </w:p>
    <w:p>
      <w:pPr>
        <w:pStyle w:val="Normal"/>
        <w:rPr>
          <w:lang w:val="en-US"/>
          <w:ins w:id="412" w:author="pa" w:date="2006-05-16T08:57:00Z"/>
        </w:rPr>
      </w:pPr>
      <w:ins w:id="411" w:author="pa" w:date="2006-05-16T08:57:00Z">
        <w:r>
          <w:rPr>
            <w:lang w:val="en-US"/>
          </w:rPr>
          <w:t>Q: Vendors actually would like to consider this.  Repeater functionality within the home would be very useful.</w:t>
        </w:r>
      </w:ins>
    </w:p>
    <w:p>
      <w:pPr>
        <w:pStyle w:val="Normal"/>
        <w:rPr>
          <w:lang w:val="en-US"/>
          <w:ins w:id="414" w:author="pa" w:date="2006-05-16T08:59:00Z"/>
        </w:rPr>
      </w:pPr>
      <w:ins w:id="413" w:author="pa" w:date="2006-05-16T08:59:00Z">
        <w:r>
          <w:rPr>
            <w:lang w:val="en-US"/>
          </w:rPr>
          <w:t>A: Yes, sure.</w:t>
        </w:r>
      </w:ins>
    </w:p>
    <w:p>
      <w:pPr>
        <w:pStyle w:val="Normal"/>
        <w:rPr>
          <w:lang w:val="en-US"/>
          <w:ins w:id="416" w:author="pa" w:date="2006-05-16T08:59:00Z"/>
        </w:rPr>
      </w:pPr>
      <w:ins w:id="415" w:author="pa" w:date="2006-05-16T08:59:00Z">
        <w:r>
          <w:rPr>
            <w:lang w:val="en-US"/>
          </w:rPr>
        </w:r>
      </w:ins>
    </w:p>
    <w:p>
      <w:pPr>
        <w:pStyle w:val="Normal"/>
        <w:rPr>
          <w:lang w:val="en-US"/>
          <w:ins w:id="418" w:author="pa" w:date="2006-05-16T08:59:00Z"/>
        </w:rPr>
      </w:pPr>
      <w:ins w:id="417" w:author="pa" w:date="2006-05-16T08:59:00Z">
        <w:r>
          <w:rPr>
            <w:lang w:val="en-US"/>
          </w:rPr>
          <w:t>Q: Could you use IEEE 802.11e DLS for this?</w:t>
        </w:r>
      </w:ins>
    </w:p>
    <w:p>
      <w:pPr>
        <w:pStyle w:val="Normal"/>
        <w:rPr>
          <w:i w:val="false"/>
          <w:i w:val="false"/>
          <w:lang w:val="en-US"/>
          <w:ins w:id="420" w:author="pa" w:date="2006-05-16T08:31:00Z"/>
        </w:rPr>
      </w:pPr>
      <w:ins w:id="419" w:author="pa" w:date="2006-05-16T08:59:00Z">
        <w:r>
          <w:rPr>
            <w:lang w:val="en-US"/>
          </w:rPr>
          <w:t>A: Not sure, further study is required.</w:t>
        </w:r>
      </w:ins>
    </w:p>
    <w:p>
      <w:pPr>
        <w:pStyle w:val="Normal"/>
        <w:rPr>
          <w:i w:val="false"/>
          <w:i w:val="false"/>
          <w:lang w:val="en-US"/>
          <w:ins w:id="422" w:author="pa" w:date="2006-05-16T08:31:00Z"/>
        </w:rPr>
      </w:pPr>
      <w:ins w:id="421" w:author="pa" w:date="2006-05-16T08:31:00Z">
        <w:r>
          <w:rPr>
            <w:i w:val="false"/>
            <w:lang w:val="en-US"/>
          </w:rPr>
        </w:r>
      </w:ins>
    </w:p>
    <w:p>
      <w:pPr>
        <w:pStyle w:val="Heading2"/>
        <w:rPr>
          <w:lang w:val="en-US"/>
          <w:del w:id="424" w:author="pa" w:date="2006-05-16T09:12:00Z"/>
        </w:rPr>
      </w:pPr>
      <w:del w:id="423" w:author="pa" w:date="2006-05-16T09:12:00Z">
        <w:r>
          <w:rPr>
            <w:lang w:val="en-US"/>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lang w:val="en-US"/>
          <w:del w:id="426" w:author="pa" w:date="2006-05-16T09:12:00Z"/>
        </w:rPr>
      </w:pPr>
      <w:del w:id="425" w:author="pa" w:date="2006-05-16T09:12:00Z">
        <w:r>
          <w:rPr>
            <w:lang w:val="en-US"/>
          </w:rPr>
        </w:r>
      </w:del>
    </w:p>
    <w:p>
      <w:pPr>
        <w:pStyle w:val="Heading2"/>
        <w:rPr>
          <w:lang w:val="en-US"/>
          <w:del w:id="428" w:author="pa" w:date="2006-05-16T09:12:00Z"/>
        </w:rPr>
      </w:pPr>
      <w:del w:id="427" w:author="pa" w:date="2006-05-16T09:12:00Z">
        <w:r>
          <w:rPr>
            <w:lang w:val="en-US"/>
          </w:rPr>
          <w:delText>Question: what is the motivation for someone to open their home network in this way?</w:delText>
        </w:r>
      </w:del>
    </w:p>
    <w:p>
      <w:pPr>
        <w:pStyle w:val="Heading2"/>
        <w:rPr>
          <w:lang w:val="en-US"/>
          <w:del w:id="430" w:author="pa" w:date="2006-05-16T09:12:00Z"/>
        </w:rPr>
      </w:pPr>
      <w:del w:id="429" w:author="pa" w:date="2006-05-16T09:12:00Z">
        <w:r>
          <w:rPr>
            <w:lang w:val="en-US"/>
          </w:rPr>
          <w:delText>Answer: can give incentives, for example, if you have 5 people connected to your network in a month, you get you fixed access line for free.</w:delText>
        </w:r>
      </w:del>
    </w:p>
    <w:p>
      <w:pPr>
        <w:pStyle w:val="Heading2"/>
        <w:rPr>
          <w:lang w:val="en-US"/>
          <w:del w:id="432" w:author="pa" w:date="2006-05-16T09:12:00Z"/>
        </w:rPr>
      </w:pPr>
      <w:del w:id="431" w:author="pa" w:date="2006-05-16T09:12:00Z">
        <w:r>
          <w:rPr>
            <w:lang w:val="en-US"/>
          </w:rPr>
        </w:r>
      </w:del>
    </w:p>
    <w:p>
      <w:pPr>
        <w:pStyle w:val="Heading2"/>
        <w:rPr>
          <w:lang w:val="en-US"/>
          <w:del w:id="434" w:author="pa" w:date="2006-05-16T09:12:00Z"/>
        </w:rPr>
      </w:pPr>
      <w:del w:id="433" w:author="pa" w:date="2006-05-16T09:12:00Z">
        <w:r>
          <w:rPr>
            <w:lang w:val="en-US"/>
          </w:rPr>
          <w:delText>Question: have you brought this [mobility solutions] up in TGr?</w:delText>
        </w:r>
      </w:del>
    </w:p>
    <w:p>
      <w:pPr>
        <w:pStyle w:val="Heading2"/>
        <w:rPr>
          <w:lang w:val="en-US"/>
          <w:del w:id="436" w:author="pa" w:date="2006-05-16T09:12:00Z"/>
        </w:rPr>
      </w:pPr>
      <w:del w:id="435" w:author="pa" w:date="2006-05-16T09:12:00Z">
        <w:r>
          <w:rPr>
            <w:lang w:val="en-US"/>
          </w:rPr>
          <w:delText>Answer: not yet</w:delText>
        </w:r>
      </w:del>
    </w:p>
    <w:p>
      <w:pPr>
        <w:pStyle w:val="Heading2"/>
        <w:rPr>
          <w:lang w:val="en-US"/>
          <w:del w:id="438" w:author="pa" w:date="2006-05-16T09:12:00Z"/>
        </w:rPr>
      </w:pPr>
      <w:del w:id="437" w:author="pa" w:date="2006-05-16T09:12:00Z">
        <w:r>
          <w:rPr>
            <w:lang w:val="en-US"/>
          </w:rPr>
          <w:delText>Comment: it may be worth getting their feedback on this.</w:delText>
        </w:r>
      </w:del>
    </w:p>
    <w:p>
      <w:pPr>
        <w:pStyle w:val="Heading2"/>
        <w:rPr>
          <w:lang w:val="en-US"/>
          <w:del w:id="440" w:author="pa" w:date="2006-05-16T09:12:00Z"/>
        </w:rPr>
      </w:pPr>
      <w:del w:id="439" w:author="pa" w:date="2006-05-16T09:12:00Z">
        <w:r>
          <w:rPr>
            <w:lang w:val="en-US"/>
          </w:rPr>
          <w:delText>Answer: I think it goes a bit beyond their scope, they are investigating intra-domain handover, and this is not the case here.</w:delText>
        </w:r>
      </w:del>
    </w:p>
    <w:p>
      <w:pPr>
        <w:pStyle w:val="Heading2"/>
        <w:rPr>
          <w:lang w:val="en-US"/>
          <w:del w:id="442" w:author="pa" w:date="2006-05-16T09:12:00Z"/>
        </w:rPr>
      </w:pPr>
      <w:del w:id="441" w:author="pa" w:date="2006-05-16T09:12:00Z">
        <w:r>
          <w:rPr>
            <w:lang w:val="en-US"/>
          </w:rPr>
        </w:r>
      </w:del>
    </w:p>
    <w:p>
      <w:pPr>
        <w:pStyle w:val="Heading2"/>
        <w:rPr>
          <w:lang w:val="en-US"/>
          <w:del w:id="444" w:author="pa" w:date="2006-05-16T09:12:00Z"/>
        </w:rPr>
      </w:pPr>
      <w:del w:id="443" w:author="pa" w:date="2006-05-16T09:12:00Z">
        <w:r>
          <w:rPr>
            <w:lang w:val="en-US"/>
          </w:rPr>
          <w:delText>Question: this seems like a handover scenario, is there any technology you could use that has been developed by TGr?</w:delText>
        </w:r>
      </w:del>
    </w:p>
    <w:p>
      <w:pPr>
        <w:pStyle w:val="Heading2"/>
        <w:rPr>
          <w:lang w:val="en-US"/>
          <w:del w:id="446" w:author="pa" w:date="2006-05-16T09:12:00Z"/>
        </w:rPr>
      </w:pPr>
      <w:del w:id="445" w:author="pa" w:date="2006-05-16T09:12:00Z">
        <w:r>
          <w:rPr>
            <w:lang w:val="en-US"/>
          </w:rPr>
          <w:delText>Answer: We have looked, the main problem with this concept versus TGr is that TGr are limited to a security domain, and this is not the case here.</w:delText>
        </w:r>
      </w:del>
    </w:p>
    <w:p>
      <w:pPr>
        <w:pStyle w:val="Heading2"/>
        <w:rPr>
          <w:lang w:val="en-US"/>
          <w:del w:id="448" w:author="pa" w:date="2006-05-16T09:12:00Z"/>
        </w:rPr>
      </w:pPr>
      <w:del w:id="447" w:author="pa" w:date="2006-05-16T09:12:00Z">
        <w:r>
          <w:rPr>
            <w:lang w:val="en-US"/>
          </w:rPr>
          <w:delText>Comment: your mobility broker represents a security domain</w:delText>
        </w:r>
      </w:del>
    </w:p>
    <w:p>
      <w:pPr>
        <w:pStyle w:val="Heading2"/>
        <w:rPr>
          <w:lang w:val="en-US"/>
          <w:del w:id="450" w:author="pa" w:date="2006-05-16T09:12:00Z"/>
        </w:rPr>
      </w:pPr>
      <w:del w:id="449" w:author="pa" w:date="2006-05-16T09:12:00Z">
        <w:r>
          <w:rPr>
            <w:lang w:val="en-US"/>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lang w:val="en-US"/>
          <w:del w:id="452" w:author="pa" w:date="2006-05-16T09:12:00Z"/>
        </w:rPr>
      </w:pPr>
      <w:del w:id="451" w:author="pa" w:date="2006-05-16T09:12:00Z">
        <w:r>
          <w:rPr>
            <w:lang w:val="en-US"/>
          </w:rPr>
        </w:r>
      </w:del>
    </w:p>
    <w:p>
      <w:pPr>
        <w:pStyle w:val="Heading2"/>
        <w:rPr>
          <w:lang w:val="en-US"/>
          <w:del w:id="454" w:author="pa" w:date="2006-05-16T09:12:00Z"/>
        </w:rPr>
      </w:pPr>
      <w:del w:id="453" w:author="pa" w:date="2006-05-16T09:12:00Z">
        <w:r>
          <w:rPr>
            <w:lang w:val="en-US"/>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lang w:val="en-US"/>
          <w:del w:id="456" w:author="pa" w:date="2006-05-16T09:12:00Z"/>
        </w:rPr>
      </w:pPr>
      <w:del w:id="455" w:author="pa" w:date="2006-05-16T09:12:00Z">
        <w:r>
          <w:rPr>
            <w:lang w:val="en-US"/>
          </w:rPr>
          <w:delText>Answer: in terms of IEEE 802.21, we are looking at this as part of the B3G concepts, and also GSM, 3G etc.</w:delText>
        </w:r>
      </w:del>
    </w:p>
    <w:p>
      <w:pPr>
        <w:pStyle w:val="Heading2"/>
        <w:rPr>
          <w:lang w:val="en-US"/>
          <w:del w:id="458" w:author="pa" w:date="2006-05-16T09:12:00Z"/>
        </w:rPr>
      </w:pPr>
      <w:del w:id="457" w:author="pa" w:date="2006-05-16T09:12:00Z">
        <w:r>
          <w:rPr>
            <w:lang w:val="en-US"/>
          </w:rPr>
        </w:r>
      </w:del>
    </w:p>
    <w:p>
      <w:pPr>
        <w:pStyle w:val="Heading2"/>
        <w:rPr>
          <w:lang w:val="en-US"/>
          <w:del w:id="460" w:author="pa" w:date="2006-05-16T09:12:00Z"/>
        </w:rPr>
      </w:pPr>
      <w:del w:id="459" w:author="pa" w:date="2006-05-16T09:12:00Z">
        <w:r>
          <w:rPr>
            <w:lang w:val="en-US"/>
          </w:rPr>
          <w:delText>Question: How are you planning on deploying residential gateways?  Already got broadband into the home, and residents already own cheap AP products.</w:delText>
        </w:r>
      </w:del>
    </w:p>
    <w:p>
      <w:pPr>
        <w:pStyle w:val="Heading2"/>
        <w:rPr>
          <w:lang w:val="en-US"/>
          <w:del w:id="462" w:author="pa" w:date="2006-05-16T09:12:00Z"/>
        </w:rPr>
      </w:pPr>
      <w:del w:id="461" w:author="pa" w:date="2006-05-16T09:12:00Z">
        <w:r>
          <w:rPr>
            <w:lang w:val="en-US"/>
          </w:rPr>
          <w:delText>Answer: this aspect is being addressed by task groups within OBAN looking at commercial aspects.  It is likely the service provider would have to pay for this.</w:delText>
        </w:r>
      </w:del>
    </w:p>
    <w:p>
      <w:pPr>
        <w:pStyle w:val="Heading2"/>
        <w:rPr>
          <w:del w:id="464" w:author="pa" w:date="2006-05-16T09:12:00Z"/>
        </w:rPr>
      </w:pPr>
      <w:del w:id="463" w:author="pa" w:date="2006-05-16T09:12:00Z">
        <w:r>
          <w:rPr>
            <w:lang w:val="en-US"/>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466" w:author="pa" w:date="2006-05-16T09:12:00Z"/>
        </w:rPr>
      </w:pPr>
      <w:del w:id="465" w:author="pa" w:date="2006-05-16T09:12:00Z">
        <w:r>
          <w:rPr>
            <w:lang w:val="en-US"/>
          </w:rPr>
          <w:delText xml:space="preserve">Answer: I’ve only presented a small number of issues in terms of the whole project, a lot has been done to address the SLA aspects, but it’s not clear where these need to be standardized. </w:delText>
        </w:r>
      </w:del>
    </w:p>
    <w:p>
      <w:pPr>
        <w:pStyle w:val="Heading2"/>
        <w:rPr>
          <w:lang w:val="en-US"/>
          <w:del w:id="468" w:author="pa" w:date="2006-05-16T09:12:00Z"/>
        </w:rPr>
      </w:pPr>
      <w:del w:id="467" w:author="pa" w:date="2006-05-16T09:12:00Z">
        <w:r>
          <w:rPr>
            <w:lang w:val="en-US"/>
          </w:rPr>
        </w:r>
      </w:del>
    </w:p>
    <w:p>
      <w:pPr>
        <w:pStyle w:val="Heading2"/>
        <w:rPr>
          <w:lang w:val="en-US"/>
          <w:del w:id="470" w:author="pa" w:date="2006-05-16T09:12:00Z"/>
        </w:rPr>
      </w:pPr>
      <w:del w:id="469" w:author="pa" w:date="2006-05-16T09:12:00Z">
        <w:r>
          <w:rPr>
            <w:lang w:val="en-US"/>
          </w:rPr>
          <w:delText>Comment: there was a tutorial session a while back about standards for supporting more robust mechanisms for SLAs, I don’t believe any significant action items arose for that.</w:delText>
        </w:r>
      </w:del>
    </w:p>
    <w:p>
      <w:pPr>
        <w:pStyle w:val="Heading2"/>
        <w:rPr>
          <w:lang w:val="en-US"/>
          <w:del w:id="472" w:author="pa" w:date="2006-05-16T09:12:00Z"/>
        </w:rPr>
      </w:pPr>
      <w:del w:id="471" w:author="pa" w:date="2006-05-16T09:12:00Z">
        <w:r>
          <w:rPr>
            <w:lang w:val="en-US"/>
          </w:rPr>
          <w:delText>Comment: maybe the time is better right now; perhaps we could rekindle this issue at the next meeting.</w:delText>
        </w:r>
      </w:del>
    </w:p>
    <w:p>
      <w:pPr>
        <w:pStyle w:val="Heading2"/>
        <w:rPr>
          <w:ins w:id="480" w:author="pa" w:date="2006-05-16T09:06:00Z"/>
        </w:rPr>
      </w:pPr>
      <w:ins w:id="473" w:author="pa" w:date="2006-05-16T09:06:00Z">
        <w:bookmarkStart w:id="7" w:name="__RefHeading___Toc135644568"/>
        <w:bookmarkEnd w:id="7"/>
        <w:r>
          <w:rPr>
            <w:i w:val="false"/>
            <w:lang w:val="en-US"/>
          </w:rPr>
          <w:t>MAC performance improvement using random AIFSN</w:t>
        </w:r>
      </w:ins>
      <w:del w:id="474" w:author="pa" w:date="2006-05-16T09:06:00Z">
        <w:r>
          <w:rPr>
            <w:lang w:val="en-US"/>
          </w:rPr>
          <w:delText>Introduction to CIRCLE</w:delText>
        </w:r>
      </w:del>
      <w:ins w:id="475" w:author="pa" w:date="2006-05-17T12:15:00Z">
        <w:r>
          <w:rPr>
            <w:lang w:val="en-US"/>
          </w:rPr>
          <w:t xml:space="preserve"> </w:t>
        </w:r>
      </w:ins>
      <w:del w:id="476" w:author="pa" w:date="2006-05-17T12:15:00Z">
        <w:r>
          <w:rPr>
            <w:lang w:val="en-US"/>
          </w:rPr>
          <w:delText xml:space="preserve">: </w:delText>
        </w:r>
      </w:del>
      <w:r>
        <w:rPr>
          <w:lang w:val="en-US"/>
        </w:rPr>
        <w:t>11-06-0</w:t>
      </w:r>
      <w:ins w:id="477" w:author="pa" w:date="2006-05-16T09:04:00Z">
        <w:r>
          <w:rPr>
            <w:i w:val="false"/>
            <w:lang w:val="en-US"/>
          </w:rPr>
          <w:t>713</w:t>
        </w:r>
      </w:ins>
      <w:del w:id="478" w:author="pa" w:date="2006-05-16T09:04:00Z">
        <w:r>
          <w:rPr>
            <w:lang w:val="en-US"/>
          </w:rPr>
          <w:delText>433</w:delText>
        </w:r>
      </w:del>
      <w:r>
        <w:rPr>
          <w:lang w:val="en-US"/>
        </w:rPr>
        <w:t xml:space="preserve">r1, </w:t>
      </w:r>
      <w:ins w:id="479" w:author="pa" w:date="2006-05-16T09:06:00Z">
        <w:r>
          <w:rPr>
            <w:lang w:val="en-US"/>
          </w:rPr>
          <w:t>Todor Cooklev</w:t>
        </w:r>
      </w:ins>
    </w:p>
    <w:p>
      <w:pPr>
        <w:pStyle w:val="Normal"/>
        <w:rPr>
          <w:lang w:val="en-US"/>
          <w:ins w:id="482" w:author="pa" w:date="2006-05-17T12:12:00Z"/>
        </w:rPr>
      </w:pPr>
      <w:ins w:id="481" w:author="pa" w:date="2006-05-17T12:12:00Z">
        <w:r>
          <w:rPr>
            <w:lang w:val="en-US"/>
          </w:rPr>
        </w:r>
      </w:ins>
    </w:p>
    <w:p>
      <w:pPr>
        <w:pStyle w:val="Heading3"/>
        <w:rPr>
          <w:rFonts w:ascii="Times New Roman" w:hAnsi="Times New Roman" w:cs="Times New Roman"/>
          <w:b w:val="false"/>
          <w:b w:val="false"/>
          <w:bCs w:val="false"/>
          <w:sz w:val="22"/>
          <w:szCs w:val="22"/>
          <w:lang w:val="en-US"/>
          <w:del w:id="484" w:author="pa" w:date="2006-05-16T09:07:00Z"/>
        </w:rPr>
      </w:pPr>
      <w:del w:id="483" w:author="pa" w:date="2006-05-16T09:04:00Z">
        <w:r>
          <w:rPr>
            <w:rFonts w:cs="Times New Roman" w:ascii="Times New Roman" w:hAnsi="Times New Roman"/>
            <w:b w:val="false"/>
            <w:bCs w:val="false"/>
            <w:sz w:val="22"/>
            <w:szCs w:val="22"/>
            <w:lang w:val="en-US"/>
          </w:rPr>
          <w:delText>Richard Kennedy</w:delText>
        </w:r>
      </w:del>
    </w:p>
    <w:p>
      <w:pPr>
        <w:pStyle w:val="Heading3"/>
        <w:rPr>
          <w:lang w:val="en-US"/>
          <w:ins w:id="491" w:author="pa" w:date="2006-05-16T09:07:00Z"/>
        </w:rPr>
      </w:pPr>
      <w:ins w:id="485" w:author="pa" w:date="2006-05-16T09:07:00Z">
        <w:r>
          <w:rPr>
            <w:lang w:val="en-US"/>
          </w:rPr>
          <w:t>Document looks at ways</w:t>
        </w:r>
      </w:ins>
      <w:ins w:id="486" w:author="pa" w:date="2006-05-16T09:07:00Z">
        <w:r>
          <w:rPr>
            <w:i w:val="false"/>
            <w:lang w:val="en-US"/>
          </w:rPr>
          <w:t xml:space="preserve"> to </w:t>
        </w:r>
      </w:ins>
      <w:ins w:id="487" w:author="pa" w:date="2006-05-16T09:09:00Z">
        <w:r>
          <w:rPr>
            <w:lang w:val="en-US"/>
          </w:rPr>
          <w:t xml:space="preserve">alleviate </w:t>
        </w:r>
      </w:ins>
      <w:ins w:id="488" w:author="pa" w:date="2006-05-16T09:07:00Z">
        <w:r>
          <w:rPr>
            <w:i w:val="false"/>
            <w:lang w:val="en-US"/>
          </w:rPr>
          <w:t>contention within the home environment.</w:t>
        </w:r>
      </w:ins>
      <w:ins w:id="489" w:author="pa" w:date="2006-05-16T09:10:00Z">
        <w:r>
          <w:rPr>
            <w:lang w:val="en-US"/>
          </w:rPr>
          <w:t xml:space="preserve"> AIFSN (Arbitration inter frame space number).  </w:t>
        </w:r>
      </w:ins>
      <w:ins w:id="490" w:author="pa" w:date="2006-05-16T09:07:00Z">
        <w:r>
          <w:rPr>
            <w:lang w:val="en-US"/>
          </w:rPr>
          <w:t>The use case is very similar to that presented in the previous presentation, which shows the digital home of the future.</w:t>
        </w:r>
      </w:ins>
    </w:p>
    <w:p>
      <w:pPr>
        <w:pStyle w:val="Normal"/>
        <w:rPr>
          <w:lang w:val="en-US"/>
          <w:ins w:id="493" w:author="pa" w:date="2006-05-16T09:09:00Z"/>
        </w:rPr>
      </w:pPr>
      <w:ins w:id="492" w:author="pa" w:date="2006-05-16T09:09:00Z">
        <w:r>
          <w:rPr>
            <w:lang w:val="en-US"/>
          </w:rPr>
        </w:r>
      </w:ins>
    </w:p>
    <w:p>
      <w:pPr>
        <w:pStyle w:val="Normal"/>
        <w:rPr>
          <w:lang w:val="en-US"/>
          <w:ins w:id="496" w:author="pa" w:date="2006-05-16T09:07:00Z"/>
        </w:rPr>
      </w:pPr>
      <w:ins w:id="494" w:author="pa" w:date="2006-05-16T09:09:00Z">
        <w:r>
          <w:rPr>
            <w:lang w:val="en-US"/>
          </w:rPr>
          <w:t>IEEE 802.11e can be used for the channel access mechanism</w:t>
        </w:r>
      </w:ins>
      <w:ins w:id="495" w:author="pa" w:date="2006-05-16T09:11:00Z">
        <w:r>
          <w:rPr>
            <w:lang w:val="en-US"/>
          </w:rPr>
          <w:t>, but by using a random AIFSN, the channel access mechanism can be improved for multiple stream operation.  Indeed a non-integer value for AIFSN appears to be even better.</w:t>
        </w:r>
      </w:ins>
    </w:p>
    <w:p>
      <w:pPr>
        <w:pStyle w:val="Normal"/>
        <w:rPr>
          <w:lang w:val="en-US"/>
          <w:ins w:id="498" w:author="pa" w:date="2006-05-16T09:07:00Z"/>
        </w:rPr>
      </w:pPr>
      <w:ins w:id="497" w:author="pa" w:date="2006-05-16T09:07:00Z">
        <w:r>
          <w:rPr>
            <w:lang w:val="en-US"/>
          </w:rPr>
        </w:r>
      </w:ins>
    </w:p>
    <w:p>
      <w:pPr>
        <w:pStyle w:val="Normal"/>
        <w:rPr>
          <w:lang w:val="en-US"/>
          <w:ins w:id="500" w:author="pa" w:date="2006-05-16T09:16:00Z"/>
        </w:rPr>
      </w:pPr>
      <w:ins w:id="499" w:author="pa" w:date="2006-05-16T09:13:00Z">
        <w:r>
          <w:rPr>
            <w:lang w:val="en-US"/>
          </w:rPr>
          <w:t>The document presents simulation results for the modified AIFSN operation.  The results show that the throughput of all traffic types is improved, and not only that of video.  Not only is the throughput increased, but the delay is also reduced. This is not at the expense of other users within the same AP.</w:t>
        </w:r>
      </w:ins>
    </w:p>
    <w:p>
      <w:pPr>
        <w:pStyle w:val="Normal"/>
        <w:rPr>
          <w:lang w:val="en-US"/>
          <w:ins w:id="502" w:author="pa" w:date="2006-05-16T09:16:00Z"/>
        </w:rPr>
      </w:pPr>
      <w:ins w:id="501" w:author="pa" w:date="2006-05-16T09:16:00Z">
        <w:r>
          <w:rPr>
            <w:lang w:val="en-US"/>
          </w:rPr>
        </w:r>
      </w:ins>
    </w:p>
    <w:p>
      <w:pPr>
        <w:pStyle w:val="Normal"/>
        <w:rPr>
          <w:ins w:id="504" w:author="pa" w:date="2006-05-16T09:16:00Z"/>
        </w:rPr>
      </w:pPr>
      <w:ins w:id="503" w:author="pa" w:date="2006-05-16T09:16:00Z">
        <w:r>
          <w:rPr>
            <w:lang w:val="en-US"/>
          </w:rPr>
          <w:t>Implementation issues are also considered, and it is stated that legacy devices (using a fixed AIFSN) will still operate within the modified environment.</w:t>
        </w:r>
      </w:ins>
    </w:p>
    <w:p>
      <w:pPr>
        <w:pStyle w:val="Normal"/>
        <w:rPr>
          <w:lang w:val="en-US"/>
          <w:ins w:id="506" w:author="pa" w:date="2006-05-16T09:18:00Z"/>
        </w:rPr>
      </w:pPr>
      <w:ins w:id="505" w:author="pa" w:date="2006-05-16T09:18:00Z">
        <w:r>
          <w:rPr>
            <w:lang w:val="en-US"/>
          </w:rPr>
        </w:r>
      </w:ins>
    </w:p>
    <w:p>
      <w:pPr>
        <w:pStyle w:val="Normal"/>
        <w:rPr>
          <w:lang w:val="en-US"/>
          <w:ins w:id="510" w:author="pa" w:date="2006-05-16T09:18:00Z"/>
        </w:rPr>
      </w:pPr>
      <w:ins w:id="507" w:author="pa" w:date="2006-05-16T09:18:00Z">
        <w:r>
          <w:rPr>
            <w:lang w:val="en-US"/>
          </w:rPr>
          <w:t xml:space="preserve">Q: It looks like the random AIFSN works like magic for the whole system </w:t>
        </w:r>
      </w:ins>
      <w:ins w:id="508" w:author="pa" w:date="2006-05-17T15:56:00Z">
        <w:r>
          <w:rPr>
            <w:lang w:val="en-US"/>
          </w:rPr>
          <w:t>throughput</w:t>
        </w:r>
      </w:ins>
      <w:ins w:id="509" w:author="pa" w:date="2006-05-16T09:18:00Z">
        <w:r>
          <w:rPr>
            <w:lang w:val="en-US"/>
          </w:rPr>
          <w:t>. What is actually going on here?</w:t>
        </w:r>
      </w:ins>
    </w:p>
    <w:p>
      <w:pPr>
        <w:pStyle w:val="Normal"/>
        <w:rPr>
          <w:lang w:val="en-US"/>
          <w:ins w:id="512" w:author="pa" w:date="2006-05-16T09:18:00Z"/>
        </w:rPr>
      </w:pPr>
      <w:ins w:id="511" w:author="pa" w:date="2006-05-16T09:18:00Z">
        <w:r>
          <w:rPr>
            <w:lang w:val="en-US"/>
          </w:rPr>
          <w:t>A: It appears to be a modification to the contention scheme itself.</w:t>
        </w:r>
      </w:ins>
    </w:p>
    <w:p>
      <w:pPr>
        <w:pStyle w:val="Normal"/>
        <w:rPr>
          <w:lang w:val="en-US"/>
          <w:ins w:id="514" w:author="pa" w:date="2006-05-16T09:20:00Z"/>
        </w:rPr>
      </w:pPr>
      <w:ins w:id="513" w:author="pa" w:date="2006-05-16T09:20:00Z">
        <w:r>
          <w:rPr>
            <w:lang w:val="en-US"/>
          </w:rPr>
        </w:r>
      </w:ins>
    </w:p>
    <w:p>
      <w:pPr>
        <w:pStyle w:val="Normal"/>
        <w:rPr>
          <w:lang w:val="en-US"/>
          <w:ins w:id="516" w:author="pa" w:date="2006-05-16T09:20:00Z"/>
        </w:rPr>
      </w:pPr>
      <w:ins w:id="515" w:author="pa" w:date="2006-05-16T09:20:00Z">
        <w:r>
          <w:rPr>
            <w:lang w:val="en-US"/>
          </w:rPr>
          <w:t>Q: But isn’t this a variation of the CW parameter.</w:t>
        </w:r>
      </w:ins>
    </w:p>
    <w:p>
      <w:pPr>
        <w:pStyle w:val="Normal"/>
        <w:rPr>
          <w:lang w:val="en-US"/>
          <w:ins w:id="518" w:author="pa" w:date="2006-05-16T09:20:00Z"/>
        </w:rPr>
      </w:pPr>
      <w:ins w:id="517" w:author="pa" w:date="2006-05-16T09:20:00Z">
        <w:r>
          <w:rPr>
            <w:lang w:val="en-US"/>
          </w:rPr>
          <w:t>A: Not sure.</w:t>
        </w:r>
      </w:ins>
    </w:p>
    <w:p>
      <w:pPr>
        <w:pStyle w:val="Normal"/>
        <w:rPr>
          <w:lang w:val="en-US"/>
          <w:ins w:id="520" w:author="pa" w:date="2006-05-16T09:20:00Z"/>
        </w:rPr>
      </w:pPr>
      <w:ins w:id="519" w:author="pa" w:date="2006-05-16T09:20:00Z">
        <w:r>
          <w:rPr>
            <w:lang w:val="en-US"/>
          </w:rPr>
        </w:r>
      </w:ins>
    </w:p>
    <w:p>
      <w:pPr>
        <w:pStyle w:val="Normal"/>
        <w:rPr>
          <w:lang w:val="en-US"/>
          <w:ins w:id="536" w:author="pa" w:date="2006-05-16T09:22:00Z"/>
        </w:rPr>
      </w:pPr>
      <w:ins w:id="521" w:author="pa" w:date="2006-05-16T09:26:00Z">
        <w:r>
          <w:rPr>
            <w:lang w:val="en-US"/>
          </w:rPr>
          <w:t>Comment</w:t>
        </w:r>
      </w:ins>
      <w:ins w:id="522" w:author="pa" w:date="2006-05-16T09:20:00Z">
        <w:r>
          <w:rPr>
            <w:lang w:val="en-US"/>
          </w:rPr>
          <w:t>: Within an</w:t>
        </w:r>
      </w:ins>
      <w:ins w:id="523" w:author="pa" w:date="2006-05-16T09:28:00Z">
        <w:r>
          <w:rPr>
            <w:lang w:val="en-US"/>
          </w:rPr>
          <w:t>y</w:t>
        </w:r>
      </w:ins>
      <w:ins w:id="524" w:author="pa" w:date="2006-05-16T09:20:00Z">
        <w:r>
          <w:rPr>
            <w:lang w:val="en-US"/>
          </w:rPr>
          <w:t xml:space="preserve"> access category, this document suggests that it is split into different sub-</w:t>
        </w:r>
      </w:ins>
      <w:ins w:id="525" w:author="pa" w:date="2006-05-16T09:27:00Z">
        <w:r>
          <w:rPr>
            <w:lang w:val="en-US"/>
          </w:rPr>
          <w:t>categories</w:t>
        </w:r>
      </w:ins>
      <w:ins w:id="526" w:author="pa" w:date="2006-05-16T09:20:00Z">
        <w:r>
          <w:rPr>
            <w:lang w:val="en-US"/>
          </w:rPr>
          <w:t xml:space="preserve">. Hence you have a rotating priority factor for equal streams. Hence </w:t>
        </w:r>
      </w:ins>
      <w:ins w:id="527" w:author="pa" w:date="2006-05-16T09:28:00Z">
        <w:r>
          <w:rPr>
            <w:lang w:val="en-US"/>
          </w:rPr>
          <w:t xml:space="preserve">the </w:t>
        </w:r>
      </w:ins>
      <w:ins w:id="528" w:author="pa" w:date="2006-05-16T09:20:00Z">
        <w:r>
          <w:rPr>
            <w:lang w:val="en-US"/>
          </w:rPr>
          <w:t xml:space="preserve">streams </w:t>
        </w:r>
      </w:ins>
      <w:ins w:id="529" w:author="pa" w:date="2006-05-16T09:28:00Z">
        <w:r>
          <w:rPr>
            <w:lang w:val="en-US"/>
          </w:rPr>
          <w:t xml:space="preserve">share and </w:t>
        </w:r>
      </w:ins>
      <w:ins w:id="530" w:author="pa" w:date="2006-05-16T09:20:00Z">
        <w:r>
          <w:rPr>
            <w:lang w:val="en-US"/>
          </w:rPr>
          <w:t xml:space="preserve">rotate </w:t>
        </w:r>
      </w:ins>
      <w:ins w:id="531" w:author="pa" w:date="2006-05-16T09:22:00Z">
        <w:r>
          <w:rPr>
            <w:lang w:val="en-US"/>
          </w:rPr>
          <w:t xml:space="preserve">a set of </w:t>
        </w:r>
      </w:ins>
      <w:ins w:id="532" w:author="pa" w:date="2006-05-16T09:20:00Z">
        <w:r>
          <w:rPr>
            <w:lang w:val="en-US"/>
          </w:rPr>
          <w:t>priorit</w:t>
        </w:r>
      </w:ins>
      <w:ins w:id="533" w:author="pa" w:date="2006-05-16T09:22:00Z">
        <w:r>
          <w:rPr>
            <w:lang w:val="en-US"/>
          </w:rPr>
          <w:t>ies</w:t>
        </w:r>
      </w:ins>
      <w:ins w:id="534" w:author="pa" w:date="2006-05-16T09:28:00Z">
        <w:r>
          <w:rPr>
            <w:lang w:val="en-US"/>
          </w:rPr>
          <w:t xml:space="preserve"> between each other</w:t>
        </w:r>
      </w:ins>
      <w:ins w:id="535" w:author="pa" w:date="2006-05-16T09:22:00Z">
        <w:r>
          <w:rPr>
            <w:lang w:val="en-US"/>
          </w:rPr>
          <w:t>, thus reducing the contention overall.  Contention within IEEE 802.11 tends to result in big losses, and this is a neat way of getting around this when multiple streams are being used.</w:t>
        </w:r>
      </w:ins>
    </w:p>
    <w:p>
      <w:pPr>
        <w:pStyle w:val="Normal"/>
        <w:rPr>
          <w:lang w:val="en-US"/>
          <w:ins w:id="538" w:author="pa" w:date="2006-05-16T09:22:00Z"/>
        </w:rPr>
      </w:pPr>
      <w:ins w:id="537" w:author="pa" w:date="2006-05-16T09:22:00Z">
        <w:r>
          <w:rPr>
            <w:lang w:val="en-US"/>
          </w:rPr>
        </w:r>
      </w:ins>
    </w:p>
    <w:p>
      <w:pPr>
        <w:pStyle w:val="Normal"/>
        <w:rPr>
          <w:ins w:id="542" w:author="pa" w:date="2006-05-16T09:25:00Z"/>
        </w:rPr>
      </w:pPr>
      <w:ins w:id="539" w:author="pa" w:date="2006-05-16T09:26:00Z">
        <w:r>
          <w:rPr>
            <w:lang w:val="en-US"/>
          </w:rPr>
          <w:t>Comment</w:t>
        </w:r>
      </w:ins>
      <w:ins w:id="540" w:author="pa" w:date="2006-05-16T09:23:00Z">
        <w:r>
          <w:rPr>
            <w:lang w:val="en-US"/>
          </w:rPr>
          <w:t>: Someone had a look at this some time ago. They tried to remove the contention issue in 802.11, but it didn’t really work, as all STAs needed to know the status of the whole system.  The optimization here appears to be preventing STAs backing off too much.</w:t>
        </w:r>
      </w:ins>
      <w:ins w:id="541" w:author="pa" w:date="2006-05-16T09:25:00Z">
        <w:r>
          <w:rPr>
            <w:lang w:val="en-US"/>
          </w:rPr>
          <w:t xml:space="preserve"> Hence it would be better to fix the base standard to understand a slot time operation. Hence this is an optimization of a second order effect.</w:t>
        </w:r>
      </w:ins>
    </w:p>
    <w:p>
      <w:pPr>
        <w:pStyle w:val="Normal"/>
        <w:rPr>
          <w:lang w:val="en-US"/>
          <w:ins w:id="544" w:author="pa" w:date="2006-05-16T09:25:00Z"/>
        </w:rPr>
      </w:pPr>
      <w:ins w:id="543" w:author="pa" w:date="2006-05-16T09:25:00Z">
        <w:r>
          <w:rPr>
            <w:lang w:val="en-US"/>
          </w:rPr>
        </w:r>
      </w:ins>
    </w:p>
    <w:p>
      <w:pPr>
        <w:pStyle w:val="Normal"/>
        <w:rPr>
          <w:ins w:id="548" w:author="pa" w:date="2006-05-16T09:26:00Z"/>
        </w:rPr>
      </w:pPr>
      <w:ins w:id="545" w:author="pa" w:date="2006-05-16T09:25:00Z">
        <w:r>
          <w:rPr>
            <w:lang w:val="en-US"/>
          </w:rPr>
          <w:t xml:space="preserve">Q: Which </w:t>
        </w:r>
      </w:ins>
      <w:ins w:id="546" w:author="pa" w:date="2006-05-17T15:57:00Z">
        <w:r>
          <w:rPr>
            <w:lang w:val="en-US"/>
          </w:rPr>
          <w:t xml:space="preserve">direction does this streaming operate in? </w:t>
        </w:r>
      </w:ins>
      <w:ins w:id="547" w:author="pa" w:date="2006-05-16T09:26:00Z">
        <w:r>
          <w:rPr>
            <w:lang w:val="en-US"/>
          </w:rPr>
          <w:t>Is this just from AP to STA?</w:t>
        </w:r>
      </w:ins>
    </w:p>
    <w:p>
      <w:pPr>
        <w:pStyle w:val="Normal"/>
        <w:rPr>
          <w:lang w:val="en-US"/>
          <w:ins w:id="550" w:author="pa" w:date="2006-05-16T09:26:00Z"/>
        </w:rPr>
      </w:pPr>
      <w:ins w:id="549" w:author="pa" w:date="2006-05-16T09:26:00Z">
        <w:r>
          <w:rPr>
            <w:lang w:val="en-US"/>
          </w:rPr>
          <w:t>A: They are both downlink and uplink.</w:t>
        </w:r>
      </w:ins>
    </w:p>
    <w:p>
      <w:pPr>
        <w:pStyle w:val="Normal"/>
        <w:rPr>
          <w:lang w:val="en-US"/>
          <w:ins w:id="552" w:author="pa" w:date="2006-05-16T09:26:00Z"/>
        </w:rPr>
      </w:pPr>
      <w:ins w:id="551" w:author="pa" w:date="2006-05-16T09:26:00Z">
        <w:r>
          <w:rPr>
            <w:lang w:val="en-US"/>
          </w:rPr>
        </w:r>
      </w:ins>
    </w:p>
    <w:p>
      <w:pPr>
        <w:pStyle w:val="Normal"/>
        <w:rPr>
          <w:lang w:val="en-US"/>
          <w:ins w:id="554" w:author="pa" w:date="2006-05-16T09:26:00Z"/>
        </w:rPr>
      </w:pPr>
      <w:ins w:id="553" w:author="pa" w:date="2006-05-16T09:26:00Z">
        <w:r>
          <w:rPr>
            <w:lang w:val="en-US"/>
          </w:rPr>
          <w:t>Q: So how many streams are in the simulation?</w:t>
        </w:r>
      </w:ins>
    </w:p>
    <w:p>
      <w:pPr>
        <w:pStyle w:val="Normal"/>
        <w:rPr>
          <w:lang w:val="en-US"/>
          <w:ins w:id="556" w:author="pa" w:date="2006-05-16T09:29:00Z"/>
        </w:rPr>
      </w:pPr>
      <w:ins w:id="555" w:author="pa" w:date="2006-05-16T09:26:00Z">
        <w:r>
          <w:rPr>
            <w:lang w:val="en-US"/>
          </w:rPr>
          <w:t>A: 4 for the first, 5 for the second.</w:t>
        </w:r>
      </w:ins>
    </w:p>
    <w:p>
      <w:pPr>
        <w:pStyle w:val="Normal"/>
        <w:rPr>
          <w:lang w:val="en-US"/>
          <w:ins w:id="558" w:author="pa" w:date="2006-05-16T09:29:00Z"/>
        </w:rPr>
      </w:pPr>
      <w:ins w:id="557" w:author="pa" w:date="2006-05-16T09:29:00Z">
        <w:r>
          <w:rPr>
            <w:lang w:val="en-US"/>
          </w:rPr>
        </w:r>
      </w:ins>
    </w:p>
    <w:p>
      <w:pPr>
        <w:pStyle w:val="Normal"/>
        <w:rPr>
          <w:lang w:val="en-US"/>
          <w:ins w:id="560" w:author="pa" w:date="2006-05-16T09:29:00Z"/>
        </w:rPr>
      </w:pPr>
      <w:ins w:id="559" w:author="pa" w:date="2006-05-16T09:29:00Z">
        <w:r>
          <w:rPr>
            <w:lang w:val="en-US"/>
          </w:rPr>
          <w:t>Q: Are the streams high definition?</w:t>
        </w:r>
      </w:ins>
    </w:p>
    <w:p>
      <w:pPr>
        <w:pStyle w:val="Normal"/>
        <w:rPr>
          <w:lang w:val="en-US"/>
          <w:ins w:id="562" w:author="pa" w:date="2006-05-16T09:29:00Z"/>
        </w:rPr>
      </w:pPr>
      <w:ins w:id="561" w:author="pa" w:date="2006-05-16T09:29:00Z">
        <w:r>
          <w:rPr>
            <w:lang w:val="en-US"/>
          </w:rPr>
          <w:t>A: Yes, constant rate 25Mbit/s streams. This is within the simulation not real equipment.  It is simulating HD, not video over IP.</w:t>
        </w:r>
      </w:ins>
    </w:p>
    <w:p>
      <w:pPr>
        <w:pStyle w:val="Normal"/>
        <w:rPr>
          <w:lang w:val="en-US"/>
          <w:ins w:id="564" w:author="pa" w:date="2006-05-16T09:29:00Z"/>
        </w:rPr>
      </w:pPr>
      <w:ins w:id="563" w:author="pa" w:date="2006-05-16T09:29:00Z">
        <w:r>
          <w:rPr>
            <w:lang w:val="en-US"/>
          </w:rPr>
        </w:r>
      </w:ins>
    </w:p>
    <w:p>
      <w:pPr>
        <w:pStyle w:val="Normal"/>
        <w:rPr>
          <w:lang w:val="en-US"/>
          <w:ins w:id="566" w:author="pa" w:date="2006-05-16T09:29:00Z"/>
        </w:rPr>
      </w:pPr>
      <w:ins w:id="565" w:author="pa" w:date="2006-05-16T09:29:00Z">
        <w:r>
          <w:rPr>
            <w:lang w:val="en-US"/>
          </w:rPr>
          <w:t>Q: This seems to be moving a contention scheduler towards a synchronized system.</w:t>
        </w:r>
      </w:ins>
    </w:p>
    <w:p>
      <w:pPr>
        <w:pStyle w:val="Normal"/>
        <w:rPr>
          <w:lang w:val="en-US"/>
          <w:ins w:id="568" w:author="pa" w:date="2006-05-17T12:12:00Z"/>
        </w:rPr>
      </w:pPr>
      <w:ins w:id="567" w:author="pa" w:date="2006-05-16T09:29:00Z">
        <w:r>
          <w:rPr>
            <w:lang w:val="en-US"/>
          </w:rPr>
          <w:t>A: Yes, as the current MAC scheme is possibly the worst for HD transmission.</w:t>
        </w:r>
      </w:ins>
    </w:p>
    <w:p>
      <w:pPr>
        <w:pStyle w:val="Normal"/>
        <w:rPr>
          <w:lang w:val="en-US"/>
          <w:ins w:id="570" w:author="pa" w:date="2006-05-16T09:17:00Z"/>
        </w:rPr>
      </w:pPr>
      <w:ins w:id="569" w:author="pa" w:date="2006-05-16T09:17:00Z">
        <w:r>
          <w:rPr>
            <w:lang w:val="en-US"/>
          </w:rPr>
        </w:r>
      </w:ins>
    </w:p>
    <w:p>
      <w:pPr>
        <w:pStyle w:val="Heading2"/>
        <w:rPr>
          <w:del w:id="579" w:author="pa" w:date="2006-05-16T09:16:00Z"/>
        </w:rPr>
      </w:pPr>
      <w:ins w:id="571" w:author="pa" w:date="2006-05-16T09:31:00Z">
        <w:bookmarkStart w:id="8" w:name="__RefHeading___Toc135644569"/>
        <w:r>
          <w:rPr>
            <w:i w:val="false"/>
            <w:lang w:val="en-US"/>
          </w:rPr>
          <w:t>Multi</w:t>
        </w:r>
      </w:ins>
      <w:ins w:id="572" w:author="pa" w:date="2006-05-16T09:31:00Z">
        <w:r>
          <w:rPr>
            <w:lang w:val="en-US"/>
          </w:rPr>
          <w:t>-</w:t>
        </w:r>
      </w:ins>
      <w:ins w:id="573" w:author="pa" w:date="2006-05-16T09:31:00Z">
        <w:r>
          <w:rPr>
            <w:i w:val="false"/>
            <w:lang w:val="en-US"/>
          </w:rPr>
          <w:t xml:space="preserve">channel </w:t>
        </w:r>
      </w:ins>
      <w:ins w:id="574" w:author="pa" w:date="2006-05-16T09:31:00Z">
        <w:r>
          <w:rPr>
            <w:lang w:val="en-US"/>
          </w:rPr>
          <w:t xml:space="preserve">Direct Link Protocol for </w:t>
        </w:r>
      </w:ins>
      <w:ins w:id="575" w:author="pa" w:date="2006-05-16T09:31:00Z">
        <w:r>
          <w:rPr>
            <w:i w:val="false"/>
            <w:lang w:val="en-US"/>
          </w:rPr>
          <w:t>HD</w:t>
        </w:r>
      </w:ins>
      <w:ins w:id="576" w:author="pa" w:date="2006-05-16T09:31:00Z">
        <w:r>
          <w:rPr>
            <w:lang w:val="en-US"/>
          </w:rPr>
          <w:t xml:space="preserve"> </w:t>
        </w:r>
      </w:ins>
      <w:ins w:id="577" w:author="pa" w:date="2006-05-17T15:53:00Z">
        <w:r>
          <w:rPr>
            <w:lang w:val="en-US"/>
          </w:rPr>
          <w:t>video 1</w:t>
        </w:r>
      </w:ins>
      <w:del w:id="578" w:author="pa" w:date="2006-05-16T09:16:00Z">
        <w:bookmarkEnd w:id="8"/>
        <w:r>
          <w:rPr>
            <w:lang w:val="en-US"/>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2"/>
        <w:rPr>
          <w:lang w:val="en-US"/>
          <w:del w:id="581" w:author="pa" w:date="2006-05-16T09:16:00Z"/>
        </w:rPr>
      </w:pPr>
      <w:del w:id="580" w:author="pa" w:date="2006-05-16T09:16:00Z">
        <w:r>
          <w:rPr>
            <w:lang w:val="en-US"/>
          </w:rPr>
        </w:r>
      </w:del>
    </w:p>
    <w:p>
      <w:pPr>
        <w:pStyle w:val="Heading2"/>
        <w:rPr>
          <w:lang w:val="en-US"/>
          <w:del w:id="583" w:author="pa" w:date="2006-05-16T09:16:00Z"/>
        </w:rPr>
      </w:pPr>
      <w:del w:id="582" w:author="pa" w:date="2006-05-16T09:16:00Z">
        <w:r>
          <w:rPr>
            <w:lang w:val="en-US"/>
          </w:rPr>
          <w:delText>Question: has this been discussed within other groups?</w:delText>
        </w:r>
      </w:del>
    </w:p>
    <w:p>
      <w:pPr>
        <w:pStyle w:val="Heading2"/>
        <w:rPr>
          <w:lang w:val="en-US"/>
          <w:del w:id="585" w:author="pa" w:date="2006-05-16T09:16:00Z"/>
        </w:rPr>
      </w:pPr>
      <w:del w:id="584" w:author="pa" w:date="2006-05-16T09:16:00Z">
        <w:r>
          <w:rPr>
            <w:lang w:val="en-US"/>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2"/>
        <w:rPr>
          <w:lang w:val="en-US"/>
          <w:del w:id="587" w:author="pa" w:date="2006-05-16T09:16:00Z"/>
        </w:rPr>
      </w:pPr>
      <w:del w:id="586" w:author="pa" w:date="2006-05-16T09:16:00Z">
        <w:r>
          <w:rPr>
            <w:lang w:val="en-US"/>
          </w:rPr>
        </w:r>
      </w:del>
    </w:p>
    <w:p>
      <w:pPr>
        <w:pStyle w:val="Heading2"/>
        <w:rPr>
          <w:lang w:val="en-US"/>
          <w:del w:id="589" w:author="pa" w:date="2006-05-16T09:16:00Z"/>
        </w:rPr>
      </w:pPr>
      <w:del w:id="588" w:author="pa" w:date="2006-05-16T09:16:00Z">
        <w:r>
          <w:rPr>
            <w:lang w:val="en-US"/>
          </w:rPr>
          <w:delText>Comment: ARLL has a pretty good handle on this, staffing etc.  Perhaps we should have another liaison.</w:delText>
        </w:r>
      </w:del>
    </w:p>
    <w:p>
      <w:pPr>
        <w:pStyle w:val="Heading2"/>
        <w:rPr>
          <w:lang w:val="en-US"/>
          <w:del w:id="591" w:author="pa" w:date="2006-05-16T09:16:00Z"/>
        </w:rPr>
      </w:pPr>
      <w:del w:id="590" w:author="pa" w:date="2006-05-16T09:16:00Z">
        <w:r>
          <w:rPr>
            <w:lang w:val="en-US"/>
          </w:rPr>
          <w:delText>Answer: the goal is saving lives, we happy to have liaisons with anyone who can help.</w:delText>
        </w:r>
      </w:del>
    </w:p>
    <w:p>
      <w:pPr>
        <w:pStyle w:val="Heading2"/>
        <w:rPr>
          <w:lang w:val="en-US"/>
          <w:del w:id="593" w:author="pa" w:date="2006-05-16T09:16:00Z"/>
        </w:rPr>
      </w:pPr>
      <w:del w:id="592" w:author="pa" w:date="2006-05-16T09:16:00Z">
        <w:r>
          <w:rPr>
            <w:lang w:val="en-US"/>
          </w:rPr>
        </w:r>
      </w:del>
    </w:p>
    <w:p>
      <w:pPr>
        <w:pStyle w:val="Heading2"/>
        <w:rPr>
          <w:lang w:val="en-US"/>
          <w:del w:id="595" w:author="pa" w:date="2006-05-16T09:16:00Z"/>
        </w:rPr>
      </w:pPr>
      <w:del w:id="594" w:author="pa" w:date="2006-05-16T09:16:00Z">
        <w:r>
          <w:rPr>
            <w:lang w:val="en-US"/>
          </w:rPr>
          <w:delText>Question: what is the specific requirement of the problem on IEEE 802 technologies, what is insufficient?</w:delText>
        </w:r>
      </w:del>
    </w:p>
    <w:p>
      <w:pPr>
        <w:pStyle w:val="Heading2"/>
        <w:rPr>
          <w:del w:id="597" w:author="pa" w:date="2006-05-16T09:16:00Z"/>
        </w:rPr>
      </w:pPr>
      <w:del w:id="596" w:author="pa" w:date="2006-05-16T09:16:00Z">
        <w:r>
          <w:rPr>
            <w:lang w:val="en-US"/>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2"/>
        <w:rPr>
          <w:lang w:val="en-US"/>
          <w:del w:id="599" w:author="pa" w:date="2006-05-16T09:16:00Z"/>
        </w:rPr>
      </w:pPr>
      <w:del w:id="598" w:author="pa" w:date="2006-05-16T09:16:00Z">
        <w:r>
          <w:rPr>
            <w:lang w:val="en-US"/>
          </w:rPr>
        </w:r>
      </w:del>
    </w:p>
    <w:p>
      <w:pPr>
        <w:pStyle w:val="Heading2"/>
        <w:rPr>
          <w:lang w:val="en-US"/>
          <w:del w:id="601" w:author="pa" w:date="2006-05-16T09:16:00Z"/>
        </w:rPr>
      </w:pPr>
      <w:del w:id="600" w:author="pa" w:date="2006-05-16T09:16:00Z">
        <w:r>
          <w:rPr>
            <w:lang w:val="en-US"/>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2"/>
        <w:rPr>
          <w:lang w:val="en-US"/>
          <w:del w:id="603" w:author="pa" w:date="2006-05-16T09:16:00Z"/>
        </w:rPr>
      </w:pPr>
      <w:del w:id="602" w:author="pa" w:date="2006-05-16T09:16:00Z">
        <w:r>
          <w:rPr>
            <w:lang w:val="en-US"/>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2"/>
        <w:rPr>
          <w:lang w:val="en-US"/>
          <w:del w:id="605" w:author="pa" w:date="2006-05-16T09:16:00Z"/>
        </w:rPr>
      </w:pPr>
      <w:del w:id="604" w:author="pa" w:date="2006-05-16T09:16:00Z">
        <w:r>
          <w:rPr>
            <w:lang w:val="en-US"/>
          </w:rPr>
        </w:r>
      </w:del>
    </w:p>
    <w:p>
      <w:pPr>
        <w:pStyle w:val="Heading2"/>
        <w:rPr>
          <w:lang w:val="en-US"/>
          <w:del w:id="607" w:author="pa" w:date="2006-05-16T09:18:00Z"/>
        </w:rPr>
      </w:pPr>
      <w:del w:id="606" w:author="pa" w:date="2006-05-16T09:18:00Z">
        <w:r>
          <w:rPr>
            <w:lang w:val="en-US"/>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lang w:val="en-US"/>
          <w:del w:id="609" w:author="pa" w:date="2006-05-16T09:18:00Z"/>
        </w:rPr>
      </w:pPr>
      <w:del w:id="608" w:author="pa" w:date="2006-05-16T09:18:00Z">
        <w:r>
          <w:rPr>
            <w:lang w:val="en-US"/>
          </w:rPr>
        </w:r>
      </w:del>
    </w:p>
    <w:p>
      <w:pPr>
        <w:pStyle w:val="Heading2"/>
        <w:rPr>
          <w:lang w:val="en-US"/>
          <w:del w:id="611" w:author="pa" w:date="2006-05-16T09:18:00Z"/>
        </w:rPr>
      </w:pPr>
      <w:del w:id="610" w:author="pa" w:date="2006-05-16T09:18:00Z">
        <w:r>
          <w:rPr>
            <w:lang w:val="en-US"/>
          </w:rPr>
          <w:delText>Question: any standards changes within this group need to be changes to make this more viable. Is there any work in TGs to facilitate this?</w:delText>
        </w:r>
      </w:del>
    </w:p>
    <w:p>
      <w:pPr>
        <w:pStyle w:val="Heading2"/>
        <w:rPr>
          <w:lang w:val="en-US"/>
          <w:del w:id="613" w:author="pa" w:date="2006-05-16T09:18:00Z"/>
        </w:rPr>
      </w:pPr>
      <w:del w:id="612" w:author="pa" w:date="2006-05-16T09:18:00Z">
        <w:r>
          <w:rPr>
            <w:lang w:val="en-US"/>
          </w:rPr>
          <w:delText>Answer: don’t see it at the moment, but this my come when we look into the details.</w:delText>
        </w:r>
      </w:del>
    </w:p>
    <w:p>
      <w:pPr>
        <w:pStyle w:val="Heading2"/>
        <w:rPr>
          <w:lang w:val="en-US"/>
          <w:del w:id="615" w:author="pa" w:date="2006-05-16T09:18:00Z"/>
        </w:rPr>
      </w:pPr>
      <w:del w:id="614" w:author="pa" w:date="2006-05-16T09:18:00Z">
        <w:r>
          <w:rPr>
            <w:lang w:val="en-US"/>
          </w:rPr>
        </w:r>
      </w:del>
    </w:p>
    <w:p>
      <w:pPr>
        <w:pStyle w:val="Heading2"/>
        <w:rPr>
          <w:lang w:val="en-US"/>
          <w:del w:id="617" w:author="pa" w:date="2006-05-16T09:18:00Z"/>
        </w:rPr>
      </w:pPr>
      <w:del w:id="616" w:author="pa" w:date="2006-05-16T09:18:00Z">
        <w:r>
          <w:rPr>
            <w:lang w:val="en-US"/>
          </w:rPr>
          <w:delText>Conclusion was that this issue should continue to be discussed in other groups/SDOs, and be brought back next time for an update.</w:delText>
        </w:r>
      </w:del>
    </w:p>
    <w:p>
      <w:pPr>
        <w:pStyle w:val="Heading2"/>
        <w:rPr>
          <w:lang w:val="en-US"/>
          <w:del w:id="627" w:author="pa" w:date="2006-05-17T12:12:00Z"/>
        </w:rPr>
      </w:pPr>
      <w:del w:id="618" w:author="pa" w:date="2006-05-16T09:31:00Z">
        <w:r>
          <w:rPr>
            <w:lang w:val="en-US"/>
          </w:rPr>
          <w:delText>MAC Extensions for Increasing Aggregate WLAN Throughput</w:delText>
        </w:r>
      </w:del>
      <w:del w:id="619" w:author="pa" w:date="2006-05-17T12:15:00Z">
        <w:r>
          <w:rPr>
            <w:lang w:val="en-US"/>
          </w:rPr>
          <w:delText xml:space="preserve">: </w:delText>
        </w:r>
      </w:del>
      <w:del w:id="620" w:author="pa" w:date="2006-05-17T15:53:00Z">
        <w:r>
          <w:rPr>
            <w:lang w:val="en-US"/>
          </w:rPr>
          <w:delText>1</w:delText>
        </w:r>
      </w:del>
      <w:bookmarkStart w:id="9" w:name="__RefHeading___Toc135644570"/>
      <w:r>
        <w:rPr>
          <w:lang w:val="en-US"/>
        </w:rPr>
        <w:t>1-06-0</w:t>
      </w:r>
      <w:ins w:id="621" w:author="pa" w:date="2006-05-16T09:31:00Z">
        <w:r>
          <w:rPr>
            <w:i w:val="false"/>
            <w:lang w:val="en-US"/>
          </w:rPr>
          <w:t>691</w:t>
        </w:r>
      </w:ins>
      <w:del w:id="622" w:author="pa" w:date="2006-05-16T09:31:00Z">
        <w:r>
          <w:rPr>
            <w:lang w:val="en-US"/>
          </w:rPr>
          <w:delText>408</w:delText>
        </w:r>
      </w:del>
      <w:r>
        <w:rPr>
          <w:lang w:val="en-US"/>
        </w:rPr>
        <w:t>r0,</w:t>
      </w:r>
      <w:ins w:id="623" w:author="pa" w:date="2006-05-16T09:31:00Z">
        <w:r>
          <w:rPr>
            <w:i w:val="false"/>
            <w:lang w:val="en-US"/>
          </w:rPr>
          <w:t xml:space="preserve"> Jo</w:t>
        </w:r>
      </w:ins>
      <w:ins w:id="624" w:author="pa" w:date="2006-05-16T09:31:00Z">
        <w:r>
          <w:rPr>
            <w:lang w:val="en-US"/>
          </w:rPr>
          <w:t>e</w:t>
        </w:r>
      </w:ins>
      <w:ins w:id="625" w:author="pa" w:date="2006-05-16T09:31:00Z">
        <w:r>
          <w:rPr>
            <w:i w:val="false"/>
            <w:lang w:val="en-US"/>
          </w:rPr>
          <w:t xml:space="preserve"> Kwak</w:t>
        </w:r>
      </w:ins>
      <w:del w:id="626" w:author="pa" w:date="2006-05-16T09:31:00Z">
        <w:bookmarkEnd w:id="9"/>
        <w:r>
          <w:rPr>
            <w:lang w:val="en-US"/>
          </w:rPr>
          <w:delText xml:space="preserve"> Mathilde Benveniste</w:delText>
        </w:r>
      </w:del>
    </w:p>
    <w:p>
      <w:pPr>
        <w:pStyle w:val="Heading2"/>
        <w:rPr>
          <w:lang w:val="en-US"/>
          <w:ins w:id="629" w:author="pa" w:date="2006-05-17T12:12:00Z"/>
        </w:rPr>
      </w:pPr>
      <w:ins w:id="628" w:author="pa" w:date="2006-05-17T12:12:00Z">
        <w:r>
          <w:rPr>
            <w:lang w:val="en-US"/>
          </w:rPr>
        </w:r>
      </w:ins>
    </w:p>
    <w:p>
      <w:pPr>
        <w:pStyle w:val="Normal"/>
        <w:rPr>
          <w:lang w:val="en-US"/>
          <w:ins w:id="631" w:author="pa" w:date="2006-05-16T09:33:00Z"/>
        </w:rPr>
      </w:pPr>
      <w:ins w:id="630" w:author="pa" w:date="2006-05-16T09:33:00Z">
        <w:r>
          <w:rPr>
            <w:lang w:val="en-US"/>
          </w:rPr>
        </w:r>
      </w:ins>
    </w:p>
    <w:p>
      <w:pPr>
        <w:pStyle w:val="Normal"/>
        <w:rPr>
          <w:ins w:id="635" w:author="pa" w:date="2006-05-16T09:34:00Z"/>
        </w:rPr>
      </w:pPr>
      <w:ins w:id="632" w:author="pa" w:date="2006-05-16T09:33:00Z">
        <w:r>
          <w:rPr>
            <w:lang w:val="en-US"/>
          </w:rPr>
          <w:t xml:space="preserve">This document is an updated presentation from TGv in March 2006.  Initially WLAN had low congestion, and therefore high QoS.  But this situation will change in the future. However, channels will be limited, even with direct link </w:t>
        </w:r>
      </w:ins>
      <w:ins w:id="633" w:author="pa" w:date="2006-05-16T09:39:00Z">
        <w:r>
          <w:rPr>
            <w:lang w:val="en-US"/>
          </w:rPr>
          <w:t xml:space="preserve">(peer to peer) </w:t>
        </w:r>
      </w:ins>
      <w:ins w:id="634" w:author="pa" w:date="2006-05-16T09:34:00Z">
        <w:r>
          <w:rPr>
            <w:lang w:val="en-US"/>
          </w:rPr>
          <w:t>IEEE 802.11n operation.  The document discusses these issues.</w:t>
        </w:r>
      </w:ins>
    </w:p>
    <w:p>
      <w:pPr>
        <w:pStyle w:val="Normal"/>
        <w:rPr>
          <w:ins w:id="639" w:author="pa" w:date="2006-05-16T09:35:00Z"/>
        </w:rPr>
      </w:pPr>
      <w:ins w:id="636" w:author="pa" w:date="2006-05-16T09:34:00Z">
        <w:r>
          <w:rPr>
            <w:lang w:val="en-US"/>
          </w:rPr>
          <w:t>Again, 4/5 streams will be required within the home environment.  TGv is supposed to manage the system, and this gives the possibility of ma</w:t>
        </w:r>
      </w:ins>
      <w:ins w:id="637" w:author="pa" w:date="2006-05-16T09:52:00Z">
        <w:r>
          <w:rPr>
            <w:lang w:val="en-US"/>
          </w:rPr>
          <w:t xml:space="preserve">naging </w:t>
        </w:r>
      </w:ins>
      <w:ins w:id="638" w:author="pa" w:date="2006-05-16T09:35:00Z">
        <w:r>
          <w:rPr>
            <w:lang w:val="en-US"/>
          </w:rPr>
          <w:t>the home environment.</w:t>
        </w:r>
      </w:ins>
    </w:p>
    <w:p>
      <w:pPr>
        <w:pStyle w:val="Normal"/>
        <w:rPr>
          <w:lang w:val="en-US"/>
          <w:ins w:id="641" w:author="pa" w:date="2006-05-16T09:35:00Z"/>
        </w:rPr>
      </w:pPr>
      <w:ins w:id="640" w:author="pa" w:date="2006-05-16T09:35:00Z">
        <w:r>
          <w:rPr>
            <w:lang w:val="en-US"/>
          </w:rPr>
        </w:r>
      </w:ins>
    </w:p>
    <w:p>
      <w:pPr>
        <w:pStyle w:val="Normal"/>
        <w:rPr>
          <w:lang w:val="en-US"/>
          <w:ins w:id="646" w:author="pa" w:date="2006-05-16T09:39:00Z"/>
        </w:rPr>
      </w:pPr>
      <w:ins w:id="642" w:author="pa" w:date="2006-05-16T09:35:00Z">
        <w:r>
          <w:rPr>
            <w:lang w:val="en-US"/>
          </w:rPr>
          <w:t xml:space="preserve">The document considers various loadings based on a literature search.  It looks as though HD transmission within the </w:t>
        </w:r>
      </w:ins>
      <w:ins w:id="643" w:author="pa" w:date="2006-05-17T15:57:00Z">
        <w:r>
          <w:rPr>
            <w:lang w:val="en-US"/>
          </w:rPr>
          <w:t>home</w:t>
        </w:r>
      </w:ins>
      <w:ins w:id="644" w:author="pa" w:date="2006-05-16T09:36:00Z">
        <w:r>
          <w:rPr>
            <w:lang w:val="en-US"/>
          </w:rPr>
          <w:t xml:space="preserve"> will have an impact on QoS.</w:t>
        </w:r>
      </w:ins>
      <w:ins w:id="645" w:author="pa" w:date="2006-05-16T09:39:00Z">
        <w:r>
          <w:rPr>
            <w:lang w:val="en-US"/>
          </w:rPr>
          <w:t xml:space="preserve">  Without DLP, even IEEE 802.11n (in a 20 MHz channel) will struggle to satisfy the HD requirement.  However, with DLP it is achievable.</w:t>
        </w:r>
      </w:ins>
    </w:p>
    <w:p>
      <w:pPr>
        <w:pStyle w:val="Normal"/>
        <w:rPr>
          <w:lang w:val="en-US"/>
          <w:ins w:id="648" w:author="pa" w:date="2006-05-16T09:39:00Z"/>
        </w:rPr>
      </w:pPr>
      <w:ins w:id="647" w:author="pa" w:date="2006-05-16T09:39:00Z">
        <w:r>
          <w:rPr>
            <w:lang w:val="en-US"/>
          </w:rPr>
        </w:r>
      </w:ins>
    </w:p>
    <w:p>
      <w:pPr>
        <w:pStyle w:val="Normal"/>
        <w:rPr>
          <w:ins w:id="655" w:author="pa" w:date="2006-05-16T09:46:00Z"/>
        </w:rPr>
      </w:pPr>
      <w:ins w:id="649" w:author="pa" w:date="2006-05-16T09:39:00Z">
        <w:r>
          <w:rPr>
            <w:lang w:val="en-US"/>
          </w:rPr>
          <w:t xml:space="preserve">Each direct link will be set up with individual rooms.  However, they all use the same DS, thus increasing the bandwidth in each </w:t>
        </w:r>
      </w:ins>
      <w:ins w:id="650" w:author="pa" w:date="2006-05-16T09:42:00Z">
        <w:r>
          <w:rPr>
            <w:lang w:val="en-US"/>
          </w:rPr>
          <w:t>localized</w:t>
        </w:r>
      </w:ins>
      <w:ins w:id="651" w:author="pa" w:date="2006-05-16T09:40:00Z">
        <w:r>
          <w:rPr>
            <w:lang w:val="en-US"/>
          </w:rPr>
          <w:t xml:space="preserve"> </w:t>
        </w:r>
      </w:ins>
      <w:ins w:id="652" w:author="pa" w:date="2006-05-16T09:42:00Z">
        <w:r>
          <w:rPr>
            <w:lang w:val="en-US"/>
          </w:rPr>
          <w:t>area.  Not there is a difference between Peer to Peer (BSS – DLP) and IBSS (ad-hoc), as Peer to Peer mode uses the same DS and provides interconnectivity between neighboring Peer to Peer connections.</w:t>
        </w:r>
      </w:ins>
      <w:ins w:id="653" w:author="pa" w:date="2006-05-16T09:44:00Z">
        <w:r>
          <w:rPr>
            <w:lang w:val="en-US"/>
          </w:rPr>
          <w:t xml:space="preserve">  Hence the Peer to Peer clients can connect to the internet via the BSS.</w:t>
        </w:r>
      </w:ins>
      <w:ins w:id="654" w:author="pa" w:date="2006-05-16T09:46:00Z">
        <w:r>
          <w:rPr>
            <w:lang w:val="en-US"/>
          </w:rPr>
          <w:t xml:space="preserve">  TGs operation may be short term solution to this, using 2 channel operation (one for Peer to Peer, one for the BSS connectivity).</w:t>
        </w:r>
      </w:ins>
    </w:p>
    <w:p>
      <w:pPr>
        <w:pStyle w:val="Normal"/>
        <w:rPr>
          <w:lang w:val="en-US"/>
          <w:ins w:id="657" w:author="pa" w:date="2006-05-16T09:48:00Z"/>
        </w:rPr>
      </w:pPr>
      <w:ins w:id="656" w:author="pa" w:date="2006-05-16T09:48:00Z">
        <w:r>
          <w:rPr>
            <w:lang w:val="en-US"/>
          </w:rPr>
        </w:r>
      </w:ins>
    </w:p>
    <w:p>
      <w:pPr>
        <w:pStyle w:val="Normal"/>
        <w:rPr>
          <w:lang w:val="en-US"/>
          <w:ins w:id="659" w:author="pa" w:date="2006-05-16T09:48:00Z"/>
        </w:rPr>
      </w:pPr>
      <w:ins w:id="658" w:author="pa" w:date="2006-05-16T09:48:00Z">
        <w:r>
          <w:rPr>
            <w:lang w:val="en-US"/>
          </w:rPr>
          <w:t>The document concludes with some proposals of how to achieve this DLP operation.</w:t>
        </w:r>
      </w:ins>
    </w:p>
    <w:p>
      <w:pPr>
        <w:pStyle w:val="Normal"/>
        <w:rPr>
          <w:lang w:val="en-US"/>
          <w:ins w:id="661" w:author="pa" w:date="2006-05-16T09:53:00Z"/>
        </w:rPr>
      </w:pPr>
      <w:ins w:id="660" w:author="pa" w:date="2006-05-16T09:53:00Z">
        <w:r>
          <w:rPr>
            <w:lang w:val="en-US"/>
          </w:rPr>
        </w:r>
      </w:ins>
    </w:p>
    <w:p>
      <w:pPr>
        <w:pStyle w:val="Normal"/>
        <w:rPr>
          <w:lang w:val="en-US"/>
          <w:ins w:id="667" w:author="pa" w:date="2006-05-16T09:54:00Z"/>
        </w:rPr>
      </w:pPr>
      <w:ins w:id="662" w:author="pa" w:date="2006-05-16T09:53:00Z">
        <w:r>
          <w:rPr>
            <w:lang w:val="en-US"/>
          </w:rPr>
          <w:t xml:space="preserve">Joe suggests that a new IEEE 802.11 SG/TG will probably take about 5 years from inception, as it is dealing with QoS </w:t>
        </w:r>
      </w:ins>
      <w:ins w:id="663" w:author="pa" w:date="2006-05-17T15:58:00Z">
        <w:r>
          <w:rPr>
            <w:lang w:val="en-US"/>
          </w:rPr>
          <w:t>issues (which notoriously slow</w:t>
        </w:r>
      </w:ins>
      <w:ins w:id="664" w:author="pa" w:date="2006-05-16T09:53:00Z">
        <w:r>
          <w:rPr>
            <w:lang w:val="en-US"/>
          </w:rPr>
          <w:t xml:space="preserve"> task groups down).  There </w:t>
        </w:r>
      </w:ins>
      <w:ins w:id="665" w:author="pa" w:date="2006-05-17T15:58:00Z">
        <w:r>
          <w:rPr>
            <w:lang w:val="en-US"/>
          </w:rPr>
          <w:t>is therefore</w:t>
        </w:r>
      </w:ins>
      <w:ins w:id="666" w:author="pa" w:date="2006-05-16T09:54:00Z">
        <w:r>
          <w:rPr>
            <w:lang w:val="en-US"/>
          </w:rPr>
          <w:t xml:space="preserve"> a short term fix using TGv and TGs, but the new SG/TG will provide a long term solution.</w:t>
        </w:r>
      </w:ins>
    </w:p>
    <w:p>
      <w:pPr>
        <w:pStyle w:val="Normal"/>
        <w:rPr>
          <w:lang w:val="en-US"/>
          <w:ins w:id="669" w:author="pa" w:date="2006-05-16T09:54:00Z"/>
        </w:rPr>
      </w:pPr>
      <w:ins w:id="668" w:author="pa" w:date="2006-05-16T09:54:00Z">
        <w:r>
          <w:rPr>
            <w:lang w:val="en-US"/>
          </w:rPr>
        </w:r>
      </w:ins>
    </w:p>
    <w:p>
      <w:pPr>
        <w:pStyle w:val="Normal"/>
        <w:rPr>
          <w:lang w:val="en-US"/>
          <w:ins w:id="671" w:author="pa" w:date="2006-05-16T09:56:00Z"/>
        </w:rPr>
      </w:pPr>
      <w:ins w:id="670" w:author="pa" w:date="2006-05-16T09:56:00Z">
        <w:r>
          <w:rPr>
            <w:lang w:val="en-US"/>
          </w:rPr>
          <w:t>Comment: Does CE video mean HD? Hence we are talking about IEEE 802.11n?</w:t>
        </w:r>
      </w:ins>
    </w:p>
    <w:p>
      <w:pPr>
        <w:pStyle w:val="Normal"/>
        <w:rPr>
          <w:lang w:val="en-US"/>
          <w:ins w:id="673" w:author="pa" w:date="2006-05-16T09:49:00Z"/>
        </w:rPr>
      </w:pPr>
      <w:ins w:id="672" w:author="pa" w:date="2006-05-16T09:49:00Z">
        <w:r>
          <w:rPr>
            <w:lang w:val="en-US"/>
          </w:rPr>
        </w:r>
      </w:ins>
    </w:p>
    <w:p>
      <w:pPr>
        <w:pStyle w:val="Normal"/>
        <w:rPr>
          <w:lang w:val="en-US"/>
          <w:ins w:id="675" w:author="pa" w:date="2006-05-16T09:56:00Z"/>
        </w:rPr>
      </w:pPr>
      <w:ins w:id="674" w:author="pa" w:date="2006-05-16T09:56:00Z">
        <w:r>
          <w:rPr>
            <w:lang w:val="en-US"/>
          </w:rPr>
          <w:t>Comment: You still need to differentiate between the HD streams, so it is not so simple. IEEE 802.11e must be used.</w:t>
        </w:r>
      </w:ins>
    </w:p>
    <w:p>
      <w:pPr>
        <w:pStyle w:val="Normal"/>
        <w:rPr>
          <w:lang w:val="en-US"/>
          <w:ins w:id="677" w:author="pa" w:date="2006-05-16T09:56:00Z"/>
        </w:rPr>
      </w:pPr>
      <w:ins w:id="676" w:author="pa" w:date="2006-05-16T09:56:00Z">
        <w:r>
          <w:rPr>
            <w:lang w:val="en-US"/>
          </w:rPr>
          <w:t>A: Yes, of course.  However, QoS for HD video will take a long time.</w:t>
        </w:r>
      </w:ins>
    </w:p>
    <w:p>
      <w:pPr>
        <w:pStyle w:val="Normal"/>
        <w:rPr>
          <w:lang w:val="en-US"/>
          <w:ins w:id="679" w:author="pa" w:date="2006-05-16T09:58:00Z"/>
        </w:rPr>
      </w:pPr>
      <w:ins w:id="678" w:author="pa" w:date="2006-05-16T09:58:00Z">
        <w:r>
          <w:rPr>
            <w:lang w:val="en-US"/>
          </w:rPr>
        </w:r>
      </w:ins>
    </w:p>
    <w:p>
      <w:pPr>
        <w:pStyle w:val="Normal"/>
        <w:rPr>
          <w:lang w:val="en-US"/>
          <w:ins w:id="681" w:author="pa" w:date="2006-05-16T09:58:00Z"/>
        </w:rPr>
      </w:pPr>
      <w:ins w:id="680" w:author="pa" w:date="2006-05-16T09:58:00Z">
        <w:r>
          <w:rPr>
            <w:lang w:val="en-US"/>
          </w:rPr>
          <w:t>Q: Multiple simultaneous streams will require many alternative channels. 5 HD streams will require a lot of management.</w:t>
        </w:r>
      </w:ins>
    </w:p>
    <w:p>
      <w:pPr>
        <w:pStyle w:val="Normal"/>
        <w:rPr>
          <w:lang w:val="en-US"/>
          <w:ins w:id="683" w:author="pa" w:date="2006-05-16T10:00:00Z"/>
        </w:rPr>
      </w:pPr>
      <w:ins w:id="682" w:author="pa" w:date="2006-05-16T09:58:00Z">
        <w:r>
          <w:rPr>
            <w:lang w:val="en-US"/>
          </w:rPr>
          <w:t>A: Yes, synchronization and co-ordination is required within a local area. In the 5.2 GHz band we have more channels than the 2.4 GHz band, but the system is band limited.</w:t>
        </w:r>
      </w:ins>
    </w:p>
    <w:p>
      <w:pPr>
        <w:pStyle w:val="Heading3"/>
        <w:rPr>
          <w:lang w:val="en-US"/>
          <w:ins w:id="685" w:author="pa" w:date="2006-05-17T08:17:00Z"/>
        </w:rPr>
      </w:pPr>
      <w:ins w:id="684" w:author="pa" w:date="2006-05-16T10:00:00Z">
        <w:bookmarkStart w:id="10" w:name="__RefHeading___Toc135644571"/>
        <w:bookmarkEnd w:id="10"/>
        <w:r>
          <w:rPr>
            <w:lang w:val="en-US"/>
          </w:rPr>
          <w:t>Straw Polls</w:t>
        </w:r>
      </w:ins>
    </w:p>
    <w:p>
      <w:pPr>
        <w:pStyle w:val="Normal"/>
        <w:rPr>
          <w:b/>
          <w:b/>
          <w:lang w:val="en-US"/>
          <w:ins w:id="687" w:author="pa" w:date="2006-05-17T08:17:00Z"/>
        </w:rPr>
      </w:pPr>
      <w:ins w:id="686" w:author="pa" w:date="2006-05-17T08:17:00Z">
        <w:r>
          <w:rPr>
            <w:b/>
            <w:lang w:val="en-US"/>
          </w:rPr>
        </w:r>
      </w:ins>
    </w:p>
    <w:p>
      <w:pPr>
        <w:pStyle w:val="Normal"/>
        <w:rPr>
          <w:lang w:val="en-US"/>
          <w:ins w:id="689" w:author="pa" w:date="2006-05-17T08:20:00Z"/>
        </w:rPr>
      </w:pPr>
      <w:ins w:id="688" w:author="pa" w:date="2006-05-17T08:20:00Z">
        <w:r>
          <w:rPr>
            <w:lang w:val="en-US"/>
          </w:rPr>
          <w:t>Straw poll 1 (IBSS)</w:t>
        </w:r>
      </w:ins>
    </w:p>
    <w:p>
      <w:pPr>
        <w:pStyle w:val="Normal"/>
        <w:rPr>
          <w:lang w:val="en-US"/>
          <w:ins w:id="692" w:author="pa" w:date="2006-05-17T08:20:00Z"/>
        </w:rPr>
      </w:pPr>
      <w:ins w:id="690" w:author="pa" w:date="2006-05-17T08:20:00Z">
        <w:r>
          <w:rPr>
            <w:lang w:val="en-US"/>
          </w:rPr>
          <w:t xml:space="preserve">Do you feel that using IBSS on alternate channel without security is adequate short term fix for CE </w:t>
        </w:r>
      </w:ins>
      <w:ins w:id="691" w:author="pa" w:date="2006-05-17T15:58:00Z">
        <w:r>
          <w:rPr>
            <w:lang w:val="en-US"/>
          </w:rPr>
          <w:t>video?</w:t>
        </w:r>
      </w:ins>
    </w:p>
    <w:p>
      <w:pPr>
        <w:pStyle w:val="Normal"/>
        <w:rPr>
          <w:lang w:val="en-US"/>
          <w:ins w:id="694" w:author="pa" w:date="2006-05-17T08:20:00Z"/>
        </w:rPr>
      </w:pPr>
      <w:ins w:id="693" w:author="pa" w:date="2006-05-17T08:20:00Z">
        <w:r>
          <w:rPr>
            <w:lang w:val="en-US"/>
          </w:rPr>
          <w:t>Result: 7, 8, 14 (yes, no, abstain)</w:t>
        </w:r>
      </w:ins>
    </w:p>
    <w:p>
      <w:pPr>
        <w:pStyle w:val="Normal"/>
        <w:rPr>
          <w:lang w:val="en-US"/>
          <w:ins w:id="696" w:author="pa" w:date="2006-05-17T08:20:00Z"/>
        </w:rPr>
      </w:pPr>
      <w:ins w:id="695" w:author="pa" w:date="2006-05-17T08:20:00Z">
        <w:r>
          <w:rPr>
            <w:lang w:val="en-US"/>
          </w:rPr>
        </w:r>
      </w:ins>
    </w:p>
    <w:p>
      <w:pPr>
        <w:pStyle w:val="Normal"/>
        <w:rPr>
          <w:lang w:val="en-US"/>
          <w:ins w:id="698" w:author="pa" w:date="2006-05-17T08:20:00Z"/>
        </w:rPr>
      </w:pPr>
      <w:ins w:id="697" w:author="pa" w:date="2006-05-17T08:20:00Z">
        <w:r>
          <w:rPr>
            <w:lang w:val="en-US"/>
          </w:rPr>
          <w:t>Straw poll 2 (TGs CFC)</w:t>
        </w:r>
      </w:ins>
    </w:p>
    <w:p>
      <w:pPr>
        <w:pStyle w:val="Normal"/>
        <w:rPr>
          <w:lang w:val="en-US"/>
          <w:ins w:id="701" w:author="pa" w:date="2006-05-17T08:20:00Z"/>
        </w:rPr>
      </w:pPr>
      <w:ins w:id="699" w:author="pa" w:date="2006-05-17T08:20:00Z">
        <w:r>
          <w:rPr>
            <w:lang w:val="en-US"/>
          </w:rPr>
          <w:t xml:space="preserve">Do you feel that using TGs CFC on alternate channel is adequate short term fix for CE </w:t>
        </w:r>
      </w:ins>
      <w:ins w:id="700" w:author="pa" w:date="2006-05-17T15:58:00Z">
        <w:r>
          <w:rPr>
            <w:lang w:val="en-US"/>
          </w:rPr>
          <w:t>video?</w:t>
        </w:r>
      </w:ins>
    </w:p>
    <w:p>
      <w:pPr>
        <w:pStyle w:val="Normal"/>
        <w:rPr>
          <w:lang w:val="en-US"/>
          <w:ins w:id="703" w:author="pa" w:date="2006-05-17T08:20:00Z"/>
        </w:rPr>
      </w:pPr>
      <w:ins w:id="702" w:author="pa" w:date="2006-05-17T08:20:00Z">
        <w:r>
          <w:rPr>
            <w:lang w:val="en-US"/>
          </w:rPr>
          <w:t>Result: 5, 3, 20 (yes, no, abstain)</w:t>
        </w:r>
      </w:ins>
    </w:p>
    <w:p>
      <w:pPr>
        <w:pStyle w:val="Normal"/>
        <w:rPr>
          <w:lang w:val="en-US"/>
          <w:ins w:id="705" w:author="pa" w:date="2006-05-17T08:20:00Z"/>
        </w:rPr>
      </w:pPr>
      <w:ins w:id="704" w:author="pa" w:date="2006-05-17T08:20:00Z">
        <w:r>
          <w:rPr>
            <w:lang w:val="en-US"/>
          </w:rPr>
        </w:r>
      </w:ins>
    </w:p>
    <w:p>
      <w:pPr>
        <w:pStyle w:val="Normal"/>
        <w:rPr>
          <w:lang w:val="en-US"/>
          <w:ins w:id="707" w:author="pa" w:date="2006-05-17T08:20:00Z"/>
        </w:rPr>
      </w:pPr>
      <w:ins w:id="706" w:author="pa" w:date="2006-05-17T08:20:00Z">
        <w:r>
          <w:rPr>
            <w:lang w:val="en-US"/>
          </w:rPr>
          <w:t>Straw poll 3 (TGv Alt Channel DLP)</w:t>
        </w:r>
      </w:ins>
    </w:p>
    <w:p>
      <w:pPr>
        <w:pStyle w:val="Normal"/>
        <w:rPr>
          <w:lang w:val="en-US"/>
          <w:ins w:id="710" w:author="pa" w:date="2006-05-17T08:20:00Z"/>
        </w:rPr>
      </w:pPr>
      <w:ins w:id="708" w:author="pa" w:date="2006-05-17T08:20:00Z">
        <w:r>
          <w:rPr>
            <w:lang w:val="en-US"/>
          </w:rPr>
          <w:t>Do you feel that developing a new Alt Channel DLP feature for CE video is preferred over IBSS and TGs CFC as short term fix</w:t>
        </w:r>
      </w:ins>
      <w:ins w:id="709" w:author="pa" w:date="2006-05-17T15:58:00Z">
        <w:r>
          <w:rPr>
            <w:lang w:val="en-US"/>
          </w:rPr>
          <w:t>?</w:t>
        </w:r>
      </w:ins>
    </w:p>
    <w:p>
      <w:pPr>
        <w:pStyle w:val="Normal"/>
        <w:rPr>
          <w:lang w:val="en-US"/>
          <w:ins w:id="712" w:author="pa" w:date="2006-05-17T08:20:00Z"/>
        </w:rPr>
      </w:pPr>
      <w:ins w:id="711" w:author="pa" w:date="2006-05-17T08:20:00Z">
        <w:r>
          <w:rPr>
            <w:lang w:val="en-US"/>
          </w:rPr>
          <w:t>Result: 13, 4, 17 (yes, no, abstain)</w:t>
        </w:r>
      </w:ins>
    </w:p>
    <w:p>
      <w:pPr>
        <w:pStyle w:val="Normal"/>
        <w:rPr>
          <w:lang w:val="en-US"/>
          <w:ins w:id="714" w:author="pa" w:date="2006-05-17T11:23:00Z"/>
        </w:rPr>
      </w:pPr>
      <w:ins w:id="713" w:author="pa" w:date="2006-05-17T11:23:00Z">
        <w:r>
          <w:rPr>
            <w:lang w:val="en-US"/>
          </w:rPr>
        </w:r>
      </w:ins>
    </w:p>
    <w:p>
      <w:pPr>
        <w:pStyle w:val="Heading1"/>
        <w:rPr>
          <w:lang w:val="en-US"/>
          <w:ins w:id="717" w:author="pa" w:date="2006-05-17T11:25:00Z"/>
        </w:rPr>
      </w:pPr>
      <w:ins w:id="715" w:author="pa" w:date="2006-05-17T11:23:00Z">
        <w:bookmarkStart w:id="11" w:name="__RefHeading___Toc135644572"/>
        <w:bookmarkEnd w:id="11"/>
        <w:r>
          <w:rPr>
            <w:lang w:val="en-US"/>
          </w:rPr>
          <w:t>Morning Session Wednesday 11:20 – 12:15</w:t>
        </w:r>
      </w:ins>
      <w:ins w:id="716" w:author="pa" w:date="2006-05-17T12:09:00Z">
        <w:r>
          <w:rPr>
            <w:lang w:val="en-US"/>
          </w:rPr>
          <w:t xml:space="preserve"> (Part of mid-week Plenary)</w:t>
        </w:r>
      </w:ins>
    </w:p>
    <w:p>
      <w:pPr>
        <w:pStyle w:val="Heading2"/>
        <w:rPr>
          <w:lang w:val="en-US"/>
          <w:ins w:id="722" w:author="pa" w:date="2006-05-17T11:25:00Z"/>
        </w:rPr>
      </w:pPr>
      <w:ins w:id="718" w:author="pa" w:date="2006-05-17T11:25:00Z">
        <w:bookmarkStart w:id="12" w:name="__RefHeading___Toc135644573"/>
        <w:bookmarkEnd w:id="12"/>
        <w:r>
          <w:rPr>
            <w:lang w:val="en-US"/>
          </w:rPr>
          <w:t>Liaison Request from TIA TR-41.4</w:t>
        </w:r>
      </w:ins>
      <w:ins w:id="719" w:author="pa" w:date="2006-05-17T12:15:00Z">
        <w:r>
          <w:rPr>
            <w:lang w:val="en-US"/>
          </w:rPr>
          <w:t xml:space="preserve"> </w:t>
        </w:r>
      </w:ins>
      <w:ins w:id="720" w:author="pa" w:date="2006-05-17T11:25:00Z">
        <w:r>
          <w:rPr>
            <w:lang w:val="en-US"/>
          </w:rPr>
          <w:t>11-06-0720r1, Steve</w:t>
        </w:r>
      </w:ins>
      <w:ins w:id="721" w:author="pa" w:date="2006-05-17T11:27:00Z">
        <w:r>
          <w:rPr>
            <w:lang w:val="en-US"/>
          </w:rPr>
          <w:t xml:space="preserve"> Whitesell</w:t>
        </w:r>
      </w:ins>
    </w:p>
    <w:p>
      <w:pPr>
        <w:pStyle w:val="Normal"/>
        <w:rPr>
          <w:lang w:val="en-US"/>
          <w:ins w:id="724" w:author="pa" w:date="2006-05-17T11:27:00Z"/>
        </w:rPr>
      </w:pPr>
      <w:ins w:id="723" w:author="pa" w:date="2006-05-17T11:27:00Z">
        <w:r>
          <w:rPr>
            <w:lang w:val="en-US"/>
          </w:rPr>
        </w:r>
      </w:ins>
    </w:p>
    <w:p>
      <w:pPr>
        <w:pStyle w:val="Normal"/>
        <w:rPr>
          <w:lang w:val="en-US"/>
          <w:ins w:id="726" w:author="pa" w:date="2006-05-17T11:29:00Z"/>
        </w:rPr>
      </w:pPr>
      <w:ins w:id="725" w:author="pa" w:date="2006-05-17T11:27:00Z">
        <w:r>
          <w:rPr>
            <w:lang w:val="en-US"/>
          </w:rPr>
          <w:t xml:space="preserve">Asking whether IEEE 802.11 has mechanisms and support for emergency VoIP calls.  This document presents specific requirements on voice call access. </w:t>
        </w:r>
      </w:ins>
    </w:p>
    <w:p>
      <w:pPr>
        <w:pStyle w:val="Normal"/>
        <w:rPr>
          <w:lang w:val="en-US"/>
          <w:ins w:id="728" w:author="pa" w:date="2006-05-17T11:29:00Z"/>
        </w:rPr>
      </w:pPr>
      <w:ins w:id="727" w:author="pa" w:date="2006-05-17T11:29:00Z">
        <w:r>
          <w:rPr>
            <w:lang w:val="en-US"/>
          </w:rPr>
        </w:r>
      </w:ins>
    </w:p>
    <w:p>
      <w:pPr>
        <w:pStyle w:val="Normal"/>
        <w:rPr>
          <w:lang w:val="en-US"/>
          <w:ins w:id="730" w:author="pa" w:date="2006-05-17T11:32:00Z"/>
        </w:rPr>
      </w:pPr>
      <w:ins w:id="729" w:author="pa" w:date="2006-05-17T11:29:00Z">
        <w:r>
          <w:rPr>
            <w:lang w:val="en-US"/>
          </w:rPr>
          <w:t>The document then asks some specific questions to IEEE 802.11.</w:t>
        </w:r>
      </w:ins>
    </w:p>
    <w:p>
      <w:pPr>
        <w:pStyle w:val="Normal"/>
        <w:rPr>
          <w:lang w:val="en-US"/>
          <w:ins w:id="732" w:author="pa" w:date="2006-05-17T11:32:00Z"/>
        </w:rPr>
      </w:pPr>
      <w:ins w:id="731" w:author="pa" w:date="2006-05-17T11:32:00Z">
        <w:r>
          <w:rPr>
            <w:lang w:val="en-US"/>
          </w:rPr>
        </w:r>
      </w:ins>
    </w:p>
    <w:p>
      <w:pPr>
        <w:pStyle w:val="Normal"/>
        <w:rPr>
          <w:ins w:id="734" w:author="pa" w:date="2006-05-17T11:32:00Z"/>
        </w:rPr>
      </w:pPr>
      <w:ins w:id="733" w:author="pa" w:date="2006-05-17T11:32:00Z">
        <w:r>
          <w:rPr>
            <w:lang w:val="en-US"/>
          </w:rPr>
          <w:t>Comment: TGu chairman mentioned that some of these issues (but not all of them) are indeed being addressed within TGu.  He suggests that this issue should be taken further within TGu.</w:t>
        </w:r>
      </w:ins>
    </w:p>
    <w:p>
      <w:pPr>
        <w:pStyle w:val="Normal"/>
        <w:rPr>
          <w:lang w:val="en-US"/>
          <w:ins w:id="736" w:author="pa" w:date="2006-05-17T11:34:00Z"/>
        </w:rPr>
      </w:pPr>
      <w:ins w:id="735" w:author="pa" w:date="2006-05-17T11:34:00Z">
        <w:r>
          <w:rPr>
            <w:lang w:val="en-US"/>
          </w:rPr>
        </w:r>
      </w:ins>
    </w:p>
    <w:p>
      <w:pPr>
        <w:pStyle w:val="Normal"/>
        <w:rPr>
          <w:lang w:val="en-US"/>
          <w:ins w:id="738" w:author="pa" w:date="2006-05-17T11:34:00Z"/>
        </w:rPr>
      </w:pPr>
      <w:ins w:id="737" w:author="pa" w:date="2006-05-17T11:34:00Z">
        <w:r>
          <w:rPr>
            <w:lang w:val="en-US"/>
          </w:rPr>
          <w:t>Q: Is pre-emption really required for WLAN operation? Do other networks (wired) normally do this? It looks like an extra special requirement for WLAN.</w:t>
        </w:r>
      </w:ins>
    </w:p>
    <w:p>
      <w:pPr>
        <w:pStyle w:val="Normal"/>
        <w:rPr>
          <w:ins w:id="740" w:author="pa" w:date="2006-05-17T11:34:00Z"/>
        </w:rPr>
      </w:pPr>
      <w:ins w:id="739" w:author="pa" w:date="2006-05-17T11:34:00Z">
        <w:r>
          <w:rPr>
            <w:lang w:val="en-US"/>
          </w:rPr>
          <w:t>A: Not too sure.</w:t>
        </w:r>
      </w:ins>
    </w:p>
    <w:p>
      <w:pPr>
        <w:pStyle w:val="Normal"/>
        <w:rPr>
          <w:lang w:val="en-US"/>
          <w:ins w:id="742" w:author="pa" w:date="2006-05-17T11:34:00Z"/>
        </w:rPr>
      </w:pPr>
      <w:ins w:id="741" w:author="pa" w:date="2006-05-17T11:34:00Z">
        <w:r>
          <w:rPr>
            <w:lang w:val="en-US"/>
          </w:rPr>
        </w:r>
      </w:ins>
    </w:p>
    <w:p>
      <w:pPr>
        <w:pStyle w:val="Normal"/>
        <w:rPr>
          <w:lang w:val="en-US"/>
          <w:ins w:id="744" w:author="pa" w:date="2006-05-17T11:25:00Z"/>
        </w:rPr>
      </w:pPr>
      <w:ins w:id="743" w:author="pa" w:date="2006-05-17T11:34:00Z">
        <w:r>
          <w:rPr>
            <w:lang w:val="en-US"/>
          </w:rPr>
          <w:t>Comment: Pre-emption would have consequences on other flows (i.e. removing reservation on other traffic flows).  Hence this may be a higher layer application issue.</w:t>
        </w:r>
      </w:ins>
    </w:p>
    <w:p>
      <w:pPr>
        <w:pStyle w:val="Heading2"/>
        <w:rPr>
          <w:lang w:val="en-US"/>
          <w:ins w:id="754" w:author="pa" w:date="2006-05-17T11:23:00Z"/>
        </w:rPr>
      </w:pPr>
      <w:ins w:id="745" w:author="pa" w:date="2006-05-17T11:38:00Z">
        <w:bookmarkStart w:id="13" w:name="__RefHeading___Toc135644574"/>
        <w:bookmarkEnd w:id="13"/>
        <w:r>
          <w:rPr>
            <w:lang w:val="en-US"/>
          </w:rPr>
          <w:t xml:space="preserve">Proposed Multi-Purpose </w:t>
        </w:r>
      </w:ins>
      <w:ins w:id="746" w:author="pa" w:date="2006-05-17T11:25:00Z">
        <w:r>
          <w:rPr>
            <w:lang w:val="en-US"/>
          </w:rPr>
          <w:t xml:space="preserve">802.11 MAC </w:t>
        </w:r>
      </w:ins>
      <w:ins w:id="747" w:author="pa" w:date="2006-05-17T11:39:00Z">
        <w:r>
          <w:rPr>
            <w:lang w:val="en-US"/>
          </w:rPr>
          <w:t>extension</w:t>
        </w:r>
      </w:ins>
      <w:ins w:id="748" w:author="pa" w:date="2006-05-17T11:25:00Z">
        <w:r>
          <w:rPr>
            <w:lang w:val="en-US"/>
          </w:rPr>
          <w:t>s</w:t>
        </w:r>
      </w:ins>
      <w:ins w:id="749" w:author="pa" w:date="2006-05-17T12:15:00Z">
        <w:r>
          <w:rPr>
            <w:lang w:val="en-US"/>
          </w:rPr>
          <w:t xml:space="preserve"> </w:t>
        </w:r>
      </w:ins>
      <w:ins w:id="750" w:author="pa" w:date="2006-05-17T11:23:00Z">
        <w:r>
          <w:rPr>
            <w:lang w:val="en-US"/>
          </w:rPr>
          <w:t>11-06-0632r</w:t>
        </w:r>
      </w:ins>
      <w:ins w:id="751" w:author="pa" w:date="2006-05-17T11:37:00Z">
        <w:r>
          <w:rPr>
            <w:lang w:val="en-US"/>
          </w:rPr>
          <w:t>1</w:t>
        </w:r>
      </w:ins>
      <w:ins w:id="752" w:author="pa" w:date="2006-05-17T11:23:00Z">
        <w:r>
          <w:rPr>
            <w:lang w:val="en-US"/>
          </w:rPr>
          <w:t>, Matilde</w:t>
        </w:r>
      </w:ins>
      <w:ins w:id="753" w:author="pa" w:date="2006-05-17T11:38:00Z">
        <w:r>
          <w:rPr>
            <w:lang w:val="en-US"/>
          </w:rPr>
          <w:t xml:space="preserve"> Benveniste</w:t>
        </w:r>
      </w:ins>
    </w:p>
    <w:p>
      <w:pPr>
        <w:pStyle w:val="Normal"/>
        <w:rPr>
          <w:lang w:val="en-US"/>
          <w:ins w:id="756" w:author="pa" w:date="2006-05-17T11:23:00Z"/>
        </w:rPr>
      </w:pPr>
      <w:ins w:id="755" w:author="pa" w:date="2006-05-17T11:23:00Z">
        <w:r>
          <w:rPr>
            <w:lang w:val="en-US"/>
          </w:rPr>
        </w:r>
      </w:ins>
    </w:p>
    <w:p>
      <w:pPr>
        <w:pStyle w:val="Normal"/>
        <w:rPr>
          <w:ins w:id="762" w:author="pa" w:date="2006-05-17T11:39:00Z"/>
        </w:rPr>
      </w:pPr>
      <w:ins w:id="757" w:author="pa" w:date="2006-05-17T11:39:00Z">
        <w:r>
          <w:rPr>
            <w:lang w:val="en-US"/>
          </w:rPr>
          <w:t>This document shows how extensions to certain Task Groups</w:t>
        </w:r>
      </w:ins>
      <w:ins w:id="758" w:author="pa" w:date="2006-05-17T11:57:00Z">
        <w:r>
          <w:rPr>
            <w:lang w:val="en-US"/>
          </w:rPr>
          <w:t xml:space="preserve"> (especially TGn)</w:t>
        </w:r>
      </w:ins>
      <w:ins w:id="759" w:author="pa" w:date="2006-05-17T11:39:00Z">
        <w:r>
          <w:rPr>
            <w:lang w:val="en-US"/>
          </w:rPr>
          <w:t>, w</w:t>
        </w:r>
      </w:ins>
      <w:ins w:id="760" w:author="pa" w:date="2006-05-17T11:43:00Z">
        <w:r>
          <w:rPr>
            <w:lang w:val="en-US"/>
          </w:rPr>
          <w:t xml:space="preserve">ould </w:t>
        </w:r>
      </w:ins>
      <w:ins w:id="761" w:author="pa" w:date="2006-05-17T11:39:00Z">
        <w:r>
          <w:rPr>
            <w:lang w:val="en-US"/>
          </w:rPr>
          <w:t>allow the use of parallel channels by a set of wireless device to boost aggregate throughput.  A CCC MAC is suggested which allows this to be operate.  All existing legacy equipment can use this technology.  It’s also possible to extend this to multi-channel BSS/mesh operation.</w:t>
        </w:r>
      </w:ins>
    </w:p>
    <w:p>
      <w:pPr>
        <w:pStyle w:val="Normal"/>
        <w:rPr>
          <w:lang w:val="en-US"/>
          <w:ins w:id="764" w:author="pa" w:date="2006-05-17T11:39:00Z"/>
        </w:rPr>
      </w:pPr>
      <w:ins w:id="763" w:author="pa" w:date="2006-05-17T11:39:00Z">
        <w:r>
          <w:rPr>
            <w:lang w:val="en-US"/>
          </w:rPr>
        </w:r>
      </w:ins>
    </w:p>
    <w:p>
      <w:pPr>
        <w:pStyle w:val="Normal"/>
        <w:rPr>
          <w:lang w:val="en-US"/>
          <w:ins w:id="768" w:author="pa" w:date="2006-05-17T11:42:00Z"/>
        </w:rPr>
      </w:pPr>
      <w:ins w:id="765" w:author="pa" w:date="2006-05-17T11:43:00Z">
        <w:r>
          <w:rPr>
            <w:lang w:val="en-US"/>
          </w:rPr>
          <w:t xml:space="preserve">CCC uses a control channel to achieve this.  </w:t>
        </w:r>
      </w:ins>
      <w:ins w:id="766" w:author="pa" w:date="2006-05-17T11:52:00Z">
        <w:r>
          <w:rPr>
            <w:lang w:val="en-US"/>
          </w:rPr>
          <w:t>A CCC AP can serve both modified CCC and legacy terminals.</w:t>
        </w:r>
      </w:ins>
      <w:ins w:id="767" w:author="pa" w:date="2006-05-17T11:54:00Z">
        <w:r>
          <w:rPr>
            <w:lang w:val="en-US"/>
          </w:rPr>
          <w:t xml:space="preserve">  There are issues about adjacent channel interference, when a device uses multi radio channels.  Hence the CCC AP may need to use non-adjacent channels for data aggregation.  Additionally the control channel itself must be kept separate from the data channels.</w:t>
        </w:r>
      </w:ins>
    </w:p>
    <w:p>
      <w:pPr>
        <w:pStyle w:val="Heading2"/>
        <w:rPr>
          <w:lang w:val="en-US"/>
          <w:ins w:id="777" w:author="pa" w:date="2006-05-17T12:05:00Z"/>
        </w:rPr>
      </w:pPr>
      <w:ins w:id="769" w:author="pa" w:date="2006-05-17T11:24:00Z">
        <w:bookmarkStart w:id="14" w:name="__RefHeading___Toc135644575"/>
        <w:bookmarkEnd w:id="14"/>
        <w:r>
          <w:rPr>
            <w:lang w:val="en-US"/>
          </w:rPr>
          <w:t>H</w:t>
        </w:r>
      </w:ins>
      <w:ins w:id="770" w:author="pa" w:date="2006-05-17T15:48:00Z">
        <w:r>
          <w:rPr>
            <w:i w:val="false"/>
            <w:lang w:val="en-US"/>
          </w:rPr>
          <w:t>igh Definition Video Update</w:t>
        </w:r>
      </w:ins>
      <w:ins w:id="771" w:author="pa" w:date="2006-05-17T11:24:00Z">
        <w:r>
          <w:rPr>
            <w:i/>
            <w:lang w:val="en-US"/>
          </w:rPr>
          <w:t xml:space="preserve"> </w:t>
        </w:r>
      </w:ins>
      <w:ins w:id="772" w:author="pa" w:date="2006-05-17T12:15:00Z">
        <w:r>
          <w:rPr>
            <w:lang w:val="en-US"/>
          </w:rPr>
          <w:t xml:space="preserve"> </w:t>
        </w:r>
      </w:ins>
      <w:ins w:id="773" w:author="pa" w:date="2006-05-17T11:24:00Z">
        <w:r>
          <w:rPr>
            <w:lang w:val="en-US"/>
          </w:rPr>
          <w:t>11-06-0</w:t>
        </w:r>
      </w:ins>
      <w:ins w:id="774" w:author="pa" w:date="2006-05-17T12:05:00Z">
        <w:r>
          <w:rPr>
            <w:lang w:val="en-US"/>
          </w:rPr>
          <w:t>756</w:t>
        </w:r>
      </w:ins>
      <w:ins w:id="775" w:author="pa" w:date="2006-05-17T11:24:00Z">
        <w:r>
          <w:rPr>
            <w:lang w:val="en-US"/>
          </w:rPr>
          <w:t>r0, Todor</w:t>
        </w:r>
      </w:ins>
      <w:ins w:id="776" w:author="pa" w:date="2006-05-17T12:07:00Z">
        <w:r>
          <w:rPr>
            <w:lang w:val="en-US"/>
          </w:rPr>
          <w:t xml:space="preserve"> Cooklev</w:t>
        </w:r>
      </w:ins>
    </w:p>
    <w:p>
      <w:pPr>
        <w:pStyle w:val="Normal"/>
        <w:rPr>
          <w:lang w:val="en-US"/>
          <w:ins w:id="779" w:author="pa" w:date="2006-05-17T12:05:00Z"/>
        </w:rPr>
      </w:pPr>
      <w:ins w:id="778" w:author="pa" w:date="2006-05-17T12:05:00Z">
        <w:r>
          <w:rPr>
            <w:lang w:val="en-US"/>
          </w:rPr>
        </w:r>
      </w:ins>
    </w:p>
    <w:p>
      <w:pPr>
        <w:pStyle w:val="Normal"/>
        <w:rPr>
          <w:lang w:val="en-US"/>
          <w:ins w:id="781" w:author="pa" w:date="2006-05-17T12:05:00Z"/>
        </w:rPr>
      </w:pPr>
      <w:ins w:id="780" w:author="pa" w:date="2006-05-17T12:05:00Z">
        <w:r>
          <w:rPr>
            <w:lang w:val="en-US"/>
          </w:rPr>
          <w:t>This document is a short update of all the previous presentations within WNG to demonstrate that the momentum is growing regarding the High Definition Video distribution issue.</w:t>
        </w:r>
      </w:ins>
    </w:p>
    <w:p>
      <w:pPr>
        <w:pStyle w:val="Normal"/>
        <w:rPr>
          <w:lang w:val="en-US"/>
          <w:ins w:id="783" w:author="pa" w:date="2006-05-17T12:07:00Z"/>
        </w:rPr>
      </w:pPr>
      <w:ins w:id="782" w:author="pa" w:date="2006-05-17T12:07:00Z">
        <w:r>
          <w:rPr>
            <w:lang w:val="en-US"/>
          </w:rPr>
        </w:r>
      </w:ins>
    </w:p>
    <w:p>
      <w:pPr>
        <w:pStyle w:val="Normal"/>
        <w:rPr>
          <w:lang w:val="en-US"/>
          <w:ins w:id="785" w:author="pa" w:date="2006-05-17T12:10:00Z"/>
        </w:rPr>
      </w:pPr>
      <w:ins w:id="784" w:author="pa" w:date="2006-05-17T12:07:00Z">
        <w:r>
          <w:rPr>
            <w:lang w:val="en-US"/>
          </w:rPr>
          <w:t>People are discussing the creation of a study group and an update will be given in the July 2006 meeting.</w:t>
        </w:r>
      </w:ins>
    </w:p>
    <w:p>
      <w:pPr>
        <w:pStyle w:val="Heading1"/>
        <w:rPr>
          <w:lang w:val="en-US"/>
          <w:ins w:id="787" w:author="pa" w:date="2006-05-17T12:07:00Z"/>
        </w:rPr>
      </w:pPr>
      <w:ins w:id="786" w:author="pa" w:date="2006-05-17T12:10:00Z">
        <w:bookmarkStart w:id="15" w:name="__RefHeading___Toc135644576"/>
        <w:bookmarkEnd w:id="15"/>
        <w:r>
          <w:rPr>
            <w:lang w:val="en-US"/>
          </w:rPr>
          <w:t>Adjournment</w:t>
        </w:r>
      </w:ins>
    </w:p>
    <w:p>
      <w:pPr>
        <w:pStyle w:val="Normal"/>
        <w:rPr>
          <w:lang w:val="en-US"/>
          <w:ins w:id="789" w:author="pa" w:date="2006-05-17T12:07:00Z"/>
        </w:rPr>
      </w:pPr>
      <w:ins w:id="788" w:author="pa" w:date="2006-05-17T12:07:00Z">
        <w:r>
          <w:rPr>
            <w:lang w:val="en-US"/>
          </w:rPr>
        </w:r>
      </w:ins>
    </w:p>
    <w:p>
      <w:pPr>
        <w:pStyle w:val="Normal"/>
        <w:rPr>
          <w:lang w:val="en-US"/>
          <w:ins w:id="791" w:author="pa" w:date="2006-05-17T12:09:00Z"/>
        </w:rPr>
      </w:pPr>
      <w:ins w:id="790" w:author="pa" w:date="2006-05-17T12:09:00Z">
        <w:r>
          <w:rPr>
            <w:lang w:val="en-US"/>
          </w:rPr>
          <w:t>Chair: this brings us to the end of our presentations, no further agenda items for WNG this week.</w:t>
        </w:r>
      </w:ins>
    </w:p>
    <w:p>
      <w:pPr>
        <w:pStyle w:val="Normal"/>
        <w:rPr>
          <w:lang w:val="en-US"/>
          <w:ins w:id="793" w:author="pa" w:date="2006-05-17T12:09:00Z"/>
        </w:rPr>
      </w:pPr>
      <w:ins w:id="792" w:author="pa" w:date="2006-05-17T12:09:00Z">
        <w:r>
          <w:rPr>
            <w:lang w:val="en-US"/>
          </w:rPr>
        </w:r>
      </w:ins>
    </w:p>
    <w:p>
      <w:pPr>
        <w:pStyle w:val="Normal"/>
        <w:rPr>
          <w:lang w:val="en-US"/>
          <w:ins w:id="795" w:author="pa" w:date="2006-05-17T12:09:00Z"/>
        </w:rPr>
      </w:pPr>
      <w:ins w:id="794" w:author="pa" w:date="2006-05-17T12:09:00Z">
        <w:r>
          <w:rPr>
            <w:lang w:val="en-US"/>
          </w:rPr>
          <w:t>Session was handed back to the WG chair for the rest of the mid-week plenary.</w:t>
        </w:r>
      </w:ins>
    </w:p>
    <w:p>
      <w:pPr>
        <w:pStyle w:val="Normal"/>
        <w:rPr>
          <w:del w:id="798" w:author="pa" w:date="2006-05-16T09:40:00Z"/>
        </w:rPr>
      </w:pPr>
      <w:del w:id="796" w:author="pa" w:date="2006-05-16T09:40:00Z">
        <w:r>
          <w:rPr>
            <w:lang w:val="en-US"/>
          </w:rPr>
          <w:delText>This presentation outlined some simple extensions to the CSMA MAC protocol to provide aggregate</w:delText>
        </w:r>
      </w:del>
      <w:del w:id="797" w:author="pa" w:date="2006-05-16T09:40:00Z">
        <w:r>
          <w:rPr>
            <w:i/>
            <w:lang w:val="en-US"/>
          </w:rPr>
          <w:delText xml:space="preserv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rPr>
          <w:i/>
          <w:i/>
          <w:lang w:val="en-US"/>
          <w:del w:id="800" w:author="pa" w:date="2006-05-16T09:40:00Z"/>
        </w:rPr>
      </w:pPr>
      <w:del w:id="799" w:author="pa" w:date="2006-05-16T09:40:00Z">
        <w:r>
          <w:rPr>
            <w:i/>
            <w:lang w:val="en-US"/>
          </w:rPr>
        </w:r>
      </w:del>
    </w:p>
    <w:p>
      <w:pPr>
        <w:pStyle w:val="Normal"/>
        <w:rPr>
          <w:i/>
          <w:i/>
          <w:lang w:val="en-US"/>
          <w:del w:id="802" w:author="pa" w:date="2006-05-16T09:40:00Z"/>
        </w:rPr>
      </w:pPr>
      <w:del w:id="801" w:author="pa" w:date="2006-05-16T09:40:00Z">
        <w:r>
          <w:rPr>
            <w:i/>
            <w:lang w:val="en-US"/>
          </w:rPr>
          <w:delText>Question: clarification; to operate in a CCC network, do you need two radios?</w:delText>
        </w:r>
      </w:del>
    </w:p>
    <w:p>
      <w:pPr>
        <w:pStyle w:val="Normal"/>
        <w:rPr>
          <w:i/>
          <w:i/>
          <w:lang w:val="en-US"/>
          <w:del w:id="804" w:author="pa" w:date="2006-05-16T09:40:00Z"/>
        </w:rPr>
      </w:pPr>
      <w:del w:id="803"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rPr>
          <w:i/>
          <w:i/>
          <w:lang w:val="en-US"/>
          <w:del w:id="806" w:author="pa" w:date="2006-05-16T09:40:00Z"/>
        </w:rPr>
      </w:pPr>
      <w:del w:id="805" w:author="pa" w:date="2006-05-16T09:40:00Z">
        <w:r>
          <w:rPr>
            <w:i/>
            <w:lang w:val="en-US"/>
          </w:rPr>
        </w:r>
      </w:del>
    </w:p>
    <w:p>
      <w:pPr>
        <w:pStyle w:val="Normal"/>
        <w:rPr>
          <w:i/>
          <w:i/>
          <w:lang w:val="en-US"/>
          <w:del w:id="808" w:author="pa" w:date="2006-05-16T09:40:00Z"/>
        </w:rPr>
      </w:pPr>
      <w:del w:id="807" w:author="pa" w:date="2006-05-16T09:40:00Z">
        <w:r>
          <w:rPr>
            <w:i/>
            <w:lang w:val="en-US"/>
          </w:rPr>
          <w:delText>Question: what do you need for full benefit?</w:delText>
        </w:r>
      </w:del>
    </w:p>
    <w:p>
      <w:pPr>
        <w:pStyle w:val="Normal"/>
        <w:rPr>
          <w:i/>
          <w:i/>
          <w:lang w:val="en-US"/>
          <w:del w:id="810" w:author="pa" w:date="2006-05-16T09:40:00Z"/>
        </w:rPr>
      </w:pPr>
      <w:del w:id="809" w:author="pa" w:date="2006-05-16T09:40:00Z">
        <w:r>
          <w:rPr>
            <w:i/>
            <w:lang w:val="en-US"/>
          </w:rPr>
          <w:delText>Answer: one pair of STAs using 1.5 radios, the rest of the BSS based on a single radio will still benefit as traffic will be shared over different channels.</w:delText>
        </w:r>
      </w:del>
    </w:p>
    <w:p>
      <w:pPr>
        <w:pStyle w:val="Normal"/>
        <w:rPr>
          <w:i/>
          <w:i/>
          <w:lang w:val="en-US"/>
          <w:del w:id="812" w:author="pa" w:date="2006-05-16T09:40:00Z"/>
        </w:rPr>
      </w:pPr>
      <w:del w:id="811" w:author="pa" w:date="2006-05-16T09:40:00Z">
        <w:r>
          <w:rPr>
            <w:i/>
            <w:lang w:val="en-US"/>
          </w:rPr>
        </w:r>
      </w:del>
    </w:p>
    <w:p>
      <w:pPr>
        <w:pStyle w:val="Normal"/>
        <w:rPr>
          <w:i/>
          <w:i/>
          <w:lang w:val="en-US"/>
          <w:del w:id="814" w:author="pa" w:date="2006-05-16T09:40:00Z"/>
        </w:rPr>
      </w:pPr>
      <w:del w:id="813" w:author="pa" w:date="2006-05-16T09:40:00Z">
        <w:r>
          <w:rPr>
            <w:i/>
            <w:lang w:val="en-US"/>
          </w:rPr>
          <w:delText>Question: does the STA also have to monitor the data channel</w:delText>
        </w:r>
      </w:del>
    </w:p>
    <w:p>
      <w:pPr>
        <w:pStyle w:val="Normal"/>
        <w:rPr>
          <w:i/>
          <w:i/>
          <w:lang w:val="en-US"/>
          <w:del w:id="816" w:author="pa" w:date="2006-05-16T09:40:00Z"/>
        </w:rPr>
      </w:pPr>
      <w:del w:id="815"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rPr>
          <w:i/>
          <w:i/>
          <w:lang w:val="en-US"/>
          <w:del w:id="818" w:author="pa" w:date="2006-05-16T09:40:00Z"/>
        </w:rPr>
      </w:pPr>
      <w:del w:id="817" w:author="pa" w:date="2006-05-16T09:40:00Z">
        <w:r>
          <w:rPr>
            <w:i/>
            <w:lang w:val="en-US"/>
          </w:rPr>
        </w:r>
      </w:del>
    </w:p>
    <w:p>
      <w:pPr>
        <w:pStyle w:val="Normal"/>
        <w:rPr>
          <w:del w:id="820" w:author="pa" w:date="2006-05-16T09:40:00Z"/>
        </w:rPr>
      </w:pPr>
      <w:del w:id="819"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rPr>
          <w:i/>
          <w:i/>
          <w:lang w:val="en-US"/>
          <w:del w:id="822" w:author="pa" w:date="2006-05-16T09:40:00Z"/>
        </w:rPr>
      </w:pPr>
      <w:del w:id="821" w:author="pa" w:date="2006-05-16T09:40:00Z">
        <w:r>
          <w:rPr>
            <w:i/>
            <w:lang w:val="en-US"/>
          </w:rPr>
          <w:delText>Answer: true, but all devices in the BSS benefit even if all devices do not support CCC.</w:delText>
        </w:r>
      </w:del>
    </w:p>
    <w:p>
      <w:pPr>
        <w:pStyle w:val="Normal"/>
        <w:rPr>
          <w:i/>
          <w:i/>
          <w:lang w:val="en-US"/>
          <w:del w:id="824" w:author="pa" w:date="2006-05-16T09:40:00Z"/>
        </w:rPr>
      </w:pPr>
      <w:del w:id="823" w:author="pa" w:date="2006-05-16T09:40:00Z">
        <w:r>
          <w:rPr>
            <w:i/>
            <w:lang w:val="en-US"/>
          </w:rPr>
        </w:r>
      </w:del>
    </w:p>
    <w:p>
      <w:pPr>
        <w:pStyle w:val="Normal"/>
        <w:rPr>
          <w:i/>
          <w:i/>
          <w:lang w:val="en-US"/>
          <w:del w:id="826" w:author="pa" w:date="2006-05-16T09:40:00Z"/>
        </w:rPr>
      </w:pPr>
      <w:del w:id="825" w:author="pa" w:date="2006-05-16T09:40:00Z">
        <w:r>
          <w:rPr>
            <w:i/>
            <w:lang w:val="en-US"/>
          </w:rPr>
          <w:delText>Question: CCC supports infrastructure and ad hoc mode, how do you deal with hidden nodes?</w:delText>
        </w:r>
      </w:del>
    </w:p>
    <w:p>
      <w:pPr>
        <w:pStyle w:val="Normal"/>
        <w:rPr>
          <w:i/>
          <w:i/>
          <w:lang w:val="en-US"/>
          <w:del w:id="828" w:author="pa" w:date="2006-05-16T09:40:00Z"/>
        </w:rPr>
      </w:pPr>
      <w:del w:id="827"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rPr>
          <w:i/>
          <w:i/>
          <w:lang w:val="en-US"/>
          <w:del w:id="830" w:author="pa" w:date="2006-05-16T09:40:00Z"/>
        </w:rPr>
      </w:pPr>
      <w:del w:id="829" w:author="pa" w:date="2006-05-16T09:40:00Z">
        <w:r>
          <w:rPr>
            <w:i/>
            <w:lang w:val="en-US"/>
          </w:rPr>
        </w:r>
      </w:del>
    </w:p>
    <w:p>
      <w:pPr>
        <w:pStyle w:val="Normal"/>
        <w:rPr>
          <w:i/>
          <w:i/>
          <w:lang w:val="en-US"/>
          <w:del w:id="832" w:author="pa" w:date="2006-05-16T09:40:00Z"/>
        </w:rPr>
      </w:pPr>
      <w:del w:id="831" w:author="pa" w:date="2006-05-16T09:40:00Z">
        <w:r>
          <w:rPr>
            <w:i/>
            <w:lang w:val="en-US"/>
          </w:rPr>
          <w:delText>Questions: the control channel can be used to transmitting acknowledgements, how is the scheduling done?</w:delText>
        </w:r>
      </w:del>
    </w:p>
    <w:p>
      <w:pPr>
        <w:pStyle w:val="Normal"/>
        <w:rPr>
          <w:i/>
          <w:i/>
          <w:lang w:val="en-US"/>
          <w:del w:id="834" w:author="pa" w:date="2006-05-16T09:40:00Z"/>
        </w:rPr>
      </w:pPr>
      <w:del w:id="833"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rPr>
          <w:i/>
          <w:i/>
          <w:lang w:val="en-US"/>
          <w:del w:id="836" w:author="pa" w:date="2006-05-16T09:40:00Z"/>
        </w:rPr>
      </w:pPr>
      <w:del w:id="835" w:author="pa" w:date="2006-05-16T09:40:00Z">
        <w:r>
          <w:rPr>
            <w:i/>
            <w:lang w:val="en-US"/>
          </w:rPr>
        </w:r>
      </w:del>
    </w:p>
    <w:p>
      <w:pPr>
        <w:pStyle w:val="Normal"/>
        <w:rPr>
          <w:del w:id="838" w:author="pa" w:date="2006-05-16T09:40:00Z"/>
        </w:rPr>
      </w:pPr>
      <w:del w:id="837"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tabs>
          <w:tab w:val="clear" w:pos="720"/>
          <w:tab w:val="left" w:pos="6340" w:leader="none"/>
        </w:tabs>
        <w:rPr>
          <w:i/>
          <w:i/>
          <w:lang w:val="en-US"/>
          <w:del w:id="840" w:author="pa" w:date="2006-05-16T09:40:00Z"/>
        </w:rPr>
      </w:pPr>
      <w:del w:id="839" w:author="pa" w:date="2006-05-16T09:40:00Z">
        <w:r>
          <w:rPr>
            <w:i/>
            <w:lang w:val="en-US"/>
          </w:rPr>
          <w:delText>Answer: the control channel is robust – it uses a much lower rate.  This approach gets good performance results.</w:delText>
        </w:r>
      </w:del>
    </w:p>
    <w:p>
      <w:pPr>
        <w:pStyle w:val="Normal"/>
        <w:tabs>
          <w:tab w:val="clear" w:pos="720"/>
          <w:tab w:val="left" w:pos="6340" w:leader="none"/>
        </w:tabs>
        <w:rPr>
          <w:i/>
          <w:i/>
          <w:lang w:val="en-US"/>
          <w:del w:id="842" w:author="pa" w:date="2006-05-16T09:40:00Z"/>
        </w:rPr>
      </w:pPr>
      <w:del w:id="841" w:author="pa" w:date="2006-05-16T09:40:00Z">
        <w:r>
          <w:rPr>
            <w:i/>
            <w:lang w:val="en-US"/>
          </w:rPr>
        </w:r>
      </w:del>
    </w:p>
    <w:p>
      <w:pPr>
        <w:pStyle w:val="Normal"/>
        <w:tabs>
          <w:tab w:val="clear" w:pos="720"/>
          <w:tab w:val="left" w:pos="6340" w:leader="none"/>
        </w:tabs>
        <w:rPr>
          <w:i/>
          <w:i/>
          <w:lang w:val="en-US"/>
          <w:del w:id="844" w:author="pa" w:date="2006-05-16T09:40:00Z"/>
        </w:rPr>
      </w:pPr>
      <w:del w:id="843" w:author="pa" w:date="2006-05-16T09:40:00Z">
        <w:r>
          <w:rPr>
            <w:i/>
            <w:lang w:val="en-US"/>
          </w:rPr>
          <w:delText>Question: if we have a single radio STA, it still benefits from this scheme but not to the fullest extent possible?</w:delText>
        </w:r>
      </w:del>
    </w:p>
    <w:p>
      <w:pPr>
        <w:pStyle w:val="Normal"/>
        <w:tabs>
          <w:tab w:val="clear" w:pos="720"/>
          <w:tab w:val="left" w:pos="6340" w:leader="none"/>
        </w:tabs>
        <w:rPr>
          <w:del w:id="846" w:author="pa" w:date="2006-05-16T09:40:00Z"/>
        </w:rPr>
      </w:pPr>
      <w:del w:id="845" w:author="pa" w:date="2006-05-16T09:40:00Z">
        <w:r>
          <w:rPr>
            <w:i/>
            <w:lang w:val="en-US"/>
          </w:rPr>
          <w:delText>Answer: can’t get something for nothing, no extra radio, no CCC protocol.  However, if IEEE 802.11n is equipped for CCC, all device benefit.</w:delText>
        </w:r>
      </w:del>
    </w:p>
    <w:p>
      <w:pPr>
        <w:pStyle w:val="Normal"/>
        <w:tabs>
          <w:tab w:val="clear" w:pos="720"/>
          <w:tab w:val="left" w:pos="6340" w:leader="none"/>
        </w:tabs>
        <w:rPr>
          <w:i/>
          <w:i/>
          <w:lang w:val="en-US"/>
          <w:del w:id="848" w:author="pa" w:date="2006-05-16T09:40:00Z"/>
        </w:rPr>
      </w:pPr>
      <w:del w:id="847" w:author="pa" w:date="2006-05-16T09:40:00Z">
        <w:r>
          <w:rPr>
            <w:i/>
            <w:lang w:val="en-US"/>
          </w:rPr>
        </w:r>
      </w:del>
    </w:p>
    <w:p>
      <w:pPr>
        <w:pStyle w:val="Normal"/>
        <w:tabs>
          <w:tab w:val="clear" w:pos="720"/>
          <w:tab w:val="left" w:pos="6340" w:leader="none"/>
        </w:tabs>
        <w:rPr>
          <w:i/>
          <w:i/>
          <w:lang w:val="en-US"/>
          <w:del w:id="850" w:author="pa" w:date="2006-05-16T09:40:00Z"/>
        </w:rPr>
      </w:pPr>
      <w:del w:id="849" w:author="pa" w:date="2006-05-16T09:40:00Z">
        <w:r>
          <w:rPr>
            <w:i/>
            <w:lang w:val="en-US"/>
          </w:rPr>
          <w:delText>Question: sounds like an intensive scheduler is needed?</w:delText>
        </w:r>
      </w:del>
    </w:p>
    <w:p>
      <w:pPr>
        <w:pStyle w:val="Normal"/>
        <w:tabs>
          <w:tab w:val="clear" w:pos="720"/>
          <w:tab w:val="left" w:pos="6340" w:leader="none"/>
        </w:tabs>
        <w:rPr>
          <w:i/>
          <w:i/>
          <w:lang w:val="en-US"/>
          <w:del w:id="852" w:author="pa" w:date="2006-05-16T09:40:00Z"/>
        </w:rPr>
      </w:pPr>
      <w:del w:id="851" w:author="pa" w:date="2006-05-16T09:40:00Z">
        <w:r>
          <w:rPr>
            <w:i/>
            <w:lang w:val="en-US"/>
          </w:rPr>
          <w:delText>Answer: all DCF style scheduling, no central scheduling is needed.</w:delText>
        </w:r>
      </w:del>
    </w:p>
    <w:p>
      <w:pPr>
        <w:pStyle w:val="Normal"/>
        <w:tabs>
          <w:tab w:val="clear" w:pos="720"/>
          <w:tab w:val="left" w:pos="6340" w:leader="none"/>
        </w:tabs>
        <w:rPr>
          <w:i/>
          <w:i/>
          <w:lang w:val="en-US"/>
          <w:del w:id="854" w:author="pa" w:date="2006-05-16T09:40:00Z"/>
        </w:rPr>
      </w:pPr>
      <w:del w:id="853" w:author="pa" w:date="2006-05-16T09:40:00Z">
        <w:r>
          <w:rPr>
            <w:i/>
            <w:lang w:val="en-US"/>
          </w:rPr>
        </w:r>
      </w:del>
    </w:p>
    <w:p>
      <w:pPr>
        <w:pStyle w:val="Normal"/>
        <w:tabs>
          <w:tab w:val="clear" w:pos="720"/>
          <w:tab w:val="left" w:pos="6340" w:leader="none"/>
        </w:tabs>
        <w:rPr>
          <w:i/>
          <w:i/>
          <w:lang w:val="en-US"/>
          <w:del w:id="856" w:author="pa" w:date="2006-05-16T09:40:00Z"/>
        </w:rPr>
      </w:pPr>
      <w:del w:id="855" w:author="pa" w:date="2006-05-16T09:40:00Z">
        <w:r>
          <w:rPr>
            <w:i/>
            <w:lang w:val="en-US"/>
          </w:rPr>
          <w:delText>Question: this presentation has discussed a subset of the solution, have the details been presented in TGs?</w:delText>
        </w:r>
      </w:del>
    </w:p>
    <w:p>
      <w:pPr>
        <w:pStyle w:val="Normal"/>
        <w:tabs>
          <w:tab w:val="clear" w:pos="720"/>
          <w:tab w:val="left" w:pos="6340" w:leader="none"/>
        </w:tabs>
        <w:rPr>
          <w:i/>
          <w:i/>
          <w:lang w:val="en-US"/>
          <w:del w:id="858" w:author="pa" w:date="2006-05-16T09:40:00Z"/>
        </w:rPr>
      </w:pPr>
      <w:del w:id="857"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tabs>
          <w:tab w:val="clear" w:pos="720"/>
          <w:tab w:val="left" w:pos="6340" w:leader="none"/>
        </w:tabs>
        <w:rPr>
          <w:i/>
          <w:i/>
          <w:lang w:val="en-US"/>
          <w:del w:id="860" w:author="pa" w:date="2006-05-16T09:40:00Z"/>
        </w:rPr>
      </w:pPr>
      <w:del w:id="859" w:author="pa" w:date="2006-05-16T09:40:00Z">
        <w:r>
          <w:rPr>
            <w:i/>
            <w:lang w:val="en-US"/>
          </w:rPr>
        </w:r>
      </w:del>
    </w:p>
    <w:p>
      <w:pPr>
        <w:pStyle w:val="Normal"/>
        <w:tabs>
          <w:tab w:val="clear" w:pos="720"/>
          <w:tab w:val="left" w:pos="6340" w:leader="none"/>
        </w:tabs>
        <w:rPr>
          <w:i/>
          <w:i/>
          <w:lang w:val="en-US"/>
          <w:del w:id="862" w:author="pa" w:date="2006-05-16T09:40:00Z"/>
        </w:rPr>
      </w:pPr>
      <w:del w:id="861"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tabs>
          <w:tab w:val="clear" w:pos="720"/>
          <w:tab w:val="left" w:pos="6340" w:leader="none"/>
        </w:tabs>
        <w:rPr>
          <w:i/>
          <w:i/>
          <w:lang w:val="en-US"/>
          <w:del w:id="864" w:author="pa" w:date="2006-05-16T09:40:00Z"/>
        </w:rPr>
      </w:pPr>
      <w:del w:id="863" w:author="pa" w:date="2006-05-16T09:40:00Z">
        <w:r>
          <w:rPr>
            <w:i/>
            <w:lang w:val="en-US"/>
          </w:rPr>
          <w:delText>Answer: current BSSs only operate on one channel, this scheme makes it possible for it to use different channels in addition to this.</w:delText>
        </w:r>
      </w:del>
    </w:p>
    <w:p>
      <w:pPr>
        <w:pStyle w:val="Normal"/>
        <w:tabs>
          <w:tab w:val="clear" w:pos="720"/>
          <w:tab w:val="left" w:pos="6340" w:leader="none"/>
        </w:tabs>
        <w:rPr>
          <w:i/>
          <w:i/>
          <w:lang w:val="en-US"/>
          <w:del w:id="866" w:author="pa" w:date="2006-05-16T09:40:00Z"/>
        </w:rPr>
      </w:pPr>
      <w:del w:id="865" w:author="pa" w:date="2006-05-16T09:40:00Z">
        <w:r>
          <w:rPr>
            <w:i/>
            <w:lang w:val="en-US"/>
          </w:rPr>
        </w:r>
      </w:del>
    </w:p>
    <w:p>
      <w:pPr>
        <w:pStyle w:val="Normal"/>
        <w:tabs>
          <w:tab w:val="clear" w:pos="720"/>
          <w:tab w:val="left" w:pos="6340" w:leader="none"/>
        </w:tabs>
        <w:rPr>
          <w:i/>
          <w:i/>
          <w:lang w:val="en-US"/>
          <w:del w:id="868" w:author="pa" w:date="2006-05-16T09:40:00Z"/>
        </w:rPr>
      </w:pPr>
      <w:del w:id="867" w:author="pa" w:date="2006-05-16T09:40:00Z">
        <w:r>
          <w:rPr>
            <w:i/>
            <w:lang w:val="en-US"/>
          </w:rPr>
          <w:delText>Question: are you taking into account overlapping BSSs?</w:delText>
        </w:r>
      </w:del>
    </w:p>
    <w:p>
      <w:pPr>
        <w:pStyle w:val="Normal"/>
        <w:tabs>
          <w:tab w:val="clear" w:pos="720"/>
          <w:tab w:val="left" w:pos="6340" w:leader="none"/>
        </w:tabs>
        <w:rPr>
          <w:del w:id="870" w:author="pa" w:date="2006-05-16T09:40:00Z"/>
        </w:rPr>
      </w:pPr>
      <w:del w:id="869"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tabs>
          <w:tab w:val="clear" w:pos="720"/>
          <w:tab w:val="left" w:pos="6340" w:leader="none"/>
        </w:tabs>
        <w:rPr>
          <w:i/>
          <w:i/>
          <w:lang w:val="en-US"/>
          <w:del w:id="872" w:author="pa" w:date="2006-05-16T09:40:00Z"/>
        </w:rPr>
      </w:pPr>
      <w:del w:id="871" w:author="pa" w:date="2006-05-16T09:40:00Z">
        <w:r>
          <w:rPr>
            <w:i/>
            <w:lang w:val="en-US"/>
          </w:rPr>
        </w:r>
      </w:del>
    </w:p>
    <w:p>
      <w:pPr>
        <w:pStyle w:val="Normal"/>
        <w:tabs>
          <w:tab w:val="clear" w:pos="720"/>
          <w:tab w:val="left" w:pos="6340" w:leader="none"/>
        </w:tabs>
        <w:rPr>
          <w:i/>
          <w:i/>
          <w:lang w:val="en-US"/>
          <w:del w:id="874" w:author="pa" w:date="2006-05-16T09:40:00Z"/>
        </w:rPr>
      </w:pPr>
      <w:del w:id="873" w:author="pa" w:date="2006-05-16T09:40:00Z">
        <w:r>
          <w:rPr>
            <w:i/>
            <w:lang w:val="en-US"/>
          </w:rPr>
          <w:delText>Comment: it seemed to me as you described it that it would be PCF.</w:delText>
        </w:r>
      </w:del>
    </w:p>
    <w:p>
      <w:pPr>
        <w:pStyle w:val="Normal"/>
        <w:tabs>
          <w:tab w:val="clear" w:pos="720"/>
          <w:tab w:val="left" w:pos="6340" w:leader="none"/>
        </w:tabs>
        <w:rPr>
          <w:i/>
          <w:i/>
          <w:lang w:val="en-US"/>
          <w:del w:id="876" w:author="pa" w:date="2006-05-16T09:40:00Z"/>
        </w:rPr>
      </w:pPr>
      <w:del w:id="875" w:author="pa" w:date="2006-05-16T09:40:00Z">
        <w:r>
          <w:rPr>
            <w:i/>
            <w:lang w:val="en-US"/>
          </w:rPr>
          <w:delText>Answer: only multi-channel, there is no requirement for PC or co-ordination.</w:delText>
        </w:r>
      </w:del>
    </w:p>
    <w:p>
      <w:pPr>
        <w:pStyle w:val="Normal"/>
        <w:tabs>
          <w:tab w:val="clear" w:pos="720"/>
          <w:tab w:val="left" w:pos="6340" w:leader="none"/>
        </w:tabs>
        <w:rPr>
          <w:i/>
          <w:i/>
          <w:lang w:val="en-US"/>
          <w:del w:id="878" w:author="pa" w:date="2006-05-16T09:40:00Z"/>
        </w:rPr>
      </w:pPr>
      <w:del w:id="877" w:author="pa" w:date="2006-05-16T09:40:00Z">
        <w:r>
          <w:rPr>
            <w:i/>
            <w:lang w:val="en-US"/>
          </w:rPr>
        </w:r>
      </w:del>
    </w:p>
    <w:p>
      <w:pPr>
        <w:pStyle w:val="Normal"/>
        <w:tabs>
          <w:tab w:val="clear" w:pos="720"/>
          <w:tab w:val="left" w:pos="6340" w:leader="none"/>
        </w:tabs>
        <w:rPr>
          <w:i/>
          <w:i/>
          <w:lang w:val="en-US"/>
          <w:del w:id="880" w:author="pa" w:date="2006-05-16T09:40:00Z"/>
        </w:rPr>
      </w:pPr>
      <w:del w:id="879" w:author="pa" w:date="2006-05-16T09:40:00Z">
        <w:r>
          <w:rPr>
            <w:i/>
            <w:lang w:val="en-US"/>
          </w:rPr>
          <w:delText>Question: RTS/CTS mechanism, what happens when an RTS is sent and no CTS is returned.</w:delText>
        </w:r>
      </w:del>
    </w:p>
    <w:p>
      <w:pPr>
        <w:pStyle w:val="Normal"/>
        <w:tabs>
          <w:tab w:val="clear" w:pos="720"/>
          <w:tab w:val="left" w:pos="6340" w:leader="none"/>
        </w:tabs>
        <w:rPr>
          <w:i/>
          <w:i/>
          <w:lang w:val="en-US"/>
          <w:del w:id="882" w:author="pa" w:date="2006-05-16T09:40:00Z"/>
        </w:rPr>
      </w:pPr>
      <w:del w:id="881"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tabs>
          <w:tab w:val="clear" w:pos="720"/>
          <w:tab w:val="left" w:pos="6340" w:leader="none"/>
        </w:tabs>
        <w:rPr>
          <w:i/>
          <w:i/>
          <w:lang w:val="en-US"/>
          <w:del w:id="884" w:author="pa" w:date="2006-05-16T09:40:00Z"/>
        </w:rPr>
      </w:pPr>
      <w:del w:id="883" w:author="pa" w:date="2006-05-16T09:40:00Z">
        <w:r>
          <w:rPr>
            <w:i/>
            <w:lang w:val="en-US"/>
          </w:rPr>
        </w:r>
      </w:del>
    </w:p>
    <w:p>
      <w:pPr>
        <w:pStyle w:val="Normal"/>
        <w:tabs>
          <w:tab w:val="clear" w:pos="720"/>
          <w:tab w:val="left" w:pos="6340" w:leader="none"/>
        </w:tabs>
        <w:rPr>
          <w:i/>
          <w:i/>
          <w:lang w:val="en-US"/>
          <w:del w:id="886" w:author="pa" w:date="2006-05-16T09:40:00Z"/>
        </w:rPr>
      </w:pPr>
      <w:del w:id="885" w:author="pa" w:date="2006-05-16T09:40:00Z">
        <w:r>
          <w:rPr>
            <w:i/>
            <w:lang w:val="en-US"/>
          </w:rPr>
          <w:delText>Question: does the device have to maintain NAVs for each channel?</w:delText>
        </w:r>
      </w:del>
    </w:p>
    <w:p>
      <w:pPr>
        <w:pStyle w:val="Normal"/>
        <w:tabs>
          <w:tab w:val="clear" w:pos="720"/>
          <w:tab w:val="left" w:pos="6340" w:leader="none"/>
        </w:tabs>
        <w:rPr>
          <w:i/>
          <w:i/>
          <w:lang w:val="en-US"/>
          <w:del w:id="888" w:author="pa" w:date="2006-05-16T09:40:00Z"/>
        </w:rPr>
      </w:pPr>
      <w:del w:id="887" w:author="pa" w:date="2006-05-16T09:40:00Z">
        <w:r>
          <w:rPr>
            <w:i/>
            <w:lang w:val="en-US"/>
          </w:rPr>
          <w:delText>Answer: each station maintains a NAV channel for each channel it is interested in.  There is no central controller, it is all fully distributed.</w:delText>
        </w:r>
      </w:del>
    </w:p>
    <w:p>
      <w:pPr>
        <w:pStyle w:val="Normal"/>
        <w:rPr>
          <w:i/>
          <w:i/>
          <w:lang w:val="en-US"/>
          <w:del w:id="890" w:author="pa" w:date="2006-05-17T08:19:00Z"/>
        </w:rPr>
      </w:pPr>
      <w:del w:id="889" w:author="pa" w:date="2006-05-17T08:19:00Z">
        <w:r>
          <w:rPr>
            <w:i/>
            <w:lang w:val="en-US"/>
          </w:rPr>
          <w:delText>Morning Session Wednesday 11:30 – 11:50 (part of mid week plenary)</w:delText>
        </w:r>
      </w:del>
    </w:p>
    <w:p>
      <w:pPr>
        <w:pStyle w:val="Normal"/>
        <w:rPr>
          <w:i/>
          <w:i/>
          <w:lang w:val="en-US"/>
          <w:del w:id="892" w:author="pa" w:date="2006-05-17T08:19:00Z"/>
        </w:rPr>
      </w:pPr>
      <w:del w:id="891" w:author="pa" w:date="2006-05-17T08:19:00Z">
        <w:r>
          <w:rPr>
            <w:i/>
            <w:lang w:val="en-US"/>
          </w:rPr>
        </w:r>
      </w:del>
    </w:p>
    <w:p>
      <w:pPr>
        <w:pStyle w:val="Heading3"/>
        <w:rPr>
          <w:i/>
          <w:i/>
          <w:lang w:val="en-US"/>
          <w:del w:id="894" w:author="pa" w:date="2006-05-17T08:19:00Z"/>
        </w:rPr>
      </w:pPr>
      <w:del w:id="893" w:author="pa" w:date="2006-05-17T08:19:00Z">
        <w:r>
          <w:rPr>
            <w:i/>
            <w:lang w:val="en-US"/>
          </w:rPr>
          <w:delText>IEEE 802.11 Power Line Communications: 11-06-0474r0, David Hunter</w:delText>
        </w:r>
      </w:del>
    </w:p>
    <w:p>
      <w:pPr>
        <w:pStyle w:val="Normal"/>
        <w:rPr>
          <w:i/>
          <w:i/>
          <w:lang w:val="en-US"/>
          <w:del w:id="896" w:author="pa" w:date="2006-05-17T08:19:00Z"/>
        </w:rPr>
      </w:pPr>
      <w:del w:id="895"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898" w:author="pa" w:date="2006-05-17T08:19:00Z"/>
        </w:rPr>
      </w:pPr>
      <w:del w:id="897" w:author="pa" w:date="2006-05-17T08:19:00Z">
        <w:r>
          <w:rPr>
            <w:i/>
            <w:lang w:val="en-US"/>
          </w:rPr>
        </w:r>
      </w:del>
    </w:p>
    <w:p>
      <w:pPr>
        <w:pStyle w:val="Normal"/>
        <w:rPr>
          <w:i/>
          <w:i/>
          <w:lang w:val="en-US"/>
          <w:del w:id="900" w:author="pa" w:date="2006-05-17T08:19:00Z"/>
        </w:rPr>
      </w:pPr>
      <w:del w:id="899"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902" w:author="pa" w:date="2006-05-17T08:19:00Z"/>
        </w:rPr>
      </w:pPr>
      <w:del w:id="901"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904" w:author="pa" w:date="2006-05-17T08:19:00Z"/>
        </w:rPr>
      </w:pPr>
      <w:del w:id="903" w:author="pa" w:date="2006-05-17T08:19:00Z">
        <w:r>
          <w:rPr>
            <w:i/>
            <w:lang w:val="en-US"/>
          </w:rPr>
        </w:r>
      </w:del>
    </w:p>
    <w:p>
      <w:pPr>
        <w:pStyle w:val="Normal"/>
        <w:rPr>
          <w:del w:id="906" w:author="pa" w:date="2006-05-17T08:19:00Z"/>
        </w:rPr>
      </w:pPr>
      <w:del w:id="905"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908" w:author="pa" w:date="2006-05-17T08:19:00Z"/>
        </w:rPr>
      </w:pPr>
      <w:del w:id="907" w:author="pa" w:date="2006-05-17T08:19:00Z">
        <w:r>
          <w:rPr>
            <w:i/>
            <w:lang w:val="en-US"/>
          </w:rPr>
          <w:delText>Answer: yes – it can be defined to operate over DC.</w:delText>
        </w:r>
      </w:del>
    </w:p>
    <w:p>
      <w:pPr>
        <w:pStyle w:val="Normal"/>
        <w:rPr>
          <w:i/>
          <w:i/>
          <w:lang w:val="en-US"/>
          <w:del w:id="910" w:author="pa" w:date="2006-05-17T08:19:00Z"/>
        </w:rPr>
      </w:pPr>
      <w:del w:id="909" w:author="pa" w:date="2006-05-17T08:19:00Z">
        <w:r>
          <w:rPr>
            <w:i/>
            <w:lang w:val="en-US"/>
          </w:rPr>
        </w:r>
      </w:del>
    </w:p>
    <w:p>
      <w:pPr>
        <w:pStyle w:val="Heading3"/>
        <w:rPr>
          <w:i/>
          <w:i/>
          <w:lang w:val="en-US"/>
          <w:del w:id="912" w:author="pa" w:date="2006-05-17T08:19:00Z"/>
        </w:rPr>
      </w:pPr>
      <w:del w:id="911" w:author="pa" w:date="2006-05-17T08:19:00Z">
        <w:r>
          <w:rPr>
            <w:i/>
            <w:lang w:val="en-US"/>
          </w:rPr>
          <w:delText>Update for High Definition Video over WLAN: 11-06-0360r0, Todor Cooklev</w:delText>
        </w:r>
      </w:del>
    </w:p>
    <w:p>
      <w:pPr>
        <w:pStyle w:val="Normal"/>
        <w:rPr>
          <w:i/>
          <w:i/>
          <w:lang w:val="en-US"/>
          <w:del w:id="914" w:author="pa" w:date="2006-05-17T08:19:00Z"/>
        </w:rPr>
      </w:pPr>
      <w:del w:id="913"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916" w:author="pa" w:date="2006-05-17T08:19:00Z"/>
        </w:rPr>
      </w:pPr>
      <w:del w:id="915" w:author="pa" w:date="2006-05-17T08:19:00Z">
        <w:r>
          <w:rPr>
            <w:i/>
            <w:lang w:val="en-US"/>
          </w:rPr>
        </w:r>
      </w:del>
    </w:p>
    <w:p>
      <w:pPr>
        <w:pStyle w:val="Normal"/>
        <w:rPr>
          <w:i/>
          <w:i/>
          <w:lang w:val="en-US"/>
          <w:del w:id="918" w:author="pa" w:date="2006-05-17T08:19:00Z"/>
        </w:rPr>
      </w:pPr>
      <w:del w:id="917"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920" w:author="pa" w:date="2006-05-17T08:19:00Z"/>
        </w:rPr>
      </w:pPr>
      <w:del w:id="919" w:author="pa" w:date="2006-05-17T08:19:00Z">
        <w:r>
          <w:rPr>
            <w:i/>
            <w:lang w:val="en-US"/>
          </w:rPr>
          <w:delText>Answer: we include all technologies in scope of content protection.</w:delText>
        </w:r>
      </w:del>
    </w:p>
    <w:p>
      <w:pPr>
        <w:pStyle w:val="Normal"/>
        <w:rPr>
          <w:i/>
          <w:i/>
          <w:lang w:val="en-US"/>
          <w:del w:id="922" w:author="pa" w:date="2006-05-17T08:19:00Z"/>
        </w:rPr>
      </w:pPr>
      <w:del w:id="921" w:author="pa" w:date="2006-05-17T08:19:00Z">
        <w:r>
          <w:rPr>
            <w:i/>
            <w:lang w:val="en-US"/>
          </w:rPr>
        </w:r>
      </w:del>
    </w:p>
    <w:p>
      <w:pPr>
        <w:pStyle w:val="Heading3"/>
        <w:rPr>
          <w:i/>
          <w:i/>
          <w:lang w:val="en-US"/>
          <w:del w:id="924" w:author="pa" w:date="2006-05-17T08:19:00Z"/>
        </w:rPr>
      </w:pPr>
      <w:del w:id="923" w:author="pa" w:date="2006-05-17T08:19:00Z">
        <w:r>
          <w:rPr>
            <w:i/>
            <w:lang w:val="en-US"/>
          </w:rPr>
          <w:delText>More “What is TGu”: 11-06-0375r0, Stephen McCann</w:delText>
        </w:r>
      </w:del>
    </w:p>
    <w:p>
      <w:pPr>
        <w:pStyle w:val="Normal"/>
        <w:rPr>
          <w:i/>
          <w:i/>
          <w:lang w:val="en-US"/>
          <w:del w:id="926" w:author="pa" w:date="2006-05-17T08:19:00Z"/>
        </w:rPr>
      </w:pPr>
      <w:del w:id="925" w:author="pa" w:date="2006-05-17T08:19:00Z">
        <w:r>
          <w:rPr>
            <w:i/>
            <w:lang w:val="en-US"/>
          </w:rPr>
          <w:delText>This is a personal presentation that has not been approved by TGu (IEEE 802.11u).</w:delText>
        </w:r>
      </w:del>
    </w:p>
    <w:p>
      <w:pPr>
        <w:pStyle w:val="Normal"/>
        <w:rPr>
          <w:i/>
          <w:i/>
          <w:lang w:val="en-US"/>
          <w:del w:id="928" w:author="pa" w:date="2006-05-17T08:19:00Z"/>
        </w:rPr>
      </w:pPr>
      <w:del w:id="927" w:author="pa" w:date="2006-05-17T08:19:00Z">
        <w:r>
          <w:rPr>
            <w:i/>
            <w:lang w:val="en-US"/>
          </w:rPr>
        </w:r>
      </w:del>
    </w:p>
    <w:p>
      <w:pPr>
        <w:pStyle w:val="Normal"/>
        <w:rPr>
          <w:i/>
          <w:i/>
          <w:lang w:val="en-US"/>
          <w:del w:id="930" w:author="pa" w:date="2006-05-17T08:19:00Z"/>
        </w:rPr>
      </w:pPr>
      <w:del w:id="929"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932" w:author="pa" w:date="2006-05-17T08:19:00Z"/>
        </w:rPr>
      </w:pPr>
      <w:del w:id="931" w:author="pa" w:date="2006-05-17T08:19:00Z">
        <w:r>
          <w:rPr>
            <w:i/>
            <w:lang w:val="en-US"/>
          </w:rPr>
        </w:r>
      </w:del>
    </w:p>
    <w:p>
      <w:pPr>
        <w:pStyle w:val="Normal"/>
        <w:rPr>
          <w:i/>
          <w:i/>
          <w:lang w:val="en-US"/>
          <w:del w:id="934" w:author="pa" w:date="2006-05-17T08:19:00Z"/>
        </w:rPr>
      </w:pPr>
      <w:del w:id="933"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936" w:author="pa" w:date="2006-05-17T08:19:00Z"/>
        </w:rPr>
      </w:pPr>
      <w:del w:id="935"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938" w:author="pa" w:date="2006-05-17T08:19:00Z"/>
        </w:rPr>
      </w:pPr>
      <w:del w:id="937"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940" w:author="pa" w:date="2006-05-17T08:19:00Z"/>
        </w:rPr>
      </w:pPr>
      <w:del w:id="939"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942" w:author="pa" w:date="2006-05-17T08:19:00Z"/>
        </w:rPr>
      </w:pPr>
      <w:del w:id="941" w:author="pa" w:date="2006-05-17T08:19:00Z">
        <w:r>
          <w:rPr>
            <w:i/>
            <w:lang w:val="en-US"/>
          </w:rPr>
        </w:r>
      </w:del>
    </w:p>
    <w:p>
      <w:pPr>
        <w:pStyle w:val="Normal"/>
        <w:rPr>
          <w:i/>
          <w:i/>
          <w:lang w:val="en-US"/>
          <w:del w:id="944" w:author="pa" w:date="2006-05-17T08:19:00Z"/>
        </w:rPr>
      </w:pPr>
      <w:del w:id="943" w:author="pa" w:date="2006-05-17T08:19:00Z">
        <w:r>
          <w:rPr>
            <w:i/>
            <w:lang w:val="en-US"/>
          </w:rPr>
        </w:r>
      </w:del>
    </w:p>
    <w:p>
      <w:pPr>
        <w:pStyle w:val="Normal"/>
        <w:rPr>
          <w:i/>
          <w:i/>
          <w:lang w:val="en-US"/>
          <w:del w:id="946" w:author="pa" w:date="2006-05-17T08:19:00Z"/>
        </w:rPr>
      </w:pPr>
      <w:del w:id="945" w:author="pa" w:date="2006-05-17T08:19:00Z">
        <w:r>
          <w:rPr>
            <w:i/>
            <w:lang w:val="en-US"/>
          </w:rPr>
          <w:delText>Chair: this brings us to the end of our presentations, no further agenda items for WNG this week.</w:delText>
        </w:r>
      </w:del>
    </w:p>
    <w:p>
      <w:pPr>
        <w:pStyle w:val="Normal"/>
        <w:rPr>
          <w:i/>
          <w:i/>
          <w:lang w:val="en-US"/>
          <w:del w:id="948" w:author="pa" w:date="2006-05-17T08:19:00Z"/>
        </w:rPr>
      </w:pPr>
      <w:del w:id="947" w:author="pa" w:date="2006-05-17T08:19:00Z">
        <w:r>
          <w:rPr>
            <w:i/>
            <w:lang w:val="en-US"/>
          </w:rPr>
        </w:r>
      </w:del>
    </w:p>
    <w:p>
      <w:pPr>
        <w:pStyle w:val="Normal"/>
        <w:rPr>
          <w:i/>
          <w:i/>
          <w:lang w:val="en-US"/>
        </w:rPr>
      </w:pPr>
      <w:del w:id="949"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66r1</w:t>
    </w:r>
    <w:r>
      <w:rPr/>
      <w:fldChar w:fldCharType="end"/>
    </w:r>
    <w:ins w:id="950" w:author="pa" w:date="2006-07-14T08:52: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7:00Z</dcterms:created>
  <dc:creator>Stephen McCann</dc:creator>
  <dc:description>Stephen McCann, Roke Manor Research</dc:description>
  <cp:keywords>May 2006</cp:keywords>
  <dc:language>en-US</dc:language>
  <cp:lastModifiedBy>pa</cp:lastModifiedBy>
  <cp:lastPrinted>2004-12-03T16:54:00Z</cp:lastPrinted>
  <dcterms:modified xsi:type="dcterms:W3CDTF">2006-07-14T07:52:00Z</dcterms:modified>
  <cp:revision>7</cp:revision>
  <dc:subject>Submission</dc:subject>
  <dc:title>doc.: IEEE 802.11-06/076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3740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G minutes</vt:lpwstr>
  </property>
  <property fmtid="{D5CDD505-2E9C-101B-9397-08002B2CF9AE}" pid="6" name="_PreviousAdHocReviewCycleID">
    <vt:r8>2030634140</vt:r8>
  </property>
  <property fmtid="{D5CDD505-2E9C-101B-9397-08002B2CF9AE}" pid="7" name="_ReviewingToolsShownOnce">
    <vt:lpwstr/>
  </property>
</Properties>
</file>