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242"/>
        <w:gridCol w:w="1843"/>
        <w:gridCol w:w="2333"/>
        <w:gridCol w:w="171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WNG Ma</w:t>
            </w:r>
            <w:ins w:id="0" w:author="pa" w:date="2006-05-15T11:21:00Z">
              <w:r>
                <w:rPr>
                  <w:lang w:val="en-US"/>
                </w:rPr>
                <w:t>y</w:t>
              </w:r>
            </w:ins>
            <w:del w:id="1" w:author="pa" w:date="2006-05-15T11:21:00Z">
              <w:r>
                <w:rPr>
                  <w:lang w:val="en-US"/>
                </w:rPr>
                <w:delText>rch</w:delText>
              </w:r>
            </w:del>
            <w:r>
              <w:rPr>
                <w:lang w:val="en-US"/>
              </w:rPr>
              <w:t xml:space="preserve"> 2006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6-0</w:t>
            </w:r>
            <w:ins w:id="2" w:author="pa" w:date="2006-05-15T11:21:00Z">
              <w:r>
                <w:rPr>
                  <w:b w:val="false"/>
                  <w:sz w:val="20"/>
                  <w:lang w:val="en-US"/>
                </w:rPr>
                <w:t>5</w:t>
              </w:r>
            </w:ins>
            <w:del w:id="3" w:author="pa" w:date="2006-05-15T11:21:00Z">
              <w:r>
                <w:rPr>
                  <w:b w:val="false"/>
                  <w:sz w:val="20"/>
                  <w:lang w:val="en-US"/>
                </w:rPr>
                <w:delText>3</w:delText>
              </w:r>
            </w:del>
            <w:r>
              <w:rPr>
                <w:b w:val="false"/>
                <w:sz w:val="20"/>
                <w:lang w:val="en-US"/>
              </w:rPr>
              <w:t>-</w:t>
            </w:r>
            <w:ins w:id="4" w:author="pa" w:date="2006-05-15T11:21:00Z">
              <w:r>
                <w:rPr>
                  <w:b w:val="false"/>
                  <w:sz w:val="20"/>
                  <w:lang w:val="en-US"/>
                </w:rPr>
                <w:t>17</w:t>
              </w:r>
            </w:ins>
            <w:del w:id="5" w:author="pa" w:date="2006-05-15T11:21:00Z">
              <w:r>
                <w:rPr>
                  <w:b w:val="false"/>
                  <w:sz w:val="20"/>
                  <w:lang w:val="en-US"/>
                </w:rPr>
                <w:delText>09</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ins w:id="6" w:author="pa" w:date="2006-05-15T11:19:00Z">
              <w:r>
                <w:rPr>
                  <w:b w:val="false"/>
                  <w:sz w:val="20"/>
                  <w:lang w:val="en-US"/>
                </w:rPr>
                <w:t xml:space="preserve">Stephen McCann </w:t>
              </w:r>
            </w:ins>
            <w:del w:id="7" w:author="pa" w:date="2006-05-15T11:19:00Z">
              <w:r>
                <w:rPr>
                  <w:b w:val="false"/>
                  <w:sz w:val="20"/>
                  <w:lang w:val="en-US"/>
                </w:rPr>
                <w:delText>Eleanor Hepworth</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ins w:id="8" w:author="pa" w:date="2006-05-15T11:19:00Z">
              <w:r>
                <w:rPr>
                  <w:b w:val="false"/>
                  <w:sz w:val="20"/>
                  <w:lang w:val="en-US"/>
                </w:rPr>
                <w:t>Roke Manor Research Ltd (A Siemens Company)</w:t>
              </w:r>
            </w:ins>
            <w:del w:id="9" w:author="pa" w:date="2006-05-15T11:19:00Z">
              <w:r>
                <w:rPr>
                  <w:b w:val="false"/>
                  <w:sz w:val="20"/>
                  <w:lang w:val="en-US"/>
                </w:rPr>
                <w:delText>Siemens Roke Manor</w:delText>
              </w:r>
            </w:del>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oke Manor Research, Romsey,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94 833</w:t>
            </w:r>
            <w:ins w:id="10" w:author="pa" w:date="2006-05-15T11:19:00Z">
              <w:r>
                <w:rPr>
                  <w:b w:val="false"/>
                  <w:sz w:val="20"/>
                  <w:lang w:val="en-US"/>
                </w:rPr>
                <w:t>341</w:t>
              </w:r>
            </w:ins>
            <w:del w:id="11" w:author="pa" w:date="2006-05-15T11:19:00Z">
              <w:r>
                <w:rPr>
                  <w:b w:val="false"/>
                  <w:sz w:val="20"/>
                  <w:lang w:val="en-US"/>
                </w:rPr>
                <w:delText>146</w:delText>
              </w:r>
            </w:del>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ins w:id="12" w:author="pa" w:date="2006-05-15T11:20:00Z">
              <w:r>
                <w:rPr>
                  <w:b w:val="false"/>
                  <w:sz w:val="16"/>
                  <w:lang w:val="en-US"/>
                </w:rPr>
                <w:t>stephen.mccann</w:t>
              </w:r>
            </w:ins>
            <w:del w:id="13" w:author="pa" w:date="2006-05-15T11:19:00Z">
              <w:r>
                <w:rPr>
                  <w:b w:val="false"/>
                  <w:sz w:val="16"/>
                  <w:lang w:val="en-US"/>
                </w:rPr>
                <w:delText>eleanor.hepworth</w:delText>
              </w:r>
            </w:del>
            <w:r>
              <w:rPr>
                <w:b w:val="false"/>
                <w:sz w:val="16"/>
                <w:lang w:val="en-US"/>
              </w:rPr>
              <w:t>@roke.co.uk</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920115"/>
                <wp:effectExtent l="0" t="0" r="0" b="0"/>
                <wp:wrapNone/>
                <wp:docPr id="1" name="Frame1"/>
                <a:graphic xmlns:a="http://schemas.openxmlformats.org/drawingml/2006/main">
                  <a:graphicData uri="http://schemas.microsoft.com/office/word/2010/wordprocessingShape">
                    <wps:wsp>
                      <wps:cNvSpPr txBox="1"/>
                      <wps:spPr>
                        <a:xfrm>
                          <a:off x="0" y="0"/>
                          <a:ext cx="5943600" cy="920115"/>
                        </a:xfrm>
                        <a:prstGeom prst="rect"/>
                        <a:solidFill>
                          <a:srgbClr val="FFFFFF"/>
                        </a:solidFill>
                      </wps:spPr>
                      <wps:txbx>
                        <w:txbxContent>
                          <w:p>
                            <w:pPr>
                              <w:pStyle w:val="T1"/>
                              <w:spacing w:before="0" w:after="120"/>
                              <w:rPr/>
                            </w:pPr>
                            <w:r>
                              <w:rPr/>
                              <w:t>Abstract</w:t>
                            </w:r>
                          </w:p>
                          <w:p>
                            <w:pPr>
                              <w:pStyle w:val="Normal"/>
                              <w:jc w:val="both"/>
                              <w:rPr/>
                            </w:pPr>
                            <w:r>
                              <w:rPr>
                                <w:rFonts w:cs="Arial" w:ascii="Arial" w:hAnsi="Arial"/>
                                <w:lang w:val="en-US"/>
                              </w:rPr>
                              <w:t xml:space="preserve">Minutes of WNG SC meeting held during the IEEE 802.11 </w:t>
                            </w:r>
                            <w:ins w:id="14" w:author="pa" w:date="2006-05-15T11:20:00Z">
                              <w:r>
                                <w:rPr>
                                  <w:rFonts w:cs="Arial" w:ascii="Arial" w:hAnsi="Arial"/>
                                  <w:lang w:val="en-US"/>
                                </w:rPr>
                                <w:t>interim</w:t>
                              </w:r>
                            </w:ins>
                            <w:del w:id="15" w:author="pa" w:date="2006-05-15T11:20:00Z">
                              <w:r>
                                <w:rPr>
                                  <w:rFonts w:cs="Arial" w:ascii="Arial" w:hAnsi="Arial"/>
                                  <w:lang w:val="en-US"/>
                                </w:rPr>
                                <w:delText>Plenary</w:delText>
                              </w:r>
                            </w:del>
                            <w:r>
                              <w:rPr>
                                <w:rFonts w:cs="Arial" w:ascii="Arial" w:hAnsi="Arial"/>
                                <w:lang w:val="en-US"/>
                              </w:rPr>
                              <w:t xml:space="preserve"> session in </w:t>
                            </w:r>
                            <w:ins w:id="16" w:author="pa" w:date="2006-05-15T11:20:00Z">
                              <w:r>
                                <w:rPr>
                                  <w:rFonts w:cs="Arial" w:ascii="Arial" w:hAnsi="Arial"/>
                                  <w:lang w:val="en-US"/>
                                </w:rPr>
                                <w:t>Jacksonville</w:t>
                              </w:r>
                            </w:ins>
                            <w:del w:id="17" w:author="pa" w:date="2006-05-15T11:20:00Z">
                              <w:r>
                                <w:rPr>
                                  <w:rFonts w:cs="Arial" w:ascii="Arial" w:hAnsi="Arial"/>
                                  <w:lang w:val="en-US"/>
                                </w:rPr>
                                <w:delText>Denver</w:delText>
                              </w:r>
                            </w:del>
                            <w:r>
                              <w:rPr>
                                <w:rFonts w:cs="Arial" w:ascii="Arial" w:hAnsi="Arial"/>
                                <w:lang w:val="en-US"/>
                              </w:rPr>
                              <w:t xml:space="preserve">, </w:t>
                            </w:r>
                            <w:ins w:id="18" w:author="pa" w:date="2006-05-15T11:20:00Z">
                              <w:r>
                                <w:rPr>
                                  <w:rFonts w:cs="Arial" w:ascii="Arial" w:hAnsi="Arial"/>
                                  <w:lang w:val="en-US"/>
                                </w:rPr>
                                <w:t>Flo</w:t>
                              </w:r>
                            </w:ins>
                            <w:ins w:id="19" w:author="pa" w:date="2006-05-17T12:20:00Z">
                              <w:r>
                                <w:rPr>
                                  <w:rFonts w:cs="Arial" w:ascii="Arial" w:hAnsi="Arial"/>
                                  <w:lang w:val="en-US"/>
                                </w:rPr>
                                <w:t>ri</w:t>
                              </w:r>
                            </w:ins>
                            <w:ins w:id="20" w:author="pa" w:date="2006-05-15T11:20:00Z">
                              <w:r>
                                <w:rPr>
                                  <w:rFonts w:cs="Arial" w:ascii="Arial" w:hAnsi="Arial"/>
                                  <w:lang w:val="en-US"/>
                                </w:rPr>
                                <w:t>da, USA</w:t>
                              </w:r>
                            </w:ins>
                            <w:del w:id="21" w:author="pa" w:date="2006-05-15T11:20:00Z">
                              <w:r>
                                <w:rPr>
                                  <w:rFonts w:cs="Arial" w:ascii="Arial" w:hAnsi="Arial"/>
                                  <w:lang w:val="en-US"/>
                                </w:rPr>
                                <w:delText>CO</w:delText>
                              </w:r>
                            </w:del>
                            <w:r>
                              <w:rPr>
                                <w:rFonts w:cs="Arial" w:ascii="Arial" w:hAnsi="Arial"/>
                                <w:lang w:val="en-US"/>
                              </w:rPr>
                              <w:t xml:space="preserve"> from Ma</w:t>
                            </w:r>
                            <w:ins w:id="22" w:author="pa" w:date="2006-05-15T11:20:00Z">
                              <w:r>
                                <w:rPr>
                                  <w:rFonts w:cs="Arial" w:ascii="Arial" w:hAnsi="Arial"/>
                                  <w:lang w:val="en-US"/>
                                </w:rPr>
                                <w:t>y</w:t>
                              </w:r>
                            </w:ins>
                            <w:del w:id="23" w:author="pa" w:date="2006-05-15T11:20:00Z">
                              <w:r>
                                <w:rPr>
                                  <w:rFonts w:cs="Arial" w:ascii="Arial" w:hAnsi="Arial"/>
                                  <w:lang w:val="en-US"/>
                                </w:rPr>
                                <w:delText>rch</w:delText>
                              </w:r>
                            </w:del>
                            <w:r>
                              <w:rPr>
                                <w:rFonts w:cs="Arial" w:ascii="Arial" w:hAnsi="Arial"/>
                                <w:lang w:val="en-US"/>
                              </w:rPr>
                              <w:t xml:space="preserve"> </w:t>
                            </w:r>
                            <w:ins w:id="24" w:author="pa" w:date="2006-05-15T11:20:00Z">
                              <w:r>
                                <w:rPr>
                                  <w:rFonts w:cs="Arial" w:ascii="Arial" w:hAnsi="Arial"/>
                                  <w:lang w:val="en-US"/>
                                </w:rPr>
                                <w:t>1</w:t>
                              </w:r>
                            </w:ins>
                            <w:r>
                              <w:rPr>
                                <w:rFonts w:cs="Arial" w:ascii="Arial" w:hAnsi="Arial"/>
                                <w:lang w:val="en-US"/>
                              </w:rPr>
                              <w:t>5</w:t>
                            </w:r>
                            <w:r>
                              <w:rPr>
                                <w:rFonts w:cs="Arial" w:ascii="Arial" w:hAnsi="Arial"/>
                                <w:vertAlign w:val="superscript"/>
                                <w:lang w:val="en-US"/>
                              </w:rPr>
                              <w:t>th</w:t>
                            </w:r>
                            <w:r>
                              <w:rPr>
                                <w:rFonts w:cs="Arial" w:ascii="Arial" w:hAnsi="Arial"/>
                                <w:lang w:val="en-US"/>
                              </w:rPr>
                              <w:t>-1</w:t>
                            </w:r>
                            <w:ins w:id="25" w:author="pa" w:date="2006-05-15T11:20:00Z">
                              <w:r>
                                <w:rPr>
                                  <w:rFonts w:cs="Arial" w:ascii="Arial" w:hAnsi="Arial"/>
                                  <w:lang w:val="en-US"/>
                                </w:rPr>
                                <w:t>9</w:t>
                              </w:r>
                            </w:ins>
                            <w:del w:id="26" w:author="pa" w:date="2006-05-15T11:20:00Z">
                              <w:r>
                                <w:rPr>
                                  <w:rFonts w:cs="Arial" w:ascii="Arial" w:hAnsi="Arial"/>
                                  <w:lang w:val="en-US"/>
                                </w:rPr>
                                <w:delText>0</w:delText>
                              </w:r>
                            </w:del>
                            <w:r>
                              <w:rPr>
                                <w:rFonts w:cs="Arial" w:ascii="Arial" w:hAnsi="Arial"/>
                                <w:vertAlign w:val="superscript"/>
                                <w:lang w:val="en-US"/>
                              </w:rPr>
                              <w:t>th</w:t>
                            </w:r>
                            <w:r>
                              <w:rPr>
                                <w:rFonts w:cs="Arial" w:ascii="Arial" w:hAnsi="Arial"/>
                                <w:lang w:val="en-US"/>
                              </w:rPr>
                              <w:t>, 2006.</w:t>
                            </w:r>
                          </w:p>
                          <w:p>
                            <w:pPr>
                              <w:pStyle w:val="Normal"/>
                              <w:jc w:val="both"/>
                              <w:rPr>
                                <w:rFonts w:ascii="Arial" w:hAnsi="Arial" w:cs="Arial"/>
                                <w:lang w:val="en-US"/>
                              </w:rPr>
                            </w:pPr>
                            <w:r>
                              <w:rPr>
                                <w:rFonts w:cs="Arial" w:ascii="Arial" w:hAnsi="Arial"/>
                                <w:lang w:val="en-US"/>
                              </w:rPr>
                            </w:r>
                          </w:p>
                          <w:p>
                            <w:pPr>
                              <w:pStyle w:val="Normal"/>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72.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Fonts w:cs="Arial" w:ascii="Arial" w:hAnsi="Arial"/>
                          <w:lang w:val="en-US"/>
                        </w:rPr>
                        <w:t xml:space="preserve">Minutes of WNG SC meeting held during the IEEE 802.11 </w:t>
                      </w:r>
                      <w:ins w:id="27" w:author="pa" w:date="2006-05-15T11:20:00Z">
                        <w:r>
                          <w:rPr>
                            <w:rFonts w:cs="Arial" w:ascii="Arial" w:hAnsi="Arial"/>
                            <w:lang w:val="en-US"/>
                          </w:rPr>
                          <w:t>interim</w:t>
                        </w:r>
                      </w:ins>
                      <w:del w:id="28" w:author="pa" w:date="2006-05-15T11:20:00Z">
                        <w:r>
                          <w:rPr>
                            <w:rFonts w:cs="Arial" w:ascii="Arial" w:hAnsi="Arial"/>
                            <w:lang w:val="en-US"/>
                          </w:rPr>
                          <w:delText>Plenary</w:delText>
                        </w:r>
                      </w:del>
                      <w:r>
                        <w:rPr>
                          <w:rFonts w:cs="Arial" w:ascii="Arial" w:hAnsi="Arial"/>
                          <w:lang w:val="en-US"/>
                        </w:rPr>
                        <w:t xml:space="preserve"> session in </w:t>
                      </w:r>
                      <w:ins w:id="29" w:author="pa" w:date="2006-05-15T11:20:00Z">
                        <w:r>
                          <w:rPr>
                            <w:rFonts w:cs="Arial" w:ascii="Arial" w:hAnsi="Arial"/>
                            <w:lang w:val="en-US"/>
                          </w:rPr>
                          <w:t>Jacksonville</w:t>
                        </w:r>
                      </w:ins>
                      <w:del w:id="30" w:author="pa" w:date="2006-05-15T11:20:00Z">
                        <w:r>
                          <w:rPr>
                            <w:rFonts w:cs="Arial" w:ascii="Arial" w:hAnsi="Arial"/>
                            <w:lang w:val="en-US"/>
                          </w:rPr>
                          <w:delText>Denver</w:delText>
                        </w:r>
                      </w:del>
                      <w:r>
                        <w:rPr>
                          <w:rFonts w:cs="Arial" w:ascii="Arial" w:hAnsi="Arial"/>
                          <w:lang w:val="en-US"/>
                        </w:rPr>
                        <w:t xml:space="preserve">, </w:t>
                      </w:r>
                      <w:ins w:id="31" w:author="pa" w:date="2006-05-15T11:20:00Z">
                        <w:r>
                          <w:rPr>
                            <w:rFonts w:cs="Arial" w:ascii="Arial" w:hAnsi="Arial"/>
                            <w:lang w:val="en-US"/>
                          </w:rPr>
                          <w:t>Flo</w:t>
                        </w:r>
                      </w:ins>
                      <w:ins w:id="32" w:author="pa" w:date="2006-05-17T12:20:00Z">
                        <w:r>
                          <w:rPr>
                            <w:rFonts w:cs="Arial" w:ascii="Arial" w:hAnsi="Arial"/>
                            <w:lang w:val="en-US"/>
                          </w:rPr>
                          <w:t>ri</w:t>
                        </w:r>
                      </w:ins>
                      <w:ins w:id="33" w:author="pa" w:date="2006-05-15T11:20:00Z">
                        <w:r>
                          <w:rPr>
                            <w:rFonts w:cs="Arial" w:ascii="Arial" w:hAnsi="Arial"/>
                            <w:lang w:val="en-US"/>
                          </w:rPr>
                          <w:t>da, USA</w:t>
                        </w:r>
                      </w:ins>
                      <w:del w:id="34" w:author="pa" w:date="2006-05-15T11:20:00Z">
                        <w:r>
                          <w:rPr>
                            <w:rFonts w:cs="Arial" w:ascii="Arial" w:hAnsi="Arial"/>
                            <w:lang w:val="en-US"/>
                          </w:rPr>
                          <w:delText>CO</w:delText>
                        </w:r>
                      </w:del>
                      <w:r>
                        <w:rPr>
                          <w:rFonts w:cs="Arial" w:ascii="Arial" w:hAnsi="Arial"/>
                          <w:lang w:val="en-US"/>
                        </w:rPr>
                        <w:t xml:space="preserve"> from Ma</w:t>
                      </w:r>
                      <w:ins w:id="35" w:author="pa" w:date="2006-05-15T11:20:00Z">
                        <w:r>
                          <w:rPr>
                            <w:rFonts w:cs="Arial" w:ascii="Arial" w:hAnsi="Arial"/>
                            <w:lang w:val="en-US"/>
                          </w:rPr>
                          <w:t>y</w:t>
                        </w:r>
                      </w:ins>
                      <w:del w:id="36" w:author="pa" w:date="2006-05-15T11:20:00Z">
                        <w:r>
                          <w:rPr>
                            <w:rFonts w:cs="Arial" w:ascii="Arial" w:hAnsi="Arial"/>
                            <w:lang w:val="en-US"/>
                          </w:rPr>
                          <w:delText>rch</w:delText>
                        </w:r>
                      </w:del>
                      <w:r>
                        <w:rPr>
                          <w:rFonts w:cs="Arial" w:ascii="Arial" w:hAnsi="Arial"/>
                          <w:lang w:val="en-US"/>
                        </w:rPr>
                        <w:t xml:space="preserve"> </w:t>
                      </w:r>
                      <w:ins w:id="37" w:author="pa" w:date="2006-05-15T11:20:00Z">
                        <w:r>
                          <w:rPr>
                            <w:rFonts w:cs="Arial" w:ascii="Arial" w:hAnsi="Arial"/>
                            <w:lang w:val="en-US"/>
                          </w:rPr>
                          <w:t>1</w:t>
                        </w:r>
                      </w:ins>
                      <w:r>
                        <w:rPr>
                          <w:rFonts w:cs="Arial" w:ascii="Arial" w:hAnsi="Arial"/>
                          <w:lang w:val="en-US"/>
                        </w:rPr>
                        <w:t>5</w:t>
                      </w:r>
                      <w:r>
                        <w:rPr>
                          <w:rFonts w:cs="Arial" w:ascii="Arial" w:hAnsi="Arial"/>
                          <w:vertAlign w:val="superscript"/>
                          <w:lang w:val="en-US"/>
                        </w:rPr>
                        <w:t>th</w:t>
                      </w:r>
                      <w:r>
                        <w:rPr>
                          <w:rFonts w:cs="Arial" w:ascii="Arial" w:hAnsi="Arial"/>
                          <w:lang w:val="en-US"/>
                        </w:rPr>
                        <w:t>-1</w:t>
                      </w:r>
                      <w:ins w:id="38" w:author="pa" w:date="2006-05-15T11:20:00Z">
                        <w:r>
                          <w:rPr>
                            <w:rFonts w:cs="Arial" w:ascii="Arial" w:hAnsi="Arial"/>
                            <w:lang w:val="en-US"/>
                          </w:rPr>
                          <w:t>9</w:t>
                        </w:r>
                      </w:ins>
                      <w:del w:id="39" w:author="pa" w:date="2006-05-15T11:20:00Z">
                        <w:r>
                          <w:rPr>
                            <w:rFonts w:cs="Arial" w:ascii="Arial" w:hAnsi="Arial"/>
                            <w:lang w:val="en-US"/>
                          </w:rPr>
                          <w:delText>0</w:delText>
                        </w:r>
                      </w:del>
                      <w:r>
                        <w:rPr>
                          <w:rFonts w:cs="Arial" w:ascii="Arial" w:hAnsi="Arial"/>
                          <w:vertAlign w:val="superscript"/>
                          <w:lang w:val="en-US"/>
                        </w:rPr>
                        <w:t>th</w:t>
                      </w:r>
                      <w:r>
                        <w:rPr>
                          <w:rFonts w:cs="Arial" w:ascii="Arial" w:hAnsi="Arial"/>
                          <w:lang w:val="en-US"/>
                        </w:rPr>
                        <w:t>, 2006.</w:t>
                      </w:r>
                    </w:p>
                    <w:p>
                      <w:pPr>
                        <w:pStyle w:val="Normal"/>
                        <w:jc w:val="both"/>
                        <w:rPr>
                          <w:rFonts w:ascii="Arial" w:hAnsi="Arial" w:cs="Arial"/>
                          <w:lang w:val="en-US"/>
                        </w:rPr>
                      </w:pPr>
                      <w:r>
                        <w:rPr>
                          <w:rFonts w:cs="Arial" w:ascii="Arial" w:hAnsi="Arial"/>
                          <w:lang w:val="en-US"/>
                        </w:rPr>
                      </w:r>
                    </w:p>
                    <w:p>
                      <w:pPr>
                        <w:pStyle w:val="Normal"/>
                        <w:jc w:val="both"/>
                        <w:rPr>
                          <w:lang w:val="en-US"/>
                        </w:rPr>
                      </w:pPr>
                      <w:r>
                        <w:rPr>
                          <w:lang w:val="en-US"/>
                        </w:rPr>
                      </w:r>
                    </w:p>
                  </w:txbxContent>
                </v:textbox>
                <w10:wrap type="none"/>
              </v:rect>
            </w:pict>
          </mc:Fallback>
        </mc:AlternateContent>
      </w:r>
    </w:p>
    <w:p>
      <w:pPr>
        <w:pStyle w:val="Heading2"/>
        <w:rPr>
          <w:sz w:val="22"/>
          <w:lang w:val="en-US"/>
        </w:rPr>
      </w:pPr>
      <w:r>
        <w:rPr>
          <w:sz w:val="22"/>
          <w:lang w:val="en-US"/>
        </w:rPr>
      </w:r>
    </w:p>
    <w:p>
      <w:pPr>
        <w:pStyle w:val="Heading2"/>
        <w:rPr>
          <w:lang w:val="en-US" w:eastAsia="en-US"/>
        </w:rPr>
      </w:pPr>
      <w:r>
        <w:rPr>
          <w:lang w:val="en-US" w:eastAsia="en-US"/>
        </w:rPr>
      </w:r>
    </w:p>
    <w:p>
      <w:pPr>
        <w:pStyle w:val="T1"/>
        <w:spacing w:before="0" w:after="120"/>
        <w:rPr>
          <w:lang w:val="en-US" w:eastAsia="en-US"/>
        </w:rPr>
      </w:pPr>
      <w:r>
        <w:rPr>
          <w:lang w:val="en-US" w:eastAsia="en-US"/>
        </w:rPr>
      </w:r>
    </w:p>
    <w:p>
      <w:pPr>
        <w:pStyle w:val="T1"/>
        <w:spacing w:before="0" w:after="120"/>
        <w:rPr>
          <w:lang w:val="en-US" w:eastAsia="en-US"/>
        </w:rPr>
      </w:pPr>
      <w:r>
        <w:rPr>
          <w:lang w:val="en-US"/>
        </w:rPr>
        <w:t>Contents</w:t>
      </w:r>
    </w:p>
    <w:p>
      <w:pPr>
        <w:pStyle w:val="Contents2"/>
        <w:tabs>
          <w:tab w:val="clear" w:pos="720"/>
          <w:tab w:val="right" w:pos="9350" w:leader="dot"/>
        </w:tabs>
        <w:rPr>
          <w:lang w:val="en-US" w:eastAsia="en-US"/>
        </w:rPr>
      </w:pPr>
      <w:r>
        <w:rPr>
          <w:lang w:val="en-US" w:eastAsia="en-US"/>
        </w:rPr>
      </w:r>
    </w:p>
    <w:sdt>
      <w:sdtPr>
        <w:docPartObj>
          <w:docPartGallery w:val="Table of Contents"/>
          <w:docPartUnique w:val="true"/>
        </w:docPartObj>
      </w:sdtPr>
      <w:sdtContent>
        <w:p>
          <w:pPr>
            <w:pStyle w:val="Contents1"/>
            <w:tabs>
              <w:tab w:val="clear" w:pos="720"/>
              <w:tab w:val="right" w:pos="9350" w:leader="dot"/>
            </w:tabs>
            <w:rPr>
              <w:rFonts w:eastAsia="Batang;바탕"/>
              <w:sz w:val="24"/>
              <w:szCs w:val="24"/>
              <w:lang w:val="en-US" w:eastAsia="en-US"/>
              <w:ins w:id="44" w:author="pa" w:date="2006-05-17T15:53:00Z"/>
            </w:rPr>
          </w:pPr>
          <w:ins w:id="40" w:author="pa" w:date="2006-05-17T15:53: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135644561">
            <w:ins w:id="41" w:author="pa" w:date="2006-05-17T15:53:00Z">
              <w:r>
                <w:rPr>
                  <w:rStyle w:val="IndexLink"/>
                  <w:lang w:val="en-US" w:eastAsia="en-US"/>
                </w:rPr>
                <w:t>Executive Summary</w:t>
              </w:r>
            </w:ins>
            <w:ins w:id="42" w:author="pa" w:date="2006-05-17T15:53:00Z">
              <w:r>
                <w:rPr>
                  <w:rStyle w:val="IndexLink"/>
                  <w:lang w:val="en-US" w:eastAsia="en-US"/>
                </w:rPr>
                <w:tab/>
              </w:r>
            </w:ins>
            <w:ins w:id="43" w:author="pa" w:date="2006-05-17T15:58:00Z">
              <w:r>
                <w:rPr>
                  <w:rStyle w:val="IndexLink"/>
                  <w:lang w:val="en-US" w:eastAsia="en-US"/>
                </w:rPr>
                <w:t>2</w:t>
              </w:r>
            </w:ins>
          </w:hyperlink>
        </w:p>
        <w:p>
          <w:pPr>
            <w:pStyle w:val="Contents1"/>
            <w:tabs>
              <w:tab w:val="clear" w:pos="720"/>
              <w:tab w:val="right" w:pos="9350" w:leader="dot"/>
            </w:tabs>
            <w:rPr>
              <w:rFonts w:eastAsia="Batang;바탕"/>
              <w:sz w:val="24"/>
              <w:szCs w:val="24"/>
              <w:lang w:val="en-US" w:eastAsia="en-US"/>
              <w:ins w:id="48" w:author="pa" w:date="2006-05-17T15:53:00Z"/>
            </w:rPr>
          </w:pPr>
          <w:hyperlink w:anchor="__RefHeading___Toc135644562">
            <w:ins w:id="45" w:author="pa" w:date="2006-05-17T15:53:00Z">
              <w:r>
                <w:rPr>
                  <w:rStyle w:val="IndexLink"/>
                  <w:lang w:val="en-US" w:eastAsia="en-US"/>
                </w:rPr>
                <w:t>Morning Session Tuesday 08:00 – 10:00</w:t>
              </w:r>
            </w:ins>
            <w:ins w:id="46" w:author="pa" w:date="2006-05-17T15:53:00Z">
              <w:r>
                <w:rPr>
                  <w:rStyle w:val="IndexLink"/>
                  <w:lang w:val="en-US" w:eastAsia="en-US"/>
                </w:rPr>
                <w:tab/>
              </w:r>
            </w:ins>
            <w:ins w:id="47" w:author="pa" w:date="2006-05-17T15:58:00Z">
              <w:r>
                <w:rPr>
                  <w:rStyle w:val="IndexLink"/>
                  <w:lang w:val="en-US" w:eastAsia="en-US"/>
                </w:rPr>
                <w:t>2</w:t>
              </w:r>
            </w:ins>
          </w:hyperlink>
        </w:p>
        <w:p>
          <w:pPr>
            <w:pStyle w:val="Contents2"/>
            <w:tabs>
              <w:tab w:val="clear" w:pos="720"/>
              <w:tab w:val="right" w:pos="9350" w:leader="dot"/>
            </w:tabs>
            <w:rPr>
              <w:rFonts w:eastAsia="Batang;바탕"/>
              <w:sz w:val="24"/>
              <w:szCs w:val="24"/>
              <w:lang w:val="en-US" w:eastAsia="en-US"/>
              <w:ins w:id="52" w:author="pa" w:date="2006-05-17T15:53:00Z"/>
            </w:rPr>
          </w:pPr>
          <w:hyperlink w:anchor="__RefHeading___Toc135644563">
            <w:ins w:id="49" w:author="pa" w:date="2006-05-17T15:53:00Z">
              <w:r>
                <w:rPr>
                  <w:rStyle w:val="IndexLink"/>
                  <w:lang w:val="en-US" w:eastAsia="en-US"/>
                </w:rPr>
                <w:t>Logistics</w:t>
              </w:r>
            </w:ins>
            <w:ins w:id="50" w:author="pa" w:date="2006-05-17T15:53:00Z">
              <w:r>
                <w:rPr>
                  <w:rStyle w:val="IndexLink"/>
                  <w:lang w:val="en-US" w:eastAsia="en-US"/>
                </w:rPr>
                <w:tab/>
              </w:r>
            </w:ins>
            <w:ins w:id="51" w:author="pa" w:date="2006-05-17T15:58:00Z">
              <w:r>
                <w:rPr>
                  <w:rStyle w:val="IndexLink"/>
                  <w:lang w:val="en-US" w:eastAsia="en-US"/>
                </w:rPr>
                <w:t>2</w:t>
              </w:r>
            </w:ins>
          </w:hyperlink>
        </w:p>
        <w:p>
          <w:pPr>
            <w:pStyle w:val="Contents2"/>
            <w:tabs>
              <w:tab w:val="clear" w:pos="720"/>
              <w:tab w:val="right" w:pos="9350" w:leader="dot"/>
            </w:tabs>
            <w:rPr>
              <w:rFonts w:eastAsia="Batang;바탕"/>
              <w:sz w:val="24"/>
              <w:szCs w:val="24"/>
              <w:lang w:val="en-US" w:eastAsia="en-US"/>
              <w:ins w:id="56" w:author="pa" w:date="2006-05-17T15:53:00Z"/>
            </w:rPr>
          </w:pPr>
          <w:hyperlink w:anchor="__RefHeading___Toc135644564">
            <w:ins w:id="53" w:author="pa" w:date="2006-05-17T15:53:00Z">
              <w:r>
                <w:rPr>
                  <w:rStyle w:val="IndexLink"/>
                  <w:lang w:val="en-US" w:eastAsia="en-US"/>
                </w:rPr>
                <w:t>IEEE 802 – 2001 Overview and Architecture</w:t>
              </w:r>
            </w:ins>
            <w:ins w:id="54" w:author="pa" w:date="2006-05-17T15:53:00Z">
              <w:r>
                <w:rPr>
                  <w:rStyle w:val="IndexLink"/>
                  <w:lang w:val="en-US" w:eastAsia="en-US"/>
                </w:rPr>
                <w:tab/>
              </w:r>
            </w:ins>
            <w:ins w:id="55" w:author="pa" w:date="2006-05-17T15:58:00Z">
              <w:r>
                <w:rPr>
                  <w:rStyle w:val="IndexLink"/>
                  <w:lang w:val="en-US" w:eastAsia="en-US"/>
                </w:rPr>
                <w:t>2</w:t>
              </w:r>
            </w:ins>
          </w:hyperlink>
        </w:p>
        <w:p>
          <w:pPr>
            <w:pStyle w:val="Contents2"/>
            <w:tabs>
              <w:tab w:val="clear" w:pos="720"/>
              <w:tab w:val="right" w:pos="9350" w:leader="dot"/>
            </w:tabs>
            <w:rPr>
              <w:rFonts w:eastAsia="Batang;바탕"/>
              <w:sz w:val="24"/>
              <w:szCs w:val="24"/>
              <w:lang w:val="en-US" w:eastAsia="en-US"/>
              <w:ins w:id="60" w:author="pa" w:date="2006-05-17T15:53:00Z"/>
            </w:rPr>
          </w:pPr>
          <w:hyperlink w:anchor="__RefHeading___Toc135644565">
            <w:ins w:id="57" w:author="pa" w:date="2006-05-17T15:53:00Z">
              <w:r>
                <w:rPr>
                  <w:rStyle w:val="IndexLink"/>
                  <w:lang w:val="en-US" w:eastAsia="en-US"/>
                </w:rPr>
                <w:t>General Bit Rates 11-06-0635r1, Peter Ecclesine</w:t>
              </w:r>
            </w:ins>
            <w:ins w:id="58" w:author="pa" w:date="2006-05-17T15:53:00Z">
              <w:r>
                <w:rPr>
                  <w:rStyle w:val="IndexLink"/>
                  <w:lang w:val="en-US" w:eastAsia="en-US"/>
                </w:rPr>
                <w:tab/>
              </w:r>
            </w:ins>
            <w:ins w:id="59" w:author="pa" w:date="2006-05-17T15:58:00Z">
              <w:r>
                <w:rPr>
                  <w:rStyle w:val="IndexLink"/>
                  <w:lang w:val="en-US" w:eastAsia="en-US"/>
                </w:rPr>
                <w:t>2</w:t>
              </w:r>
            </w:ins>
          </w:hyperlink>
        </w:p>
        <w:p>
          <w:pPr>
            <w:pStyle w:val="Contents2"/>
            <w:tabs>
              <w:tab w:val="clear" w:pos="720"/>
              <w:tab w:val="right" w:pos="9350" w:leader="dot"/>
            </w:tabs>
            <w:rPr>
              <w:rFonts w:eastAsia="Batang;바탕"/>
              <w:sz w:val="24"/>
              <w:szCs w:val="24"/>
              <w:lang w:val="en-US" w:eastAsia="en-US"/>
              <w:ins w:id="64" w:author="pa" w:date="2006-05-17T15:53:00Z"/>
            </w:rPr>
          </w:pPr>
          <w:hyperlink w:anchor="__RefHeading___Toc135644566">
            <w:ins w:id="61" w:author="pa" w:date="2006-05-17T15:53:00Z">
              <w:r>
                <w:rPr>
                  <w:rStyle w:val="IndexLink"/>
                  <w:lang w:val="en-US" w:eastAsia="en-US"/>
                </w:rPr>
                <w:t>Use Cases of WLAN for Audio/Video Streams</w:t>
              </w:r>
            </w:ins>
            <w:ins w:id="62" w:author="pa" w:date="2006-05-17T15:53:00Z">
              <w:r>
                <w:rPr>
                  <w:rStyle w:val="IndexLink"/>
                  <w:lang w:val="en-US" w:eastAsia="en-US"/>
                </w:rPr>
                <w:tab/>
              </w:r>
            </w:ins>
            <w:ins w:id="63" w:author="pa" w:date="2006-05-17T15:58:00Z">
              <w:r>
                <w:rPr>
                  <w:rStyle w:val="IndexLink"/>
                  <w:lang w:val="en-US" w:eastAsia="en-US"/>
                </w:rPr>
                <w:t>3</w:t>
              </w:r>
            </w:ins>
          </w:hyperlink>
        </w:p>
        <w:p>
          <w:pPr>
            <w:pStyle w:val="Contents2"/>
            <w:tabs>
              <w:tab w:val="clear" w:pos="720"/>
              <w:tab w:val="right" w:pos="9350" w:leader="dot"/>
            </w:tabs>
            <w:rPr>
              <w:rFonts w:eastAsia="Batang;바탕"/>
              <w:sz w:val="24"/>
              <w:szCs w:val="24"/>
              <w:lang w:val="en-US" w:eastAsia="en-US"/>
              <w:ins w:id="68" w:author="pa" w:date="2006-05-17T15:53:00Z"/>
            </w:rPr>
          </w:pPr>
          <w:hyperlink w:anchor="__RefHeading___Toc135644567">
            <w:ins w:id="65" w:author="pa" w:date="2006-05-17T15:53:00Z">
              <w:r>
                <w:rPr>
                  <w:rStyle w:val="IndexLink"/>
                  <w:lang w:val="en-US" w:eastAsia="en-US"/>
                </w:rPr>
                <w:t>11-06-0655r0, Scott Lee</w:t>
              </w:r>
            </w:ins>
            <w:ins w:id="66" w:author="pa" w:date="2006-05-17T15:53:00Z">
              <w:r>
                <w:rPr>
                  <w:rStyle w:val="IndexLink"/>
                  <w:lang w:val="en-US" w:eastAsia="en-US"/>
                </w:rPr>
                <w:tab/>
              </w:r>
            </w:ins>
            <w:ins w:id="67" w:author="pa" w:date="2006-05-17T15:58:00Z">
              <w:r>
                <w:rPr>
                  <w:rStyle w:val="IndexLink"/>
                  <w:lang w:val="en-US" w:eastAsia="en-US"/>
                </w:rPr>
                <w:t>3</w:t>
              </w:r>
            </w:ins>
          </w:hyperlink>
        </w:p>
        <w:p>
          <w:pPr>
            <w:pStyle w:val="Contents2"/>
            <w:tabs>
              <w:tab w:val="clear" w:pos="720"/>
              <w:tab w:val="right" w:pos="9350" w:leader="dot"/>
            </w:tabs>
            <w:rPr>
              <w:rFonts w:eastAsia="Batang;바탕"/>
              <w:sz w:val="24"/>
              <w:szCs w:val="24"/>
              <w:lang w:val="en-US" w:eastAsia="en-US"/>
              <w:ins w:id="72" w:author="pa" w:date="2006-05-17T15:53:00Z"/>
            </w:rPr>
          </w:pPr>
          <w:hyperlink w:anchor="__RefHeading___Toc135644568">
            <w:ins w:id="69" w:author="pa" w:date="2006-05-17T15:53:00Z">
              <w:r>
                <w:rPr>
                  <w:rStyle w:val="IndexLink"/>
                  <w:lang w:val="en-US" w:eastAsia="en-US"/>
                </w:rPr>
                <w:t>MAC performance improvement using random AIFSN 11-06-0713r1, Todor Cooklev</w:t>
              </w:r>
            </w:ins>
            <w:ins w:id="70" w:author="pa" w:date="2006-05-17T15:53:00Z">
              <w:r>
                <w:rPr>
                  <w:rStyle w:val="IndexLink"/>
                  <w:lang w:val="en-US" w:eastAsia="en-US"/>
                </w:rPr>
                <w:tab/>
              </w:r>
            </w:ins>
            <w:ins w:id="71" w:author="pa" w:date="2006-05-17T15:58:00Z">
              <w:r>
                <w:rPr>
                  <w:rStyle w:val="IndexLink"/>
                  <w:lang w:val="en-US" w:eastAsia="en-US"/>
                </w:rPr>
                <w:t>4</w:t>
              </w:r>
            </w:ins>
          </w:hyperlink>
        </w:p>
        <w:p>
          <w:pPr>
            <w:pStyle w:val="Contents2"/>
            <w:tabs>
              <w:tab w:val="clear" w:pos="720"/>
              <w:tab w:val="right" w:pos="9350" w:leader="dot"/>
            </w:tabs>
            <w:rPr>
              <w:rFonts w:eastAsia="Batang;바탕"/>
              <w:sz w:val="24"/>
              <w:szCs w:val="24"/>
              <w:lang w:val="en-US" w:eastAsia="en-US"/>
              <w:ins w:id="76" w:author="pa" w:date="2006-05-17T15:53:00Z"/>
            </w:rPr>
          </w:pPr>
          <w:hyperlink w:anchor="__RefHeading___Toc135644569">
            <w:ins w:id="73" w:author="pa" w:date="2006-05-17T15:53:00Z">
              <w:r>
                <w:rPr>
                  <w:rStyle w:val="IndexLink"/>
                  <w:lang w:val="en-US" w:eastAsia="en-US"/>
                </w:rPr>
                <w:t>Multi-channel Direct Link Protocol for HD video 1</w:t>
              </w:r>
            </w:ins>
            <w:ins w:id="74" w:author="pa" w:date="2006-05-17T15:53:00Z">
              <w:r>
                <w:rPr>
                  <w:rStyle w:val="IndexLink"/>
                  <w:lang w:val="en-US" w:eastAsia="en-US"/>
                </w:rPr>
                <w:tab/>
              </w:r>
            </w:ins>
            <w:ins w:id="75" w:author="pa" w:date="2006-05-17T15:58:00Z">
              <w:r>
                <w:rPr>
                  <w:rStyle w:val="IndexLink"/>
                  <w:lang w:val="en-US" w:eastAsia="en-US"/>
                </w:rPr>
                <w:t>5</w:t>
              </w:r>
            </w:ins>
          </w:hyperlink>
        </w:p>
        <w:p>
          <w:pPr>
            <w:pStyle w:val="Contents2"/>
            <w:tabs>
              <w:tab w:val="clear" w:pos="720"/>
              <w:tab w:val="right" w:pos="9350" w:leader="dot"/>
            </w:tabs>
            <w:rPr>
              <w:rFonts w:eastAsia="Batang;바탕"/>
              <w:sz w:val="24"/>
              <w:szCs w:val="24"/>
              <w:lang w:val="en-US" w:eastAsia="en-US"/>
              <w:ins w:id="80" w:author="pa" w:date="2006-05-17T15:53:00Z"/>
            </w:rPr>
          </w:pPr>
          <w:hyperlink w:anchor="__RefHeading___Toc135644570">
            <w:ins w:id="77" w:author="pa" w:date="2006-05-17T15:53:00Z">
              <w:r>
                <w:rPr>
                  <w:rStyle w:val="IndexLink"/>
                  <w:lang w:val="en-US" w:eastAsia="en-US"/>
                </w:rPr>
                <w:t>1-06-0691r0, Joe Kwak</w:t>
              </w:r>
            </w:ins>
            <w:ins w:id="78" w:author="pa" w:date="2006-05-17T15:53:00Z">
              <w:r>
                <w:rPr>
                  <w:rStyle w:val="IndexLink"/>
                  <w:lang w:val="en-US" w:eastAsia="en-US"/>
                </w:rPr>
                <w:tab/>
              </w:r>
            </w:ins>
            <w:ins w:id="79" w:author="pa" w:date="2006-05-17T15:58:00Z">
              <w:r>
                <w:rPr>
                  <w:rStyle w:val="IndexLink"/>
                  <w:lang w:val="en-US" w:eastAsia="en-US"/>
                </w:rPr>
                <w:t>5</w:t>
              </w:r>
            </w:ins>
          </w:hyperlink>
        </w:p>
        <w:p>
          <w:pPr>
            <w:pStyle w:val="Contents3"/>
            <w:tabs>
              <w:tab w:val="clear" w:pos="720"/>
              <w:tab w:val="right" w:pos="9350" w:leader="dot"/>
            </w:tabs>
            <w:rPr>
              <w:rFonts w:eastAsia="Batang;바탕"/>
              <w:sz w:val="24"/>
              <w:szCs w:val="24"/>
              <w:lang w:val="en-US" w:eastAsia="en-US"/>
              <w:ins w:id="84" w:author="pa" w:date="2006-05-17T15:53:00Z"/>
            </w:rPr>
          </w:pPr>
          <w:hyperlink w:anchor="__RefHeading___Toc135644571">
            <w:ins w:id="81" w:author="pa" w:date="2006-05-17T15:53:00Z">
              <w:r>
                <w:rPr>
                  <w:rStyle w:val="IndexLink"/>
                  <w:lang w:val="en-US" w:eastAsia="en-US"/>
                </w:rPr>
                <w:t>Straw Polls</w:t>
              </w:r>
            </w:ins>
            <w:ins w:id="82" w:author="pa" w:date="2006-05-17T15:53:00Z">
              <w:r>
                <w:rPr>
                  <w:rStyle w:val="IndexLink"/>
                  <w:lang w:val="en-US" w:eastAsia="en-US"/>
                </w:rPr>
                <w:tab/>
              </w:r>
            </w:ins>
            <w:ins w:id="83" w:author="pa" w:date="2006-05-17T15:58:00Z">
              <w:r>
                <w:rPr>
                  <w:rStyle w:val="IndexLink"/>
                  <w:lang w:val="en-US" w:eastAsia="en-US"/>
                </w:rPr>
                <w:t>5</w:t>
              </w:r>
            </w:ins>
          </w:hyperlink>
        </w:p>
        <w:p>
          <w:pPr>
            <w:pStyle w:val="Contents1"/>
            <w:tabs>
              <w:tab w:val="clear" w:pos="720"/>
              <w:tab w:val="right" w:pos="9350" w:leader="dot"/>
            </w:tabs>
            <w:rPr>
              <w:rFonts w:eastAsia="Batang;바탕"/>
              <w:sz w:val="24"/>
              <w:szCs w:val="24"/>
              <w:lang w:val="en-US" w:eastAsia="en-US"/>
              <w:ins w:id="88" w:author="pa" w:date="2006-05-17T15:53:00Z"/>
            </w:rPr>
          </w:pPr>
          <w:hyperlink w:anchor="__RefHeading___Toc135644572">
            <w:ins w:id="85" w:author="pa" w:date="2006-05-17T15:53:00Z">
              <w:r>
                <w:rPr>
                  <w:rStyle w:val="IndexLink"/>
                  <w:lang w:val="en-US" w:eastAsia="en-US"/>
                </w:rPr>
                <w:t>Morning Session Wednesday 11:20 – 12:15 (Part of mid-week Plenary)</w:t>
              </w:r>
            </w:ins>
            <w:ins w:id="86" w:author="pa" w:date="2006-05-17T15:53:00Z">
              <w:r>
                <w:rPr>
                  <w:rStyle w:val="IndexLink"/>
                  <w:lang w:val="en-US" w:eastAsia="en-US"/>
                </w:rPr>
                <w:tab/>
              </w:r>
            </w:ins>
            <w:ins w:id="87" w:author="pa" w:date="2006-05-17T15:58:00Z">
              <w:r>
                <w:rPr>
                  <w:rStyle w:val="IndexLink"/>
                  <w:lang w:val="en-US" w:eastAsia="en-US"/>
                </w:rPr>
                <w:t>6</w:t>
              </w:r>
            </w:ins>
          </w:hyperlink>
        </w:p>
        <w:p>
          <w:pPr>
            <w:pStyle w:val="Contents2"/>
            <w:tabs>
              <w:tab w:val="clear" w:pos="720"/>
              <w:tab w:val="right" w:pos="9350" w:leader="dot"/>
            </w:tabs>
            <w:rPr>
              <w:rFonts w:eastAsia="Batang;바탕"/>
              <w:sz w:val="24"/>
              <w:szCs w:val="24"/>
              <w:lang w:val="en-US" w:eastAsia="en-US"/>
              <w:ins w:id="92" w:author="pa" w:date="2006-05-17T15:53:00Z"/>
            </w:rPr>
          </w:pPr>
          <w:hyperlink w:anchor="__RefHeading___Toc135644573">
            <w:ins w:id="89" w:author="pa" w:date="2006-05-17T15:53:00Z">
              <w:r>
                <w:rPr>
                  <w:rStyle w:val="IndexLink"/>
                  <w:lang w:val="en-US" w:eastAsia="en-US"/>
                </w:rPr>
                <w:t>Liaison Request from TIA TR-41.4 11-06-0720r1, Steve Whitesell</w:t>
              </w:r>
            </w:ins>
            <w:ins w:id="90" w:author="pa" w:date="2006-05-17T15:53:00Z">
              <w:r>
                <w:rPr>
                  <w:rStyle w:val="IndexLink"/>
                  <w:lang w:val="en-US" w:eastAsia="en-US"/>
                </w:rPr>
                <w:tab/>
              </w:r>
            </w:ins>
            <w:ins w:id="91" w:author="pa" w:date="2006-05-17T15:58:00Z">
              <w:r>
                <w:rPr>
                  <w:rStyle w:val="IndexLink"/>
                  <w:lang w:val="en-US" w:eastAsia="en-US"/>
                </w:rPr>
                <w:t>6</w:t>
              </w:r>
            </w:ins>
          </w:hyperlink>
        </w:p>
        <w:p>
          <w:pPr>
            <w:pStyle w:val="Contents2"/>
            <w:tabs>
              <w:tab w:val="clear" w:pos="720"/>
              <w:tab w:val="right" w:pos="9350" w:leader="dot"/>
            </w:tabs>
            <w:rPr>
              <w:rFonts w:eastAsia="Batang;바탕"/>
              <w:sz w:val="24"/>
              <w:szCs w:val="24"/>
              <w:lang w:val="en-US" w:eastAsia="en-US"/>
              <w:ins w:id="96" w:author="pa" w:date="2006-05-17T15:53:00Z"/>
            </w:rPr>
          </w:pPr>
          <w:hyperlink w:anchor="__RefHeading___Toc135644574">
            <w:ins w:id="93" w:author="pa" w:date="2006-05-17T15:53:00Z">
              <w:r>
                <w:rPr>
                  <w:rStyle w:val="IndexLink"/>
                  <w:lang w:val="en-US" w:eastAsia="en-US"/>
                </w:rPr>
                <w:t>Proposed Multi-Purpose 802.11 MAC extensions 11-06-0632r1, Matilde Benveniste</w:t>
              </w:r>
            </w:ins>
            <w:ins w:id="94" w:author="pa" w:date="2006-05-17T15:53:00Z">
              <w:r>
                <w:rPr>
                  <w:rStyle w:val="IndexLink"/>
                  <w:lang w:val="en-US" w:eastAsia="en-US"/>
                </w:rPr>
                <w:tab/>
              </w:r>
            </w:ins>
            <w:ins w:id="95" w:author="pa" w:date="2006-05-17T15:58:00Z">
              <w:r>
                <w:rPr>
                  <w:rStyle w:val="IndexLink"/>
                  <w:lang w:val="en-US" w:eastAsia="en-US"/>
                </w:rPr>
                <w:t>6</w:t>
              </w:r>
            </w:ins>
          </w:hyperlink>
        </w:p>
        <w:p>
          <w:pPr>
            <w:pStyle w:val="Contents2"/>
            <w:tabs>
              <w:tab w:val="clear" w:pos="720"/>
              <w:tab w:val="right" w:pos="9350" w:leader="dot"/>
            </w:tabs>
            <w:rPr>
              <w:rFonts w:eastAsia="Batang;바탕"/>
              <w:sz w:val="24"/>
              <w:szCs w:val="24"/>
              <w:lang w:val="en-US" w:eastAsia="en-US"/>
              <w:ins w:id="102" w:author="pa" w:date="2006-05-17T15:53:00Z"/>
            </w:rPr>
          </w:pPr>
          <w:hyperlink w:anchor="__RefHeading___Toc135644575">
            <w:ins w:id="97" w:author="pa" w:date="2006-05-17T15:53:00Z">
              <w:r>
                <w:rPr>
                  <w:rStyle w:val="IndexLink"/>
                  <w:lang w:val="en-US" w:eastAsia="en-US"/>
                </w:rPr>
                <w:t>High Definition Video Update</w:t>
              </w:r>
            </w:ins>
            <w:ins w:id="98" w:author="pa" w:date="2006-05-17T15:53:00Z">
              <w:r>
                <w:rPr>
                  <w:rStyle w:val="IndexLink"/>
                  <w:i/>
                  <w:lang w:val="en-US" w:eastAsia="en-US"/>
                </w:rPr>
                <w:t xml:space="preserve"> </w:t>
              </w:r>
            </w:ins>
            <w:ins w:id="99" w:author="pa" w:date="2006-05-17T15:53:00Z">
              <w:r>
                <w:rPr>
                  <w:rStyle w:val="IndexLink"/>
                  <w:lang w:val="en-US" w:eastAsia="en-US"/>
                </w:rPr>
                <w:t xml:space="preserve"> 11-06-0756r0, Todor Cooklev</w:t>
              </w:r>
            </w:ins>
            <w:ins w:id="100" w:author="pa" w:date="2006-05-17T15:53:00Z">
              <w:r>
                <w:rPr>
                  <w:rStyle w:val="IndexLink"/>
                  <w:lang w:val="en-US" w:eastAsia="en-US"/>
                </w:rPr>
                <w:tab/>
              </w:r>
            </w:ins>
            <w:ins w:id="101" w:author="pa" w:date="2006-05-17T15:58:00Z">
              <w:r>
                <w:rPr>
                  <w:rStyle w:val="IndexLink"/>
                  <w:lang w:val="en-US" w:eastAsia="en-US"/>
                </w:rPr>
                <w:t>6</w:t>
              </w:r>
            </w:ins>
          </w:hyperlink>
        </w:p>
        <w:p>
          <w:pPr>
            <w:pStyle w:val="Contents1"/>
            <w:tabs>
              <w:tab w:val="clear" w:pos="720"/>
              <w:tab w:val="right" w:pos="9350" w:leader="dot"/>
            </w:tabs>
            <w:rPr>
              <w:rFonts w:eastAsia="Batang;바탕"/>
              <w:sz w:val="24"/>
              <w:szCs w:val="24"/>
              <w:lang w:val="en-US" w:eastAsia="en-US"/>
              <w:ins w:id="106" w:author="pa" w:date="2006-05-17T15:53:00Z"/>
            </w:rPr>
          </w:pPr>
          <w:hyperlink w:anchor="__RefHeading___Toc135644576">
            <w:ins w:id="103" w:author="pa" w:date="2006-05-17T15:53:00Z">
              <w:r>
                <w:rPr>
                  <w:rStyle w:val="IndexLink"/>
                  <w:lang w:val="en-US" w:eastAsia="en-US"/>
                </w:rPr>
                <w:t>Adjournment</w:t>
              </w:r>
            </w:ins>
            <w:ins w:id="104" w:author="pa" w:date="2006-05-17T15:53:00Z">
              <w:r>
                <w:rPr>
                  <w:rStyle w:val="IndexLink"/>
                  <w:lang w:val="en-US" w:eastAsia="en-US"/>
                </w:rPr>
                <w:tab/>
              </w:r>
            </w:ins>
            <w:ins w:id="105" w:author="pa" w:date="2006-05-17T15:58:00Z">
              <w:r>
                <w:rPr>
                  <w:rStyle w:val="IndexLink"/>
                  <w:lang w:val="en-US" w:eastAsia="en-US"/>
                </w:rPr>
                <w:t>6</w:t>
              </w:r>
            </w:ins>
          </w:hyperlink>
        </w:p>
        <w:p>
          <w:pPr>
            <w:pStyle w:val="Contents2"/>
            <w:tabs>
              <w:tab w:val="clear" w:pos="720"/>
              <w:tab w:val="right" w:pos="9350" w:leader="dot"/>
            </w:tabs>
            <w:rPr>
              <w:rFonts w:eastAsia="MS Mincho;Arial Unicode MS"/>
              <w:sz w:val="24"/>
              <w:szCs w:val="24"/>
              <w:lang w:val="en-US" w:eastAsia="en-US"/>
              <w:del w:id="108" w:author="pa" w:date="2006-05-17T08:22:00Z"/>
            </w:rPr>
          </w:pPr>
          <w:del w:id="107" w:author="pa" w:date="2006-05-17T08:22:00Z">
            <w:r>
              <w:rPr>
                <w:lang w:val="en-US" w:eastAsia="en-US"/>
              </w:rPr>
              <w:delText>Executive Summary</w:delText>
              <w:tab/>
              <w:delText>2</w:delText>
            </w:r>
          </w:del>
        </w:p>
        <w:p>
          <w:pPr>
            <w:pStyle w:val="Contents2"/>
            <w:tabs>
              <w:tab w:val="clear" w:pos="720"/>
              <w:tab w:val="right" w:pos="9350" w:leader="dot"/>
            </w:tabs>
            <w:rPr>
              <w:rFonts w:eastAsia="MS Mincho;Arial Unicode MS"/>
              <w:sz w:val="24"/>
              <w:szCs w:val="24"/>
              <w:lang w:val="en-US" w:eastAsia="en-US"/>
              <w:del w:id="110" w:author="pa" w:date="2006-05-17T08:22:00Z"/>
            </w:rPr>
          </w:pPr>
          <w:del w:id="109" w:author="pa" w:date="2006-05-17T08:22:00Z">
            <w:r>
              <w:rPr>
                <w:lang w:val="en-US" w:eastAsia="en-US"/>
              </w:rPr>
              <w:delText>Morning Session Tuesday 8:00 – 10:00</w:delText>
              <w:tab/>
              <w:delText>2</w:delText>
            </w:r>
          </w:del>
        </w:p>
        <w:p>
          <w:pPr>
            <w:pStyle w:val="Contents3"/>
            <w:tabs>
              <w:tab w:val="clear" w:pos="720"/>
              <w:tab w:val="right" w:pos="9350" w:leader="dot"/>
            </w:tabs>
            <w:rPr>
              <w:rFonts w:eastAsia="MS Mincho;Arial Unicode MS"/>
              <w:sz w:val="24"/>
              <w:szCs w:val="24"/>
              <w:lang w:val="en-US" w:eastAsia="en-US"/>
              <w:del w:id="112" w:author="pa" w:date="2006-05-17T08:22:00Z"/>
            </w:rPr>
          </w:pPr>
          <w:del w:id="111" w:author="pa" w:date="2006-05-17T08:22:00Z">
            <w:r>
              <w:rPr>
                <w:lang w:val="en-US" w:eastAsia="en-US"/>
              </w:rPr>
              <w:delText>Logistics</w:delText>
              <w:tab/>
              <w:delText>2</w:delText>
            </w:r>
          </w:del>
        </w:p>
        <w:p>
          <w:pPr>
            <w:pStyle w:val="Contents3"/>
            <w:tabs>
              <w:tab w:val="clear" w:pos="720"/>
              <w:tab w:val="right" w:pos="9350" w:leader="dot"/>
            </w:tabs>
            <w:rPr>
              <w:rFonts w:eastAsia="MS Mincho;Arial Unicode MS"/>
              <w:sz w:val="24"/>
              <w:szCs w:val="24"/>
              <w:lang w:val="en-US" w:eastAsia="en-US"/>
              <w:del w:id="114" w:author="pa" w:date="2006-05-17T08:22:00Z"/>
            </w:rPr>
          </w:pPr>
          <w:del w:id="113" w:author="pa" w:date="2006-05-17T08:22:00Z">
            <w:r>
              <w:rPr>
                <w:lang w:val="en-US" w:eastAsia="en-US"/>
              </w:rPr>
              <w:delText>Liaison from IEEE 802.21 Dicussion: 11-06-0347r0, Stephen McCann</w:delText>
              <w:tab/>
              <w:delText>2</w:delText>
            </w:r>
          </w:del>
        </w:p>
        <w:p>
          <w:pPr>
            <w:pStyle w:val="Contents3"/>
            <w:tabs>
              <w:tab w:val="clear" w:pos="720"/>
              <w:tab w:val="right" w:pos="9350" w:leader="dot"/>
            </w:tabs>
            <w:rPr>
              <w:rFonts w:eastAsia="MS Mincho;Arial Unicode MS"/>
              <w:sz w:val="24"/>
              <w:szCs w:val="24"/>
              <w:lang w:val="en-US" w:eastAsia="en-US"/>
              <w:del w:id="118" w:author="pa" w:date="2006-05-17T08:22:00Z"/>
            </w:rPr>
          </w:pPr>
          <w:del w:id="115" w:author="pa" w:date="2006-05-17T08:22:00Z">
            <w:r>
              <w:rPr>
                <w:lang w:val="en-US" w:eastAsia="en-US"/>
              </w:rPr>
              <w:delText>A Presentation of the OBAN Concept and IST Project under European Commissions 6</w:delText>
            </w:r>
          </w:del>
          <w:del w:id="116" w:author="pa" w:date="2006-05-17T08:22:00Z">
            <w:r>
              <w:rPr>
                <w:vertAlign w:val="superscript"/>
                <w:lang w:val="en-US" w:eastAsia="en-US"/>
              </w:rPr>
              <w:delText>th</w:delText>
            </w:r>
          </w:del>
          <w:del w:id="117" w:author="pa" w:date="2006-05-17T08:22:00Z">
            <w:r>
              <w:rPr>
                <w:lang w:val="en-US" w:eastAsia="en-US"/>
              </w:rPr>
              <w:delText xml:space="preserve"> Framework: 11-06-0353r0, Thomas Haslestad</w:delText>
              <w:tab/>
              <w:delText>4</w:delText>
            </w:r>
          </w:del>
        </w:p>
        <w:p>
          <w:pPr>
            <w:pStyle w:val="Contents3"/>
            <w:tabs>
              <w:tab w:val="clear" w:pos="720"/>
              <w:tab w:val="right" w:pos="9350" w:leader="dot"/>
            </w:tabs>
            <w:rPr>
              <w:rFonts w:eastAsia="MS Mincho;Arial Unicode MS"/>
              <w:sz w:val="24"/>
              <w:szCs w:val="24"/>
              <w:lang w:val="en-US" w:eastAsia="en-US"/>
              <w:del w:id="120" w:author="pa" w:date="2006-05-17T08:22:00Z"/>
            </w:rPr>
          </w:pPr>
          <w:del w:id="119" w:author="pa" w:date="2006-05-17T08:22:00Z">
            <w:r>
              <w:rPr>
                <w:lang w:val="en-US" w:eastAsia="en-US"/>
              </w:rPr>
              <w:delText>Introduction to CIRCLE: 11-06-0433r1, Richard Kennedy</w:delText>
              <w:tab/>
              <w:delText>5</w:delText>
            </w:r>
          </w:del>
        </w:p>
        <w:p>
          <w:pPr>
            <w:pStyle w:val="Contents3"/>
            <w:tabs>
              <w:tab w:val="clear" w:pos="720"/>
              <w:tab w:val="right" w:pos="9350" w:leader="dot"/>
            </w:tabs>
            <w:rPr>
              <w:rFonts w:eastAsia="MS Mincho;Arial Unicode MS"/>
              <w:sz w:val="24"/>
              <w:szCs w:val="24"/>
              <w:lang w:val="en-US" w:eastAsia="en-US"/>
              <w:del w:id="122" w:author="pa" w:date="2006-05-17T08:22:00Z"/>
            </w:rPr>
          </w:pPr>
          <w:del w:id="121" w:author="pa" w:date="2006-05-17T08:22:00Z">
            <w:r>
              <w:rPr>
                <w:lang w:val="en-US" w:eastAsia="en-US"/>
              </w:rPr>
              <w:delText>MAC Extensions for Increasing Aggregate WLAN Throughput: 11-06-0408r0, Mathilde Benveniste</w:delText>
              <w:tab/>
              <w:delText>6</w:delText>
            </w:r>
          </w:del>
        </w:p>
        <w:p>
          <w:pPr>
            <w:pStyle w:val="Contents2"/>
            <w:tabs>
              <w:tab w:val="clear" w:pos="720"/>
              <w:tab w:val="right" w:pos="9350" w:leader="dot"/>
            </w:tabs>
            <w:rPr>
              <w:rFonts w:eastAsia="MS Mincho;Arial Unicode MS"/>
              <w:sz w:val="24"/>
              <w:szCs w:val="24"/>
              <w:lang w:val="en-US" w:eastAsia="en-US"/>
              <w:del w:id="124" w:author="pa" w:date="2006-05-17T08:22:00Z"/>
            </w:rPr>
          </w:pPr>
          <w:del w:id="123" w:author="pa" w:date="2006-05-17T08:22:00Z">
            <w:r>
              <w:rPr>
                <w:lang w:val="en-US" w:eastAsia="en-US"/>
              </w:rPr>
              <w:delText>Morning Session Wednesday 11:30 – 11:50 (part of mid week plenary)</w:delText>
              <w:tab/>
              <w:delText>7</w:delText>
            </w:r>
          </w:del>
        </w:p>
        <w:p>
          <w:pPr>
            <w:pStyle w:val="Contents3"/>
            <w:tabs>
              <w:tab w:val="clear" w:pos="720"/>
              <w:tab w:val="right" w:pos="9350" w:leader="dot"/>
            </w:tabs>
            <w:rPr>
              <w:rFonts w:eastAsia="MS Mincho;Arial Unicode MS"/>
              <w:sz w:val="24"/>
              <w:szCs w:val="24"/>
              <w:lang w:val="en-US" w:eastAsia="en-US"/>
              <w:del w:id="126" w:author="pa" w:date="2006-05-17T08:22:00Z"/>
            </w:rPr>
          </w:pPr>
          <w:del w:id="125" w:author="pa" w:date="2006-05-17T08:22:00Z">
            <w:r>
              <w:rPr>
                <w:lang w:val="en-US" w:eastAsia="en-US"/>
              </w:rPr>
              <w:delText>IEEE 802.11 Power Line Communications: 11-06-0474r0, David Hunter</w:delText>
              <w:tab/>
              <w:delText>7</w:delText>
            </w:r>
          </w:del>
        </w:p>
        <w:p>
          <w:pPr>
            <w:pStyle w:val="Contents3"/>
            <w:tabs>
              <w:tab w:val="clear" w:pos="720"/>
              <w:tab w:val="right" w:pos="9350" w:leader="dot"/>
            </w:tabs>
            <w:rPr>
              <w:rFonts w:eastAsia="MS Mincho;Arial Unicode MS"/>
              <w:sz w:val="24"/>
              <w:szCs w:val="24"/>
              <w:lang w:val="en-US" w:eastAsia="en-US"/>
              <w:del w:id="128" w:author="pa" w:date="2006-05-17T08:22:00Z"/>
            </w:rPr>
          </w:pPr>
          <w:del w:id="127" w:author="pa" w:date="2006-05-17T08:22:00Z">
            <w:r>
              <w:rPr>
                <w:lang w:val="en-US" w:eastAsia="en-US"/>
              </w:rPr>
              <w:delText>Update for High Definition Video over WLAN: 11-06-0360r0, Todor Cooklev</w:delText>
              <w:tab/>
              <w:delText>8</w:delText>
            </w:r>
          </w:del>
        </w:p>
        <w:p>
          <w:pPr>
            <w:pStyle w:val="Contents2"/>
            <w:tabs>
              <w:tab w:val="clear" w:pos="720"/>
              <w:tab w:val="right" w:pos="9350" w:leader="dot"/>
            </w:tabs>
            <w:rPr>
              <w:rFonts w:eastAsia="MS Mincho;Arial Unicode MS"/>
              <w:sz w:val="24"/>
              <w:szCs w:val="24"/>
              <w:lang w:val="en-US" w:eastAsia="en-US"/>
            </w:rPr>
          </w:pPr>
          <w:del w:id="129" w:author="pa" w:date="2006-05-17T08:22:00Z">
            <w:r>
              <w:rPr>
                <w:rFonts w:eastAsia="MS Mincho;Arial Unicode MS"/>
                <w:sz w:val="24"/>
                <w:szCs w:val="24"/>
                <w:lang w:val="en-US" w:eastAsia="en-US"/>
              </w:rPr>
              <w:delText>More “What is TGu”: 11-06-0375r0, Stephen McCann</w:delText>
              <w:tab/>
              <w:delText>8</w:delText>
            </w:r>
          </w:del>
          <w:r>
            <w:rPr>
              <w:sz w:val="24"/>
              <w:szCs w:val="24"/>
              <w:rFonts w:eastAsia="MS Mincho;Arial Unicode MS"/>
              <w:lang w:val="en-US" w:eastAsia="en-US"/>
            </w:rPr>
            <w:fldChar w:fldCharType="end"/>
          </w:r>
        </w:p>
      </w:sdtContent>
    </w:sdt>
    <w:p>
      <w:pPr>
        <w:pStyle w:val="Contents1"/>
        <w:rPr>
          <w:rFonts w:ascii="Times New Roman" w:hAnsi="Times New Roman" w:cs="Times New Roman"/>
          <w:sz w:val="22"/>
          <w:szCs w:val="22"/>
          <w:u w:val="none"/>
          <w:lang w:val="en-US" w:eastAsia="en-US"/>
        </w:rPr>
      </w:pPr>
      <w:r>
        <w:rPr>
          <w:rFonts w:cs="Times New Roman"/>
          <w:sz w:val="22"/>
          <w:szCs w:val="22"/>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4635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dex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dex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dex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3.65pt;mso-position-vertical-relative:text;margin-left:-6.8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dex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dex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dex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lang w:val="en-US" w:eastAsia="en-US"/>
        </w:rPr>
      </w:pPr>
      <w:r>
        <w:rPr>
          <w:lang w:val="en-US" w:eastAsia="en-US"/>
        </w:rPr>
      </w:r>
    </w:p>
    <w:p>
      <w:pPr>
        <w:pStyle w:val="Heading2"/>
        <w:rPr>
          <w:lang w:val="en-US" w:eastAsia="en-US"/>
        </w:rPr>
      </w:pPr>
      <w:r>
        <w:rPr>
          <w:lang w:val="en-US" w:eastAsia="en-US"/>
        </w:rPr>
      </w:r>
    </w:p>
    <w:p>
      <w:pPr>
        <w:pStyle w:val="Heading2"/>
        <w:rPr>
          <w:lang w:val="en-US" w:eastAsia="en-US"/>
        </w:rPr>
      </w:pPr>
      <w:r>
        <w:rPr>
          <w:lang w:val="en-US" w:eastAsia="en-US"/>
        </w:rPr>
      </w:r>
      <w:r>
        <w:br w:type="page"/>
      </w:r>
    </w:p>
    <w:p>
      <w:pPr>
        <w:pStyle w:val="Heading1"/>
        <w:rPr>
          <w:lang w:val="en-US"/>
        </w:rPr>
      </w:pPr>
      <w:bookmarkStart w:id="0" w:name="__RefHeading___Toc135644561"/>
      <w:bookmarkEnd w:id="0"/>
      <w:r>
        <w:rPr>
          <w:lang w:val="en-US"/>
        </w:rPr>
        <w:t>Executive Summary</w:t>
      </w:r>
    </w:p>
    <w:p>
      <w:pPr>
        <w:pStyle w:val="Normal"/>
        <w:rPr>
          <w:i/>
          <w:i/>
          <w:lang w:val="en-US"/>
        </w:rPr>
      </w:pPr>
      <w:r>
        <w:rPr>
          <w:i/>
          <w:lang w:val="en-US"/>
        </w:rPr>
      </w:r>
    </w:p>
    <w:p>
      <w:pPr>
        <w:pStyle w:val="Normal"/>
        <w:numPr>
          <w:ilvl w:val="0"/>
          <w:numId w:val="2"/>
        </w:numPr>
        <w:rPr>
          <w:i/>
          <w:i/>
          <w:lang w:val="en-US"/>
        </w:rPr>
      </w:pPr>
      <w:ins w:id="130" w:author="pa" w:date="2006-05-17T08:22:00Z">
        <w:r>
          <w:rPr>
            <w:i/>
            <w:lang w:val="en-US"/>
          </w:rPr>
          <w:t xml:space="preserve">IEEE 802 – 2001 Overview and Architecture General Bit Rates : </w:t>
        </w:r>
      </w:ins>
      <w:ins w:id="131" w:author="pa" w:date="2006-05-17T15:49:00Z">
        <w:r>
          <w:rPr>
            <w:i/>
            <w:lang w:val="en-US"/>
          </w:rPr>
          <w:tab/>
          <w:tab/>
        </w:r>
      </w:ins>
      <w:ins w:id="132" w:author="pa" w:date="2006-05-17T08:22:00Z">
        <w:r>
          <w:rPr>
            <w:i/>
            <w:lang w:val="en-US"/>
          </w:rPr>
          <w:t>11-06-0635r</w:t>
        </w:r>
      </w:ins>
      <w:ins w:id="133" w:author="pa" w:date="2006-05-17T15:50:00Z">
        <w:r>
          <w:rPr>
            <w:i/>
            <w:lang w:val="en-US"/>
          </w:rPr>
          <w:t>1</w:t>
        </w:r>
      </w:ins>
      <w:del w:id="134" w:author="pa" w:date="2006-05-17T08:22:00Z">
        <w:r>
          <w:rPr>
            <w:i/>
            <w:lang w:val="en-US"/>
          </w:rPr>
          <w:delText>Liaison from IEEE 802.21 discussion, 11-06-0374r0</w:delText>
        </w:r>
      </w:del>
    </w:p>
    <w:p>
      <w:pPr>
        <w:pStyle w:val="Normal"/>
        <w:numPr>
          <w:ilvl w:val="0"/>
          <w:numId w:val="2"/>
        </w:numPr>
        <w:rPr>
          <w:i/>
          <w:i/>
          <w:lang w:val="en-US"/>
        </w:rPr>
      </w:pPr>
      <w:ins w:id="135" w:author="pa" w:date="2006-05-17T08:22:00Z">
        <w:r>
          <w:rPr>
            <w:i/>
            <w:lang w:val="en-US"/>
          </w:rPr>
          <w:t xml:space="preserve">Use Cases of WLAN for Audio/Video Streams : </w:t>
        </w:r>
      </w:ins>
      <w:ins w:id="136" w:author="pa" w:date="2006-05-17T15:49:00Z">
        <w:r>
          <w:rPr>
            <w:i/>
            <w:lang w:val="en-US"/>
          </w:rPr>
          <w:tab/>
          <w:tab/>
          <w:tab/>
          <w:tab/>
          <w:tab/>
        </w:r>
      </w:ins>
      <w:ins w:id="137" w:author="pa" w:date="2006-05-17T08:22:00Z">
        <w:r>
          <w:rPr>
            <w:i/>
            <w:lang w:val="en-US"/>
          </w:rPr>
          <w:t>11-06-0655r</w:t>
        </w:r>
      </w:ins>
      <w:ins w:id="138" w:author="pa" w:date="2006-05-17T15:49:00Z">
        <w:r>
          <w:rPr>
            <w:i/>
            <w:lang w:val="en-US"/>
          </w:rPr>
          <w:t>0</w:t>
        </w:r>
      </w:ins>
      <w:del w:id="139" w:author="pa" w:date="2006-05-17T08:22:00Z">
        <w:r>
          <w:rPr>
            <w:i/>
            <w:lang w:val="en-US"/>
          </w:rPr>
          <w:delText>A Presentation of the OBAN concept and IST project under the European 6</w:delText>
        </w:r>
      </w:del>
      <w:del w:id="140" w:author="pa" w:date="2006-05-17T08:22:00Z">
        <w:r>
          <w:rPr>
            <w:i/>
            <w:vertAlign w:val="superscript"/>
            <w:lang w:val="en-US"/>
          </w:rPr>
          <w:delText>th</w:delText>
        </w:r>
      </w:del>
      <w:del w:id="141" w:author="pa" w:date="2006-05-17T08:22:00Z">
        <w:r>
          <w:rPr>
            <w:i/>
            <w:lang w:val="en-US"/>
          </w:rPr>
          <w:delText xml:space="preserve"> Framework, 11-06-353r0</w:delText>
        </w:r>
      </w:del>
    </w:p>
    <w:p>
      <w:pPr>
        <w:pStyle w:val="Normal"/>
        <w:numPr>
          <w:ilvl w:val="0"/>
          <w:numId w:val="2"/>
        </w:numPr>
        <w:rPr>
          <w:i/>
          <w:i/>
          <w:lang w:val="en-US"/>
        </w:rPr>
      </w:pPr>
      <w:ins w:id="142" w:author="pa" w:date="2006-05-17T08:23:00Z">
        <w:r>
          <w:rPr>
            <w:i/>
            <w:lang w:val="en-US"/>
          </w:rPr>
          <w:t>MAC performance improvement using random AIFSN</w:t>
        </w:r>
      </w:ins>
      <w:ins w:id="143" w:author="pa" w:date="2006-05-17T15:50:00Z">
        <w:r>
          <w:rPr>
            <w:i/>
            <w:lang w:val="en-US"/>
          </w:rPr>
          <w:t xml:space="preserve"> </w:t>
        </w:r>
      </w:ins>
      <w:ins w:id="144" w:author="pa" w:date="2006-05-17T08:23:00Z">
        <w:r>
          <w:rPr>
            <w:i/>
            <w:lang w:val="en-US"/>
          </w:rPr>
          <w:t xml:space="preserve">: </w:t>
        </w:r>
      </w:ins>
      <w:ins w:id="145" w:author="pa" w:date="2006-05-17T15:49:00Z">
        <w:r>
          <w:rPr>
            <w:i/>
            <w:lang w:val="en-US"/>
          </w:rPr>
          <w:tab/>
          <w:tab/>
          <w:tab/>
          <w:tab/>
        </w:r>
      </w:ins>
      <w:ins w:id="146" w:author="pa" w:date="2006-05-17T08:23:00Z">
        <w:r>
          <w:rPr>
            <w:i/>
            <w:lang w:val="en-US"/>
          </w:rPr>
          <w:t>11-06-0713r1</w:t>
        </w:r>
      </w:ins>
      <w:del w:id="147" w:author="pa" w:date="2006-05-17T08:23:00Z">
        <w:r>
          <w:rPr>
            <w:i/>
            <w:lang w:val="en-US"/>
          </w:rPr>
          <w:delText>Introduction to CIRCLE, 11-06-433r1</w:delText>
        </w:r>
      </w:del>
    </w:p>
    <w:p>
      <w:pPr>
        <w:pStyle w:val="Normal"/>
        <w:numPr>
          <w:ilvl w:val="0"/>
          <w:numId w:val="2"/>
        </w:numPr>
        <w:rPr>
          <w:i/>
          <w:i/>
          <w:lang w:val="en-US"/>
          <w:ins w:id="153" w:author="pa" w:date="2006-05-17T15:48:00Z"/>
        </w:rPr>
      </w:pPr>
      <w:ins w:id="148" w:author="pa" w:date="2006-05-17T08:23:00Z">
        <w:r>
          <w:rPr>
            <w:i/>
            <w:lang w:val="en-US"/>
          </w:rPr>
          <w:t>Multi-channel Direct Link Protocol for HD video</w:t>
        </w:r>
      </w:ins>
      <w:ins w:id="149" w:author="pa" w:date="2006-05-17T15:50:00Z">
        <w:r>
          <w:rPr>
            <w:i/>
            <w:lang w:val="en-US"/>
          </w:rPr>
          <w:t xml:space="preserve"> </w:t>
        </w:r>
      </w:ins>
      <w:ins w:id="150" w:author="pa" w:date="2006-05-17T08:23:00Z">
        <w:r>
          <w:rPr>
            <w:i/>
            <w:lang w:val="en-US"/>
          </w:rPr>
          <w:t xml:space="preserve">: </w:t>
        </w:r>
      </w:ins>
      <w:ins w:id="151" w:author="pa" w:date="2006-05-17T15:49:00Z">
        <w:r>
          <w:rPr>
            <w:i/>
            <w:lang w:val="en-US"/>
          </w:rPr>
          <w:tab/>
          <w:tab/>
          <w:tab/>
          <w:tab/>
        </w:r>
      </w:ins>
      <w:ins w:id="152" w:author="pa" w:date="2006-05-17T08:23:00Z">
        <w:r>
          <w:rPr>
            <w:i/>
            <w:lang w:val="en-US"/>
          </w:rPr>
          <w:t>11-06-0691r0</w:t>
        </w:r>
      </w:ins>
    </w:p>
    <w:p>
      <w:pPr>
        <w:pStyle w:val="Normal"/>
        <w:numPr>
          <w:ilvl w:val="0"/>
          <w:numId w:val="2"/>
        </w:numPr>
        <w:rPr>
          <w:ins w:id="157" w:author="pa" w:date="2006-05-17T15:48:00Z"/>
        </w:rPr>
      </w:pPr>
      <w:ins w:id="154" w:author="pa" w:date="2006-05-17T15:48:00Z">
        <w:r>
          <w:rPr>
            <w:i/>
            <w:lang w:val="en-US"/>
          </w:rPr>
          <w:t>Liaison Request from TIA TR-41.4</w:t>
        </w:r>
      </w:ins>
      <w:ins w:id="155" w:author="pa" w:date="2006-05-17T15:50:00Z">
        <w:r>
          <w:rPr>
            <w:i/>
            <w:lang w:val="en-US"/>
          </w:rPr>
          <w:t xml:space="preserve"> </w:t>
        </w:r>
      </w:ins>
      <w:ins w:id="156" w:author="pa" w:date="2006-05-17T15:48:00Z">
        <w:r>
          <w:rPr>
            <w:i/>
            <w:lang w:val="en-US"/>
          </w:rPr>
          <w:t xml:space="preserve">: </w:t>
          <w:tab/>
          <w:tab/>
          <w:tab/>
          <w:tab/>
          <w:tab/>
          <w:tab/>
          <w:t>11-06-0720r1</w:t>
        </w:r>
      </w:ins>
    </w:p>
    <w:p>
      <w:pPr>
        <w:pStyle w:val="Normal"/>
        <w:numPr>
          <w:ilvl w:val="0"/>
          <w:numId w:val="2"/>
        </w:numPr>
        <w:rPr>
          <w:i/>
          <w:i/>
          <w:lang w:val="en-US"/>
          <w:ins w:id="161" w:author="pa" w:date="2006-05-17T15:48:00Z"/>
        </w:rPr>
      </w:pPr>
      <w:ins w:id="158" w:author="pa" w:date="2006-05-17T15:48:00Z">
        <w:r>
          <w:rPr>
            <w:i/>
            <w:lang w:val="en-US"/>
          </w:rPr>
          <w:t>Proposed Multi-Purpose 802.11 MAC extensions</w:t>
        </w:r>
      </w:ins>
      <w:ins w:id="159" w:author="pa" w:date="2006-05-17T15:50:00Z">
        <w:r>
          <w:rPr>
            <w:i/>
            <w:lang w:val="en-US"/>
          </w:rPr>
          <w:t xml:space="preserve"> </w:t>
        </w:r>
      </w:ins>
      <w:ins w:id="160" w:author="pa" w:date="2006-05-17T15:48:00Z">
        <w:r>
          <w:rPr>
            <w:i/>
            <w:lang w:val="en-US"/>
          </w:rPr>
          <w:t xml:space="preserve">: </w:t>
          <w:tab/>
          <w:tab/>
          <w:tab/>
          <w:tab/>
          <w:t>11-06-0632r1</w:t>
        </w:r>
      </w:ins>
    </w:p>
    <w:p>
      <w:pPr>
        <w:pStyle w:val="Normal"/>
        <w:numPr>
          <w:ilvl w:val="0"/>
          <w:numId w:val="2"/>
        </w:numPr>
        <w:rPr>
          <w:del w:id="164" w:author="pa" w:date="2006-05-17T08:23:00Z"/>
        </w:rPr>
      </w:pPr>
      <w:ins w:id="162" w:author="pa" w:date="2006-05-17T15:48:00Z">
        <w:r>
          <w:rPr>
            <w:i/>
            <w:lang w:val="en-US"/>
          </w:rPr>
          <w:t xml:space="preserve">High Definition Video Update :  </w:t>
          <w:tab/>
          <w:tab/>
          <w:tab/>
          <w:tab/>
          <w:tab/>
          <w:tab/>
          <w:t>11-06-0756r0</w:t>
        </w:r>
      </w:ins>
      <w:del w:id="163" w:author="pa" w:date="2006-05-17T08:23:00Z">
        <w:r>
          <w:rPr>
            <w:i/>
            <w:lang w:val="en-US"/>
          </w:rPr>
          <w:delText xml:space="preserve">Extensions for increasing aggregate WLAN throughput, 11-06-0408r0 </w:delText>
        </w:r>
      </w:del>
    </w:p>
    <w:p>
      <w:pPr>
        <w:pStyle w:val="Normal"/>
        <w:numPr>
          <w:ilvl w:val="0"/>
          <w:numId w:val="2"/>
        </w:numPr>
        <w:rPr>
          <w:i/>
          <w:i/>
          <w:lang w:val="en-US"/>
          <w:del w:id="166" w:author="pa" w:date="2006-05-17T08:23:00Z"/>
        </w:rPr>
      </w:pPr>
      <w:del w:id="165" w:author="pa" w:date="2006-05-17T08:23:00Z">
        <w:r>
          <w:rPr>
            <w:i/>
            <w:lang w:val="en-US"/>
          </w:rPr>
          <w:delText>IEEE 802.11 Power Line Communications: 11-06-0474r0</w:delText>
        </w:r>
      </w:del>
    </w:p>
    <w:p>
      <w:pPr>
        <w:pStyle w:val="Normal"/>
        <w:numPr>
          <w:ilvl w:val="0"/>
          <w:numId w:val="2"/>
        </w:numPr>
        <w:rPr>
          <w:i/>
          <w:i/>
          <w:lang w:val="en-US"/>
          <w:del w:id="168" w:author="pa" w:date="2006-05-17T08:23:00Z"/>
        </w:rPr>
      </w:pPr>
      <w:del w:id="167" w:author="pa" w:date="2006-05-17T08:23:00Z">
        <w:r>
          <w:rPr>
            <w:i/>
            <w:lang w:val="en-US"/>
          </w:rPr>
          <w:delText>Update for High Definition Video over WLAN: 11-06-0360r0</w:delText>
        </w:r>
      </w:del>
    </w:p>
    <w:p>
      <w:pPr>
        <w:pStyle w:val="Normal"/>
        <w:numPr>
          <w:ilvl w:val="0"/>
          <w:numId w:val="2"/>
        </w:numPr>
        <w:rPr>
          <w:i/>
          <w:i/>
          <w:lang w:val="en-US"/>
          <w:del w:id="170" w:author="pa" w:date="2006-05-17T08:23:00Z"/>
        </w:rPr>
      </w:pPr>
      <w:del w:id="169" w:author="pa" w:date="2006-05-17T08:23:00Z">
        <w:r>
          <w:rPr>
            <w:i/>
            <w:lang w:val="en-US"/>
          </w:rPr>
          <w:delText>More “What is TGu”: 11-06-0375r0</w:delText>
        </w:r>
      </w:del>
    </w:p>
    <w:p>
      <w:pPr>
        <w:pStyle w:val="Normal"/>
        <w:numPr>
          <w:ilvl w:val="0"/>
          <w:numId w:val="2"/>
        </w:numPr>
        <w:rPr>
          <w:i/>
          <w:i/>
          <w:lang w:val="en-US"/>
        </w:rPr>
      </w:pPr>
      <w:r>
        <w:rPr>
          <w:i/>
          <w:lang w:val="en-US"/>
        </w:rPr>
      </w:r>
    </w:p>
    <w:p>
      <w:pPr>
        <w:pStyle w:val="Heading1"/>
        <w:rPr>
          <w:lang w:val="en-US"/>
        </w:rPr>
      </w:pPr>
      <w:bookmarkStart w:id="1" w:name="__RefHeading___Toc135644562"/>
      <w:bookmarkEnd w:id="1"/>
      <w:r>
        <w:rPr>
          <w:lang w:val="en-US"/>
        </w:rPr>
        <w:t xml:space="preserve">Morning Session Tuesday </w:t>
      </w:r>
      <w:ins w:id="171" w:author="pa" w:date="2006-05-16T07:54:00Z">
        <w:r>
          <w:rPr>
            <w:lang w:val="en-US"/>
          </w:rPr>
          <w:t>0</w:t>
        </w:r>
      </w:ins>
      <w:r>
        <w:rPr>
          <w:lang w:val="en-US"/>
        </w:rPr>
        <w:t>8:00 – 10:00</w:t>
      </w:r>
    </w:p>
    <w:p>
      <w:pPr>
        <w:pStyle w:val="Heading2"/>
        <w:rPr>
          <w:lang w:val="en-US"/>
        </w:rPr>
      </w:pPr>
      <w:bookmarkStart w:id="2" w:name="__RefHeading___Toc135644563"/>
      <w:bookmarkEnd w:id="2"/>
      <w:r>
        <w:rPr>
          <w:lang w:val="en-US"/>
        </w:rPr>
        <w:t>Logistics</w:t>
      </w:r>
    </w:p>
    <w:p>
      <w:pPr>
        <w:pStyle w:val="Normal"/>
        <w:rPr>
          <w:i/>
          <w:i/>
          <w:lang w:val="en-US"/>
        </w:rPr>
      </w:pPr>
      <w:r>
        <w:rPr>
          <w:i/>
          <w:lang w:val="en-US"/>
        </w:rPr>
      </w:r>
    </w:p>
    <w:p>
      <w:pPr>
        <w:pStyle w:val="Normal"/>
        <w:rPr>
          <w:lang w:val="en-US"/>
        </w:rPr>
      </w:pPr>
      <w:r>
        <w:rPr>
          <w:lang w:val="en-US"/>
        </w:rPr>
        <w:t xml:space="preserve">WNG SC (Wireless Next Generation Standing Committee) Meeting called to order by TK Tan (Philips) at </w:t>
      </w:r>
      <w:ins w:id="172" w:author="pa" w:date="2006-05-16T08:02:00Z">
        <w:r>
          <w:rPr>
            <w:lang w:val="en-US"/>
          </w:rPr>
          <w:t>0</w:t>
        </w:r>
      </w:ins>
      <w:r>
        <w:rPr>
          <w:lang w:val="en-US"/>
        </w:rPr>
        <w:t>8:0</w:t>
      </w:r>
      <w:ins w:id="173" w:author="pa" w:date="2006-05-16T08:02:00Z">
        <w:r>
          <w:rPr>
            <w:lang w:val="en-US"/>
          </w:rPr>
          <w:t>2</w:t>
        </w:r>
      </w:ins>
      <w:del w:id="174" w:author="pa" w:date="2006-05-16T08:02:00Z">
        <w:r>
          <w:rPr>
            <w:lang w:val="en-US"/>
          </w:rPr>
          <w:delText>0</w:delText>
        </w:r>
      </w:del>
      <w:r>
        <w:rPr>
          <w:lang w:val="en-US"/>
        </w:rPr>
        <w:t>.</w:t>
      </w:r>
    </w:p>
    <w:p>
      <w:pPr>
        <w:pStyle w:val="Normal"/>
        <w:rPr>
          <w:i/>
          <w:i/>
          <w:lang w:val="en-US"/>
        </w:rPr>
      </w:pPr>
      <w:r>
        <w:rPr>
          <w:i/>
          <w:lang w:val="en-US"/>
        </w:rPr>
      </w:r>
    </w:p>
    <w:p>
      <w:pPr>
        <w:pStyle w:val="Normal"/>
        <w:rPr>
          <w:lang w:val="en-US"/>
        </w:rPr>
      </w:pPr>
      <w:r>
        <w:rPr>
          <w:lang w:val="en-US"/>
        </w:rPr>
        <w:t>The IEEE 802 &amp; IEEE 802.11 Policies and Rules were reviewed.</w:t>
      </w:r>
    </w:p>
    <w:p>
      <w:pPr>
        <w:pStyle w:val="Normal"/>
        <w:rPr/>
      </w:pPr>
      <w:r>
        <w:rPr>
          <w:lang w:val="en-US"/>
        </w:rPr>
        <w:t>Patents and By-laws read out by TK Tan, together with licensing terms and associated conditions.</w:t>
      </w:r>
    </w:p>
    <w:p>
      <w:pPr>
        <w:pStyle w:val="Normal"/>
        <w:rPr>
          <w:lang w:val="en-US"/>
        </w:rPr>
      </w:pPr>
      <w:r>
        <w:rPr>
          <w:lang w:val="en-US"/>
        </w:rPr>
      </w:r>
    </w:p>
    <w:p>
      <w:pPr>
        <w:pStyle w:val="Normal"/>
        <w:rPr>
          <w:lang w:val="en-US"/>
        </w:rPr>
      </w:pPr>
      <w:r>
        <w:rPr>
          <w:lang w:val="en-US"/>
        </w:rPr>
        <w:t>The agenda was reviewed (11-06-0</w:t>
      </w:r>
      <w:ins w:id="175" w:author="pa" w:date="2006-05-16T08:02:00Z">
        <w:r>
          <w:rPr>
            <w:i w:val="false"/>
            <w:lang w:val="en-US"/>
          </w:rPr>
          <w:t>684</w:t>
        </w:r>
      </w:ins>
      <w:del w:id="176" w:author="pa" w:date="2006-05-16T08:02:00Z">
        <w:r>
          <w:rPr>
            <w:lang w:val="en-US"/>
          </w:rPr>
          <w:delText>404</w:delText>
        </w:r>
      </w:del>
      <w:r>
        <w:rPr>
          <w:lang w:val="en-US"/>
        </w:rPr>
        <w:t>r0)</w:t>
      </w:r>
      <w:ins w:id="177" w:author="pa" w:date="2006-05-16T08:05:00Z">
        <w:r>
          <w:rPr>
            <w:lang w:val="en-US"/>
          </w:rPr>
          <w:t>.</w:t>
        </w:r>
      </w:ins>
      <w:ins w:id="178" w:author="pa" w:date="2006-05-16T08:10:00Z">
        <w:r>
          <w:rPr>
            <w:lang w:val="en-US"/>
          </w:rPr>
          <w:t xml:space="preserve"> No comments were raised.</w:t>
        </w:r>
      </w:ins>
      <w:del w:id="179" w:author="pa" w:date="2006-05-16T08:05:00Z">
        <w:r>
          <w:rPr>
            <w:lang w:val="en-US"/>
          </w:rPr>
          <w:delText>, and the Update – Ambient Project removed.</w:delText>
        </w:r>
      </w:del>
    </w:p>
    <w:p>
      <w:pPr>
        <w:pStyle w:val="Normal"/>
        <w:rPr>
          <w:i/>
          <w:i/>
          <w:lang w:val="en-US"/>
          <w:del w:id="181" w:author="pa" w:date="2006-05-16T08:10:00Z"/>
        </w:rPr>
      </w:pPr>
      <w:del w:id="180" w:author="pa" w:date="2006-05-16T08:10:00Z">
        <w:r>
          <w:rPr>
            <w:i/>
            <w:lang w:val="en-US"/>
          </w:rPr>
        </w:r>
      </w:del>
    </w:p>
    <w:p>
      <w:pPr>
        <w:pStyle w:val="Normal"/>
        <w:rPr>
          <w:del w:id="183" w:author="pa" w:date="2006-05-16T08:10:00Z"/>
        </w:rPr>
      </w:pPr>
      <w:del w:id="182" w:author="pa" w:date="2006-05-16T08:10:00Z">
        <w:r>
          <w:rPr>
            <w:i/>
            <w:lang w:val="en-US"/>
          </w:rPr>
          <w:delText>Question: are you going to run for election as chair of WNG</w:delText>
        </w:r>
      </w:del>
    </w:p>
    <w:p>
      <w:pPr>
        <w:pStyle w:val="Normal"/>
        <w:rPr>
          <w:del w:id="185" w:author="pa" w:date="2006-05-16T08:10:00Z"/>
        </w:rPr>
      </w:pPr>
      <w:del w:id="184" w:author="pa" w:date="2006-05-16T08:10:00Z">
        <w:r>
          <w:rPr>
            <w:i/>
            <w:lang w:val="en-US"/>
          </w:rPr>
          <w:delText>Answer: This position is chosen by the IEEE 802.11 WG chair.</w:delText>
        </w:r>
      </w:del>
    </w:p>
    <w:p>
      <w:pPr>
        <w:pStyle w:val="Normal"/>
        <w:rPr>
          <w:i/>
          <w:i/>
          <w:lang w:val="en-US"/>
          <w:del w:id="187" w:author="pa" w:date="2006-05-16T08:10:00Z"/>
        </w:rPr>
      </w:pPr>
      <w:del w:id="186" w:author="pa" w:date="2006-05-16T08:10:00Z">
        <w:r>
          <w:rPr>
            <w:i/>
            <w:lang w:val="en-US"/>
          </w:rPr>
        </w:r>
      </w:del>
    </w:p>
    <w:p>
      <w:pPr>
        <w:pStyle w:val="Normal"/>
        <w:rPr>
          <w:del w:id="189" w:author="pa" w:date="2006-05-16T08:10:00Z"/>
        </w:rPr>
      </w:pPr>
      <w:del w:id="188" w:author="pa" w:date="2006-05-16T08:10:00Z">
        <w:r>
          <w:rPr>
            <w:i/>
            <w:lang w:val="en-US"/>
          </w:rPr>
          <w:delText>The agenda approved by unanimous consent.</w:delText>
        </w:r>
      </w:del>
    </w:p>
    <w:p>
      <w:pPr>
        <w:pStyle w:val="Normal"/>
        <w:rPr>
          <w:i/>
          <w:i/>
          <w:lang w:val="en-US"/>
        </w:rPr>
      </w:pPr>
      <w:r>
        <w:rPr>
          <w:i/>
          <w:lang w:val="en-US"/>
        </w:rPr>
      </w:r>
    </w:p>
    <w:p>
      <w:pPr>
        <w:pStyle w:val="Normal"/>
        <w:rPr>
          <w:lang w:val="en-US"/>
        </w:rPr>
      </w:pPr>
      <w:r>
        <w:rPr>
          <w:lang w:val="en-US"/>
        </w:rPr>
        <w:t xml:space="preserve">The minutes from the </w:t>
      </w:r>
      <w:ins w:id="190" w:author="pa" w:date="2006-05-16T08:05:00Z">
        <w:r>
          <w:rPr>
            <w:i w:val="false"/>
            <w:lang w:val="en-US"/>
          </w:rPr>
          <w:t xml:space="preserve">March </w:t>
        </w:r>
      </w:ins>
      <w:del w:id="191" w:author="pa" w:date="2006-05-16T08:05:00Z">
        <w:r>
          <w:rPr>
            <w:lang w:val="en-US"/>
          </w:rPr>
          <w:delText>January</w:delText>
        </w:r>
      </w:del>
      <w:r>
        <w:rPr>
          <w:lang w:val="en-US"/>
        </w:rPr>
        <w:t xml:space="preserve"> 2006 meeting (11-06-0</w:t>
      </w:r>
      <w:ins w:id="192" w:author="pa" w:date="2006-05-16T08:05:00Z">
        <w:r>
          <w:rPr>
            <w:i w:val="false"/>
            <w:lang w:val="en-US"/>
          </w:rPr>
          <w:t>465</w:t>
        </w:r>
      </w:ins>
      <w:del w:id="193" w:author="pa" w:date="2006-05-16T08:05:00Z">
        <w:r>
          <w:rPr>
            <w:lang w:val="en-US"/>
          </w:rPr>
          <w:delText>163</w:delText>
        </w:r>
      </w:del>
      <w:r>
        <w:rPr>
          <w:lang w:val="en-US"/>
        </w:rPr>
        <w:t>r0) were reviewed. No comments were received.</w:t>
      </w:r>
    </w:p>
    <w:p>
      <w:pPr>
        <w:pStyle w:val="Normal"/>
        <w:rPr>
          <w:lang w:val="en-US"/>
        </w:rPr>
      </w:pPr>
      <w:r>
        <w:rPr>
          <w:lang w:val="en-US"/>
        </w:rPr>
        <w:t>Move to approve minutes: TK Tan</w:t>
      </w:r>
    </w:p>
    <w:p>
      <w:pPr>
        <w:pStyle w:val="Normal"/>
        <w:rPr>
          <w:lang w:val="en-US"/>
          <w:del w:id="196" w:author="pa" w:date="2006-05-16T08:10:00Z"/>
        </w:rPr>
      </w:pPr>
      <w:r>
        <w:rPr>
          <w:lang w:val="en-US"/>
        </w:rPr>
        <w:t xml:space="preserve">Second: </w:t>
      </w:r>
      <w:ins w:id="194" w:author="pa" w:date="2006-05-16T08:07:00Z">
        <w:r>
          <w:rPr>
            <w:lang w:val="en-US"/>
          </w:rPr>
          <w:t>Stephen McCann</w:t>
        </w:r>
      </w:ins>
      <w:del w:id="195" w:author="pa" w:date="2006-05-16T08:07:00Z">
        <w:r>
          <w:rPr>
            <w:lang w:val="en-US"/>
          </w:rPr>
          <w:delText>Richard Kennedy</w:delText>
        </w:r>
      </w:del>
    </w:p>
    <w:p>
      <w:pPr>
        <w:pStyle w:val="Normal"/>
        <w:widowControl/>
        <w:bidi w:val="0"/>
        <w:rPr>
          <w:i/>
          <w:i/>
          <w:lang w:val="en-US"/>
        </w:rPr>
      </w:pPr>
      <w:r>
        <w:rPr>
          <w:i/>
          <w:lang w:val="en-US"/>
        </w:rPr>
      </w:r>
    </w:p>
    <w:p>
      <w:pPr>
        <w:pStyle w:val="Heading2"/>
        <w:rPr>
          <w:del w:id="200" w:author="pa" w:date="2006-05-16T08:10:00Z"/>
        </w:rPr>
      </w:pPr>
      <w:ins w:id="197" w:author="pa" w:date="2006-05-16T08:15:00Z">
        <w:bookmarkStart w:id="3" w:name="__RefHeading___Toc135644564"/>
        <w:r>
          <w:rPr>
            <w:i w:val="false"/>
            <w:lang w:val="en-US"/>
          </w:rPr>
          <w:t>IEEE 802 – 2001 Overview and Architecture</w:t>
        </w:r>
      </w:ins>
      <w:ins w:id="198" w:author="pa" w:date="2006-05-16T08:15:00Z">
        <w:bookmarkEnd w:id="3"/>
        <w:r>
          <w:rPr>
            <w:i w:val="false"/>
            <w:lang w:val="en-US"/>
          </w:rPr>
          <w:t xml:space="preserve"> </w:t>
        </w:r>
      </w:ins>
      <w:del w:id="199" w:author="pa" w:date="2006-05-16T08:10:00Z">
        <w:r>
          <w:rPr>
            <w:lang w:val="en-US"/>
          </w:rPr>
          <w:delText>Question: who is allowed to vote in WNG SC.</w:delText>
        </w:r>
      </w:del>
    </w:p>
    <w:p>
      <w:pPr>
        <w:pStyle w:val="Heading2"/>
        <w:rPr>
          <w:lang w:val="en-US"/>
          <w:del w:id="202" w:author="pa" w:date="2006-05-16T08:10:00Z"/>
        </w:rPr>
      </w:pPr>
      <w:del w:id="201" w:author="pa" w:date="2006-05-16T08:10:00Z">
        <w:r>
          <w:rPr>
            <w:lang w:val="en-US"/>
          </w:rPr>
          <w:delText>Answer: the procedure is that anybody who attends can vote.</w:delText>
        </w:r>
      </w:del>
    </w:p>
    <w:p>
      <w:pPr>
        <w:pStyle w:val="Heading2"/>
        <w:rPr>
          <w:lang w:val="en-US"/>
          <w:del w:id="204" w:author="pa" w:date="2006-05-16T08:10:00Z"/>
        </w:rPr>
      </w:pPr>
      <w:del w:id="203" w:author="pa" w:date="2006-05-16T08:10:00Z">
        <w:r>
          <w:rPr>
            <w:lang w:val="en-US"/>
          </w:rPr>
        </w:r>
      </w:del>
    </w:p>
    <w:p>
      <w:pPr>
        <w:pStyle w:val="Heading2"/>
        <w:rPr>
          <w:lang w:val="en-US"/>
          <w:del w:id="206" w:author="pa" w:date="2006-05-16T08:10:00Z"/>
        </w:rPr>
      </w:pPr>
      <w:del w:id="205" w:author="pa" w:date="2006-05-16T08:10:00Z">
        <w:r>
          <w:rPr>
            <w:lang w:val="en-US"/>
          </w:rPr>
          <w:delText>No objection, the minutes were approved.</w:delText>
        </w:r>
      </w:del>
    </w:p>
    <w:p>
      <w:pPr>
        <w:pStyle w:val="Heading2"/>
        <w:rPr>
          <w:lang w:val="en-US"/>
        </w:rPr>
      </w:pPr>
      <w:ins w:id="207" w:author="pa" w:date="2006-05-16T08:08:00Z">
        <w:bookmarkStart w:id="4" w:name="__RefHeading___Toc135644565"/>
        <w:r>
          <w:rPr>
            <w:i w:val="false"/>
            <w:lang w:val="en-US"/>
          </w:rPr>
          <w:t>General Bit Rates</w:t>
        </w:r>
      </w:ins>
      <w:ins w:id="208" w:author="pa" w:date="2006-05-17T12:14:00Z">
        <w:r>
          <w:rPr>
            <w:lang w:val="en-US"/>
          </w:rPr>
          <w:t xml:space="preserve"> </w:t>
        </w:r>
      </w:ins>
      <w:del w:id="209" w:author="pa" w:date="2006-05-16T08:08:00Z">
        <w:r>
          <w:rPr>
            <w:lang w:val="en-US"/>
          </w:rPr>
          <w:delText>Liaison from IEEE 802.21 Discussion</w:delText>
        </w:r>
      </w:del>
      <w:del w:id="210" w:author="pa" w:date="2006-05-17T12:14:00Z">
        <w:r>
          <w:rPr>
            <w:lang w:val="en-US"/>
          </w:rPr>
          <w:delText xml:space="preserve">: </w:delText>
        </w:r>
      </w:del>
      <w:r>
        <w:rPr>
          <w:lang w:val="en-US"/>
        </w:rPr>
        <w:t>11-06-0</w:t>
      </w:r>
      <w:ins w:id="211" w:author="pa" w:date="2006-05-16T08:07:00Z">
        <w:r>
          <w:rPr>
            <w:i w:val="false"/>
            <w:lang w:val="en-US"/>
          </w:rPr>
          <w:t>635r1</w:t>
        </w:r>
      </w:ins>
      <w:del w:id="212" w:author="pa" w:date="2006-05-16T08:07:00Z">
        <w:r>
          <w:rPr>
            <w:lang w:val="en-US"/>
          </w:rPr>
          <w:delText>347</w:delText>
        </w:r>
      </w:del>
      <w:del w:id="213" w:author="pa" w:date="2006-05-17T15:50:00Z">
        <w:r>
          <w:rPr>
            <w:lang w:val="en-US"/>
          </w:rPr>
          <w:delText>r0</w:delText>
        </w:r>
      </w:del>
      <w:r>
        <w:rPr>
          <w:lang w:val="en-US"/>
        </w:rPr>
        <w:t xml:space="preserve">, </w:t>
      </w:r>
      <w:ins w:id="214" w:author="pa" w:date="2006-05-16T08:07:00Z">
        <w:r>
          <w:rPr>
            <w:i w:val="false"/>
            <w:lang w:val="en-US"/>
          </w:rPr>
          <w:t>Peter Ecclesine</w:t>
        </w:r>
      </w:ins>
      <w:del w:id="215" w:author="pa" w:date="2006-05-16T08:07:00Z">
        <w:bookmarkEnd w:id="4"/>
        <w:r>
          <w:rPr>
            <w:lang w:val="en-US"/>
          </w:rPr>
          <w:delText>Stephen McCann</w:delText>
        </w:r>
      </w:del>
    </w:p>
    <w:p>
      <w:pPr>
        <w:pStyle w:val="Normal"/>
        <w:rPr>
          <w:i/>
          <w:i/>
          <w:lang w:val="en-US"/>
          <w:del w:id="217" w:author="pa" w:date="2006-05-16T08:08:00Z"/>
        </w:rPr>
      </w:pPr>
      <w:del w:id="216" w:author="pa" w:date="2006-05-16T08:08:00Z">
        <w:r>
          <w:rPr>
            <w:i/>
            <w:lang w:val="en-US"/>
          </w:rPr>
          <w:delText>This presentation was shared with Vivek Gupta, author of the liaison statement in IEEE 802.21.</w:delText>
        </w:r>
      </w:del>
    </w:p>
    <w:p>
      <w:pPr>
        <w:pStyle w:val="Normal"/>
        <w:rPr>
          <w:i/>
          <w:i/>
          <w:lang w:val="en-US"/>
          <w:ins w:id="219" w:author="pa" w:date="2006-05-16T08:08:00Z"/>
        </w:rPr>
      </w:pPr>
      <w:ins w:id="218" w:author="pa" w:date="2006-05-16T08:08:00Z">
        <w:r>
          <w:rPr>
            <w:i/>
            <w:lang w:val="en-US"/>
          </w:rPr>
        </w:r>
      </w:ins>
    </w:p>
    <w:p>
      <w:pPr>
        <w:pStyle w:val="Normal"/>
        <w:rPr>
          <w:lang w:val="en-US"/>
          <w:ins w:id="225" w:author="pa" w:date="2006-05-16T08:13:00Z"/>
        </w:rPr>
      </w:pPr>
      <w:ins w:id="220" w:author="pa" w:date="2006-05-16T08:08:00Z">
        <w:r>
          <w:rPr>
            <w:i w:val="false"/>
            <w:lang w:val="en-US"/>
          </w:rPr>
          <w:t>This document proposes that the IEEE 802 – 2001 Overview and Architecture (Wireless Delivery) error rate specification is impossible to meet.</w:t>
        </w:r>
      </w:ins>
      <w:ins w:id="221" w:author="pa" w:date="2006-05-16T08:10:00Z">
        <w:r>
          <w:rPr>
            <w:i w:val="false"/>
            <w:lang w:val="en-US"/>
          </w:rPr>
          <w:t xml:space="preserve">  This is essentially because you can not control the packet error rate or the latency of the system.</w:t>
        </w:r>
      </w:ins>
      <w:ins w:id="222" w:author="pa" w:date="2006-05-16T08:12:00Z">
        <w:r>
          <w:rPr>
            <w:lang w:val="en-US"/>
          </w:rPr>
          <w:t xml:space="preserve">  There are so many parameters than you cannot control, e.g. CRC checksums, PLCP checksums etc.</w:t>
        </w:r>
      </w:ins>
      <w:ins w:id="223" w:author="pa" w:date="2006-05-16T08:15:00Z">
        <w:r>
          <w:rPr>
            <w:lang w:val="en-US"/>
          </w:rPr>
          <w:t xml:space="preserve">  </w:t>
        </w:r>
      </w:ins>
      <w:ins w:id="224" w:author="pa" w:date="2006-05-16T08:11:00Z">
        <w:r>
          <w:rPr>
            <w:lang w:val="en-US"/>
          </w:rPr>
          <w:t>This is further complicated within a mesh architecture (e.g. IEEE 802.11s).</w:t>
        </w:r>
      </w:ins>
    </w:p>
    <w:p>
      <w:pPr>
        <w:pStyle w:val="Normal"/>
        <w:rPr>
          <w:lang w:val="en-US"/>
          <w:ins w:id="227" w:author="pa" w:date="2006-05-16T08:13:00Z"/>
        </w:rPr>
      </w:pPr>
      <w:ins w:id="226" w:author="pa" w:date="2006-05-16T08:13:00Z">
        <w:r>
          <w:rPr>
            <w:lang w:val="en-US"/>
          </w:rPr>
        </w:r>
      </w:ins>
    </w:p>
    <w:p>
      <w:pPr>
        <w:pStyle w:val="Normal"/>
        <w:rPr>
          <w:ins w:id="229" w:author="pa" w:date="2006-05-16T08:13:00Z"/>
        </w:rPr>
      </w:pPr>
      <w:ins w:id="228" w:author="pa" w:date="2006-05-16T08:13:00Z">
        <w:r>
          <w:rPr>
            <w:lang w:val="en-US"/>
          </w:rPr>
          <w:t>This document suggests a possible clarification to sort this out.  In other words how do we fix the IEEE 8022 – 2001 Overview and Architecture requirements for IEEE 802.11, 802.16, 802.20 and 802.22.</w:t>
        </w:r>
      </w:ins>
    </w:p>
    <w:p>
      <w:pPr>
        <w:pStyle w:val="Normal"/>
        <w:rPr>
          <w:lang w:val="en-US"/>
          <w:ins w:id="231" w:author="pa" w:date="2006-05-16T08:15:00Z"/>
        </w:rPr>
      </w:pPr>
      <w:ins w:id="230" w:author="pa" w:date="2006-05-16T08:15:00Z">
        <w:r>
          <w:rPr>
            <w:lang w:val="en-US"/>
          </w:rPr>
        </w:r>
      </w:ins>
    </w:p>
    <w:p>
      <w:pPr>
        <w:pStyle w:val="Normal"/>
        <w:rPr>
          <w:lang w:val="en-US"/>
          <w:ins w:id="236" w:author="pa" w:date="2006-05-16T08:21:00Z"/>
        </w:rPr>
      </w:pPr>
      <w:ins w:id="232" w:author="pa" w:date="2006-05-16T08:15:00Z">
        <w:r>
          <w:rPr>
            <w:lang w:val="en-US"/>
          </w:rPr>
          <w:t xml:space="preserve">This is essentially done by </w:t>
        </w:r>
      </w:ins>
      <w:ins w:id="233" w:author="pa" w:date="2006-05-16T08:24:00Z">
        <w:r>
          <w:rPr>
            <w:lang w:val="en-US"/>
          </w:rPr>
          <w:t>specifying</w:t>
        </w:r>
      </w:ins>
      <w:ins w:id="234" w:author="pa" w:date="2006-05-16T08:15:00Z">
        <w:r>
          <w:rPr>
            <w:lang w:val="en-US"/>
          </w:rPr>
          <w:t xml:space="preserve"> a finite time parameter.</w:t>
        </w:r>
      </w:ins>
      <w:ins w:id="235" w:author="pa" w:date="2006-05-16T08:28:00Z">
        <w:r>
          <w:rPr>
            <w:lang w:val="en-US"/>
          </w:rPr>
          <w:t xml:space="preserve"> If a packet can not be delivered within 0.5 second, then it should stop.</w:t>
        </w:r>
      </w:ins>
    </w:p>
    <w:p>
      <w:pPr>
        <w:pStyle w:val="Normal"/>
        <w:rPr>
          <w:lang w:val="en-US"/>
          <w:ins w:id="238" w:author="pa" w:date="2006-05-16T08:21:00Z"/>
        </w:rPr>
      </w:pPr>
      <w:ins w:id="237" w:author="pa" w:date="2006-05-16T08:21:00Z">
        <w:r>
          <w:rPr>
            <w:lang w:val="en-US"/>
          </w:rPr>
        </w:r>
      </w:ins>
    </w:p>
    <w:p>
      <w:pPr>
        <w:pStyle w:val="Normal"/>
        <w:rPr>
          <w:ins w:id="240" w:author="pa" w:date="2006-05-16T08:21:00Z"/>
        </w:rPr>
      </w:pPr>
      <w:ins w:id="239" w:author="pa" w:date="2006-05-16T08:21:00Z">
        <w:r>
          <w:rPr>
            <w:lang w:val="en-US"/>
          </w:rPr>
          <w:t>The CRC-32 check only protects you against a particular type of error (i.e. not a burst).  If 4 single bit errors occur in a 1500 octet frame, there is a positive likelihood that CRC-32 can indicate a correct frame.</w:t>
        </w:r>
      </w:ins>
    </w:p>
    <w:p>
      <w:pPr>
        <w:pStyle w:val="Normal"/>
        <w:rPr>
          <w:lang w:val="en-US"/>
          <w:ins w:id="242" w:author="pa" w:date="2006-05-16T08:23:00Z"/>
        </w:rPr>
      </w:pPr>
      <w:ins w:id="241" w:author="pa" w:date="2006-05-16T08:23:00Z">
        <w:r>
          <w:rPr>
            <w:lang w:val="en-US"/>
          </w:rPr>
          <w:t>Hence for IEEE 802.11, long frames should be fragmented to avoid the CRC-32 producing an erroneous correct frame indication. The pieces have to be short enough for the CRC-32 to provide effective protection.</w:t>
        </w:r>
      </w:ins>
    </w:p>
    <w:p>
      <w:pPr>
        <w:pStyle w:val="Normal"/>
        <w:rPr>
          <w:lang w:val="en-US"/>
          <w:ins w:id="244" w:author="pa" w:date="2006-05-16T08:23:00Z"/>
        </w:rPr>
      </w:pPr>
      <w:ins w:id="243" w:author="pa" w:date="2006-05-16T08:23:00Z">
        <w:r>
          <w:rPr>
            <w:lang w:val="en-US"/>
          </w:rPr>
        </w:r>
      </w:ins>
    </w:p>
    <w:p>
      <w:pPr>
        <w:pStyle w:val="Normal"/>
        <w:rPr>
          <w:lang w:val="en-US"/>
          <w:ins w:id="246" w:author="pa" w:date="2006-05-16T08:25:00Z"/>
        </w:rPr>
      </w:pPr>
      <w:ins w:id="245" w:author="pa" w:date="2006-05-16T08:23:00Z">
        <w:r>
          <w:rPr>
            <w:lang w:val="en-US"/>
          </w:rPr>
          <w:t>The conclusion is that the original statement in the IEEE 802 – 2001 document should be corrected.</w:t>
        </w:r>
      </w:ins>
    </w:p>
    <w:p>
      <w:pPr>
        <w:pStyle w:val="Normal"/>
        <w:rPr>
          <w:lang w:val="en-US"/>
          <w:ins w:id="248" w:author="pa" w:date="2006-05-16T08:25:00Z"/>
        </w:rPr>
      </w:pPr>
      <w:ins w:id="247" w:author="pa" w:date="2006-05-16T08:25:00Z">
        <w:r>
          <w:rPr>
            <w:lang w:val="en-US"/>
          </w:rPr>
        </w:r>
      </w:ins>
    </w:p>
    <w:p>
      <w:pPr>
        <w:pStyle w:val="Normal"/>
        <w:rPr>
          <w:lang w:val="en-US"/>
          <w:ins w:id="250" w:author="pa" w:date="2006-05-16T08:25:00Z"/>
        </w:rPr>
      </w:pPr>
      <w:ins w:id="249" w:author="pa" w:date="2006-05-16T08:25:00Z">
        <w:r>
          <w:rPr>
            <w:lang w:val="en-US"/>
          </w:rPr>
          <w:t>Q: How do we actually do this?</w:t>
        </w:r>
      </w:ins>
    </w:p>
    <w:p>
      <w:pPr>
        <w:pStyle w:val="Normal"/>
        <w:rPr>
          <w:lang w:val="en-US"/>
          <w:ins w:id="255" w:author="pa" w:date="2006-05-16T08:14:00Z"/>
        </w:rPr>
      </w:pPr>
      <w:ins w:id="251" w:author="pa" w:date="2006-05-16T08:25:00Z">
        <w:r>
          <w:rPr>
            <w:lang w:val="en-US"/>
          </w:rPr>
          <w:t xml:space="preserve">A: Send </w:t>
        </w:r>
      </w:ins>
      <w:ins w:id="252" w:author="pa" w:date="2006-05-17T15:56:00Z">
        <w:r>
          <w:rPr>
            <w:lang w:val="en-US"/>
          </w:rPr>
          <w:t>an</w:t>
        </w:r>
      </w:ins>
      <w:ins w:id="253" w:author="pa" w:date="2006-05-16T08:25:00Z">
        <w:r>
          <w:rPr>
            <w:lang w:val="en-US"/>
          </w:rPr>
          <w:t xml:space="preserve"> interpretation request to IEEE 802.1.</w:t>
        </w:r>
      </w:ins>
      <w:ins w:id="254" w:author="pa" w:date="2006-05-16T08:28:00Z">
        <w:r>
          <w:rPr>
            <w:lang w:val="en-US"/>
          </w:rPr>
          <w:t xml:space="preserve"> The specification is up for renewal this year anyway.</w:t>
        </w:r>
      </w:ins>
    </w:p>
    <w:p>
      <w:pPr>
        <w:pStyle w:val="Heading2"/>
        <w:rPr>
          <w:lang w:val="en-US"/>
          <w:del w:id="262" w:author="pa" w:date="2006-05-16T08:30:00Z"/>
        </w:rPr>
      </w:pPr>
      <w:ins w:id="256" w:author="pa" w:date="2006-05-16T08:30:00Z">
        <w:bookmarkStart w:id="5" w:name="__RefHeading___Toc135644566"/>
        <w:r>
          <w:rPr>
            <w:lang w:val="en-US"/>
          </w:rPr>
          <w:t>Use Cases of WLAN for A</w:t>
        </w:r>
      </w:ins>
      <w:ins w:id="257" w:author="pa" w:date="2006-05-16T08:32:00Z">
        <w:r>
          <w:rPr>
            <w:lang w:val="en-US"/>
          </w:rPr>
          <w:t>udio/</w:t>
        </w:r>
      </w:ins>
      <w:ins w:id="258" w:author="pa" w:date="2006-05-16T08:30:00Z">
        <w:r>
          <w:rPr>
            <w:lang w:val="en-US"/>
          </w:rPr>
          <w:t>V</w:t>
        </w:r>
      </w:ins>
      <w:ins w:id="259" w:author="pa" w:date="2006-05-16T08:32:00Z">
        <w:r>
          <w:rPr>
            <w:lang w:val="en-US"/>
          </w:rPr>
          <w:t>ideo</w:t>
        </w:r>
      </w:ins>
      <w:ins w:id="260" w:author="pa" w:date="2006-05-16T08:30:00Z">
        <w:r>
          <w:rPr>
            <w:lang w:val="en-US"/>
          </w:rPr>
          <w:t xml:space="preserve"> Streams</w:t>
        </w:r>
      </w:ins>
      <w:ins w:id="261" w:author="pa" w:date="2006-05-16T08:30:00Z">
        <w:bookmarkEnd w:id="5"/>
        <w:r>
          <w:rPr>
            <w:lang w:val="en-US"/>
          </w:rPr>
          <w:t xml:space="preserve"> </w:t>
        </w:r>
      </w:ins>
    </w:p>
    <w:p>
      <w:pPr>
        <w:pStyle w:val="Heading2"/>
        <w:rPr>
          <w:lang w:val="en-US"/>
          <w:del w:id="264" w:author="pa" w:date="2006-05-16T08:30:00Z"/>
        </w:rPr>
      </w:pPr>
      <w:del w:id="263" w:author="pa" w:date="2006-05-16T08:30:00Z">
        <w:r>
          <w:rPr>
            <w:lang w:val="en-US"/>
          </w:rPr>
          <w:delText>The motivation for this presentation is to discuss the liaison document received from IEEE 802.21 with the IEEE 802.11 WG to debate how best to respond.</w:delText>
        </w:r>
      </w:del>
    </w:p>
    <w:p>
      <w:pPr>
        <w:pStyle w:val="Heading2"/>
        <w:rPr>
          <w:lang w:val="en-US"/>
          <w:del w:id="266" w:author="pa" w:date="2006-05-16T08:30:00Z"/>
        </w:rPr>
      </w:pPr>
      <w:del w:id="265" w:author="pa" w:date="2006-05-16T08:30:00Z">
        <w:r>
          <w:rPr>
            <w:lang w:val="en-US"/>
          </w:rPr>
        </w:r>
      </w:del>
    </w:p>
    <w:p>
      <w:pPr>
        <w:pStyle w:val="Heading2"/>
        <w:rPr>
          <w:lang w:val="en-US"/>
          <w:del w:id="268" w:author="pa" w:date="2006-05-16T08:30:00Z"/>
        </w:rPr>
      </w:pPr>
      <w:del w:id="267" w:author="pa" w:date="2006-05-16T08:30:00Z">
        <w:r>
          <w:rPr>
            <w:lang w:val="en-US"/>
          </w:rPr>
          <w:delText>Vivek provided some additional background information about IEEE 802.21; IEEE 802.21 are working on media independent handover services, which addresses the problem of handing over from one network to another in a timely manner, providing triggers and other information that can help clients and other devices make decisions about network discovery and selection (but not actually executing the handover itself).</w:delText>
        </w:r>
      </w:del>
    </w:p>
    <w:p>
      <w:pPr>
        <w:pStyle w:val="Heading2"/>
        <w:rPr>
          <w:lang w:val="en-US"/>
          <w:del w:id="270" w:author="pa" w:date="2006-05-16T08:30:00Z"/>
        </w:rPr>
      </w:pPr>
      <w:del w:id="269" w:author="pa" w:date="2006-05-16T08:30:00Z">
        <w:r>
          <w:rPr>
            <w:lang w:val="en-US"/>
          </w:rPr>
        </w:r>
      </w:del>
    </w:p>
    <w:p>
      <w:pPr>
        <w:pStyle w:val="Heading2"/>
        <w:rPr>
          <w:lang w:val="en-US"/>
          <w:del w:id="272" w:author="pa" w:date="2006-05-16T08:30:00Z"/>
        </w:rPr>
      </w:pPr>
      <w:del w:id="271" w:author="pa" w:date="2006-05-16T08:30:00Z">
        <w:r>
          <w:rPr>
            <w:lang w:val="en-US"/>
          </w:rPr>
          <w:delText>This requires some media specific changes to IEEE 802.11 to support IEEE 802.21.  This process has already happened with IEEE 802.16, which has implemented changes to support IEEE 802.21.</w:delText>
        </w:r>
      </w:del>
    </w:p>
    <w:p>
      <w:pPr>
        <w:pStyle w:val="Heading2"/>
        <w:rPr>
          <w:lang w:val="en-US"/>
          <w:del w:id="274" w:author="pa" w:date="2006-05-16T08:30:00Z"/>
        </w:rPr>
      </w:pPr>
      <w:del w:id="273" w:author="pa" w:date="2006-05-16T08:30:00Z">
        <w:r>
          <w:rPr>
            <w:lang w:val="en-US"/>
          </w:rPr>
        </w:r>
      </w:del>
    </w:p>
    <w:p>
      <w:pPr>
        <w:pStyle w:val="Heading2"/>
        <w:rPr>
          <w:del w:id="276" w:author="pa" w:date="2006-05-16T08:30:00Z"/>
        </w:rPr>
      </w:pPr>
      <w:del w:id="275" w:author="pa" w:date="2006-05-16T08:30:00Z">
        <w:r>
          <w:rPr>
            <w:lang w:val="en-US"/>
          </w:rPr>
          <w:delText>A tutorial has been scheduled to familiarize IEEE 802 members with the work in IEEE 802.21 and to get feedback.</w:delText>
        </w:r>
      </w:del>
    </w:p>
    <w:p>
      <w:pPr>
        <w:pStyle w:val="Heading2"/>
        <w:rPr>
          <w:lang w:val="en-US"/>
          <w:del w:id="278" w:author="pa" w:date="2006-05-16T08:30:00Z"/>
        </w:rPr>
      </w:pPr>
      <w:del w:id="277" w:author="pa" w:date="2006-05-16T08:30:00Z">
        <w:r>
          <w:rPr>
            <w:lang w:val="en-US"/>
          </w:rPr>
        </w:r>
      </w:del>
    </w:p>
    <w:p>
      <w:pPr>
        <w:pStyle w:val="Heading2"/>
        <w:rPr>
          <w:lang w:val="en-US"/>
          <w:del w:id="280" w:author="pa" w:date="2006-05-16T08:30:00Z"/>
        </w:rPr>
      </w:pPr>
      <w:del w:id="279" w:author="pa" w:date="2006-05-16T08:30:00Z">
        <w:r>
          <w:rPr>
            <w:lang w:val="en-US"/>
          </w:rPr>
          <w:delText>Question: is this scheduled for the May plenary?</w:delText>
        </w:r>
      </w:del>
    </w:p>
    <w:p>
      <w:pPr>
        <w:pStyle w:val="Heading2"/>
        <w:rPr>
          <w:lang w:val="en-US"/>
          <w:del w:id="282" w:author="pa" w:date="2006-05-16T08:30:00Z"/>
        </w:rPr>
      </w:pPr>
      <w:del w:id="281" w:author="pa" w:date="2006-05-16T08:30:00Z">
        <w:r>
          <w:rPr>
            <w:lang w:val="en-US"/>
          </w:rPr>
          <w:delText>Answer: yes; it’s likely to be an evening tutorial.</w:delText>
        </w:r>
      </w:del>
    </w:p>
    <w:p>
      <w:pPr>
        <w:pStyle w:val="Heading2"/>
        <w:rPr>
          <w:lang w:val="en-US"/>
          <w:del w:id="284" w:author="pa" w:date="2006-05-16T08:30:00Z"/>
        </w:rPr>
      </w:pPr>
      <w:del w:id="283" w:author="pa" w:date="2006-05-16T08:30:00Z">
        <w:r>
          <w:rPr>
            <w:lang w:val="en-US"/>
          </w:rPr>
        </w:r>
      </w:del>
    </w:p>
    <w:p>
      <w:pPr>
        <w:pStyle w:val="Heading2"/>
        <w:rPr>
          <w:lang w:val="en-US"/>
          <w:del w:id="286" w:author="pa" w:date="2006-05-16T08:30:00Z"/>
        </w:rPr>
      </w:pPr>
      <w:del w:id="285" w:author="pa" w:date="2006-05-16T08:30:00Z">
        <w:r>
          <w:rPr>
            <w:lang w:val="en-US"/>
          </w:rPr>
          <w:delText>Stephen stressed that the purpose of this presentation was not to debate all the requirements in detail, but to give feedback about what IEEE 802.11 should do in response to the liaison.</w:delText>
        </w:r>
      </w:del>
    </w:p>
    <w:p>
      <w:pPr>
        <w:pStyle w:val="Heading2"/>
        <w:rPr>
          <w:lang w:val="en-US"/>
          <w:del w:id="288" w:author="pa" w:date="2006-05-16T08:30:00Z"/>
        </w:rPr>
      </w:pPr>
      <w:del w:id="287" w:author="pa" w:date="2006-05-16T08:30:00Z">
        <w:r>
          <w:rPr>
            <w:lang w:val="en-US"/>
          </w:rPr>
        </w:r>
      </w:del>
    </w:p>
    <w:p>
      <w:pPr>
        <w:pStyle w:val="Heading2"/>
        <w:rPr>
          <w:lang w:val="en-US"/>
          <w:del w:id="290" w:author="pa" w:date="2006-05-16T08:30:00Z"/>
        </w:rPr>
      </w:pPr>
      <w:del w:id="289" w:author="pa" w:date="2006-05-16T08:30:00Z">
        <w:r>
          <w:rPr>
            <w:lang w:val="en-US"/>
          </w:rPr>
          <w:delText>Comment: looking at document 11-06-0246 and the SAP requirements we should change all SHALLs to MAYs, we should only implement things that we want to.</w:delText>
        </w:r>
      </w:del>
    </w:p>
    <w:p>
      <w:pPr>
        <w:pStyle w:val="Heading2"/>
        <w:rPr>
          <w:lang w:val="en-US"/>
          <w:del w:id="292" w:author="pa" w:date="2006-05-16T08:30:00Z"/>
        </w:rPr>
      </w:pPr>
      <w:del w:id="291" w:author="pa" w:date="2006-05-16T08:30:00Z">
        <w:r>
          <w:rPr>
            <w:lang w:val="en-US"/>
          </w:rPr>
        </w:r>
      </w:del>
    </w:p>
    <w:p>
      <w:pPr>
        <w:pStyle w:val="Heading2"/>
        <w:rPr>
          <w:del w:id="294" w:author="pa" w:date="2006-05-16T08:30:00Z"/>
        </w:rPr>
      </w:pPr>
      <w:del w:id="293" w:author="pa" w:date="2006-05-16T08:30:00Z">
        <w:r>
          <w:rPr>
            <w:lang w:val="en-US"/>
          </w:rPr>
          <w:delText>Answer: would like to re-emphasize that this is a liaison, and not my personal point of view.  My feeling is that IEEE 802.11 needs to decide how to deal with this liaison, at a minimum we need to create a response.  The question is do we want to go beyond that and do work in this area?</w:delText>
        </w:r>
      </w:del>
    </w:p>
    <w:p>
      <w:pPr>
        <w:pStyle w:val="Heading2"/>
        <w:rPr>
          <w:lang w:val="en-US"/>
          <w:del w:id="296" w:author="pa" w:date="2006-05-16T08:30:00Z"/>
        </w:rPr>
      </w:pPr>
      <w:del w:id="295" w:author="pa" w:date="2006-05-16T08:30:00Z">
        <w:r>
          <w:rPr>
            <w:lang w:val="en-US"/>
          </w:rPr>
        </w:r>
      </w:del>
    </w:p>
    <w:p>
      <w:pPr>
        <w:pStyle w:val="Heading2"/>
        <w:rPr>
          <w:del w:id="298" w:author="pa" w:date="2006-05-16T08:30:00Z"/>
        </w:rPr>
      </w:pPr>
      <w:del w:id="297" w:author="pa" w:date="2006-05-16T08:30:00Z">
        <w:r>
          <w:rPr>
            <w:lang w:val="en-US"/>
          </w:rPr>
          <w:delText>Comment: there are 8 occurrences of the word “SHALL” in this letter.  Someone needs to figure out what this actually means.  The requirements point at constructions and concepts defined in IEEE 802.21.  After understanding the requirements, we can then go on to address the temporal nature of the signaling applied across the broad scope of work in IEEE 802.11, then figure out how to respond.  First step is to ingest and digest things that seem to be mandatory requirements on IEEE 802.11.</w:delText>
        </w:r>
      </w:del>
    </w:p>
    <w:p>
      <w:pPr>
        <w:pStyle w:val="Heading2"/>
        <w:rPr>
          <w:lang w:val="en-US"/>
          <w:del w:id="300" w:author="pa" w:date="2006-05-16T08:30:00Z"/>
        </w:rPr>
      </w:pPr>
      <w:del w:id="299" w:author="pa" w:date="2006-05-16T08:30:00Z">
        <w:r>
          <w:rPr>
            <w:lang w:val="en-US"/>
          </w:rPr>
        </w:r>
      </w:del>
    </w:p>
    <w:p>
      <w:pPr>
        <w:pStyle w:val="Heading2"/>
        <w:rPr>
          <w:lang w:val="en-US"/>
          <w:del w:id="302" w:author="pa" w:date="2006-05-16T08:30:00Z"/>
        </w:rPr>
      </w:pPr>
      <w:del w:id="301" w:author="pa" w:date="2006-05-16T08:30:00Z">
        <w:r>
          <w:rPr>
            <w:lang w:val="en-US"/>
          </w:rPr>
          <w:delText>Question: which vehicle should be used to do this?</w:delText>
        </w:r>
      </w:del>
    </w:p>
    <w:p>
      <w:pPr>
        <w:pStyle w:val="Heading2"/>
        <w:rPr>
          <w:del w:id="304" w:author="pa" w:date="2006-05-16T08:30:00Z"/>
        </w:rPr>
      </w:pPr>
      <w:del w:id="303" w:author="pa" w:date="2006-05-16T08:30:00Z">
        <w:r>
          <w:rPr>
            <w:lang w:val="en-US"/>
          </w:rPr>
          <w:delText>Answer: we need feedback from many groups, for example, TGk (IEEE 802.11k) if there are temporal requirements placed on the PHY layer.  It’s not just signaling that’s being requested, but the contents of the signaling with definite time bounds.</w:delText>
        </w:r>
      </w:del>
    </w:p>
    <w:p>
      <w:pPr>
        <w:pStyle w:val="Heading2"/>
        <w:rPr>
          <w:lang w:val="en-US"/>
          <w:del w:id="306" w:author="pa" w:date="2006-05-16T08:30:00Z"/>
        </w:rPr>
      </w:pPr>
      <w:del w:id="305" w:author="pa" w:date="2006-05-16T08:30:00Z">
        <w:r>
          <w:rPr>
            <w:lang w:val="en-US"/>
          </w:rPr>
        </w:r>
      </w:del>
    </w:p>
    <w:p>
      <w:pPr>
        <w:pStyle w:val="Heading2"/>
        <w:rPr>
          <w:lang w:val="en-US"/>
          <w:del w:id="308" w:author="pa" w:date="2006-05-16T08:30:00Z"/>
        </w:rPr>
      </w:pPr>
      <w:del w:id="307" w:author="pa" w:date="2006-05-16T08:30:00Z">
        <w:r>
          <w:rPr>
            <w:lang w:val="en-US"/>
          </w:rPr>
          <w:delText>Comment: IEEE 802.21 may request support from other groups, but 802 as a whole has to decide the internals and inner workings. IEEE 802.1 are going to have to include what the SAP interfaces are, IEEE 802 has to enforce this on all the dot groups for consistent support.  This is a split issue – IEEE 802 can identify the method to enforce compliance, and IEEE 802.11 can address what new SAP interfaces are at the top of the MAC.  We should adhere to whatever IEEE 802 environment we’re working within.  We could handle this issue of data and its transfer in TGu, but we don’t know whether a recommended practice is the right way forward.</w:delText>
        </w:r>
      </w:del>
    </w:p>
    <w:p>
      <w:pPr>
        <w:pStyle w:val="Heading2"/>
        <w:rPr>
          <w:lang w:val="en-US"/>
          <w:del w:id="310" w:author="pa" w:date="2006-05-16T08:30:00Z"/>
        </w:rPr>
      </w:pPr>
      <w:del w:id="309" w:author="pa" w:date="2006-05-16T08:30:00Z">
        <w:r>
          <w:rPr>
            <w:lang w:val="en-US"/>
          </w:rPr>
        </w:r>
      </w:del>
    </w:p>
    <w:p>
      <w:pPr>
        <w:pStyle w:val="Heading2"/>
        <w:rPr>
          <w:del w:id="312" w:author="pa" w:date="2006-05-16T08:30:00Z"/>
        </w:rPr>
      </w:pPr>
      <w:del w:id="311" w:author="pa" w:date="2006-05-16T08:30:00Z">
        <w:r>
          <w:rPr>
            <w:lang w:val="en-US"/>
          </w:rPr>
          <w:delText>Comment: I think IEEE 802.11 should respond by saying thank you for the liaison in the short term, and leave it to a member of IEEE 802.11 to bring it to IEEE 802.11 in the normal way, as a new study group (SG), or as an item in TGu.  We also need to establish whether this is important to IEEE 802, before working on this within this group.  It’s no use us doing this work, and then finding that the only handovers that are interesting are IEEE 802.11 to IEEE 802.11.</w:delText>
        </w:r>
      </w:del>
    </w:p>
    <w:p>
      <w:pPr>
        <w:pStyle w:val="Heading2"/>
        <w:rPr>
          <w:lang w:val="en-US"/>
          <w:del w:id="314" w:author="pa" w:date="2006-05-16T08:30:00Z"/>
        </w:rPr>
      </w:pPr>
      <w:del w:id="313" w:author="pa" w:date="2006-05-16T08:30:00Z">
        <w:r>
          <w:rPr>
            <w:lang w:val="en-US"/>
          </w:rPr>
        </w:r>
      </w:del>
    </w:p>
    <w:p>
      <w:pPr>
        <w:pStyle w:val="Heading2"/>
        <w:rPr>
          <w:del w:id="316" w:author="pa" w:date="2006-05-16T08:30:00Z"/>
        </w:rPr>
      </w:pPr>
      <w:del w:id="315" w:author="pa" w:date="2006-05-16T08:30:00Z">
        <w:r>
          <w:rPr>
            <w:lang w:val="en-US"/>
          </w:rPr>
          <w:delText>Comment: I would agree with that, perhaps we should start this off in the IEEE 802 architecture group.</w:delText>
        </w:r>
      </w:del>
    </w:p>
    <w:p>
      <w:pPr>
        <w:pStyle w:val="Heading2"/>
        <w:rPr>
          <w:lang w:val="en-US"/>
          <w:del w:id="318" w:author="pa" w:date="2006-05-16T08:30:00Z"/>
        </w:rPr>
      </w:pPr>
      <w:del w:id="317" w:author="pa" w:date="2006-05-16T08:30:00Z">
        <w:r>
          <w:rPr>
            <w:lang w:val="en-US"/>
          </w:rPr>
        </w:r>
      </w:del>
    </w:p>
    <w:p>
      <w:pPr>
        <w:pStyle w:val="Heading2"/>
        <w:rPr>
          <w:del w:id="320" w:author="pa" w:date="2006-05-16T08:30:00Z"/>
        </w:rPr>
      </w:pPr>
      <w:del w:id="319" w:author="pa" w:date="2006-05-16T08:30:00Z">
        <w:r>
          <w:rPr>
            <w:lang w:val="en-US"/>
          </w:rPr>
          <w:delText>Comment: The IEEE 802.11 architecture group doesn’t make decisions, it’s more a talk fest with no authority, it is not in a position to make these decisions.</w:delText>
        </w:r>
      </w:del>
    </w:p>
    <w:p>
      <w:pPr>
        <w:pStyle w:val="Heading2"/>
        <w:rPr>
          <w:lang w:val="en-US"/>
          <w:del w:id="322" w:author="pa" w:date="2006-05-16T08:30:00Z"/>
        </w:rPr>
      </w:pPr>
      <w:del w:id="321" w:author="pa" w:date="2006-05-16T08:30:00Z">
        <w:r>
          <w:rPr>
            <w:lang w:val="en-US"/>
          </w:rPr>
        </w:r>
      </w:del>
    </w:p>
    <w:p>
      <w:pPr>
        <w:pStyle w:val="Heading2"/>
        <w:rPr>
          <w:del w:id="324" w:author="pa" w:date="2006-05-16T08:30:00Z"/>
        </w:rPr>
      </w:pPr>
      <w:del w:id="323" w:author="pa" w:date="2006-05-16T08:30:00Z">
        <w:r>
          <w:rPr>
            <w:lang w:val="en-US"/>
          </w:rPr>
          <w:delText>Comment: media independent handover functions presume a media independent architecture, but in IEEE 802.11, we have neighborhood reports, each MAC and PHY see neighborhood differently, so we have radios coming up with 100:1 speed differences.  Even IEEE 802.11 handovers have to deal with vastly different access.  Underlying piece is what does the radio see for neighborhood, what is the abstraction at each station, etc.  The IEEE 802.21, IEEE 802.15.4, etc neighborhood reports each have temporal bounds and scope, and until somebody digests the handover architecture, it will be hard to assess structure being overlaid.  There is a CBP spreadsheet submission discussing this.</w:delText>
        </w:r>
      </w:del>
    </w:p>
    <w:p>
      <w:pPr>
        <w:pStyle w:val="Heading2"/>
        <w:rPr>
          <w:lang w:val="en-US"/>
          <w:del w:id="326" w:author="pa" w:date="2006-05-16T08:30:00Z"/>
        </w:rPr>
      </w:pPr>
      <w:del w:id="325" w:author="pa" w:date="2006-05-16T08:30:00Z">
        <w:r>
          <w:rPr>
            <w:lang w:val="en-US"/>
          </w:rPr>
        </w:r>
      </w:del>
    </w:p>
    <w:p>
      <w:pPr>
        <w:pStyle w:val="Heading2"/>
        <w:rPr>
          <w:del w:id="328" w:author="pa" w:date="2006-05-16T08:30:00Z"/>
        </w:rPr>
      </w:pPr>
      <w:del w:id="327" w:author="pa" w:date="2006-05-16T08:30:00Z">
        <w:r>
          <w:rPr>
            <w:lang w:val="en-US"/>
          </w:rPr>
          <w:delText>Comment: IEEE 802 had another group that independently addressed security issues (IEEE 802.10) and required other groups to provide support for it.  IEEE 802.11 spent some time on this, but IEEE 802.10 did not proliferate.  The point is, we need to be careful not to take immediate action, but make sure all groups buy in to the work IEEE 802.21 is proposing.</w:delText>
        </w:r>
      </w:del>
    </w:p>
    <w:p>
      <w:pPr>
        <w:pStyle w:val="Heading2"/>
        <w:rPr>
          <w:lang w:val="en-US"/>
          <w:del w:id="330" w:author="pa" w:date="2006-05-16T08:30:00Z"/>
        </w:rPr>
      </w:pPr>
      <w:del w:id="329" w:author="pa" w:date="2006-05-16T08:30:00Z">
        <w:r>
          <w:rPr>
            <w:lang w:val="en-US"/>
          </w:rPr>
        </w:r>
      </w:del>
    </w:p>
    <w:p>
      <w:pPr>
        <w:pStyle w:val="Heading2"/>
        <w:rPr>
          <w:del w:id="332" w:author="pa" w:date="2006-05-16T08:30:00Z"/>
        </w:rPr>
      </w:pPr>
      <w:del w:id="331" w:author="pa" w:date="2006-05-16T08:30:00Z">
        <w:r>
          <w:rPr>
            <w:lang w:val="en-US"/>
          </w:rPr>
          <w:delText>Stephen: ok, so we should create a thank you liaison, and take some time to think about this more.  If there is a plenary tutorial, this is a good opportunity for the whole IEEE 802 membership to look at this, and around that time consider a more detailed response.</w:delText>
        </w:r>
      </w:del>
    </w:p>
    <w:p>
      <w:pPr>
        <w:pStyle w:val="Heading2"/>
        <w:rPr>
          <w:lang w:val="en-US"/>
          <w:del w:id="334" w:author="pa" w:date="2006-05-16T08:30:00Z"/>
        </w:rPr>
      </w:pPr>
      <w:del w:id="333" w:author="pa" w:date="2006-05-16T08:30:00Z">
        <w:r>
          <w:rPr>
            <w:lang w:val="en-US"/>
          </w:rPr>
        </w:r>
      </w:del>
    </w:p>
    <w:p>
      <w:pPr>
        <w:pStyle w:val="Heading2"/>
        <w:rPr>
          <w:lang w:val="en-US"/>
        </w:rPr>
      </w:pPr>
      <w:del w:id="335" w:author="pa" w:date="2006-05-16T08:30:00Z">
        <w:r>
          <w:rPr>
            <w:lang w:val="en-US"/>
          </w:rPr>
          <w:delText>A Presentation of the OBAN Concept and IST Project under European Commissions 6</w:delText>
        </w:r>
      </w:del>
      <w:del w:id="336" w:author="pa" w:date="2006-05-16T08:30:00Z">
        <w:r>
          <w:rPr>
            <w:vertAlign w:val="superscript"/>
            <w:lang w:val="en-US"/>
          </w:rPr>
          <w:delText>th</w:delText>
        </w:r>
      </w:del>
      <w:del w:id="337" w:author="pa" w:date="2006-05-16T08:30:00Z">
        <w:r>
          <w:rPr>
            <w:lang w:val="en-US"/>
          </w:rPr>
          <w:delText xml:space="preserve"> Framework</w:delText>
        </w:r>
      </w:del>
      <w:del w:id="338" w:author="pa" w:date="2006-05-17T12:14:00Z">
        <w:r>
          <w:rPr>
            <w:lang w:val="en-US"/>
          </w:rPr>
          <w:delText xml:space="preserve">: </w:delText>
        </w:r>
      </w:del>
      <w:bookmarkStart w:id="6" w:name="__RefHeading___Toc135644567"/>
      <w:r>
        <w:rPr>
          <w:lang w:val="en-US"/>
        </w:rPr>
        <w:t>11-06-0</w:t>
      </w:r>
      <w:ins w:id="339" w:author="pa" w:date="2006-05-16T08:30:00Z">
        <w:r>
          <w:rPr>
            <w:i w:val="false"/>
            <w:lang w:val="en-US"/>
          </w:rPr>
          <w:t>655</w:t>
        </w:r>
      </w:ins>
      <w:del w:id="340" w:author="pa" w:date="2006-05-16T08:30:00Z">
        <w:r>
          <w:rPr>
            <w:lang w:val="en-US"/>
          </w:rPr>
          <w:delText>353</w:delText>
        </w:r>
      </w:del>
      <w:r>
        <w:rPr>
          <w:lang w:val="en-US"/>
        </w:rPr>
        <w:t xml:space="preserve">r0, </w:t>
      </w:r>
      <w:ins w:id="341" w:author="pa" w:date="2006-05-16T08:31:00Z">
        <w:r>
          <w:rPr>
            <w:i w:val="false"/>
            <w:lang w:val="en-US"/>
          </w:rPr>
          <w:t>Scott Lee</w:t>
        </w:r>
      </w:ins>
      <w:del w:id="342" w:author="pa" w:date="2006-05-16T08:30:00Z">
        <w:bookmarkEnd w:id="6"/>
        <w:r>
          <w:rPr>
            <w:lang w:val="en-US"/>
          </w:rPr>
          <w:delText>Thomas Haslestad</w:delText>
        </w:r>
      </w:del>
    </w:p>
    <w:p>
      <w:pPr>
        <w:pStyle w:val="Normal"/>
        <w:rPr>
          <w:i w:val="false"/>
          <w:i w:val="false"/>
          <w:lang w:val="en-US"/>
          <w:ins w:id="344" w:author="pa" w:date="2006-05-16T08:31:00Z"/>
        </w:rPr>
      </w:pPr>
      <w:ins w:id="343" w:author="pa" w:date="2006-05-16T08:31:00Z">
        <w:r>
          <w:rPr>
            <w:i w:val="false"/>
            <w:lang w:val="en-US"/>
          </w:rPr>
        </w:r>
      </w:ins>
    </w:p>
    <w:p>
      <w:pPr>
        <w:pStyle w:val="Normal"/>
        <w:rPr>
          <w:lang w:val="en-US"/>
          <w:ins w:id="353" w:author="pa" w:date="2006-05-16T08:35:00Z"/>
        </w:rPr>
      </w:pPr>
      <w:ins w:id="345" w:author="pa" w:date="2006-05-16T08:33:00Z">
        <w:r>
          <w:rPr>
            <w:lang w:val="en-US"/>
          </w:rPr>
          <w:t xml:space="preserve">Document introduces typical consumer electronic devices which could use WLANs </w:t>
        </w:r>
      </w:ins>
      <w:ins w:id="346" w:author="pa" w:date="2006-05-16T08:38:00Z">
        <w:r>
          <w:rPr>
            <w:lang w:val="en-US"/>
          </w:rPr>
          <w:t xml:space="preserve">(IEEE 802.11n) </w:t>
        </w:r>
      </w:ins>
      <w:ins w:id="347" w:author="pa" w:date="2006-05-16T08:33:00Z">
        <w:r>
          <w:rPr>
            <w:lang w:val="en-US"/>
          </w:rPr>
          <w:t>in the future (e.g. Digital TV, Home Theatres</w:t>
        </w:r>
      </w:ins>
      <w:ins w:id="348" w:author="pa" w:date="2006-05-16T08:35:00Z">
        <w:r>
          <w:rPr>
            <w:lang w:val="en-US"/>
          </w:rPr>
          <w:t>, Portable Multimedia Players - PMP</w:t>
        </w:r>
      </w:ins>
      <w:ins w:id="349" w:author="pa" w:date="2006-05-16T08:33:00Z">
        <w:r>
          <w:rPr>
            <w:lang w:val="en-US"/>
          </w:rPr>
          <w:t xml:space="preserve">), which typically use high data rate audio/video (AV) streams.  These devices </w:t>
        </w:r>
      </w:ins>
      <w:ins w:id="350" w:author="pa" w:date="2006-05-16T08:35:00Z">
        <w:r>
          <w:rPr>
            <w:lang w:val="en-US"/>
          </w:rPr>
          <w:t>have</w:t>
        </w:r>
      </w:ins>
      <w:ins w:id="351" w:author="pa" w:date="2006-05-16T08:33:00Z">
        <w:r>
          <w:rPr>
            <w:lang w:val="en-US"/>
          </w:rPr>
          <w:t xml:space="preserve"> stringent QoS</w:t>
        </w:r>
      </w:ins>
      <w:ins w:id="352" w:author="pa" w:date="2006-05-16T08:35:00Z">
        <w:r>
          <w:rPr>
            <w:lang w:val="en-US"/>
          </w:rPr>
          <w:t xml:space="preserve"> requirements.</w:t>
        </w:r>
      </w:ins>
    </w:p>
    <w:p>
      <w:pPr>
        <w:pStyle w:val="Normal"/>
        <w:rPr>
          <w:lang w:val="en-US"/>
          <w:ins w:id="355" w:author="pa" w:date="2006-05-16T08:35:00Z"/>
        </w:rPr>
      </w:pPr>
      <w:ins w:id="354" w:author="pa" w:date="2006-05-16T08:35:00Z">
        <w:r>
          <w:rPr>
            <w:lang w:val="en-US"/>
          </w:rPr>
        </w:r>
      </w:ins>
    </w:p>
    <w:p>
      <w:pPr>
        <w:pStyle w:val="Normal"/>
        <w:rPr>
          <w:lang w:val="en-US"/>
          <w:ins w:id="358" w:author="pa" w:date="2006-05-16T08:37:00Z"/>
        </w:rPr>
      </w:pPr>
      <w:ins w:id="356" w:author="pa" w:date="2006-05-16T08:35:00Z">
        <w:r>
          <w:rPr>
            <w:lang w:val="en-US"/>
          </w:rPr>
          <w:t>PMPs shift the original home multimedia device into the mobile market</w:t>
        </w:r>
      </w:ins>
      <w:ins w:id="357" w:author="pa" w:date="2006-05-16T08:37:00Z">
        <w:r>
          <w:rPr>
            <w:lang w:val="en-US"/>
          </w:rPr>
          <w:t>, and this is an interesting evolution of personal devices.</w:t>
        </w:r>
      </w:ins>
    </w:p>
    <w:p>
      <w:pPr>
        <w:pStyle w:val="Normal"/>
        <w:rPr>
          <w:lang w:val="en-US"/>
          <w:ins w:id="360" w:author="pa" w:date="2006-05-16T08:37:00Z"/>
        </w:rPr>
      </w:pPr>
      <w:ins w:id="359" w:author="pa" w:date="2006-05-16T08:37:00Z">
        <w:r>
          <w:rPr>
            <w:lang w:val="en-US"/>
          </w:rPr>
        </w:r>
      </w:ins>
    </w:p>
    <w:p>
      <w:pPr>
        <w:pStyle w:val="Normal"/>
        <w:rPr>
          <w:lang w:val="en-US"/>
          <w:ins w:id="363" w:author="pa" w:date="2006-05-16T08:40:00Z"/>
        </w:rPr>
      </w:pPr>
      <w:ins w:id="361" w:author="pa" w:date="2006-05-16T08:37:00Z">
        <w:r>
          <w:rPr>
            <w:lang w:val="en-US"/>
          </w:rPr>
          <w:t xml:space="preserve">Both compressed and uncompressed data stream must be considered.  </w:t>
        </w:r>
      </w:ins>
      <w:ins w:id="362" w:author="pa" w:date="2006-05-16T08:40:00Z">
        <w:r>
          <w:rPr>
            <w:lang w:val="en-US"/>
          </w:rPr>
          <w:t>In addition, time synchronization issues may occur, between the audio and visual which are being sent to home theatre devices (i.e. audio may be delayed, compared to the video).  Perhaps time signals need to be inserted into the wireless data stream.</w:t>
        </w:r>
      </w:ins>
    </w:p>
    <w:p>
      <w:pPr>
        <w:pStyle w:val="Normal"/>
        <w:rPr>
          <w:lang w:val="en-US"/>
          <w:ins w:id="365" w:author="pa" w:date="2006-05-16T08:40:00Z"/>
        </w:rPr>
      </w:pPr>
      <w:ins w:id="364" w:author="pa" w:date="2006-05-16T08:40:00Z">
        <w:r>
          <w:rPr>
            <w:lang w:val="en-US"/>
          </w:rPr>
        </w:r>
      </w:ins>
    </w:p>
    <w:p>
      <w:pPr>
        <w:pStyle w:val="Normal"/>
        <w:rPr>
          <w:lang w:val="en-US"/>
          <w:ins w:id="368" w:author="pa" w:date="2006-05-16T08:41:00Z"/>
        </w:rPr>
      </w:pPr>
      <w:ins w:id="366" w:author="pa" w:date="2006-05-16T08:40:00Z">
        <w:r>
          <w:rPr>
            <w:lang w:val="en-US"/>
          </w:rPr>
          <w:t>The games market is also a possible use case for WLANs.  It has a requirement for short latency and uncompressed data stream (to avoid the overhead of additional latency).  Another interesting use case is the creation of multimedia jukeboxes in public spaces (e.g. screen less cinema, where everyone brings their own screens, but be together socially in the same place).</w:t>
        </w:r>
      </w:ins>
      <w:ins w:id="367" w:author="pa" w:date="2006-05-16T08:45:00Z">
        <w:r>
          <w:rPr>
            <w:lang w:val="en-US"/>
          </w:rPr>
          <w:t xml:space="preserve">  This extends quite nicely into multimedia rental stores, where the user just downloads the required multimedia file to their laptop, whilst actually in the store itself.  The conclusion of this is that there are very high demands on the QoS.</w:t>
        </w:r>
      </w:ins>
    </w:p>
    <w:p>
      <w:pPr>
        <w:pStyle w:val="Normal"/>
        <w:rPr>
          <w:lang w:val="en-US"/>
          <w:ins w:id="370" w:author="pa" w:date="2006-05-16T08:48:00Z"/>
        </w:rPr>
      </w:pPr>
      <w:ins w:id="369" w:author="pa" w:date="2006-05-16T08:48:00Z">
        <w:r>
          <w:rPr>
            <w:lang w:val="en-US"/>
          </w:rPr>
        </w:r>
      </w:ins>
    </w:p>
    <w:p>
      <w:pPr>
        <w:pStyle w:val="Normal"/>
        <w:rPr>
          <w:lang w:val="en-US"/>
          <w:ins w:id="375" w:author="pa" w:date="2006-05-16T08:52:00Z"/>
        </w:rPr>
      </w:pPr>
      <w:ins w:id="371" w:author="pa" w:date="2006-05-16T08:48:00Z">
        <w:r>
          <w:rPr>
            <w:lang w:val="en-US"/>
          </w:rPr>
          <w:t xml:space="preserve">The document </w:t>
        </w:r>
      </w:ins>
      <w:ins w:id="372" w:author="pa" w:date="2006-05-17T15:56:00Z">
        <w:r>
          <w:rPr>
            <w:lang w:val="en-US"/>
          </w:rPr>
          <w:t>summarizes</w:t>
        </w:r>
      </w:ins>
      <w:ins w:id="373" w:author="pa" w:date="2006-05-16T08:48:00Z">
        <w:r>
          <w:rPr>
            <w:lang w:val="en-US"/>
          </w:rPr>
          <w:t xml:space="preserve"> the key requirements for the system.</w:t>
        </w:r>
      </w:ins>
      <w:ins w:id="374" w:author="pa" w:date="2006-05-16T08:50:00Z">
        <w:r>
          <w:rPr>
            <w:lang w:val="en-US"/>
          </w:rPr>
          <w:t xml:space="preserve">  Broadcast and multicast with QoS should now be considered for WLAN devices.  The film industry also expects some level of DRM to protect the AV content itself.</w:t>
        </w:r>
      </w:ins>
    </w:p>
    <w:p>
      <w:pPr>
        <w:pStyle w:val="Normal"/>
        <w:rPr>
          <w:lang w:val="en-US"/>
          <w:ins w:id="377" w:author="pa" w:date="2006-05-16T08:52:00Z"/>
        </w:rPr>
      </w:pPr>
      <w:ins w:id="376" w:author="pa" w:date="2006-05-16T08:52:00Z">
        <w:r>
          <w:rPr>
            <w:lang w:val="en-US"/>
          </w:rPr>
        </w:r>
      </w:ins>
    </w:p>
    <w:p>
      <w:pPr>
        <w:pStyle w:val="Normal"/>
        <w:rPr>
          <w:lang w:val="en-US"/>
          <w:ins w:id="381" w:author="pa" w:date="2006-05-16T08:52:00Z"/>
        </w:rPr>
      </w:pPr>
      <w:ins w:id="378" w:author="pa" w:date="2006-05-16T08:52:00Z">
        <w:r>
          <w:rPr>
            <w:lang w:val="en-US"/>
          </w:rPr>
          <w:t xml:space="preserve">Scott concludes by asking if all these use cases can be supported by WLANs as they are. Or are changes </w:t>
        </w:r>
      </w:ins>
      <w:ins w:id="379" w:author="pa" w:date="2006-05-16T08:54:00Z">
        <w:r>
          <w:rPr>
            <w:lang w:val="en-US"/>
          </w:rPr>
          <w:t>required</w:t>
        </w:r>
      </w:ins>
      <w:ins w:id="380" w:author="pa" w:date="2006-05-16T08:52:00Z">
        <w:r>
          <w:rPr>
            <w:lang w:val="en-US"/>
          </w:rPr>
          <w:t xml:space="preserve"> to the IEEE 802.11 standard to support them.</w:t>
        </w:r>
      </w:ins>
    </w:p>
    <w:p>
      <w:pPr>
        <w:pStyle w:val="Normal"/>
        <w:rPr>
          <w:lang w:val="en-US"/>
          <w:ins w:id="383" w:author="pa" w:date="2006-05-16T08:52:00Z"/>
        </w:rPr>
      </w:pPr>
      <w:ins w:id="382" w:author="pa" w:date="2006-05-16T08:52:00Z">
        <w:r>
          <w:rPr>
            <w:lang w:val="en-US"/>
          </w:rPr>
        </w:r>
      </w:ins>
    </w:p>
    <w:p>
      <w:pPr>
        <w:pStyle w:val="Normal"/>
        <w:rPr>
          <w:lang w:val="en-US"/>
          <w:ins w:id="386" w:author="pa" w:date="2006-05-16T08:53:00Z"/>
        </w:rPr>
      </w:pPr>
      <w:ins w:id="384" w:author="pa" w:date="2006-05-16T08:52:00Z">
        <w:r>
          <w:rPr>
            <w:lang w:val="en-US"/>
          </w:rPr>
          <w:t xml:space="preserve">Q: How many simultaneous streams do you typically </w:t>
        </w:r>
      </w:ins>
      <w:ins w:id="385" w:author="pa" w:date="2006-05-17T15:56:00Z">
        <w:r>
          <w:rPr>
            <w:lang w:val="en-US"/>
          </w:rPr>
          <w:t>expect?</w:t>
        </w:r>
      </w:ins>
    </w:p>
    <w:p>
      <w:pPr>
        <w:pStyle w:val="Normal"/>
        <w:rPr>
          <w:lang w:val="en-US"/>
          <w:ins w:id="388" w:author="pa" w:date="2006-05-16T08:53:00Z"/>
        </w:rPr>
      </w:pPr>
      <w:ins w:id="387" w:author="pa" w:date="2006-05-16T08:53:00Z">
        <w:r>
          <w:rPr>
            <w:lang w:val="en-US"/>
          </w:rPr>
          <w:t>A:  At least 4/5 channels within the home environment.</w:t>
        </w:r>
      </w:ins>
    </w:p>
    <w:p>
      <w:pPr>
        <w:pStyle w:val="Normal"/>
        <w:rPr>
          <w:lang w:val="en-US"/>
          <w:ins w:id="390" w:author="pa" w:date="2006-05-16T08:53:00Z"/>
        </w:rPr>
      </w:pPr>
      <w:ins w:id="389" w:author="pa" w:date="2006-05-16T08:53:00Z">
        <w:r>
          <w:rPr>
            <w:lang w:val="en-US"/>
          </w:rPr>
        </w:r>
      </w:ins>
    </w:p>
    <w:p>
      <w:pPr>
        <w:pStyle w:val="Normal"/>
        <w:rPr>
          <w:lang w:val="en-US"/>
          <w:ins w:id="392" w:author="pa" w:date="2006-05-16T08:53:00Z"/>
        </w:rPr>
      </w:pPr>
      <w:ins w:id="391" w:author="pa" w:date="2006-05-16T08:53:00Z">
        <w:r>
          <w:rPr>
            <w:lang w:val="en-US"/>
          </w:rPr>
          <w:t>Q: Multihop was mentioned. Is this used within your use cases?</w:t>
        </w:r>
      </w:ins>
    </w:p>
    <w:p>
      <w:pPr>
        <w:pStyle w:val="Normal"/>
        <w:rPr>
          <w:lang w:val="en-US"/>
          <w:ins w:id="395" w:author="pa" w:date="2006-05-16T08:55:00Z"/>
        </w:rPr>
      </w:pPr>
      <w:ins w:id="393" w:author="pa" w:date="2006-05-16T08:53:00Z">
        <w:r>
          <w:rPr>
            <w:lang w:val="en-US"/>
          </w:rPr>
          <w:t>A: We have not considered this too seriously yet, but we will generate some use cases in the future. For example message delivery in a mesh network.</w:t>
        </w:r>
      </w:ins>
      <w:ins w:id="394" w:author="pa" w:date="2006-05-16T08:55:00Z">
        <w:r>
          <w:rPr>
            <w:lang w:val="en-US"/>
          </w:rPr>
          <w:t xml:space="preserve">  This is quite a challenge, as multihop users have to be willing to support this.</w:t>
        </w:r>
      </w:ins>
    </w:p>
    <w:p>
      <w:pPr>
        <w:pStyle w:val="Normal"/>
        <w:rPr>
          <w:lang w:val="en-US"/>
          <w:ins w:id="397" w:author="pa" w:date="2006-05-16T08:55:00Z"/>
        </w:rPr>
      </w:pPr>
      <w:ins w:id="396" w:author="pa" w:date="2006-05-16T08:55:00Z">
        <w:r>
          <w:rPr>
            <w:lang w:val="en-US"/>
          </w:rPr>
        </w:r>
      </w:ins>
    </w:p>
    <w:p>
      <w:pPr>
        <w:pStyle w:val="Normal"/>
        <w:rPr>
          <w:lang w:val="en-US"/>
          <w:ins w:id="400" w:author="pa" w:date="2006-05-16T08:55:00Z"/>
        </w:rPr>
      </w:pPr>
      <w:ins w:id="398" w:author="pa" w:date="2006-05-16T08:55:00Z">
        <w:r>
          <w:rPr>
            <w:lang w:val="en-US"/>
          </w:rPr>
          <w:t xml:space="preserve">Q: What is your proposal to move </w:t>
        </w:r>
      </w:ins>
      <w:ins w:id="399" w:author="pa" w:date="2006-05-17T15:56:00Z">
        <w:r>
          <w:rPr>
            <w:lang w:val="en-US"/>
          </w:rPr>
          <w:t>forward?</w:t>
        </w:r>
      </w:ins>
    </w:p>
    <w:p>
      <w:pPr>
        <w:pStyle w:val="Normal"/>
        <w:rPr>
          <w:lang w:val="en-US"/>
          <w:ins w:id="402" w:author="pa" w:date="2006-05-16T08:57:00Z"/>
        </w:rPr>
      </w:pPr>
      <w:ins w:id="401" w:author="pa" w:date="2006-05-16T08:55:00Z">
        <w:r>
          <w:rPr>
            <w:lang w:val="en-US"/>
          </w:rPr>
          <w:t>A: We have no technical suggestions this time.  We need to study more and perhaps a study group is required for AV streaming within the home environment.</w:t>
        </w:r>
      </w:ins>
    </w:p>
    <w:p>
      <w:pPr>
        <w:pStyle w:val="Normal"/>
        <w:rPr>
          <w:lang w:val="en-US"/>
          <w:ins w:id="404" w:author="pa" w:date="2006-05-16T08:57:00Z"/>
        </w:rPr>
      </w:pPr>
      <w:ins w:id="403" w:author="pa" w:date="2006-05-16T08:57:00Z">
        <w:r>
          <w:rPr>
            <w:lang w:val="en-US"/>
          </w:rPr>
        </w:r>
      </w:ins>
    </w:p>
    <w:p>
      <w:pPr>
        <w:pStyle w:val="Normal"/>
        <w:rPr>
          <w:lang w:val="en-US"/>
          <w:ins w:id="406" w:author="pa" w:date="2006-05-16T08:57:00Z"/>
        </w:rPr>
      </w:pPr>
      <w:ins w:id="405" w:author="pa" w:date="2006-05-16T08:57:00Z">
        <w:r>
          <w:rPr>
            <w:lang w:val="en-US"/>
          </w:rPr>
          <w:t>Q: Is that the next generation of QoS.</w:t>
        </w:r>
      </w:ins>
    </w:p>
    <w:p>
      <w:pPr>
        <w:pStyle w:val="Normal"/>
        <w:rPr>
          <w:lang w:val="en-US"/>
          <w:ins w:id="408" w:author="pa" w:date="2006-05-16T08:57:00Z"/>
        </w:rPr>
      </w:pPr>
      <w:ins w:id="407" w:author="pa" w:date="2006-05-16T08:57:00Z">
        <w:r>
          <w:rPr>
            <w:lang w:val="en-US"/>
          </w:rPr>
          <w:t>A: Basically yes. It’s a wireless version of residential ethernet</w:t>
        </w:r>
      </w:ins>
    </w:p>
    <w:p>
      <w:pPr>
        <w:pStyle w:val="Normal"/>
        <w:rPr>
          <w:lang w:val="en-US"/>
          <w:ins w:id="410" w:author="pa" w:date="2006-05-16T08:57:00Z"/>
        </w:rPr>
      </w:pPr>
      <w:ins w:id="409" w:author="pa" w:date="2006-05-16T08:57:00Z">
        <w:r>
          <w:rPr>
            <w:lang w:val="en-US"/>
          </w:rPr>
        </w:r>
      </w:ins>
    </w:p>
    <w:p>
      <w:pPr>
        <w:pStyle w:val="Normal"/>
        <w:rPr>
          <w:lang w:val="en-US"/>
          <w:ins w:id="412" w:author="pa" w:date="2006-05-16T08:57:00Z"/>
        </w:rPr>
      </w:pPr>
      <w:ins w:id="411" w:author="pa" w:date="2006-05-16T08:57:00Z">
        <w:r>
          <w:rPr>
            <w:lang w:val="en-US"/>
          </w:rPr>
          <w:t>Q: Vendors actually would like to consider this.  Repeater functionality within the home would be very useful.</w:t>
        </w:r>
      </w:ins>
    </w:p>
    <w:p>
      <w:pPr>
        <w:pStyle w:val="Normal"/>
        <w:rPr>
          <w:lang w:val="en-US"/>
          <w:ins w:id="414" w:author="pa" w:date="2006-05-16T08:59:00Z"/>
        </w:rPr>
      </w:pPr>
      <w:ins w:id="413" w:author="pa" w:date="2006-05-16T08:59:00Z">
        <w:r>
          <w:rPr>
            <w:lang w:val="en-US"/>
          </w:rPr>
          <w:t>A: Yes, sure.</w:t>
        </w:r>
      </w:ins>
    </w:p>
    <w:p>
      <w:pPr>
        <w:pStyle w:val="Normal"/>
        <w:rPr>
          <w:lang w:val="en-US"/>
          <w:ins w:id="416" w:author="pa" w:date="2006-05-16T08:59:00Z"/>
        </w:rPr>
      </w:pPr>
      <w:ins w:id="415" w:author="pa" w:date="2006-05-16T08:59:00Z">
        <w:r>
          <w:rPr>
            <w:lang w:val="en-US"/>
          </w:rPr>
        </w:r>
      </w:ins>
    </w:p>
    <w:p>
      <w:pPr>
        <w:pStyle w:val="Normal"/>
        <w:rPr>
          <w:lang w:val="en-US"/>
          <w:ins w:id="418" w:author="pa" w:date="2006-05-16T08:59:00Z"/>
        </w:rPr>
      </w:pPr>
      <w:ins w:id="417" w:author="pa" w:date="2006-05-16T08:59:00Z">
        <w:r>
          <w:rPr>
            <w:lang w:val="en-US"/>
          </w:rPr>
          <w:t>Q: Could you use IEEE 802.11e DLS for this?</w:t>
        </w:r>
      </w:ins>
    </w:p>
    <w:p>
      <w:pPr>
        <w:pStyle w:val="Normal"/>
        <w:rPr>
          <w:i w:val="false"/>
          <w:i w:val="false"/>
          <w:lang w:val="en-US"/>
          <w:ins w:id="420" w:author="pa" w:date="2006-05-16T08:31:00Z"/>
        </w:rPr>
      </w:pPr>
      <w:ins w:id="419" w:author="pa" w:date="2006-05-16T08:59:00Z">
        <w:r>
          <w:rPr>
            <w:lang w:val="en-US"/>
          </w:rPr>
          <w:t>A: Not sure, further study is required.</w:t>
        </w:r>
      </w:ins>
    </w:p>
    <w:p>
      <w:pPr>
        <w:pStyle w:val="Normal"/>
        <w:rPr>
          <w:i w:val="false"/>
          <w:i w:val="false"/>
          <w:lang w:val="en-US"/>
          <w:ins w:id="422" w:author="pa" w:date="2006-05-16T08:31:00Z"/>
        </w:rPr>
      </w:pPr>
      <w:ins w:id="421" w:author="pa" w:date="2006-05-16T08:31:00Z">
        <w:r>
          <w:rPr>
            <w:i w:val="false"/>
            <w:lang w:val="en-US"/>
          </w:rPr>
        </w:r>
      </w:ins>
    </w:p>
    <w:p>
      <w:pPr>
        <w:pStyle w:val="Heading2"/>
        <w:rPr>
          <w:lang w:val="en-US"/>
          <w:del w:id="424" w:author="pa" w:date="2006-05-16T09:12:00Z"/>
        </w:rPr>
      </w:pPr>
      <w:del w:id="423" w:author="pa" w:date="2006-05-16T09:12:00Z">
        <w:r>
          <w:rPr>
            <w:lang w:val="en-US"/>
          </w:rPr>
          <w:delText>The main purpose of the Open Broadband Access Network project is to explore how residential fixed broadband networks can be used to support public access networks.  For example, if you assume an ADSL modem or cable modem that goes into your residential house, the idea is to use the additional capacity not used by the resident to give out public access for passing users.  The project is exploring if and how this could be done, and what level of mobility for users could be supported.  The main areas of research include; security, mobility, QoS, 3G/B3G, coverage, commercial and the residential gateway devices that would be installed in the home.  Mobility solutions included fast handover using Kerboros tickets, and delayed authentication, where you provide access to the network immediately, and authenticate afterwards.</w:delText>
        </w:r>
      </w:del>
    </w:p>
    <w:p>
      <w:pPr>
        <w:pStyle w:val="Heading2"/>
        <w:rPr>
          <w:lang w:val="en-US"/>
          <w:del w:id="426" w:author="pa" w:date="2006-05-16T09:12:00Z"/>
        </w:rPr>
      </w:pPr>
      <w:del w:id="425" w:author="pa" w:date="2006-05-16T09:12:00Z">
        <w:r>
          <w:rPr>
            <w:lang w:val="en-US"/>
          </w:rPr>
        </w:r>
      </w:del>
    </w:p>
    <w:p>
      <w:pPr>
        <w:pStyle w:val="Heading2"/>
        <w:rPr>
          <w:lang w:val="en-US"/>
          <w:del w:id="428" w:author="pa" w:date="2006-05-16T09:12:00Z"/>
        </w:rPr>
      </w:pPr>
      <w:del w:id="427" w:author="pa" w:date="2006-05-16T09:12:00Z">
        <w:r>
          <w:rPr>
            <w:lang w:val="en-US"/>
          </w:rPr>
          <w:delText>Question: what is the motivation for someone to open their home network in this way?</w:delText>
        </w:r>
      </w:del>
    </w:p>
    <w:p>
      <w:pPr>
        <w:pStyle w:val="Heading2"/>
        <w:rPr>
          <w:lang w:val="en-US"/>
          <w:del w:id="430" w:author="pa" w:date="2006-05-16T09:12:00Z"/>
        </w:rPr>
      </w:pPr>
      <w:del w:id="429" w:author="pa" w:date="2006-05-16T09:12:00Z">
        <w:r>
          <w:rPr>
            <w:lang w:val="en-US"/>
          </w:rPr>
          <w:delText>Answer: can give incentives, for example, if you have 5 people connected to your network in a month, you get you fixed access line for free.</w:delText>
        </w:r>
      </w:del>
    </w:p>
    <w:p>
      <w:pPr>
        <w:pStyle w:val="Heading2"/>
        <w:rPr>
          <w:lang w:val="en-US"/>
          <w:del w:id="432" w:author="pa" w:date="2006-05-16T09:12:00Z"/>
        </w:rPr>
      </w:pPr>
      <w:del w:id="431" w:author="pa" w:date="2006-05-16T09:12:00Z">
        <w:r>
          <w:rPr>
            <w:lang w:val="en-US"/>
          </w:rPr>
        </w:r>
      </w:del>
    </w:p>
    <w:p>
      <w:pPr>
        <w:pStyle w:val="Heading2"/>
        <w:rPr>
          <w:lang w:val="en-US"/>
          <w:del w:id="434" w:author="pa" w:date="2006-05-16T09:12:00Z"/>
        </w:rPr>
      </w:pPr>
      <w:del w:id="433" w:author="pa" w:date="2006-05-16T09:12:00Z">
        <w:r>
          <w:rPr>
            <w:lang w:val="en-US"/>
          </w:rPr>
          <w:delText>Question: have you brought this [mobility solutions] up in TGr?</w:delText>
        </w:r>
      </w:del>
    </w:p>
    <w:p>
      <w:pPr>
        <w:pStyle w:val="Heading2"/>
        <w:rPr>
          <w:lang w:val="en-US"/>
          <w:del w:id="436" w:author="pa" w:date="2006-05-16T09:12:00Z"/>
        </w:rPr>
      </w:pPr>
      <w:del w:id="435" w:author="pa" w:date="2006-05-16T09:12:00Z">
        <w:r>
          <w:rPr>
            <w:lang w:val="en-US"/>
          </w:rPr>
          <w:delText>Answer: not yet</w:delText>
        </w:r>
      </w:del>
    </w:p>
    <w:p>
      <w:pPr>
        <w:pStyle w:val="Heading2"/>
        <w:rPr>
          <w:lang w:val="en-US"/>
          <w:del w:id="438" w:author="pa" w:date="2006-05-16T09:12:00Z"/>
        </w:rPr>
      </w:pPr>
      <w:del w:id="437" w:author="pa" w:date="2006-05-16T09:12:00Z">
        <w:r>
          <w:rPr>
            <w:lang w:val="en-US"/>
          </w:rPr>
          <w:delText>Comment: it may be worth getting their feedback on this.</w:delText>
        </w:r>
      </w:del>
    </w:p>
    <w:p>
      <w:pPr>
        <w:pStyle w:val="Heading2"/>
        <w:rPr>
          <w:lang w:val="en-US"/>
          <w:del w:id="440" w:author="pa" w:date="2006-05-16T09:12:00Z"/>
        </w:rPr>
      </w:pPr>
      <w:del w:id="439" w:author="pa" w:date="2006-05-16T09:12:00Z">
        <w:r>
          <w:rPr>
            <w:lang w:val="en-US"/>
          </w:rPr>
          <w:delText>Answer: I think it goes a bit beyond their scope, they are investigating intra-domain handover, and this is not the case here.</w:delText>
        </w:r>
      </w:del>
    </w:p>
    <w:p>
      <w:pPr>
        <w:pStyle w:val="Heading2"/>
        <w:rPr>
          <w:lang w:val="en-US"/>
          <w:del w:id="442" w:author="pa" w:date="2006-05-16T09:12:00Z"/>
        </w:rPr>
      </w:pPr>
      <w:del w:id="441" w:author="pa" w:date="2006-05-16T09:12:00Z">
        <w:r>
          <w:rPr>
            <w:lang w:val="en-US"/>
          </w:rPr>
        </w:r>
      </w:del>
    </w:p>
    <w:p>
      <w:pPr>
        <w:pStyle w:val="Heading2"/>
        <w:rPr>
          <w:lang w:val="en-US"/>
          <w:del w:id="444" w:author="pa" w:date="2006-05-16T09:12:00Z"/>
        </w:rPr>
      </w:pPr>
      <w:del w:id="443" w:author="pa" w:date="2006-05-16T09:12:00Z">
        <w:r>
          <w:rPr>
            <w:lang w:val="en-US"/>
          </w:rPr>
          <w:delText>Question: this seems like a handover scenario, is there any technology you could use that has been developed by TGr?</w:delText>
        </w:r>
      </w:del>
    </w:p>
    <w:p>
      <w:pPr>
        <w:pStyle w:val="Heading2"/>
        <w:rPr>
          <w:lang w:val="en-US"/>
          <w:del w:id="446" w:author="pa" w:date="2006-05-16T09:12:00Z"/>
        </w:rPr>
      </w:pPr>
      <w:del w:id="445" w:author="pa" w:date="2006-05-16T09:12:00Z">
        <w:r>
          <w:rPr>
            <w:lang w:val="en-US"/>
          </w:rPr>
          <w:delText>Answer: We have looked, the main problem with this concept versus TGr is that TGr are limited to a security domain, and this is not the case here.</w:delText>
        </w:r>
      </w:del>
    </w:p>
    <w:p>
      <w:pPr>
        <w:pStyle w:val="Heading2"/>
        <w:rPr>
          <w:lang w:val="en-US"/>
          <w:del w:id="448" w:author="pa" w:date="2006-05-16T09:12:00Z"/>
        </w:rPr>
      </w:pPr>
      <w:del w:id="447" w:author="pa" w:date="2006-05-16T09:12:00Z">
        <w:r>
          <w:rPr>
            <w:lang w:val="en-US"/>
          </w:rPr>
          <w:delText>Comment: your mobility broker represents a security domain</w:delText>
        </w:r>
      </w:del>
    </w:p>
    <w:p>
      <w:pPr>
        <w:pStyle w:val="Heading2"/>
        <w:rPr>
          <w:lang w:val="en-US"/>
          <w:del w:id="450" w:author="pa" w:date="2006-05-16T09:12:00Z"/>
        </w:rPr>
      </w:pPr>
      <w:del w:id="449" w:author="pa" w:date="2006-05-16T09:12:00Z">
        <w:r>
          <w:rPr>
            <w:lang w:val="en-US"/>
          </w:rPr>
          <w:delText>Answer: yeah, I can see your point; gut feeling is that this’ll have something to do with responsibilities of the mobility broker. Mobility broker has AAA responsibilities, CARD functionality and QoS functionality, but main thing is AAA, it is very similar to TGr.</w:delText>
        </w:r>
      </w:del>
    </w:p>
    <w:p>
      <w:pPr>
        <w:pStyle w:val="Heading2"/>
        <w:rPr>
          <w:lang w:val="en-US"/>
          <w:del w:id="452" w:author="pa" w:date="2006-05-16T09:12:00Z"/>
        </w:rPr>
      </w:pPr>
      <w:del w:id="451" w:author="pa" w:date="2006-05-16T09:12:00Z">
        <w:r>
          <w:rPr>
            <w:lang w:val="en-US"/>
          </w:rPr>
        </w:r>
      </w:del>
    </w:p>
    <w:p>
      <w:pPr>
        <w:pStyle w:val="Heading2"/>
        <w:rPr>
          <w:lang w:val="en-US"/>
          <w:del w:id="454" w:author="pa" w:date="2006-05-16T09:12:00Z"/>
        </w:rPr>
      </w:pPr>
      <w:del w:id="453" w:author="pa" w:date="2006-05-16T09:12:00Z">
        <w:r>
          <w:rPr>
            <w:lang w:val="en-US"/>
          </w:rPr>
          <w:delText>Comment: first point, this is similar to TGr, but we may want to look at this in IEEE 802.21; if media independent we may need to handle IP address changes from one medium to another, we want to avoid re-inventing the wheel.</w:delText>
        </w:r>
      </w:del>
    </w:p>
    <w:p>
      <w:pPr>
        <w:pStyle w:val="Heading2"/>
        <w:rPr>
          <w:lang w:val="en-US"/>
          <w:del w:id="456" w:author="pa" w:date="2006-05-16T09:12:00Z"/>
        </w:rPr>
      </w:pPr>
      <w:del w:id="455" w:author="pa" w:date="2006-05-16T09:12:00Z">
        <w:r>
          <w:rPr>
            <w:lang w:val="en-US"/>
          </w:rPr>
          <w:delText>Answer: in terms of IEEE 802.21, we are looking at this as part of the B3G concepts, and also GSM, 3G etc.</w:delText>
        </w:r>
      </w:del>
    </w:p>
    <w:p>
      <w:pPr>
        <w:pStyle w:val="Heading2"/>
        <w:rPr>
          <w:lang w:val="en-US"/>
          <w:del w:id="458" w:author="pa" w:date="2006-05-16T09:12:00Z"/>
        </w:rPr>
      </w:pPr>
      <w:del w:id="457" w:author="pa" w:date="2006-05-16T09:12:00Z">
        <w:r>
          <w:rPr>
            <w:lang w:val="en-US"/>
          </w:rPr>
        </w:r>
      </w:del>
    </w:p>
    <w:p>
      <w:pPr>
        <w:pStyle w:val="Heading2"/>
        <w:rPr>
          <w:lang w:val="en-US"/>
          <w:del w:id="460" w:author="pa" w:date="2006-05-16T09:12:00Z"/>
        </w:rPr>
      </w:pPr>
      <w:del w:id="459" w:author="pa" w:date="2006-05-16T09:12:00Z">
        <w:r>
          <w:rPr>
            <w:lang w:val="en-US"/>
          </w:rPr>
          <w:delText>Question: How are you planning on deploying residential gateways?  Already got broadband into the home, and residents already own cheap AP products.</w:delText>
        </w:r>
      </w:del>
    </w:p>
    <w:p>
      <w:pPr>
        <w:pStyle w:val="Heading2"/>
        <w:rPr>
          <w:lang w:val="en-US"/>
          <w:del w:id="462" w:author="pa" w:date="2006-05-16T09:12:00Z"/>
        </w:rPr>
      </w:pPr>
      <w:del w:id="461" w:author="pa" w:date="2006-05-16T09:12:00Z">
        <w:r>
          <w:rPr>
            <w:lang w:val="en-US"/>
          </w:rPr>
          <w:delText>Answer: this aspect is being addressed by task groups within OBAN looking at commercial aspects.  It is likely the service provider would have to pay for this.</w:delText>
        </w:r>
      </w:del>
    </w:p>
    <w:p>
      <w:pPr>
        <w:pStyle w:val="Heading2"/>
        <w:rPr>
          <w:del w:id="464" w:author="pa" w:date="2006-05-16T09:12:00Z"/>
        </w:rPr>
      </w:pPr>
      <w:del w:id="463" w:author="pa" w:date="2006-05-16T09:12:00Z">
        <w:r>
          <w:rPr>
            <w:lang w:val="en-US"/>
          </w:rPr>
          <w:delText>Question: residential gateway and fast handoff are two parts, if the residential gateway is not worked out, this other piece is not going to happen.  What standards efforts are needed to develop a residential gateway that protects the SLA of the subscriber so their service is not compromised.  This is an interesting piece of work, it would be good to identify the standardization activities.</w:delText>
        </w:r>
      </w:del>
    </w:p>
    <w:p>
      <w:pPr>
        <w:pStyle w:val="Heading2"/>
        <w:rPr>
          <w:del w:id="466" w:author="pa" w:date="2006-05-16T09:12:00Z"/>
        </w:rPr>
      </w:pPr>
      <w:del w:id="465" w:author="pa" w:date="2006-05-16T09:12:00Z">
        <w:r>
          <w:rPr>
            <w:lang w:val="en-US"/>
          </w:rPr>
          <w:delText xml:space="preserve">Answer: I’ve only presented a small number of issues in terms of the whole project, a lot has been done to address the SLA aspects, but it’s not clear where these need to be standardized. </w:delText>
        </w:r>
      </w:del>
    </w:p>
    <w:p>
      <w:pPr>
        <w:pStyle w:val="Heading2"/>
        <w:rPr>
          <w:lang w:val="en-US"/>
          <w:del w:id="468" w:author="pa" w:date="2006-05-16T09:12:00Z"/>
        </w:rPr>
      </w:pPr>
      <w:del w:id="467" w:author="pa" w:date="2006-05-16T09:12:00Z">
        <w:r>
          <w:rPr>
            <w:lang w:val="en-US"/>
          </w:rPr>
        </w:r>
      </w:del>
    </w:p>
    <w:p>
      <w:pPr>
        <w:pStyle w:val="Heading2"/>
        <w:rPr>
          <w:lang w:val="en-US"/>
          <w:del w:id="470" w:author="pa" w:date="2006-05-16T09:12:00Z"/>
        </w:rPr>
      </w:pPr>
      <w:del w:id="469" w:author="pa" w:date="2006-05-16T09:12:00Z">
        <w:r>
          <w:rPr>
            <w:lang w:val="en-US"/>
          </w:rPr>
          <w:delText>Comment: there was a tutorial session a while back about standards for supporting more robust mechanisms for SLAs, I don’t believe any significant action items arose for that.</w:delText>
        </w:r>
      </w:del>
    </w:p>
    <w:p>
      <w:pPr>
        <w:pStyle w:val="Heading2"/>
        <w:rPr>
          <w:lang w:val="en-US"/>
          <w:del w:id="472" w:author="pa" w:date="2006-05-16T09:12:00Z"/>
        </w:rPr>
      </w:pPr>
      <w:del w:id="471" w:author="pa" w:date="2006-05-16T09:12:00Z">
        <w:r>
          <w:rPr>
            <w:lang w:val="en-US"/>
          </w:rPr>
          <w:delText>Comment: maybe the time is better right now; perhaps we could rekindle this issue at the next meeting.</w:delText>
        </w:r>
      </w:del>
    </w:p>
    <w:p>
      <w:pPr>
        <w:pStyle w:val="Heading2"/>
        <w:rPr>
          <w:ins w:id="480" w:author="pa" w:date="2006-05-16T09:06:00Z"/>
        </w:rPr>
      </w:pPr>
      <w:ins w:id="473" w:author="pa" w:date="2006-05-16T09:06:00Z">
        <w:bookmarkStart w:id="7" w:name="__RefHeading___Toc135644568"/>
        <w:bookmarkEnd w:id="7"/>
        <w:r>
          <w:rPr>
            <w:i w:val="false"/>
            <w:lang w:val="en-US"/>
          </w:rPr>
          <w:t>MAC performance improvement using random AIFSN</w:t>
        </w:r>
      </w:ins>
      <w:del w:id="474" w:author="pa" w:date="2006-05-16T09:06:00Z">
        <w:r>
          <w:rPr>
            <w:lang w:val="en-US"/>
          </w:rPr>
          <w:delText>Introduction to CIRCLE</w:delText>
        </w:r>
      </w:del>
      <w:ins w:id="475" w:author="pa" w:date="2006-05-17T12:15:00Z">
        <w:r>
          <w:rPr>
            <w:lang w:val="en-US"/>
          </w:rPr>
          <w:t xml:space="preserve"> </w:t>
        </w:r>
      </w:ins>
      <w:del w:id="476" w:author="pa" w:date="2006-05-17T12:15:00Z">
        <w:r>
          <w:rPr>
            <w:lang w:val="en-US"/>
          </w:rPr>
          <w:delText xml:space="preserve">: </w:delText>
        </w:r>
      </w:del>
      <w:r>
        <w:rPr>
          <w:lang w:val="en-US"/>
        </w:rPr>
        <w:t>11-06-0</w:t>
      </w:r>
      <w:ins w:id="477" w:author="pa" w:date="2006-05-16T09:04:00Z">
        <w:r>
          <w:rPr>
            <w:i w:val="false"/>
            <w:lang w:val="en-US"/>
          </w:rPr>
          <w:t>713</w:t>
        </w:r>
      </w:ins>
      <w:del w:id="478" w:author="pa" w:date="2006-05-16T09:04:00Z">
        <w:r>
          <w:rPr>
            <w:lang w:val="en-US"/>
          </w:rPr>
          <w:delText>433</w:delText>
        </w:r>
      </w:del>
      <w:r>
        <w:rPr>
          <w:lang w:val="en-US"/>
        </w:rPr>
        <w:t xml:space="preserve">r1, </w:t>
      </w:r>
      <w:ins w:id="479" w:author="pa" w:date="2006-05-16T09:06:00Z">
        <w:r>
          <w:rPr>
            <w:lang w:val="en-US"/>
          </w:rPr>
          <w:t>Todor Cooklev</w:t>
        </w:r>
      </w:ins>
    </w:p>
    <w:p>
      <w:pPr>
        <w:pStyle w:val="Normal"/>
        <w:rPr>
          <w:lang w:val="en-US"/>
          <w:ins w:id="482" w:author="pa" w:date="2006-05-17T12:12:00Z"/>
        </w:rPr>
      </w:pPr>
      <w:ins w:id="481" w:author="pa" w:date="2006-05-17T12:12:00Z">
        <w:r>
          <w:rPr>
            <w:lang w:val="en-US"/>
          </w:rPr>
        </w:r>
      </w:ins>
    </w:p>
    <w:p>
      <w:pPr>
        <w:pStyle w:val="Heading3"/>
        <w:rPr>
          <w:rFonts w:ascii="Times New Roman" w:hAnsi="Times New Roman" w:cs="Times New Roman"/>
          <w:b w:val="false"/>
          <w:b w:val="false"/>
          <w:bCs w:val="false"/>
          <w:sz w:val="22"/>
          <w:szCs w:val="22"/>
          <w:lang w:val="en-US"/>
          <w:del w:id="484" w:author="pa" w:date="2006-05-16T09:07:00Z"/>
        </w:rPr>
      </w:pPr>
      <w:del w:id="483" w:author="pa" w:date="2006-05-16T09:04:00Z">
        <w:r>
          <w:rPr>
            <w:rFonts w:cs="Times New Roman" w:ascii="Times New Roman" w:hAnsi="Times New Roman"/>
            <w:b w:val="false"/>
            <w:bCs w:val="false"/>
            <w:sz w:val="22"/>
            <w:szCs w:val="22"/>
            <w:lang w:val="en-US"/>
          </w:rPr>
          <w:delText>Richard Kennedy</w:delText>
        </w:r>
      </w:del>
    </w:p>
    <w:p>
      <w:pPr>
        <w:pStyle w:val="Heading3"/>
        <w:rPr>
          <w:lang w:val="en-US"/>
          <w:ins w:id="491" w:author="pa" w:date="2006-05-16T09:07:00Z"/>
        </w:rPr>
      </w:pPr>
      <w:ins w:id="485" w:author="pa" w:date="2006-05-16T09:07:00Z">
        <w:r>
          <w:rPr>
            <w:lang w:val="en-US"/>
          </w:rPr>
          <w:t>Document looks at ways</w:t>
        </w:r>
      </w:ins>
      <w:ins w:id="486" w:author="pa" w:date="2006-05-16T09:07:00Z">
        <w:r>
          <w:rPr>
            <w:i w:val="false"/>
            <w:lang w:val="en-US"/>
          </w:rPr>
          <w:t xml:space="preserve"> to </w:t>
        </w:r>
      </w:ins>
      <w:ins w:id="487" w:author="pa" w:date="2006-05-16T09:09:00Z">
        <w:r>
          <w:rPr>
            <w:lang w:val="en-US"/>
          </w:rPr>
          <w:t xml:space="preserve">alleviate </w:t>
        </w:r>
      </w:ins>
      <w:ins w:id="488" w:author="pa" w:date="2006-05-16T09:07:00Z">
        <w:r>
          <w:rPr>
            <w:i w:val="false"/>
            <w:lang w:val="en-US"/>
          </w:rPr>
          <w:t>contention within the home environment.</w:t>
        </w:r>
      </w:ins>
      <w:ins w:id="489" w:author="pa" w:date="2006-05-16T09:10:00Z">
        <w:r>
          <w:rPr>
            <w:lang w:val="en-US"/>
          </w:rPr>
          <w:t xml:space="preserve"> AIFSN (Arbitration inter frame space number).  </w:t>
        </w:r>
      </w:ins>
      <w:ins w:id="490" w:author="pa" w:date="2006-05-16T09:07:00Z">
        <w:r>
          <w:rPr>
            <w:lang w:val="en-US"/>
          </w:rPr>
          <w:t>The use case is very similar to that presented in the previous presentation, which shows the digital home of the future.</w:t>
        </w:r>
      </w:ins>
    </w:p>
    <w:p>
      <w:pPr>
        <w:pStyle w:val="Normal"/>
        <w:rPr>
          <w:lang w:val="en-US"/>
          <w:ins w:id="493" w:author="pa" w:date="2006-05-16T09:09:00Z"/>
        </w:rPr>
      </w:pPr>
      <w:ins w:id="492" w:author="pa" w:date="2006-05-16T09:09:00Z">
        <w:r>
          <w:rPr>
            <w:lang w:val="en-US"/>
          </w:rPr>
        </w:r>
      </w:ins>
    </w:p>
    <w:p>
      <w:pPr>
        <w:pStyle w:val="Normal"/>
        <w:rPr>
          <w:lang w:val="en-US"/>
          <w:ins w:id="496" w:author="pa" w:date="2006-05-16T09:07:00Z"/>
        </w:rPr>
      </w:pPr>
      <w:ins w:id="494" w:author="pa" w:date="2006-05-16T09:09:00Z">
        <w:r>
          <w:rPr>
            <w:lang w:val="en-US"/>
          </w:rPr>
          <w:t>IEEE 802.11e can be used for the channel access mechanism</w:t>
        </w:r>
      </w:ins>
      <w:ins w:id="495" w:author="pa" w:date="2006-05-16T09:11:00Z">
        <w:r>
          <w:rPr>
            <w:lang w:val="en-US"/>
          </w:rPr>
          <w:t>, but by using a random AIFSN, the channel access mechanism can be improved for multiple stream operation.  Indeed a non-integer value for AIFSN appears to be even better.</w:t>
        </w:r>
      </w:ins>
    </w:p>
    <w:p>
      <w:pPr>
        <w:pStyle w:val="Normal"/>
        <w:rPr>
          <w:lang w:val="en-US"/>
          <w:ins w:id="498" w:author="pa" w:date="2006-05-16T09:07:00Z"/>
        </w:rPr>
      </w:pPr>
      <w:ins w:id="497" w:author="pa" w:date="2006-05-16T09:07:00Z">
        <w:r>
          <w:rPr>
            <w:lang w:val="en-US"/>
          </w:rPr>
        </w:r>
      </w:ins>
    </w:p>
    <w:p>
      <w:pPr>
        <w:pStyle w:val="Normal"/>
        <w:rPr>
          <w:lang w:val="en-US"/>
          <w:ins w:id="500" w:author="pa" w:date="2006-05-16T09:16:00Z"/>
        </w:rPr>
      </w:pPr>
      <w:ins w:id="499" w:author="pa" w:date="2006-05-16T09:13:00Z">
        <w:r>
          <w:rPr>
            <w:lang w:val="en-US"/>
          </w:rPr>
          <w:t>The document presents simulation results for the modified AIFSN operation.  The results show that the throughput of all traffic types is improved, and not only that of video.  Not only is the throughput increased, but the delay is also reduced. This is not at the expense of other users within the same AP.</w:t>
        </w:r>
      </w:ins>
    </w:p>
    <w:p>
      <w:pPr>
        <w:pStyle w:val="Normal"/>
        <w:rPr>
          <w:lang w:val="en-US"/>
          <w:ins w:id="502" w:author="pa" w:date="2006-05-16T09:16:00Z"/>
        </w:rPr>
      </w:pPr>
      <w:ins w:id="501" w:author="pa" w:date="2006-05-16T09:16:00Z">
        <w:r>
          <w:rPr>
            <w:lang w:val="en-US"/>
          </w:rPr>
        </w:r>
      </w:ins>
    </w:p>
    <w:p>
      <w:pPr>
        <w:pStyle w:val="Normal"/>
        <w:rPr>
          <w:ins w:id="504" w:author="pa" w:date="2006-05-16T09:16:00Z"/>
        </w:rPr>
      </w:pPr>
      <w:ins w:id="503" w:author="pa" w:date="2006-05-16T09:16:00Z">
        <w:r>
          <w:rPr>
            <w:lang w:val="en-US"/>
          </w:rPr>
          <w:t>Implementation issues are also considered, and it is stated that legacy devices (using a fixed AIFSN) will still operate within the modified environment.</w:t>
        </w:r>
      </w:ins>
    </w:p>
    <w:p>
      <w:pPr>
        <w:pStyle w:val="Normal"/>
        <w:rPr>
          <w:lang w:val="en-US"/>
          <w:ins w:id="506" w:author="pa" w:date="2006-05-16T09:18:00Z"/>
        </w:rPr>
      </w:pPr>
      <w:ins w:id="505" w:author="pa" w:date="2006-05-16T09:18:00Z">
        <w:r>
          <w:rPr>
            <w:lang w:val="en-US"/>
          </w:rPr>
        </w:r>
      </w:ins>
    </w:p>
    <w:p>
      <w:pPr>
        <w:pStyle w:val="Normal"/>
        <w:rPr>
          <w:lang w:val="en-US"/>
          <w:ins w:id="510" w:author="pa" w:date="2006-05-16T09:18:00Z"/>
        </w:rPr>
      </w:pPr>
      <w:ins w:id="507" w:author="pa" w:date="2006-05-16T09:18:00Z">
        <w:r>
          <w:rPr>
            <w:lang w:val="en-US"/>
          </w:rPr>
          <w:t xml:space="preserve">Q: It looks like the random AIFSN works like magic for the whole system </w:t>
        </w:r>
      </w:ins>
      <w:ins w:id="508" w:author="pa" w:date="2006-05-17T15:56:00Z">
        <w:r>
          <w:rPr>
            <w:lang w:val="en-US"/>
          </w:rPr>
          <w:t>throughput</w:t>
        </w:r>
      </w:ins>
      <w:ins w:id="509" w:author="pa" w:date="2006-05-16T09:18:00Z">
        <w:r>
          <w:rPr>
            <w:lang w:val="en-US"/>
          </w:rPr>
          <w:t>. What is actually going on here?</w:t>
        </w:r>
      </w:ins>
    </w:p>
    <w:p>
      <w:pPr>
        <w:pStyle w:val="Normal"/>
        <w:rPr>
          <w:lang w:val="en-US"/>
          <w:ins w:id="512" w:author="pa" w:date="2006-05-16T09:18:00Z"/>
        </w:rPr>
      </w:pPr>
      <w:ins w:id="511" w:author="pa" w:date="2006-05-16T09:18:00Z">
        <w:r>
          <w:rPr>
            <w:lang w:val="en-US"/>
          </w:rPr>
          <w:t>A: It appears to be a modification to the contention scheme itself.</w:t>
        </w:r>
      </w:ins>
    </w:p>
    <w:p>
      <w:pPr>
        <w:pStyle w:val="Normal"/>
        <w:rPr>
          <w:lang w:val="en-US"/>
          <w:ins w:id="514" w:author="pa" w:date="2006-05-16T09:20:00Z"/>
        </w:rPr>
      </w:pPr>
      <w:ins w:id="513" w:author="pa" w:date="2006-05-16T09:20:00Z">
        <w:r>
          <w:rPr>
            <w:lang w:val="en-US"/>
          </w:rPr>
        </w:r>
      </w:ins>
    </w:p>
    <w:p>
      <w:pPr>
        <w:pStyle w:val="Normal"/>
        <w:rPr>
          <w:lang w:val="en-US"/>
          <w:ins w:id="516" w:author="pa" w:date="2006-05-16T09:20:00Z"/>
        </w:rPr>
      </w:pPr>
      <w:ins w:id="515" w:author="pa" w:date="2006-05-16T09:20:00Z">
        <w:r>
          <w:rPr>
            <w:lang w:val="en-US"/>
          </w:rPr>
          <w:t>Q: But isn’t this a variation of the CW parameter.</w:t>
        </w:r>
      </w:ins>
    </w:p>
    <w:p>
      <w:pPr>
        <w:pStyle w:val="Normal"/>
        <w:rPr>
          <w:lang w:val="en-US"/>
          <w:ins w:id="518" w:author="pa" w:date="2006-05-16T09:20:00Z"/>
        </w:rPr>
      </w:pPr>
      <w:ins w:id="517" w:author="pa" w:date="2006-05-16T09:20:00Z">
        <w:r>
          <w:rPr>
            <w:lang w:val="en-US"/>
          </w:rPr>
          <w:t>A: Not sure.</w:t>
        </w:r>
      </w:ins>
    </w:p>
    <w:p>
      <w:pPr>
        <w:pStyle w:val="Normal"/>
        <w:rPr>
          <w:lang w:val="en-US"/>
          <w:ins w:id="520" w:author="pa" w:date="2006-05-16T09:20:00Z"/>
        </w:rPr>
      </w:pPr>
      <w:ins w:id="519" w:author="pa" w:date="2006-05-16T09:20:00Z">
        <w:r>
          <w:rPr>
            <w:lang w:val="en-US"/>
          </w:rPr>
        </w:r>
      </w:ins>
    </w:p>
    <w:p>
      <w:pPr>
        <w:pStyle w:val="Normal"/>
        <w:rPr>
          <w:lang w:val="en-US"/>
          <w:ins w:id="536" w:author="pa" w:date="2006-05-16T09:22:00Z"/>
        </w:rPr>
      </w:pPr>
      <w:ins w:id="521" w:author="pa" w:date="2006-05-16T09:26:00Z">
        <w:r>
          <w:rPr>
            <w:lang w:val="en-US"/>
          </w:rPr>
          <w:t>Comment</w:t>
        </w:r>
      </w:ins>
      <w:ins w:id="522" w:author="pa" w:date="2006-05-16T09:20:00Z">
        <w:r>
          <w:rPr>
            <w:lang w:val="en-US"/>
          </w:rPr>
          <w:t>: Within an</w:t>
        </w:r>
      </w:ins>
      <w:ins w:id="523" w:author="pa" w:date="2006-05-16T09:28:00Z">
        <w:r>
          <w:rPr>
            <w:lang w:val="en-US"/>
          </w:rPr>
          <w:t>y</w:t>
        </w:r>
      </w:ins>
      <w:ins w:id="524" w:author="pa" w:date="2006-05-16T09:20:00Z">
        <w:r>
          <w:rPr>
            <w:lang w:val="en-US"/>
          </w:rPr>
          <w:t xml:space="preserve"> access category, this document suggests that it is split into different sub-</w:t>
        </w:r>
      </w:ins>
      <w:ins w:id="525" w:author="pa" w:date="2006-05-16T09:27:00Z">
        <w:r>
          <w:rPr>
            <w:lang w:val="en-US"/>
          </w:rPr>
          <w:t>categories</w:t>
        </w:r>
      </w:ins>
      <w:ins w:id="526" w:author="pa" w:date="2006-05-16T09:20:00Z">
        <w:r>
          <w:rPr>
            <w:lang w:val="en-US"/>
          </w:rPr>
          <w:t xml:space="preserve">. Hence you have a rotating priority factor for equal streams. Hence </w:t>
        </w:r>
      </w:ins>
      <w:ins w:id="527" w:author="pa" w:date="2006-05-16T09:28:00Z">
        <w:r>
          <w:rPr>
            <w:lang w:val="en-US"/>
          </w:rPr>
          <w:t xml:space="preserve">the </w:t>
        </w:r>
      </w:ins>
      <w:ins w:id="528" w:author="pa" w:date="2006-05-16T09:20:00Z">
        <w:r>
          <w:rPr>
            <w:lang w:val="en-US"/>
          </w:rPr>
          <w:t xml:space="preserve">streams </w:t>
        </w:r>
      </w:ins>
      <w:ins w:id="529" w:author="pa" w:date="2006-05-16T09:28:00Z">
        <w:r>
          <w:rPr>
            <w:lang w:val="en-US"/>
          </w:rPr>
          <w:t xml:space="preserve">share and </w:t>
        </w:r>
      </w:ins>
      <w:ins w:id="530" w:author="pa" w:date="2006-05-16T09:20:00Z">
        <w:r>
          <w:rPr>
            <w:lang w:val="en-US"/>
          </w:rPr>
          <w:t xml:space="preserve">rotate </w:t>
        </w:r>
      </w:ins>
      <w:ins w:id="531" w:author="pa" w:date="2006-05-16T09:22:00Z">
        <w:r>
          <w:rPr>
            <w:lang w:val="en-US"/>
          </w:rPr>
          <w:t xml:space="preserve">a set of </w:t>
        </w:r>
      </w:ins>
      <w:ins w:id="532" w:author="pa" w:date="2006-05-16T09:20:00Z">
        <w:r>
          <w:rPr>
            <w:lang w:val="en-US"/>
          </w:rPr>
          <w:t>priorit</w:t>
        </w:r>
      </w:ins>
      <w:ins w:id="533" w:author="pa" w:date="2006-05-16T09:22:00Z">
        <w:r>
          <w:rPr>
            <w:lang w:val="en-US"/>
          </w:rPr>
          <w:t>ies</w:t>
        </w:r>
      </w:ins>
      <w:ins w:id="534" w:author="pa" w:date="2006-05-16T09:28:00Z">
        <w:r>
          <w:rPr>
            <w:lang w:val="en-US"/>
          </w:rPr>
          <w:t xml:space="preserve"> between each other</w:t>
        </w:r>
      </w:ins>
      <w:ins w:id="535" w:author="pa" w:date="2006-05-16T09:22:00Z">
        <w:r>
          <w:rPr>
            <w:lang w:val="en-US"/>
          </w:rPr>
          <w:t>, thus reducing the contention overall.  Contention within IEEE 802.11 tends to result in big losses, and this is a neat way of getting around this when multiple streams are being used.</w:t>
        </w:r>
      </w:ins>
    </w:p>
    <w:p>
      <w:pPr>
        <w:pStyle w:val="Normal"/>
        <w:rPr>
          <w:lang w:val="en-US"/>
          <w:ins w:id="538" w:author="pa" w:date="2006-05-16T09:22:00Z"/>
        </w:rPr>
      </w:pPr>
      <w:ins w:id="537" w:author="pa" w:date="2006-05-16T09:22:00Z">
        <w:r>
          <w:rPr>
            <w:lang w:val="en-US"/>
          </w:rPr>
        </w:r>
      </w:ins>
    </w:p>
    <w:p>
      <w:pPr>
        <w:pStyle w:val="Normal"/>
        <w:rPr>
          <w:ins w:id="542" w:author="pa" w:date="2006-05-16T09:25:00Z"/>
        </w:rPr>
      </w:pPr>
      <w:ins w:id="539" w:author="pa" w:date="2006-05-16T09:26:00Z">
        <w:r>
          <w:rPr>
            <w:lang w:val="en-US"/>
          </w:rPr>
          <w:t>Comment</w:t>
        </w:r>
      </w:ins>
      <w:ins w:id="540" w:author="pa" w:date="2006-05-16T09:23:00Z">
        <w:r>
          <w:rPr>
            <w:lang w:val="en-US"/>
          </w:rPr>
          <w:t>: Someone had a look at this some time ago. They tried to remove the contention issue in 802.11, but it didn’t really work, as all STAs needed to know the status of the whole system.  The optimization here appears to be preventing STAs backing off too much.</w:t>
        </w:r>
      </w:ins>
      <w:ins w:id="541" w:author="pa" w:date="2006-05-16T09:25:00Z">
        <w:r>
          <w:rPr>
            <w:lang w:val="en-US"/>
          </w:rPr>
          <w:t xml:space="preserve"> Hence it would be better to fix the base standard to understand a slot time operation. Hence this is an optimization of a second order effect.</w:t>
        </w:r>
      </w:ins>
    </w:p>
    <w:p>
      <w:pPr>
        <w:pStyle w:val="Normal"/>
        <w:rPr>
          <w:lang w:val="en-US"/>
          <w:ins w:id="544" w:author="pa" w:date="2006-05-16T09:25:00Z"/>
        </w:rPr>
      </w:pPr>
      <w:ins w:id="543" w:author="pa" w:date="2006-05-16T09:25:00Z">
        <w:r>
          <w:rPr>
            <w:lang w:val="en-US"/>
          </w:rPr>
        </w:r>
      </w:ins>
    </w:p>
    <w:p>
      <w:pPr>
        <w:pStyle w:val="Normal"/>
        <w:rPr>
          <w:ins w:id="548" w:author="pa" w:date="2006-05-16T09:26:00Z"/>
        </w:rPr>
      </w:pPr>
      <w:ins w:id="545" w:author="pa" w:date="2006-05-16T09:25:00Z">
        <w:r>
          <w:rPr>
            <w:lang w:val="en-US"/>
          </w:rPr>
          <w:t xml:space="preserve">Q: Which </w:t>
        </w:r>
      </w:ins>
      <w:ins w:id="546" w:author="pa" w:date="2006-05-17T15:57:00Z">
        <w:r>
          <w:rPr>
            <w:lang w:val="en-US"/>
          </w:rPr>
          <w:t xml:space="preserve">direction does this streaming operate in? </w:t>
        </w:r>
      </w:ins>
      <w:ins w:id="547" w:author="pa" w:date="2006-05-16T09:26:00Z">
        <w:r>
          <w:rPr>
            <w:lang w:val="en-US"/>
          </w:rPr>
          <w:t>Is this just from AP to STA?</w:t>
        </w:r>
      </w:ins>
    </w:p>
    <w:p>
      <w:pPr>
        <w:pStyle w:val="Normal"/>
        <w:rPr>
          <w:lang w:val="en-US"/>
          <w:ins w:id="550" w:author="pa" w:date="2006-05-16T09:26:00Z"/>
        </w:rPr>
      </w:pPr>
      <w:ins w:id="549" w:author="pa" w:date="2006-05-16T09:26:00Z">
        <w:r>
          <w:rPr>
            <w:lang w:val="en-US"/>
          </w:rPr>
          <w:t>A: They are both downlink and uplink.</w:t>
        </w:r>
      </w:ins>
    </w:p>
    <w:p>
      <w:pPr>
        <w:pStyle w:val="Normal"/>
        <w:rPr>
          <w:lang w:val="en-US"/>
          <w:ins w:id="552" w:author="pa" w:date="2006-05-16T09:26:00Z"/>
        </w:rPr>
      </w:pPr>
      <w:ins w:id="551" w:author="pa" w:date="2006-05-16T09:26:00Z">
        <w:r>
          <w:rPr>
            <w:lang w:val="en-US"/>
          </w:rPr>
        </w:r>
      </w:ins>
    </w:p>
    <w:p>
      <w:pPr>
        <w:pStyle w:val="Normal"/>
        <w:rPr>
          <w:lang w:val="en-US"/>
          <w:ins w:id="554" w:author="pa" w:date="2006-05-16T09:26:00Z"/>
        </w:rPr>
      </w:pPr>
      <w:ins w:id="553" w:author="pa" w:date="2006-05-16T09:26:00Z">
        <w:r>
          <w:rPr>
            <w:lang w:val="en-US"/>
          </w:rPr>
          <w:t>Q: So how many streams are in the simulation?</w:t>
        </w:r>
      </w:ins>
    </w:p>
    <w:p>
      <w:pPr>
        <w:pStyle w:val="Normal"/>
        <w:rPr>
          <w:lang w:val="en-US"/>
          <w:ins w:id="556" w:author="pa" w:date="2006-05-16T09:29:00Z"/>
        </w:rPr>
      </w:pPr>
      <w:ins w:id="555" w:author="pa" w:date="2006-05-16T09:26:00Z">
        <w:r>
          <w:rPr>
            <w:lang w:val="en-US"/>
          </w:rPr>
          <w:t>A: 4 for the first, 5 for the second.</w:t>
        </w:r>
      </w:ins>
    </w:p>
    <w:p>
      <w:pPr>
        <w:pStyle w:val="Normal"/>
        <w:rPr>
          <w:lang w:val="en-US"/>
          <w:ins w:id="558" w:author="pa" w:date="2006-05-16T09:29:00Z"/>
        </w:rPr>
      </w:pPr>
      <w:ins w:id="557" w:author="pa" w:date="2006-05-16T09:29:00Z">
        <w:r>
          <w:rPr>
            <w:lang w:val="en-US"/>
          </w:rPr>
        </w:r>
      </w:ins>
    </w:p>
    <w:p>
      <w:pPr>
        <w:pStyle w:val="Normal"/>
        <w:rPr>
          <w:lang w:val="en-US"/>
          <w:ins w:id="560" w:author="pa" w:date="2006-05-16T09:29:00Z"/>
        </w:rPr>
      </w:pPr>
      <w:ins w:id="559" w:author="pa" w:date="2006-05-16T09:29:00Z">
        <w:r>
          <w:rPr>
            <w:lang w:val="en-US"/>
          </w:rPr>
          <w:t>Q: Are the streams high definition?</w:t>
        </w:r>
      </w:ins>
    </w:p>
    <w:p>
      <w:pPr>
        <w:pStyle w:val="Normal"/>
        <w:rPr>
          <w:lang w:val="en-US"/>
          <w:ins w:id="562" w:author="pa" w:date="2006-05-16T09:29:00Z"/>
        </w:rPr>
      </w:pPr>
      <w:ins w:id="561" w:author="pa" w:date="2006-05-16T09:29:00Z">
        <w:r>
          <w:rPr>
            <w:lang w:val="en-US"/>
          </w:rPr>
          <w:t>A: Yes, constant rate 25Mbit/s streams. This is within the simulation not real equipment.  It is simulating HD, not video over IP.</w:t>
        </w:r>
      </w:ins>
    </w:p>
    <w:p>
      <w:pPr>
        <w:pStyle w:val="Normal"/>
        <w:rPr>
          <w:lang w:val="en-US"/>
          <w:ins w:id="564" w:author="pa" w:date="2006-05-16T09:29:00Z"/>
        </w:rPr>
      </w:pPr>
      <w:ins w:id="563" w:author="pa" w:date="2006-05-16T09:29:00Z">
        <w:r>
          <w:rPr>
            <w:lang w:val="en-US"/>
          </w:rPr>
        </w:r>
      </w:ins>
    </w:p>
    <w:p>
      <w:pPr>
        <w:pStyle w:val="Normal"/>
        <w:rPr>
          <w:lang w:val="en-US"/>
          <w:ins w:id="566" w:author="pa" w:date="2006-05-16T09:29:00Z"/>
        </w:rPr>
      </w:pPr>
      <w:ins w:id="565" w:author="pa" w:date="2006-05-16T09:29:00Z">
        <w:r>
          <w:rPr>
            <w:lang w:val="en-US"/>
          </w:rPr>
          <w:t>Q: This seems to be moving a contention scheduler towards a synchronized system.</w:t>
        </w:r>
      </w:ins>
    </w:p>
    <w:p>
      <w:pPr>
        <w:pStyle w:val="Normal"/>
        <w:rPr>
          <w:lang w:val="en-US"/>
          <w:ins w:id="568" w:author="pa" w:date="2006-05-17T12:12:00Z"/>
        </w:rPr>
      </w:pPr>
      <w:ins w:id="567" w:author="pa" w:date="2006-05-16T09:29:00Z">
        <w:r>
          <w:rPr>
            <w:lang w:val="en-US"/>
          </w:rPr>
          <w:t>A: Yes, as the current MAC scheme is possibly the worst for HD transmission.</w:t>
        </w:r>
      </w:ins>
    </w:p>
    <w:p>
      <w:pPr>
        <w:pStyle w:val="Normal"/>
        <w:rPr>
          <w:lang w:val="en-US"/>
          <w:ins w:id="570" w:author="pa" w:date="2006-05-16T09:17:00Z"/>
        </w:rPr>
      </w:pPr>
      <w:ins w:id="569" w:author="pa" w:date="2006-05-16T09:17:00Z">
        <w:r>
          <w:rPr>
            <w:lang w:val="en-US"/>
          </w:rPr>
        </w:r>
      </w:ins>
    </w:p>
    <w:p>
      <w:pPr>
        <w:pStyle w:val="Heading2"/>
        <w:rPr>
          <w:del w:id="579" w:author="pa" w:date="2006-05-16T09:16:00Z"/>
        </w:rPr>
      </w:pPr>
      <w:ins w:id="571" w:author="pa" w:date="2006-05-16T09:31:00Z">
        <w:bookmarkStart w:id="8" w:name="__RefHeading___Toc135644569"/>
        <w:r>
          <w:rPr>
            <w:i w:val="false"/>
            <w:lang w:val="en-US"/>
          </w:rPr>
          <w:t>Multi</w:t>
        </w:r>
      </w:ins>
      <w:ins w:id="572" w:author="pa" w:date="2006-05-16T09:31:00Z">
        <w:r>
          <w:rPr>
            <w:lang w:val="en-US"/>
          </w:rPr>
          <w:t>-</w:t>
        </w:r>
      </w:ins>
      <w:ins w:id="573" w:author="pa" w:date="2006-05-16T09:31:00Z">
        <w:r>
          <w:rPr>
            <w:i w:val="false"/>
            <w:lang w:val="en-US"/>
          </w:rPr>
          <w:t xml:space="preserve">channel </w:t>
        </w:r>
      </w:ins>
      <w:ins w:id="574" w:author="pa" w:date="2006-05-16T09:31:00Z">
        <w:r>
          <w:rPr>
            <w:lang w:val="en-US"/>
          </w:rPr>
          <w:t xml:space="preserve">Direct Link Protocol for </w:t>
        </w:r>
      </w:ins>
      <w:ins w:id="575" w:author="pa" w:date="2006-05-16T09:31:00Z">
        <w:r>
          <w:rPr>
            <w:i w:val="false"/>
            <w:lang w:val="en-US"/>
          </w:rPr>
          <w:t>HD</w:t>
        </w:r>
      </w:ins>
      <w:ins w:id="576" w:author="pa" w:date="2006-05-16T09:31:00Z">
        <w:r>
          <w:rPr>
            <w:lang w:val="en-US"/>
          </w:rPr>
          <w:t xml:space="preserve"> </w:t>
        </w:r>
      </w:ins>
      <w:ins w:id="577" w:author="pa" w:date="2006-05-17T15:53:00Z">
        <w:r>
          <w:rPr>
            <w:lang w:val="en-US"/>
          </w:rPr>
          <w:t>video 1</w:t>
        </w:r>
      </w:ins>
      <w:del w:id="578" w:author="pa" w:date="2006-05-16T09:16:00Z">
        <w:bookmarkEnd w:id="8"/>
        <w:r>
          <w:rPr>
            <w:lang w:val="en-US"/>
          </w:rPr>
          <w:delText>The basic idea behind this is to support fast communications infrastructure restoration in the event of a catastrophic loss of equipment.  We would like a standardized approach to rapid recovery.  Example scenarios would be where the communications infrastructure is severely damaged, if not wiped out, by a catastrophe and there is no way to repair them.  This is hard to deal with as there is no standard model for recovery.  IEEE 802 (and IEEE 802.11) should think about this as there is a lot of equipment readily available that can support services such as VoIP, it’s inexpensive, and these groups have the technical background to know what should be done.  We could produce a recommended standard and the equipment procedures to provide FEMA and the DoHS with ready to deploy options.</w:delText>
        </w:r>
      </w:del>
    </w:p>
    <w:p>
      <w:pPr>
        <w:pStyle w:val="Heading2"/>
        <w:rPr>
          <w:lang w:val="en-US"/>
          <w:del w:id="581" w:author="pa" w:date="2006-05-16T09:16:00Z"/>
        </w:rPr>
      </w:pPr>
      <w:del w:id="580" w:author="pa" w:date="2006-05-16T09:16:00Z">
        <w:r>
          <w:rPr>
            <w:lang w:val="en-US"/>
          </w:rPr>
        </w:r>
      </w:del>
    </w:p>
    <w:p>
      <w:pPr>
        <w:pStyle w:val="Heading2"/>
        <w:rPr>
          <w:lang w:val="en-US"/>
          <w:del w:id="583" w:author="pa" w:date="2006-05-16T09:16:00Z"/>
        </w:rPr>
      </w:pPr>
      <w:del w:id="582" w:author="pa" w:date="2006-05-16T09:16:00Z">
        <w:r>
          <w:rPr>
            <w:lang w:val="en-US"/>
          </w:rPr>
          <w:delText>Question: has this been discussed within other groups?</w:delText>
        </w:r>
      </w:del>
    </w:p>
    <w:p>
      <w:pPr>
        <w:pStyle w:val="Heading2"/>
        <w:rPr>
          <w:lang w:val="en-US"/>
          <w:del w:id="585" w:author="pa" w:date="2006-05-16T09:16:00Z"/>
        </w:rPr>
      </w:pPr>
      <w:del w:id="584" w:author="pa" w:date="2006-05-16T09:16:00Z">
        <w:r>
          <w:rPr>
            <w:lang w:val="en-US"/>
          </w:rPr>
          <w:delText>Answer: we’ve talked to a number of people within IEEE 802 and specifically IEEE 802.11.  We’ve also gone to WiMAX and WFA meetings.  There is a lot of interest, which indicates that something could be done, we need to finish discussions as to what this might be.</w:delText>
        </w:r>
      </w:del>
    </w:p>
    <w:p>
      <w:pPr>
        <w:pStyle w:val="Heading2"/>
        <w:rPr>
          <w:lang w:val="en-US"/>
          <w:del w:id="587" w:author="pa" w:date="2006-05-16T09:16:00Z"/>
        </w:rPr>
      </w:pPr>
      <w:del w:id="586" w:author="pa" w:date="2006-05-16T09:16:00Z">
        <w:r>
          <w:rPr>
            <w:lang w:val="en-US"/>
          </w:rPr>
        </w:r>
      </w:del>
    </w:p>
    <w:p>
      <w:pPr>
        <w:pStyle w:val="Heading2"/>
        <w:rPr>
          <w:lang w:val="en-US"/>
          <w:del w:id="589" w:author="pa" w:date="2006-05-16T09:16:00Z"/>
        </w:rPr>
      </w:pPr>
      <w:del w:id="588" w:author="pa" w:date="2006-05-16T09:16:00Z">
        <w:r>
          <w:rPr>
            <w:lang w:val="en-US"/>
          </w:rPr>
          <w:delText>Comment: ARLL has a pretty good handle on this, staffing etc.  Perhaps we should have another liaison.</w:delText>
        </w:r>
      </w:del>
    </w:p>
    <w:p>
      <w:pPr>
        <w:pStyle w:val="Heading2"/>
        <w:rPr>
          <w:lang w:val="en-US"/>
          <w:del w:id="591" w:author="pa" w:date="2006-05-16T09:16:00Z"/>
        </w:rPr>
      </w:pPr>
      <w:del w:id="590" w:author="pa" w:date="2006-05-16T09:16:00Z">
        <w:r>
          <w:rPr>
            <w:lang w:val="en-US"/>
          </w:rPr>
          <w:delText>Answer: the goal is saving lives, we happy to have liaisons with anyone who can help.</w:delText>
        </w:r>
      </w:del>
    </w:p>
    <w:p>
      <w:pPr>
        <w:pStyle w:val="Heading2"/>
        <w:rPr>
          <w:lang w:val="en-US"/>
          <w:del w:id="593" w:author="pa" w:date="2006-05-16T09:16:00Z"/>
        </w:rPr>
      </w:pPr>
      <w:del w:id="592" w:author="pa" w:date="2006-05-16T09:16:00Z">
        <w:r>
          <w:rPr>
            <w:lang w:val="en-US"/>
          </w:rPr>
        </w:r>
      </w:del>
    </w:p>
    <w:p>
      <w:pPr>
        <w:pStyle w:val="Heading2"/>
        <w:rPr>
          <w:lang w:val="en-US"/>
          <w:del w:id="595" w:author="pa" w:date="2006-05-16T09:16:00Z"/>
        </w:rPr>
      </w:pPr>
      <w:del w:id="594" w:author="pa" w:date="2006-05-16T09:16:00Z">
        <w:r>
          <w:rPr>
            <w:lang w:val="en-US"/>
          </w:rPr>
          <w:delText>Question: what is the specific requirement of the problem on IEEE 802 technologies, what is insufficient?</w:delText>
        </w:r>
      </w:del>
    </w:p>
    <w:p>
      <w:pPr>
        <w:pStyle w:val="Heading2"/>
        <w:rPr>
          <w:del w:id="597" w:author="pa" w:date="2006-05-16T09:16:00Z"/>
        </w:rPr>
      </w:pPr>
      <w:del w:id="596" w:author="pa" w:date="2006-05-16T09:16:00Z">
        <w:r>
          <w:rPr>
            <w:lang w:val="en-US"/>
          </w:rPr>
          <w:delText>Answer: recommended practice would turn this into a push button solution, the decision made in organizations such as FEMA are based on limited IEEE 802.11 knowledge, and it would be useful to them to have guidelines as to what they need to do to be able to push a button and get communication infrastructure in place that covers e.g. 50% of population in 24hrs.  The recommended practice provides information about what equipment to deploy, how to set up the backhaul, how to integrate surviving infrastructure etc.</w:delText>
        </w:r>
      </w:del>
    </w:p>
    <w:p>
      <w:pPr>
        <w:pStyle w:val="Heading2"/>
        <w:rPr>
          <w:lang w:val="en-US"/>
          <w:del w:id="599" w:author="pa" w:date="2006-05-16T09:16:00Z"/>
        </w:rPr>
      </w:pPr>
      <w:del w:id="598" w:author="pa" w:date="2006-05-16T09:16:00Z">
        <w:r>
          <w:rPr>
            <w:lang w:val="en-US"/>
          </w:rPr>
        </w:r>
      </w:del>
    </w:p>
    <w:p>
      <w:pPr>
        <w:pStyle w:val="Heading2"/>
        <w:rPr>
          <w:lang w:val="en-US"/>
          <w:del w:id="601" w:author="pa" w:date="2006-05-16T09:16:00Z"/>
        </w:rPr>
      </w:pPr>
      <w:del w:id="600" w:author="pa" w:date="2006-05-16T09:16:00Z">
        <w:r>
          <w:rPr>
            <w:lang w:val="en-US"/>
          </w:rPr>
          <w:delText>Question: how would a recommended practice compare with documents already in place to describe how to deploy networks?  I understand FEMA are looking for a magic document, and not looking for the things they have to pull together.  In order to setup the best wireless network, you need to talk to the engineers; the logistics of deploying the network is potentially outside the scope of this group.  The idea that within IEEE 802.11 you can create a document that’ll provide a push button network for FEMA, Korea, Europe, any country is a bright goal, but the international scope of the document may make it impossible to meet all criteria.  What would be different to the documents already in place?</w:delText>
        </w:r>
      </w:del>
    </w:p>
    <w:p>
      <w:pPr>
        <w:pStyle w:val="Heading2"/>
        <w:rPr>
          <w:lang w:val="en-US"/>
          <w:del w:id="603" w:author="pa" w:date="2006-05-16T09:16:00Z"/>
        </w:rPr>
      </w:pPr>
      <w:del w:id="602" w:author="pa" w:date="2006-05-16T09:16:00Z">
        <w:r>
          <w:rPr>
            <w:lang w:val="en-US"/>
          </w:rPr>
          <w:delText>Answer: what is not available today is a document explaining how; if you’re trying to cover a geographical area of a particular size; you should roll out a number of wireless backhaul devices to cover an area.  Don’t necessarily believe the recommended practice will come out of here, but we should help the person who is developing it.   I realize there are more questions here than answers, maybe we could do something that could address this requirement indirectly, that also fits within the scope of this group.</w:delText>
        </w:r>
      </w:del>
    </w:p>
    <w:p>
      <w:pPr>
        <w:pStyle w:val="Heading2"/>
        <w:rPr>
          <w:lang w:val="en-US"/>
          <w:del w:id="605" w:author="pa" w:date="2006-05-16T09:16:00Z"/>
        </w:rPr>
      </w:pPr>
      <w:del w:id="604" w:author="pa" w:date="2006-05-16T09:16:00Z">
        <w:r>
          <w:rPr>
            <w:lang w:val="en-US"/>
          </w:rPr>
        </w:r>
      </w:del>
    </w:p>
    <w:p>
      <w:pPr>
        <w:pStyle w:val="Heading2"/>
        <w:rPr>
          <w:lang w:val="en-US"/>
          <w:del w:id="607" w:author="pa" w:date="2006-05-16T09:18:00Z"/>
        </w:rPr>
      </w:pPr>
      <w:del w:id="606" w:author="pa" w:date="2006-05-16T09:18:00Z">
        <w:r>
          <w:rPr>
            <w:lang w:val="en-US"/>
          </w:rPr>
          <w:delText>Comment: slide 7, could we go to the wireless ad hoc committee in IEEE 802 and say that the first two bullets encompass all groups.  There is an overlap in applicable technologies, and to ort through all of them is an endless task, and it’s not just abut what the standards say, but also what happens in the real world.  What these guys have to do is say here’s the real world, what do we need to support, is it a standard or recommended practice, if it’s the latter for to somewhere like the WFA to develop these.  The statement for this project is very broad.</w:delText>
        </w:r>
      </w:del>
    </w:p>
    <w:p>
      <w:pPr>
        <w:pStyle w:val="Heading2"/>
        <w:rPr>
          <w:lang w:val="en-US"/>
          <w:del w:id="609" w:author="pa" w:date="2006-05-16T09:18:00Z"/>
        </w:rPr>
      </w:pPr>
      <w:del w:id="608" w:author="pa" w:date="2006-05-16T09:18:00Z">
        <w:r>
          <w:rPr>
            <w:lang w:val="en-US"/>
          </w:rPr>
        </w:r>
      </w:del>
    </w:p>
    <w:p>
      <w:pPr>
        <w:pStyle w:val="Heading2"/>
        <w:rPr>
          <w:lang w:val="en-US"/>
          <w:del w:id="611" w:author="pa" w:date="2006-05-16T09:18:00Z"/>
        </w:rPr>
      </w:pPr>
      <w:del w:id="610" w:author="pa" w:date="2006-05-16T09:18:00Z">
        <w:r>
          <w:rPr>
            <w:lang w:val="en-US"/>
          </w:rPr>
          <w:delText>Question: any standards changes within this group need to be changes to make this more viable. Is there any work in TGs to facilitate this?</w:delText>
        </w:r>
      </w:del>
    </w:p>
    <w:p>
      <w:pPr>
        <w:pStyle w:val="Heading2"/>
        <w:rPr>
          <w:lang w:val="en-US"/>
          <w:del w:id="613" w:author="pa" w:date="2006-05-16T09:18:00Z"/>
        </w:rPr>
      </w:pPr>
      <w:del w:id="612" w:author="pa" w:date="2006-05-16T09:18:00Z">
        <w:r>
          <w:rPr>
            <w:lang w:val="en-US"/>
          </w:rPr>
          <w:delText>Answer: don’t see it at the moment, but this my come when we look into the details.</w:delText>
        </w:r>
      </w:del>
    </w:p>
    <w:p>
      <w:pPr>
        <w:pStyle w:val="Heading2"/>
        <w:rPr>
          <w:lang w:val="en-US"/>
          <w:del w:id="615" w:author="pa" w:date="2006-05-16T09:18:00Z"/>
        </w:rPr>
      </w:pPr>
      <w:del w:id="614" w:author="pa" w:date="2006-05-16T09:18:00Z">
        <w:r>
          <w:rPr>
            <w:lang w:val="en-US"/>
          </w:rPr>
        </w:r>
      </w:del>
    </w:p>
    <w:p>
      <w:pPr>
        <w:pStyle w:val="Heading2"/>
        <w:rPr>
          <w:lang w:val="en-US"/>
          <w:del w:id="617" w:author="pa" w:date="2006-05-16T09:18:00Z"/>
        </w:rPr>
      </w:pPr>
      <w:del w:id="616" w:author="pa" w:date="2006-05-16T09:18:00Z">
        <w:r>
          <w:rPr>
            <w:lang w:val="en-US"/>
          </w:rPr>
          <w:delText>Conclusion was that this issue should continue to be discussed in other groups/SDOs, and be brought back next time for an update.</w:delText>
        </w:r>
      </w:del>
    </w:p>
    <w:p>
      <w:pPr>
        <w:pStyle w:val="Heading2"/>
        <w:rPr>
          <w:lang w:val="en-US"/>
          <w:del w:id="627" w:author="pa" w:date="2006-05-17T12:12:00Z"/>
        </w:rPr>
      </w:pPr>
      <w:del w:id="618" w:author="pa" w:date="2006-05-16T09:31:00Z">
        <w:r>
          <w:rPr>
            <w:lang w:val="en-US"/>
          </w:rPr>
          <w:delText>MAC Extensions for Increasing Aggregate WLAN Throughput</w:delText>
        </w:r>
      </w:del>
      <w:del w:id="619" w:author="pa" w:date="2006-05-17T12:15:00Z">
        <w:r>
          <w:rPr>
            <w:lang w:val="en-US"/>
          </w:rPr>
          <w:delText xml:space="preserve">: </w:delText>
        </w:r>
      </w:del>
      <w:del w:id="620" w:author="pa" w:date="2006-05-17T15:53:00Z">
        <w:r>
          <w:rPr>
            <w:lang w:val="en-US"/>
          </w:rPr>
          <w:delText>1</w:delText>
        </w:r>
      </w:del>
      <w:bookmarkStart w:id="9" w:name="__RefHeading___Toc135644570"/>
      <w:r>
        <w:rPr>
          <w:lang w:val="en-US"/>
        </w:rPr>
        <w:t>1-06-0</w:t>
      </w:r>
      <w:ins w:id="621" w:author="pa" w:date="2006-05-16T09:31:00Z">
        <w:r>
          <w:rPr>
            <w:i w:val="false"/>
            <w:lang w:val="en-US"/>
          </w:rPr>
          <w:t>691</w:t>
        </w:r>
      </w:ins>
      <w:del w:id="622" w:author="pa" w:date="2006-05-16T09:31:00Z">
        <w:r>
          <w:rPr>
            <w:lang w:val="en-US"/>
          </w:rPr>
          <w:delText>408</w:delText>
        </w:r>
      </w:del>
      <w:r>
        <w:rPr>
          <w:lang w:val="en-US"/>
        </w:rPr>
        <w:t>r0,</w:t>
      </w:r>
      <w:ins w:id="623" w:author="pa" w:date="2006-05-16T09:31:00Z">
        <w:r>
          <w:rPr>
            <w:i w:val="false"/>
            <w:lang w:val="en-US"/>
          </w:rPr>
          <w:t xml:space="preserve"> Jo</w:t>
        </w:r>
      </w:ins>
      <w:ins w:id="624" w:author="pa" w:date="2006-05-16T09:31:00Z">
        <w:r>
          <w:rPr>
            <w:lang w:val="en-US"/>
          </w:rPr>
          <w:t>e</w:t>
        </w:r>
      </w:ins>
      <w:ins w:id="625" w:author="pa" w:date="2006-05-16T09:31:00Z">
        <w:r>
          <w:rPr>
            <w:i w:val="false"/>
            <w:lang w:val="en-US"/>
          </w:rPr>
          <w:t xml:space="preserve"> Kwak</w:t>
        </w:r>
      </w:ins>
      <w:del w:id="626" w:author="pa" w:date="2006-05-16T09:31:00Z">
        <w:bookmarkEnd w:id="9"/>
        <w:r>
          <w:rPr>
            <w:lang w:val="en-US"/>
          </w:rPr>
          <w:delText xml:space="preserve"> Mathilde Benveniste</w:delText>
        </w:r>
      </w:del>
    </w:p>
    <w:p>
      <w:pPr>
        <w:pStyle w:val="Heading2"/>
        <w:rPr>
          <w:lang w:val="en-US"/>
          <w:ins w:id="629" w:author="pa" w:date="2006-05-17T12:12:00Z"/>
        </w:rPr>
      </w:pPr>
      <w:ins w:id="628" w:author="pa" w:date="2006-05-17T12:12:00Z">
        <w:r>
          <w:rPr>
            <w:lang w:val="en-US"/>
          </w:rPr>
        </w:r>
      </w:ins>
    </w:p>
    <w:p>
      <w:pPr>
        <w:pStyle w:val="Normal"/>
        <w:rPr>
          <w:lang w:val="en-US"/>
          <w:ins w:id="631" w:author="pa" w:date="2006-05-16T09:33:00Z"/>
        </w:rPr>
      </w:pPr>
      <w:ins w:id="630" w:author="pa" w:date="2006-05-16T09:33:00Z">
        <w:r>
          <w:rPr>
            <w:lang w:val="en-US"/>
          </w:rPr>
        </w:r>
      </w:ins>
    </w:p>
    <w:p>
      <w:pPr>
        <w:pStyle w:val="Normal"/>
        <w:rPr>
          <w:ins w:id="635" w:author="pa" w:date="2006-05-16T09:34:00Z"/>
        </w:rPr>
      </w:pPr>
      <w:ins w:id="632" w:author="pa" w:date="2006-05-16T09:33:00Z">
        <w:r>
          <w:rPr>
            <w:lang w:val="en-US"/>
          </w:rPr>
          <w:t xml:space="preserve">This document is an updated presentation from TGv in March 2006.  Initially WLAN had low congestion, and therefore high QoS.  But this situation will change in the future. However, channels will be limited, even with direct link </w:t>
        </w:r>
      </w:ins>
      <w:ins w:id="633" w:author="pa" w:date="2006-05-16T09:39:00Z">
        <w:r>
          <w:rPr>
            <w:lang w:val="en-US"/>
          </w:rPr>
          <w:t xml:space="preserve">(peer to peer) </w:t>
        </w:r>
      </w:ins>
      <w:ins w:id="634" w:author="pa" w:date="2006-05-16T09:34:00Z">
        <w:r>
          <w:rPr>
            <w:lang w:val="en-US"/>
          </w:rPr>
          <w:t>IEEE 802.11n operation.  The document discusses these issues.</w:t>
        </w:r>
      </w:ins>
    </w:p>
    <w:p>
      <w:pPr>
        <w:pStyle w:val="Normal"/>
        <w:rPr>
          <w:ins w:id="639" w:author="pa" w:date="2006-05-16T09:35:00Z"/>
        </w:rPr>
      </w:pPr>
      <w:ins w:id="636" w:author="pa" w:date="2006-05-16T09:34:00Z">
        <w:r>
          <w:rPr>
            <w:lang w:val="en-US"/>
          </w:rPr>
          <w:t>Again, 4/5 streams will be required within the home environment.  TGv is supposed to manage the system, and this gives the possibility of ma</w:t>
        </w:r>
      </w:ins>
      <w:ins w:id="637" w:author="pa" w:date="2006-05-16T09:52:00Z">
        <w:r>
          <w:rPr>
            <w:lang w:val="en-US"/>
          </w:rPr>
          <w:t xml:space="preserve">naging </w:t>
        </w:r>
      </w:ins>
      <w:ins w:id="638" w:author="pa" w:date="2006-05-16T09:35:00Z">
        <w:r>
          <w:rPr>
            <w:lang w:val="en-US"/>
          </w:rPr>
          <w:t>the home environment.</w:t>
        </w:r>
      </w:ins>
    </w:p>
    <w:p>
      <w:pPr>
        <w:pStyle w:val="Normal"/>
        <w:rPr>
          <w:lang w:val="en-US"/>
          <w:ins w:id="641" w:author="pa" w:date="2006-05-16T09:35:00Z"/>
        </w:rPr>
      </w:pPr>
      <w:ins w:id="640" w:author="pa" w:date="2006-05-16T09:35:00Z">
        <w:r>
          <w:rPr>
            <w:lang w:val="en-US"/>
          </w:rPr>
        </w:r>
      </w:ins>
    </w:p>
    <w:p>
      <w:pPr>
        <w:pStyle w:val="Normal"/>
        <w:rPr>
          <w:lang w:val="en-US"/>
          <w:ins w:id="646" w:author="pa" w:date="2006-05-16T09:39:00Z"/>
        </w:rPr>
      </w:pPr>
      <w:ins w:id="642" w:author="pa" w:date="2006-05-16T09:35:00Z">
        <w:r>
          <w:rPr>
            <w:lang w:val="en-US"/>
          </w:rPr>
          <w:t xml:space="preserve">The document considers various loadings based on a literature search.  It looks as though HD transmission within the </w:t>
        </w:r>
      </w:ins>
      <w:ins w:id="643" w:author="pa" w:date="2006-05-17T15:57:00Z">
        <w:r>
          <w:rPr>
            <w:lang w:val="en-US"/>
          </w:rPr>
          <w:t>home</w:t>
        </w:r>
      </w:ins>
      <w:ins w:id="644" w:author="pa" w:date="2006-05-16T09:36:00Z">
        <w:r>
          <w:rPr>
            <w:lang w:val="en-US"/>
          </w:rPr>
          <w:t xml:space="preserve"> will have an impact on QoS.</w:t>
        </w:r>
      </w:ins>
      <w:ins w:id="645" w:author="pa" w:date="2006-05-16T09:39:00Z">
        <w:r>
          <w:rPr>
            <w:lang w:val="en-US"/>
          </w:rPr>
          <w:t xml:space="preserve">  Without DLP, even IEEE 802.11n (in a 20 MHz channel) will struggle to satisfy the HD requirement.  However, with DLP it is achievable.</w:t>
        </w:r>
      </w:ins>
    </w:p>
    <w:p>
      <w:pPr>
        <w:pStyle w:val="Normal"/>
        <w:rPr>
          <w:lang w:val="en-US"/>
          <w:ins w:id="648" w:author="pa" w:date="2006-05-16T09:39:00Z"/>
        </w:rPr>
      </w:pPr>
      <w:ins w:id="647" w:author="pa" w:date="2006-05-16T09:39:00Z">
        <w:r>
          <w:rPr>
            <w:lang w:val="en-US"/>
          </w:rPr>
        </w:r>
      </w:ins>
    </w:p>
    <w:p>
      <w:pPr>
        <w:pStyle w:val="Normal"/>
        <w:rPr>
          <w:ins w:id="655" w:author="pa" w:date="2006-05-16T09:46:00Z"/>
        </w:rPr>
      </w:pPr>
      <w:ins w:id="649" w:author="pa" w:date="2006-05-16T09:39:00Z">
        <w:r>
          <w:rPr>
            <w:lang w:val="en-US"/>
          </w:rPr>
          <w:t xml:space="preserve">Each direct link will be set up with individual rooms.  However, they all use the same DS, thus increasing the bandwidth in each </w:t>
        </w:r>
      </w:ins>
      <w:ins w:id="650" w:author="pa" w:date="2006-05-16T09:42:00Z">
        <w:r>
          <w:rPr>
            <w:lang w:val="en-US"/>
          </w:rPr>
          <w:t>localized</w:t>
        </w:r>
      </w:ins>
      <w:ins w:id="651" w:author="pa" w:date="2006-05-16T09:40:00Z">
        <w:r>
          <w:rPr>
            <w:lang w:val="en-US"/>
          </w:rPr>
          <w:t xml:space="preserve"> </w:t>
        </w:r>
      </w:ins>
      <w:ins w:id="652" w:author="pa" w:date="2006-05-16T09:42:00Z">
        <w:r>
          <w:rPr>
            <w:lang w:val="en-US"/>
          </w:rPr>
          <w:t>area.  Not there is a difference between Peer to Peer (BSS – DLP) and IBSS (ad-hoc), as Peer to Peer mode uses the same DS and provides interconnectivity between neighboring Peer to Peer connections.</w:t>
        </w:r>
      </w:ins>
      <w:ins w:id="653" w:author="pa" w:date="2006-05-16T09:44:00Z">
        <w:r>
          <w:rPr>
            <w:lang w:val="en-US"/>
          </w:rPr>
          <w:t xml:space="preserve">  Hence the Peer to Peer clients can connect to the internet via the BSS.</w:t>
        </w:r>
      </w:ins>
      <w:ins w:id="654" w:author="pa" w:date="2006-05-16T09:46:00Z">
        <w:r>
          <w:rPr>
            <w:lang w:val="en-US"/>
          </w:rPr>
          <w:t xml:space="preserve">  TGs operation may be short term solution to this, using 2 channel operation (one for Peer to Peer, one for the BSS connectivity).</w:t>
        </w:r>
      </w:ins>
    </w:p>
    <w:p>
      <w:pPr>
        <w:pStyle w:val="Normal"/>
        <w:rPr>
          <w:lang w:val="en-US"/>
          <w:ins w:id="657" w:author="pa" w:date="2006-05-16T09:48:00Z"/>
        </w:rPr>
      </w:pPr>
      <w:ins w:id="656" w:author="pa" w:date="2006-05-16T09:48:00Z">
        <w:r>
          <w:rPr>
            <w:lang w:val="en-US"/>
          </w:rPr>
        </w:r>
      </w:ins>
    </w:p>
    <w:p>
      <w:pPr>
        <w:pStyle w:val="Normal"/>
        <w:rPr>
          <w:lang w:val="en-US"/>
          <w:ins w:id="659" w:author="pa" w:date="2006-05-16T09:48:00Z"/>
        </w:rPr>
      </w:pPr>
      <w:ins w:id="658" w:author="pa" w:date="2006-05-16T09:48:00Z">
        <w:r>
          <w:rPr>
            <w:lang w:val="en-US"/>
          </w:rPr>
          <w:t>The document concludes with some proposals of how to achieve this DLP operation.</w:t>
        </w:r>
      </w:ins>
    </w:p>
    <w:p>
      <w:pPr>
        <w:pStyle w:val="Normal"/>
        <w:rPr>
          <w:lang w:val="en-US"/>
          <w:ins w:id="661" w:author="pa" w:date="2006-05-16T09:53:00Z"/>
        </w:rPr>
      </w:pPr>
      <w:ins w:id="660" w:author="pa" w:date="2006-05-16T09:53:00Z">
        <w:r>
          <w:rPr>
            <w:lang w:val="en-US"/>
          </w:rPr>
        </w:r>
      </w:ins>
    </w:p>
    <w:p>
      <w:pPr>
        <w:pStyle w:val="Normal"/>
        <w:rPr>
          <w:lang w:val="en-US"/>
          <w:ins w:id="667" w:author="pa" w:date="2006-05-16T09:54:00Z"/>
        </w:rPr>
      </w:pPr>
      <w:ins w:id="662" w:author="pa" w:date="2006-05-16T09:53:00Z">
        <w:r>
          <w:rPr>
            <w:lang w:val="en-US"/>
          </w:rPr>
          <w:t xml:space="preserve">Joe suggests that a new IEEE 802.11 SG/TG will probably take about 5 years from inception, as it is dealing with QoS </w:t>
        </w:r>
      </w:ins>
      <w:ins w:id="663" w:author="pa" w:date="2006-05-17T15:58:00Z">
        <w:r>
          <w:rPr>
            <w:lang w:val="en-US"/>
          </w:rPr>
          <w:t>issues (which notoriously slow</w:t>
        </w:r>
      </w:ins>
      <w:ins w:id="664" w:author="pa" w:date="2006-05-16T09:53:00Z">
        <w:r>
          <w:rPr>
            <w:lang w:val="en-US"/>
          </w:rPr>
          <w:t xml:space="preserve"> task groups down).  There </w:t>
        </w:r>
      </w:ins>
      <w:ins w:id="665" w:author="pa" w:date="2006-05-17T15:58:00Z">
        <w:r>
          <w:rPr>
            <w:lang w:val="en-US"/>
          </w:rPr>
          <w:t>is therefore</w:t>
        </w:r>
      </w:ins>
      <w:ins w:id="666" w:author="pa" w:date="2006-05-16T09:54:00Z">
        <w:r>
          <w:rPr>
            <w:lang w:val="en-US"/>
          </w:rPr>
          <w:t xml:space="preserve"> a short term fix using TGv and TGs, but the new SG/TG will provide a long term solution.</w:t>
        </w:r>
      </w:ins>
    </w:p>
    <w:p>
      <w:pPr>
        <w:pStyle w:val="Normal"/>
        <w:rPr>
          <w:lang w:val="en-US"/>
          <w:ins w:id="669" w:author="pa" w:date="2006-05-16T09:54:00Z"/>
        </w:rPr>
      </w:pPr>
      <w:ins w:id="668" w:author="pa" w:date="2006-05-16T09:54:00Z">
        <w:r>
          <w:rPr>
            <w:lang w:val="en-US"/>
          </w:rPr>
        </w:r>
      </w:ins>
    </w:p>
    <w:p>
      <w:pPr>
        <w:pStyle w:val="Normal"/>
        <w:rPr>
          <w:lang w:val="en-US"/>
          <w:ins w:id="671" w:author="pa" w:date="2006-05-16T09:56:00Z"/>
        </w:rPr>
      </w:pPr>
      <w:ins w:id="670" w:author="pa" w:date="2006-05-16T09:56:00Z">
        <w:r>
          <w:rPr>
            <w:lang w:val="en-US"/>
          </w:rPr>
          <w:t>Comment: Does CE video mean HD? Hence we are talking about IEEE 802.11n?</w:t>
        </w:r>
      </w:ins>
    </w:p>
    <w:p>
      <w:pPr>
        <w:pStyle w:val="Normal"/>
        <w:rPr>
          <w:lang w:val="en-US"/>
          <w:ins w:id="673" w:author="pa" w:date="2006-05-16T09:49:00Z"/>
        </w:rPr>
      </w:pPr>
      <w:ins w:id="672" w:author="pa" w:date="2006-05-16T09:49:00Z">
        <w:r>
          <w:rPr>
            <w:lang w:val="en-US"/>
          </w:rPr>
        </w:r>
      </w:ins>
    </w:p>
    <w:p>
      <w:pPr>
        <w:pStyle w:val="Normal"/>
        <w:rPr>
          <w:lang w:val="en-US"/>
          <w:ins w:id="675" w:author="pa" w:date="2006-05-16T09:56:00Z"/>
        </w:rPr>
      </w:pPr>
      <w:ins w:id="674" w:author="pa" w:date="2006-05-16T09:56:00Z">
        <w:r>
          <w:rPr>
            <w:lang w:val="en-US"/>
          </w:rPr>
          <w:t>Comment: You still need to differentiate between the HD streams, so it is not so simple. IEEE 802.11e must be used.</w:t>
        </w:r>
      </w:ins>
    </w:p>
    <w:p>
      <w:pPr>
        <w:pStyle w:val="Normal"/>
        <w:rPr>
          <w:lang w:val="en-US"/>
          <w:ins w:id="677" w:author="pa" w:date="2006-05-16T09:56:00Z"/>
        </w:rPr>
      </w:pPr>
      <w:ins w:id="676" w:author="pa" w:date="2006-05-16T09:56:00Z">
        <w:r>
          <w:rPr>
            <w:lang w:val="en-US"/>
          </w:rPr>
          <w:t>A: Yes, of course.  However, QoS for HD video will take a long time.</w:t>
        </w:r>
      </w:ins>
    </w:p>
    <w:p>
      <w:pPr>
        <w:pStyle w:val="Normal"/>
        <w:rPr>
          <w:lang w:val="en-US"/>
          <w:ins w:id="679" w:author="pa" w:date="2006-05-16T09:58:00Z"/>
        </w:rPr>
      </w:pPr>
      <w:ins w:id="678" w:author="pa" w:date="2006-05-16T09:58:00Z">
        <w:r>
          <w:rPr>
            <w:lang w:val="en-US"/>
          </w:rPr>
        </w:r>
      </w:ins>
    </w:p>
    <w:p>
      <w:pPr>
        <w:pStyle w:val="Normal"/>
        <w:rPr>
          <w:lang w:val="en-US"/>
          <w:ins w:id="681" w:author="pa" w:date="2006-05-16T09:58:00Z"/>
        </w:rPr>
      </w:pPr>
      <w:ins w:id="680" w:author="pa" w:date="2006-05-16T09:58:00Z">
        <w:r>
          <w:rPr>
            <w:lang w:val="en-US"/>
          </w:rPr>
          <w:t>Q: Multiple simultaneous streams will require many alternative channels. 5 HD streams will require a lot of management.</w:t>
        </w:r>
      </w:ins>
    </w:p>
    <w:p>
      <w:pPr>
        <w:pStyle w:val="Normal"/>
        <w:rPr>
          <w:lang w:val="en-US"/>
          <w:ins w:id="683" w:author="pa" w:date="2006-05-16T10:00:00Z"/>
        </w:rPr>
      </w:pPr>
      <w:ins w:id="682" w:author="pa" w:date="2006-05-16T09:58:00Z">
        <w:r>
          <w:rPr>
            <w:lang w:val="en-US"/>
          </w:rPr>
          <w:t>A: Yes, synchronization and co-ordination is required within a local area. In the 5.2 GHz band we have more channels than the 2.4 GHz band, but the system is band limited.</w:t>
        </w:r>
      </w:ins>
    </w:p>
    <w:p>
      <w:pPr>
        <w:pStyle w:val="Heading3"/>
        <w:rPr>
          <w:lang w:val="en-US"/>
          <w:ins w:id="685" w:author="pa" w:date="2006-05-17T08:17:00Z"/>
        </w:rPr>
      </w:pPr>
      <w:ins w:id="684" w:author="pa" w:date="2006-05-16T10:00:00Z">
        <w:bookmarkStart w:id="10" w:name="__RefHeading___Toc135644571"/>
        <w:bookmarkEnd w:id="10"/>
        <w:r>
          <w:rPr>
            <w:lang w:val="en-US"/>
          </w:rPr>
          <w:t>Straw Polls</w:t>
        </w:r>
      </w:ins>
    </w:p>
    <w:p>
      <w:pPr>
        <w:pStyle w:val="Normal"/>
        <w:rPr>
          <w:b/>
          <w:b/>
          <w:lang w:val="en-US"/>
          <w:ins w:id="687" w:author="pa" w:date="2006-05-17T08:17:00Z"/>
        </w:rPr>
      </w:pPr>
      <w:ins w:id="686" w:author="pa" w:date="2006-05-17T08:17:00Z">
        <w:r>
          <w:rPr>
            <w:b/>
            <w:lang w:val="en-US"/>
          </w:rPr>
        </w:r>
      </w:ins>
    </w:p>
    <w:p>
      <w:pPr>
        <w:pStyle w:val="Normal"/>
        <w:rPr>
          <w:lang w:val="en-US"/>
          <w:ins w:id="689" w:author="pa" w:date="2006-05-17T08:20:00Z"/>
        </w:rPr>
      </w:pPr>
      <w:ins w:id="688" w:author="pa" w:date="2006-05-17T08:20:00Z">
        <w:r>
          <w:rPr>
            <w:lang w:val="en-US"/>
          </w:rPr>
          <w:t>Straw poll 1 (IBSS)</w:t>
        </w:r>
      </w:ins>
    </w:p>
    <w:p>
      <w:pPr>
        <w:pStyle w:val="Normal"/>
        <w:rPr>
          <w:lang w:val="en-US"/>
          <w:ins w:id="692" w:author="pa" w:date="2006-05-17T08:20:00Z"/>
        </w:rPr>
      </w:pPr>
      <w:ins w:id="690" w:author="pa" w:date="2006-05-17T08:20:00Z">
        <w:r>
          <w:rPr>
            <w:lang w:val="en-US"/>
          </w:rPr>
          <w:t xml:space="preserve">Do you feel that using IBSS on alternate channel without security is adequate short term fix for CE </w:t>
        </w:r>
      </w:ins>
      <w:ins w:id="691" w:author="pa" w:date="2006-05-17T15:58:00Z">
        <w:r>
          <w:rPr>
            <w:lang w:val="en-US"/>
          </w:rPr>
          <w:t>video?</w:t>
        </w:r>
      </w:ins>
    </w:p>
    <w:p>
      <w:pPr>
        <w:pStyle w:val="Normal"/>
        <w:rPr>
          <w:lang w:val="en-US"/>
          <w:ins w:id="694" w:author="pa" w:date="2006-05-17T08:20:00Z"/>
        </w:rPr>
      </w:pPr>
      <w:ins w:id="693" w:author="pa" w:date="2006-05-17T08:20:00Z">
        <w:r>
          <w:rPr>
            <w:lang w:val="en-US"/>
          </w:rPr>
          <w:t>Result: 7, 8, 14 (yes, no, abstain)</w:t>
        </w:r>
      </w:ins>
    </w:p>
    <w:p>
      <w:pPr>
        <w:pStyle w:val="Normal"/>
        <w:rPr>
          <w:lang w:val="en-US"/>
          <w:ins w:id="696" w:author="pa" w:date="2006-05-17T08:20:00Z"/>
        </w:rPr>
      </w:pPr>
      <w:ins w:id="695" w:author="pa" w:date="2006-05-17T08:20:00Z">
        <w:r>
          <w:rPr>
            <w:lang w:val="en-US"/>
          </w:rPr>
        </w:r>
      </w:ins>
    </w:p>
    <w:p>
      <w:pPr>
        <w:pStyle w:val="Normal"/>
        <w:rPr>
          <w:lang w:val="en-US"/>
          <w:ins w:id="698" w:author="pa" w:date="2006-05-17T08:20:00Z"/>
        </w:rPr>
      </w:pPr>
      <w:ins w:id="697" w:author="pa" w:date="2006-05-17T08:20:00Z">
        <w:r>
          <w:rPr>
            <w:lang w:val="en-US"/>
          </w:rPr>
          <w:t>Straw poll 2 (TGs CFC)</w:t>
        </w:r>
      </w:ins>
    </w:p>
    <w:p>
      <w:pPr>
        <w:pStyle w:val="Normal"/>
        <w:rPr>
          <w:lang w:val="en-US"/>
          <w:ins w:id="701" w:author="pa" w:date="2006-05-17T08:20:00Z"/>
        </w:rPr>
      </w:pPr>
      <w:ins w:id="699" w:author="pa" w:date="2006-05-17T08:20:00Z">
        <w:r>
          <w:rPr>
            <w:lang w:val="en-US"/>
          </w:rPr>
          <w:t xml:space="preserve">Do you feel that using TGs CFC on alternate channel is adequate short term fix for CE </w:t>
        </w:r>
      </w:ins>
      <w:ins w:id="700" w:author="pa" w:date="2006-05-17T15:58:00Z">
        <w:r>
          <w:rPr>
            <w:lang w:val="en-US"/>
          </w:rPr>
          <w:t>video?</w:t>
        </w:r>
      </w:ins>
    </w:p>
    <w:p>
      <w:pPr>
        <w:pStyle w:val="Normal"/>
        <w:rPr>
          <w:lang w:val="en-US"/>
          <w:ins w:id="703" w:author="pa" w:date="2006-05-17T08:20:00Z"/>
        </w:rPr>
      </w:pPr>
      <w:ins w:id="702" w:author="pa" w:date="2006-05-17T08:20:00Z">
        <w:r>
          <w:rPr>
            <w:lang w:val="en-US"/>
          </w:rPr>
          <w:t>Result: 5, 3, 20 (yes, no, abstain)</w:t>
        </w:r>
      </w:ins>
    </w:p>
    <w:p>
      <w:pPr>
        <w:pStyle w:val="Normal"/>
        <w:rPr>
          <w:lang w:val="en-US"/>
          <w:ins w:id="705" w:author="pa" w:date="2006-05-17T08:20:00Z"/>
        </w:rPr>
      </w:pPr>
      <w:ins w:id="704" w:author="pa" w:date="2006-05-17T08:20:00Z">
        <w:r>
          <w:rPr>
            <w:lang w:val="en-US"/>
          </w:rPr>
        </w:r>
      </w:ins>
    </w:p>
    <w:p>
      <w:pPr>
        <w:pStyle w:val="Normal"/>
        <w:rPr>
          <w:lang w:val="en-US"/>
          <w:ins w:id="707" w:author="pa" w:date="2006-05-17T08:20:00Z"/>
        </w:rPr>
      </w:pPr>
      <w:ins w:id="706" w:author="pa" w:date="2006-05-17T08:20:00Z">
        <w:r>
          <w:rPr>
            <w:lang w:val="en-US"/>
          </w:rPr>
          <w:t>Straw poll 3 (TGv Alt Channel DLP)</w:t>
        </w:r>
      </w:ins>
    </w:p>
    <w:p>
      <w:pPr>
        <w:pStyle w:val="Normal"/>
        <w:rPr>
          <w:lang w:val="en-US"/>
          <w:ins w:id="710" w:author="pa" w:date="2006-05-17T08:20:00Z"/>
        </w:rPr>
      </w:pPr>
      <w:ins w:id="708" w:author="pa" w:date="2006-05-17T08:20:00Z">
        <w:r>
          <w:rPr>
            <w:lang w:val="en-US"/>
          </w:rPr>
          <w:t>Do you feel that developing a new Alt Channel DLP feature for CE video is preferred over IBSS and TGs CFC as short term fix</w:t>
        </w:r>
      </w:ins>
      <w:ins w:id="709" w:author="pa" w:date="2006-05-17T15:58:00Z">
        <w:r>
          <w:rPr>
            <w:lang w:val="en-US"/>
          </w:rPr>
          <w:t>?</w:t>
        </w:r>
      </w:ins>
    </w:p>
    <w:p>
      <w:pPr>
        <w:pStyle w:val="Normal"/>
        <w:rPr>
          <w:lang w:val="en-US"/>
          <w:ins w:id="712" w:author="pa" w:date="2006-05-17T08:20:00Z"/>
        </w:rPr>
      </w:pPr>
      <w:ins w:id="711" w:author="pa" w:date="2006-05-17T08:20:00Z">
        <w:r>
          <w:rPr>
            <w:lang w:val="en-US"/>
          </w:rPr>
          <w:t>Result: 13, 4, 17 (yes, no, abstain)</w:t>
        </w:r>
      </w:ins>
    </w:p>
    <w:p>
      <w:pPr>
        <w:pStyle w:val="Normal"/>
        <w:rPr>
          <w:lang w:val="en-US"/>
          <w:ins w:id="714" w:author="pa" w:date="2006-05-17T11:23:00Z"/>
        </w:rPr>
      </w:pPr>
      <w:ins w:id="713" w:author="pa" w:date="2006-05-17T11:23:00Z">
        <w:r>
          <w:rPr>
            <w:lang w:val="en-US"/>
          </w:rPr>
        </w:r>
      </w:ins>
    </w:p>
    <w:p>
      <w:pPr>
        <w:pStyle w:val="Heading1"/>
        <w:rPr>
          <w:lang w:val="en-US"/>
          <w:ins w:id="717" w:author="pa" w:date="2006-05-17T11:25:00Z"/>
        </w:rPr>
      </w:pPr>
      <w:ins w:id="715" w:author="pa" w:date="2006-05-17T11:23:00Z">
        <w:bookmarkStart w:id="11" w:name="__RefHeading___Toc135644572"/>
        <w:bookmarkEnd w:id="11"/>
        <w:r>
          <w:rPr>
            <w:lang w:val="en-US"/>
          </w:rPr>
          <w:t>Morning Session Wednesday 11:20 – 12:15</w:t>
        </w:r>
      </w:ins>
      <w:ins w:id="716" w:author="pa" w:date="2006-05-17T12:09:00Z">
        <w:r>
          <w:rPr>
            <w:lang w:val="en-US"/>
          </w:rPr>
          <w:t xml:space="preserve"> (Part of mid-week Plenary)</w:t>
        </w:r>
      </w:ins>
    </w:p>
    <w:p>
      <w:pPr>
        <w:pStyle w:val="Heading2"/>
        <w:rPr>
          <w:lang w:val="en-US"/>
          <w:ins w:id="722" w:author="pa" w:date="2006-05-17T11:25:00Z"/>
        </w:rPr>
      </w:pPr>
      <w:ins w:id="718" w:author="pa" w:date="2006-05-17T11:25:00Z">
        <w:bookmarkStart w:id="12" w:name="__RefHeading___Toc135644573"/>
        <w:bookmarkEnd w:id="12"/>
        <w:r>
          <w:rPr>
            <w:lang w:val="en-US"/>
          </w:rPr>
          <w:t>Liaison Request from TIA TR-41.4</w:t>
        </w:r>
      </w:ins>
      <w:ins w:id="719" w:author="pa" w:date="2006-05-17T12:15:00Z">
        <w:r>
          <w:rPr>
            <w:lang w:val="en-US"/>
          </w:rPr>
          <w:t xml:space="preserve"> </w:t>
        </w:r>
      </w:ins>
      <w:ins w:id="720" w:author="pa" w:date="2006-05-17T11:25:00Z">
        <w:r>
          <w:rPr>
            <w:lang w:val="en-US"/>
          </w:rPr>
          <w:t>11-06-0720r1, Steve</w:t>
        </w:r>
      </w:ins>
      <w:ins w:id="721" w:author="pa" w:date="2006-05-17T11:27:00Z">
        <w:r>
          <w:rPr>
            <w:lang w:val="en-US"/>
          </w:rPr>
          <w:t xml:space="preserve"> Whitesell</w:t>
        </w:r>
      </w:ins>
    </w:p>
    <w:p>
      <w:pPr>
        <w:pStyle w:val="Normal"/>
        <w:rPr>
          <w:lang w:val="en-US"/>
          <w:ins w:id="724" w:author="pa" w:date="2006-05-17T11:27:00Z"/>
        </w:rPr>
      </w:pPr>
      <w:ins w:id="723" w:author="pa" w:date="2006-05-17T11:27:00Z">
        <w:r>
          <w:rPr>
            <w:lang w:val="en-US"/>
          </w:rPr>
        </w:r>
      </w:ins>
    </w:p>
    <w:p>
      <w:pPr>
        <w:pStyle w:val="Normal"/>
        <w:rPr>
          <w:lang w:val="en-US"/>
          <w:ins w:id="726" w:author="pa" w:date="2006-05-17T11:29:00Z"/>
        </w:rPr>
      </w:pPr>
      <w:ins w:id="725" w:author="pa" w:date="2006-05-17T11:27:00Z">
        <w:r>
          <w:rPr>
            <w:lang w:val="en-US"/>
          </w:rPr>
          <w:t xml:space="preserve">Asking whether IEEE 802.11 has mechanisms and support for emergency VoIP calls.  This document presents specific requirements on voice call access. </w:t>
        </w:r>
      </w:ins>
    </w:p>
    <w:p>
      <w:pPr>
        <w:pStyle w:val="Normal"/>
        <w:rPr>
          <w:lang w:val="en-US"/>
          <w:ins w:id="728" w:author="pa" w:date="2006-05-17T11:29:00Z"/>
        </w:rPr>
      </w:pPr>
      <w:ins w:id="727" w:author="pa" w:date="2006-05-17T11:29:00Z">
        <w:r>
          <w:rPr>
            <w:lang w:val="en-US"/>
          </w:rPr>
        </w:r>
      </w:ins>
    </w:p>
    <w:p>
      <w:pPr>
        <w:pStyle w:val="Normal"/>
        <w:rPr>
          <w:lang w:val="en-US"/>
          <w:ins w:id="730" w:author="pa" w:date="2006-05-17T11:32:00Z"/>
        </w:rPr>
      </w:pPr>
      <w:ins w:id="729" w:author="pa" w:date="2006-05-17T11:29:00Z">
        <w:r>
          <w:rPr>
            <w:lang w:val="en-US"/>
          </w:rPr>
          <w:t>The document then asks some specific questions to IEEE 802.11.</w:t>
        </w:r>
      </w:ins>
    </w:p>
    <w:p>
      <w:pPr>
        <w:pStyle w:val="Normal"/>
        <w:rPr>
          <w:lang w:val="en-US"/>
          <w:ins w:id="732" w:author="pa" w:date="2006-05-17T11:32:00Z"/>
        </w:rPr>
      </w:pPr>
      <w:ins w:id="731" w:author="pa" w:date="2006-05-17T11:32:00Z">
        <w:r>
          <w:rPr>
            <w:lang w:val="en-US"/>
          </w:rPr>
        </w:r>
      </w:ins>
    </w:p>
    <w:p>
      <w:pPr>
        <w:pStyle w:val="Normal"/>
        <w:rPr>
          <w:ins w:id="734" w:author="pa" w:date="2006-05-17T11:32:00Z"/>
        </w:rPr>
      </w:pPr>
      <w:ins w:id="733" w:author="pa" w:date="2006-05-17T11:32:00Z">
        <w:r>
          <w:rPr>
            <w:lang w:val="en-US"/>
          </w:rPr>
          <w:t>Comment: TGu chairman mentioned that some of these issues (but not all of them) are indeed being addressed within TGu.  He suggests that this issue should be taken further within TGu.</w:t>
        </w:r>
      </w:ins>
    </w:p>
    <w:p>
      <w:pPr>
        <w:pStyle w:val="Normal"/>
        <w:rPr>
          <w:lang w:val="en-US"/>
          <w:ins w:id="736" w:author="pa" w:date="2006-05-17T11:34:00Z"/>
        </w:rPr>
      </w:pPr>
      <w:ins w:id="735" w:author="pa" w:date="2006-05-17T11:34:00Z">
        <w:r>
          <w:rPr>
            <w:lang w:val="en-US"/>
          </w:rPr>
        </w:r>
      </w:ins>
    </w:p>
    <w:p>
      <w:pPr>
        <w:pStyle w:val="Normal"/>
        <w:rPr>
          <w:lang w:val="en-US"/>
          <w:ins w:id="738" w:author="pa" w:date="2006-05-17T11:34:00Z"/>
        </w:rPr>
      </w:pPr>
      <w:ins w:id="737" w:author="pa" w:date="2006-05-17T11:34:00Z">
        <w:r>
          <w:rPr>
            <w:lang w:val="en-US"/>
          </w:rPr>
          <w:t>Q: Is pre-emption really required for WLAN operation? Do other networks (wired) normally do this? It looks like an extra special requirement for WLAN.</w:t>
        </w:r>
      </w:ins>
    </w:p>
    <w:p>
      <w:pPr>
        <w:pStyle w:val="Normal"/>
        <w:rPr>
          <w:ins w:id="740" w:author="pa" w:date="2006-05-17T11:34:00Z"/>
        </w:rPr>
      </w:pPr>
      <w:ins w:id="739" w:author="pa" w:date="2006-05-17T11:34:00Z">
        <w:r>
          <w:rPr>
            <w:lang w:val="en-US"/>
          </w:rPr>
          <w:t>A: Not too sure.</w:t>
        </w:r>
      </w:ins>
    </w:p>
    <w:p>
      <w:pPr>
        <w:pStyle w:val="Normal"/>
        <w:rPr>
          <w:lang w:val="en-US"/>
          <w:ins w:id="742" w:author="pa" w:date="2006-05-17T11:34:00Z"/>
        </w:rPr>
      </w:pPr>
      <w:ins w:id="741" w:author="pa" w:date="2006-05-17T11:34:00Z">
        <w:r>
          <w:rPr>
            <w:lang w:val="en-US"/>
          </w:rPr>
        </w:r>
      </w:ins>
    </w:p>
    <w:p>
      <w:pPr>
        <w:pStyle w:val="Normal"/>
        <w:rPr>
          <w:lang w:val="en-US"/>
          <w:ins w:id="744" w:author="pa" w:date="2006-05-17T11:25:00Z"/>
        </w:rPr>
      </w:pPr>
      <w:ins w:id="743" w:author="pa" w:date="2006-05-17T11:34:00Z">
        <w:r>
          <w:rPr>
            <w:lang w:val="en-US"/>
          </w:rPr>
          <w:t>Comment: Pre-emption would have consequences on other flows (i.e. removing reservation on other traffic flows).  Hence this may be a higher layer application issue.</w:t>
        </w:r>
      </w:ins>
    </w:p>
    <w:p>
      <w:pPr>
        <w:pStyle w:val="Heading2"/>
        <w:rPr>
          <w:lang w:val="en-US"/>
          <w:ins w:id="754" w:author="pa" w:date="2006-05-17T11:23:00Z"/>
        </w:rPr>
      </w:pPr>
      <w:ins w:id="745" w:author="pa" w:date="2006-05-17T11:38:00Z">
        <w:bookmarkStart w:id="13" w:name="__RefHeading___Toc135644574"/>
        <w:bookmarkEnd w:id="13"/>
        <w:r>
          <w:rPr>
            <w:lang w:val="en-US"/>
          </w:rPr>
          <w:t xml:space="preserve">Proposed Multi-Purpose </w:t>
        </w:r>
      </w:ins>
      <w:ins w:id="746" w:author="pa" w:date="2006-05-17T11:25:00Z">
        <w:r>
          <w:rPr>
            <w:lang w:val="en-US"/>
          </w:rPr>
          <w:t xml:space="preserve">802.11 MAC </w:t>
        </w:r>
      </w:ins>
      <w:ins w:id="747" w:author="pa" w:date="2006-05-17T11:39:00Z">
        <w:r>
          <w:rPr>
            <w:lang w:val="en-US"/>
          </w:rPr>
          <w:t>extension</w:t>
        </w:r>
      </w:ins>
      <w:ins w:id="748" w:author="pa" w:date="2006-05-17T11:25:00Z">
        <w:r>
          <w:rPr>
            <w:lang w:val="en-US"/>
          </w:rPr>
          <w:t>s</w:t>
        </w:r>
      </w:ins>
      <w:ins w:id="749" w:author="pa" w:date="2006-05-17T12:15:00Z">
        <w:r>
          <w:rPr>
            <w:lang w:val="en-US"/>
          </w:rPr>
          <w:t xml:space="preserve"> </w:t>
        </w:r>
      </w:ins>
      <w:ins w:id="750" w:author="pa" w:date="2006-05-17T11:23:00Z">
        <w:r>
          <w:rPr>
            <w:lang w:val="en-US"/>
          </w:rPr>
          <w:t>11-06-0632r</w:t>
        </w:r>
      </w:ins>
      <w:ins w:id="751" w:author="pa" w:date="2006-05-17T11:37:00Z">
        <w:r>
          <w:rPr>
            <w:lang w:val="en-US"/>
          </w:rPr>
          <w:t>1</w:t>
        </w:r>
      </w:ins>
      <w:ins w:id="752" w:author="pa" w:date="2006-05-17T11:23:00Z">
        <w:r>
          <w:rPr>
            <w:lang w:val="en-US"/>
          </w:rPr>
          <w:t>, Matilde</w:t>
        </w:r>
      </w:ins>
      <w:ins w:id="753" w:author="pa" w:date="2006-05-17T11:38:00Z">
        <w:r>
          <w:rPr>
            <w:lang w:val="en-US"/>
          </w:rPr>
          <w:t xml:space="preserve"> Benveniste</w:t>
        </w:r>
      </w:ins>
    </w:p>
    <w:p>
      <w:pPr>
        <w:pStyle w:val="Normal"/>
        <w:rPr>
          <w:lang w:val="en-US"/>
          <w:ins w:id="756" w:author="pa" w:date="2006-05-17T11:23:00Z"/>
        </w:rPr>
      </w:pPr>
      <w:ins w:id="755" w:author="pa" w:date="2006-05-17T11:23:00Z">
        <w:r>
          <w:rPr>
            <w:lang w:val="en-US"/>
          </w:rPr>
        </w:r>
      </w:ins>
    </w:p>
    <w:p>
      <w:pPr>
        <w:pStyle w:val="Normal"/>
        <w:rPr>
          <w:ins w:id="762" w:author="pa" w:date="2006-05-17T11:39:00Z"/>
        </w:rPr>
      </w:pPr>
      <w:ins w:id="757" w:author="pa" w:date="2006-05-17T11:39:00Z">
        <w:r>
          <w:rPr>
            <w:lang w:val="en-US"/>
          </w:rPr>
          <w:t>This document shows how extensions to certain Task Groups</w:t>
        </w:r>
      </w:ins>
      <w:ins w:id="758" w:author="pa" w:date="2006-05-17T11:57:00Z">
        <w:r>
          <w:rPr>
            <w:lang w:val="en-US"/>
          </w:rPr>
          <w:t xml:space="preserve"> (especially TGn)</w:t>
        </w:r>
      </w:ins>
      <w:ins w:id="759" w:author="pa" w:date="2006-05-17T11:39:00Z">
        <w:r>
          <w:rPr>
            <w:lang w:val="en-US"/>
          </w:rPr>
          <w:t>, w</w:t>
        </w:r>
      </w:ins>
      <w:ins w:id="760" w:author="pa" w:date="2006-05-17T11:43:00Z">
        <w:r>
          <w:rPr>
            <w:lang w:val="en-US"/>
          </w:rPr>
          <w:t xml:space="preserve">ould </w:t>
        </w:r>
      </w:ins>
      <w:ins w:id="761" w:author="pa" w:date="2006-05-17T11:39:00Z">
        <w:r>
          <w:rPr>
            <w:lang w:val="en-US"/>
          </w:rPr>
          <w:t>allow the use of parallel channels by a set of wireless device to boost aggregate throughput.  A CCC MAC is suggested which allows this to be operate.  All existing legacy equipment can use this technology.  It’s also possible to extend this to multi-channel BSS/mesh operation.</w:t>
        </w:r>
      </w:ins>
    </w:p>
    <w:p>
      <w:pPr>
        <w:pStyle w:val="Normal"/>
        <w:rPr>
          <w:lang w:val="en-US"/>
          <w:ins w:id="764" w:author="pa" w:date="2006-05-17T11:39:00Z"/>
        </w:rPr>
      </w:pPr>
      <w:ins w:id="763" w:author="pa" w:date="2006-05-17T11:39:00Z">
        <w:r>
          <w:rPr>
            <w:lang w:val="en-US"/>
          </w:rPr>
        </w:r>
      </w:ins>
    </w:p>
    <w:p>
      <w:pPr>
        <w:pStyle w:val="Normal"/>
        <w:rPr>
          <w:lang w:val="en-US"/>
          <w:ins w:id="768" w:author="pa" w:date="2006-05-17T11:42:00Z"/>
        </w:rPr>
      </w:pPr>
      <w:ins w:id="765" w:author="pa" w:date="2006-05-17T11:43:00Z">
        <w:r>
          <w:rPr>
            <w:lang w:val="en-US"/>
          </w:rPr>
          <w:t xml:space="preserve">CCC uses a control channel to achieve this.  </w:t>
        </w:r>
      </w:ins>
      <w:ins w:id="766" w:author="pa" w:date="2006-05-17T11:52:00Z">
        <w:r>
          <w:rPr>
            <w:lang w:val="en-US"/>
          </w:rPr>
          <w:t>A CCC AP can serve both modified CCC and legacy terminals.</w:t>
        </w:r>
      </w:ins>
      <w:ins w:id="767" w:author="pa" w:date="2006-05-17T11:54:00Z">
        <w:r>
          <w:rPr>
            <w:lang w:val="en-US"/>
          </w:rPr>
          <w:t xml:space="preserve">  There are issues about adjacent channel interference, when a device uses multi radio channels.  Hence the CCC AP may need to use non-adjacent channels for data aggregation.  Additionally the control channel itself must be kept separate from the data channels.</w:t>
        </w:r>
      </w:ins>
    </w:p>
    <w:p>
      <w:pPr>
        <w:pStyle w:val="Heading2"/>
        <w:rPr>
          <w:lang w:val="en-US"/>
          <w:ins w:id="777" w:author="pa" w:date="2006-05-17T12:05:00Z"/>
        </w:rPr>
      </w:pPr>
      <w:ins w:id="769" w:author="pa" w:date="2006-05-17T11:24:00Z">
        <w:bookmarkStart w:id="14" w:name="__RefHeading___Toc135644575"/>
        <w:bookmarkEnd w:id="14"/>
        <w:r>
          <w:rPr>
            <w:lang w:val="en-US"/>
          </w:rPr>
          <w:t>H</w:t>
        </w:r>
      </w:ins>
      <w:ins w:id="770" w:author="pa" w:date="2006-05-17T15:48:00Z">
        <w:r>
          <w:rPr>
            <w:i w:val="false"/>
            <w:lang w:val="en-US"/>
          </w:rPr>
          <w:t>igh Definition Video Update</w:t>
        </w:r>
      </w:ins>
      <w:ins w:id="771" w:author="pa" w:date="2006-05-17T11:24:00Z">
        <w:r>
          <w:rPr>
            <w:i/>
            <w:lang w:val="en-US"/>
          </w:rPr>
          <w:t xml:space="preserve"> </w:t>
        </w:r>
      </w:ins>
      <w:ins w:id="772" w:author="pa" w:date="2006-05-17T12:15:00Z">
        <w:r>
          <w:rPr>
            <w:lang w:val="en-US"/>
          </w:rPr>
          <w:t xml:space="preserve"> </w:t>
        </w:r>
      </w:ins>
      <w:ins w:id="773" w:author="pa" w:date="2006-05-17T11:24:00Z">
        <w:r>
          <w:rPr>
            <w:lang w:val="en-US"/>
          </w:rPr>
          <w:t>11-06-0</w:t>
        </w:r>
      </w:ins>
      <w:ins w:id="774" w:author="pa" w:date="2006-05-17T12:05:00Z">
        <w:r>
          <w:rPr>
            <w:lang w:val="en-US"/>
          </w:rPr>
          <w:t>756</w:t>
        </w:r>
      </w:ins>
      <w:ins w:id="775" w:author="pa" w:date="2006-05-17T11:24:00Z">
        <w:r>
          <w:rPr>
            <w:lang w:val="en-US"/>
          </w:rPr>
          <w:t>r0, Todor</w:t>
        </w:r>
      </w:ins>
      <w:ins w:id="776" w:author="pa" w:date="2006-05-17T12:07:00Z">
        <w:r>
          <w:rPr>
            <w:lang w:val="en-US"/>
          </w:rPr>
          <w:t xml:space="preserve"> Cooklev</w:t>
        </w:r>
      </w:ins>
    </w:p>
    <w:p>
      <w:pPr>
        <w:pStyle w:val="Normal"/>
        <w:rPr>
          <w:lang w:val="en-US"/>
          <w:ins w:id="779" w:author="pa" w:date="2006-05-17T12:05:00Z"/>
        </w:rPr>
      </w:pPr>
      <w:ins w:id="778" w:author="pa" w:date="2006-05-17T12:05:00Z">
        <w:r>
          <w:rPr>
            <w:lang w:val="en-US"/>
          </w:rPr>
        </w:r>
      </w:ins>
    </w:p>
    <w:p>
      <w:pPr>
        <w:pStyle w:val="Normal"/>
        <w:rPr>
          <w:lang w:val="en-US"/>
          <w:ins w:id="781" w:author="pa" w:date="2006-05-17T12:05:00Z"/>
        </w:rPr>
      </w:pPr>
      <w:ins w:id="780" w:author="pa" w:date="2006-05-17T12:05:00Z">
        <w:r>
          <w:rPr>
            <w:lang w:val="en-US"/>
          </w:rPr>
          <w:t>This document is a short update of all the previous presentations within WNG to demonstrate that the momentum is growing regarding the High Definition Video distribution issue.</w:t>
        </w:r>
      </w:ins>
    </w:p>
    <w:p>
      <w:pPr>
        <w:pStyle w:val="Normal"/>
        <w:rPr>
          <w:lang w:val="en-US"/>
          <w:ins w:id="783" w:author="pa" w:date="2006-05-17T12:07:00Z"/>
        </w:rPr>
      </w:pPr>
      <w:ins w:id="782" w:author="pa" w:date="2006-05-17T12:07:00Z">
        <w:r>
          <w:rPr>
            <w:lang w:val="en-US"/>
          </w:rPr>
        </w:r>
      </w:ins>
    </w:p>
    <w:p>
      <w:pPr>
        <w:pStyle w:val="Normal"/>
        <w:rPr>
          <w:lang w:val="en-US"/>
          <w:ins w:id="785" w:author="pa" w:date="2006-05-17T12:10:00Z"/>
        </w:rPr>
      </w:pPr>
      <w:ins w:id="784" w:author="pa" w:date="2006-05-17T12:07:00Z">
        <w:r>
          <w:rPr>
            <w:lang w:val="en-US"/>
          </w:rPr>
          <w:t>People are discussing the creation of a study group and an update will be given in the July 2006 meeting.</w:t>
        </w:r>
      </w:ins>
    </w:p>
    <w:p>
      <w:pPr>
        <w:pStyle w:val="Heading1"/>
        <w:rPr>
          <w:lang w:val="en-US"/>
          <w:ins w:id="787" w:author="pa" w:date="2006-05-17T12:07:00Z"/>
        </w:rPr>
      </w:pPr>
      <w:ins w:id="786" w:author="pa" w:date="2006-05-17T12:10:00Z">
        <w:bookmarkStart w:id="15" w:name="__RefHeading___Toc135644576"/>
        <w:bookmarkEnd w:id="15"/>
        <w:r>
          <w:rPr>
            <w:lang w:val="en-US"/>
          </w:rPr>
          <w:t>Adjournment</w:t>
        </w:r>
      </w:ins>
    </w:p>
    <w:p>
      <w:pPr>
        <w:pStyle w:val="Normal"/>
        <w:rPr>
          <w:lang w:val="en-US"/>
          <w:ins w:id="789" w:author="pa" w:date="2006-05-17T12:07:00Z"/>
        </w:rPr>
      </w:pPr>
      <w:ins w:id="788" w:author="pa" w:date="2006-05-17T12:07:00Z">
        <w:r>
          <w:rPr>
            <w:lang w:val="en-US"/>
          </w:rPr>
        </w:r>
      </w:ins>
    </w:p>
    <w:p>
      <w:pPr>
        <w:pStyle w:val="Normal"/>
        <w:rPr>
          <w:lang w:val="en-US"/>
          <w:ins w:id="791" w:author="pa" w:date="2006-05-17T12:09:00Z"/>
        </w:rPr>
      </w:pPr>
      <w:ins w:id="790" w:author="pa" w:date="2006-05-17T12:09:00Z">
        <w:r>
          <w:rPr>
            <w:lang w:val="en-US"/>
          </w:rPr>
          <w:t>Chair: this brings us to the end of our presentations, no further agenda items for WNG this week.</w:t>
        </w:r>
      </w:ins>
    </w:p>
    <w:p>
      <w:pPr>
        <w:pStyle w:val="Normal"/>
        <w:rPr>
          <w:lang w:val="en-US"/>
          <w:ins w:id="793" w:author="pa" w:date="2006-05-17T12:09:00Z"/>
        </w:rPr>
      </w:pPr>
      <w:ins w:id="792" w:author="pa" w:date="2006-05-17T12:09:00Z">
        <w:r>
          <w:rPr>
            <w:lang w:val="en-US"/>
          </w:rPr>
        </w:r>
      </w:ins>
    </w:p>
    <w:p>
      <w:pPr>
        <w:pStyle w:val="Normal"/>
        <w:rPr>
          <w:lang w:val="en-US"/>
          <w:ins w:id="795" w:author="pa" w:date="2006-05-17T12:09:00Z"/>
        </w:rPr>
      </w:pPr>
      <w:ins w:id="794" w:author="pa" w:date="2006-05-17T12:09:00Z">
        <w:r>
          <w:rPr>
            <w:lang w:val="en-US"/>
          </w:rPr>
          <w:t>Session was handed back to the WG chair for the rest of the mid-week plenary.</w:t>
        </w:r>
      </w:ins>
    </w:p>
    <w:p>
      <w:pPr>
        <w:pStyle w:val="Normal"/>
        <w:rPr>
          <w:del w:id="798" w:author="pa" w:date="2006-05-16T09:40:00Z"/>
        </w:rPr>
      </w:pPr>
      <w:del w:id="796" w:author="pa" w:date="2006-05-16T09:40:00Z">
        <w:r>
          <w:rPr>
            <w:lang w:val="en-US"/>
          </w:rPr>
          <w:delText>This presentation outlined some simple extensions to the CSMA MAC protocol to provide aggregate</w:delText>
        </w:r>
      </w:del>
      <w:del w:id="797" w:author="pa" w:date="2006-05-16T09:40:00Z">
        <w:r>
          <w:rPr>
            <w:i/>
            <w:lang w:val="en-US"/>
          </w:rPr>
          <w:delText xml:space="preserve"> throughput increases beyond what is supported in TGn right now.  The proposal allows parallel use of several channels.  There is a channel that is used by all devices for control, and devices must have two receivers to take advantage of CCC (one to listen to the control channel and one to listen to the actual channel the device wants to use for data). </w:delText>
        </w:r>
      </w:del>
    </w:p>
    <w:p>
      <w:pPr>
        <w:pStyle w:val="Normal"/>
        <w:rPr>
          <w:i/>
          <w:i/>
          <w:lang w:val="en-US"/>
          <w:del w:id="800" w:author="pa" w:date="2006-05-16T09:40:00Z"/>
        </w:rPr>
      </w:pPr>
      <w:del w:id="799" w:author="pa" w:date="2006-05-16T09:40:00Z">
        <w:r>
          <w:rPr>
            <w:i/>
            <w:lang w:val="en-US"/>
          </w:rPr>
        </w:r>
      </w:del>
    </w:p>
    <w:p>
      <w:pPr>
        <w:pStyle w:val="Normal"/>
        <w:rPr>
          <w:i/>
          <w:i/>
          <w:lang w:val="en-US"/>
          <w:del w:id="802" w:author="pa" w:date="2006-05-16T09:40:00Z"/>
        </w:rPr>
      </w:pPr>
      <w:del w:id="801" w:author="pa" w:date="2006-05-16T09:40:00Z">
        <w:r>
          <w:rPr>
            <w:i/>
            <w:lang w:val="en-US"/>
          </w:rPr>
          <w:delText>Question: clarification; to operate in a CCC network, do you need two radios?</w:delText>
        </w:r>
      </w:del>
    </w:p>
    <w:p>
      <w:pPr>
        <w:pStyle w:val="Normal"/>
        <w:rPr>
          <w:i/>
          <w:i/>
          <w:lang w:val="en-US"/>
          <w:del w:id="804" w:author="pa" w:date="2006-05-16T09:40:00Z"/>
        </w:rPr>
      </w:pPr>
      <w:del w:id="803" w:author="pa" w:date="2006-05-16T09:40:00Z">
        <w:r>
          <w:rPr>
            <w:i/>
            <w:lang w:val="en-US"/>
          </w:rPr>
          <w:delText>Answer: CCC node must have at least a second receiver, but second transmitter not required.  The network could operate with a mix of single radio stations and 1.5 radio stations.</w:delText>
        </w:r>
      </w:del>
    </w:p>
    <w:p>
      <w:pPr>
        <w:pStyle w:val="Normal"/>
        <w:rPr>
          <w:i/>
          <w:i/>
          <w:lang w:val="en-US"/>
          <w:del w:id="806" w:author="pa" w:date="2006-05-16T09:40:00Z"/>
        </w:rPr>
      </w:pPr>
      <w:del w:id="805" w:author="pa" w:date="2006-05-16T09:40:00Z">
        <w:r>
          <w:rPr>
            <w:i/>
            <w:lang w:val="en-US"/>
          </w:rPr>
        </w:r>
      </w:del>
    </w:p>
    <w:p>
      <w:pPr>
        <w:pStyle w:val="Normal"/>
        <w:rPr>
          <w:i/>
          <w:i/>
          <w:lang w:val="en-US"/>
          <w:del w:id="808" w:author="pa" w:date="2006-05-16T09:40:00Z"/>
        </w:rPr>
      </w:pPr>
      <w:del w:id="807" w:author="pa" w:date="2006-05-16T09:40:00Z">
        <w:r>
          <w:rPr>
            <w:i/>
            <w:lang w:val="en-US"/>
          </w:rPr>
          <w:delText>Question: what do you need for full benefit?</w:delText>
        </w:r>
      </w:del>
    </w:p>
    <w:p>
      <w:pPr>
        <w:pStyle w:val="Normal"/>
        <w:rPr>
          <w:i/>
          <w:i/>
          <w:lang w:val="en-US"/>
          <w:del w:id="810" w:author="pa" w:date="2006-05-16T09:40:00Z"/>
        </w:rPr>
      </w:pPr>
      <w:del w:id="809" w:author="pa" w:date="2006-05-16T09:40:00Z">
        <w:r>
          <w:rPr>
            <w:i/>
            <w:lang w:val="en-US"/>
          </w:rPr>
          <w:delText>Answer: one pair of STAs using 1.5 radios, the rest of the BSS based on a single radio will still benefit as traffic will be shared over different channels.</w:delText>
        </w:r>
      </w:del>
    </w:p>
    <w:p>
      <w:pPr>
        <w:pStyle w:val="Normal"/>
        <w:rPr>
          <w:i/>
          <w:i/>
          <w:lang w:val="en-US"/>
          <w:del w:id="812" w:author="pa" w:date="2006-05-16T09:40:00Z"/>
        </w:rPr>
      </w:pPr>
      <w:del w:id="811" w:author="pa" w:date="2006-05-16T09:40:00Z">
        <w:r>
          <w:rPr>
            <w:i/>
            <w:lang w:val="en-US"/>
          </w:rPr>
        </w:r>
      </w:del>
    </w:p>
    <w:p>
      <w:pPr>
        <w:pStyle w:val="Normal"/>
        <w:rPr>
          <w:i/>
          <w:i/>
          <w:lang w:val="en-US"/>
          <w:del w:id="814" w:author="pa" w:date="2006-05-16T09:40:00Z"/>
        </w:rPr>
      </w:pPr>
      <w:del w:id="813" w:author="pa" w:date="2006-05-16T09:40:00Z">
        <w:r>
          <w:rPr>
            <w:i/>
            <w:lang w:val="en-US"/>
          </w:rPr>
          <w:delText>Question: does the STA also have to monitor the data channel</w:delText>
        </w:r>
      </w:del>
    </w:p>
    <w:p>
      <w:pPr>
        <w:pStyle w:val="Normal"/>
        <w:rPr>
          <w:i/>
          <w:i/>
          <w:lang w:val="en-US"/>
          <w:del w:id="816" w:author="pa" w:date="2006-05-16T09:40:00Z"/>
        </w:rPr>
      </w:pPr>
      <w:del w:id="815" w:author="pa" w:date="2006-05-16T09:40:00Z">
        <w:r>
          <w:rPr>
            <w:i/>
            <w:lang w:val="en-US"/>
          </w:rPr>
          <w:delText xml:space="preserve">Answer: no, it doesn’t, device transmits in DCF or DCA.  The extra receiver monitors the data channel you want to reserve. Assignment of the PHY channel and data rate can very based on availability.  The device can select the data channel where it gets best service.  </w:delText>
        </w:r>
      </w:del>
    </w:p>
    <w:p>
      <w:pPr>
        <w:pStyle w:val="Normal"/>
        <w:rPr>
          <w:i/>
          <w:i/>
          <w:lang w:val="en-US"/>
          <w:del w:id="818" w:author="pa" w:date="2006-05-16T09:40:00Z"/>
        </w:rPr>
      </w:pPr>
      <w:del w:id="817" w:author="pa" w:date="2006-05-16T09:40:00Z">
        <w:r>
          <w:rPr>
            <w:i/>
            <w:lang w:val="en-US"/>
          </w:rPr>
        </w:r>
      </w:del>
    </w:p>
    <w:p>
      <w:pPr>
        <w:pStyle w:val="Normal"/>
        <w:rPr>
          <w:del w:id="820" w:author="pa" w:date="2006-05-16T09:40:00Z"/>
        </w:rPr>
      </w:pPr>
      <w:del w:id="819" w:author="pa" w:date="2006-05-16T09:40:00Z">
        <w:r>
          <w:rPr>
            <w:i/>
            <w:lang w:val="en-US"/>
          </w:rPr>
          <w:delText>Comment: so the conclusion is that to best benefit I need to be able to monitor the data channel whilst making request on the control channel.  Therefore all devices need 1.5 radios.</w:delText>
        </w:r>
      </w:del>
    </w:p>
    <w:p>
      <w:pPr>
        <w:pStyle w:val="Normal"/>
        <w:rPr>
          <w:i/>
          <w:i/>
          <w:lang w:val="en-US"/>
          <w:del w:id="822" w:author="pa" w:date="2006-05-16T09:40:00Z"/>
        </w:rPr>
      </w:pPr>
      <w:del w:id="821" w:author="pa" w:date="2006-05-16T09:40:00Z">
        <w:r>
          <w:rPr>
            <w:i/>
            <w:lang w:val="en-US"/>
          </w:rPr>
          <w:delText>Answer: true, but all devices in the BSS benefit even if all devices do not support CCC.</w:delText>
        </w:r>
      </w:del>
    </w:p>
    <w:p>
      <w:pPr>
        <w:pStyle w:val="Normal"/>
        <w:rPr>
          <w:i/>
          <w:i/>
          <w:lang w:val="en-US"/>
          <w:del w:id="824" w:author="pa" w:date="2006-05-16T09:40:00Z"/>
        </w:rPr>
      </w:pPr>
      <w:del w:id="823" w:author="pa" w:date="2006-05-16T09:40:00Z">
        <w:r>
          <w:rPr>
            <w:i/>
            <w:lang w:val="en-US"/>
          </w:rPr>
        </w:r>
      </w:del>
    </w:p>
    <w:p>
      <w:pPr>
        <w:pStyle w:val="Normal"/>
        <w:rPr>
          <w:i/>
          <w:i/>
          <w:lang w:val="en-US"/>
          <w:del w:id="826" w:author="pa" w:date="2006-05-16T09:40:00Z"/>
        </w:rPr>
      </w:pPr>
      <w:del w:id="825" w:author="pa" w:date="2006-05-16T09:40:00Z">
        <w:r>
          <w:rPr>
            <w:i/>
            <w:lang w:val="en-US"/>
          </w:rPr>
          <w:delText>Question: CCC supports infrastructure and ad hoc mode, how do you deal with hidden nodes?</w:delText>
        </w:r>
      </w:del>
    </w:p>
    <w:p>
      <w:pPr>
        <w:pStyle w:val="Normal"/>
        <w:rPr>
          <w:i/>
          <w:i/>
          <w:lang w:val="en-US"/>
          <w:del w:id="828" w:author="pa" w:date="2006-05-16T09:40:00Z"/>
        </w:rPr>
      </w:pPr>
      <w:del w:id="827" w:author="pa" w:date="2006-05-16T09:40:00Z">
        <w:r>
          <w:rPr>
            <w:i/>
            <w:lang w:val="en-US"/>
          </w:rPr>
          <w:delText>Answer: actually, the first and second reference address the hidden node problem very nicely, and the exposed node problem becomes very important in mesh environments.  Exposed node problem is not spoken about much in this group, and can negatively impact throughput as it prevents nodes transmitting when they actually could.  CCC catches this.</w:delText>
        </w:r>
      </w:del>
    </w:p>
    <w:p>
      <w:pPr>
        <w:pStyle w:val="Normal"/>
        <w:rPr>
          <w:i/>
          <w:i/>
          <w:lang w:val="en-US"/>
          <w:del w:id="830" w:author="pa" w:date="2006-05-16T09:40:00Z"/>
        </w:rPr>
      </w:pPr>
      <w:del w:id="829" w:author="pa" w:date="2006-05-16T09:40:00Z">
        <w:r>
          <w:rPr>
            <w:i/>
            <w:lang w:val="en-US"/>
          </w:rPr>
        </w:r>
      </w:del>
    </w:p>
    <w:p>
      <w:pPr>
        <w:pStyle w:val="Normal"/>
        <w:rPr>
          <w:i/>
          <w:i/>
          <w:lang w:val="en-US"/>
          <w:del w:id="832" w:author="pa" w:date="2006-05-16T09:40:00Z"/>
        </w:rPr>
      </w:pPr>
      <w:del w:id="831" w:author="pa" w:date="2006-05-16T09:40:00Z">
        <w:r>
          <w:rPr>
            <w:i/>
            <w:lang w:val="en-US"/>
          </w:rPr>
          <w:delText>Questions: the control channel can be used to transmitting acknowledgements, how is the scheduling done?</w:delText>
        </w:r>
      </w:del>
    </w:p>
    <w:p>
      <w:pPr>
        <w:pStyle w:val="Normal"/>
        <w:rPr>
          <w:i/>
          <w:i/>
          <w:lang w:val="en-US"/>
          <w:del w:id="834" w:author="pa" w:date="2006-05-16T09:40:00Z"/>
        </w:rPr>
      </w:pPr>
      <w:del w:id="833" w:author="pa" w:date="2006-05-16T09:40:00Z">
        <w:r>
          <w:rPr>
            <w:i/>
            <w:lang w:val="en-US"/>
          </w:rPr>
          <w:delText>Answer: Acknowledgements contend for resources on the control channel, and there must be a reasonable timeout within which they are transmitted.  This can be a group acknowledgement made at the end of a TXOP.</w:delText>
        </w:r>
      </w:del>
    </w:p>
    <w:p>
      <w:pPr>
        <w:pStyle w:val="Normal"/>
        <w:rPr>
          <w:i/>
          <w:i/>
          <w:lang w:val="en-US"/>
          <w:del w:id="836" w:author="pa" w:date="2006-05-16T09:40:00Z"/>
        </w:rPr>
      </w:pPr>
      <w:del w:id="835" w:author="pa" w:date="2006-05-16T09:40:00Z">
        <w:r>
          <w:rPr>
            <w:i/>
            <w:lang w:val="en-US"/>
          </w:rPr>
        </w:r>
      </w:del>
    </w:p>
    <w:p>
      <w:pPr>
        <w:pStyle w:val="Normal"/>
        <w:rPr>
          <w:del w:id="838" w:author="pa" w:date="2006-05-16T09:40:00Z"/>
        </w:rPr>
      </w:pPr>
      <w:del w:id="837" w:author="pa" w:date="2006-05-16T09:40:00Z">
        <w:r>
          <w:rPr>
            <w:i/>
            <w:lang w:val="en-US"/>
          </w:rPr>
          <w:delText>Comment: I am quite concerned about the robustness of CTS/RTS in a network where some devices have multiple receivers and some do not.  If any get lost, the network will not work correctly.</w:delText>
        </w:r>
      </w:del>
    </w:p>
    <w:p>
      <w:pPr>
        <w:pStyle w:val="Normal"/>
        <w:tabs>
          <w:tab w:val="clear" w:pos="720"/>
          <w:tab w:val="left" w:pos="6340" w:leader="none"/>
        </w:tabs>
        <w:rPr>
          <w:i/>
          <w:i/>
          <w:lang w:val="en-US"/>
          <w:del w:id="840" w:author="pa" w:date="2006-05-16T09:40:00Z"/>
        </w:rPr>
      </w:pPr>
      <w:del w:id="839" w:author="pa" w:date="2006-05-16T09:40:00Z">
        <w:r>
          <w:rPr>
            <w:i/>
            <w:lang w:val="en-US"/>
          </w:rPr>
          <w:delText>Answer: the control channel is robust – it uses a much lower rate.  This approach gets good performance results.</w:delText>
        </w:r>
      </w:del>
    </w:p>
    <w:p>
      <w:pPr>
        <w:pStyle w:val="Normal"/>
        <w:tabs>
          <w:tab w:val="clear" w:pos="720"/>
          <w:tab w:val="left" w:pos="6340" w:leader="none"/>
        </w:tabs>
        <w:rPr>
          <w:i/>
          <w:i/>
          <w:lang w:val="en-US"/>
          <w:del w:id="842" w:author="pa" w:date="2006-05-16T09:40:00Z"/>
        </w:rPr>
      </w:pPr>
      <w:del w:id="841" w:author="pa" w:date="2006-05-16T09:40:00Z">
        <w:r>
          <w:rPr>
            <w:i/>
            <w:lang w:val="en-US"/>
          </w:rPr>
        </w:r>
      </w:del>
    </w:p>
    <w:p>
      <w:pPr>
        <w:pStyle w:val="Normal"/>
        <w:tabs>
          <w:tab w:val="clear" w:pos="720"/>
          <w:tab w:val="left" w:pos="6340" w:leader="none"/>
        </w:tabs>
        <w:rPr>
          <w:i/>
          <w:i/>
          <w:lang w:val="en-US"/>
          <w:del w:id="844" w:author="pa" w:date="2006-05-16T09:40:00Z"/>
        </w:rPr>
      </w:pPr>
      <w:del w:id="843" w:author="pa" w:date="2006-05-16T09:40:00Z">
        <w:r>
          <w:rPr>
            <w:i/>
            <w:lang w:val="en-US"/>
          </w:rPr>
          <w:delText>Question: if we have a single radio STA, it still benefits from this scheme but not to the fullest extent possible?</w:delText>
        </w:r>
      </w:del>
    </w:p>
    <w:p>
      <w:pPr>
        <w:pStyle w:val="Normal"/>
        <w:tabs>
          <w:tab w:val="clear" w:pos="720"/>
          <w:tab w:val="left" w:pos="6340" w:leader="none"/>
        </w:tabs>
        <w:rPr>
          <w:del w:id="846" w:author="pa" w:date="2006-05-16T09:40:00Z"/>
        </w:rPr>
      </w:pPr>
      <w:del w:id="845" w:author="pa" w:date="2006-05-16T09:40:00Z">
        <w:r>
          <w:rPr>
            <w:i/>
            <w:lang w:val="en-US"/>
          </w:rPr>
          <w:delText>Answer: can’t get something for nothing, no extra radio, no CCC protocol.  However, if IEEE 802.11n is equipped for CCC, all device benefit.</w:delText>
        </w:r>
      </w:del>
    </w:p>
    <w:p>
      <w:pPr>
        <w:pStyle w:val="Normal"/>
        <w:tabs>
          <w:tab w:val="clear" w:pos="720"/>
          <w:tab w:val="left" w:pos="6340" w:leader="none"/>
        </w:tabs>
        <w:rPr>
          <w:i/>
          <w:i/>
          <w:lang w:val="en-US"/>
          <w:del w:id="848" w:author="pa" w:date="2006-05-16T09:40:00Z"/>
        </w:rPr>
      </w:pPr>
      <w:del w:id="847" w:author="pa" w:date="2006-05-16T09:40:00Z">
        <w:r>
          <w:rPr>
            <w:i/>
            <w:lang w:val="en-US"/>
          </w:rPr>
        </w:r>
      </w:del>
    </w:p>
    <w:p>
      <w:pPr>
        <w:pStyle w:val="Normal"/>
        <w:tabs>
          <w:tab w:val="clear" w:pos="720"/>
          <w:tab w:val="left" w:pos="6340" w:leader="none"/>
        </w:tabs>
        <w:rPr>
          <w:i/>
          <w:i/>
          <w:lang w:val="en-US"/>
          <w:del w:id="850" w:author="pa" w:date="2006-05-16T09:40:00Z"/>
        </w:rPr>
      </w:pPr>
      <w:del w:id="849" w:author="pa" w:date="2006-05-16T09:40:00Z">
        <w:r>
          <w:rPr>
            <w:i/>
            <w:lang w:val="en-US"/>
          </w:rPr>
          <w:delText>Question: sounds like an intensive scheduler is needed?</w:delText>
        </w:r>
      </w:del>
    </w:p>
    <w:p>
      <w:pPr>
        <w:pStyle w:val="Normal"/>
        <w:tabs>
          <w:tab w:val="clear" w:pos="720"/>
          <w:tab w:val="left" w:pos="6340" w:leader="none"/>
        </w:tabs>
        <w:rPr>
          <w:i/>
          <w:i/>
          <w:lang w:val="en-US"/>
          <w:del w:id="852" w:author="pa" w:date="2006-05-16T09:40:00Z"/>
        </w:rPr>
      </w:pPr>
      <w:del w:id="851" w:author="pa" w:date="2006-05-16T09:40:00Z">
        <w:r>
          <w:rPr>
            <w:i/>
            <w:lang w:val="en-US"/>
          </w:rPr>
          <w:delText>Answer: all DCF style scheduling, no central scheduling is needed.</w:delText>
        </w:r>
      </w:del>
    </w:p>
    <w:p>
      <w:pPr>
        <w:pStyle w:val="Normal"/>
        <w:tabs>
          <w:tab w:val="clear" w:pos="720"/>
          <w:tab w:val="left" w:pos="6340" w:leader="none"/>
        </w:tabs>
        <w:rPr>
          <w:i/>
          <w:i/>
          <w:lang w:val="en-US"/>
          <w:del w:id="854" w:author="pa" w:date="2006-05-16T09:40:00Z"/>
        </w:rPr>
      </w:pPr>
      <w:del w:id="853" w:author="pa" w:date="2006-05-16T09:40:00Z">
        <w:r>
          <w:rPr>
            <w:i/>
            <w:lang w:val="en-US"/>
          </w:rPr>
        </w:r>
      </w:del>
    </w:p>
    <w:p>
      <w:pPr>
        <w:pStyle w:val="Normal"/>
        <w:tabs>
          <w:tab w:val="clear" w:pos="720"/>
          <w:tab w:val="left" w:pos="6340" w:leader="none"/>
        </w:tabs>
        <w:rPr>
          <w:i/>
          <w:i/>
          <w:lang w:val="en-US"/>
          <w:del w:id="856" w:author="pa" w:date="2006-05-16T09:40:00Z"/>
        </w:rPr>
      </w:pPr>
      <w:del w:id="855" w:author="pa" w:date="2006-05-16T09:40:00Z">
        <w:r>
          <w:rPr>
            <w:i/>
            <w:lang w:val="en-US"/>
          </w:rPr>
          <w:delText>Question: this presentation has discussed a subset of the solution, have the details been presented in TGs?</w:delText>
        </w:r>
      </w:del>
    </w:p>
    <w:p>
      <w:pPr>
        <w:pStyle w:val="Normal"/>
        <w:tabs>
          <w:tab w:val="clear" w:pos="720"/>
          <w:tab w:val="left" w:pos="6340" w:leader="none"/>
        </w:tabs>
        <w:rPr>
          <w:i/>
          <w:i/>
          <w:lang w:val="en-US"/>
          <w:del w:id="858" w:author="pa" w:date="2006-05-16T09:40:00Z"/>
        </w:rPr>
      </w:pPr>
      <w:del w:id="857" w:author="pa" w:date="2006-05-16T09:40:00Z">
        <w:r>
          <w:rPr>
            <w:i/>
            <w:lang w:val="en-US"/>
          </w:rPr>
          <w:delText>Answer: not really as there has not been any time.  Also, the application to a BSS is not appropriate for TGs.  All the information is available in published documents (see references).</w:delText>
        </w:r>
      </w:del>
    </w:p>
    <w:p>
      <w:pPr>
        <w:pStyle w:val="Normal"/>
        <w:tabs>
          <w:tab w:val="clear" w:pos="720"/>
          <w:tab w:val="left" w:pos="6340" w:leader="none"/>
        </w:tabs>
        <w:rPr>
          <w:i/>
          <w:i/>
          <w:lang w:val="en-US"/>
          <w:del w:id="860" w:author="pa" w:date="2006-05-16T09:40:00Z"/>
        </w:rPr>
      </w:pPr>
      <w:del w:id="859" w:author="pa" w:date="2006-05-16T09:40:00Z">
        <w:r>
          <w:rPr>
            <w:i/>
            <w:lang w:val="en-US"/>
          </w:rPr>
        </w:r>
      </w:del>
    </w:p>
    <w:p>
      <w:pPr>
        <w:pStyle w:val="Normal"/>
        <w:tabs>
          <w:tab w:val="clear" w:pos="720"/>
          <w:tab w:val="left" w:pos="6340" w:leader="none"/>
        </w:tabs>
        <w:rPr>
          <w:i/>
          <w:i/>
          <w:lang w:val="en-US"/>
          <w:del w:id="862" w:author="pa" w:date="2006-05-16T09:40:00Z"/>
        </w:rPr>
      </w:pPr>
      <w:del w:id="861" w:author="pa" w:date="2006-05-16T09:40:00Z">
        <w:r>
          <w:rPr>
            <w:i/>
            <w:lang w:val="en-US"/>
          </w:rPr>
          <w:delText>Question: if I have devices that are operating within a limited number of channels available, and legacy devices are operating concurrently, you claim that there is an increase in the amount of aggregate throughput in this network.  If I have a network that has channels, and the legacy devices are operating on all three, how do I get the same aggregate benefit because they’re going to see a higher rate of collisions taking place?</w:delText>
        </w:r>
      </w:del>
    </w:p>
    <w:p>
      <w:pPr>
        <w:pStyle w:val="Normal"/>
        <w:tabs>
          <w:tab w:val="clear" w:pos="720"/>
          <w:tab w:val="left" w:pos="6340" w:leader="none"/>
        </w:tabs>
        <w:rPr>
          <w:i/>
          <w:i/>
          <w:lang w:val="en-US"/>
          <w:del w:id="864" w:author="pa" w:date="2006-05-16T09:40:00Z"/>
        </w:rPr>
      </w:pPr>
      <w:del w:id="863" w:author="pa" w:date="2006-05-16T09:40:00Z">
        <w:r>
          <w:rPr>
            <w:i/>
            <w:lang w:val="en-US"/>
          </w:rPr>
          <w:delText>Answer: current BSSs only operate on one channel, this scheme makes it possible for it to use different channels in addition to this.</w:delText>
        </w:r>
      </w:del>
    </w:p>
    <w:p>
      <w:pPr>
        <w:pStyle w:val="Normal"/>
        <w:tabs>
          <w:tab w:val="clear" w:pos="720"/>
          <w:tab w:val="left" w:pos="6340" w:leader="none"/>
        </w:tabs>
        <w:rPr>
          <w:i/>
          <w:i/>
          <w:lang w:val="en-US"/>
          <w:del w:id="866" w:author="pa" w:date="2006-05-16T09:40:00Z"/>
        </w:rPr>
      </w:pPr>
      <w:del w:id="865" w:author="pa" w:date="2006-05-16T09:40:00Z">
        <w:r>
          <w:rPr>
            <w:i/>
            <w:lang w:val="en-US"/>
          </w:rPr>
        </w:r>
      </w:del>
    </w:p>
    <w:p>
      <w:pPr>
        <w:pStyle w:val="Normal"/>
        <w:tabs>
          <w:tab w:val="clear" w:pos="720"/>
          <w:tab w:val="left" w:pos="6340" w:leader="none"/>
        </w:tabs>
        <w:rPr>
          <w:i/>
          <w:i/>
          <w:lang w:val="en-US"/>
          <w:del w:id="868" w:author="pa" w:date="2006-05-16T09:40:00Z"/>
        </w:rPr>
      </w:pPr>
      <w:del w:id="867" w:author="pa" w:date="2006-05-16T09:40:00Z">
        <w:r>
          <w:rPr>
            <w:i/>
            <w:lang w:val="en-US"/>
          </w:rPr>
          <w:delText>Question: are you taking into account overlapping BSSs?</w:delText>
        </w:r>
      </w:del>
    </w:p>
    <w:p>
      <w:pPr>
        <w:pStyle w:val="Normal"/>
        <w:tabs>
          <w:tab w:val="clear" w:pos="720"/>
          <w:tab w:val="left" w:pos="6340" w:leader="none"/>
        </w:tabs>
        <w:rPr>
          <w:del w:id="870" w:author="pa" w:date="2006-05-16T09:40:00Z"/>
        </w:rPr>
      </w:pPr>
      <w:del w:id="869" w:author="pa" w:date="2006-05-16T09:40:00Z">
        <w:r>
          <w:rPr>
            <w:i/>
            <w:lang w:val="en-US"/>
          </w:rPr>
          <w:delText>Answer: if the BSSs are adjacent, it is OK.  As long as you can hear a channel, you can transmit on it to a neighbor using the same channel.  No PCF is needed whatsoever.</w:delText>
        </w:r>
      </w:del>
    </w:p>
    <w:p>
      <w:pPr>
        <w:pStyle w:val="Normal"/>
        <w:tabs>
          <w:tab w:val="clear" w:pos="720"/>
          <w:tab w:val="left" w:pos="6340" w:leader="none"/>
        </w:tabs>
        <w:rPr>
          <w:i/>
          <w:i/>
          <w:lang w:val="en-US"/>
          <w:del w:id="872" w:author="pa" w:date="2006-05-16T09:40:00Z"/>
        </w:rPr>
      </w:pPr>
      <w:del w:id="871" w:author="pa" w:date="2006-05-16T09:40:00Z">
        <w:r>
          <w:rPr>
            <w:i/>
            <w:lang w:val="en-US"/>
          </w:rPr>
        </w:r>
      </w:del>
    </w:p>
    <w:p>
      <w:pPr>
        <w:pStyle w:val="Normal"/>
        <w:tabs>
          <w:tab w:val="clear" w:pos="720"/>
          <w:tab w:val="left" w:pos="6340" w:leader="none"/>
        </w:tabs>
        <w:rPr>
          <w:i/>
          <w:i/>
          <w:lang w:val="en-US"/>
          <w:del w:id="874" w:author="pa" w:date="2006-05-16T09:40:00Z"/>
        </w:rPr>
      </w:pPr>
      <w:del w:id="873" w:author="pa" w:date="2006-05-16T09:40:00Z">
        <w:r>
          <w:rPr>
            <w:i/>
            <w:lang w:val="en-US"/>
          </w:rPr>
          <w:delText>Comment: it seemed to me as you described it that it would be PCF.</w:delText>
        </w:r>
      </w:del>
    </w:p>
    <w:p>
      <w:pPr>
        <w:pStyle w:val="Normal"/>
        <w:tabs>
          <w:tab w:val="clear" w:pos="720"/>
          <w:tab w:val="left" w:pos="6340" w:leader="none"/>
        </w:tabs>
        <w:rPr>
          <w:i/>
          <w:i/>
          <w:lang w:val="en-US"/>
          <w:del w:id="876" w:author="pa" w:date="2006-05-16T09:40:00Z"/>
        </w:rPr>
      </w:pPr>
      <w:del w:id="875" w:author="pa" w:date="2006-05-16T09:40:00Z">
        <w:r>
          <w:rPr>
            <w:i/>
            <w:lang w:val="en-US"/>
          </w:rPr>
          <w:delText>Answer: only multi-channel, there is no requirement for PC or co-ordination.</w:delText>
        </w:r>
      </w:del>
    </w:p>
    <w:p>
      <w:pPr>
        <w:pStyle w:val="Normal"/>
        <w:tabs>
          <w:tab w:val="clear" w:pos="720"/>
          <w:tab w:val="left" w:pos="6340" w:leader="none"/>
        </w:tabs>
        <w:rPr>
          <w:i/>
          <w:i/>
          <w:lang w:val="en-US"/>
          <w:del w:id="878" w:author="pa" w:date="2006-05-16T09:40:00Z"/>
        </w:rPr>
      </w:pPr>
      <w:del w:id="877" w:author="pa" w:date="2006-05-16T09:40:00Z">
        <w:r>
          <w:rPr>
            <w:i/>
            <w:lang w:val="en-US"/>
          </w:rPr>
        </w:r>
      </w:del>
    </w:p>
    <w:p>
      <w:pPr>
        <w:pStyle w:val="Normal"/>
        <w:tabs>
          <w:tab w:val="clear" w:pos="720"/>
          <w:tab w:val="left" w:pos="6340" w:leader="none"/>
        </w:tabs>
        <w:rPr>
          <w:i/>
          <w:i/>
          <w:lang w:val="en-US"/>
          <w:del w:id="880" w:author="pa" w:date="2006-05-16T09:40:00Z"/>
        </w:rPr>
      </w:pPr>
      <w:del w:id="879" w:author="pa" w:date="2006-05-16T09:40:00Z">
        <w:r>
          <w:rPr>
            <w:i/>
            <w:lang w:val="en-US"/>
          </w:rPr>
          <w:delText>Question: RTS/CTS mechanism, what happens when an RTS is sent and no CTS is returned.</w:delText>
        </w:r>
      </w:del>
    </w:p>
    <w:p>
      <w:pPr>
        <w:pStyle w:val="Normal"/>
        <w:tabs>
          <w:tab w:val="clear" w:pos="720"/>
          <w:tab w:val="left" w:pos="6340" w:leader="none"/>
        </w:tabs>
        <w:rPr>
          <w:i/>
          <w:i/>
          <w:lang w:val="en-US"/>
          <w:del w:id="882" w:author="pa" w:date="2006-05-16T09:40:00Z"/>
        </w:rPr>
      </w:pPr>
      <w:del w:id="881" w:author="pa" w:date="2006-05-16T09:40:00Z">
        <w:r>
          <w:rPr>
            <w:i/>
            <w:lang w:val="en-US"/>
          </w:rPr>
          <w:delText>Answer: if the node receives an RTS indicating a request on a particular channel, and the channel is busy, it will get back a CTS with a flag declining the request.</w:delText>
        </w:r>
      </w:del>
    </w:p>
    <w:p>
      <w:pPr>
        <w:pStyle w:val="Normal"/>
        <w:tabs>
          <w:tab w:val="clear" w:pos="720"/>
          <w:tab w:val="left" w:pos="6340" w:leader="none"/>
        </w:tabs>
        <w:rPr>
          <w:i/>
          <w:i/>
          <w:lang w:val="en-US"/>
          <w:del w:id="884" w:author="pa" w:date="2006-05-16T09:40:00Z"/>
        </w:rPr>
      </w:pPr>
      <w:del w:id="883" w:author="pa" w:date="2006-05-16T09:40:00Z">
        <w:r>
          <w:rPr>
            <w:i/>
            <w:lang w:val="en-US"/>
          </w:rPr>
        </w:r>
      </w:del>
    </w:p>
    <w:p>
      <w:pPr>
        <w:pStyle w:val="Normal"/>
        <w:tabs>
          <w:tab w:val="clear" w:pos="720"/>
          <w:tab w:val="left" w:pos="6340" w:leader="none"/>
        </w:tabs>
        <w:rPr>
          <w:i/>
          <w:i/>
          <w:lang w:val="en-US"/>
          <w:del w:id="886" w:author="pa" w:date="2006-05-16T09:40:00Z"/>
        </w:rPr>
      </w:pPr>
      <w:del w:id="885" w:author="pa" w:date="2006-05-16T09:40:00Z">
        <w:r>
          <w:rPr>
            <w:i/>
            <w:lang w:val="en-US"/>
          </w:rPr>
          <w:delText>Question: does the device have to maintain NAVs for each channel?</w:delText>
        </w:r>
      </w:del>
    </w:p>
    <w:p>
      <w:pPr>
        <w:pStyle w:val="Normal"/>
        <w:tabs>
          <w:tab w:val="clear" w:pos="720"/>
          <w:tab w:val="left" w:pos="6340" w:leader="none"/>
        </w:tabs>
        <w:rPr>
          <w:i/>
          <w:i/>
          <w:lang w:val="en-US"/>
          <w:del w:id="888" w:author="pa" w:date="2006-05-16T09:40:00Z"/>
        </w:rPr>
      </w:pPr>
      <w:del w:id="887" w:author="pa" w:date="2006-05-16T09:40:00Z">
        <w:r>
          <w:rPr>
            <w:i/>
            <w:lang w:val="en-US"/>
          </w:rPr>
          <w:delText>Answer: each station maintains a NAV channel for each channel it is interested in.  There is no central controller, it is all fully distributed.</w:delText>
        </w:r>
      </w:del>
    </w:p>
    <w:p>
      <w:pPr>
        <w:pStyle w:val="Normal"/>
        <w:rPr>
          <w:i/>
          <w:i/>
          <w:lang w:val="en-US"/>
          <w:del w:id="890" w:author="pa" w:date="2006-05-17T08:19:00Z"/>
        </w:rPr>
      </w:pPr>
      <w:del w:id="889" w:author="pa" w:date="2006-05-17T08:19:00Z">
        <w:r>
          <w:rPr>
            <w:i/>
            <w:lang w:val="en-US"/>
          </w:rPr>
          <w:delText>Morning Session Wednesday 11:30 – 11:50 (part of mid week plenary)</w:delText>
        </w:r>
      </w:del>
    </w:p>
    <w:p>
      <w:pPr>
        <w:pStyle w:val="Normal"/>
        <w:rPr>
          <w:i/>
          <w:i/>
          <w:lang w:val="en-US"/>
          <w:del w:id="892" w:author="pa" w:date="2006-05-17T08:19:00Z"/>
        </w:rPr>
      </w:pPr>
      <w:del w:id="891" w:author="pa" w:date="2006-05-17T08:19:00Z">
        <w:r>
          <w:rPr>
            <w:i/>
            <w:lang w:val="en-US"/>
          </w:rPr>
        </w:r>
      </w:del>
    </w:p>
    <w:p>
      <w:pPr>
        <w:pStyle w:val="Heading3"/>
        <w:rPr>
          <w:i/>
          <w:i/>
          <w:lang w:val="en-US"/>
          <w:del w:id="894" w:author="pa" w:date="2006-05-17T08:19:00Z"/>
        </w:rPr>
      </w:pPr>
      <w:del w:id="893" w:author="pa" w:date="2006-05-17T08:19:00Z">
        <w:r>
          <w:rPr>
            <w:i/>
            <w:lang w:val="en-US"/>
          </w:rPr>
          <w:delText>IEEE 802.11 Power Line Communications: 11-06-0474r0, David Hunter</w:delText>
        </w:r>
      </w:del>
    </w:p>
    <w:p>
      <w:pPr>
        <w:pStyle w:val="Normal"/>
        <w:rPr>
          <w:i/>
          <w:i/>
          <w:lang w:val="en-US"/>
          <w:del w:id="896" w:author="pa" w:date="2006-05-17T08:19:00Z"/>
        </w:rPr>
      </w:pPr>
      <w:del w:id="895" w:author="pa" w:date="2006-05-17T08:19:00Z">
        <w:r>
          <w:rPr>
            <w:i/>
            <w:lang w:val="en-US"/>
          </w:rPr>
          <w:delText>This presentation was a request for ideas associated with the reuse of IEEE 802.11 standards for communication over power lines.  If you consider that IEEE 802.11 standard that handles communication over a “really lousy medium” then it become apparent that many of the solutions developed for WLAN could also be applied to the power line environment.  There ought to be some way to link IEEE projects.</w:delText>
        </w:r>
      </w:del>
    </w:p>
    <w:p>
      <w:pPr>
        <w:pStyle w:val="Normal"/>
        <w:rPr>
          <w:i/>
          <w:i/>
          <w:lang w:val="en-US"/>
          <w:del w:id="898" w:author="pa" w:date="2006-05-17T08:19:00Z"/>
        </w:rPr>
      </w:pPr>
      <w:del w:id="897" w:author="pa" w:date="2006-05-17T08:19:00Z">
        <w:r>
          <w:rPr>
            <w:i/>
            <w:lang w:val="en-US"/>
          </w:rPr>
        </w:r>
      </w:del>
    </w:p>
    <w:p>
      <w:pPr>
        <w:pStyle w:val="Normal"/>
        <w:rPr>
          <w:i/>
          <w:i/>
          <w:lang w:val="en-US"/>
          <w:del w:id="900" w:author="pa" w:date="2006-05-17T08:19:00Z"/>
        </w:rPr>
      </w:pPr>
      <w:del w:id="899" w:author="pa" w:date="2006-05-17T08:19:00Z">
        <w:r>
          <w:rPr>
            <w:i/>
            <w:lang w:val="en-US"/>
          </w:rPr>
          <w:delText>Comment: this is a fascinating presentation, and very worthwhile exploring.  One thing to be cautious about is that it isn’t very evident that IEEE 802.11i applies to this environment, and a proper analysis needed to be performed to see what threats there are particular to this environment.</w:delText>
        </w:r>
      </w:del>
    </w:p>
    <w:p>
      <w:pPr>
        <w:pStyle w:val="Normal"/>
        <w:rPr>
          <w:i/>
          <w:i/>
          <w:lang w:val="en-US"/>
          <w:del w:id="902" w:author="pa" w:date="2006-05-17T08:19:00Z"/>
        </w:rPr>
      </w:pPr>
      <w:del w:id="901" w:author="pa" w:date="2006-05-17T08:19:00Z">
        <w:r>
          <w:rPr>
            <w:i/>
            <w:lang w:val="en-US"/>
          </w:rPr>
          <w:delText>Answer: the key part of that question is who should perform the analysis.  IEEE 802.11 says wireless in its PAR, we need to work out where this should be done.</w:delText>
        </w:r>
      </w:del>
    </w:p>
    <w:p>
      <w:pPr>
        <w:pStyle w:val="Normal"/>
        <w:rPr>
          <w:i/>
          <w:i/>
          <w:lang w:val="en-US"/>
          <w:del w:id="904" w:author="pa" w:date="2006-05-17T08:19:00Z"/>
        </w:rPr>
      </w:pPr>
      <w:del w:id="903" w:author="pa" w:date="2006-05-17T08:19:00Z">
        <w:r>
          <w:rPr>
            <w:i/>
            <w:lang w:val="en-US"/>
          </w:rPr>
        </w:r>
      </w:del>
    </w:p>
    <w:p>
      <w:pPr>
        <w:pStyle w:val="Normal"/>
        <w:rPr>
          <w:del w:id="906" w:author="pa" w:date="2006-05-17T08:19:00Z"/>
        </w:rPr>
      </w:pPr>
      <w:del w:id="905" w:author="pa" w:date="2006-05-17T08:19:00Z">
        <w:r>
          <w:rPr>
            <w:i/>
            <w:lang w:val="en-US"/>
          </w:rPr>
          <w:delText xml:space="preserve">Question: devices tend to be nomadic because they have to plug in to charge.  For devices periodically connected to what looks like an IEEE 1901 network, will it work over the power adaptor? </w:delText>
        </w:r>
      </w:del>
    </w:p>
    <w:p>
      <w:pPr>
        <w:pStyle w:val="Normal"/>
        <w:rPr>
          <w:i/>
          <w:i/>
          <w:lang w:val="en-US"/>
          <w:del w:id="908" w:author="pa" w:date="2006-05-17T08:19:00Z"/>
        </w:rPr>
      </w:pPr>
      <w:del w:id="907" w:author="pa" w:date="2006-05-17T08:19:00Z">
        <w:r>
          <w:rPr>
            <w:i/>
            <w:lang w:val="en-US"/>
          </w:rPr>
          <w:delText>Answer: yes – it can be defined to operate over DC.</w:delText>
        </w:r>
      </w:del>
    </w:p>
    <w:p>
      <w:pPr>
        <w:pStyle w:val="Normal"/>
        <w:rPr>
          <w:i/>
          <w:i/>
          <w:lang w:val="en-US"/>
          <w:del w:id="910" w:author="pa" w:date="2006-05-17T08:19:00Z"/>
        </w:rPr>
      </w:pPr>
      <w:del w:id="909" w:author="pa" w:date="2006-05-17T08:19:00Z">
        <w:r>
          <w:rPr>
            <w:i/>
            <w:lang w:val="en-US"/>
          </w:rPr>
        </w:r>
      </w:del>
    </w:p>
    <w:p>
      <w:pPr>
        <w:pStyle w:val="Heading3"/>
        <w:rPr>
          <w:i/>
          <w:i/>
          <w:lang w:val="en-US"/>
          <w:del w:id="912" w:author="pa" w:date="2006-05-17T08:19:00Z"/>
        </w:rPr>
      </w:pPr>
      <w:del w:id="911" w:author="pa" w:date="2006-05-17T08:19:00Z">
        <w:r>
          <w:rPr>
            <w:i/>
            <w:lang w:val="en-US"/>
          </w:rPr>
          <w:delText>Update for High Definition Video over WLAN: 11-06-0360r0, Todor Cooklev</w:delText>
        </w:r>
      </w:del>
    </w:p>
    <w:p>
      <w:pPr>
        <w:pStyle w:val="Normal"/>
        <w:rPr>
          <w:i/>
          <w:i/>
          <w:lang w:val="en-US"/>
          <w:del w:id="914" w:author="pa" w:date="2006-05-17T08:19:00Z"/>
        </w:rPr>
      </w:pPr>
      <w:del w:id="913" w:author="pa" w:date="2006-05-17T08:19:00Z">
        <w:r>
          <w:rPr>
            <w:i/>
            <w:lang w:val="en-US"/>
          </w:rPr>
          <w:delText>This presented a short status report about the on-going work in this area.  Entertainment use cases are challenging evolution of LAN technologies.  HD video content is becoming main stream, and content providers are offering more services of this type.  Users are increasingly aware of it, and have expectation about QoS.  It is felt that this topic is worthy of further study within IEEE 802.11, and comments and feedback would be welcome.</w:delText>
        </w:r>
      </w:del>
    </w:p>
    <w:p>
      <w:pPr>
        <w:pStyle w:val="Normal"/>
        <w:rPr>
          <w:i/>
          <w:i/>
          <w:lang w:val="en-US"/>
          <w:del w:id="916" w:author="pa" w:date="2006-05-17T08:19:00Z"/>
        </w:rPr>
      </w:pPr>
      <w:del w:id="915" w:author="pa" w:date="2006-05-17T08:19:00Z">
        <w:r>
          <w:rPr>
            <w:i/>
            <w:lang w:val="en-US"/>
          </w:rPr>
        </w:r>
      </w:del>
    </w:p>
    <w:p>
      <w:pPr>
        <w:pStyle w:val="Normal"/>
        <w:rPr>
          <w:i/>
          <w:i/>
          <w:lang w:val="en-US"/>
          <w:del w:id="918" w:author="pa" w:date="2006-05-17T08:19:00Z"/>
        </w:rPr>
      </w:pPr>
      <w:del w:id="917" w:author="pa" w:date="2006-05-17T08:19:00Z">
        <w:r>
          <w:rPr>
            <w:i/>
            <w:lang w:val="en-US"/>
          </w:rPr>
          <w:delText>Question: you mentioned content protection as a possible scope item.  Were you referring to digital rights protection, or just security and authentication for wireless networks?</w:delText>
        </w:r>
      </w:del>
    </w:p>
    <w:p>
      <w:pPr>
        <w:pStyle w:val="Normal"/>
        <w:rPr>
          <w:i/>
          <w:i/>
          <w:lang w:val="en-US"/>
          <w:del w:id="920" w:author="pa" w:date="2006-05-17T08:19:00Z"/>
        </w:rPr>
      </w:pPr>
      <w:del w:id="919" w:author="pa" w:date="2006-05-17T08:19:00Z">
        <w:r>
          <w:rPr>
            <w:i/>
            <w:lang w:val="en-US"/>
          </w:rPr>
          <w:delText>Answer: we include all technologies in scope of content protection.</w:delText>
        </w:r>
      </w:del>
    </w:p>
    <w:p>
      <w:pPr>
        <w:pStyle w:val="Normal"/>
        <w:rPr>
          <w:i/>
          <w:i/>
          <w:lang w:val="en-US"/>
          <w:del w:id="922" w:author="pa" w:date="2006-05-17T08:19:00Z"/>
        </w:rPr>
      </w:pPr>
      <w:del w:id="921" w:author="pa" w:date="2006-05-17T08:19:00Z">
        <w:r>
          <w:rPr>
            <w:i/>
            <w:lang w:val="en-US"/>
          </w:rPr>
        </w:r>
      </w:del>
    </w:p>
    <w:p>
      <w:pPr>
        <w:pStyle w:val="Heading3"/>
        <w:rPr>
          <w:i/>
          <w:i/>
          <w:lang w:val="en-US"/>
          <w:del w:id="924" w:author="pa" w:date="2006-05-17T08:19:00Z"/>
        </w:rPr>
      </w:pPr>
      <w:del w:id="923" w:author="pa" w:date="2006-05-17T08:19:00Z">
        <w:r>
          <w:rPr>
            <w:i/>
            <w:lang w:val="en-US"/>
          </w:rPr>
          <w:delText>More “What is TGu”: 11-06-0375r0, Stephen McCann</w:delText>
        </w:r>
      </w:del>
    </w:p>
    <w:p>
      <w:pPr>
        <w:pStyle w:val="Normal"/>
        <w:rPr>
          <w:i/>
          <w:i/>
          <w:lang w:val="en-US"/>
          <w:del w:id="926" w:author="pa" w:date="2006-05-17T08:19:00Z"/>
        </w:rPr>
      </w:pPr>
      <w:del w:id="925" w:author="pa" w:date="2006-05-17T08:19:00Z">
        <w:r>
          <w:rPr>
            <w:i/>
            <w:lang w:val="en-US"/>
          </w:rPr>
          <w:delText>This is a personal presentation that has not been approved by TGu (IEEE 802.11u).</w:delText>
        </w:r>
      </w:del>
    </w:p>
    <w:p>
      <w:pPr>
        <w:pStyle w:val="Normal"/>
        <w:rPr>
          <w:i/>
          <w:i/>
          <w:lang w:val="en-US"/>
          <w:del w:id="928" w:author="pa" w:date="2006-05-17T08:19:00Z"/>
        </w:rPr>
      </w:pPr>
      <w:del w:id="927" w:author="pa" w:date="2006-05-17T08:19:00Z">
        <w:r>
          <w:rPr>
            <w:i/>
            <w:lang w:val="en-US"/>
          </w:rPr>
        </w:r>
      </w:del>
    </w:p>
    <w:p>
      <w:pPr>
        <w:pStyle w:val="Normal"/>
        <w:rPr>
          <w:i/>
          <w:i/>
          <w:lang w:val="en-US"/>
          <w:del w:id="930" w:author="pa" w:date="2006-05-17T08:19:00Z"/>
        </w:rPr>
      </w:pPr>
      <w:del w:id="929" w:author="pa" w:date="2006-05-17T08:19:00Z">
        <w:r>
          <w:rPr>
            <w:i/>
            <w:lang w:val="en-US"/>
          </w:rPr>
          <w:delText>The activity in TGu has had many interactions with external groups where we have explained what we are doing, but we have been a bit remiss in addressing the IEEE 802.11 WG as to what we’re doing.  This is an extension to a presentation made to WNG last year.  The presentation provided an overview of the issues being addressed within TGu, and the current status of the TG.</w:delText>
        </w:r>
      </w:del>
    </w:p>
    <w:p>
      <w:pPr>
        <w:pStyle w:val="Normal"/>
        <w:rPr>
          <w:i/>
          <w:i/>
          <w:lang w:val="en-US"/>
          <w:del w:id="932" w:author="pa" w:date="2006-05-17T08:19:00Z"/>
        </w:rPr>
      </w:pPr>
      <w:del w:id="931" w:author="pa" w:date="2006-05-17T08:19:00Z">
        <w:r>
          <w:rPr>
            <w:i/>
            <w:lang w:val="en-US"/>
          </w:rPr>
        </w:r>
      </w:del>
    </w:p>
    <w:p>
      <w:pPr>
        <w:pStyle w:val="Normal"/>
        <w:rPr>
          <w:i/>
          <w:i/>
          <w:lang w:val="en-US"/>
          <w:del w:id="934" w:author="pa" w:date="2006-05-17T08:19:00Z"/>
        </w:rPr>
      </w:pPr>
      <w:del w:id="933" w:author="pa" w:date="2006-05-17T08:19:00Z">
        <w:r>
          <w:rPr>
            <w:i/>
            <w:lang w:val="en-US"/>
          </w:rPr>
          <w:delText xml:space="preserve">Comment: I would like to go back to an earlier slide covering the overview of TGu (slide 6).  To me the purpose is to top the hacking, but it would be useful to have written down the set of operative principles you have been using to decide to solve problems at layer 2.  </w:delText>
        </w:r>
      </w:del>
    </w:p>
    <w:p>
      <w:pPr>
        <w:pStyle w:val="Normal"/>
        <w:rPr>
          <w:i/>
          <w:i/>
          <w:lang w:val="en-US"/>
          <w:del w:id="936" w:author="pa" w:date="2006-05-17T08:19:00Z"/>
        </w:rPr>
      </w:pPr>
      <w:del w:id="935" w:author="pa" w:date="2006-05-17T08:19:00Z">
        <w:r>
          <w:rPr>
            <w:i/>
            <w:lang w:val="en-US"/>
          </w:rPr>
          <w:delText>Answer: we do have background scenarios, and it was from these that the general requirements were derived and approved by the members of the TG.</w:delText>
        </w:r>
      </w:del>
    </w:p>
    <w:p>
      <w:pPr>
        <w:pStyle w:val="Normal"/>
        <w:rPr>
          <w:i/>
          <w:i/>
          <w:lang w:val="en-US"/>
          <w:del w:id="938" w:author="pa" w:date="2006-05-17T08:19:00Z"/>
        </w:rPr>
      </w:pPr>
      <w:del w:id="937" w:author="pa" w:date="2006-05-17T08:19:00Z">
        <w:r>
          <w:rPr>
            <w:i/>
            <w:lang w:val="en-US"/>
          </w:rPr>
          <w:delText>Question: yes, but what were the principles applied to the requirements that dictate that some parts of the problem should be done here, and some parts somewhere else?</w:delText>
        </w:r>
      </w:del>
    </w:p>
    <w:p>
      <w:pPr>
        <w:pStyle w:val="Normal"/>
        <w:rPr>
          <w:del w:id="940" w:author="pa" w:date="2006-05-17T08:19:00Z"/>
        </w:rPr>
      </w:pPr>
      <w:del w:id="939" w:author="pa" w:date="2006-05-17T08:19:00Z">
        <w:r>
          <w:rPr>
            <w:i/>
            <w:lang w:val="en-US"/>
          </w:rPr>
          <w:delText xml:space="preserve">Answer: the approach that we used to come up with our objectives was to analyze the types of functionality that were required and determined whether it needed a change to the 802.11 standard or not.  If not, we put the issue aside as it should be solved elsewhere.  For example, the emergency service issue is shared with TGv, who are addressing location aspects, and TGu are dealing with the advertisement of this capability, and methods to allow access to these services pre-authentication.  Only facets of the problem are in scope for TGu, we are not trying to solve the whole thing. </w:delText>
        </w:r>
      </w:del>
    </w:p>
    <w:p>
      <w:pPr>
        <w:pStyle w:val="Normal"/>
        <w:rPr>
          <w:i/>
          <w:i/>
          <w:lang w:val="en-US"/>
          <w:del w:id="942" w:author="pa" w:date="2006-05-17T08:19:00Z"/>
        </w:rPr>
      </w:pPr>
      <w:del w:id="941" w:author="pa" w:date="2006-05-17T08:19:00Z">
        <w:r>
          <w:rPr>
            <w:i/>
            <w:lang w:val="en-US"/>
          </w:rPr>
        </w:r>
      </w:del>
    </w:p>
    <w:p>
      <w:pPr>
        <w:pStyle w:val="Normal"/>
        <w:rPr>
          <w:i/>
          <w:i/>
          <w:lang w:val="en-US"/>
          <w:del w:id="944" w:author="pa" w:date="2006-05-17T08:19:00Z"/>
        </w:rPr>
      </w:pPr>
      <w:del w:id="943" w:author="pa" w:date="2006-05-17T08:19:00Z">
        <w:r>
          <w:rPr>
            <w:i/>
            <w:lang w:val="en-US"/>
          </w:rPr>
        </w:r>
      </w:del>
    </w:p>
    <w:p>
      <w:pPr>
        <w:pStyle w:val="Normal"/>
        <w:rPr>
          <w:i/>
          <w:i/>
          <w:lang w:val="en-US"/>
          <w:del w:id="946" w:author="pa" w:date="2006-05-17T08:19:00Z"/>
        </w:rPr>
      </w:pPr>
      <w:del w:id="945" w:author="pa" w:date="2006-05-17T08:19:00Z">
        <w:r>
          <w:rPr>
            <w:i/>
            <w:lang w:val="en-US"/>
          </w:rPr>
          <w:delText>Chair: this brings us to the end of our presentations, no further agenda items for WNG this week.</w:delText>
        </w:r>
      </w:del>
    </w:p>
    <w:p>
      <w:pPr>
        <w:pStyle w:val="Normal"/>
        <w:rPr>
          <w:i/>
          <w:i/>
          <w:lang w:val="en-US"/>
          <w:del w:id="948" w:author="pa" w:date="2006-05-17T08:19:00Z"/>
        </w:rPr>
      </w:pPr>
      <w:del w:id="947" w:author="pa" w:date="2006-05-17T08:19:00Z">
        <w:r>
          <w:rPr>
            <w:i/>
            <w:lang w:val="en-US"/>
          </w:rPr>
        </w:r>
      </w:del>
    </w:p>
    <w:p>
      <w:pPr>
        <w:pStyle w:val="Normal"/>
        <w:rPr>
          <w:i/>
          <w:i/>
          <w:lang w:val="en-US"/>
        </w:rPr>
      </w:pPr>
      <w:del w:id="949" w:author="pa" w:date="2006-05-17T08:19:00Z">
        <w:r>
          <w:rPr>
            <w:i/>
            <w:lang w:val="en-US"/>
          </w:rPr>
          <w:delText>Session was handed back to the WG chair for the rest of the mid-week plenary.</w:delText>
        </w:r>
      </w:del>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Stephen McCann, Roke Manor Research</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076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4"/>
      <w:szCs w:val="24"/>
      <w:lang w:val="en-GB"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9:47:00Z</dcterms:created>
  <dc:creator>Stephen McCann</dc:creator>
  <dc:description>Stephen McCann, Roke Manor Research</dc:description>
  <cp:keywords>May 2006</cp:keywords>
  <dc:language>en-US</dc:language>
  <cp:lastModifiedBy>pa</cp:lastModifiedBy>
  <cp:lastPrinted>2004-12-03T16:54:00Z</cp:lastPrinted>
  <dcterms:modified xsi:type="dcterms:W3CDTF">2006-05-17T19:58:00Z</dcterms:modified>
  <cp:revision>6</cp:revision>
  <dc:subject>Submission</dc:subject>
  <dc:title>doc.: IEEE 802.11-06/076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8337407</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WNG minutes</vt:lpwstr>
  </property>
  <property fmtid="{D5CDD505-2E9C-101B-9397-08002B2CF9AE}" pid="6" name="_PreviousAdHocReviewCycleID">
    <vt:r8>2030634140</vt:r8>
  </property>
  <property fmtid="{D5CDD505-2E9C-101B-9397-08002B2CF9AE}" pid="7" name="_ReviewingToolsShownOnce">
    <vt:lpwstr/>
  </property>
</Properties>
</file>