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by using only Reassocia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8343900" cy="2064385"/>
                <wp:effectExtent l="0" t="0" r="0" b="0"/>
                <wp:wrapNone/>
                <wp:docPr id="1" name="Frame1"/>
                <a:graphic xmlns:a="http://schemas.openxmlformats.org/drawingml/2006/main">
                  <a:graphicData uri="http://schemas.microsoft.com/office/word/2010/wordprocessingShape">
                    <wps:wsp>
                      <wps:cNvSpPr txBox="1"/>
                      <wps:spPr>
                        <a:xfrm>
                          <a:off x="0" y="0"/>
                          <a:ext cx="8343900" cy="2064385"/>
                        </a:xfrm>
                        <a:prstGeom prst="rect"/>
                        <a:solidFill>
                          <a:srgbClr val="FFFFFF"/>
                        </a:solidFill>
                      </wps:spPr>
                      <wps:txbx>
                        <w:txbxContent>
                          <w:p>
                            <w:pPr>
                              <w:pStyle w:val="T1"/>
                              <w:spacing w:before="0" w:after="120"/>
                              <w:rPr/>
                            </w:pPr>
                            <w:r>
                              <w:rPr/>
                              <w:t>Abstract</w:t>
                            </w:r>
                          </w:p>
                          <w:p>
                            <w:pPr>
                              <w:pStyle w:val="Normal"/>
                              <w:rPr/>
                            </w:pPr>
                            <w:r>
                              <w:rPr/>
                              <w:t>P802.11r-D2.0 allowed the Fast BSS Transition frames to be either Association Request/Response or Reassociation Request/Response.</w:t>
                            </w:r>
                          </w:p>
                          <w:p>
                            <w:pPr>
                              <w:pStyle w:val="Normal"/>
                              <w:rPr/>
                            </w:pPr>
                            <w:r>
                              <w:rPr/>
                            </w:r>
                          </w:p>
                          <w:p>
                            <w:pPr>
                              <w:pStyle w:val="Normal"/>
                              <w:rPr/>
                            </w:pPr>
                            <w:r>
                              <w:rPr/>
                              <w:t>In response to LB82 comments and the discussion that followed, this was proposed to be changed to always use Reassociation Request/Response.  The name of the procedure being performed is also to be called a reassociation instead of (re)association.</w:t>
                            </w:r>
                          </w:p>
                          <w:p>
                            <w:pPr>
                              <w:pStyle w:val="Normal"/>
                              <w:rPr/>
                            </w:pPr>
                            <w:r>
                              <w:rPr/>
                            </w:r>
                          </w:p>
                          <w:p>
                            <w:pPr>
                              <w:pStyle w:val="Normal"/>
                              <w:rPr/>
                            </w:pPr>
                            <w:r>
                              <w:rPr/>
                              <w:t>This submission identifies all of the places in D2.0 that need to be updated with this change.</w:t>
                            </w:r>
                          </w:p>
                          <w:p>
                            <w:pPr>
                              <w:pStyle w:val="Normal"/>
                              <w:rPr/>
                            </w:pPr>
                            <w:r>
                              <w:rPr/>
                            </w:r>
                          </w:p>
                          <w:p>
                            <w:pPr>
                              <w:pStyle w:val="Normal"/>
                              <w:rPr/>
                            </w:pPr>
                            <w:r>
                              <w:rPr/>
                              <w:t>A separate submission (11-06-0555-xx) proposes the additional step of making the Fast BSS Transition Initial Association procedure to be always Association Request/Response frames, instead of (Re)association request/response.</w:t>
                            </w:r>
                          </w:p>
                        </w:txbxContent>
                      </wps:txbx>
                      <wps:bodyPr anchor="t" lIns="92075" tIns="46355" rIns="92075" bIns="46355">
                        <a:noAutofit/>
                      </wps:bodyPr>
                    </wps:wsp>
                  </a:graphicData>
                </a:graphic>
              </wp:anchor>
            </w:drawing>
          </mc:Choice>
          <mc:Fallback>
            <w:pict>
              <v:rect fillcolor="#FFFFFF" style="position:absolute;rotation:-0;width:657pt;height:162.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802.11r-D2.0 allowed the Fast BSS Transition frames to be either Association Request/Response or Reassociation Request/Response.</w:t>
                      </w:r>
                    </w:p>
                    <w:p>
                      <w:pPr>
                        <w:pStyle w:val="Normal"/>
                        <w:rPr/>
                      </w:pPr>
                      <w:r>
                        <w:rPr/>
                      </w:r>
                    </w:p>
                    <w:p>
                      <w:pPr>
                        <w:pStyle w:val="Normal"/>
                        <w:rPr/>
                      </w:pPr>
                      <w:r>
                        <w:rPr/>
                        <w:t>In response to LB82 comments and the discussion that followed, this was proposed to be changed to always use Reassociation Request/Response.  The name of the procedure being performed is also to be called a reassociation instead of (re)association.</w:t>
                      </w:r>
                    </w:p>
                    <w:p>
                      <w:pPr>
                        <w:pStyle w:val="Normal"/>
                        <w:rPr/>
                      </w:pPr>
                      <w:r>
                        <w:rPr/>
                      </w:r>
                    </w:p>
                    <w:p>
                      <w:pPr>
                        <w:pStyle w:val="Normal"/>
                        <w:rPr/>
                      </w:pPr>
                      <w:r>
                        <w:rPr/>
                        <w:t>This submission identifies all of the places in D2.0 that need to be updated with this change.</w:t>
                      </w:r>
                    </w:p>
                    <w:p>
                      <w:pPr>
                        <w:pStyle w:val="Normal"/>
                        <w:rPr/>
                      </w:pPr>
                      <w:r>
                        <w:rPr/>
                      </w:r>
                    </w:p>
                    <w:p>
                      <w:pPr>
                        <w:pStyle w:val="Normal"/>
                        <w:rPr/>
                      </w:pPr>
                      <w:r>
                        <w:rPr/>
                        <w:t>A separate submission (11-06-0555-xx) proposes the additional step of making the Fast BSS Transition Initial Association procedure to be always Association Request/Response frames, instead of (Re)association request/respons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28825</wp:posOffset>
                </wp:positionV>
                <wp:extent cx="8352790" cy="2294890"/>
                <wp:effectExtent l="0" t="0" r="0" b="0"/>
                <wp:wrapNone/>
                <wp:docPr id="2" name="Frame2"/>
                <a:graphic xmlns:a="http://schemas.openxmlformats.org/drawingml/2006/main">
                  <a:graphicData uri="http://schemas.microsoft.com/office/word/2010/wordprocessingShape">
                    <wps:wsp>
                      <wps:cNvSpPr txBox="1"/>
                      <wps:spPr>
                        <a:xfrm>
                          <a:off x="0" y="0"/>
                          <a:ext cx="8352790" cy="229489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80.7pt;mso-wrap-distance-left:9.05pt;mso-wrap-distance-right:9.05pt;mso-wrap-distance-top:0pt;mso-wrap-distance-bottom:0pt;margin-top:159.7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 following places in D2.0 use the term (re)association, and to be changed as follow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596"/>
        <w:gridCol w:w="852"/>
        <w:gridCol w:w="810"/>
        <w:gridCol w:w="6480"/>
        <w:gridCol w:w="333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STA send a (re)association mess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messa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t the target AP prior to or during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provision QoS resources at (re)association t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resources that it requires at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mechanisms for the STA to (re)associate with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enabling an authenticated (re)association ex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prior to or at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provision resources at (re)association t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during the (re)association pha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current service level at (re)association t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TA completes a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or the (re)association deadline expir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completed with the (re)association frame ex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Response exchan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completed by a successful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establish the PTK prior to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RIC request will appear in a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upport a RIC request at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t 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RIC request will appear in a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RIC request will appear in a (re)assic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RIC request will appear in a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5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or by the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5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when a successful (re)association has been 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5A.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fter a successful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during the first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during a non-Fast BSS Transition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ubsequent (re)associations to other APs with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fter (re)association with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to be computed in advance of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Key Lifetime TIE in the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reserve resources prior to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re)association in an RS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cluding the MDIE in the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nd RSNIE in the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TA shall send a (re)association request to the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re)association response from the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n a successful (re)associ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s that provided in the AP’s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ame as in the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s part of the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resource reservation prior to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establishes a PTKSA prior to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may continue with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may continue with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base mechanism (re)association in an RSN (sub-clause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TA does not send a (re)association request to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STA shall perform a (re)association with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not include a RIC in its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 the same (re)association request, the STA ma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 the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on a successful (re)association the S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value provided in the (re)association response’s Key Lifetime TI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s’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TA may continue with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TA may continue with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base mechanism (re)association in a non-RSN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TA does not send a (re)association request to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STA shall perform a (re)association with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include a RIC in its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 the (re)association request, the S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upon a successful (re)association the S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on a successful (re)association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nd prior to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only invoke the (re)association exchange with a singl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hall not include a RIC in its (re)association request withou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subsequent (re)association is successfu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may continue with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may continue with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may include a (re)association dead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begins when a successful (re)association has been 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STA to initiate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response may include a (re)association dead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hall include a (re)association dead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when a successful (re)association has been 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ppears in a (re)association fr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 resource reservation at (re)association t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exchange in the (re)association request/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 the time of (re)association after a reserv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other thanin a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TA to initiate a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STA has obtained a reservation and (re)associates pr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include a “confirmation RIC” in the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 a (re)association reques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on (re)associ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request is other than a (re)association request, the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TA does not invoke a (re)association with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 the point that the STA (re)associates with the target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was part of a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a confirmation RIC was sent in the (re)association reques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AP shall fail the (re)association request with a reason co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no confirmation RIC is present in the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P shall fail the (re)association request with a reason co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RIC request appears in the (re)association request an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 a result, the (re)association response may conta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STA subsequently (re)associates with this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the STA does not (re)associate prior 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4.4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once the STA performs a (re)association to the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4.4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RIC request in the (re)association request the S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w:t>
            </w:r>
          </w:p>
        </w:tc>
      </w:tr>
    </w:tbl>
    <w:p>
      <w:pPr>
        <w:pStyle w:val="Normal"/>
        <w:rPr/>
      </w:pPr>
      <w:r>
        <w:rPr/>
      </w:r>
    </w:p>
    <w:p>
      <w:pPr>
        <w:pStyle w:val="Normal"/>
        <w:rPr/>
      </w:pPr>
      <w:r>
        <w:rPr/>
        <w:t>In addition, the following changes:</w:t>
      </w:r>
    </w:p>
    <w:p>
      <w:pPr>
        <w:pStyle w:val="Normal"/>
        <w:rPr/>
      </w:pPr>
      <w:r>
        <w:rPr/>
      </w:r>
    </w:p>
    <w:p>
      <w:pPr>
        <w:pStyle w:val="Normal"/>
        <w:rPr/>
      </w:pPr>
      <w:r>
        <w:rPr/>
        <w:t>In 5.6, Figure 8, change label of the arc from State 1 to State 3 to be “Fast BSS Transition Reassociation”</w:t>
      </w:r>
    </w:p>
    <w:p>
      <w:pPr>
        <w:pStyle w:val="Normal"/>
        <w:rPr/>
      </w:pPr>
      <w:r>
        <w:rPr/>
        <w:t>In 5.6, remove the inserted that that allows “Association request/response” to appear in State 1.</w:t>
      </w:r>
    </w:p>
    <w:p>
      <w:pPr>
        <w:pStyle w:val="Normal"/>
        <w:rPr/>
      </w:pPr>
      <w:r>
        <w:rPr/>
        <w:t>In 5.6, remove the strikethrough in the change that removes “Association request/response” from State 2.</w:t>
      </w:r>
    </w:p>
    <w:p>
      <w:pPr>
        <w:pStyle w:val="Normal"/>
        <w:rPr/>
      </w:pPr>
      <w:r>
        <w:rPr/>
      </w:r>
    </w:p>
    <w:p>
      <w:pPr>
        <w:pStyle w:val="Normal"/>
        <w:rPr/>
      </w:pPr>
      <w:r>
        <w:rPr/>
        <w:t>In 7.2.3.4, Table 10, remove rows for “MIC Extent”, “FTIE”, “RIC”, and “EAPOL-Key”</w:t>
      </w:r>
    </w:p>
    <w:p>
      <w:pPr>
        <w:pStyle w:val="Normal"/>
        <w:rPr/>
      </w:pPr>
      <w:r>
        <w:rPr/>
      </w:r>
    </w:p>
    <w:p>
      <w:pPr>
        <w:pStyle w:val="Normal"/>
        <w:rPr/>
      </w:pPr>
      <w:r>
        <w:rPr/>
        <w:t>In 7.2.3.5, Table 11, remove rows for “MIC Extent”, “RIC”, “Timeout Interval”, and “EAPOL-Key”</w:t>
      </w:r>
    </w:p>
    <w:p>
      <w:pPr>
        <w:pStyle w:val="Normal"/>
        <w:rPr/>
      </w:pPr>
      <w:r>
        <w:rPr/>
        <w:t>In 7.2.3.5, Table 11, change the parenthetical phrase in Notes for “FTIE”, “MDIE”, and “RSNIE” to “(i.e., an FT Initial Association exchange)”.</w:t>
      </w:r>
    </w:p>
    <w:p>
      <w:pPr>
        <w:pStyle w:val="Normal"/>
        <w:rPr/>
      </w:pPr>
      <w:r>
        <w:rPr/>
      </w:r>
    </w:p>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0:00Z</dcterms:created>
  <dc:creator>Bill Marshall</dc:creator>
  <dc:description>Bill Marshall, TGr Editor</dc:description>
  <cp:keywords>May 2006</cp:keywords>
  <dc:language>en-US</dc:language>
  <cp:lastModifiedBy>Bill Marshall</cp:lastModifiedBy>
  <dcterms:modified xsi:type="dcterms:W3CDTF">2006-04-13T14:06:00Z</dcterms:modified>
  <cp:revision>5</cp:revision>
  <dc:subject>Submission</dc:subject>
  <dc:title>doc.: IEEE 802.11-06/0554r0</dc:title>
</cp:coreProperties>
</file>