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BSS Channel Switch</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ULY-16</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BSS channel switch protocol to augment capabilities provided by 802.11h DFS. As explained in the accompanying presentation 06/0388r1, the proposed additions on top of the baseline 11h DFS are simple additions to support minimum service interruption for ongoing sessions when executing the BSS channel switch</w:t>
      </w:r>
    </w:p>
    <w:p>
      <w:pPr>
        <w:pStyle w:val="Normal"/>
        <w:rPr/>
      </w:pPr>
      <w:r>
        <w:rPr/>
      </w:r>
    </w:p>
    <w:p>
      <w:pPr>
        <w:pStyle w:val="Normal"/>
        <w:rPr/>
      </w:pPr>
      <w:r>
        <w:rPr/>
        <w:t>The proposal has been drafted with the goal to introduce only a minimum amount of changes necessary compared to the 11h DFS baseline in order to meet above goal. It notably re-uses existing 11h DFS protocol signalling and procedures almost entirely.</w:t>
      </w:r>
    </w:p>
    <w:p>
      <w:pPr>
        <w:pStyle w:val="Normal"/>
        <w:rPr>
          <w:color w:val="000000"/>
        </w:rPr>
      </w:pPr>
      <w:r>
        <w:rPr>
          <w:color w:val="000000"/>
        </w:rPr>
      </w:r>
    </w:p>
    <w:p>
      <w:pPr>
        <w:pStyle w:val="Normal"/>
        <w:rPr/>
      </w:pPr>
      <w:r>
        <w:rPr>
          <w:color w:val="000000"/>
        </w:rPr>
        <w:t xml:space="preserve">This normative text proposal addresses TGv objective #Req2000 Dynamic Channel Selection as a solution which is "able to </w:t>
      </w:r>
      <w:r>
        <w:rPr>
          <w:color w:val="000000"/>
          <w:lang w:val="en-US"/>
        </w:rPr>
        <w:t>change the operating channel (and/or band) for the entire BSS during live system operation and be done seamlessly with no intermittent loss of connectivity from the perspective of an associated STA."</w:t>
      </w:r>
    </w:p>
    <w:p>
      <w:pPr>
        <w:pStyle w:val="Normal"/>
        <w:rPr>
          <w:color w:val="000000"/>
          <w:lang w:val="en-US"/>
        </w:rPr>
      </w:pPr>
      <w:r>
        <w:rPr>
          <w:color w:val="000000"/>
          <w:lang w:val="en-US"/>
        </w:rPr>
      </w:r>
    </w:p>
    <w:p>
      <w:pPr>
        <w:pStyle w:val="Normal"/>
        <w:rPr>
          <w:color w:val="000000"/>
          <w:lang w:val="en-US"/>
        </w:rPr>
      </w:pPr>
      <w:r>
        <w:rPr>
          <w:color w:val="000000"/>
          <w:lang w:val="en-US"/>
        </w:rPr>
        <w:t>Changes since presentation at the March meeting include:</w:t>
      </w:r>
    </w:p>
    <w:p>
      <w:pPr>
        <w:pStyle w:val="Normal"/>
        <w:rPr>
          <w:color w:val="000000"/>
          <w:lang w:val="en-US"/>
        </w:rPr>
      </w:pPr>
      <w:r>
        <w:rPr>
          <w:color w:val="000000"/>
          <w:lang w:val="en-US"/>
        </w:rPr>
        <w:t>1.  Deletion of Channel Switch Solicitation.</w:t>
      </w:r>
    </w:p>
    <w:p>
      <w:pPr>
        <w:pStyle w:val="Normal"/>
        <w:rPr>
          <w:color w:val="000000"/>
          <w:lang w:val="en-US"/>
        </w:rPr>
      </w:pPr>
      <w:r>
        <w:rPr>
          <w:color w:val="000000"/>
          <w:lang w:val="en-US"/>
        </w:rPr>
        <w:t>2.  Deletion of Channel Switch Request Type.</w:t>
      </w:r>
    </w:p>
    <w:p>
      <w:pPr>
        <w:pStyle w:val="Normal"/>
        <w:rPr>
          <w:color w:val="000000"/>
          <w:lang w:val="en-US"/>
        </w:rPr>
      </w:pPr>
      <w:r>
        <w:rPr>
          <w:color w:val="000000"/>
          <w:lang w:val="en-US"/>
        </w:rPr>
        <w:t>3. Simplification of Channel Switch Request/Response formats and content.</w:t>
      </w:r>
    </w:p>
    <w:p>
      <w:pPr>
        <w:pStyle w:val="Normal"/>
        <w:rPr>
          <w:color w:val="000000"/>
          <w:highlight w:val="yellow"/>
          <w:lang w:val="en-US"/>
          <w:del w:id="1" w:author="Joe Kwak" w:date="2006-05-16T16:08:00Z"/>
        </w:rPr>
      </w:pPr>
      <w:del w:id="0" w:author="Joe Kwak" w:date="2006-05-16T16:08:00Z">
        <w:r>
          <w:rPr>
            <w:color w:val="000000"/>
            <w:highlight w:val="yellow"/>
            <w:lang w:val="en-US"/>
          </w:rPr>
          <w:delText>4.  Addition of new triggered Link Diagnostic Request to support BSS Channel Switch.</w:delText>
        </w:r>
      </w:del>
    </w:p>
    <w:p>
      <w:pPr>
        <w:pStyle w:val="Normal"/>
        <w:rPr>
          <w:color w:val="000000"/>
          <w:highlight w:val="yellow"/>
          <w:lang w:val="en-US"/>
          <w:ins w:id="3" w:author="Joe Kwak" w:date="2006-05-16T16:08:00Z"/>
        </w:rPr>
      </w:pPr>
      <w:r>
        <w:rPr>
          <w:color w:val="000000"/>
          <w:highlight w:val="yellow"/>
          <w:lang w:val="en-US"/>
        </w:rPr>
        <w:t xml:space="preserve">5.  Simplification </w:t>
      </w:r>
      <w:ins w:id="2" w:author="Joe Kwak" w:date="2006-07-20T12:03:00Z">
        <w:r>
          <w:rPr>
            <w:color w:val="000000"/>
            <w:highlight w:val="yellow"/>
            <w:lang w:val="en-US"/>
          </w:rPr>
          <w:t xml:space="preserve">and Modification </w:t>
        </w:r>
      </w:ins>
      <w:r>
        <w:rPr>
          <w:color w:val="000000"/>
          <w:highlight w:val="yellow"/>
          <w:lang w:val="en-US"/>
        </w:rPr>
        <w:t>of the BSS Channel Switch Procedure in section 11.</w:t>
      </w:r>
    </w:p>
    <w:p>
      <w:pPr>
        <w:pStyle w:val="Normal"/>
        <w:rPr>
          <w:color w:val="000000"/>
          <w:lang w:val="en-US"/>
        </w:rPr>
      </w:pPr>
      <w:ins w:id="4" w:author="Joe Kwak" w:date="2006-05-16T16:08:00Z">
        <w:r>
          <w:rPr>
            <w:color w:val="000000"/>
            <w:highlight w:val="yellow"/>
            <w:lang w:val="en-US"/>
          </w:rPr>
          <w:t>6.  Modifications to the Channel Switch Announcment text in rev ma.</w:t>
        </w:r>
      </w:ins>
    </w:p>
    <w:p>
      <w:pPr>
        <w:pStyle w:val="Normal"/>
        <w:rPr>
          <w:color w:val="000000"/>
          <w:lang w:val="en-US"/>
        </w:rPr>
      </w:pPr>
      <w:r>
        <w:rPr>
          <w:color w:val="000000"/>
          <w:lang w:val="en-US"/>
        </w:rPr>
      </w:r>
    </w:p>
    <w:p>
      <w:pPr>
        <w:pStyle w:val="Normal"/>
        <w:rPr/>
      </w:pPr>
      <w:r>
        <w:rPr>
          <w:lang w:val="en-US"/>
        </w:rPr>
        <w:t xml:space="preserve">Note to the editor: </w:t>
      </w:r>
      <w:r>
        <w:rPr/>
        <w:t xml:space="preserve">normative text additions are marked as changes from the latest TGv draft amendment, 802.11vD0.02. Insertions are marked in </w:t>
      </w:r>
      <w:r>
        <w:rPr>
          <w:color w:val="0000FF"/>
          <w:u w:val="single"/>
        </w:rPr>
        <w:t>blue underscore</w:t>
      </w:r>
      <w:r>
        <w:rPr/>
        <w:t xml:space="preserve"> and deletions are marked as </w:t>
      </w:r>
      <w:r>
        <w:rPr>
          <w:strike/>
          <w:color w:val="FF0000"/>
        </w:rPr>
        <w:t>red strikethrough.</w:t>
      </w:r>
    </w:p>
    <w:p>
      <w:pPr>
        <w:pStyle w:val="Normal"/>
        <w:rPr/>
      </w:pPr>
      <w:r>
        <w:rPr/>
        <w:t>.</w:t>
      </w:r>
      <w:r>
        <w:br w:type="page"/>
      </w:r>
    </w:p>
    <w:p>
      <w:pPr>
        <w:pStyle w:val="IEEEStdsParagraph"/>
        <w:rPr>
          <w:b/>
          <w:b/>
          <w:i/>
          <w:i/>
          <w:sz w:val="28"/>
        </w:rPr>
      </w:pPr>
      <w:r>
        <w:rPr>
          <w:b/>
          <w:i/>
          <w:sz w:val="28"/>
        </w:rPr>
        <w:t>[NOTE TO EDITOR:  Change bars are used to show changes and additions from draft 802.11vD0.02]</w:t>
      </w:r>
    </w:p>
    <w:p>
      <w:pPr>
        <w:pStyle w:val="IEEEStdsParagraph"/>
        <w:rPr>
          <w:b/>
          <w:b/>
          <w:i/>
          <w:i/>
          <w:sz w:val="28"/>
        </w:rPr>
      </w:pPr>
      <w:r>
        <w:rPr>
          <w:b/>
          <w:i/>
          <w:sz w:val="28"/>
        </w:rPr>
      </w:r>
    </w:p>
    <w:p>
      <w:pPr>
        <w:pStyle w:val="IEEEStdsLevel3Header"/>
        <w:numPr>
          <w:ilvl w:val="0"/>
          <w:numId w:val="0"/>
        </w:numPr>
        <w:ind w:left="0" w:hanging="0"/>
        <w:rPr/>
      </w:pPr>
      <w:r>
        <w:rPr/>
        <w:t>7.2.3 Management frames</w:t>
      </w:r>
    </w:p>
    <w:p>
      <w:pPr>
        <w:pStyle w:val="IEEEStdsLevel4Header"/>
        <w:numPr>
          <w:ilvl w:val="0"/>
          <w:numId w:val="0"/>
        </w:numPr>
        <w:ind w:left="0" w:hanging="0"/>
        <w:rPr/>
      </w:pPr>
      <w:r>
        <w:rPr/>
        <w:t>7.2.3.1 Beacon frame format</w:t>
      </w:r>
    </w:p>
    <w:p>
      <w:pPr>
        <w:pStyle w:val="Editinginstructions"/>
        <w:rPr/>
      </w:pPr>
      <w:ins w:id="5" w:author="Joe Kwak" w:date="2006-05-16T15:37:00Z">
        <w:r>
          <w:rPr/>
          <w:t xml:space="preserve">Modify Order 15 row and </w:t>
        </w:r>
      </w:ins>
      <w:r>
        <w:rPr/>
        <w:t>insert new elements in Table 8 as indicated below:</w:t>
      </w:r>
    </w:p>
    <w:p>
      <w:pPr>
        <w:pStyle w:val="StyleCaptionTableCharCharChar"/>
        <w:numPr>
          <w:ilvl w:val="0"/>
          <w:numId w:val="0"/>
        </w:numPr>
        <w:outlineLvl w:val="0"/>
        <w:rPr/>
      </w:pPr>
      <w:r>
        <w:rPr/>
        <w:t>Table 8—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Channel Switch Announcement</w:t>
            </w:r>
          </w:p>
        </w:tc>
        <w:tc>
          <w:tcPr>
            <w:tcW w:w="4878" w:type="dxa"/>
            <w:tcBorders>
              <w:top w:val="single" w:sz="6" w:space="0" w:color="000000"/>
              <w:left w:val="single" w:sz="6" w:space="0" w:color="000000"/>
              <w:bottom w:val="single" w:sz="6" w:space="0" w:color="000000"/>
              <w:right w:val="single" w:sz="8"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Channel Switch Announcement element may be present if dot11SpectrumManagementRequired is true</w:t>
            </w:r>
            <w:ins w:id="6" w:author="Joe Kwak" w:date="2006-05-16T15:48:00Z">
              <w:r>
                <w:rPr>
                  <w:rFonts w:cs="Times New Roman" w:ascii="Times New Roman" w:hAnsi="Times New Roman"/>
                  <w:sz w:val="18"/>
                </w:rPr>
                <w:t xml:space="preserve"> or if dot11WirelessManagementImplemented is true.</w:t>
              </w:r>
            </w:ins>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resence Parameters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pacing w:before="100" w:after="100"/>
              <w:rPr/>
            </w:pPr>
            <w:r>
              <w:rPr/>
              <w:t>The Presence Parameters element is present only within Beacon frames generated by APs which support Wireless Network Management Presence Reporting.</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Multiple BSSID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pacing w:before="100" w:after="100"/>
              <w:rPr/>
            </w:pPr>
            <w:r>
              <w:rPr/>
              <w:t>The Multiple BSSID element is present only within Beacon frames generated by APs which support multiple BSSID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Multiple BSSID-Index</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pacing w:before="100" w:after="100"/>
              <w:rPr/>
            </w:pPr>
            <w:r>
              <w:rPr/>
              <w:t>The Multiple BSSID-Index element is present only within Beacon frames generated by APs which support multiple BSSIDs.</w:t>
            </w:r>
          </w:p>
        </w:tc>
      </w:tr>
    </w:tbl>
    <w:p>
      <w:pPr>
        <w:pStyle w:val="IEEEStdsSingleNote"/>
        <w:rPr/>
      </w:pPr>
      <w:r>
        <w:rPr>
          <w:rStyle w:val="IEEEStdsSingleNoteChar"/>
        </w:rPr>
        <w:t>NOTE— last entry in 11ma-D5.1 has order 25</w:t>
      </w:r>
      <w:r>
        <w:rPr>
          <w:b/>
        </w:rPr>
        <w:t>.</w:t>
      </w:r>
      <w:r>
        <w:rPr/>
        <w:t>:</w:t>
      </w:r>
    </w:p>
    <w:p>
      <w:pPr>
        <w:pStyle w:val="IEEEStdsParagraph"/>
        <w:rPr>
          <w:b/>
          <w:b/>
          <w:i/>
          <w:i/>
        </w:rPr>
      </w:pPr>
      <w:r>
        <w:rPr>
          <w:b/>
          <w:i/>
        </w:rPr>
      </w:r>
    </w:p>
    <w:p>
      <w:pPr>
        <w:pStyle w:val="IEEEStdsParagraph"/>
        <w:rPr>
          <w:b/>
          <w:b/>
          <w:i/>
          <w:i/>
        </w:rPr>
      </w:pPr>
      <w:r>
        <w:rPr>
          <w:b/>
          <w:i/>
        </w:rPr>
      </w:r>
    </w:p>
    <w:p>
      <w:pPr>
        <w:pStyle w:val="IEEEStdsParagraph"/>
        <w:rPr>
          <w:b/>
          <w:b/>
          <w:i/>
          <w:i/>
        </w:rPr>
      </w:pPr>
      <w:r>
        <w:rPr>
          <w:b/>
          <w:i/>
        </w:rPr>
      </w:r>
    </w:p>
    <w:p>
      <w:pPr>
        <w:pStyle w:val="IEEEStdsLevel5Header"/>
        <w:numPr>
          <w:ilvl w:val="0"/>
          <w:numId w:val="0"/>
        </w:numPr>
        <w:ind w:left="0" w:hanging="0"/>
        <w:rPr/>
      </w:pPr>
      <w:r>
        <w:rPr/>
        <w:t>7.3.2.20 Channel Switch Announcment element</w:t>
      </w:r>
    </w:p>
    <w:p>
      <w:pPr>
        <w:pStyle w:val="ParagraphCharChar"/>
        <w:rPr/>
      </w:pPr>
      <w:r>
        <w:rPr/>
        <w:t>The Channel Switch Announcement element is used by an AP in a BSS to advertise when it is changing to a new channel and the channel number of the new channel. The format of the Channel Switch Announcement element is shown in Figure 7.</w:t>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lement ID</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Switch Mod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Switch Count</w:t>
            </w:r>
          </w:p>
        </w:tc>
      </w:tr>
      <w:tr>
        <w:trPr/>
        <w:tc>
          <w:tcPr>
            <w:tcW w:w="765" w:type="dxa"/>
            <w:tcBorders/>
          </w:tcPr>
          <w:p>
            <w:pPr>
              <w:pStyle w:val="TableContents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r>
    </w:tbl>
    <w:p>
      <w:pPr>
        <w:pStyle w:val="StyleCaptionFigure"/>
        <w:rPr/>
      </w:pPr>
      <w:r>
        <w:rPr/>
        <w:t>Figure 75 - Channel Switch Announcement element format</w:t>
      </w:r>
    </w:p>
    <w:p>
      <w:pPr>
        <w:pStyle w:val="ParagraphCharChar"/>
        <w:rPr/>
      </w:pPr>
      <w:r>
        <w:rPr/>
        <w:t>The Length field shall be set equal to 3.</w:t>
      </w:r>
    </w:p>
    <w:p>
      <w:pPr>
        <w:pStyle w:val="ParagraphCharChar"/>
        <w:rPr/>
      </w:pPr>
      <w:r>
        <w:rPr/>
        <w:t>The Channel Switch Mode field indicates any restrictions on transmission until a channel switch. An AP in a BSS shall set the Channel Switch Mode field to either 0 or 1 on transmission. A Channel Switch Mode set equal to 1 means that the STA in a BSS to which the frame containing the element is addressed shall transmit no further frames within the BSS until the scheduled channel switch. A Channel Switch Mode set equal to 0 does not impose any requirement on the receiving STA.</w:t>
      </w:r>
    </w:p>
    <w:p>
      <w:pPr>
        <w:pStyle w:val="ParagraphCharChar"/>
        <w:rPr/>
      </w:pPr>
      <w:r>
        <w:rPr/>
        <w:t>The New Channel Number field shall be set equal to the number of the channel to which the STA is moving (as defined in 17.3.8.3.2</w:t>
      </w:r>
      <w:ins w:id="7" w:author="Joe Kwak" w:date="2006-05-16T16:00:00Z">
        <w:r>
          <w:rPr/>
          <w:t>, using the Channel starting frequency as defined in Annex J for the indicated Regulatory Domain</w:t>
        </w:r>
      </w:ins>
      <w:r>
        <w:rPr/>
        <w:t>).</w:t>
      </w:r>
    </w:p>
    <w:p>
      <w:pPr>
        <w:pStyle w:val="ParagraphCharChar"/>
        <w:rPr/>
      </w:pPr>
      <w:r>
        <w:rPr/>
        <w:t>The Channel Switch Count field either shall be set equal to the number of TBTTs until the STA sending the Channel Switch Announcement element switches to the new channel or shall be set equal to 0. A value of 1 indicates that the switch shall occur immediately before the next TBTT. A value of 0 indicates that the switch will occur at any time after the frame containing the element is transmitted.</w:t>
      </w:r>
    </w:p>
    <w:p>
      <w:pPr>
        <w:pStyle w:val="ParagraphCharChar"/>
        <w:rPr/>
      </w:pPr>
      <w:r>
        <w:rPr/>
        <w:t xml:space="preserve">The Channel Switch Announcement element is included in Channel Switch Announcement frames, as described in 7.4.1.5, </w:t>
      </w:r>
      <w:ins w:id="8" w:author="Joe Kwak" w:date="2006-05-16T16:03:00Z">
        <w:r>
          <w:rPr/>
          <w:t>Channel Switch Request frames, as described in 7.4.6.x,</w:t>
        </w:r>
      </w:ins>
      <w:ins w:id="9" w:author="Joe Kwak" w:date="2006-05-16T16:05:00Z">
        <w:r>
          <w:rPr/>
          <w:t xml:space="preserve"> </w:t>
        </w:r>
      </w:ins>
      <w:r>
        <w:rPr/>
        <w:t>and may be included in Beacon frames, as described in 7.2.3.1, and Probe Response frames, as described in 7.2.3.9. The use of Channel Switch Announcement elements and frames is described in 11.10.7</w:t>
      </w:r>
      <w:ins w:id="10" w:author="Joe Kwak" w:date="2006-05-16T16:06:00Z">
        <w:r>
          <w:rPr/>
          <w:t xml:space="preserve"> and 11.15.x</w:t>
        </w:r>
      </w:ins>
      <w:r>
        <w:rPr/>
        <w:t>.</w:t>
      </w:r>
    </w:p>
    <w:p>
      <w:pPr>
        <w:pStyle w:val="IEEEStdsLevel5Header"/>
        <w:numPr>
          <w:ilvl w:val="0"/>
          <w:numId w:val="0"/>
        </w:numPr>
        <w:ind w:left="0" w:hanging="0"/>
        <w:rPr/>
      </w:pPr>
      <w:r>
        <w:rPr/>
      </w:r>
    </w:p>
    <w:p>
      <w:pPr>
        <w:pStyle w:val="IEEEStdsParagraph"/>
        <w:rPr/>
      </w:pPr>
      <w:r>
        <w:rPr/>
      </w:r>
    </w:p>
    <w:p>
      <w:pPr>
        <w:pStyle w:val="IEEEStdsLevel2Header"/>
        <w:numPr>
          <w:ilvl w:val="0"/>
          <w:numId w:val="0"/>
        </w:numPr>
        <w:tabs>
          <w:tab w:val="clear" w:pos="720"/>
          <w:tab w:val="left" w:pos="360" w:leader="none"/>
        </w:tabs>
        <w:ind w:left="0" w:hanging="0"/>
        <w:rPr/>
      </w:pPr>
      <w:r>
        <w:rPr/>
        <w:t>7.4 Action frame format details</w:t>
      </w:r>
    </w:p>
    <w:p>
      <w:pPr>
        <w:pStyle w:val="Editinginstructions"/>
        <w:rPr/>
      </w:pPr>
      <w:r>
        <w:rPr/>
        <w:t>Insert the following after clause 7.4.5:</w:t>
      </w:r>
    </w:p>
    <w:p>
      <w:pPr>
        <w:pStyle w:val="IEEEStdsLevel3Header"/>
        <w:numPr>
          <w:ilvl w:val="2"/>
          <w:numId w:val="15"/>
        </w:numPr>
        <w:rPr/>
      </w:pPr>
      <w:bookmarkStart w:id="0" w:name="_Ref126329943"/>
      <w:bookmarkStart w:id="1" w:name="_Ref126329903"/>
      <w:bookmarkStart w:id="2" w:name="_Ref126329845"/>
      <w:bookmarkStart w:id="3" w:name="_Ref126329765"/>
      <w:r>
        <w:rPr/>
        <w:t>Wireless Network Management action details</w:t>
      </w:r>
      <w:bookmarkEnd w:id="0"/>
      <w:bookmarkEnd w:id="1"/>
      <w:bookmarkEnd w:id="2"/>
      <w:bookmarkEnd w:id="3"/>
    </w:p>
    <w:p>
      <w:pPr>
        <w:pStyle w:val="IEEEStdsParagraph"/>
        <w:rPr/>
      </w:pPr>
      <w:bookmarkStart w:id="4" w:name="_Ref118893743"/>
      <w:bookmarkStart w:id="5" w:name="_Ref533069770"/>
      <w:bookmarkEnd w:id="4"/>
      <w:bookmarkEnd w:id="5"/>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Table v42. </w:t>
      </w:r>
    </w:p>
    <w:p>
      <w:pPr>
        <w:pStyle w:val="IEEEStdsRegularTableCaption"/>
        <w:numPr>
          <w:ilvl w:val="0"/>
          <w:numId w:val="0"/>
        </w:numPr>
        <w:ind w:left="2160" w:hanging="0"/>
        <w:jc w:val="left"/>
        <w:rPr/>
      </w:pPr>
      <w:r>
        <w:rPr/>
        <w:t>Table v42—</w:t>
      </w:r>
      <w:r>
        <w:rPr>
          <w:rStyle w:val="IEEEStdsRegularTableCaptionChar"/>
          <w:b/>
        </w:rPr>
        <w:t>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1" w:author="Joe Kwak" w:date="2006-05-11T16:07:00Z">
              <w:r>
                <w:rPr/>
                <w:t>X</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2" w:author="Joe Kwak" w:date="2006-05-11T16:07:00Z">
              <w:r>
                <w:rPr/>
                <w:t>Channel Switch Request</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3" w:author="Joe Kwak" w:date="2006-05-11T16:07:00Z">
              <w:r>
                <w:rPr/>
                <w:t>X+1</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4" w:author="Joe Kwak" w:date="2006-05-11T16:07:00Z">
              <w:r>
                <w:rPr/>
                <w:t>Channel Switch Response</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8</w:t>
            </w:r>
            <w:r>
              <w:rPr>
                <w:strike/>
              </w:rPr>
              <w:t>-</w:t>
            </w:r>
            <w:r>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Reserved</w:t>
            </w:r>
          </w:p>
        </w:tc>
      </w:tr>
    </w:tbl>
    <w:p>
      <w:pPr>
        <w:pStyle w:val="Paragraph"/>
        <w:rPr>
          <w:lang w:val="en-US"/>
        </w:rPr>
      </w:pPr>
      <w:r>
        <w:rPr>
          <w:lang w:val="en-US"/>
        </w:rPr>
      </w:r>
      <w:bookmarkStart w:id="6" w:name="_Ref118893743"/>
      <w:bookmarkStart w:id="7" w:name="_Ref533069770"/>
      <w:bookmarkStart w:id="8" w:name="_Ref118893743"/>
      <w:bookmarkStart w:id="9" w:name="_Ref533069770"/>
      <w:bookmarkEnd w:id="8"/>
      <w:bookmarkEnd w:id="9"/>
    </w:p>
    <w:p>
      <w:pPr>
        <w:pStyle w:val="Normal"/>
        <w:rPr>
          <w:lang w:val="en-US"/>
          <w:ins w:id="16" w:author="Joe Kwak" w:date="2006-03-02T14:53:00Z"/>
        </w:rPr>
      </w:pPr>
      <w:ins w:id="15" w:author="Joe Kwak" w:date="2006-03-02T14:53:00Z">
        <w:r>
          <w:rPr>
            <w:lang w:val="en-US"/>
          </w:rPr>
        </w:r>
      </w:ins>
    </w:p>
    <w:p>
      <w:pPr>
        <w:pStyle w:val="Normal"/>
        <w:rPr>
          <w:b/>
          <w:b/>
          <w:i/>
          <w:i/>
          <w:sz w:val="24"/>
          <w:ins w:id="18" w:author="Joe Kwak" w:date="2006-03-02T14:53:00Z"/>
        </w:rPr>
      </w:pPr>
      <w:ins w:id="17" w:author="Joe Kwak" w:date="2006-03-02T14:53:00Z">
        <w:r>
          <w:rPr>
            <w:b/>
            <w:i/>
            <w:sz w:val="24"/>
          </w:rPr>
          <w:t>Insert and renumber new clause.7.4.6.x after 7.4.6.4 as follows:</w:t>
        </w:r>
      </w:ins>
    </w:p>
    <w:p>
      <w:pPr>
        <w:pStyle w:val="Heading5"/>
        <w:rPr>
          <w:ins w:id="21" w:author="Joe Kwak" w:date="2006-03-02T14:53:00Z"/>
        </w:rPr>
      </w:pPr>
      <w:ins w:id="19" w:author="Joe Kwak" w:date="2006-03-02T14:53:00Z">
        <w:r>
          <w:rPr/>
          <w:t xml:space="preserve">7.4.6.X Channel Switch Request </w:t>
        </w:r>
      </w:ins>
      <w:ins w:id="20" w:author="Joe Kwak" w:date="2006-03-02T15:30:00Z">
        <w:r>
          <w:rPr/>
          <w:t>frame format</w:t>
        </w:r>
      </w:ins>
    </w:p>
    <w:p>
      <w:pPr>
        <w:pStyle w:val="Normal"/>
        <w:rPr>
          <w:ins w:id="23" w:author="Joe Kwak" w:date="2006-03-02T14:53:00Z"/>
        </w:rPr>
      </w:pPr>
      <w:ins w:id="22" w:author="Joe Kwak" w:date="2006-03-02T14:53:00Z">
        <w:r>
          <w:rPr/>
        </w:r>
      </w:ins>
    </w:p>
    <w:p>
      <w:pPr>
        <w:pStyle w:val="Normal"/>
        <w:rPr>
          <w:ins w:id="34" w:author="Joe Kwak" w:date="2006-03-02T14:53:00Z"/>
        </w:rPr>
      </w:pPr>
      <w:ins w:id="24" w:author="Joe Kwak" w:date="2006-03-02T14:53:00Z">
        <w:r>
          <w:rPr>
            <w:lang w:val="en-US" w:eastAsia="en-US"/>
          </w:rPr>
          <w:t xml:space="preserve">The Channel Switch Request frame is used by an AP in a BSS to coordinate the channel switch from the current to a new target channel. </w:t>
        </w:r>
      </w:ins>
      <w:ins w:id="25" w:author="Joe Kwak" w:date="2006-03-02T14:53:00Z">
        <w:r>
          <w:rPr/>
          <w:t xml:space="preserve">The </w:t>
        </w:r>
      </w:ins>
      <w:ins w:id="26" w:author="Joe Kwak" w:date="2006-03-02T15:32:00Z">
        <w:r>
          <w:rPr/>
          <w:t xml:space="preserve">Channel Switch </w:t>
        </w:r>
      </w:ins>
      <w:ins w:id="27" w:author="Joe Kwak" w:date="2006-03-02T15:32:00Z">
        <w:r>
          <w:rPr>
            <w:color w:val="000000"/>
          </w:rPr>
          <w:t>Request</w:t>
        </w:r>
      </w:ins>
      <w:ins w:id="28" w:author="Joe Kwak" w:date="2006-03-02T15:32:00Z">
        <w:r>
          <w:rPr>
            <w:rStyle w:val="IEEEStdsRegularFigureCaptionChar"/>
            <w:rFonts w:cs="Times New Roman"/>
          </w:rPr>
          <w:t xml:space="preserve"> </w:t>
        </w:r>
      </w:ins>
      <w:ins w:id="29" w:author="Joe Kwak" w:date="2006-03-02T15:32:00Z">
        <w:r>
          <w:rPr>
            <w:rStyle w:val="IEEEStdsRegularFigureCaptionChar"/>
            <w:rFonts w:cs="Times New Roman"/>
            <w:b w:val="false"/>
          </w:rPr>
          <w:t>frame body format</w:t>
        </w:r>
      </w:ins>
      <w:ins w:id="30" w:author="Joe Kwak" w:date="2006-03-02T15:32:00Z">
        <w:r>
          <w:rPr/>
          <w:t xml:space="preserve"> </w:t>
        </w:r>
      </w:ins>
      <w:ins w:id="31" w:author="Joe Kwak" w:date="2006-03-02T14:53:00Z">
        <w:r>
          <w:rPr/>
          <w:t xml:space="preserve">is shown in </w:t>
        </w:r>
      </w:ins>
      <w:ins w:id="32" w:author="Joe Kwak" w:date="2006-05-11T17:10:00Z">
        <w:r>
          <w:rPr/>
          <w:t>Figure x5</w:t>
        </w:r>
      </w:ins>
      <w:ins w:id="33" w:author="Joe Kwak" w:date="2006-03-02T14:53:00Z">
        <w:r>
          <w:rPr/>
          <w:t xml:space="preserve"> .</w:t>
        </w:r>
      </w:ins>
    </w:p>
    <w:p>
      <w:pPr>
        <w:pStyle w:val="Normal"/>
        <w:rPr/>
      </w:pPr>
      <w:r>
        <w:rPr/>
      </w:r>
    </w:p>
    <w:tbl>
      <w:tblPr>
        <w:tblW w:w="9432" w:type="dxa"/>
        <w:jc w:val="center"/>
        <w:tblInd w:w="0" w:type="dxa"/>
        <w:tblLayout w:type="fixed"/>
        <w:tblCellMar>
          <w:top w:w="0" w:type="dxa"/>
          <w:left w:w="108" w:type="dxa"/>
          <w:bottom w:w="0" w:type="dxa"/>
          <w:right w:w="108" w:type="dxa"/>
        </w:tblCellMar>
      </w:tblPr>
      <w:tblGrid>
        <w:gridCol w:w="735"/>
        <w:gridCol w:w="900"/>
        <w:gridCol w:w="788"/>
        <w:gridCol w:w="810"/>
        <w:gridCol w:w="1080"/>
        <w:gridCol w:w="1060"/>
        <w:gridCol w:w="1353"/>
        <w:gridCol w:w="1353"/>
        <w:gridCol w:w="1353"/>
      </w:tblGrid>
      <w:tr>
        <w:trPr>
          <w:trHeight w:val="142" w:hRule="atLeast"/>
        </w:trPr>
        <w:tc>
          <w:tcPr>
            <w:tcW w:w="735" w:type="dxa"/>
            <w:tcBorders/>
          </w:tcPr>
          <w:p>
            <w:pPr>
              <w:pStyle w:val="Paragraph"/>
              <w:keepNext w:val="true"/>
              <w:keepLines/>
              <w:snapToGrid w:val="false"/>
              <w:spacing w:before="200" w:after="0"/>
              <w:rPr/>
            </w:pPr>
            <w:r>
              <w:rPr/>
            </w:r>
          </w:p>
        </w:tc>
        <w:tc>
          <w:tcPr>
            <w:tcW w:w="900" w:type="dxa"/>
            <w:tcBorders>
              <w:bottom w:val="single" w:sz="4" w:space="0" w:color="000000"/>
            </w:tcBorders>
          </w:tcPr>
          <w:p>
            <w:pPr>
              <w:pStyle w:val="Paragraph"/>
              <w:keepNext w:val="true"/>
              <w:keepLines/>
              <w:snapToGrid w:val="false"/>
              <w:spacing w:before="200" w:after="0"/>
              <w:rPr/>
            </w:pPr>
            <w:r>
              <w:rPr/>
            </w:r>
          </w:p>
        </w:tc>
        <w:tc>
          <w:tcPr>
            <w:tcW w:w="788" w:type="dxa"/>
            <w:tcBorders>
              <w:bottom w:val="single" w:sz="4" w:space="0" w:color="000000"/>
            </w:tcBorders>
          </w:tcPr>
          <w:p>
            <w:pPr>
              <w:pStyle w:val="Paragraph"/>
              <w:keepNext w:val="true"/>
              <w:keepLines/>
              <w:snapToGrid w:val="false"/>
              <w:spacing w:before="200" w:after="0"/>
              <w:rPr/>
            </w:pPr>
            <w:r>
              <w:rPr/>
            </w:r>
          </w:p>
        </w:tc>
        <w:tc>
          <w:tcPr>
            <w:tcW w:w="81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06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35" w:type="dxa"/>
            <w:tcBorders>
              <w:right w:val="single" w:sz="4" w:space="0" w:color="000000"/>
            </w:tcBorders>
          </w:tcPr>
          <w:p>
            <w:pPr>
              <w:pStyle w:val="TableContents"/>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5" w:author="Joe Kwak" w:date="2006-03-02T15:18:00Z">
              <w:r>
                <w:rPr/>
                <w:t>Category</w:t>
              </w:r>
            </w:ins>
          </w:p>
        </w:tc>
        <w:tc>
          <w:tcPr>
            <w:tcW w:w="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6" w:author="Joe Kwak" w:date="2006-03-02T15:18:00Z">
              <w:r>
                <w:rPr/>
                <w:t>A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7" w:author="Joe Kwak" w:date="2006-03-02T15:18:00Z">
              <w:r>
                <w:rPr/>
                <w:t>Dialog Token</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8" w:author="Joe Kwak" w:date="2006-03-02T15:45:00Z">
              <w:r>
                <w:rPr>
                  <w:rFonts w:cs="Arial" w:ascii="Arial" w:hAnsi="Arial"/>
                  <w:color w:val="000000"/>
                  <w:sz w:val="17"/>
                </w:rPr>
                <w:t>Regulatory Class</w:t>
              </w:r>
            </w:ins>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9" w:author="Joe Kwak" w:date="2006-03-02T15:44:00Z">
              <w:r>
                <w:rPr>
                  <w:rFonts w:cs="Arial" w:ascii="Arial" w:hAnsi="Arial"/>
                  <w:color w:val="000000"/>
                  <w:sz w:val="17"/>
                </w:rPr>
                <w:t>Target 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40" w:author="Joe Kwak" w:date="2006-05-11T15:56:00Z">
              <w:r>
                <w:rPr/>
                <w:t>Response Time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1" w:author="Joe Kwak" w:date="2006-05-11T15:56:00Z">
              <w:r>
                <w:rPr>
                  <w:rFonts w:cs="Arial" w:ascii="Arial" w:hAnsi="Arial"/>
                  <w:color w:val="000000"/>
                  <w:sz w:val="17"/>
                </w:rPr>
                <w:t>Response Randomization Interval</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2" w:author="Joe Kwak" w:date="2006-05-11T15:56:00Z">
              <w:r>
                <w:rPr/>
                <w:t>Channel Switch Announcement (optional)t</w:t>
              </w:r>
            </w:ins>
          </w:p>
        </w:tc>
      </w:tr>
      <w:tr>
        <w:trPr/>
        <w:tc>
          <w:tcPr>
            <w:tcW w:w="735" w:type="dxa"/>
            <w:tcBorders/>
          </w:tcPr>
          <w:p>
            <w:pPr>
              <w:pStyle w:val="TableContents"/>
              <w:spacing w:before="100" w:after="100"/>
              <w:jc w:val="right"/>
              <w:rPr>
                <w:b/>
                <w:b/>
              </w:rPr>
            </w:pPr>
            <w:ins w:id="43" w:author="Joe Kwak" w:date="2006-03-02T14:53:00Z">
              <w:r>
                <w:rPr>
                  <w:b/>
                </w:rPr>
                <w:t>Octets:</w:t>
              </w:r>
            </w:ins>
          </w:p>
        </w:tc>
        <w:tc>
          <w:tcPr>
            <w:tcW w:w="900" w:type="dxa"/>
            <w:tcBorders>
              <w:top w:val="single" w:sz="4" w:space="0" w:color="000000"/>
            </w:tcBorders>
          </w:tcPr>
          <w:p>
            <w:pPr>
              <w:pStyle w:val="TableContents"/>
              <w:keepNext w:val="true"/>
              <w:keepLines/>
              <w:spacing w:before="100" w:after="100"/>
              <w:jc w:val="center"/>
              <w:rPr/>
            </w:pPr>
            <w:ins w:id="44" w:author="Joe Kwak" w:date="2006-03-02T15:18:00Z">
              <w:r>
                <w:rPr/>
                <w:t>1</w:t>
              </w:r>
            </w:ins>
          </w:p>
        </w:tc>
        <w:tc>
          <w:tcPr>
            <w:tcW w:w="788" w:type="dxa"/>
            <w:tcBorders>
              <w:top w:val="single" w:sz="4" w:space="0" w:color="000000"/>
            </w:tcBorders>
          </w:tcPr>
          <w:p>
            <w:pPr>
              <w:pStyle w:val="TableContents"/>
              <w:keepNext w:val="true"/>
              <w:keepLines/>
              <w:spacing w:before="100" w:after="100"/>
              <w:jc w:val="center"/>
              <w:rPr/>
            </w:pPr>
            <w:ins w:id="45" w:author="Joe Kwak" w:date="2006-03-02T15:18:00Z">
              <w:r>
                <w:rPr/>
                <w:t>1</w:t>
              </w:r>
            </w:ins>
          </w:p>
        </w:tc>
        <w:tc>
          <w:tcPr>
            <w:tcW w:w="810" w:type="dxa"/>
            <w:tcBorders>
              <w:top w:val="single" w:sz="4" w:space="0" w:color="000000"/>
            </w:tcBorders>
          </w:tcPr>
          <w:p>
            <w:pPr>
              <w:pStyle w:val="TableContents"/>
              <w:keepNext w:val="true"/>
              <w:keepLines/>
              <w:spacing w:before="100" w:after="100"/>
              <w:jc w:val="center"/>
              <w:rPr/>
            </w:pPr>
            <w:ins w:id="46" w:author="Joe Kwak" w:date="2006-03-02T15:18:00Z">
              <w:r>
                <w:rPr/>
                <w:t>1</w:t>
              </w:r>
            </w:ins>
          </w:p>
        </w:tc>
        <w:tc>
          <w:tcPr>
            <w:tcW w:w="1080" w:type="dxa"/>
            <w:tcBorders>
              <w:top w:val="single" w:sz="4" w:space="0" w:color="000000"/>
            </w:tcBorders>
          </w:tcPr>
          <w:p>
            <w:pPr>
              <w:pStyle w:val="TableContents"/>
              <w:keepNext w:val="true"/>
              <w:keepLines/>
              <w:spacing w:before="100" w:after="100"/>
              <w:jc w:val="center"/>
              <w:rPr/>
            </w:pPr>
            <w:ins w:id="47" w:author="Joe Kwak" w:date="2006-03-02T14:53:00Z">
              <w:r>
                <w:rPr/>
                <w:t>1</w:t>
              </w:r>
            </w:ins>
          </w:p>
        </w:tc>
        <w:tc>
          <w:tcPr>
            <w:tcW w:w="1060" w:type="dxa"/>
            <w:tcBorders>
              <w:top w:val="single" w:sz="4" w:space="0" w:color="000000"/>
            </w:tcBorders>
          </w:tcPr>
          <w:p>
            <w:pPr>
              <w:pStyle w:val="TableContents"/>
              <w:keepNext w:val="true"/>
              <w:keepLines/>
              <w:spacing w:before="100" w:after="100"/>
              <w:jc w:val="center"/>
              <w:rPr/>
            </w:pPr>
            <w:ins w:id="48"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49" w:author="Joe Kwak" w:date="2006-05-11T15:56:00Z">
              <w:r>
                <w:rPr/>
                <w:t>1</w:t>
              </w:r>
            </w:ins>
          </w:p>
        </w:tc>
        <w:tc>
          <w:tcPr>
            <w:tcW w:w="1353" w:type="dxa"/>
            <w:tcBorders>
              <w:top w:val="single" w:sz="4" w:space="0" w:color="000000"/>
            </w:tcBorders>
          </w:tcPr>
          <w:p>
            <w:pPr>
              <w:pStyle w:val="TableContents"/>
              <w:keepNext w:val="true"/>
              <w:keepLines/>
              <w:spacing w:before="100" w:after="100"/>
              <w:jc w:val="center"/>
              <w:rPr/>
            </w:pPr>
            <w:ins w:id="50" w:author="Joe Kwak" w:date="2006-05-11T15:56:00Z">
              <w:r>
                <w:rPr/>
                <w:t>2</w:t>
              </w:r>
            </w:ins>
          </w:p>
        </w:tc>
        <w:tc>
          <w:tcPr>
            <w:tcW w:w="1353" w:type="dxa"/>
            <w:tcBorders>
              <w:top w:val="single" w:sz="4" w:space="0" w:color="000000"/>
            </w:tcBorders>
          </w:tcPr>
          <w:p>
            <w:pPr>
              <w:pStyle w:val="TableContents"/>
              <w:keepNext w:val="true"/>
              <w:keepLines/>
              <w:spacing w:before="100" w:after="100"/>
              <w:jc w:val="center"/>
              <w:rPr/>
            </w:pPr>
            <w:ins w:id="51" w:author="Joe Kwak" w:date="2006-03-02T14:53:00Z">
              <w:r>
                <w:rPr/>
                <w:t>5</w:t>
              </w:r>
            </w:ins>
          </w:p>
        </w:tc>
      </w:tr>
    </w:tbl>
    <w:p>
      <w:pPr>
        <w:pStyle w:val="StyleCaptionFigure"/>
        <w:rPr>
          <w:ins w:id="56" w:author="Joe Kwak" w:date="2006-03-02T14:53:00Z"/>
        </w:rPr>
      </w:pPr>
      <w:ins w:id="52" w:author="Joe Kwak" w:date="2006-05-11T17:11:00Z">
        <w:bookmarkStart w:id="10" w:name="_Ref114289053"/>
        <w:r>
          <w:rPr/>
          <w:t>Figure x5</w:t>
        </w:r>
      </w:ins>
      <w:ins w:id="53" w:author="Joe Kwak" w:date="2006-03-02T14:53:00Z">
        <w:r>
          <w:rPr/>
          <w:t xml:space="preserve">—Channel Switch </w:t>
        </w:r>
      </w:ins>
      <w:ins w:id="54" w:author="Joe Kwak" w:date="2006-03-02T14:53:00Z">
        <w:r>
          <w:rPr>
            <w:color w:val="000000"/>
          </w:rPr>
          <w:t>Request</w:t>
        </w:r>
      </w:ins>
      <w:ins w:id="55" w:author="Joe Kwak" w:date="2006-03-02T15:32:00Z">
        <w:bookmarkEnd w:id="10"/>
        <w:r>
          <w:rPr>
            <w:rStyle w:val="IEEEStdsRegularFigureCaptionChar"/>
            <w:b/>
          </w:rPr>
          <w:t xml:space="preserve"> frame body format</w:t>
        </w:r>
      </w:ins>
    </w:p>
    <w:p>
      <w:pPr>
        <w:pStyle w:val="IEEEStdsParagraph"/>
        <w:rPr>
          <w:ins w:id="60" w:author="Joe Kwak" w:date="2006-03-02T15:20:00Z"/>
        </w:rPr>
      </w:pPr>
      <w:ins w:id="57" w:author="Joe Kwak" w:date="2006-03-02T15:20:00Z">
        <w:r>
          <w:rPr/>
          <w:t xml:space="preserve">The Category field is set to the value indicating the Wireless Network Management category, as specified in Table 24 in </w:t>
        </w:r>
      </w:ins>
      <w:ins w:id="58" w:author="Joe Kwak" w:date="2006-03-05T22:21:00Z">
        <w:r>
          <w:rPr/>
          <w:t>7.3.1.11</w:t>
        </w:r>
      </w:ins>
      <w:ins w:id="59" w:author="Joe Kwak" w:date="2006-03-02T15:20:00Z">
        <w:r>
          <w:rPr/>
          <w:t>.</w:t>
        </w:r>
      </w:ins>
    </w:p>
    <w:p>
      <w:pPr>
        <w:pStyle w:val="IEEEStdsParagraph"/>
        <w:rPr>
          <w:ins w:id="62" w:author="Joe Kwak" w:date="2006-03-02T15:20:00Z"/>
        </w:rPr>
      </w:pPr>
      <w:ins w:id="61" w:author="Joe Kwak" w:date="2006-03-02T15:20:00Z">
        <w:r>
          <w:rPr/>
        </w:r>
      </w:ins>
    </w:p>
    <w:p>
      <w:pPr>
        <w:pStyle w:val="IEEEStdsParagraph"/>
        <w:rPr>
          <w:ins w:id="69" w:author="Joe Kwak" w:date="2006-03-02T15:20:00Z"/>
        </w:rPr>
      </w:pPr>
      <w:ins w:id="63" w:author="Joe Kwak" w:date="2006-03-02T15:20:00Z">
        <w:r>
          <w:rPr/>
          <w:t xml:space="preserve">The Action field is set to the value indicating </w:t>
        </w:r>
      </w:ins>
      <w:ins w:id="64" w:author="Joe Kwak" w:date="2006-03-05T21:23:00Z">
        <w:r>
          <w:rPr>
            <w:lang w:eastAsia="en-US"/>
          </w:rPr>
          <w:t>Channel Switch Request</w:t>
        </w:r>
      </w:ins>
      <w:ins w:id="65" w:author="Joe Kwak" w:date="2006-03-05T21:23:00Z">
        <w:r>
          <w:rPr/>
          <w:t xml:space="preserve"> </w:t>
        </w:r>
      </w:ins>
      <w:ins w:id="66" w:author="Joe Kwak" w:date="2006-03-02T15:20:00Z">
        <w:r>
          <w:rPr/>
          <w:t xml:space="preserve">frame, as specified in in </w:t>
        </w:r>
      </w:ins>
      <w:ins w:id="67" w:author="Joe Kwak" w:date="2006-03-06T15:58:00Z">
        <w:r>
          <w:rPr/>
          <w:t>7.4.6</w:t>
        </w:r>
      </w:ins>
      <w:ins w:id="68" w:author="Joe Kwak" w:date="2006-03-02T15:20:00Z">
        <w:r>
          <w:rPr/>
          <w:t>.</w:t>
        </w:r>
      </w:ins>
    </w:p>
    <w:p>
      <w:pPr>
        <w:pStyle w:val="IEEEStdsParagraph"/>
        <w:rPr>
          <w:ins w:id="71" w:author="Joe Kwak" w:date="2006-03-02T15:20:00Z"/>
        </w:rPr>
      </w:pPr>
      <w:ins w:id="70" w:author="Joe Kwak" w:date="2006-03-02T15:20:00Z">
        <w:r>
          <w:rPr/>
        </w:r>
      </w:ins>
    </w:p>
    <w:p>
      <w:pPr>
        <w:pStyle w:val="IEEEStdsParagraph"/>
        <w:rPr>
          <w:ins w:id="73" w:author="Joe Kwak" w:date="2006-03-02T15:20:00Z"/>
        </w:rPr>
      </w:pPr>
      <w:ins w:id="72" w:author="Joe Kwak" w:date="2006-03-02T15:20:00Z">
        <w:r>
          <w:rPr/>
          <w:t>The Dialog Token field is set to a value chosen by the STA sending the event log request to identify the request/report transaction.</w:t>
        </w:r>
      </w:ins>
    </w:p>
    <w:p>
      <w:pPr>
        <w:pStyle w:val="Paragraph"/>
        <w:rPr>
          <w:ins w:id="79" w:author="Joe Kwak" w:date="2006-03-02T15:43:00Z"/>
        </w:rPr>
      </w:pPr>
      <w:ins w:id="74" w:author="Joe Kwak" w:date="2006-03-02T15:43:00Z">
        <w:r>
          <w:rPr/>
          <w:t xml:space="preserve">Regulatory Class indicates the channel set for </w:t>
        </w:r>
      </w:ins>
      <w:ins w:id="75" w:author="Joe Kwak" w:date="2006-03-02T15:51:00Z">
        <w:r>
          <w:rPr/>
          <w:t>this channel switch</w:t>
        </w:r>
      </w:ins>
      <w:ins w:id="76" w:author="Joe Kwak" w:date="2006-03-02T15:43:00Z">
        <w:r>
          <w:rPr/>
          <w:t xml:space="preserve">. Regulatory Class and Channel Number together specify the channel frequency and spacing </w:t>
        </w:r>
      </w:ins>
      <w:ins w:id="77" w:author="Joe Kwak" w:date="2006-03-02T15:52:00Z">
        <w:r>
          <w:rPr/>
          <w:t>for this channel switch</w:t>
        </w:r>
      </w:ins>
      <w:ins w:id="78" w:author="Joe Kwak" w:date="2006-03-02T15:43:00Z">
        <w:r>
          <w:rPr/>
          <w:t>.   Valid values of Regulatory Class are shown in Annex J.</w:t>
        </w:r>
      </w:ins>
    </w:p>
    <w:p>
      <w:pPr>
        <w:pStyle w:val="Paragraph"/>
        <w:rPr>
          <w:ins w:id="85" w:author="Joe Kwak" w:date="2006-03-02T15:43:00Z"/>
        </w:rPr>
      </w:pPr>
      <w:ins w:id="80" w:author="Joe Kwak" w:date="2006-03-02T15:43:00Z">
        <w:r>
          <w:rPr/>
          <w:t xml:space="preserve">Target Channel Number indicates the </w:t>
        </w:r>
      </w:ins>
      <w:ins w:id="81" w:author="Joe Kwak" w:date="2006-03-02T15:53:00Z">
        <w:r>
          <w:rPr/>
          <w:t xml:space="preserve">destination </w:t>
        </w:r>
      </w:ins>
      <w:ins w:id="82" w:author="Joe Kwak" w:date="2006-03-02T15:43:00Z">
        <w:r>
          <w:rPr/>
          <w:t xml:space="preserve">channel number </w:t>
        </w:r>
      </w:ins>
      <w:ins w:id="83" w:author="Joe Kwak" w:date="2006-03-02T15:52:00Z">
        <w:r>
          <w:rPr/>
          <w:t>for this channel switch</w:t>
        </w:r>
      </w:ins>
      <w:ins w:id="84" w:author="Joe Kwak" w:date="2006-03-02T15:43:00Z">
        <w:r>
          <w:rPr/>
          <w:t>. Channel Number is defined within a Regulatory Class as shown in Annex J.</w:t>
        </w:r>
      </w:ins>
    </w:p>
    <w:p>
      <w:pPr>
        <w:pStyle w:val="Paragraph"/>
        <w:rPr>
          <w:ins w:id="87" w:author="Joe Kwak" w:date="2006-03-02T15:43:00Z"/>
        </w:rPr>
      </w:pPr>
      <w:ins w:id="86" w:author="Joe Kwak" w:date="2006-03-02T15:43:00Z">
        <w:r>
          <w:rPr/>
        </w:r>
      </w:ins>
    </w:p>
    <w:p>
      <w:pPr>
        <w:pStyle w:val="Normal"/>
        <w:rPr>
          <w:ins w:id="93" w:author="Joe Kwak" w:date="2006-03-02T14:53:00Z"/>
        </w:rPr>
      </w:pPr>
      <w:ins w:id="88" w:author="Joe Kwak" w:date="2006-03-02T14:53:00Z">
        <w:r>
          <w:rPr>
            <w:rFonts w:cs="Times-Roman;Times New Roman" w:ascii="Times-Roman;Times New Roman" w:hAnsi="Times-Roman;Times New Roman"/>
            <w:lang w:val="en-US" w:eastAsia="en-US"/>
          </w:rPr>
          <w:t xml:space="preserve">The Response Time Count field shall be set to the number of target beacon transmission times (TBTTs) until the latest opportunity for the STA receiving the Channel Switch Request to send a </w:t>
        </w:r>
      </w:ins>
      <w:ins w:id="89" w:author="Joe Kwak" w:date="2006-03-06T16:46:00Z">
        <w:r>
          <w:rPr>
            <w:rFonts w:cs="Times-Roman;Times New Roman" w:ascii="Times-Roman;Times New Roman" w:hAnsi="Times-Roman;Times New Roman"/>
            <w:lang w:val="en-US" w:eastAsia="en-US"/>
          </w:rPr>
          <w:t>Channel Switch Response</w:t>
        </w:r>
      </w:ins>
      <w:ins w:id="90" w:author="Joe Kwak" w:date="2006-03-02T14:53:00Z">
        <w:r>
          <w:rPr>
            <w:rFonts w:cs="Times-Roman;Times New Roman" w:ascii="Times-Roman;Times New Roman" w:hAnsi="Times-Roman;Times New Roman"/>
            <w:lang w:val="en-US" w:eastAsia="en-US"/>
          </w:rPr>
          <w:t xml:space="preserve"> to the requesting STA.. A value of 1 indicates a request for a </w:t>
        </w:r>
      </w:ins>
      <w:ins w:id="91" w:author="Joe Kwak" w:date="2006-03-06T16:46:00Z">
        <w:r>
          <w:rPr>
            <w:rFonts w:cs="Times-Roman;Times New Roman" w:ascii="Times-Roman;Times New Roman" w:hAnsi="Times-Roman;Times New Roman"/>
            <w:lang w:val="en-US" w:eastAsia="en-US"/>
          </w:rPr>
          <w:t>Channel Switch Response</w:t>
        </w:r>
      </w:ins>
      <w:ins w:id="92" w:author="Joe Kwak" w:date="2006-03-02T14:53:00Z">
        <w:r>
          <w:rPr>
            <w:rFonts w:cs="Times-Roman;Times New Roman" w:ascii="Times-Roman;Times New Roman" w:hAnsi="Times-Roman;Times New Roman"/>
            <w:lang w:val="en-US" w:eastAsia="en-US"/>
          </w:rPr>
          <w:t xml:space="preserve"> to be sent before the next TBTT. A value of 0 indicates that the Response Time Count is not specified for this management request and that the STA may send a response at any time.</w:t>
        </w:r>
      </w:ins>
    </w:p>
    <w:p>
      <w:pPr>
        <w:pStyle w:val="Normal"/>
        <w:rPr>
          <w:rFonts w:ascii="Times-Roman;Times New Roman" w:hAnsi="Times-Roman;Times New Roman" w:cs="Times-Roman;Times New Roman"/>
          <w:lang w:val="en-US" w:eastAsia="en-US"/>
          <w:ins w:id="95" w:author="Joe Kwak" w:date="2006-03-02T14:53:00Z"/>
        </w:rPr>
      </w:pPr>
      <w:ins w:id="94" w:author="Joe Kwak" w:date="2006-03-02T14:53:00Z">
        <w:r>
          <w:rPr>
            <w:rFonts w:cs="Times-Roman;Times New Roman" w:ascii="Times-Roman;Times New Roman" w:hAnsi="Times-Roman;Times New Roman"/>
            <w:lang w:val="en-US" w:eastAsia="en-US"/>
          </w:rPr>
        </w:r>
      </w:ins>
    </w:p>
    <w:p>
      <w:pPr>
        <w:pStyle w:val="Normal"/>
        <w:rPr>
          <w:ins w:id="101" w:author="Joe Kwak" w:date="2006-03-02T14:53:00Z"/>
        </w:rPr>
      </w:pPr>
      <w:ins w:id="96" w:author="Joe Kwak" w:date="2006-03-02T14:53:00Z">
        <w:r>
          <w:rPr/>
          <w:t xml:space="preserve">The Response Randomization Interval specifies the upper bound of the random delay to be used just prior to sending the </w:t>
        </w:r>
      </w:ins>
      <w:ins w:id="97" w:author="Joe Kwak" w:date="2006-03-06T16:46:00Z">
        <w:r>
          <w:rPr/>
          <w:t>Channel Switch Response</w:t>
        </w:r>
      </w:ins>
      <w:ins w:id="98" w:author="Joe Kwak" w:date="2006-03-02T14:53:00Z">
        <w:r>
          <w:rPr/>
          <w:t xml:space="preserve"> for this request. The Response Randomization Interval field is specified in units of TU. See 11.</w:t>
        </w:r>
      </w:ins>
      <w:ins w:id="99" w:author="Joe Kwak" w:date="2006-03-07T10:04:00Z">
        <w:r>
          <w:rPr/>
          <w:t>15.</w:t>
        </w:r>
      </w:ins>
      <w:ins w:id="100" w:author="Joe Kwak" w:date="2006-03-02T14:53:00Z">
        <w:r>
          <w:rPr/>
          <w:t>X.</w:t>
        </w:r>
      </w:ins>
    </w:p>
    <w:p>
      <w:pPr>
        <w:pStyle w:val="Normal"/>
        <w:rPr>
          <w:ins w:id="103" w:author="Joe Kwak" w:date="2006-05-11T15:58:00Z"/>
        </w:rPr>
      </w:pPr>
      <w:ins w:id="102" w:author="Joe Kwak" w:date="2006-05-11T15:58:00Z">
        <w:r>
          <w:rPr/>
        </w:r>
      </w:ins>
    </w:p>
    <w:p>
      <w:pPr>
        <w:pStyle w:val="Normal"/>
        <w:rPr>
          <w:ins w:id="106" w:author="Joe Kwak" w:date="2006-03-02T14:53:00Z"/>
        </w:rPr>
      </w:pPr>
      <w:ins w:id="104" w:author="Joe Kwak" w:date="2006-05-11T15:58:00Z">
        <w:r>
          <w:rPr/>
          <w:t>The Channel Switch Announcement is an optional field which indicates that the BSS will switch to a new channel.  The Channel Switch Announcement element is described in 7.3</w:t>
        </w:r>
      </w:ins>
      <w:ins w:id="105" w:author="Joe Kwak" w:date="2006-05-11T16:00:00Z">
        <w:r>
          <w:rPr/>
          <w:t>.2.20.</w:t>
        </w:r>
      </w:ins>
    </w:p>
    <w:p>
      <w:pPr>
        <w:pStyle w:val="Heading5"/>
        <w:rPr>
          <w:ins w:id="110" w:author="Joe Kwak" w:date="2006-03-02T14:53:00Z"/>
        </w:rPr>
      </w:pPr>
      <w:ins w:id="107" w:author="Joe Kwak" w:date="2006-03-02T14:53:00Z">
        <w:r>
          <w:rPr/>
          <w:t xml:space="preserve">7.4.6.(X+1) </w:t>
        </w:r>
      </w:ins>
      <w:ins w:id="108" w:author="Joe Kwak" w:date="2006-03-06T16:46:00Z">
        <w:r>
          <w:rPr/>
          <w:t>Channel Switch Response</w:t>
        </w:r>
      </w:ins>
      <w:ins w:id="109" w:author="Joe Kwak" w:date="2006-03-02T15:33:00Z">
        <w:r>
          <w:rPr/>
          <w:t xml:space="preserve"> frame format</w:t>
        </w:r>
      </w:ins>
    </w:p>
    <w:p>
      <w:pPr>
        <w:pStyle w:val="Normal"/>
        <w:rPr>
          <w:ins w:id="112" w:author="Joe Kwak" w:date="2006-03-02T14:53:00Z"/>
        </w:rPr>
      </w:pPr>
      <w:ins w:id="111" w:author="Joe Kwak" w:date="2006-03-02T14:53:00Z">
        <w:r>
          <w:rPr/>
        </w:r>
      </w:ins>
    </w:p>
    <w:p>
      <w:pPr>
        <w:pStyle w:val="Normal"/>
        <w:rPr/>
      </w:pPr>
      <w:ins w:id="113" w:author="Joe Kwak" w:date="2006-03-02T14:53:00Z">
        <w:r>
          <w:rPr>
            <w:lang w:val="en-US" w:eastAsia="en-US"/>
          </w:rPr>
          <w:t xml:space="preserve">The </w:t>
        </w:r>
      </w:ins>
      <w:ins w:id="114" w:author="Joe Kwak" w:date="2006-03-06T16:46:00Z">
        <w:r>
          <w:rPr>
            <w:lang w:val="en-US" w:eastAsia="en-US"/>
          </w:rPr>
          <w:t>Channel Switch Response</w:t>
        </w:r>
      </w:ins>
      <w:ins w:id="115" w:author="Joe Kwak" w:date="2006-03-02T14:53:00Z">
        <w:r>
          <w:rPr>
            <w:lang w:val="en-US" w:eastAsia="en-US"/>
          </w:rPr>
          <w:t xml:space="preserve"> </w:t>
        </w:r>
      </w:ins>
      <w:ins w:id="116" w:author="Joe Kwak" w:date="2006-03-02T15:33:00Z">
        <w:r>
          <w:rPr>
            <w:lang w:val="en-US" w:eastAsia="en-US"/>
          </w:rPr>
          <w:t>frame</w:t>
        </w:r>
      </w:ins>
      <w:ins w:id="117" w:author="Joe Kwak" w:date="2006-03-02T14:53:00Z">
        <w:r>
          <w:rPr>
            <w:lang w:val="en-US" w:eastAsia="en-US"/>
          </w:rPr>
          <w:t xml:space="preserve"> is provided by a STA in response to receiving a Channel Switch Request frame and is used by a non-AP STA in a BSS or a STA in an IBSS to coordinate the channel switch to a new channel. </w:t>
        </w:r>
      </w:ins>
      <w:ins w:id="118" w:author="Joe Kwak" w:date="2006-03-02T15:34:00Z">
        <w:r>
          <w:rPr/>
          <w:t xml:space="preserve">The </w:t>
        </w:r>
      </w:ins>
      <w:ins w:id="119" w:author="Joe Kwak" w:date="2006-03-06T16:46:00Z">
        <w:r>
          <w:rPr>
            <w:lang w:val="en-US" w:eastAsia="en-US"/>
          </w:rPr>
          <w:t>Channel Switch Response</w:t>
        </w:r>
      </w:ins>
      <w:ins w:id="120" w:author="Joe Kwak" w:date="2006-03-02T14:53:00Z">
        <w:r>
          <w:rPr/>
          <w:t xml:space="preserve"> </w:t>
        </w:r>
      </w:ins>
      <w:ins w:id="121" w:author="Joe Kwak" w:date="2006-03-02T15:34:00Z">
        <w:r>
          <w:rPr/>
          <w:t xml:space="preserve">frame body format </w:t>
        </w:r>
      </w:ins>
      <w:ins w:id="122" w:author="Joe Kwak" w:date="2006-03-02T14:53:00Z">
        <w:r>
          <w:rPr/>
          <w:t xml:space="preserve">is shown </w:t>
        </w:r>
      </w:ins>
      <w:ins w:id="123" w:author="Joe Kwak" w:date="2006-05-11T17:11:00Z">
        <w:r>
          <w:rPr/>
          <w:t>Figure x6</w:t>
        </w:r>
      </w:ins>
      <w:ins w:id="124" w:author="Joe Kwak" w:date="2006-03-02T14:53:00Z">
        <w:r>
          <w:rPr/>
          <w:t>.</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92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25" w:author="Joe Kwak" w:date="2006-03-02T15:35: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26" w:author="Joe Kwak" w:date="2006-03-02T15:35: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27" w:author="Joe Kwak" w:date="2006-03-02T15:35: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28" w:author="Joe Kwak" w:date="2006-03-02T15:49: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29" w:author="Joe Kwak" w:date="2006-03-02T15:50: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30" w:author="Joe Kwak" w:date="2006-03-02T14:53:00Z">
              <w:r>
                <w:rPr>
                  <w:rFonts w:cs="Arial" w:ascii="Arial" w:hAnsi="Arial"/>
                  <w:color w:val="000000"/>
                  <w:sz w:val="17"/>
                </w:rPr>
                <w:t>Channel Switch Response Code</w:t>
              </w:r>
            </w:ins>
          </w:p>
        </w:tc>
      </w:tr>
      <w:tr>
        <w:trPr/>
        <w:tc>
          <w:tcPr>
            <w:tcW w:w="768" w:type="dxa"/>
            <w:tcBorders/>
          </w:tcPr>
          <w:p>
            <w:pPr>
              <w:pStyle w:val="TableContents"/>
              <w:spacing w:before="100" w:after="100"/>
              <w:jc w:val="right"/>
              <w:rPr>
                <w:b/>
                <w:b/>
              </w:rPr>
            </w:pPr>
            <w:ins w:id="131" w:author="Joe Kwak" w:date="2006-03-02T14:53:00Z">
              <w:r>
                <w:rPr>
                  <w:b/>
                </w:rPr>
                <w:t>Octets:</w:t>
              </w:r>
            </w:ins>
          </w:p>
        </w:tc>
        <w:tc>
          <w:tcPr>
            <w:tcW w:w="1169" w:type="dxa"/>
            <w:tcBorders>
              <w:top w:val="single" w:sz="4" w:space="0" w:color="000000"/>
            </w:tcBorders>
          </w:tcPr>
          <w:p>
            <w:pPr>
              <w:pStyle w:val="TableContents"/>
              <w:keepNext w:val="true"/>
              <w:keepLines/>
              <w:spacing w:before="100" w:after="100"/>
              <w:jc w:val="center"/>
              <w:rPr/>
            </w:pPr>
            <w:ins w:id="132"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33"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34"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35" w:author="Joe Kwak" w:date="2006-03-02T15:49:00Z">
              <w:r>
                <w:rPr/>
                <w:t>1</w:t>
              </w:r>
            </w:ins>
          </w:p>
        </w:tc>
        <w:tc>
          <w:tcPr>
            <w:tcW w:w="1145" w:type="dxa"/>
            <w:tcBorders>
              <w:top w:val="single" w:sz="4" w:space="0" w:color="000000"/>
            </w:tcBorders>
          </w:tcPr>
          <w:p>
            <w:pPr>
              <w:pStyle w:val="TableContents"/>
              <w:keepNext w:val="true"/>
              <w:keepLines/>
              <w:spacing w:before="100" w:after="100"/>
              <w:jc w:val="center"/>
              <w:rPr/>
            </w:pPr>
            <w:ins w:id="136" w:author="Joe Kwak" w:date="2006-03-02T15:49:00Z">
              <w:r>
                <w:rPr/>
                <w:t>1</w:t>
              </w:r>
            </w:ins>
          </w:p>
        </w:tc>
        <w:tc>
          <w:tcPr>
            <w:tcW w:w="1926" w:type="dxa"/>
            <w:tcBorders>
              <w:top w:val="single" w:sz="4" w:space="0" w:color="000000"/>
            </w:tcBorders>
          </w:tcPr>
          <w:p>
            <w:pPr>
              <w:pStyle w:val="TableContents"/>
              <w:keepNext w:val="true"/>
              <w:keepLines/>
              <w:spacing w:before="100" w:after="100"/>
              <w:jc w:val="center"/>
              <w:rPr/>
            </w:pPr>
            <w:ins w:id="137" w:author="Joe Kwak" w:date="2006-03-02T14:53:00Z">
              <w:r>
                <w:rPr/>
                <w:t>1</w:t>
              </w:r>
            </w:ins>
          </w:p>
        </w:tc>
      </w:tr>
    </w:tbl>
    <w:p>
      <w:pPr>
        <w:pStyle w:val="StyleCaptionFigure"/>
        <w:rPr>
          <w:ins w:id="143" w:author="Joe Kwak" w:date="2006-03-02T14:53:00Z"/>
        </w:rPr>
      </w:pPr>
      <w:ins w:id="138" w:author="Joe Kwak" w:date="2006-05-11T17:11:00Z">
        <w:bookmarkStart w:id="11" w:name="_Ref114289618"/>
        <w:r>
          <w:rPr/>
          <w:t>Figure x6</w:t>
        </w:r>
      </w:ins>
      <w:ins w:id="139" w:author="Joe Kwak" w:date="2006-03-02T14:53:00Z">
        <w:bookmarkEnd w:id="11"/>
        <w:r>
          <w:rPr/>
          <w:t>—</w:t>
        </w:r>
      </w:ins>
      <w:ins w:id="140" w:author="Joe Kwak" w:date="2006-03-02T14:53:00Z">
        <w:r>
          <w:rPr>
            <w:color w:val="000000"/>
          </w:rPr>
          <w:t xml:space="preserve"> </w:t>
        </w:r>
      </w:ins>
      <w:ins w:id="141" w:author="Joe Kwak" w:date="2006-03-06T16:46:00Z">
        <w:r>
          <w:rPr>
            <w:lang w:eastAsia="en-US"/>
          </w:rPr>
          <w:t>Channel Switch Response</w:t>
        </w:r>
      </w:ins>
      <w:ins w:id="142" w:author="Joe Kwak" w:date="2006-03-02T15:34:00Z">
        <w:r>
          <w:rPr>
            <w:color w:val="000000"/>
          </w:rPr>
          <w:t xml:space="preserve"> frame body format</w:t>
        </w:r>
      </w:ins>
    </w:p>
    <w:p>
      <w:pPr>
        <w:pStyle w:val="IEEEStdsParagraph"/>
        <w:rPr>
          <w:ins w:id="146" w:author="Joe Kwak" w:date="2006-03-02T15:29:00Z"/>
        </w:rPr>
      </w:pPr>
      <w:ins w:id="144" w:author="Joe Kwak" w:date="2006-03-02T15:29:00Z">
        <w:r>
          <w:rPr/>
          <w:t xml:space="preserve">The Category field is set to the value indicating the Wireless Network Management category, as specified in Table 24 in </w:t>
        </w:r>
      </w:ins>
      <w:ins w:id="145" w:author="Joe Kwak" w:date="2006-03-05T22:21:00Z">
        <w:r>
          <w:rPr/>
          <w:t>7.3.1.11.</w:t>
        </w:r>
      </w:ins>
    </w:p>
    <w:p>
      <w:pPr>
        <w:pStyle w:val="IEEEStdsParagraph"/>
        <w:rPr>
          <w:ins w:id="148" w:author="Joe Kwak" w:date="2006-03-02T15:29:00Z"/>
        </w:rPr>
      </w:pPr>
      <w:ins w:id="147" w:author="Joe Kwak" w:date="2006-03-02T15:29:00Z">
        <w:r>
          <w:rPr/>
        </w:r>
      </w:ins>
    </w:p>
    <w:p>
      <w:pPr>
        <w:pStyle w:val="IEEEStdsParagraph"/>
        <w:rPr>
          <w:ins w:id="154" w:author="Joe Kwak" w:date="2006-03-02T15:29:00Z"/>
        </w:rPr>
      </w:pPr>
      <w:ins w:id="149" w:author="Joe Kwak" w:date="2006-03-02T15:29:00Z">
        <w:r>
          <w:rPr/>
          <w:t xml:space="preserve">The Action field is set to the value indicating </w:t>
        </w:r>
      </w:ins>
      <w:ins w:id="150" w:author="Joe Kwak" w:date="2006-03-06T16:46:00Z">
        <w:r>
          <w:rPr>
            <w:lang w:eastAsia="en-US"/>
          </w:rPr>
          <w:t>Channel Switch Response</w:t>
        </w:r>
      </w:ins>
      <w:ins w:id="151" w:author="Joe Kwak" w:date="2006-03-05T21:24:00Z">
        <w:r>
          <w:rPr>
            <w:lang w:eastAsia="en-US"/>
          </w:rPr>
          <w:t xml:space="preserve"> </w:t>
        </w:r>
      </w:ins>
      <w:ins w:id="152" w:author="Joe Kwak" w:date="2006-03-02T15:29:00Z">
        <w:r>
          <w:rPr/>
          <w:t xml:space="preserve">frame, as specified </w:t>
        </w:r>
      </w:ins>
      <w:ins w:id="153" w:author="Joe Kwak" w:date="2006-03-06T15:59:00Z">
        <w:r>
          <w:rPr/>
          <w:t>in 7.4.6.</w:t>
        </w:r>
      </w:ins>
    </w:p>
    <w:p>
      <w:pPr>
        <w:pStyle w:val="IEEEStdsParagraph"/>
        <w:rPr>
          <w:ins w:id="156" w:author="Joe Kwak" w:date="2006-03-02T15:29:00Z"/>
        </w:rPr>
      </w:pPr>
      <w:ins w:id="155" w:author="Joe Kwak" w:date="2006-03-02T15:29:00Z">
        <w:r>
          <w:rPr/>
        </w:r>
      </w:ins>
    </w:p>
    <w:p>
      <w:pPr>
        <w:pStyle w:val="IEEEStdsParagraph"/>
        <w:rPr>
          <w:ins w:id="158" w:author="Joe Kwak" w:date="2006-03-02T15:53:00Z"/>
        </w:rPr>
      </w:pPr>
      <w:ins w:id="157" w:author="Joe Kwak" w:date="2006-03-02T15:29:00Z">
        <w:r>
          <w:rPr/>
          <w:t>The Dialog Token field is set to a value chosen by the STA sending the event log request to identify the request/report transaction.</w:t>
        </w:r>
      </w:ins>
    </w:p>
    <w:p>
      <w:pPr>
        <w:pStyle w:val="Paragraph"/>
        <w:rPr>
          <w:ins w:id="160" w:author="Joe Kwak" w:date="2006-03-02T15:53:00Z"/>
        </w:rPr>
      </w:pPr>
      <w:ins w:id="159" w:author="Joe Kwak" w:date="2006-03-02T15:53: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169" w:author="Joe Kwak" w:date="2006-03-02T14:53:00Z"/>
        </w:rPr>
      </w:pPr>
      <w:ins w:id="161" w:author="Joe Kwak" w:date="2006-03-02T14:53:00Z">
        <w:r>
          <w:rPr/>
          <w:t xml:space="preserve">The Alternative Channel Number </w:t>
        </w:r>
      </w:ins>
      <w:ins w:id="162" w:author="Joe Kwak" w:date="2006-03-02T15:29:00Z">
        <w:r>
          <w:rPr/>
          <w:t xml:space="preserve">field </w:t>
        </w:r>
      </w:ins>
      <w:ins w:id="163" w:author="Joe Kwak" w:date="2006-03-02T15:37:00Z">
        <w:r>
          <w:rPr/>
          <w:t>indicates a</w:t>
        </w:r>
      </w:ins>
      <w:ins w:id="164" w:author="Joe Kwak" w:date="2006-03-02T14:53:00Z">
        <w:r>
          <w:rPr/>
          <w:t xml:space="preserve"> STA preference to switch to</w:t>
        </w:r>
      </w:ins>
      <w:ins w:id="165" w:author="Joe Kwak" w:date="2006-03-02T15:38:00Z">
        <w:r>
          <w:rPr/>
          <w:t xml:space="preserve"> an</w:t>
        </w:r>
      </w:ins>
      <w:ins w:id="166" w:author="Joe Kwak" w:date="2006-03-02T14:53:00Z">
        <w:r>
          <w:rPr/>
          <w:t xml:space="preserve"> alternative target channel number</w:t>
        </w:r>
      </w:ins>
      <w:ins w:id="167" w:author="Joe Kwak" w:date="2006-03-02T15:46:00Z">
        <w:r>
          <w:rPr/>
          <w:t xml:space="preserve">. Alternative Channel Number is defined within a Regulatory Class as shown in Annex J.  </w:t>
        </w:r>
      </w:ins>
      <w:ins w:id="168" w:author="Joe Kwak" w:date="2006-03-02T14:53:00Z">
        <w:r>
          <w:rPr/>
          <w:t>A value of 0 indicates the STA does not have a preference for an alternative target channel for this channel switch.</w:t>
        </w:r>
      </w:ins>
    </w:p>
    <w:p>
      <w:pPr>
        <w:pStyle w:val="Paragraph1"/>
        <w:rPr>
          <w:ins w:id="173" w:author="Joe Kwak" w:date="2006-03-02T14:53:00Z"/>
        </w:rPr>
      </w:pPr>
      <w:ins w:id="170" w:author="Joe Kwak" w:date="2006-03-02T14:53:00Z">
        <w:r>
          <w:rPr/>
          <w:t>The Channel Switch Response Code field indicates the STA response to a channel switch request as defined in</w:t>
        </w:r>
      </w:ins>
      <w:ins w:id="171" w:author="Joe Kwak" w:date="2006-05-11T17:48:00Z">
        <w:r>
          <w:rPr/>
          <w:t xml:space="preserve"> Table x2</w:t>
        </w:r>
      </w:ins>
      <w:ins w:id="172" w:author="Joe Kwak" w:date="2006-03-02T14:53:00Z">
        <w:r>
          <w:rPr/>
          <w:t>.</w:t>
        </w:r>
      </w:ins>
    </w:p>
    <w:p>
      <w:pPr>
        <w:pStyle w:val="StyleCaptionTable"/>
        <w:rPr/>
      </w:pPr>
      <w:ins w:id="174" w:author="Joe Kwak" w:date="2006-03-02T14:53:00Z">
        <w:r>
          <w:rPr/>
          <w:t>Table x2</w:t>
        </w:r>
      </w:ins>
      <w:r>
        <w:rPr/>
        <w:t>—Channel Switch Response Code Definitions for a Channel Switch Request</w:t>
      </w:r>
    </w:p>
    <w:tbl>
      <w:tblPr>
        <w:tblW w:w="4230" w:type="dxa"/>
        <w:jc w:val="left"/>
        <w:tblInd w:w="1818" w:type="dxa"/>
        <w:tblLayout w:type="fixed"/>
        <w:tblCellMar>
          <w:top w:w="0" w:type="dxa"/>
          <w:left w:w="108" w:type="dxa"/>
          <w:bottom w:w="0" w:type="dxa"/>
          <w:right w:w="108" w:type="dxa"/>
        </w:tblCellMar>
      </w:tblPr>
      <w:tblGrid>
        <w:gridCol w:w="162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175" w:author="Joe Kwak" w:date="2006-03-02T14:53:00Z">
              <w:r>
                <w:rPr>
                  <w:rFonts w:cs="Arial" w:ascii="Arial" w:hAnsi="Arial"/>
                  <w:color w:val="000000"/>
                  <w:sz w:val="17"/>
                </w:rPr>
                <w:t>Channel Switch Response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77" w:author="Joe Kwak" w:date="2006-03-02T14:53:00Z"/>
              </w:rPr>
            </w:pPr>
            <w:ins w:id="176" w:author="Joe Kwak" w:date="2006-03-02T14:53:00Z">
              <w:r>
                <w:rPr/>
                <w:t>Response Definition for   Query Request Type</w:t>
              </w:r>
            </w:ins>
          </w:p>
          <w:p>
            <w:pPr>
              <w:pStyle w:val="TableContents"/>
              <w:keepNext w:val="true"/>
              <w:keepLines/>
              <w:spacing w:before="100" w:after="1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8" w:author="Joe Kwak" w:date="2006-03-02T14:53: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9" w:author="Joe Kwak" w:date="2006-03-02T14:53:00Z">
              <w:r>
                <w:rPr/>
                <w:t>Reporting STA will not switch to the requested channe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0" w:author="Joe Kwak" w:date="2006-03-02T14:53: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1" w:author="Joe Kwak" w:date="2006-03-02T14:53:00Z">
              <w:r>
                <w:rPr/>
                <w:t>Reporting STA is able to switch to the requested channel at the requested</w:t>
              </w:r>
            </w:ins>
            <w:ins w:id="182" w:author="Joe Kwak" w:date="2006-05-11T16:02:00Z">
              <w:r>
                <w:rPr/>
                <w:t xml:space="preserve"> time or has already switched to the requested channel</w:t>
              </w:r>
            </w:ins>
            <w:ins w:id="183" w:author="Joe Kwak" w:date="2006-03-02T14:53:00Z">
              <w:r>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4" w:author="Joe Kwak" w:date="2006-03-02T14:53: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5" w:author="Joe Kwak" w:date="2006-03-02T14:53:00Z">
              <w:r>
                <w:rPr/>
                <w:t>Reporting STA will not follow, but would follow on the Alternative Channel Numb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6" w:author="Joe Kwak" w:date="2006-03-02T14:53: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7" w:author="Joe Kwak" w:date="2006-03-02T14:53:00Z">
              <w:r>
                <w:rPr/>
                <w:t>Reporting STA is able to switch to the requested channel at the requested time and may do so if this channel switch request is confirmed or when a this channel switch is announc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8" w:author="Joe Kwak" w:date="2006-03-02T14:53:00Z">
              <w:r>
                <w:rPr/>
                <w:t>4-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9" w:author="Joe Kwak" w:date="2006-03-02T14:53:00Z">
              <w:r>
                <w:rPr/>
                <w:t>reserved</w:t>
              </w:r>
            </w:ins>
          </w:p>
        </w:tc>
      </w:tr>
    </w:tbl>
    <w:p>
      <w:pPr>
        <w:pStyle w:val="Normal"/>
        <w:rPr/>
      </w:pPr>
      <w:r>
        <w:rPr/>
      </w:r>
      <w:r>
        <w:br w:type="page"/>
      </w:r>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91" w:author="Joe Kwak" w:date="2006-03-05T21:32:00Z"/>
        </w:rPr>
      </w:pPr>
      <w:ins w:id="190" w:author="Joe Kwak" w:date="2006-03-05T21:32:00Z">
        <w:r>
          <w:rPr/>
          <w:t>Insert the following new clause after Clause 10.3.31 in 802.11v Draft 0.01 as indicated below:</w:t>
        </w:r>
      </w:ins>
    </w:p>
    <w:p>
      <w:pPr>
        <w:pStyle w:val="Heading3"/>
        <w:keepNext w:val="false"/>
        <w:rPr>
          <w:ins w:id="194" w:author="Joe Kwak" w:date="2006-03-05T21:32:00Z"/>
        </w:rPr>
      </w:pPr>
      <w:ins w:id="192" w:author="Joe Kwak" w:date="2006-03-05T21:32:00Z">
        <w:r>
          <w:rPr/>
          <w:t>10.3.x BSS Channel Switc</w:t>
        </w:r>
      </w:ins>
      <w:ins w:id="193" w:author="Joe Kwak" w:date="2006-03-05T22:01:00Z">
        <w:r>
          <w:rPr/>
          <w:t>h</w:t>
        </w:r>
      </w:ins>
    </w:p>
    <w:p>
      <w:pPr>
        <w:pStyle w:val="Heading3"/>
        <w:keepNext w:val="false"/>
        <w:rPr>
          <w:ins w:id="200" w:author="Joe Kwak" w:date="2006-03-05T21:32:00Z"/>
        </w:rPr>
      </w:pPr>
      <w:ins w:id="195" w:author="Joe Kwak" w:date="2006-03-05T21:32:00Z">
        <w:r>
          <w:rPr/>
          <w:t>10.3.</w:t>
        </w:r>
      </w:ins>
      <w:ins w:id="196" w:author="Joe Kwak" w:date="2006-05-11T16:04:00Z">
        <w:r>
          <w:rPr/>
          <w:t>x</w:t>
        </w:r>
      </w:ins>
      <w:ins w:id="197" w:author="Joe Kwak" w:date="2006-03-05T21:32:00Z">
        <w:r>
          <w:rPr/>
          <w:t xml:space="preserve"> </w:t>
        </w:r>
      </w:ins>
      <w:ins w:id="198" w:author="Joe Kwak" w:date="2006-03-05T22:02:00Z">
        <w:r>
          <w:rPr/>
          <w:t>Channel Switch</w:t>
        </w:r>
      </w:ins>
      <w:ins w:id="199" w:author="Joe Kwak" w:date="2006-03-05T21:32:00Z">
        <w:r>
          <w:rPr/>
          <w:t xml:space="preserve"> Request</w:t>
        </w:r>
      </w:ins>
    </w:p>
    <w:p>
      <w:pPr>
        <w:pStyle w:val="ParagraphCharChar"/>
        <w:rPr>
          <w:ins w:id="204" w:author="Joe Kwak" w:date="2006-03-05T21:32:00Z"/>
        </w:rPr>
      </w:pPr>
      <w:ins w:id="201" w:author="Joe Kwak" w:date="2006-03-05T21:32:00Z">
        <w:r>
          <w:rPr/>
          <w:t xml:space="preserve">This set of primitives supports the signaling of </w:t>
        </w:r>
      </w:ins>
      <w:ins w:id="202" w:author="Joe Kwak" w:date="2006-03-05T22:02:00Z">
        <w:r>
          <w:rPr>
            <w:sz w:val="18"/>
          </w:rPr>
          <w:t>Channel Switch</w:t>
        </w:r>
      </w:ins>
      <w:ins w:id="203" w:author="Joe Kwak" w:date="2006-03-05T21:32:00Z">
        <w:r>
          <w:rPr/>
          <w:t xml:space="preserve"> Request frames between an AP and associated non-AP STAs.</w:t>
        </w:r>
      </w:ins>
    </w:p>
    <w:p>
      <w:pPr>
        <w:pStyle w:val="Heading4"/>
        <w:rPr>
          <w:ins w:id="210" w:author="Joe Kwak" w:date="2006-03-05T21:32:00Z"/>
        </w:rPr>
      </w:pPr>
      <w:ins w:id="205" w:author="Joe Kwak" w:date="2006-03-05T21:32:00Z">
        <w:r>
          <w:rPr/>
          <w:t>10.3.</w:t>
        </w:r>
      </w:ins>
      <w:ins w:id="206" w:author="Joe Kwak" w:date="2006-05-11T16:04:00Z">
        <w:r>
          <w:rPr/>
          <w:t>x</w:t>
        </w:r>
      </w:ins>
      <w:ins w:id="207" w:author="Joe Kwak" w:date="2006-03-05T21:32:00Z">
        <w:r>
          <w:rPr/>
          <w:t>.1 MLME</w:t>
        </w:r>
      </w:ins>
      <w:ins w:id="208" w:author="Joe Kwak" w:date="2006-03-05T21:54:00Z">
        <w:r>
          <w:rPr/>
          <w:t>-CHANSWITCHREQUEST</w:t>
        </w:r>
      </w:ins>
      <w:ins w:id="209" w:author="Joe Kwak" w:date="2006-03-05T21:32:00Z">
        <w:r>
          <w:rPr/>
          <w:t>.request</w:t>
        </w:r>
      </w:ins>
    </w:p>
    <w:p>
      <w:pPr>
        <w:pStyle w:val="Heading5"/>
        <w:rPr>
          <w:ins w:id="214" w:author="Joe Kwak" w:date="2006-03-05T21:32:00Z"/>
        </w:rPr>
      </w:pPr>
      <w:ins w:id="211" w:author="Joe Kwak" w:date="2006-03-05T21:32:00Z">
        <w:r>
          <w:rPr/>
          <w:t>10.3.</w:t>
        </w:r>
      </w:ins>
      <w:ins w:id="212" w:author="Joe Kwak" w:date="2006-05-11T16:04:00Z">
        <w:r>
          <w:rPr/>
          <w:t>x</w:t>
        </w:r>
      </w:ins>
      <w:ins w:id="213" w:author="Joe Kwak" w:date="2006-03-05T21:32:00Z">
        <w:r>
          <w:rPr/>
          <w:t>.1.1 Function</w:t>
        </w:r>
      </w:ins>
    </w:p>
    <w:p>
      <w:pPr>
        <w:pStyle w:val="ParagraphCharChar"/>
        <w:rPr>
          <w:ins w:id="218" w:author="Joe Kwak" w:date="2006-03-05T21:32:00Z"/>
        </w:rPr>
      </w:pPr>
      <w:ins w:id="215" w:author="Joe Kwak" w:date="2006-03-05T21:32:00Z">
        <w:r>
          <w:rPr/>
          <w:t xml:space="preserve">This primitive requests transmission of a </w:t>
        </w:r>
      </w:ins>
      <w:ins w:id="216" w:author="Joe Kwak" w:date="2006-03-05T22:02:00Z">
        <w:r>
          <w:rPr>
            <w:sz w:val="18"/>
          </w:rPr>
          <w:t>Channel Switch</w:t>
        </w:r>
      </w:ins>
      <w:ins w:id="217" w:author="Joe Kwak" w:date="2006-03-05T21:32:00Z">
        <w:r>
          <w:rPr/>
          <w:t xml:space="preserve"> Request frame to a non-AP STA.</w:t>
        </w:r>
      </w:ins>
    </w:p>
    <w:p>
      <w:pPr>
        <w:pStyle w:val="Heading5"/>
        <w:rPr>
          <w:ins w:id="222" w:author="Joe Kwak" w:date="2006-03-05T21:32:00Z"/>
        </w:rPr>
      </w:pPr>
      <w:ins w:id="219" w:author="Joe Kwak" w:date="2006-03-05T21:32:00Z">
        <w:r>
          <w:rPr/>
          <w:t>10.3.</w:t>
        </w:r>
      </w:ins>
      <w:ins w:id="220" w:author="Joe Kwak" w:date="2006-05-11T16:04:00Z">
        <w:r>
          <w:rPr/>
          <w:t>x</w:t>
        </w:r>
      </w:ins>
      <w:ins w:id="221" w:author="Joe Kwak" w:date="2006-03-05T21:32:00Z">
        <w:r>
          <w:rPr/>
          <w:t>.1.2 Semantics of the Service Primitive</w:t>
        </w:r>
      </w:ins>
    </w:p>
    <w:p>
      <w:pPr>
        <w:pStyle w:val="ParagraphCharChar"/>
        <w:rPr>
          <w:ins w:id="224" w:author="Joe Kwak" w:date="2006-03-05T21:32:00Z"/>
        </w:rPr>
      </w:pPr>
      <w:ins w:id="223" w:author="Joe Kwak" w:date="2006-03-05T21:32:00Z">
        <w:r>
          <w:rPr/>
          <w:t>The primitive parameters are as follows:</w:t>
        </w:r>
      </w:ins>
    </w:p>
    <w:p>
      <w:pPr>
        <w:pStyle w:val="Primitive"/>
        <w:rPr>
          <w:ins w:id="237" w:author="Joe Kwak" w:date="2006-03-05T21:32:00Z"/>
        </w:rPr>
      </w:pPr>
      <w:ins w:id="225" w:author="Joe Kwak" w:date="2006-03-05T21:32:00Z">
        <w:r>
          <w:rPr/>
          <w:t>MLME</w:t>
        </w:r>
      </w:ins>
      <w:ins w:id="226" w:author="Joe Kwak" w:date="2006-03-05T21:54:00Z">
        <w:r>
          <w:rPr/>
          <w:t>-CHANSWITCHREQUEST</w:t>
        </w:r>
      </w:ins>
      <w:ins w:id="227" w:author="Joe Kwak" w:date="2006-03-05T21:32:00Z">
        <w:r>
          <w:rPr/>
          <w:t>.request</w:t>
          <w:tab/>
          <w:t>(</w:t>
          <w:br/>
          <w:t>PeerMACAddress</w:t>
          <w:br/>
          <w:t>DialogToken,</w:t>
          <w:br/>
        </w:r>
      </w:ins>
      <w:ins w:id="228" w:author="Joe Kwak" w:date="2006-03-06T16:03:00Z">
        <w:r>
          <w:rPr/>
          <w:t>Regulatory Class</w:t>
          <w:br/>
        </w:r>
      </w:ins>
      <w:ins w:id="229" w:author="Joe Kwak" w:date="2006-03-06T16:03:00Z">
        <w:r>
          <w:rPr>
            <w:color w:val="000000"/>
          </w:rPr>
          <w:t>Target Channel Number</w:t>
        </w:r>
      </w:ins>
      <w:ins w:id="230" w:author="Joe Kwak" w:date="2006-03-06T16:03:00Z">
        <w:r>
          <w:rPr/>
          <w:br/>
        </w:r>
      </w:ins>
      <w:ins w:id="231" w:author="Joe Kwak" w:date="2006-03-06T16:03:00Z">
        <w:r>
          <w:rPr>
            <w:color w:val="000000"/>
          </w:rPr>
          <w:t xml:space="preserve">Channel Switch </w:t>
        </w:r>
      </w:ins>
      <w:ins w:id="232" w:author="Joe Kwak" w:date="2006-05-11T16:12:00Z">
        <w:r>
          <w:rPr>
            <w:color w:val="000000"/>
          </w:rPr>
          <w:t>Mode</w:t>
        </w:r>
      </w:ins>
      <w:ins w:id="233" w:author="Joe Kwak" w:date="2006-03-06T16:03:00Z">
        <w:r>
          <w:rPr/>
          <w:br/>
          <w:t>Channel Switch Count</w:t>
          <w:br/>
          <w:t>Response Time Count</w:t>
          <w:br/>
        </w:r>
      </w:ins>
      <w:ins w:id="234" w:author="Joe Kwak" w:date="2006-03-06T16:03:00Z">
        <w:r>
          <w:rPr>
            <w:color w:val="000000"/>
          </w:rPr>
          <w:t>Response Randomization Interval</w:t>
        </w:r>
      </w:ins>
      <w:ins w:id="235" w:author="Joe Kwak" w:date="2006-03-06T16:03:00Z">
        <w:r>
          <w:rPr/>
          <w:br/>
        </w:r>
      </w:ins>
      <w:ins w:id="236" w:author="Joe Kwak" w:date="2006-03-05T21:32:00Z">
        <w:r>
          <w:rPr/>
          <w:t>)</w:t>
        </w:r>
      </w:ins>
      <w:r>
        <w:br w:type="page"/>
      </w:r>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8"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9"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40"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41"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2"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3"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4" w:author="Joe Kwak" w:date="2006-03-05T21:32: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245" w:author="Joe Kwak" w:date="2006-03-05T21:32:00Z">
              <w:r>
                <w:rPr>
                  <w:rFonts w:cs="Times New Roman" w:ascii="Times New Roman" w:hAnsi="Times New Roman"/>
                  <w:sz w:val="18"/>
                </w:rPr>
                <w:t xml:space="preserve">The address of the peer MAC entity to which the </w:t>
              </w:r>
            </w:ins>
            <w:ins w:id="246" w:author="Joe Kwak" w:date="2006-03-05T22:02:00Z">
              <w:r>
                <w:rPr>
                  <w:rFonts w:cs="Times New Roman" w:ascii="Times New Roman" w:hAnsi="Times New Roman"/>
                  <w:sz w:val="18"/>
                </w:rPr>
                <w:t>Channel Switch</w:t>
              </w:r>
            </w:ins>
            <w:ins w:id="247" w:author="Joe Kwak" w:date="2006-03-05T21:32:00Z">
              <w:r>
                <w:rPr>
                  <w:rFonts w:cs="Times New Roman" w:ascii="Times New Roman" w:hAnsi="Times New Roman"/>
                  <w:sz w:val="18"/>
                </w:rPr>
                <w:t xml:space="preserve"> Request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8"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9"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0"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251" w:author="Joe Kwak" w:date="2006-03-05T21:32:00Z">
              <w:r>
                <w:rPr>
                  <w:rFonts w:cs="Times New Roman" w:ascii="Times New Roman" w:hAnsi="Times New Roman"/>
                  <w:sz w:val="18"/>
                </w:rPr>
                <w:t xml:space="preserve">The Dialog Token to identify the </w:t>
              </w:r>
            </w:ins>
            <w:ins w:id="252" w:author="Joe Kwak" w:date="2006-03-05T22:02:00Z">
              <w:r>
                <w:rPr>
                  <w:rFonts w:cs="Times New Roman" w:ascii="Times New Roman" w:hAnsi="Times New Roman"/>
                  <w:sz w:val="18"/>
                </w:rPr>
                <w:t>Channel Switch</w:t>
              </w:r>
            </w:ins>
            <w:ins w:id="253" w:author="Joe Kwak" w:date="2006-03-05T21:32:00Z">
              <w:r>
                <w:rPr>
                  <w:rFonts w:cs="Times New Roman" w:ascii="Times New Roman" w:hAnsi="Times New Roman"/>
                  <w:sz w:val="18"/>
                </w:rPr>
                <w:t xml:space="preserve"> transaction. Set to 0 for an autonomous </w:t>
              </w:r>
            </w:ins>
            <w:ins w:id="254" w:author="Joe Kwak" w:date="2006-03-05T22:02:00Z">
              <w:r>
                <w:rPr>
                  <w:rFonts w:cs="Times New Roman" w:ascii="Times New Roman" w:hAnsi="Times New Roman"/>
                  <w:sz w:val="18"/>
                </w:rPr>
                <w:t>Channel Switch</w:t>
              </w:r>
            </w:ins>
            <w:ins w:id="255"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6"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7"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8"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59" w:author="Joe Kwak" w:date="2006-03-06T16:08: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0" w:author="Joe Kwak" w:date="2006-03-06T16:08: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1"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2"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63" w:author="Joe Kwak" w:date="2006-03-06T16:08: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4" w:author="Joe Kwak" w:date="2006-03-06T16:11:00Z">
              <w:r>
                <w:rPr>
                  <w:rFonts w:cs="Times New Roman" w:ascii="Times New Roman" w:hAnsi="Times New Roman"/>
                  <w:color w:val="000000"/>
                  <w:sz w:val="18"/>
                </w:rPr>
                <w:t>Channel Switch M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5" w:author="Joe Kwak" w:date="2006-03-06T16:1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6" w:author="Joe Kwak" w:date="2006-03-06T16:1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lang w:val="en-US" w:eastAsia="en-US"/>
                <w:ins w:id="268" w:author="Joe Kwak" w:date="2006-05-11T16:18:00Z"/>
              </w:rPr>
            </w:pPr>
            <w:ins w:id="267" w:author="Joe Kwak" w:date="2006-05-11T16:18:00Z">
              <w:r>
                <w:rPr>
                  <w:sz w:val="18"/>
                  <w:lang w:val="en-US" w:eastAsia="en-US"/>
                </w:rPr>
                <w:t>Channel switch mode, as defined for the Channel Switch</w:t>
              </w:r>
            </w:ins>
          </w:p>
          <w:p>
            <w:pPr>
              <w:pStyle w:val="Normal"/>
              <w:rPr>
                <w:sz w:val="18"/>
              </w:rPr>
            </w:pPr>
            <w:ins w:id="269" w:author="Joe Kwak" w:date="2006-05-11T16:18:00Z">
              <w:r>
                <w:rPr>
                  <w:sz w:val="18"/>
                  <w:lang w:val="en-US" w:eastAsia="en-US"/>
                </w:rPr>
                <w:t>Announcement element.</w:t>
              </w:r>
            </w:ins>
            <w:ins w:id="270" w:author="Joe Kwak" w:date="2006-05-11T16:18:00Z">
              <w:r>
                <w:rPr>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1" w:author="Joe Kwak" w:date="2006-03-06T16:08: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2"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3"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74" w:author="Joe Kwak" w:date="2006-03-06T16:08: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5" w:author="Joe Kwak" w:date="2006-03-06T16:08: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6"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7"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78" w:author="Joe Kwak" w:date="2006-03-06T16:08: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9" w:author="Joe Kwak" w:date="2006-03-06T16:33: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0" w:author="Joe Kwak" w:date="2006-03-06T16:3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1" w:author="Joe Kwak" w:date="2006-03-06T16:37: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82" w:author="Joe Kwak" w:date="2006-03-06T16:35:00Z">
              <w:r>
                <w:rPr>
                  <w:sz w:val="18"/>
                </w:rPr>
                <w:t xml:space="preserve">Indicates the upper bound of the random delay to be used just prior to sending the </w:t>
              </w:r>
            </w:ins>
            <w:ins w:id="283" w:author="Joe Kwak" w:date="2006-03-06T16:46:00Z">
              <w:r>
                <w:rPr>
                  <w:sz w:val="18"/>
                </w:rPr>
                <w:t>Channel Switch Response</w:t>
              </w:r>
            </w:ins>
            <w:ins w:id="284" w:author="Joe Kwak" w:date="2006-03-06T16:35:00Z">
              <w:r>
                <w:rPr>
                  <w:sz w:val="18"/>
                </w:rPr>
                <w:t xml:space="preserve"> for this request. The Response Randomization Interval field is specified in units of TU.</w:t>
              </w:r>
            </w:ins>
          </w:p>
        </w:tc>
      </w:tr>
    </w:tbl>
    <w:p>
      <w:pPr>
        <w:pStyle w:val="Heading5"/>
        <w:rPr>
          <w:ins w:id="288" w:author="Joe Kwak" w:date="2006-03-05T21:32:00Z"/>
        </w:rPr>
      </w:pPr>
      <w:ins w:id="285" w:author="Joe Kwak" w:date="2006-03-05T21:32:00Z">
        <w:r>
          <w:rPr/>
          <w:t>10.3.</w:t>
        </w:r>
      </w:ins>
      <w:ins w:id="286" w:author="Joe Kwak" w:date="2006-05-11T16:04:00Z">
        <w:r>
          <w:rPr/>
          <w:t>x</w:t>
        </w:r>
      </w:ins>
      <w:ins w:id="287" w:author="Joe Kwak" w:date="2006-03-05T21:32:00Z">
        <w:r>
          <w:rPr/>
          <w:t>.1.3 When Generated</w:t>
        </w:r>
      </w:ins>
    </w:p>
    <w:p>
      <w:pPr>
        <w:pStyle w:val="ParagraphCharChar"/>
        <w:rPr>
          <w:ins w:id="294" w:author="Joe Kwak" w:date="2006-03-05T21:32:00Z"/>
        </w:rPr>
      </w:pPr>
      <w:ins w:id="289" w:author="Joe Kwak" w:date="2006-03-05T21:32:00Z">
        <w:r>
          <w:rPr/>
          <w:t xml:space="preserve">This primitive is generated by the SME to request that a </w:t>
        </w:r>
      </w:ins>
      <w:ins w:id="290" w:author="Joe Kwak" w:date="2006-03-05T22:02:00Z">
        <w:r>
          <w:rPr>
            <w:sz w:val="18"/>
          </w:rPr>
          <w:t>Channel Switch</w:t>
        </w:r>
      </w:ins>
      <w:ins w:id="291" w:author="Joe Kwak" w:date="2006-03-05T21:32:00Z">
        <w:r>
          <w:rPr/>
          <w:t xml:space="preserve"> Request frame be sent to an associated non-AP STA. This request is sent either following the reception of a MLME</w:t>
        </w:r>
      </w:ins>
      <w:ins w:id="292" w:author="Joe Kwak" w:date="2006-03-05T21:53:00Z">
        <w:r>
          <w:rPr>
            <w:sz w:val="18"/>
          </w:rPr>
          <w:t>-CHANSWITCHSOLICIT</w:t>
        </w:r>
      </w:ins>
      <w:ins w:id="293" w:author="Joe Kwak" w:date="2006-03-05T21:32:00Z">
        <w:r>
          <w:rPr/>
          <w:t>.indication or may be sent autonomously.</w:t>
        </w:r>
      </w:ins>
    </w:p>
    <w:p>
      <w:pPr>
        <w:pStyle w:val="Heading5"/>
        <w:rPr>
          <w:ins w:id="298" w:author="Joe Kwak" w:date="2006-03-05T21:32:00Z"/>
        </w:rPr>
      </w:pPr>
      <w:ins w:id="295" w:author="Joe Kwak" w:date="2006-03-05T21:32:00Z">
        <w:r>
          <w:rPr/>
          <w:t>10.3.</w:t>
        </w:r>
      </w:ins>
      <w:ins w:id="296" w:author="Joe Kwak" w:date="2006-05-11T16:04:00Z">
        <w:r>
          <w:rPr/>
          <w:t>x</w:t>
        </w:r>
      </w:ins>
      <w:ins w:id="297" w:author="Joe Kwak" w:date="2006-03-05T21:32:00Z">
        <w:r>
          <w:rPr/>
          <w:t>.1.4 Effect of Receipt</w:t>
        </w:r>
      </w:ins>
    </w:p>
    <w:p>
      <w:pPr>
        <w:pStyle w:val="ParagraphCharChar"/>
        <w:rPr>
          <w:ins w:id="302" w:author="Joe Kwak" w:date="2006-03-05T21:32:00Z"/>
        </w:rPr>
      </w:pPr>
      <w:ins w:id="299" w:author="Joe Kwak" w:date="2006-03-05T21:32:00Z">
        <w:r>
          <w:rPr/>
          <w:t xml:space="preserve">On receipt of this primitive, the MLME constructs a </w:t>
        </w:r>
      </w:ins>
      <w:ins w:id="300" w:author="Joe Kwak" w:date="2006-03-05T22:02:00Z">
        <w:r>
          <w:rPr>
            <w:sz w:val="18"/>
          </w:rPr>
          <w:t>Channel Switch</w:t>
        </w:r>
      </w:ins>
      <w:ins w:id="301" w:author="Joe Kwak" w:date="2006-03-05T21:32:00Z">
        <w:r>
          <w:rPr/>
          <w:t xml:space="preserve"> Request management frame of action type. The STA then attempts to transmit this frame to the indicated non-AP STA.</w:t>
        </w:r>
      </w:ins>
    </w:p>
    <w:p>
      <w:pPr>
        <w:pStyle w:val="Heading4"/>
        <w:rPr>
          <w:ins w:id="308" w:author="Joe Kwak" w:date="2006-03-05T21:32:00Z"/>
        </w:rPr>
      </w:pPr>
      <w:ins w:id="303" w:author="Joe Kwak" w:date="2006-03-05T21:32:00Z">
        <w:r>
          <w:rPr/>
          <w:t>10.3.</w:t>
        </w:r>
      </w:ins>
      <w:ins w:id="304" w:author="Joe Kwak" w:date="2006-05-11T16:04:00Z">
        <w:r>
          <w:rPr/>
          <w:t>x</w:t>
        </w:r>
      </w:ins>
      <w:ins w:id="305" w:author="Joe Kwak" w:date="2006-03-05T21:32:00Z">
        <w:r>
          <w:rPr/>
          <w:t>.2 MLME</w:t>
        </w:r>
      </w:ins>
      <w:ins w:id="306" w:author="Joe Kwak" w:date="2006-03-05T21:54:00Z">
        <w:r>
          <w:rPr/>
          <w:t>-CHANSWITCHREQUEST</w:t>
        </w:r>
      </w:ins>
      <w:ins w:id="307" w:author="Joe Kwak" w:date="2006-03-05T21:32:00Z">
        <w:r>
          <w:rPr/>
          <w:t>.confirm</w:t>
        </w:r>
      </w:ins>
    </w:p>
    <w:p>
      <w:pPr>
        <w:pStyle w:val="Heading5"/>
        <w:rPr>
          <w:ins w:id="312" w:author="Joe Kwak" w:date="2006-03-05T21:32:00Z"/>
        </w:rPr>
      </w:pPr>
      <w:ins w:id="309" w:author="Joe Kwak" w:date="2006-03-05T21:32:00Z">
        <w:r>
          <w:rPr/>
          <w:t>10.3.</w:t>
        </w:r>
      </w:ins>
      <w:ins w:id="310" w:author="Joe Kwak" w:date="2006-05-11T16:04:00Z">
        <w:r>
          <w:rPr/>
          <w:t>x</w:t>
        </w:r>
      </w:ins>
      <w:ins w:id="311" w:author="Joe Kwak" w:date="2006-03-05T21:32:00Z">
        <w:r>
          <w:rPr/>
          <w:t>.2.1 Function</w:t>
        </w:r>
      </w:ins>
    </w:p>
    <w:p>
      <w:pPr>
        <w:pStyle w:val="ParagraphCharCharChar"/>
        <w:rPr>
          <w:ins w:id="316" w:author="Joe Kwak" w:date="2006-03-05T21:32:00Z"/>
        </w:rPr>
      </w:pPr>
      <w:ins w:id="313" w:author="Joe Kwak" w:date="2006-03-05T21:32:00Z">
        <w:r>
          <w:rPr/>
          <w:t xml:space="preserve">This primitive reports the result of a request to send a </w:t>
        </w:r>
      </w:ins>
      <w:ins w:id="314" w:author="Joe Kwak" w:date="2006-03-05T22:02:00Z">
        <w:r>
          <w:rPr>
            <w:sz w:val="18"/>
          </w:rPr>
          <w:t>Channel Switch</w:t>
        </w:r>
      </w:ins>
      <w:ins w:id="315" w:author="Joe Kwak" w:date="2006-03-05T21:32:00Z">
        <w:r>
          <w:rPr/>
          <w:t xml:space="preserve"> Request frame to the initiating protocol entity.</w:t>
        </w:r>
      </w:ins>
    </w:p>
    <w:p>
      <w:pPr>
        <w:pStyle w:val="Heading5"/>
        <w:rPr>
          <w:ins w:id="320" w:author="Joe Kwak" w:date="2006-03-05T21:32:00Z"/>
        </w:rPr>
      </w:pPr>
      <w:ins w:id="317" w:author="Joe Kwak" w:date="2006-03-05T21:32:00Z">
        <w:r>
          <w:rPr/>
          <w:t>10.3.</w:t>
        </w:r>
      </w:ins>
      <w:ins w:id="318" w:author="Joe Kwak" w:date="2006-05-11T16:04:00Z">
        <w:r>
          <w:rPr/>
          <w:t>x</w:t>
        </w:r>
      </w:ins>
      <w:ins w:id="319" w:author="Joe Kwak" w:date="2006-03-05T21:32:00Z">
        <w:r>
          <w:rPr/>
          <w:t>.2.2 Semantics of the Service Primitive</w:t>
        </w:r>
      </w:ins>
    </w:p>
    <w:p>
      <w:pPr>
        <w:pStyle w:val="ParagraphCharCharChar"/>
        <w:rPr>
          <w:ins w:id="322" w:author="Joe Kwak" w:date="2006-03-05T21:32:00Z"/>
        </w:rPr>
      </w:pPr>
      <w:ins w:id="321" w:author="Joe Kwak" w:date="2006-03-05T21:32:00Z">
        <w:r>
          <w:rPr/>
          <w:t>The primitive parameters are as follows:</w:t>
        </w:r>
      </w:ins>
    </w:p>
    <w:p>
      <w:pPr>
        <w:pStyle w:val="Primitive"/>
        <w:rPr/>
      </w:pPr>
      <w:ins w:id="323" w:author="Joe Kwak" w:date="2006-03-05T21:32:00Z">
        <w:r>
          <w:rPr/>
          <w:t>MLME</w:t>
        </w:r>
      </w:ins>
      <w:ins w:id="324" w:author="Joe Kwak" w:date="2006-03-05T21:54:00Z">
        <w:r>
          <w:rPr/>
          <w:t>-CHANSWITCHREQUEST</w:t>
        </w:r>
      </w:ins>
      <w:ins w:id="325"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6"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7"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8"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29"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0"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1"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2"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333" w:author="Joe Kwak" w:date="2006-03-05T21:32:00Z">
              <w:r>
                <w:rPr>
                  <w:rFonts w:cs="Times New Roman" w:ascii="Times New Roman" w:hAnsi="Times New Roman"/>
                  <w:sz w:val="18"/>
                </w:rPr>
                <w:t>Indicates the result of the corresponding MLME</w:t>
              </w:r>
            </w:ins>
            <w:ins w:id="334" w:author="Joe Kwak" w:date="2006-03-05T21:54:00Z">
              <w:r>
                <w:rPr>
                  <w:rFonts w:cs="Times New Roman" w:ascii="Times New Roman" w:hAnsi="Times New Roman"/>
                  <w:sz w:val="18"/>
                </w:rPr>
                <w:t>-CHANSWITCHREQUEST</w:t>
              </w:r>
            </w:ins>
            <w:ins w:id="335"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6"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7"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338" w:author="Joe Kwak" w:date="2006-03-05T21:32:00Z">
              <w:r>
                <w:rPr>
                  <w:rFonts w:cs="Times New Roman" w:ascii="Times New Roman" w:hAnsi="Times New Roman"/>
                  <w:sz w:val="18"/>
                </w:rPr>
                <w:t>As defined in the corresponding MLME</w:t>
              </w:r>
            </w:ins>
            <w:ins w:id="339" w:author="Joe Kwak" w:date="2006-03-05T21:54:00Z">
              <w:r>
                <w:rPr>
                  <w:rFonts w:cs="Times New Roman" w:ascii="Times New Roman" w:hAnsi="Times New Roman"/>
                  <w:sz w:val="18"/>
                </w:rPr>
                <w:t>-CHANSWITCHREQUEST</w:t>
              </w:r>
            </w:ins>
            <w:ins w:id="340"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341" w:author="Joe Kwak" w:date="2006-03-05T21:32:00Z">
              <w:r>
                <w:rPr>
                  <w:rFonts w:cs="Times New Roman" w:ascii="Times New Roman" w:hAnsi="Times New Roman"/>
                  <w:sz w:val="18"/>
                </w:rPr>
                <w:t xml:space="preserve">The Dialog Token to identify this </w:t>
              </w:r>
            </w:ins>
            <w:ins w:id="342" w:author="Joe Kwak" w:date="2006-03-05T22:02:00Z">
              <w:r>
                <w:rPr>
                  <w:rFonts w:cs="Times New Roman" w:ascii="Times New Roman" w:hAnsi="Times New Roman"/>
                  <w:sz w:val="18"/>
                </w:rPr>
                <w:t>Channel Switch</w:t>
              </w:r>
            </w:ins>
            <w:ins w:id="343" w:author="Joe Kwak" w:date="2006-03-05T21:32:00Z">
              <w:r>
                <w:rPr>
                  <w:rFonts w:cs="Times New Roman" w:ascii="Times New Roman" w:hAnsi="Times New Roman"/>
                  <w:sz w:val="18"/>
                </w:rPr>
                <w:t xml:space="preserve"> transaction.</w:t>
              </w:r>
            </w:ins>
          </w:p>
        </w:tc>
      </w:tr>
    </w:tbl>
    <w:p>
      <w:pPr>
        <w:pStyle w:val="Heading5"/>
        <w:rPr>
          <w:ins w:id="347" w:author="Joe Kwak" w:date="2006-03-05T21:32:00Z"/>
        </w:rPr>
      </w:pPr>
      <w:ins w:id="344" w:author="Joe Kwak" w:date="2006-03-05T21:32:00Z">
        <w:r>
          <w:rPr/>
          <w:t>10.3.</w:t>
        </w:r>
      </w:ins>
      <w:ins w:id="345" w:author="Joe Kwak" w:date="2006-05-11T16:04:00Z">
        <w:r>
          <w:rPr/>
          <w:t>x</w:t>
        </w:r>
      </w:ins>
      <w:ins w:id="346" w:author="Joe Kwak" w:date="2006-03-05T21:32:00Z">
        <w:r>
          <w:rPr/>
          <w:t>.2.3 When Generated</w:t>
        </w:r>
      </w:ins>
    </w:p>
    <w:p>
      <w:pPr>
        <w:pStyle w:val="ParagraphCharCharChar"/>
        <w:rPr>
          <w:ins w:id="351" w:author="Joe Kwak" w:date="2006-03-05T21:32:00Z"/>
        </w:rPr>
      </w:pPr>
      <w:ins w:id="348" w:author="Joe Kwak" w:date="2006-03-05T21:32:00Z">
        <w:r>
          <w:rPr/>
          <w:t xml:space="preserve">This primitive is generated by the MLME when the request to transmit a </w:t>
        </w:r>
      </w:ins>
      <w:ins w:id="349" w:author="Joe Kwak" w:date="2006-03-05T22:02:00Z">
        <w:r>
          <w:rPr/>
          <w:t>Channel Switch</w:t>
        </w:r>
      </w:ins>
      <w:ins w:id="350" w:author="Joe Kwak" w:date="2006-03-05T21:32:00Z">
        <w:r>
          <w:rPr/>
          <w:t xml:space="preserve"> Request frame completes and indicates the results of the request.</w:t>
        </w:r>
      </w:ins>
    </w:p>
    <w:p>
      <w:pPr>
        <w:pStyle w:val="Heading5"/>
        <w:rPr>
          <w:ins w:id="355" w:author="Joe Kwak" w:date="2006-03-05T21:32:00Z"/>
        </w:rPr>
      </w:pPr>
      <w:ins w:id="352" w:author="Joe Kwak" w:date="2006-03-05T21:32:00Z">
        <w:r>
          <w:rPr/>
          <w:t>10.3.</w:t>
        </w:r>
      </w:ins>
      <w:ins w:id="353" w:author="Joe Kwak" w:date="2006-05-11T16:04:00Z">
        <w:r>
          <w:rPr/>
          <w:t>x</w:t>
        </w:r>
      </w:ins>
      <w:ins w:id="354" w:author="Joe Kwak" w:date="2006-03-05T21:32:00Z">
        <w:r>
          <w:rPr/>
          <w:t>.2.4 Effect of Receipt</w:t>
        </w:r>
      </w:ins>
    </w:p>
    <w:p>
      <w:pPr>
        <w:pStyle w:val="ParagraphCharCharChar"/>
        <w:rPr>
          <w:ins w:id="357" w:author="Joe Kwak" w:date="2006-03-05T21:32:00Z"/>
        </w:rPr>
      </w:pPr>
      <w:ins w:id="356" w:author="Joe Kwak" w:date="2006-03-05T21:32:00Z">
        <w:r>
          <w:rPr/>
          <w:t>On receipt of this primitive, the SME evaluates the ResultCode.</w:t>
        </w:r>
      </w:ins>
      <w:r>
        <w:br w:type="page"/>
      </w:r>
    </w:p>
    <w:p>
      <w:pPr>
        <w:pStyle w:val="Heading4"/>
        <w:numPr>
          <w:ilvl w:val="0"/>
          <w:numId w:val="0"/>
        </w:numPr>
        <w:ind w:left="0" w:hanging="0"/>
        <w:rPr>
          <w:ins w:id="363" w:author="Joe Kwak" w:date="2006-03-05T21:32:00Z"/>
        </w:rPr>
      </w:pPr>
      <w:ins w:id="358" w:author="Joe Kwak" w:date="2006-03-05T21:32:00Z">
        <w:r>
          <w:rPr/>
          <w:t>10.3.</w:t>
        </w:r>
      </w:ins>
      <w:ins w:id="359" w:author="Joe Kwak" w:date="2006-05-11T16:04:00Z">
        <w:r>
          <w:rPr/>
          <w:t>x</w:t>
        </w:r>
      </w:ins>
      <w:ins w:id="360" w:author="Joe Kwak" w:date="2006-03-05T21:32:00Z">
        <w:r>
          <w:rPr/>
          <w:t>.3 MLME</w:t>
        </w:r>
      </w:ins>
      <w:ins w:id="361" w:author="Joe Kwak" w:date="2006-03-05T21:54:00Z">
        <w:r>
          <w:rPr/>
          <w:t>-CHANSWITCHREQUEST</w:t>
        </w:r>
      </w:ins>
      <w:ins w:id="362" w:author="Joe Kwak" w:date="2006-03-05T21:32:00Z">
        <w:r>
          <w:rPr/>
          <w:t>.indication</w:t>
        </w:r>
      </w:ins>
    </w:p>
    <w:p>
      <w:pPr>
        <w:pStyle w:val="Heading5"/>
        <w:rPr>
          <w:ins w:id="367" w:author="Joe Kwak" w:date="2006-03-05T21:32:00Z"/>
        </w:rPr>
      </w:pPr>
      <w:ins w:id="364" w:author="Joe Kwak" w:date="2006-03-05T21:32:00Z">
        <w:r>
          <w:rPr/>
          <w:t>10.3.</w:t>
        </w:r>
      </w:ins>
      <w:ins w:id="365" w:author="Joe Kwak" w:date="2006-05-11T16:04:00Z">
        <w:r>
          <w:rPr/>
          <w:t>x</w:t>
        </w:r>
      </w:ins>
      <w:ins w:id="366" w:author="Joe Kwak" w:date="2006-03-05T21:32:00Z">
        <w:r>
          <w:rPr/>
          <w:t>.3.1 Function</w:t>
        </w:r>
      </w:ins>
    </w:p>
    <w:p>
      <w:pPr>
        <w:pStyle w:val="ParagraphCharChar"/>
        <w:rPr>
          <w:ins w:id="371" w:author="Joe Kwak" w:date="2006-03-05T21:32:00Z"/>
        </w:rPr>
      </w:pPr>
      <w:ins w:id="368" w:author="Joe Kwak" w:date="2006-03-05T21:32:00Z">
        <w:r>
          <w:rPr/>
          <w:t xml:space="preserve">This primitive indicates that a </w:t>
        </w:r>
      </w:ins>
      <w:ins w:id="369" w:author="Joe Kwak" w:date="2006-03-05T22:02:00Z">
        <w:r>
          <w:rPr/>
          <w:t>Channel Switch</w:t>
        </w:r>
      </w:ins>
      <w:ins w:id="370" w:author="Joe Kwak" w:date="2006-03-05T21:32:00Z">
        <w:r>
          <w:rPr/>
          <w:t xml:space="preserve"> Request frame was received from the AP with which the STA is associated.</w:t>
        </w:r>
      </w:ins>
    </w:p>
    <w:p>
      <w:pPr>
        <w:pStyle w:val="Heading5"/>
        <w:rPr>
          <w:ins w:id="375" w:author="Joe Kwak" w:date="2006-03-05T21:32:00Z"/>
        </w:rPr>
      </w:pPr>
      <w:ins w:id="372" w:author="Joe Kwak" w:date="2006-03-05T21:32:00Z">
        <w:r>
          <w:rPr/>
          <w:t>10.3.</w:t>
        </w:r>
      </w:ins>
      <w:ins w:id="373" w:author="Joe Kwak" w:date="2006-05-11T16:05:00Z">
        <w:r>
          <w:rPr/>
          <w:t>x</w:t>
        </w:r>
      </w:ins>
      <w:ins w:id="374" w:author="Joe Kwak" w:date="2006-03-05T21:32:00Z">
        <w:r>
          <w:rPr/>
          <w:t>.3.2 Semantics of the Service Primitive</w:t>
        </w:r>
      </w:ins>
    </w:p>
    <w:p>
      <w:pPr>
        <w:pStyle w:val="ParagraphCharChar"/>
        <w:rPr>
          <w:ins w:id="377" w:author="Joe Kwak" w:date="2006-03-05T21:32:00Z"/>
        </w:rPr>
      </w:pPr>
      <w:ins w:id="376" w:author="Joe Kwak" w:date="2006-03-05T21:32:00Z">
        <w:r>
          <w:rPr/>
          <w:t>The primitive parameters are as follows:</w:t>
        </w:r>
      </w:ins>
    </w:p>
    <w:p>
      <w:pPr>
        <w:pStyle w:val="Primitive"/>
        <w:rPr/>
      </w:pPr>
      <w:ins w:id="378" w:author="Joe Kwak" w:date="2006-03-05T21:32:00Z">
        <w:r>
          <w:rPr/>
          <w:t>MLME</w:t>
        </w:r>
      </w:ins>
      <w:ins w:id="379" w:author="Joe Kwak" w:date="2006-03-05T21:54:00Z">
        <w:r>
          <w:rPr>
            <w:sz w:val="18"/>
          </w:rPr>
          <w:t>-CHANSWITCHREQUEST</w:t>
        </w:r>
      </w:ins>
      <w:ins w:id="380" w:author="Joe Kwak" w:date="2006-03-05T21:32:00Z">
        <w:r>
          <w:rPr/>
          <w:t>.indication</w:t>
          <w:tab/>
          <w:t>(</w:t>
          <w:br/>
          <w:t>PeerMACAddress,</w:t>
          <w:br/>
          <w:t>DialogToken,</w:t>
          <w:br/>
        </w:r>
      </w:ins>
      <w:ins w:id="381" w:author="Joe Kwak" w:date="2006-03-06T16:40:00Z">
        <w:r>
          <w:rPr/>
          <w:t>Regulatory Class</w:t>
          <w:br/>
        </w:r>
      </w:ins>
      <w:ins w:id="382" w:author="Joe Kwak" w:date="2006-03-06T16:40:00Z">
        <w:r>
          <w:rPr>
            <w:color w:val="000000"/>
          </w:rPr>
          <w:t>Target Channel Number</w:t>
        </w:r>
      </w:ins>
      <w:ins w:id="383" w:author="Joe Kwak" w:date="2006-03-06T16:40:00Z">
        <w:r>
          <w:rPr/>
          <w:br/>
        </w:r>
      </w:ins>
      <w:ins w:id="384" w:author="Joe Kwak" w:date="2006-05-11T16:21:00Z">
        <w:r>
          <w:rPr>
            <w:color w:val="000000"/>
          </w:rPr>
          <w:t>Channel Switch Mode</w:t>
        </w:r>
      </w:ins>
      <w:ins w:id="385" w:author="Joe Kwak" w:date="2006-03-06T16:40:00Z">
        <w:r>
          <w:rPr/>
          <w:br/>
          <w:t>Channel Switch Count</w:t>
          <w:br/>
          <w:t>Response Time Count</w:t>
          <w:br/>
        </w:r>
      </w:ins>
      <w:ins w:id="386" w:author="Joe Kwak" w:date="2006-03-06T16:40:00Z">
        <w:r>
          <w:rPr>
            <w:color w:val="000000"/>
          </w:rPr>
          <w:t>Response Randomization Interval</w:t>
        </w:r>
      </w:ins>
      <w:ins w:id="387" w:author="Joe Kwak" w:date="2006-03-06T16:40:00Z">
        <w:r>
          <w:rPr/>
          <w:br/>
        </w:r>
      </w:ins>
      <w:ins w:id="388"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89"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90"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91"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92"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3"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4"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5"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396" w:author="Joe Kwak" w:date="2006-03-05T21:32:00Z">
              <w:r>
                <w:rPr>
                  <w:rFonts w:cs="Times New Roman" w:ascii="Times New Roman" w:hAnsi="Times New Roman"/>
                  <w:sz w:val="18"/>
                </w:rPr>
                <w:t xml:space="preserve">The address of the MAC entity from which a </w:t>
              </w:r>
            </w:ins>
            <w:ins w:id="397" w:author="Joe Kwak" w:date="2006-03-05T22:02:00Z">
              <w:r>
                <w:rPr>
                  <w:rFonts w:cs="Times New Roman" w:ascii="Times New Roman" w:hAnsi="Times New Roman"/>
                  <w:sz w:val="18"/>
                </w:rPr>
                <w:t>Channel Switch</w:t>
              </w:r>
            </w:ins>
            <w:ins w:id="398" w:author="Joe Kwak" w:date="2006-03-05T21:32:00Z">
              <w:r>
                <w:rPr>
                  <w:rFonts w:cs="Times New Roman" w:ascii="Times New Roman" w:hAnsi="Times New Roman"/>
                  <w:sz w:val="18"/>
                </w:rPr>
                <w:t xml:space="preserve"> Request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9"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0"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1"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02" w:author="Joe Kwak" w:date="2006-03-05T21:32:00Z">
              <w:r>
                <w:rPr>
                  <w:rFonts w:cs="Times New Roman" w:ascii="Times New Roman" w:hAnsi="Times New Roman"/>
                  <w:sz w:val="18"/>
                </w:rPr>
                <w:t xml:space="preserve">The Dialog Token to identity this </w:t>
              </w:r>
            </w:ins>
            <w:ins w:id="403" w:author="Joe Kwak" w:date="2006-03-05T22:02:00Z">
              <w:r>
                <w:rPr>
                  <w:rFonts w:cs="Times New Roman" w:ascii="Times New Roman" w:hAnsi="Times New Roman"/>
                  <w:sz w:val="18"/>
                </w:rPr>
                <w:t>Channel Switch</w:t>
              </w:r>
            </w:ins>
            <w:ins w:id="404" w:author="Joe Kwak" w:date="2006-03-05T21:32:00Z">
              <w:r>
                <w:rPr>
                  <w:rFonts w:cs="Times New Roman" w:ascii="Times New Roman" w:hAnsi="Times New Roman"/>
                  <w:sz w:val="18"/>
                </w:rPr>
                <w:t xml:space="preserve"> transaction as received in the </w:t>
              </w:r>
            </w:ins>
            <w:ins w:id="405" w:author="Joe Kwak" w:date="2006-03-05T22:02:00Z">
              <w:r>
                <w:rPr>
                  <w:rFonts w:cs="Times New Roman" w:ascii="Times New Roman" w:hAnsi="Times New Roman"/>
                  <w:sz w:val="18"/>
                </w:rPr>
                <w:t>Channel Switch</w:t>
              </w:r>
            </w:ins>
            <w:ins w:id="406"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7" w:author="Joe Kwak" w:date="2006-03-06T16:4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8"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9"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10" w:author="Joe Kwak" w:date="2006-03-06T16:4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1" w:author="Joe Kwak" w:date="2006-03-06T16:42: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2"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3"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14" w:author="Joe Kwak" w:date="2006-03-06T16:42: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5" w:author="Joe Kwak" w:date="2006-05-11T16:21:00Z">
              <w:r>
                <w:rPr>
                  <w:rFonts w:cs="Times New Roman" w:ascii="Times New Roman" w:hAnsi="Times New Roman"/>
                  <w:color w:val="000000"/>
                  <w:sz w:val="18"/>
                </w:rPr>
                <w:t>Channel Switch M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6" w:author="Joe Kwak" w:date="2006-05-11T16:2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7" w:author="Joe Kwak" w:date="2006-05-11T16:2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lang w:val="en-US" w:eastAsia="en-US"/>
                <w:ins w:id="419" w:author="Joe Kwak" w:date="2006-05-11T16:21:00Z"/>
              </w:rPr>
            </w:pPr>
            <w:ins w:id="418" w:author="Joe Kwak" w:date="2006-05-11T16:21:00Z">
              <w:r>
                <w:rPr>
                  <w:sz w:val="18"/>
                  <w:lang w:val="en-US" w:eastAsia="en-US"/>
                </w:rPr>
                <w:t>Channel switch mode, as defined for the Channel Switch</w:t>
              </w:r>
            </w:ins>
          </w:p>
          <w:p>
            <w:pPr>
              <w:pStyle w:val="TableContents"/>
              <w:keepNext w:val="false"/>
              <w:keepLines w:val="false"/>
              <w:spacing w:before="100" w:after="100"/>
              <w:jc w:val="left"/>
              <w:rPr>
                <w:rFonts w:ascii="Times New Roman" w:hAnsi="Times New Roman" w:cs="Times New Roman"/>
                <w:sz w:val="18"/>
              </w:rPr>
            </w:pPr>
            <w:ins w:id="420" w:author="Joe Kwak" w:date="2006-05-11T16:21:00Z">
              <w:r>
                <w:rPr>
                  <w:sz w:val="18"/>
                  <w:lang w:eastAsia="en-US"/>
                </w:rPr>
                <w:t>Announcement element.</w:t>
              </w:r>
            </w:ins>
            <w:ins w:id="421" w:author="Joe Kwak" w:date="2006-05-11T16:21:00Z">
              <w:r>
                <w:rPr>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2" w:author="Joe Kwak" w:date="2006-03-06T16:42: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3"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4"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25" w:author="Joe Kwak" w:date="2006-03-06T16:42: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6" w:author="Joe Kwak" w:date="2006-03-06T16:42: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7"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8"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29" w:author="Joe Kwak" w:date="2006-03-06T16:42: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30" w:author="Joe Kwak" w:date="2006-03-06T16:42: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31"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32" w:author="Joe Kwak" w:date="2006-03-06T16:42: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33" w:author="Joe Kwak" w:date="2006-03-06T16:42:00Z">
              <w:r>
                <w:rPr>
                  <w:sz w:val="18"/>
                </w:rPr>
                <w:t xml:space="preserve">Indicates the upper bound of the random delay to be used just prior to sending the </w:t>
              </w:r>
            </w:ins>
            <w:ins w:id="434" w:author="Joe Kwak" w:date="2006-03-06T16:46:00Z">
              <w:r>
                <w:rPr>
                  <w:sz w:val="18"/>
                </w:rPr>
                <w:t>Channel Switch Response</w:t>
              </w:r>
            </w:ins>
            <w:ins w:id="435" w:author="Joe Kwak" w:date="2006-03-06T16:42:00Z">
              <w:r>
                <w:rPr>
                  <w:sz w:val="18"/>
                </w:rPr>
                <w:t xml:space="preserve"> for this request. The Response Randomization Interval field is specified in units of TU.</w:t>
              </w:r>
            </w:ins>
          </w:p>
        </w:tc>
      </w:tr>
    </w:tbl>
    <w:p>
      <w:pPr>
        <w:pStyle w:val="Heading5"/>
        <w:rPr>
          <w:ins w:id="439" w:author="Joe Kwak" w:date="2006-03-05T21:32:00Z"/>
        </w:rPr>
      </w:pPr>
      <w:ins w:id="436" w:author="Joe Kwak" w:date="2006-03-05T21:32:00Z">
        <w:r>
          <w:rPr/>
          <w:t>10.3.</w:t>
        </w:r>
      </w:ins>
      <w:ins w:id="437" w:author="Joe Kwak" w:date="2006-05-11T16:05:00Z">
        <w:r>
          <w:rPr/>
          <w:t>x</w:t>
        </w:r>
      </w:ins>
      <w:ins w:id="438" w:author="Joe Kwak" w:date="2006-03-05T21:32:00Z">
        <w:r>
          <w:rPr/>
          <w:t>.3.3 When Generated</w:t>
        </w:r>
      </w:ins>
    </w:p>
    <w:p>
      <w:pPr>
        <w:pStyle w:val="ParagraphCharChar"/>
        <w:rPr>
          <w:ins w:id="443" w:author="Joe Kwak" w:date="2006-03-05T21:32:00Z"/>
        </w:rPr>
      </w:pPr>
      <w:ins w:id="440" w:author="Joe Kwak" w:date="2006-03-05T21:32:00Z">
        <w:r>
          <w:rPr/>
          <w:t xml:space="preserve">This primitive is generated by the MLME when a valid </w:t>
        </w:r>
      </w:ins>
      <w:ins w:id="441" w:author="Joe Kwak" w:date="2006-03-05T22:02:00Z">
        <w:r>
          <w:rPr>
            <w:sz w:val="18"/>
          </w:rPr>
          <w:t>Channel Switch</w:t>
        </w:r>
      </w:ins>
      <w:ins w:id="442" w:author="Joe Kwak" w:date="2006-03-05T21:32:00Z">
        <w:r>
          <w:rPr/>
          <w:t xml:space="preserve"> Request frame is received.</w:t>
        </w:r>
      </w:ins>
    </w:p>
    <w:p>
      <w:pPr>
        <w:pStyle w:val="Heading5"/>
        <w:rPr>
          <w:ins w:id="447" w:author="Joe Kwak" w:date="2006-03-05T21:32:00Z"/>
        </w:rPr>
      </w:pPr>
      <w:ins w:id="444" w:author="Joe Kwak" w:date="2006-03-05T21:32:00Z">
        <w:r>
          <w:rPr/>
          <w:t>10.3.</w:t>
        </w:r>
      </w:ins>
      <w:ins w:id="445" w:author="Joe Kwak" w:date="2006-05-11T16:05:00Z">
        <w:r>
          <w:rPr/>
          <w:t>x</w:t>
        </w:r>
      </w:ins>
      <w:ins w:id="446" w:author="Joe Kwak" w:date="2006-03-05T21:32:00Z">
        <w:r>
          <w:rPr/>
          <w:t>.3.4 Effect of Receipt</w:t>
        </w:r>
      </w:ins>
    </w:p>
    <w:p>
      <w:pPr>
        <w:pStyle w:val="ParagraphCharChar"/>
        <w:rPr>
          <w:ins w:id="449" w:author="Joe Kwak" w:date="2006-03-05T21:32:00Z"/>
        </w:rPr>
      </w:pPr>
      <w:ins w:id="448" w:author="Joe Kwak" w:date="2006-03-05T21:32:00Z">
        <w:r>
          <w:rPr/>
          <w:t>On receipt of this primitive the SME shall operate according to the procedure in 11.15.4.</w:t>
        </w:r>
      </w:ins>
    </w:p>
    <w:p>
      <w:pPr>
        <w:pStyle w:val="Heading3"/>
        <w:keepNext w:val="false"/>
        <w:rPr>
          <w:ins w:id="455" w:author="Joe Kwak" w:date="2006-03-05T21:32:00Z"/>
        </w:rPr>
      </w:pPr>
      <w:ins w:id="450" w:author="Joe Kwak" w:date="2006-03-05T21:32:00Z">
        <w:r>
          <w:rPr/>
          <w:t>10.3.</w:t>
        </w:r>
      </w:ins>
      <w:ins w:id="451" w:author="Joe Kwak" w:date="2006-05-11T16:06:00Z">
        <w:r>
          <w:rPr/>
          <w:t>x+1</w:t>
        </w:r>
      </w:ins>
      <w:ins w:id="452" w:author="Joe Kwak" w:date="2006-03-05T21:32:00Z">
        <w:r>
          <w:rPr/>
          <w:t xml:space="preserve"> </w:t>
        </w:r>
      </w:ins>
      <w:ins w:id="453" w:author="Joe Kwak" w:date="2006-03-05T22:02:00Z">
        <w:r>
          <w:rPr/>
          <w:t>Channel Switch</w:t>
        </w:r>
      </w:ins>
      <w:ins w:id="454" w:author="Joe Kwak" w:date="2006-03-05T21:32:00Z">
        <w:r>
          <w:rPr/>
          <w:t xml:space="preserve"> Response</w:t>
        </w:r>
      </w:ins>
    </w:p>
    <w:p>
      <w:pPr>
        <w:pStyle w:val="ParagraphCharChar"/>
        <w:rPr>
          <w:ins w:id="459" w:author="Joe Kwak" w:date="2006-03-05T21:32:00Z"/>
        </w:rPr>
      </w:pPr>
      <w:ins w:id="456" w:author="Joe Kwak" w:date="2006-03-05T21:32:00Z">
        <w:r>
          <w:rPr/>
          <w:t xml:space="preserve">This set of primitives supports the signaling of </w:t>
        </w:r>
      </w:ins>
      <w:ins w:id="457" w:author="Joe Kwak" w:date="2006-03-05T22:02:00Z">
        <w:r>
          <w:rPr>
            <w:sz w:val="18"/>
          </w:rPr>
          <w:t>Channel Switch</w:t>
        </w:r>
      </w:ins>
      <w:ins w:id="458" w:author="Joe Kwak" w:date="2006-03-05T21:32:00Z">
        <w:r>
          <w:rPr/>
          <w:t xml:space="preserve"> Response frames between non-AP STAs and an AP.</w:t>
        </w:r>
      </w:ins>
    </w:p>
    <w:p>
      <w:pPr>
        <w:pStyle w:val="Heading4"/>
        <w:rPr>
          <w:ins w:id="465" w:author="Joe Kwak" w:date="2006-03-05T21:32:00Z"/>
        </w:rPr>
      </w:pPr>
      <w:ins w:id="460" w:author="Joe Kwak" w:date="2006-03-05T21:32:00Z">
        <w:r>
          <w:rPr/>
          <w:t>10.3.</w:t>
        </w:r>
      </w:ins>
      <w:ins w:id="461" w:author="Joe Kwak" w:date="2006-05-11T16:06:00Z">
        <w:r>
          <w:rPr/>
          <w:t>x+1</w:t>
        </w:r>
      </w:ins>
      <w:ins w:id="462" w:author="Joe Kwak" w:date="2006-03-05T21:32:00Z">
        <w:r>
          <w:rPr/>
          <w:t>.1 MLME</w:t>
        </w:r>
      </w:ins>
      <w:ins w:id="463" w:author="Joe Kwak" w:date="2006-03-05T21:55:00Z">
        <w:r>
          <w:rPr/>
          <w:t>-CHANSWITCHRESPONSE</w:t>
        </w:r>
      </w:ins>
      <w:ins w:id="464" w:author="Joe Kwak" w:date="2006-03-05T21:32:00Z">
        <w:r>
          <w:rPr/>
          <w:t>.request</w:t>
        </w:r>
      </w:ins>
    </w:p>
    <w:p>
      <w:pPr>
        <w:pStyle w:val="Heading5"/>
        <w:rPr>
          <w:ins w:id="469" w:author="Joe Kwak" w:date="2006-03-05T21:32:00Z"/>
        </w:rPr>
      </w:pPr>
      <w:ins w:id="466" w:author="Joe Kwak" w:date="2006-03-05T21:32:00Z">
        <w:r>
          <w:rPr/>
          <w:t>10.3.</w:t>
        </w:r>
      </w:ins>
      <w:ins w:id="467" w:author="Joe Kwak" w:date="2006-05-11T16:06:00Z">
        <w:r>
          <w:rPr/>
          <w:t>x+1</w:t>
        </w:r>
      </w:ins>
      <w:ins w:id="468" w:author="Joe Kwak" w:date="2006-03-05T21:32:00Z">
        <w:r>
          <w:rPr/>
          <w:t>.1.1 Function</w:t>
        </w:r>
      </w:ins>
    </w:p>
    <w:p>
      <w:pPr>
        <w:pStyle w:val="ParagraphCharChar"/>
        <w:rPr>
          <w:ins w:id="473" w:author="Joe Kwak" w:date="2006-03-05T21:32:00Z"/>
        </w:rPr>
      </w:pPr>
      <w:ins w:id="470" w:author="Joe Kwak" w:date="2006-03-05T21:32:00Z">
        <w:r>
          <w:rPr/>
          <w:t xml:space="preserve">This primitive requests transmission of a </w:t>
        </w:r>
      </w:ins>
      <w:ins w:id="471" w:author="Joe Kwak" w:date="2006-03-05T22:03:00Z">
        <w:r>
          <w:rPr>
            <w:sz w:val="18"/>
          </w:rPr>
          <w:t>Channel Switch</w:t>
        </w:r>
      </w:ins>
      <w:ins w:id="472" w:author="Joe Kwak" w:date="2006-03-05T21:32:00Z">
        <w:r>
          <w:rPr/>
          <w:t xml:space="preserve"> Response frame to the AP with which the STA is associated.</w:t>
        </w:r>
      </w:ins>
    </w:p>
    <w:p>
      <w:pPr>
        <w:pStyle w:val="Heading5"/>
        <w:rPr>
          <w:ins w:id="477" w:author="Joe Kwak" w:date="2006-03-05T21:32:00Z"/>
        </w:rPr>
      </w:pPr>
      <w:ins w:id="474" w:author="Joe Kwak" w:date="2006-03-05T21:32:00Z">
        <w:r>
          <w:rPr/>
          <w:t>10.3.</w:t>
        </w:r>
      </w:ins>
      <w:ins w:id="475" w:author="Joe Kwak" w:date="2006-05-11T16:06:00Z">
        <w:r>
          <w:rPr/>
          <w:t>x+1</w:t>
        </w:r>
      </w:ins>
      <w:ins w:id="476" w:author="Joe Kwak" w:date="2006-03-05T21:32:00Z">
        <w:r>
          <w:rPr/>
          <w:t>.1.2 Semantics of the Service Primitive</w:t>
        </w:r>
      </w:ins>
    </w:p>
    <w:p>
      <w:pPr>
        <w:pStyle w:val="ParagraphCharChar"/>
        <w:rPr>
          <w:ins w:id="479" w:author="Joe Kwak" w:date="2006-03-05T21:32:00Z"/>
        </w:rPr>
      </w:pPr>
      <w:ins w:id="478" w:author="Joe Kwak" w:date="2006-03-05T21:32:00Z">
        <w:r>
          <w:rPr/>
          <w:t>The primitive parameters are as follows:</w:t>
        </w:r>
      </w:ins>
    </w:p>
    <w:p>
      <w:pPr>
        <w:pStyle w:val="Primitive"/>
        <w:spacing w:before="0" w:after="0"/>
        <w:ind w:left="3974" w:right="0" w:hanging="3974"/>
        <w:rPr>
          <w:ins w:id="483" w:author="Joe Kwak" w:date="2006-03-05T21:32:00Z"/>
        </w:rPr>
      </w:pPr>
      <w:ins w:id="480" w:author="Joe Kwak" w:date="2006-03-05T21:32:00Z">
        <w:r>
          <w:rPr/>
          <w:t>MLME</w:t>
        </w:r>
      </w:ins>
      <w:ins w:id="481" w:author="Joe Kwak" w:date="2006-03-05T21:55:00Z">
        <w:r>
          <w:rPr/>
          <w:t>-CHANSWITCHRESPONSE</w:t>
        </w:r>
      </w:ins>
      <w:ins w:id="482" w:author="Joe Kwak" w:date="2006-03-05T21:32:00Z">
        <w:r>
          <w:rPr/>
          <w:t>.request</w:t>
          <w:tab/>
          <w:t>(</w:t>
          <w:br/>
          <w:t>Peer MACAddress</w:t>
        </w:r>
      </w:ins>
    </w:p>
    <w:p>
      <w:pPr>
        <w:pStyle w:val="Primitive"/>
        <w:spacing w:before="0" w:after="0"/>
        <w:ind w:left="3974" w:right="0" w:hanging="0"/>
        <w:rPr/>
      </w:pPr>
      <w:ins w:id="484" w:author="Joe Kwak" w:date="2006-03-05T21:32:00Z">
        <w:r>
          <w:rPr/>
          <w:t>DialogToken,</w:t>
          <w:br/>
        </w:r>
      </w:ins>
      <w:ins w:id="485" w:author="Joe Kwak" w:date="2006-03-06T16:51:00Z">
        <w:r>
          <w:rPr>
            <w:color w:val="000000"/>
          </w:rPr>
          <w:t>Regulatory Class</w:t>
        </w:r>
      </w:ins>
      <w:ins w:id="486" w:author="Joe Kwak" w:date="2006-03-05T21:32:00Z">
        <w:r>
          <w:rPr/>
          <w:br/>
        </w:r>
      </w:ins>
      <w:ins w:id="487" w:author="Joe Kwak" w:date="2006-03-06T16:51:00Z">
        <w:r>
          <w:rPr>
            <w:color w:val="000000"/>
          </w:rPr>
          <w:t>Alternative Channel Number</w:t>
        </w:r>
      </w:ins>
      <w:r>
        <w:rPr/>
        <w:br/>
      </w:r>
      <w:ins w:id="488" w:author="Joe Kwak" w:date="2006-03-06T16:51:00Z">
        <w:r>
          <w:rPr>
            <w:color w:val="000000"/>
          </w:rPr>
          <w:t>Channel Switch Response Code</w:t>
        </w:r>
      </w:ins>
      <w:r>
        <w:rPr/>
        <w:br/>
      </w:r>
      <w:ins w:id="489"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90"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91"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92"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493"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4"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5"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6" w:author="Joe Kwak" w:date="2006-03-05T21:32: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97" w:author="Joe Kwak" w:date="2006-03-05T21:32:00Z">
              <w:r>
                <w:rPr>
                  <w:rFonts w:cs="Times New Roman" w:ascii="Times New Roman" w:hAnsi="Times New Roman"/>
                  <w:sz w:val="18"/>
                </w:rPr>
                <w:t xml:space="preserve">The address of the peer MAC entity to which the </w:t>
              </w:r>
            </w:ins>
            <w:ins w:id="498" w:author="Joe Kwak" w:date="2006-03-05T21:57:00Z">
              <w:r>
                <w:rPr>
                  <w:rFonts w:cs="Times New Roman" w:ascii="Times New Roman" w:hAnsi="Times New Roman"/>
                  <w:sz w:val="18"/>
                </w:rPr>
                <w:t xml:space="preserve">Channel Switch Response </w:t>
              </w:r>
            </w:ins>
            <w:ins w:id="499" w:author="Joe Kwak" w:date="2006-03-05T21:32:00Z">
              <w:r>
                <w:rPr>
                  <w:rFonts w:cs="Times New Roman" w:ascii="Times New Roman" w:hAnsi="Times New Roman"/>
                  <w:sz w:val="18"/>
                </w:rPr>
                <w:t>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0"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1"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2"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503" w:author="Joe Kwak" w:date="2006-03-05T21:32:00Z">
              <w:r>
                <w:rPr>
                  <w:rFonts w:cs="Times New Roman" w:ascii="Times New Roman" w:hAnsi="Times New Roman"/>
                  <w:sz w:val="18"/>
                </w:rPr>
                <w:t xml:space="preserve">The Dialog Token to identify the </w:t>
              </w:r>
            </w:ins>
            <w:ins w:id="504" w:author="Joe Kwak" w:date="2006-03-05T22:03:00Z">
              <w:r>
                <w:rPr>
                  <w:rFonts w:cs="Times New Roman" w:ascii="Times New Roman" w:hAnsi="Times New Roman"/>
                  <w:sz w:val="18"/>
                </w:rPr>
                <w:t>Channel Switch</w:t>
              </w:r>
            </w:ins>
            <w:ins w:id="505" w:author="Joe Kwak" w:date="2006-03-05T21:32:00Z">
              <w:r>
                <w:rPr>
                  <w:rFonts w:cs="Times New Roman" w:ascii="Times New Roman" w:hAnsi="Times New Roman"/>
                  <w:sz w:val="18"/>
                </w:rPr>
                <w:t xml:space="preserve">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6" w:author="Joe Kwak" w:date="2006-03-06T16:5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7"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8"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09" w:author="Joe Kwak" w:date="2006-03-06T16:5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0" w:author="Joe Kwak" w:date="2006-03-06T16:52: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1"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2"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13" w:author="Joe Kwak" w:date="2006-03-06T16:52: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4" w:author="Joe Kwak" w:date="2006-03-06T16:55: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5" w:author="Joe Kwak" w:date="2006-03-06T16:55: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6" w:author="Joe Kwak" w:date="2006-03-06T16:55: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17" w:author="Joe Kwak" w:date="2006-03-06T16:53:00Z">
              <w:r>
                <w:rPr>
                  <w:rFonts w:cs="Times New Roman" w:ascii="Times New Roman" w:hAnsi="Times New Roman"/>
                  <w:sz w:val="18"/>
                </w:rPr>
                <w:t>Indicates the STA response to a channel switch request as defined in</w:t>
              </w:r>
            </w:ins>
            <w:ins w:id="518" w:author="Joe Kwak" w:date="2006-05-16T07:43:00Z">
              <w:r>
                <w:rPr>
                  <w:rFonts w:cs="Times New Roman" w:ascii="Times New Roman" w:hAnsi="Times New Roman"/>
                  <w:sz w:val="18"/>
                </w:rPr>
                <w:t xml:space="preserve"> Table x2</w:t>
              </w:r>
            </w:ins>
            <w:ins w:id="519" w:author="Joe Kwak" w:date="2006-03-06T16:53: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523" w:author="Joe Kwak" w:date="2006-03-05T21:32:00Z"/>
        </w:rPr>
      </w:pPr>
      <w:ins w:id="520" w:author="Joe Kwak" w:date="2006-03-05T21:32:00Z">
        <w:r>
          <w:rPr/>
          <w:t>10.3.</w:t>
        </w:r>
      </w:ins>
      <w:ins w:id="521" w:author="Joe Kwak" w:date="2006-05-11T16:06:00Z">
        <w:r>
          <w:rPr/>
          <w:t>x+1</w:t>
        </w:r>
      </w:ins>
      <w:ins w:id="522" w:author="Joe Kwak" w:date="2006-03-05T21:32:00Z">
        <w:r>
          <w:rPr/>
          <w:t>.1.3 When Generated</w:t>
        </w:r>
      </w:ins>
    </w:p>
    <w:p>
      <w:pPr>
        <w:pStyle w:val="ParagraphCharChar"/>
        <w:rPr>
          <w:ins w:id="527" w:author="Joe Kwak" w:date="2006-03-05T21:32:00Z"/>
        </w:rPr>
      </w:pPr>
      <w:ins w:id="524" w:author="Joe Kwak" w:date="2006-03-05T21:32:00Z">
        <w:r>
          <w:rPr/>
          <w:t xml:space="preserve">This primitive is generated by the SME to request that a </w:t>
        </w:r>
      </w:ins>
      <w:ins w:id="525" w:author="Joe Kwak" w:date="2006-03-05T22:03:00Z">
        <w:r>
          <w:rPr>
            <w:sz w:val="18"/>
          </w:rPr>
          <w:t>Channel Switch</w:t>
        </w:r>
      </w:ins>
      <w:ins w:id="526" w:author="Joe Kwak" w:date="2006-03-05T21:32:00Z">
        <w:r>
          <w:rPr/>
          <w:t xml:space="preserve"> Response frame be sent to the AP with which the STA is associated.</w:t>
        </w:r>
      </w:ins>
    </w:p>
    <w:p>
      <w:pPr>
        <w:pStyle w:val="Heading5"/>
        <w:rPr>
          <w:ins w:id="531" w:author="Joe Kwak" w:date="2006-03-05T21:32:00Z"/>
        </w:rPr>
      </w:pPr>
      <w:ins w:id="528" w:author="Joe Kwak" w:date="2006-03-05T21:32:00Z">
        <w:r>
          <w:rPr/>
          <w:t>10.3.</w:t>
        </w:r>
      </w:ins>
      <w:ins w:id="529" w:author="Joe Kwak" w:date="2006-05-11T16:06:00Z">
        <w:r>
          <w:rPr/>
          <w:t>x+1</w:t>
        </w:r>
      </w:ins>
      <w:ins w:id="530" w:author="Joe Kwak" w:date="2006-03-05T21:32:00Z">
        <w:r>
          <w:rPr/>
          <w:t>.1.4 Effect of Receipt</w:t>
        </w:r>
      </w:ins>
    </w:p>
    <w:p>
      <w:pPr>
        <w:pStyle w:val="ParagraphCharChar"/>
        <w:rPr>
          <w:ins w:id="535" w:author="Joe Kwak" w:date="2006-03-05T21:32:00Z"/>
        </w:rPr>
      </w:pPr>
      <w:ins w:id="532" w:author="Joe Kwak" w:date="2006-03-05T21:32:00Z">
        <w:r>
          <w:rPr/>
          <w:t xml:space="preserve">On receipt of this primitive, the MLME constructs a </w:t>
        </w:r>
      </w:ins>
      <w:ins w:id="533" w:author="Joe Kwak" w:date="2006-03-05T22:03:00Z">
        <w:r>
          <w:rPr>
            <w:sz w:val="18"/>
          </w:rPr>
          <w:t>Channel Switch</w:t>
        </w:r>
      </w:ins>
      <w:ins w:id="534" w:author="Joe Kwak" w:date="2006-03-05T21:32:00Z">
        <w:r>
          <w:rPr/>
          <w:t xml:space="preserve"> Response management frame of action type. The non-AP STA then attempts to transmit this to the AP with which it is associated.</w:t>
        </w:r>
      </w:ins>
    </w:p>
    <w:p>
      <w:pPr>
        <w:pStyle w:val="Heading4"/>
        <w:rPr>
          <w:ins w:id="541" w:author="Joe Kwak" w:date="2006-03-05T21:32:00Z"/>
        </w:rPr>
      </w:pPr>
      <w:ins w:id="536" w:author="Joe Kwak" w:date="2006-03-05T21:32:00Z">
        <w:r>
          <w:rPr/>
          <w:t>10.3.</w:t>
        </w:r>
      </w:ins>
      <w:ins w:id="537" w:author="Joe Kwak" w:date="2006-05-11T16:06:00Z">
        <w:r>
          <w:rPr/>
          <w:t>x+1</w:t>
        </w:r>
      </w:ins>
      <w:ins w:id="538" w:author="Joe Kwak" w:date="2006-03-05T21:32:00Z">
        <w:r>
          <w:rPr/>
          <w:t>.2 MLME</w:t>
        </w:r>
      </w:ins>
      <w:ins w:id="539" w:author="Joe Kwak" w:date="2006-03-05T21:55:00Z">
        <w:r>
          <w:rPr/>
          <w:t>-CHANSWITCHRESPONSE</w:t>
        </w:r>
      </w:ins>
      <w:ins w:id="540" w:author="Joe Kwak" w:date="2006-03-05T21:32:00Z">
        <w:r>
          <w:rPr/>
          <w:t>.confirm</w:t>
        </w:r>
      </w:ins>
    </w:p>
    <w:p>
      <w:pPr>
        <w:pStyle w:val="Heading5"/>
        <w:rPr>
          <w:ins w:id="545" w:author="Joe Kwak" w:date="2006-03-05T21:32:00Z"/>
        </w:rPr>
      </w:pPr>
      <w:ins w:id="542" w:author="Joe Kwak" w:date="2006-03-05T21:32:00Z">
        <w:r>
          <w:rPr/>
          <w:t>10.3.</w:t>
        </w:r>
      </w:ins>
      <w:ins w:id="543" w:author="Joe Kwak" w:date="2006-05-11T16:06:00Z">
        <w:r>
          <w:rPr/>
          <w:t>x+1</w:t>
        </w:r>
      </w:ins>
      <w:ins w:id="544" w:author="Joe Kwak" w:date="2006-03-05T21:32:00Z">
        <w:r>
          <w:rPr/>
          <w:t>.2.1 Function</w:t>
        </w:r>
      </w:ins>
    </w:p>
    <w:p>
      <w:pPr>
        <w:pStyle w:val="ParagraphCharCharChar"/>
        <w:rPr>
          <w:ins w:id="549" w:author="Joe Kwak" w:date="2006-03-05T21:32:00Z"/>
        </w:rPr>
      </w:pPr>
      <w:ins w:id="546" w:author="Joe Kwak" w:date="2006-03-05T21:32:00Z">
        <w:r>
          <w:rPr/>
          <w:t xml:space="preserve">This primitive reports the result of a request to send a </w:t>
        </w:r>
      </w:ins>
      <w:ins w:id="547" w:author="Joe Kwak" w:date="2006-03-05T22:03:00Z">
        <w:r>
          <w:rPr>
            <w:sz w:val="18"/>
          </w:rPr>
          <w:t>Channel Switch</w:t>
        </w:r>
      </w:ins>
      <w:ins w:id="548" w:author="Joe Kwak" w:date="2006-03-05T21:32:00Z">
        <w:r>
          <w:rPr/>
          <w:t xml:space="preserve"> Response frame to the initiating protocol entity.</w:t>
        </w:r>
      </w:ins>
    </w:p>
    <w:p>
      <w:pPr>
        <w:pStyle w:val="Heading5"/>
        <w:rPr>
          <w:ins w:id="553" w:author="Joe Kwak" w:date="2006-03-05T21:32:00Z"/>
        </w:rPr>
      </w:pPr>
      <w:ins w:id="550" w:author="Joe Kwak" w:date="2006-03-05T21:32:00Z">
        <w:r>
          <w:rPr/>
          <w:t>10.3.</w:t>
        </w:r>
      </w:ins>
      <w:ins w:id="551" w:author="Joe Kwak" w:date="2006-05-11T16:06:00Z">
        <w:r>
          <w:rPr/>
          <w:t>x+1</w:t>
        </w:r>
      </w:ins>
      <w:ins w:id="552" w:author="Joe Kwak" w:date="2006-03-05T21:32:00Z">
        <w:r>
          <w:rPr/>
          <w:t>.2.2 Semantics of the Service Primitive</w:t>
        </w:r>
      </w:ins>
    </w:p>
    <w:p>
      <w:pPr>
        <w:pStyle w:val="ParagraphCharCharChar"/>
        <w:rPr>
          <w:ins w:id="555" w:author="Joe Kwak" w:date="2006-03-05T21:32:00Z"/>
        </w:rPr>
      </w:pPr>
      <w:ins w:id="554" w:author="Joe Kwak" w:date="2006-03-05T21:32:00Z">
        <w:r>
          <w:rPr/>
          <w:t>The primitive parameters are as follows:</w:t>
        </w:r>
      </w:ins>
    </w:p>
    <w:p>
      <w:pPr>
        <w:pStyle w:val="Primitive"/>
        <w:rPr/>
      </w:pPr>
      <w:ins w:id="556" w:author="Joe Kwak" w:date="2006-03-05T21:32:00Z">
        <w:r>
          <w:rPr/>
          <w:t>MLME</w:t>
        </w:r>
      </w:ins>
      <w:ins w:id="557" w:author="Joe Kwak" w:date="2006-03-05T21:55:00Z">
        <w:r>
          <w:rPr/>
          <w:t>-CHANSWITCHRESPONSE</w:t>
        </w:r>
      </w:ins>
      <w:ins w:id="558"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59"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60"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61"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562"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3"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4"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5"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566" w:author="Joe Kwak" w:date="2006-03-05T21:32:00Z">
              <w:r>
                <w:rPr>
                  <w:rFonts w:cs="Times New Roman" w:ascii="Times New Roman" w:hAnsi="Times New Roman"/>
                  <w:sz w:val="18"/>
                </w:rPr>
                <w:t>Indicates the result of the corresponding MLME</w:t>
              </w:r>
            </w:ins>
            <w:ins w:id="567" w:author="Joe Kwak" w:date="2006-03-05T21:55:00Z">
              <w:r>
                <w:rPr>
                  <w:rFonts w:cs="Times New Roman" w:ascii="Times New Roman" w:hAnsi="Times New Roman"/>
                  <w:sz w:val="18"/>
                </w:rPr>
                <w:t>-CHANSWITCHRESPONSE</w:t>
              </w:r>
            </w:ins>
            <w:ins w:id="568"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9"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70"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571" w:author="Joe Kwak" w:date="2006-03-05T21:32:00Z">
              <w:r>
                <w:rPr>
                  <w:rFonts w:cs="Times New Roman" w:ascii="Times New Roman" w:hAnsi="Times New Roman"/>
                  <w:sz w:val="18"/>
                </w:rPr>
                <w:t>As defined in the corresponding MLME</w:t>
              </w:r>
            </w:ins>
            <w:ins w:id="572" w:author="Joe Kwak" w:date="2006-03-05T21:55:00Z">
              <w:r>
                <w:rPr>
                  <w:rFonts w:cs="Times New Roman" w:ascii="Times New Roman" w:hAnsi="Times New Roman"/>
                  <w:sz w:val="18"/>
                </w:rPr>
                <w:t>-CHANSWITCHRESPONSE</w:t>
              </w:r>
            </w:ins>
            <w:ins w:id="573"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574" w:author="Joe Kwak" w:date="2006-03-05T21:32:00Z">
              <w:r>
                <w:rPr>
                  <w:rFonts w:cs="Times New Roman" w:ascii="Times New Roman" w:hAnsi="Times New Roman"/>
                  <w:sz w:val="18"/>
                </w:rPr>
                <w:t xml:space="preserve">The Dialog Token to identify this </w:t>
              </w:r>
            </w:ins>
            <w:ins w:id="575" w:author="Joe Kwak" w:date="2006-03-05T22:03:00Z">
              <w:r>
                <w:rPr>
                  <w:rFonts w:cs="Times New Roman" w:ascii="Times New Roman" w:hAnsi="Times New Roman"/>
                  <w:sz w:val="18"/>
                </w:rPr>
                <w:t>Channel Switch</w:t>
              </w:r>
            </w:ins>
            <w:ins w:id="576" w:author="Joe Kwak" w:date="2006-03-05T21:32:00Z">
              <w:r>
                <w:rPr>
                  <w:rFonts w:cs="Times New Roman" w:ascii="Times New Roman" w:hAnsi="Times New Roman"/>
                  <w:sz w:val="18"/>
                </w:rPr>
                <w:t xml:space="preserve"> transaction.</w:t>
              </w:r>
            </w:ins>
          </w:p>
        </w:tc>
      </w:tr>
    </w:tbl>
    <w:p>
      <w:pPr>
        <w:pStyle w:val="Heading5"/>
        <w:rPr>
          <w:ins w:id="580" w:author="Joe Kwak" w:date="2006-03-05T21:32:00Z"/>
        </w:rPr>
      </w:pPr>
      <w:ins w:id="577" w:author="Joe Kwak" w:date="2006-03-05T21:32:00Z">
        <w:r>
          <w:rPr/>
          <w:t>10.3.</w:t>
        </w:r>
      </w:ins>
      <w:ins w:id="578" w:author="Joe Kwak" w:date="2006-05-11T16:06:00Z">
        <w:r>
          <w:rPr/>
          <w:t>x+1</w:t>
        </w:r>
      </w:ins>
      <w:ins w:id="579" w:author="Joe Kwak" w:date="2006-03-05T21:32:00Z">
        <w:r>
          <w:rPr/>
          <w:t>.2.3 When Generated</w:t>
        </w:r>
      </w:ins>
    </w:p>
    <w:p>
      <w:pPr>
        <w:pStyle w:val="ParagraphCharCharChar"/>
        <w:rPr>
          <w:ins w:id="584" w:author="Joe Kwak" w:date="2006-03-05T21:32:00Z"/>
        </w:rPr>
      </w:pPr>
      <w:ins w:id="581" w:author="Joe Kwak" w:date="2006-03-05T21:32:00Z">
        <w:r>
          <w:rPr/>
          <w:t xml:space="preserve">This primitive is generated by the MLME when the request to transmit a </w:t>
        </w:r>
      </w:ins>
      <w:ins w:id="582" w:author="Joe Kwak" w:date="2006-03-05T22:03:00Z">
        <w:r>
          <w:rPr/>
          <w:t>Channel Switch</w:t>
        </w:r>
      </w:ins>
      <w:ins w:id="583" w:author="Joe Kwak" w:date="2006-03-05T21:32:00Z">
        <w:r>
          <w:rPr/>
          <w:t xml:space="preserve"> Response frame completes and indicates the results of the request.</w:t>
        </w:r>
      </w:ins>
    </w:p>
    <w:p>
      <w:pPr>
        <w:pStyle w:val="Heading5"/>
        <w:rPr>
          <w:ins w:id="588" w:author="Joe Kwak" w:date="2006-03-05T21:32:00Z"/>
        </w:rPr>
      </w:pPr>
      <w:ins w:id="585" w:author="Joe Kwak" w:date="2006-03-05T21:32:00Z">
        <w:r>
          <w:rPr/>
          <w:t>10.3.</w:t>
        </w:r>
      </w:ins>
      <w:ins w:id="586" w:author="Joe Kwak" w:date="2006-05-11T16:06:00Z">
        <w:r>
          <w:rPr/>
          <w:t>x+1</w:t>
        </w:r>
      </w:ins>
      <w:ins w:id="587" w:author="Joe Kwak" w:date="2006-03-05T21:32:00Z">
        <w:r>
          <w:rPr/>
          <w:t>.2.4 Effect of Receipt</w:t>
        </w:r>
      </w:ins>
    </w:p>
    <w:p>
      <w:pPr>
        <w:pStyle w:val="ParagraphCharCharChar"/>
        <w:rPr>
          <w:ins w:id="590" w:author="Joe Kwak" w:date="2006-03-05T21:32:00Z"/>
        </w:rPr>
      </w:pPr>
      <w:ins w:id="589" w:author="Joe Kwak" w:date="2006-03-05T21:32:00Z">
        <w:r>
          <w:rPr/>
          <w:t>On receipt of this primitive, the SME evaluates the ResultCode.</w:t>
        </w:r>
      </w:ins>
      <w:r>
        <w:br w:type="page"/>
      </w:r>
    </w:p>
    <w:p>
      <w:pPr>
        <w:pStyle w:val="Heading4"/>
        <w:rPr>
          <w:ins w:id="596" w:author="Joe Kwak" w:date="2006-03-05T21:32:00Z"/>
        </w:rPr>
      </w:pPr>
      <w:ins w:id="591" w:author="Joe Kwak" w:date="2006-03-05T21:32:00Z">
        <w:r>
          <w:rPr/>
          <w:t>10.3.</w:t>
        </w:r>
      </w:ins>
      <w:ins w:id="592" w:author="Joe Kwak" w:date="2006-05-11T16:06:00Z">
        <w:r>
          <w:rPr/>
          <w:t>x+1</w:t>
        </w:r>
      </w:ins>
      <w:ins w:id="593" w:author="Joe Kwak" w:date="2006-03-05T21:32:00Z">
        <w:r>
          <w:rPr/>
          <w:t>.3 MLME</w:t>
        </w:r>
      </w:ins>
      <w:ins w:id="594" w:author="Joe Kwak" w:date="2006-03-05T21:55:00Z">
        <w:r>
          <w:rPr/>
          <w:t>-CHANSWITCHRESPONSE</w:t>
        </w:r>
      </w:ins>
      <w:ins w:id="595" w:author="Joe Kwak" w:date="2006-03-05T21:32:00Z">
        <w:r>
          <w:rPr/>
          <w:t>.indication</w:t>
        </w:r>
      </w:ins>
    </w:p>
    <w:p>
      <w:pPr>
        <w:pStyle w:val="Heading5"/>
        <w:rPr>
          <w:ins w:id="600" w:author="Joe Kwak" w:date="2006-03-05T21:32:00Z"/>
        </w:rPr>
      </w:pPr>
      <w:ins w:id="597" w:author="Joe Kwak" w:date="2006-03-05T21:32:00Z">
        <w:r>
          <w:rPr/>
          <w:t>10.3.</w:t>
        </w:r>
      </w:ins>
      <w:ins w:id="598" w:author="Joe Kwak" w:date="2006-05-11T16:06:00Z">
        <w:r>
          <w:rPr/>
          <w:t>x+1</w:t>
        </w:r>
      </w:ins>
      <w:ins w:id="599" w:author="Joe Kwak" w:date="2006-03-05T21:32:00Z">
        <w:r>
          <w:rPr/>
          <w:t>.3.1 Function</w:t>
        </w:r>
      </w:ins>
    </w:p>
    <w:p>
      <w:pPr>
        <w:pStyle w:val="ParagraphCharChar"/>
        <w:rPr>
          <w:ins w:id="604" w:author="Joe Kwak" w:date="2006-03-05T21:32:00Z"/>
        </w:rPr>
      </w:pPr>
      <w:ins w:id="601" w:author="Joe Kwak" w:date="2006-03-05T21:32:00Z">
        <w:r>
          <w:rPr/>
          <w:t xml:space="preserve">This primitive indicates that a </w:t>
        </w:r>
      </w:ins>
      <w:ins w:id="602" w:author="Joe Kwak" w:date="2006-03-05T22:03:00Z">
        <w:r>
          <w:rPr/>
          <w:t>Channel Switch</w:t>
        </w:r>
      </w:ins>
      <w:ins w:id="603" w:author="Joe Kwak" w:date="2006-03-05T21:32:00Z">
        <w:r>
          <w:rPr/>
          <w:t xml:space="preserve"> Response frame was received from a non-AP STA.</w:t>
        </w:r>
      </w:ins>
    </w:p>
    <w:p>
      <w:pPr>
        <w:pStyle w:val="Heading5"/>
        <w:rPr>
          <w:ins w:id="608" w:author="Joe Kwak" w:date="2006-03-05T21:32:00Z"/>
        </w:rPr>
      </w:pPr>
      <w:ins w:id="605" w:author="Joe Kwak" w:date="2006-03-05T21:32:00Z">
        <w:r>
          <w:rPr/>
          <w:t>10.3.</w:t>
        </w:r>
      </w:ins>
      <w:ins w:id="606" w:author="Joe Kwak" w:date="2006-05-11T16:06:00Z">
        <w:r>
          <w:rPr/>
          <w:t>x+1</w:t>
        </w:r>
      </w:ins>
      <w:ins w:id="607" w:author="Joe Kwak" w:date="2006-03-05T21:32:00Z">
        <w:r>
          <w:rPr/>
          <w:t>.3.2 Semantics of the Service Primitive</w:t>
        </w:r>
      </w:ins>
    </w:p>
    <w:p>
      <w:pPr>
        <w:pStyle w:val="ParagraphCharChar"/>
        <w:rPr>
          <w:ins w:id="610" w:author="Joe Kwak" w:date="2006-03-05T21:32:00Z"/>
        </w:rPr>
      </w:pPr>
      <w:ins w:id="609" w:author="Joe Kwak" w:date="2006-03-05T21:32:00Z">
        <w:r>
          <w:rPr/>
          <w:t>The primitive parameters are as follows:</w:t>
        </w:r>
      </w:ins>
    </w:p>
    <w:p>
      <w:pPr>
        <w:pStyle w:val="Primitive"/>
        <w:rPr/>
      </w:pPr>
      <w:ins w:id="611" w:author="Joe Kwak" w:date="2006-03-05T21:32:00Z">
        <w:r>
          <w:rPr/>
          <w:t>MLME</w:t>
        </w:r>
      </w:ins>
      <w:ins w:id="612" w:author="Joe Kwak" w:date="2006-03-05T21:55:00Z">
        <w:r>
          <w:rPr>
            <w:sz w:val="18"/>
          </w:rPr>
          <w:t>-CHANSWITCHRESPONSE</w:t>
        </w:r>
      </w:ins>
      <w:ins w:id="613" w:author="Joe Kwak" w:date="2006-03-05T21:32:00Z">
        <w:r>
          <w:rPr/>
          <w:t>.indication</w:t>
          <w:tab/>
          <w:t>(</w:t>
          <w:br/>
          <w:t>PeerMACAddress,</w:t>
          <w:br/>
          <w:t>DialogToken,</w:t>
          <w:br/>
        </w:r>
      </w:ins>
      <w:ins w:id="614" w:author="Joe Kwak" w:date="2006-03-06T16:57:00Z">
        <w:r>
          <w:rPr>
            <w:color w:val="000000"/>
          </w:rPr>
          <w:t>Regulatory Class</w:t>
        </w:r>
      </w:ins>
      <w:ins w:id="615" w:author="Joe Kwak" w:date="2006-03-06T16:57:00Z">
        <w:r>
          <w:rPr/>
          <w:br/>
        </w:r>
      </w:ins>
      <w:ins w:id="616" w:author="Joe Kwak" w:date="2006-03-06T16:57:00Z">
        <w:r>
          <w:rPr>
            <w:color w:val="000000"/>
          </w:rPr>
          <w:t>Alternative Channel Number</w:t>
        </w:r>
      </w:ins>
      <w:ins w:id="617" w:author="Joe Kwak" w:date="2006-03-06T16:57:00Z">
        <w:r>
          <w:rPr/>
          <w:br/>
        </w:r>
      </w:ins>
      <w:ins w:id="618" w:author="Joe Kwak" w:date="2006-03-06T16:57:00Z">
        <w:r>
          <w:rPr>
            <w:color w:val="000000"/>
          </w:rPr>
          <w:t>Channel Switch Response Code</w:t>
        </w:r>
      </w:ins>
      <w:ins w:id="619" w:author="Joe Kwak" w:date="2006-03-06T16:57:00Z">
        <w:r>
          <w:rPr/>
          <w:br/>
        </w:r>
      </w:ins>
      <w:ins w:id="620"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2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2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2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2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25"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26"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27"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628" w:author="Joe Kwak" w:date="2006-03-05T21:32:00Z">
              <w:r>
                <w:rPr>
                  <w:rFonts w:cs="Times New Roman" w:ascii="Times New Roman" w:hAnsi="Times New Roman"/>
                  <w:sz w:val="18"/>
                </w:rPr>
                <w:t xml:space="preserve">The address of the non-AP STA MAC entity from which a </w:t>
              </w:r>
            </w:ins>
            <w:ins w:id="629" w:author="Joe Kwak" w:date="2006-03-05T22:03:00Z">
              <w:r>
                <w:rPr>
                  <w:rFonts w:cs="Times New Roman" w:ascii="Times New Roman" w:hAnsi="Times New Roman"/>
                  <w:sz w:val="18"/>
                </w:rPr>
                <w:t>Channel Switch</w:t>
              </w:r>
            </w:ins>
            <w:ins w:id="630" w:author="Joe Kwak" w:date="2006-03-05T21:32:00Z">
              <w:r>
                <w:rPr>
                  <w:rFonts w:cs="Times New Roman" w:ascii="Times New Roman" w:hAnsi="Times New Roman"/>
                  <w:sz w:val="18"/>
                </w:rPr>
                <w:t xml:space="preserve">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1"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2"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3"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634" w:author="Joe Kwak" w:date="2006-03-05T21:32:00Z">
              <w:r>
                <w:rPr>
                  <w:rFonts w:cs="Times New Roman" w:ascii="Times New Roman" w:hAnsi="Times New Roman"/>
                  <w:sz w:val="18"/>
                </w:rPr>
                <w:t xml:space="preserve">The Dialog Token to identify this </w:t>
              </w:r>
            </w:ins>
            <w:ins w:id="635" w:author="Joe Kwak" w:date="2006-03-05T22:03:00Z">
              <w:r>
                <w:rPr>
                  <w:rFonts w:cs="Times New Roman" w:ascii="Times New Roman" w:hAnsi="Times New Roman"/>
                  <w:sz w:val="18"/>
                </w:rPr>
                <w:t>Channel Switch</w:t>
              </w:r>
            </w:ins>
            <w:ins w:id="636" w:author="Joe Kwak" w:date="2006-03-05T21:32:00Z">
              <w:r>
                <w:rPr>
                  <w:rFonts w:cs="Times New Roman" w:ascii="Times New Roman" w:hAnsi="Times New Roman"/>
                  <w:sz w:val="18"/>
                </w:rPr>
                <w:t xml:space="preserve"> transaction as received in the </w:t>
              </w:r>
            </w:ins>
            <w:ins w:id="637" w:author="Joe Kwak" w:date="2006-03-05T22:03:00Z">
              <w:r>
                <w:rPr>
                  <w:rFonts w:cs="Times New Roman" w:ascii="Times New Roman" w:hAnsi="Times New Roman"/>
                  <w:sz w:val="18"/>
                </w:rPr>
                <w:t>Channel Switch</w:t>
              </w:r>
            </w:ins>
            <w:ins w:id="638" w:author="Joe Kwak" w:date="2006-03-05T21:32:00Z">
              <w:r>
                <w:rPr>
                  <w:rFonts w:cs="Times New Roman" w:ascii="Times New Roman" w:hAnsi="Times New Roman"/>
                  <w:sz w:val="18"/>
                </w:rPr>
                <w:t xml:space="preserve">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9" w:author="Joe Kwak" w:date="2006-03-06T16:57: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0"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1"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42" w:author="Joe Kwak" w:date="2006-03-06T16:57: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3" w:author="Joe Kwak" w:date="2006-03-06T16:57: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4"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5"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46" w:author="Joe Kwak" w:date="2006-03-06T16:57: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7" w:author="Joe Kwak" w:date="2006-03-06T16:57: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8"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9" w:author="Joe Kwak" w:date="2006-03-06T16:57: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50" w:author="Joe Kwak" w:date="2006-03-06T16:57:00Z">
              <w:r>
                <w:rPr>
                  <w:rFonts w:cs="Times New Roman" w:ascii="Times New Roman" w:hAnsi="Times New Roman"/>
                  <w:sz w:val="18"/>
                </w:rPr>
                <w:t>Indicates the STA response to a channel switch request as defined in</w:t>
              </w:r>
            </w:ins>
            <w:ins w:id="651" w:author="Joe Kwak" w:date="2006-05-16T07:43:00Z">
              <w:r>
                <w:rPr>
                  <w:rFonts w:cs="Times New Roman" w:ascii="Times New Roman" w:hAnsi="Times New Roman"/>
                  <w:sz w:val="18"/>
                </w:rPr>
                <w:t xml:space="preserve"> Tabel x2</w:t>
              </w:r>
            </w:ins>
            <w:ins w:id="652" w:author="Joe Kwak" w:date="2006-03-06T16:57: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656" w:author="Joe Kwak" w:date="2006-03-05T21:32:00Z"/>
        </w:rPr>
      </w:pPr>
      <w:ins w:id="653" w:author="Joe Kwak" w:date="2006-03-05T21:32:00Z">
        <w:r>
          <w:rPr/>
          <w:t>10.3.</w:t>
        </w:r>
      </w:ins>
      <w:ins w:id="654" w:author="Joe Kwak" w:date="2006-05-11T16:06:00Z">
        <w:r>
          <w:rPr/>
          <w:t>x+1</w:t>
        </w:r>
      </w:ins>
      <w:ins w:id="655" w:author="Joe Kwak" w:date="2006-03-05T21:32:00Z">
        <w:r>
          <w:rPr/>
          <w:t>.3.3 When Generated</w:t>
        </w:r>
      </w:ins>
    </w:p>
    <w:p>
      <w:pPr>
        <w:pStyle w:val="ParagraphCharChar"/>
        <w:rPr>
          <w:ins w:id="660" w:author="Joe Kwak" w:date="2006-03-05T21:32:00Z"/>
        </w:rPr>
      </w:pPr>
      <w:ins w:id="657" w:author="Joe Kwak" w:date="2006-03-05T21:32:00Z">
        <w:r>
          <w:rPr/>
          <w:t xml:space="preserve">This primitive is generated by the MLME when a valid </w:t>
        </w:r>
      </w:ins>
      <w:ins w:id="658" w:author="Joe Kwak" w:date="2006-03-05T22:03:00Z">
        <w:r>
          <w:rPr>
            <w:sz w:val="18"/>
          </w:rPr>
          <w:t>Channel Switch</w:t>
        </w:r>
      </w:ins>
      <w:ins w:id="659" w:author="Joe Kwak" w:date="2006-03-05T21:32:00Z">
        <w:r>
          <w:rPr/>
          <w:t xml:space="preserve"> Response frame is received.</w:t>
        </w:r>
      </w:ins>
    </w:p>
    <w:p>
      <w:pPr>
        <w:pStyle w:val="Heading5"/>
        <w:rPr>
          <w:ins w:id="664" w:author="Joe Kwak" w:date="2006-03-05T21:32:00Z"/>
        </w:rPr>
      </w:pPr>
      <w:ins w:id="661" w:author="Joe Kwak" w:date="2006-03-05T21:32:00Z">
        <w:r>
          <w:rPr/>
          <w:t>10.3.</w:t>
        </w:r>
      </w:ins>
      <w:ins w:id="662" w:author="Joe Kwak" w:date="2006-05-11T16:06:00Z">
        <w:r>
          <w:rPr/>
          <w:t>x+1</w:t>
        </w:r>
      </w:ins>
      <w:ins w:id="663" w:author="Joe Kwak" w:date="2006-03-05T21:32:00Z">
        <w:r>
          <w:rPr/>
          <w:t>.3.4 Effect of Receipt</w:t>
        </w:r>
      </w:ins>
    </w:p>
    <w:p>
      <w:pPr>
        <w:pStyle w:val="ParagraphCharChar"/>
        <w:rPr>
          <w:ins w:id="666" w:author="Joe Kwak" w:date="2006-03-05T21:32:00Z"/>
        </w:rPr>
      </w:pPr>
      <w:ins w:id="665" w:author="Joe Kwak" w:date="2006-03-05T21:32:00Z">
        <w:r>
          <w:rPr/>
          <w:t>On receipt of this primitive the SME shall operate according to the procedure in 11.15.4.</w:t>
        </w:r>
      </w:ins>
    </w:p>
    <w:p>
      <w:pPr>
        <w:pStyle w:val="Normal"/>
        <w:rPr>
          <w:ins w:id="668" w:author="Joe Kwak" w:date="2006-03-05T22:12:00Z"/>
        </w:rPr>
      </w:pPr>
      <w:ins w:id="667" w:author="Joe Kwak" w:date="2006-03-05T22:12:00Z">
        <w:r>
          <w:rPr/>
        </w:r>
      </w:ins>
    </w:p>
    <w:p>
      <w:pPr>
        <w:pStyle w:val="Normal"/>
        <w:rPr>
          <w:ins w:id="670" w:author="Joe Kwak" w:date="2006-03-05T22:12:00Z"/>
        </w:rPr>
      </w:pPr>
      <w:ins w:id="669" w:author="Joe Kwak" w:date="2006-03-05T22:12:00Z">
        <w:r>
          <w:rPr/>
        </w:r>
      </w:ins>
    </w:p>
    <w:p>
      <w:pPr>
        <w:pStyle w:val="Normal"/>
        <w:rPr>
          <w:ins w:id="672" w:author="Joe Kwak" w:date="2006-03-05T22:12:00Z"/>
        </w:rPr>
      </w:pPr>
      <w:ins w:id="671" w:author="Joe Kwak" w:date="2006-03-05T22:12:00Z">
        <w:r>
          <w:rPr/>
        </w:r>
      </w:ins>
      <w:r>
        <w:br w:type="page"/>
      </w:r>
    </w:p>
    <w:p>
      <w:pPr>
        <w:pStyle w:val="Normal"/>
        <w:rPr>
          <w:ins w:id="674" w:author="Joe Kwak" w:date="2006-03-02T14:53:00Z"/>
        </w:rPr>
      </w:pPr>
      <w:ins w:id="673" w:author="Joe Kwak" w:date="2006-03-02T14:53:00Z">
        <w:r>
          <w:rPr/>
        </w:r>
      </w:ins>
    </w:p>
    <w:p>
      <w:pPr>
        <w:pStyle w:val="IEEEStdsLevel1Header"/>
        <w:numPr>
          <w:ilvl w:val="0"/>
          <w:numId w:val="0"/>
        </w:numPr>
        <w:ind w:left="0" w:hanging="0"/>
        <w:rPr>
          <w:ins w:id="676" w:author="Joe Kwak" w:date="2006-03-02T14:53:00Z"/>
        </w:rPr>
      </w:pPr>
      <w:ins w:id="675" w:author="Joe Kwak" w:date="2006-03-02T14:53:00Z">
        <w:r>
          <w:rPr/>
          <w:t>11  MAC sublayer management entity</w:t>
        </w:r>
      </w:ins>
    </w:p>
    <w:p>
      <w:pPr>
        <w:pStyle w:val="IEEEStdsLevel2Header"/>
        <w:numPr>
          <w:ilvl w:val="0"/>
          <w:numId w:val="0"/>
        </w:numPr>
        <w:ind w:left="0" w:hanging="0"/>
        <w:rPr>
          <w:ins w:id="678" w:author="Joe Kwak" w:date="2006-03-02T14:53:00Z"/>
        </w:rPr>
      </w:pPr>
      <w:ins w:id="677" w:author="Joe Kwak" w:date="2006-03-02T14:53:00Z">
        <w:r>
          <w:rPr/>
          <w:t>11.15  Wireless Network Management Procedures</w:t>
        </w:r>
      </w:ins>
    </w:p>
    <w:p>
      <w:pPr>
        <w:pStyle w:val="Normal"/>
        <w:rPr>
          <w:ins w:id="680" w:author="Joe Kwak" w:date="2006-03-02T14:53:00Z"/>
        </w:rPr>
      </w:pPr>
      <w:ins w:id="679" w:author="Joe Kwak" w:date="2006-03-02T14:53:00Z">
        <w:r>
          <w:rPr/>
        </w:r>
      </w:ins>
    </w:p>
    <w:p>
      <w:pPr>
        <w:pStyle w:val="Normal"/>
        <w:rPr>
          <w:b/>
          <w:b/>
          <w:i/>
          <w:i/>
          <w:sz w:val="24"/>
          <w:ins w:id="682" w:author="Joe Kwak" w:date="2006-03-02T14:53:00Z"/>
        </w:rPr>
      </w:pPr>
      <w:ins w:id="681" w:author="Joe Kwak" w:date="2006-03-02T14:53:00Z">
        <w:r>
          <w:rPr>
            <w:b/>
            <w:i/>
            <w:sz w:val="24"/>
          </w:rPr>
          <w:t>Insert and renumber new clause 11.15.x after 11.15.3 as follows:</w:t>
        </w:r>
      </w:ins>
    </w:p>
    <w:p>
      <w:pPr>
        <w:pStyle w:val="IEEEStdsLevel3Header"/>
        <w:numPr>
          <w:ilvl w:val="0"/>
          <w:numId w:val="0"/>
        </w:numPr>
        <w:ind w:left="0" w:hanging="0"/>
        <w:rPr>
          <w:ins w:id="686" w:author="Joe Kwak" w:date="2006-03-02T14:53:00Z"/>
        </w:rPr>
      </w:pPr>
      <w:ins w:id="683" w:author="Joe Kwak" w:date="2006-03-02T14:53:00Z">
        <w:r>
          <w:rPr/>
          <w:t xml:space="preserve">11.15.X </w:t>
        </w:r>
      </w:ins>
      <w:ins w:id="684" w:author="rudolfmx" w:date="2006-03-03T11:19:00Z">
        <w:r>
          <w:rPr/>
          <w:t xml:space="preserve">BSS </w:t>
        </w:r>
      </w:ins>
      <w:ins w:id="685" w:author="Joe Kwak" w:date="2006-03-02T14:53:00Z">
        <w:r>
          <w:rPr/>
          <w:t>Channel Switch</w:t>
        </w:r>
      </w:ins>
    </w:p>
    <w:p>
      <w:pPr>
        <w:pStyle w:val="Normal"/>
        <w:rPr>
          <w:lang w:val="en-US" w:eastAsia="en-US"/>
          <w:ins w:id="695" w:author="Joe Kwak" w:date="2006-03-02T14:53:00Z"/>
        </w:rPr>
      </w:pPr>
      <w:ins w:id="687" w:author="Joe Kwak" w:date="2006-03-02T14:53:00Z">
        <w:r>
          <w:rPr>
            <w:rFonts w:cs="Times-Roman;Times New Roman" w:ascii="Times-Roman;Times New Roman" w:hAnsi="Times-Roman;Times New Roman"/>
            <w:lang w:val="en-US" w:eastAsia="en-US"/>
          </w:rPr>
          <w:t xml:space="preserve">The Channel Switch Request and </w:t>
        </w:r>
      </w:ins>
      <w:ins w:id="688" w:author="Joe Kwak" w:date="2006-03-06T16:46:00Z">
        <w:r>
          <w:rPr>
            <w:rFonts w:cs="Times-Roman;Times New Roman" w:ascii="Times-Roman;Times New Roman" w:hAnsi="Times-Roman;Times New Roman"/>
            <w:lang w:val="en-US" w:eastAsia="en-US"/>
          </w:rPr>
          <w:t>Channel Switch Response</w:t>
        </w:r>
      </w:ins>
      <w:ins w:id="689" w:author="Joe Kwak" w:date="2006-03-02T14:53:00Z">
        <w:r>
          <w:rPr>
            <w:rFonts w:cs="Times-Roman;Times New Roman" w:ascii="Times-Roman;Times New Roman" w:hAnsi="Times-Roman;Times New Roman"/>
            <w:lang w:val="en-US" w:eastAsia="en-US"/>
          </w:rPr>
          <w:t xml:space="preserve"> provide a means and a </w:t>
        </w:r>
      </w:ins>
      <w:ins w:id="690" w:author="Joe Kwak" w:date="2006-03-02T14:53:00Z">
        <w:r>
          <w:rPr>
            <w:lang w:val="en-US" w:eastAsia="en-US"/>
          </w:rPr>
          <w:t>protocol to coordinate the movement of a BSS to a new channel. It is an objective to minimize service disruption to the BSS  in this process, although a channel switch may not successfully move all STAs</w:t>
        </w:r>
      </w:ins>
      <w:ins w:id="691" w:author="Joe Kwak" w:date="2006-03-07T10:30:00Z">
        <w:r>
          <w:rPr>
            <w:lang w:val="en-US" w:eastAsia="en-US"/>
          </w:rPr>
          <w:t xml:space="preserve"> to the new target channel</w:t>
        </w:r>
      </w:ins>
      <w:ins w:id="692" w:author="Joe Kwak" w:date="2006-03-02T14:53:00Z">
        <w:r>
          <w:rPr>
            <w:lang w:val="en-US" w:eastAsia="en-US"/>
          </w:rPr>
          <w:t>.</w:t>
        </w:r>
      </w:ins>
      <w:ins w:id="693" w:author="Joe Kwak" w:date="2006-03-07T10:26:00Z">
        <w:r>
          <w:rPr>
            <w:lang w:val="en-US" w:eastAsia="en-US"/>
          </w:rPr>
          <w:t xml:space="preserve">  Figure x7, below, diagrams the </w:t>
        </w:r>
      </w:ins>
      <w:ins w:id="694" w:author="Joe Kwak" w:date="2006-03-07T10:26:00Z">
        <w:r>
          <w:rPr/>
          <w:t>Management Actions for BSS Channel Switch procedure, including all optional frames.</w:t>
        </w:r>
      </w:ins>
    </w:p>
    <w:p>
      <w:pPr>
        <w:pStyle w:val="Normal"/>
        <w:rPr>
          <w:lang w:val="en-US" w:eastAsia="en-US"/>
          <w:ins w:id="697" w:author="Joe Kwak" w:date="2006-03-02T14:53:00Z"/>
        </w:rPr>
      </w:pPr>
      <w:ins w:id="696" w:author="Joe Kwak" w:date="2006-03-02T14:53:00Z">
        <w:r>
          <w:rPr>
            <w:lang w:val="en-US" w:eastAsia="en-US"/>
          </w:rPr>
        </w:r>
      </w:ins>
    </w:p>
    <w:p>
      <w:pPr>
        <w:pStyle w:val="Paragraph"/>
        <w:rPr>
          <w:rFonts w:ascii="Times-Roman;Times New Roman" w:hAnsi="Times-Roman;Times New Roman" w:cs="Times-Roman;Times New Roman"/>
          <w:lang w:val="en-US" w:eastAsia="en-US"/>
          <w:ins w:id="702" w:author="Joe Kwak" w:date="2006-05-11T17:49:00Z"/>
        </w:rPr>
      </w:pPr>
      <w:ins w:id="698" w:author="Joe Kwak" w:date="2006-05-11T17:49:00Z">
        <w:r>
          <w:rPr>
            <w:rFonts w:cs="Times-Roman;Times New Roman" w:ascii="Times-Roman;Times New Roman" w:hAnsi="Times-Roman;Times New Roman"/>
            <w:lang w:val="en-US" w:eastAsia="en-US"/>
          </w:rPr>
          <w:t>An AP may request appropriate triggered measurements in any STA in order to detect conditions which may warrant a BSS channel switch.  A STA so</w:t>
        </w:r>
      </w:ins>
      <w:ins w:id="699" w:author="Joe Kwak" w:date="2006-05-11T17:51:00Z">
        <w:r>
          <w:rPr>
            <w:rFonts w:cs="Times-Roman;Times New Roman" w:ascii="Times-Roman;Times New Roman" w:hAnsi="Times-Roman;Times New Roman"/>
            <w:lang w:val="en-US" w:eastAsia="en-US"/>
          </w:rPr>
          <w:t xml:space="preserve"> requested</w:t>
        </w:r>
      </w:ins>
      <w:ins w:id="700" w:author="Joe Kwak" w:date="2006-05-15T14:23:00Z">
        <w:r>
          <w:rPr>
            <w:rFonts w:cs="Times-Roman;Times New Roman" w:ascii="Times-Roman;Times New Roman" w:hAnsi="Times-Roman;Times New Roman"/>
            <w:lang w:val="en-US" w:eastAsia="en-US"/>
          </w:rPr>
          <w:t xml:space="preserve"> wi</w:t>
        </w:r>
      </w:ins>
      <w:ins w:id="701" w:author="Joe Kwak" w:date="2006-05-11T17:51:00Z">
        <w:r>
          <w:rPr>
            <w:rFonts w:cs="Times-Roman;Times New Roman" w:ascii="Times-Roman;Times New Roman" w:hAnsi="Times-Roman;Times New Roman"/>
            <w:lang w:val="en-US" w:eastAsia="en-US"/>
          </w:rPr>
          <w:t>ll provide a triggered measurement report when the requested conditions are detected. The AP may then use the information in the triggered report to intitiate a BSS Channel Switch.</w:t>
        </w:r>
      </w:ins>
    </w:p>
    <w:p>
      <w:pPr>
        <w:pStyle w:val="Normal"/>
        <w:rPr>
          <w:rFonts w:ascii="Times-Roman;Times New Roman" w:hAnsi="Times-Roman;Times New Roman" w:cs="Times-Roman;Times New Roman"/>
          <w:lang w:val="en-US" w:eastAsia="en-US"/>
          <w:ins w:id="704" w:author="Joe Kwak" w:date="2006-03-02T14:53:00Z"/>
        </w:rPr>
      </w:pPr>
      <w:ins w:id="703" w:author="Joe Kwak" w:date="2006-03-02T14:53:00Z">
        <w:r>
          <w:rPr>
            <w:rFonts w:cs="Times-Roman;Times New Roman" w:ascii="Times-Roman;Times New Roman" w:hAnsi="Times-Roman;Times New Roman"/>
            <w:lang w:val="en-US" w:eastAsia="en-US"/>
          </w:rPr>
        </w:r>
      </w:ins>
    </w:p>
    <w:p>
      <w:pPr>
        <w:pStyle w:val="Normal"/>
        <w:rPr>
          <w:ins w:id="734" w:author="Joe Kwak" w:date="2006-03-02T14:53:00Z"/>
        </w:rPr>
      </w:pPr>
      <w:ins w:id="705" w:author="Joe Kwak" w:date="2006-03-02T14:53:00Z">
        <w:r>
          <w:rPr>
            <w:rFonts w:cs="Times-Roman;Times New Roman" w:ascii="Times-Roman;Times New Roman" w:hAnsi="Times-Roman;Times New Roman"/>
            <w:lang w:val="en-US" w:eastAsia="en-US"/>
          </w:rPr>
          <w:t>An AP may initiate a channel switch by sending a Channel Switch Request to some or all of its associated STA</w:t>
        </w:r>
      </w:ins>
      <w:ins w:id="706" w:author="Joe Kwak" w:date="2006-05-11T17:53:00Z">
        <w:r>
          <w:rPr>
            <w:rFonts w:cs="Times-Roman;Times New Roman" w:ascii="Times-Roman;Times New Roman" w:hAnsi="Times-Roman;Times New Roman"/>
            <w:lang w:val="en-US" w:eastAsia="en-US"/>
          </w:rPr>
          <w:t>s</w:t>
        </w:r>
      </w:ins>
      <w:ins w:id="707" w:author="Joe Kwak" w:date="2006-03-02T14:53:00Z">
        <w:r>
          <w:rPr>
            <w:rFonts w:cs="Times-Roman;Times New Roman" w:ascii="Times-Roman;Times New Roman" w:hAnsi="Times-Roman;Times New Roman"/>
            <w:lang w:val="en-US" w:eastAsia="en-US"/>
          </w:rPr>
          <w:t xml:space="preserve"> to </w:t>
        </w:r>
      </w:ins>
      <w:ins w:id="708" w:author="rudolfmx" w:date="2006-03-03T11:24:00Z">
        <w:r>
          <w:rPr>
            <w:rFonts w:cs="Times-Roman;Times New Roman" w:ascii="Times-Roman;Times New Roman" w:hAnsi="Times-Roman;Times New Roman"/>
            <w:lang w:val="en-US" w:eastAsia="en-US"/>
          </w:rPr>
          <w:t xml:space="preserve">collect </w:t>
        </w:r>
      </w:ins>
      <w:ins w:id="709" w:author="Joe Kwak" w:date="2006-03-07T10:31:00Z">
        <w:r>
          <w:rPr>
            <w:rFonts w:cs="Times-Roman;Times New Roman" w:ascii="Times-Roman;Times New Roman" w:hAnsi="Times-Roman;Times New Roman"/>
            <w:lang w:val="en-US" w:eastAsia="en-US"/>
          </w:rPr>
          <w:t xml:space="preserve">information and </w:t>
        </w:r>
      </w:ins>
      <w:ins w:id="710" w:author="Joe Kwak" w:date="2006-03-02T14:53:00Z">
        <w:r>
          <w:rPr>
            <w:rFonts w:cs="Times-Roman;Times New Roman" w:ascii="Times-Roman;Times New Roman" w:hAnsi="Times-Roman;Times New Roman"/>
            <w:lang w:val="en-US" w:eastAsia="en-US"/>
          </w:rPr>
          <w:t>feedback from the STAs on the proposed channel switch event.  The Channel Switch Request indicates the target channel number the AP proposes to switch to and a Response Time Count</w:t>
        </w:r>
      </w:ins>
      <w:ins w:id="711" w:author="Joe Kwak" w:date="2006-05-11T17:54:00Z">
        <w:r>
          <w:rPr>
            <w:rFonts w:cs="Times-Roman;Times New Roman" w:ascii="Times-Roman;Times New Roman" w:hAnsi="Times-Roman;Times New Roman"/>
            <w:lang w:val="en-US" w:eastAsia="en-US"/>
          </w:rPr>
          <w:t xml:space="preserve">.  </w:t>
        </w:r>
      </w:ins>
      <w:ins w:id="712" w:author="Joe Kwak" w:date="2006-03-07T10:33:00Z">
        <w:r>
          <w:rPr>
            <w:rFonts w:cs="Times-Roman;Times New Roman" w:ascii="Times-Roman;Times New Roman" w:hAnsi="Times-Roman;Times New Roman"/>
            <w:lang w:val="en-US" w:eastAsia="en-US"/>
          </w:rPr>
          <w:t xml:space="preserve">The Response Time Count indicates the latest time for the STA to send a Channel Switch Response frame. </w:t>
        </w:r>
      </w:ins>
      <w:ins w:id="713" w:author="Joe Kwak" w:date="2006-03-02T14:53:00Z">
        <w:r>
          <w:rPr>
            <w:rFonts w:cs="Times-Roman;Times New Roman" w:ascii="Times-Roman;Times New Roman" w:hAnsi="Times-Roman;Times New Roman"/>
            <w:lang w:val="en-US" w:eastAsia="en-US"/>
          </w:rPr>
          <w:t xml:space="preserve">An AP may further direct a </w:t>
        </w:r>
      </w:ins>
      <w:ins w:id="714" w:author="Joe Kwak" w:date="2006-05-11T17:58:00Z">
        <w:r>
          <w:rPr>
            <w:rFonts w:cs="Times-Roman;Times New Roman" w:ascii="Times-Roman;Times New Roman" w:hAnsi="Times-Roman;Times New Roman"/>
            <w:lang w:val="en-US" w:eastAsia="en-US"/>
          </w:rPr>
          <w:t xml:space="preserve">BSS </w:t>
        </w:r>
      </w:ins>
      <w:ins w:id="715" w:author="Joe Kwak" w:date="2006-03-02T14:53:00Z">
        <w:r>
          <w:rPr>
            <w:rFonts w:cs="Times-Roman;Times New Roman" w:ascii="Times-Roman;Times New Roman" w:hAnsi="Times-Roman;Times New Roman"/>
            <w:lang w:val="en-US" w:eastAsia="en-US"/>
          </w:rPr>
          <w:t xml:space="preserve">channel switch </w:t>
        </w:r>
      </w:ins>
      <w:ins w:id="716" w:author="Joe Kwak" w:date="2006-05-11T17:59:00Z">
        <w:r>
          <w:rPr>
            <w:rFonts w:cs="Times-Roman;Times New Roman" w:ascii="Times-Roman;Times New Roman" w:hAnsi="Times-Roman;Times New Roman"/>
            <w:lang w:val="en-US" w:eastAsia="en-US"/>
          </w:rPr>
          <w:t xml:space="preserve">by including </w:t>
        </w:r>
      </w:ins>
      <w:ins w:id="717" w:author="Joe Kwak" w:date="2006-05-11T18:17:00Z">
        <w:r>
          <w:rPr>
            <w:rFonts w:cs="Times-Roman;Times New Roman" w:ascii="Times-Roman;Times New Roman" w:hAnsi="Times-Roman;Times New Roman"/>
            <w:lang w:val="en-US" w:eastAsia="en-US"/>
          </w:rPr>
          <w:t xml:space="preserve">a </w:t>
        </w:r>
      </w:ins>
      <w:ins w:id="718" w:author="Joe Kwak" w:date="2006-05-11T17:59:00Z">
        <w:r>
          <w:rPr>
            <w:rFonts w:cs="Times-Roman;Times New Roman" w:ascii="Times-Roman;Times New Roman" w:hAnsi="Times-Roman;Times New Roman"/>
            <w:lang w:val="en-US" w:eastAsia="en-US"/>
          </w:rPr>
          <w:t xml:space="preserve">Channel Switch Announcement in beacon frames or </w:t>
        </w:r>
      </w:ins>
      <w:ins w:id="719" w:author="Joe Kwak" w:date="2006-03-02T14:53:00Z">
        <w:r>
          <w:rPr>
            <w:rFonts w:cs="Times-Roman;Times New Roman" w:ascii="Times-Roman;Times New Roman" w:hAnsi="Times-Roman;Times New Roman"/>
            <w:lang w:val="en-US" w:eastAsia="en-US"/>
          </w:rPr>
          <w:t xml:space="preserve">by sending a Channel Switch Request </w:t>
        </w:r>
      </w:ins>
      <w:ins w:id="720" w:author="Joe Kwak" w:date="2006-05-11T17:56:00Z">
        <w:r>
          <w:rPr>
            <w:rFonts w:cs="Times-Roman;Times New Roman" w:ascii="Times-Roman;Times New Roman" w:hAnsi="Times-Roman;Times New Roman"/>
            <w:lang w:val="en-US" w:eastAsia="en-US"/>
          </w:rPr>
          <w:t xml:space="preserve">which includes a Channel Switch Announcement </w:t>
        </w:r>
      </w:ins>
      <w:ins w:id="721" w:author="Joe Kwak" w:date="2006-03-02T14:53:00Z">
        <w:r>
          <w:rPr>
            <w:rFonts w:cs="Times-Roman;Times New Roman" w:ascii="Times-Roman;Times New Roman" w:hAnsi="Times-Roman;Times New Roman"/>
            <w:lang w:val="en-US" w:eastAsia="en-US"/>
          </w:rPr>
          <w:t>to its associated STAs</w:t>
        </w:r>
      </w:ins>
      <w:ins w:id="722" w:author="rudolfmx" w:date="2006-03-03T11:25:00Z">
        <w:r>
          <w:rPr>
            <w:rFonts w:cs="Times-Roman;Times New Roman" w:ascii="Times-Roman;Times New Roman" w:hAnsi="Times-Roman;Times New Roman"/>
            <w:lang w:val="en-US" w:eastAsia="en-US"/>
          </w:rPr>
          <w:t>.</w:t>
        </w:r>
      </w:ins>
      <w:ins w:id="723" w:author="Joe Kwak" w:date="2006-03-02T14:53:00Z">
        <w:r>
          <w:rPr>
            <w:rFonts w:cs="Times-Roman;Times New Roman" w:ascii="Times-Roman;Times New Roman" w:hAnsi="Times-Roman;Times New Roman"/>
            <w:lang w:val="en-US" w:eastAsia="en-US"/>
          </w:rPr>
          <w:t xml:space="preserve"> </w:t>
        </w:r>
      </w:ins>
      <w:ins w:id="724" w:author="Joe Kwak" w:date="2006-03-05T21:40:00Z">
        <w:r>
          <w:rPr>
            <w:rFonts w:cs="Times-Roman;Times New Roman" w:ascii="Times-Roman;Times New Roman" w:hAnsi="Times-Roman;Times New Roman"/>
            <w:lang w:val="en-US" w:eastAsia="en-US"/>
          </w:rPr>
          <w:t xml:space="preserve"> </w:t>
        </w:r>
      </w:ins>
      <w:ins w:id="725" w:author="Joe Kwak" w:date="2006-03-02T14:53:00Z">
        <w:r>
          <w:rPr>
            <w:rFonts w:cs="Times-Roman;Times New Roman" w:ascii="Times-Roman;Times New Roman" w:hAnsi="Times-Roman;Times New Roman"/>
            <w:lang w:val="en-US" w:eastAsia="en-US"/>
          </w:rPr>
          <w:t>Because it can be sent as a unicast</w:t>
        </w:r>
      </w:ins>
      <w:ins w:id="726" w:author="Joe Kwak" w:date="2006-03-07T10:37:00Z">
        <w:r>
          <w:rPr>
            <w:rFonts w:cs="Times-Roman;Times New Roman" w:ascii="Times-Roman;Times New Roman" w:hAnsi="Times-Roman;Times New Roman"/>
            <w:lang w:val="en-US" w:eastAsia="en-US"/>
          </w:rPr>
          <w:t xml:space="preserve"> frame</w:t>
        </w:r>
      </w:ins>
      <w:ins w:id="727" w:author="Joe Kwak" w:date="2006-03-02T14:53:00Z">
        <w:r>
          <w:rPr>
            <w:rFonts w:cs="Times-Roman;Times New Roman" w:ascii="Times-Roman;Times New Roman" w:hAnsi="Times-Roman;Times New Roman"/>
            <w:lang w:val="en-US" w:eastAsia="en-US"/>
          </w:rPr>
          <w:t xml:space="preserve">, the Channel Switch </w:t>
        </w:r>
      </w:ins>
      <w:ins w:id="728" w:author="Joe Kwak" w:date="2006-05-11T18:00:00Z">
        <w:r>
          <w:rPr>
            <w:rFonts w:cs="Times-Roman;Times New Roman" w:ascii="Times-Roman;Times New Roman" w:hAnsi="Times-Roman;Times New Roman"/>
            <w:lang w:val="en-US" w:eastAsia="en-US"/>
          </w:rPr>
          <w:t xml:space="preserve">Request </w:t>
        </w:r>
      </w:ins>
      <w:ins w:id="729" w:author="Joe Kwak" w:date="2006-03-02T14:53:00Z">
        <w:r>
          <w:rPr>
            <w:rFonts w:cs="Times-Roman;Times New Roman" w:ascii="Times-Roman;Times New Roman" w:hAnsi="Times-Roman;Times New Roman"/>
            <w:lang w:val="en-US" w:eastAsia="en-US"/>
          </w:rPr>
          <w:t>allows the AP to</w:t>
        </w:r>
      </w:ins>
      <w:ins w:id="730" w:author="Joe Kwak" w:date="2006-03-07T10:38:00Z">
        <w:r>
          <w:rPr>
            <w:rFonts w:cs="Times-Roman;Times New Roman" w:ascii="Times-Roman;Times New Roman" w:hAnsi="Times-Roman;Times New Roman"/>
            <w:lang w:val="en-US" w:eastAsia="en-US"/>
          </w:rPr>
          <w:t xml:space="preserve"> confirm STA reception </w:t>
        </w:r>
      </w:ins>
      <w:ins w:id="731" w:author="Joe Kwak" w:date="2006-05-11T18:00:00Z">
        <w:r>
          <w:rPr>
            <w:rFonts w:cs="Times-Roman;Times New Roman" w:ascii="Times-Roman;Times New Roman" w:hAnsi="Times-Roman;Times New Roman"/>
            <w:lang w:val="en-US" w:eastAsia="en-US"/>
          </w:rPr>
          <w:t xml:space="preserve">directed </w:t>
        </w:r>
      </w:ins>
      <w:ins w:id="732" w:author="Joe Kwak" w:date="2006-03-07T10:38:00Z">
        <w:r>
          <w:rPr>
            <w:rFonts w:cs="Times-Roman;Times New Roman" w:ascii="Times-Roman;Times New Roman" w:hAnsi="Times-Roman;Times New Roman"/>
            <w:lang w:val="en-US" w:eastAsia="en-US"/>
          </w:rPr>
          <w:t>channel switch</w:t>
        </w:r>
      </w:ins>
      <w:ins w:id="733" w:author="Joe Kwak" w:date="2006-03-02T14:5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736" w:author="Joe Kwak" w:date="2006-03-02T14:53:00Z"/>
        </w:rPr>
      </w:pPr>
      <w:ins w:id="735"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757" w:author="Joe Kwak" w:date="2006-03-07T12:31:00Z"/>
        </w:rPr>
      </w:pPr>
      <w:ins w:id="737" w:author="Joe Kwak" w:date="2006-03-02T14:53:00Z">
        <w:r>
          <w:rPr>
            <w:rFonts w:cs="Times-Roman;Times New Roman" w:ascii="Times-Roman;Times New Roman" w:hAnsi="Times-Roman;Times New Roman"/>
            <w:lang w:val="en-US" w:eastAsia="en-US"/>
          </w:rPr>
          <w:t xml:space="preserve">A STA receiving a Channel Switch Request frame shall respond by sending a </w:t>
        </w:r>
      </w:ins>
      <w:ins w:id="738" w:author="Joe Kwak" w:date="2006-03-06T16:46:00Z">
        <w:r>
          <w:rPr>
            <w:rFonts w:cs="Times-Roman;Times New Roman" w:ascii="Times-Roman;Times New Roman" w:hAnsi="Times-Roman;Times New Roman"/>
            <w:lang w:val="en-US" w:eastAsia="en-US"/>
          </w:rPr>
          <w:t>Channel Switch Response</w:t>
        </w:r>
      </w:ins>
      <w:ins w:id="739" w:author="Joe Kwak" w:date="2006-03-02T14:53:00Z">
        <w:r>
          <w:rPr>
            <w:rFonts w:cs="Times-Roman;Times New Roman" w:ascii="Times-Roman;Times New Roman" w:hAnsi="Times-Roman;Times New Roman"/>
            <w:lang w:val="en-US" w:eastAsia="en-US"/>
          </w:rPr>
          <w:t xml:space="preserve"> frame within the specified </w:t>
        </w:r>
      </w:ins>
      <w:ins w:id="740" w:author="Joe Kwak" w:date="2006-03-07T12:11:00Z">
        <w:r>
          <w:rPr>
            <w:rFonts w:cs="Times-Roman;Times New Roman" w:ascii="Times-Roman;Times New Roman" w:hAnsi="Times-Roman;Times New Roman"/>
            <w:lang w:val="en-US" w:eastAsia="en-US"/>
          </w:rPr>
          <w:t>Response Time Count.</w:t>
        </w:r>
      </w:ins>
      <w:ins w:id="741" w:author="Joe Kwak" w:date="2006-03-02T14:53:00Z">
        <w:r>
          <w:rPr>
            <w:rFonts w:cs="Times-Roman;Times New Roman" w:ascii="Times-Roman;Times New Roman" w:hAnsi="Times-Roman;Times New Roman"/>
            <w:lang w:val="en-US" w:eastAsia="en-US"/>
          </w:rPr>
          <w:t xml:space="preserve">  The </w:t>
        </w:r>
      </w:ins>
      <w:ins w:id="742" w:author="Joe Kwak" w:date="2006-03-06T16:46:00Z">
        <w:r>
          <w:rPr>
            <w:rFonts w:cs="Times-Roman;Times New Roman" w:ascii="Times-Roman;Times New Roman" w:hAnsi="Times-Roman;Times New Roman"/>
            <w:lang w:val="en-US" w:eastAsia="en-US"/>
          </w:rPr>
          <w:t>Channel Switch Response</w:t>
        </w:r>
      </w:ins>
      <w:ins w:id="743" w:author="Joe Kwak" w:date="2006-03-02T14:53:00Z">
        <w:r>
          <w:rPr>
            <w:rFonts w:cs="Times-Roman;Times New Roman" w:ascii="Times-Roman;Times New Roman" w:hAnsi="Times-Roman;Times New Roman"/>
            <w:lang w:val="en-US" w:eastAsia="en-US"/>
          </w:rPr>
          <w:t xml:space="preserve"> frame shall indicate the STAs capability and intention to perform the requested channel switch. </w:t>
        </w:r>
      </w:ins>
      <w:ins w:id="744" w:author="Joe Kwak" w:date="2006-03-07T12:31:00Z">
        <w:r>
          <w:rPr>
            <w:rFonts w:cs="Times-Roman;Times New Roman" w:ascii="Times-Roman;Times New Roman" w:hAnsi="Times-Roman;Times New Roman"/>
            <w:lang w:val="en-US" w:eastAsia="en-US"/>
          </w:rPr>
          <w:t xml:space="preserve">A STA receiving a Channel Switch Request shall determine if it will or will not switch to the requested channel if the channel switch is announced. If the response time limit for this request permits, the STA may make radio measurements of the current and new channel before sending a Channel Switch Response of type Query. If </w:t>
        </w:r>
      </w:ins>
      <w:ins w:id="745" w:author="Joe Kwak" w:date="2006-03-07T12:31:00Z">
        <w:r>
          <w:rPr/>
          <w:t>the STA determines that the target channel is unsuitable for use or when the STA has a preference to switch to a different channel</w:t>
        </w:r>
      </w:ins>
      <w:ins w:id="746" w:author="Joe Kwak" w:date="2006-03-07T12:31:00Z">
        <w:r>
          <w:rPr>
            <w:rFonts w:cs="Times-Roman;Times New Roman" w:ascii="Times-Roman;Times New Roman" w:hAnsi="Times-Roman;Times New Roman"/>
            <w:lang w:val="en-US" w:eastAsia="en-US"/>
          </w:rPr>
          <w:t xml:space="preserve">, the station may identify a suggested suitable alternate channel in the Channel Switch Response. When a determination has been made, the STA shall </w:t>
        </w:r>
      </w:ins>
      <w:ins w:id="747" w:author="Joe Kwak" w:date="2006-07-20T11:54:00Z">
        <w:r>
          <w:rPr>
            <w:rFonts w:cs="Times-Roman;Times New Roman" w:ascii="Times-Roman;Times New Roman" w:hAnsi="Times-Roman;Times New Roman"/>
            <w:lang w:val="en-US" w:eastAsia="en-US"/>
          </w:rPr>
          <w:t xml:space="preserve">prepare </w:t>
        </w:r>
      </w:ins>
      <w:ins w:id="748" w:author="Joe Kwak" w:date="2006-03-07T12:31:00Z">
        <w:r>
          <w:rPr>
            <w:rFonts w:cs="Times-Roman;Times New Roman" w:ascii="Times-Roman;Times New Roman" w:hAnsi="Times-Roman;Times New Roman"/>
            <w:lang w:val="en-US" w:eastAsia="en-US"/>
          </w:rPr>
          <w:t>a Channel Switch Response to the requesting AP and may include a suitable alternate channel.  The response code in the Channel Switch Response pertains to the request to switch to the requested Target Channel Number and not to any suggested Alternate Channel Number.</w:t>
        </w:r>
      </w:ins>
      <w:ins w:id="749" w:author="Joe Kwak" w:date="2006-07-20T11:54:00Z">
        <w:r>
          <w:rPr>
            <w:rFonts w:cs="Times-Roman;Times New Roman" w:ascii="Times-Roman;Times New Roman" w:hAnsi="Times-Roman;Times New Roman"/>
            <w:lang w:val="en-US" w:eastAsia="en-US"/>
          </w:rPr>
          <w:t xml:space="preserve"> . </w:t>
        </w:r>
      </w:ins>
      <w:ins w:id="750" w:author="Joe Kwak" w:date="2006-07-20T12:00:00Z">
        <w:r>
          <w:rPr>
            <w:rFonts w:cs="Times-Roman;Times New Roman" w:ascii="Times-Roman;Times New Roman" w:hAnsi="Times-Roman;Times New Roman"/>
            <w:lang w:val="en-US" w:eastAsia="en-US"/>
          </w:rPr>
          <w:t xml:space="preserve">When a Channel Switch Response has been prepared, </w:t>
        </w:r>
      </w:ins>
      <w:ins w:id="751" w:author="Joe Kwak" w:date="2006-07-20T11:54:00Z">
        <w:r>
          <w:rPr>
            <w:rFonts w:cs="Times-Roman;Times New Roman" w:ascii="Times-Roman;Times New Roman" w:hAnsi="Times-Roman;Times New Roman"/>
            <w:lang w:val="en-US" w:eastAsia="en-US"/>
          </w:rPr>
          <w:t xml:space="preserve">the STA shall randomly select a  </w:t>
        </w:r>
      </w:ins>
      <w:ins w:id="752" w:author="Joe Kwak" w:date="2006-07-20T12:00:00Z">
        <w:r>
          <w:rPr>
            <w:rFonts w:cs="Times-Roman;Times New Roman" w:ascii="Times-Roman;Times New Roman" w:hAnsi="Times-Roman;Times New Roman"/>
            <w:lang w:val="en-US" w:eastAsia="en-US"/>
          </w:rPr>
          <w:t xml:space="preserve">transmission </w:t>
        </w:r>
      </w:ins>
      <w:ins w:id="753" w:author="Joe Kwak" w:date="2006-07-20T11:54:00Z">
        <w:r>
          <w:rPr>
            <w:rFonts w:cs="Times-Roman;Times New Roman" w:ascii="Times-Roman;Times New Roman" w:hAnsi="Times-Roman;Times New Roman"/>
            <w:lang w:val="en-US" w:eastAsia="en-US"/>
          </w:rPr>
          <w:t>time before the</w:t>
        </w:r>
      </w:ins>
      <w:ins w:id="754" w:author="Joe Kwak" w:date="2006-07-20T11:57:00Z">
        <w:r>
          <w:rPr>
            <w:rFonts w:cs="Times-Roman;Times New Roman" w:ascii="Times-Roman;Times New Roman" w:hAnsi="Times-Roman;Times New Roman"/>
            <w:lang w:val="en-US" w:eastAsia="en-US"/>
          </w:rPr>
          <w:t xml:space="preserve"> end of the remaining Response Time as indicated in the Channel Switch Request </w:t>
        </w:r>
      </w:ins>
      <w:ins w:id="755" w:author="Joe Kwak" w:date="2006-07-20T11:59:00Z">
        <w:r>
          <w:rPr>
            <w:rFonts w:cs="Times-Roman;Times New Roman" w:ascii="Times-Roman;Times New Roman" w:hAnsi="Times-Roman;Times New Roman"/>
            <w:lang w:val="en-US" w:eastAsia="en-US"/>
          </w:rPr>
          <w:t xml:space="preserve"> frame. </w:t>
        </w:r>
      </w:ins>
      <w:ins w:id="756" w:author="Joe Kwak" w:date="2006-07-20T11:54:00Z">
        <w:r>
          <w:rPr>
            <w:rFonts w:cs="Times-Roman;Times New Roman" w:ascii="Times-Roman;Times New Roman" w:hAnsi="Times-Roman;Times New Roman"/>
            <w:lang w:val="en-US" w:eastAsia="en-US"/>
          </w:rPr>
          <w:t>At theselected transmission time, the STA shall transmit its Channel Switch Response frame.</w:t>
        </w:r>
      </w:ins>
    </w:p>
    <w:p>
      <w:pPr>
        <w:pStyle w:val="Normal"/>
        <w:rPr>
          <w:rFonts w:ascii="Times-Roman;Times New Roman" w:hAnsi="Times-Roman;Times New Roman" w:cs="Times-Roman;Times New Roman"/>
          <w:lang w:val="en-US" w:eastAsia="en-US"/>
          <w:ins w:id="759" w:author="Joe Kwak" w:date="2006-03-02T14:53:00Z"/>
        </w:rPr>
      </w:pPr>
      <w:ins w:id="758"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773" w:author="Joe Kwak" w:date="2006-03-02T14:53:00Z"/>
        </w:rPr>
      </w:pPr>
      <w:ins w:id="760" w:author="Joe Kwak" w:date="2006-03-02T14:53:00Z">
        <w:r>
          <w:rPr>
            <w:rFonts w:cs="Times-Roman;Times New Roman" w:ascii="Times-Roman;Times New Roman" w:hAnsi="Times-Roman;Times New Roman"/>
            <w:lang w:val="en-US" w:eastAsia="en-US"/>
          </w:rPr>
          <w:t xml:space="preserve">An AP receiving a Channel Switch Response from one or multiple STAs shall determine whether or not it will </w:t>
        </w:r>
      </w:ins>
      <w:ins w:id="761" w:author="Joe Kwak" w:date="2006-03-07T12:36:00Z">
        <w:r>
          <w:rPr>
            <w:rFonts w:cs="Times-Roman;Times New Roman" w:ascii="Times-Roman;Times New Roman" w:hAnsi="Times-Roman;Times New Roman"/>
            <w:lang w:val="en-US" w:eastAsia="en-US"/>
          </w:rPr>
          <w:t>proceed</w:t>
        </w:r>
      </w:ins>
      <w:ins w:id="762" w:author="Joe Kwak" w:date="2006-03-02T14:53:00Z">
        <w:r>
          <w:rPr>
            <w:rFonts w:cs="Times-Roman;Times New Roman" w:ascii="Times-Roman;Times New Roman" w:hAnsi="Times-Roman;Times New Roman"/>
            <w:lang w:val="en-US" w:eastAsia="en-US"/>
          </w:rPr>
          <w:t xml:space="preserve"> with the channel switch. </w:t>
        </w:r>
      </w:ins>
      <w:ins w:id="763" w:author="Joe Kwak" w:date="2006-03-07T12:38:00Z">
        <w:r>
          <w:rPr>
            <w:rFonts w:cs="Times-Roman;Times New Roman" w:ascii="Times-Roman;Times New Roman" w:hAnsi="Times-Roman;Times New Roman"/>
            <w:lang w:val="en-US" w:eastAsia="en-US"/>
          </w:rPr>
          <w:t>If the AP decides to proceed with the channel switch, it</w:t>
        </w:r>
      </w:ins>
      <w:ins w:id="764" w:author="Joe Kwak" w:date="2006-03-02T14:53:00Z">
        <w:r>
          <w:rPr>
            <w:rFonts w:cs="Times-Roman;Times New Roman" w:ascii="Times-Roman;Times New Roman" w:hAnsi="Times-Roman;Times New Roman"/>
            <w:lang w:val="en-US" w:eastAsia="en-US"/>
          </w:rPr>
          <w:t xml:space="preserve"> shall send a Channel Switch </w:t>
        </w:r>
      </w:ins>
      <w:ins w:id="765" w:author="Joe Kwak" w:date="2006-05-11T18:21:00Z">
        <w:r>
          <w:rPr>
            <w:rFonts w:cs="Times-Roman;Times New Roman" w:ascii="Times-Roman;Times New Roman" w:hAnsi="Times-Roman;Times New Roman"/>
            <w:lang w:val="en-US" w:eastAsia="en-US"/>
          </w:rPr>
          <w:t xml:space="preserve">Announcement in the beacons </w:t>
        </w:r>
      </w:ins>
      <w:ins w:id="766" w:author="Joe Kwak" w:date="2006-03-07T12:40:00Z">
        <w:r>
          <w:rPr>
            <w:rFonts w:cs="Times-Roman;Times New Roman" w:ascii="Times-Roman;Times New Roman" w:hAnsi="Times-Roman;Times New Roman"/>
            <w:lang w:val="en-US" w:eastAsia="en-US"/>
          </w:rPr>
          <w:t xml:space="preserve">specifying the target channel and switching. </w:t>
        </w:r>
      </w:ins>
      <w:ins w:id="767" w:author="Joe Kwak" w:date="2006-03-02T14:53:00Z">
        <w:r>
          <w:rPr>
            <w:rFonts w:cs="Times-Roman;Times New Roman" w:ascii="Times-Roman;Times New Roman" w:hAnsi="Times-Roman;Times New Roman"/>
            <w:lang w:val="en-US" w:eastAsia="en-US"/>
          </w:rPr>
          <w:t>An AP may send a</w:t>
        </w:r>
      </w:ins>
      <w:ins w:id="768" w:author="Joe Kwak" w:date="2006-03-07T12:49:00Z">
        <w:r>
          <w:rPr>
            <w:rFonts w:cs="Times-Roman;Times New Roman" w:ascii="Times-Roman;Times New Roman" w:hAnsi="Times-Roman;Times New Roman"/>
            <w:lang w:val="en-US" w:eastAsia="en-US"/>
          </w:rPr>
          <w:t xml:space="preserve"> unicast Channel Switch </w:t>
        </w:r>
      </w:ins>
      <w:ins w:id="769" w:author="Joe Kwak" w:date="2006-05-11T18:22:00Z">
        <w:r>
          <w:rPr>
            <w:rFonts w:cs="Times-Roman;Times New Roman" w:ascii="Times-Roman;Times New Roman" w:hAnsi="Times-Roman;Times New Roman"/>
            <w:lang w:val="en-US" w:eastAsia="en-US"/>
          </w:rPr>
          <w:t xml:space="preserve">Request which includes a Channel Switch Announcement </w:t>
        </w:r>
      </w:ins>
      <w:ins w:id="770" w:author="Joe Kwak" w:date="2006-03-02T14:53:00Z">
        <w:r>
          <w:rPr>
            <w:rFonts w:cs="Times-Roman;Times New Roman" w:ascii="Times-Roman;Times New Roman" w:hAnsi="Times-Roman;Times New Roman"/>
            <w:lang w:val="en-US" w:eastAsia="en-US"/>
          </w:rPr>
          <w:t xml:space="preserve">to </w:t>
        </w:r>
      </w:ins>
      <w:ins w:id="771" w:author="Joe Kwak" w:date="2006-03-07T12:45:00Z">
        <w:r>
          <w:rPr>
            <w:rFonts w:cs="Times-Roman;Times New Roman" w:ascii="Times-Roman;Times New Roman" w:hAnsi="Times-Roman;Times New Roman"/>
            <w:lang w:val="en-US" w:eastAsia="en-US"/>
          </w:rPr>
          <w:t>certain</w:t>
        </w:r>
      </w:ins>
      <w:ins w:id="772" w:author="Joe Kwak" w:date="2006-05-11T18:23:00Z">
        <w:r>
          <w:rPr>
            <w:rFonts w:cs="Times-Roman;Times New Roman" w:ascii="Times-Roman;Times New Roman" w:hAnsi="Times-Roman;Times New Roman"/>
            <w:lang w:val="en-US" w:eastAsia="en-US"/>
          </w:rPr>
          <w:t xml:space="preserve"> STAs</w:t>
        </w:r>
      </w:ins>
    </w:p>
    <w:p>
      <w:pPr>
        <w:pStyle w:val="Normal"/>
        <w:rPr>
          <w:rFonts w:ascii="Times-Roman;Times New Roman" w:hAnsi="Times-Roman;Times New Roman" w:cs="Times-Roman;Times New Roman"/>
          <w:lang w:val="en-US" w:eastAsia="en-US"/>
          <w:ins w:id="775" w:author="Joe Kwak" w:date="2006-03-07T12:34:00Z"/>
        </w:rPr>
      </w:pPr>
      <w:ins w:id="774" w:author="Joe Kwak" w:date="2006-03-07T12:34: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795" w:author="Joe Kwak" w:date="2006-03-07T12:34:00Z"/>
        </w:rPr>
      </w:pPr>
      <w:ins w:id="776" w:author="Joe Kwak" w:date="2006-03-07T12:34:00Z">
        <w:r>
          <w:rPr>
            <w:rFonts w:cs="Times-Roman;Times New Roman" w:ascii="Times-Roman;Times New Roman" w:hAnsi="Times-Roman;Times New Roman"/>
            <w:lang w:val="en-US" w:eastAsia="en-US"/>
          </w:rPr>
          <w:t>If the STA has indicated in a Channel Switch Response frame that it will switch channel (Channel Switch Response Code set to 1)</w:t>
        </w:r>
      </w:ins>
      <w:ins w:id="777" w:author="Joe Kwak" w:date="2006-03-07T12:34:00Z">
        <w:r>
          <w:rPr/>
          <w:t xml:space="preserve">, </w:t>
        </w:r>
      </w:ins>
      <w:ins w:id="778" w:author="Joe Kwak" w:date="2006-03-07T12:34:00Z">
        <w:r>
          <w:rPr>
            <w:rFonts w:cs="Times-Roman;Times New Roman" w:ascii="Times-Roman;Times New Roman" w:hAnsi="Times-Roman;Times New Roman"/>
            <w:lang w:val="en-US" w:eastAsia="en-US"/>
          </w:rPr>
          <w:t xml:space="preserve">the STA shall switch to the target channel at the </w:t>
        </w:r>
      </w:ins>
      <w:ins w:id="779" w:author="Joe Kwak" w:date="2006-05-11T18:24:00Z">
        <w:r>
          <w:rPr>
            <w:rFonts w:cs="Times-Roman;Times New Roman" w:ascii="Times-Roman;Times New Roman" w:hAnsi="Times-Roman;Times New Roman"/>
            <w:lang w:val="en-US" w:eastAsia="en-US"/>
          </w:rPr>
          <w:t xml:space="preserve">specified </w:t>
        </w:r>
      </w:ins>
      <w:ins w:id="780" w:author="Joe Kwak" w:date="2006-03-07T12:34:00Z">
        <w:r>
          <w:rPr>
            <w:rFonts w:cs="Times-Roman;Times New Roman" w:ascii="Times-Roman;Times New Roman" w:hAnsi="Times-Roman;Times New Roman"/>
            <w:lang w:val="en-US" w:eastAsia="en-US"/>
          </w:rPr>
          <w:t xml:space="preserve">channel switch time. A STA that switches to the Target </w:t>
        </w:r>
      </w:ins>
      <w:ins w:id="781" w:author="Joe Kwak" w:date="2006-05-11T18:24:00Z">
        <w:r>
          <w:rPr>
            <w:rFonts w:cs="Times-Roman;Times New Roman" w:ascii="Times-Roman;Times New Roman" w:hAnsi="Times-Roman;Times New Roman"/>
            <w:lang w:val="en-US" w:eastAsia="en-US"/>
          </w:rPr>
          <w:t xml:space="preserve">Channel </w:t>
        </w:r>
      </w:ins>
      <w:ins w:id="782" w:author="Joe Kwak" w:date="2006-03-07T12:34:00Z">
        <w:r>
          <w:rPr>
            <w:rFonts w:cs="Times-Roman;Times New Roman" w:ascii="Times-Roman;Times New Roman" w:hAnsi="Times-Roman;Times New Roman"/>
            <w:lang w:val="en-US" w:eastAsia="en-US"/>
          </w:rPr>
          <w:t xml:space="preserve">shall send a Channel Switch Response after it switches to the new channel.  The STA shall send this </w:t>
        </w:r>
      </w:ins>
      <w:ins w:id="783" w:author="Joe Kwak" w:date="2006-03-07T13:07:00Z">
        <w:r>
          <w:rPr>
            <w:rFonts w:cs="Times-Roman;Times New Roman" w:ascii="Times-Roman;Times New Roman" w:hAnsi="Times-Roman;Times New Roman"/>
            <w:lang w:val="en-US" w:eastAsia="en-US"/>
          </w:rPr>
          <w:t xml:space="preserve">Channel Switch Response </w:t>
        </w:r>
      </w:ins>
      <w:ins w:id="784" w:author="Joe Kwak" w:date="2006-03-07T13:09:00Z">
        <w:r>
          <w:rPr>
            <w:rFonts w:cs="Times-Roman;Times New Roman" w:ascii="Times-Roman;Times New Roman" w:hAnsi="Times-Roman;Times New Roman"/>
            <w:lang w:val="en-US" w:eastAsia="en-US"/>
          </w:rPr>
          <w:t xml:space="preserve">before the specified Response Time Count </w:t>
        </w:r>
      </w:ins>
      <w:ins w:id="785" w:author="Joe Kwak" w:date="2006-03-07T13:12:00Z">
        <w:r>
          <w:rPr>
            <w:rFonts w:cs="Times-Roman;Times New Roman" w:ascii="Times-Roman;Times New Roman" w:hAnsi="Times-Roman;Times New Roman"/>
            <w:lang w:val="en-US" w:eastAsia="en-US"/>
          </w:rPr>
          <w:t xml:space="preserve">and </w:t>
        </w:r>
      </w:ins>
      <w:ins w:id="786" w:author="Joe Kwak" w:date="2006-03-07T13:09:00Z">
        <w:r>
          <w:rPr>
            <w:rFonts w:cs="Times-Roman;Times New Roman" w:ascii="Times-Roman;Times New Roman" w:hAnsi="Times-Roman;Times New Roman"/>
            <w:lang w:val="en-US" w:eastAsia="en-US"/>
          </w:rPr>
          <w:t xml:space="preserve">at a randomly selected </w:t>
        </w:r>
      </w:ins>
      <w:ins w:id="787" w:author="Joe Kwak" w:date="2006-03-07T13:12:00Z">
        <w:r>
          <w:rPr>
            <w:rFonts w:cs="Times-Roman;Times New Roman" w:ascii="Times-Roman;Times New Roman" w:hAnsi="Times-Roman;Times New Roman"/>
            <w:lang w:val="en-US" w:eastAsia="en-US"/>
          </w:rPr>
          <w:t xml:space="preserve">frame </w:t>
        </w:r>
      </w:ins>
      <w:ins w:id="788" w:author="Joe Kwak" w:date="2006-03-07T13:09:00Z">
        <w:r>
          <w:rPr>
            <w:rFonts w:cs="Times-Roman;Times New Roman" w:ascii="Times-Roman;Times New Roman" w:hAnsi="Times-Roman;Times New Roman"/>
            <w:lang w:val="en-US" w:eastAsia="en-US"/>
          </w:rPr>
          <w:t>transmission time</w:t>
        </w:r>
      </w:ins>
      <w:ins w:id="789" w:author="Joe Kwak" w:date="2006-03-07T13:14:00Z">
        <w:r>
          <w:rPr>
            <w:rFonts w:cs="Times-Roman;Times New Roman" w:ascii="Times-Roman;Times New Roman" w:hAnsi="Times-Roman;Times New Roman"/>
            <w:lang w:val="en-US" w:eastAsia="en-US"/>
          </w:rPr>
          <w:t>. The STA shall randomly select a delay time less than the Response Randomization Interval specified in the Channel Switch Request.  At the specified channel switch time, the STA shall switch channel</w:t>
        </w:r>
      </w:ins>
      <w:ins w:id="790" w:author="Joe Kwak" w:date="2006-03-07T13:20:00Z">
        <w:r>
          <w:rPr>
            <w:rFonts w:cs="Times-Roman;Times New Roman" w:ascii="Times-Roman;Times New Roman" w:hAnsi="Times-Roman;Times New Roman"/>
            <w:lang w:val="en-US" w:eastAsia="en-US"/>
          </w:rPr>
          <w:t>, shall wait the randomly selected delay time</w:t>
        </w:r>
      </w:ins>
      <w:ins w:id="791" w:author="Joe Kwak" w:date="2006-03-07T13:15:00Z">
        <w:r>
          <w:rPr>
            <w:rFonts w:cs="Times-Roman;Times New Roman" w:ascii="Times-Roman;Times New Roman" w:hAnsi="Times-Roman;Times New Roman"/>
            <w:lang w:val="en-US" w:eastAsia="en-US"/>
          </w:rPr>
          <w:t xml:space="preserve"> and then </w:t>
        </w:r>
      </w:ins>
      <w:ins w:id="792" w:author="Joe Kwak" w:date="2006-03-07T13:19:00Z">
        <w:r>
          <w:rPr>
            <w:rFonts w:cs="Times-Roman;Times New Roman" w:ascii="Times-Roman;Times New Roman" w:hAnsi="Times-Roman;Times New Roman"/>
            <w:lang w:val="en-US" w:eastAsia="en-US"/>
          </w:rPr>
          <w:t xml:space="preserve">shall </w:t>
        </w:r>
      </w:ins>
      <w:ins w:id="793" w:author="Joe Kwak" w:date="2006-03-07T13:15:00Z">
        <w:r>
          <w:rPr>
            <w:rFonts w:cs="Times-Roman;Times New Roman" w:ascii="Times-Roman;Times New Roman" w:hAnsi="Times-Roman;Times New Roman"/>
            <w:lang w:val="en-US" w:eastAsia="en-US"/>
          </w:rPr>
          <w:t>transmit its Channel Switch Response frame</w:t>
        </w:r>
      </w:ins>
      <w:ins w:id="794" w:author="Joe Kwak" w:date="2006-03-07T13:17: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797" w:author="Joe Kwak" w:date="2006-03-02T14:53:00Z"/>
        </w:rPr>
      </w:pPr>
      <w:ins w:id="796" w:author="Joe Kwak" w:date="2006-03-02T14:53:00Z">
        <w:r>
          <w:rPr>
            <w:rFonts w:cs="Times-Roman;Times New Roman" w:ascii="Times-Roman;Times New Roman" w:hAnsi="Times-Roman;Times New Roman"/>
            <w:lang w:val="en-US" w:eastAsia="en-US"/>
          </w:rPr>
        </w:r>
      </w:ins>
    </w:p>
    <w:p>
      <w:pPr>
        <w:pStyle w:val="Normal"/>
        <w:rPr>
          <w:ins w:id="805" w:author="Joe Kwak" w:date="2006-03-02T14:53:00Z"/>
        </w:rPr>
      </w:pPr>
      <w:ins w:id="798" w:author="Joe Kwak" w:date="2006-03-02T14:53:00Z">
        <w:r>
          <w:rPr/>
          <w:t>Figure x7 below</w:t>
        </w:r>
      </w:ins>
      <w:ins w:id="799" w:author="Joe Kwak" w:date="2006-05-11T18:14:00Z">
        <w:r>
          <w:rPr/>
          <w:t xml:space="preserve"> diagrams</w:t>
        </w:r>
      </w:ins>
      <w:ins w:id="800" w:author="Joe Kwak" w:date="2006-03-02T14:53:00Z">
        <w:r>
          <w:rPr/>
          <w:t xml:space="preserve"> </w:t>
        </w:r>
      </w:ins>
      <w:ins w:id="801" w:author="rudolfmx" w:date="2006-03-03T11:29:00Z">
        <w:r>
          <w:rPr/>
          <w:t xml:space="preserve">the BSS </w:t>
        </w:r>
      </w:ins>
      <w:ins w:id="802" w:author="Joe Kwak" w:date="2006-03-02T14:53:00Z">
        <w:r>
          <w:rPr/>
          <w:t>channel switch</w:t>
        </w:r>
      </w:ins>
      <w:ins w:id="803" w:author="rudolfmx" w:date="2006-03-03T11:29:00Z">
        <w:r>
          <w:rPr/>
          <w:t xml:space="preserve"> procedure</w:t>
        </w:r>
      </w:ins>
      <w:ins w:id="804" w:author="Joe Kwak" w:date="2006-03-02T14:53:00Z">
        <w:r>
          <w:rPr/>
          <w:t>.</w:t>
        </w:r>
      </w:ins>
    </w:p>
    <w:p>
      <w:pPr>
        <w:pStyle w:val="Normal"/>
        <w:rPr>
          <w:ins w:id="807" w:author="Joe Kwak" w:date="2006-03-02T14:53:00Z"/>
        </w:rPr>
      </w:pPr>
      <w:ins w:id="806" w:author="Joe Kwak" w:date="2006-03-02T14:53:00Z">
        <w:r>
          <w:rPr/>
        </w:r>
      </w:ins>
      <w:r>
        <w:br w:type="page"/>
      </w:r>
    </w:p>
    <w:p>
      <w:pPr>
        <w:pStyle w:val="Normal"/>
        <w:rPr>
          <w:ins w:id="809" w:author="Joe Kwak" w:date="2006-03-02T14:53:00Z"/>
        </w:rPr>
      </w:pPr>
      <w:ins w:id="808" w:author="Joe Kwak" w:date="2006-03-02T14:53:00Z">
        <w:r>
          <w:rPr/>
        </w:r>
      </w:ins>
    </w:p>
    <w:p>
      <w:pPr>
        <w:pStyle w:val="Normal"/>
        <w:rPr>
          <w:lang w:val="en-US"/>
          <w:ins w:id="811" w:author="Joe Kwak" w:date="2006-03-02T14:53:00Z"/>
        </w:rPr>
      </w:pPr>
      <w:ins w:id="810" w:author="Joe Kwak" w:date="2006-03-02T14:53:00Z">
        <w:r>
          <w:rPr>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2455545</wp:posOffset>
                  </wp:positionV>
                  <wp:extent cx="1694180" cy="438785"/>
                  <wp:effectExtent l="0" t="3810" r="0" b="0"/>
                  <wp:wrapNone/>
                  <wp:docPr id="1" name=""/>
                  <a:graphic xmlns:a="http://schemas.openxmlformats.org/drawingml/2006/main">
                    <a:graphicData uri="http://schemas.microsoft.com/office/word/2010/wordprocessingGroup">
                      <wpg:wgp>
                        <wpg:cNvGrpSpPr/>
                        <wpg:grpSpPr>
                          <a:xfrm>
                            <a:off x="0" y="0"/>
                            <a:ext cx="1694160" cy="438840"/>
                            <a:chOff x="0" y="0"/>
                            <a:chExt cx="1694160" cy="438840"/>
                          </a:xfrm>
                        </wpg:grpSpPr>
                        <wps:wsp>
                          <wps:cNvSpPr/>
                          <wps:spPr>
                            <a:xfrm>
                              <a:off x="348480" y="0"/>
                              <a:ext cx="946800" cy="382320"/>
                            </a:xfrm>
                            <a:custGeom>
                              <a:avLst/>
                              <a:gdLst/>
                              <a:ahLst/>
                              <a:rect l="l" t="t" r="r" b="b"/>
                              <a:pathLst>
                                <a:path w="1491" h="602">
                                  <a:moveTo>
                                    <a:pt x="12" y="18"/>
                                  </a:moveTo>
                                  <a:lnTo>
                                    <a:pt x="12" y="18"/>
                                  </a:lnTo>
                                  <a:lnTo>
                                    <a:pt x="11" y="21"/>
                                  </a:lnTo>
                                  <a:lnTo>
                                    <a:pt x="10" y="22"/>
                                  </a:lnTo>
                                  <a:lnTo>
                                    <a:pt x="9" y="23"/>
                                  </a:lnTo>
                                  <a:lnTo>
                                    <a:pt x="6" y="25"/>
                                  </a:lnTo>
                                  <a:lnTo>
                                    <a:pt x="4" y="23"/>
                                  </a:lnTo>
                                  <a:lnTo>
                                    <a:pt x="1" y="22"/>
                                  </a:lnTo>
                                  <a:lnTo>
                                    <a:pt x="0" y="21"/>
                                  </a:lnTo>
                                  <a:lnTo>
                                    <a:pt x="0" y="18"/>
                                  </a:lnTo>
                                  <a:lnTo>
                                    <a:pt x="0" y="18"/>
                                  </a:lnTo>
                                  <a:lnTo>
                                    <a:pt x="0" y="16"/>
                                  </a:lnTo>
                                  <a:lnTo>
                                    <a:pt x="1" y="14"/>
                                  </a:lnTo>
                                  <a:lnTo>
                                    <a:pt x="4" y="12"/>
                                  </a:lnTo>
                                  <a:lnTo>
                                    <a:pt x="6" y="12"/>
                                  </a:lnTo>
                                  <a:lnTo>
                                    <a:pt x="9" y="12"/>
                                  </a:lnTo>
                                  <a:lnTo>
                                    <a:pt x="10" y="14"/>
                                  </a:lnTo>
                                  <a:lnTo>
                                    <a:pt x="11" y="16"/>
                                  </a:lnTo>
                                  <a:lnTo>
                                    <a:pt x="12" y="18"/>
                                  </a:lnTo>
                                  <a:lnTo>
                                    <a:pt x="12" y="18"/>
                                  </a:lnTo>
                                  <a:close/>
                                  <a:moveTo>
                                    <a:pt x="12" y="80"/>
                                  </a:moveTo>
                                  <a:lnTo>
                                    <a:pt x="12" y="80"/>
                                  </a:lnTo>
                                  <a:lnTo>
                                    <a:pt x="11" y="83"/>
                                  </a:lnTo>
                                  <a:lnTo>
                                    <a:pt x="10" y="84"/>
                                  </a:lnTo>
                                  <a:lnTo>
                                    <a:pt x="9" y="85"/>
                                  </a:lnTo>
                                  <a:lnTo>
                                    <a:pt x="6" y="86"/>
                                  </a:lnTo>
                                  <a:lnTo>
                                    <a:pt x="4" y="85"/>
                                  </a:lnTo>
                                  <a:lnTo>
                                    <a:pt x="1" y="84"/>
                                  </a:lnTo>
                                  <a:lnTo>
                                    <a:pt x="0" y="83"/>
                                  </a:lnTo>
                                  <a:lnTo>
                                    <a:pt x="0" y="80"/>
                                  </a:lnTo>
                                  <a:lnTo>
                                    <a:pt x="0" y="80"/>
                                  </a:lnTo>
                                  <a:lnTo>
                                    <a:pt x="0" y="78"/>
                                  </a:lnTo>
                                  <a:lnTo>
                                    <a:pt x="1" y="75"/>
                                  </a:lnTo>
                                  <a:lnTo>
                                    <a:pt x="4" y="74"/>
                                  </a:lnTo>
                                  <a:lnTo>
                                    <a:pt x="6" y="74"/>
                                  </a:lnTo>
                                  <a:lnTo>
                                    <a:pt x="9" y="74"/>
                                  </a:lnTo>
                                  <a:lnTo>
                                    <a:pt x="10" y="75"/>
                                  </a:lnTo>
                                  <a:lnTo>
                                    <a:pt x="11" y="78"/>
                                  </a:lnTo>
                                  <a:lnTo>
                                    <a:pt x="12" y="80"/>
                                  </a:lnTo>
                                  <a:lnTo>
                                    <a:pt x="12" y="80"/>
                                  </a:lnTo>
                                  <a:close/>
                                  <a:moveTo>
                                    <a:pt x="12" y="142"/>
                                  </a:moveTo>
                                  <a:lnTo>
                                    <a:pt x="12" y="142"/>
                                  </a:lnTo>
                                  <a:lnTo>
                                    <a:pt x="11" y="143"/>
                                  </a:lnTo>
                                  <a:lnTo>
                                    <a:pt x="10" y="145"/>
                                  </a:lnTo>
                                  <a:lnTo>
                                    <a:pt x="9" y="147"/>
                                  </a:lnTo>
                                  <a:lnTo>
                                    <a:pt x="6" y="148"/>
                                  </a:lnTo>
                                  <a:lnTo>
                                    <a:pt x="4" y="147"/>
                                  </a:lnTo>
                                  <a:lnTo>
                                    <a:pt x="1" y="145"/>
                                  </a:lnTo>
                                  <a:lnTo>
                                    <a:pt x="0" y="143"/>
                                  </a:lnTo>
                                  <a:lnTo>
                                    <a:pt x="0" y="142"/>
                                  </a:lnTo>
                                  <a:lnTo>
                                    <a:pt x="0" y="142"/>
                                  </a:lnTo>
                                  <a:lnTo>
                                    <a:pt x="0" y="139"/>
                                  </a:lnTo>
                                  <a:lnTo>
                                    <a:pt x="1" y="137"/>
                                  </a:lnTo>
                                  <a:lnTo>
                                    <a:pt x="4" y="135"/>
                                  </a:lnTo>
                                  <a:lnTo>
                                    <a:pt x="6" y="135"/>
                                  </a:lnTo>
                                  <a:lnTo>
                                    <a:pt x="9" y="135"/>
                                  </a:lnTo>
                                  <a:lnTo>
                                    <a:pt x="10" y="137"/>
                                  </a:lnTo>
                                  <a:lnTo>
                                    <a:pt x="11" y="139"/>
                                  </a:lnTo>
                                  <a:lnTo>
                                    <a:pt x="12" y="142"/>
                                  </a:lnTo>
                                  <a:lnTo>
                                    <a:pt x="12" y="142"/>
                                  </a:lnTo>
                                  <a:close/>
                                  <a:moveTo>
                                    <a:pt x="12" y="203"/>
                                  </a:moveTo>
                                  <a:lnTo>
                                    <a:pt x="12" y="203"/>
                                  </a:lnTo>
                                  <a:lnTo>
                                    <a:pt x="11" y="204"/>
                                  </a:lnTo>
                                  <a:lnTo>
                                    <a:pt x="10" y="207"/>
                                  </a:lnTo>
                                  <a:lnTo>
                                    <a:pt x="9" y="208"/>
                                  </a:lnTo>
                                  <a:lnTo>
                                    <a:pt x="6" y="209"/>
                                  </a:lnTo>
                                  <a:lnTo>
                                    <a:pt x="4" y="208"/>
                                  </a:lnTo>
                                  <a:lnTo>
                                    <a:pt x="1" y="207"/>
                                  </a:lnTo>
                                  <a:lnTo>
                                    <a:pt x="0" y="204"/>
                                  </a:lnTo>
                                  <a:lnTo>
                                    <a:pt x="0" y="203"/>
                                  </a:lnTo>
                                  <a:lnTo>
                                    <a:pt x="0" y="203"/>
                                  </a:lnTo>
                                  <a:lnTo>
                                    <a:pt x="0" y="201"/>
                                  </a:lnTo>
                                  <a:lnTo>
                                    <a:pt x="1" y="198"/>
                                  </a:lnTo>
                                  <a:lnTo>
                                    <a:pt x="4" y="197"/>
                                  </a:lnTo>
                                  <a:lnTo>
                                    <a:pt x="6" y="197"/>
                                  </a:lnTo>
                                  <a:lnTo>
                                    <a:pt x="9" y="197"/>
                                  </a:lnTo>
                                  <a:lnTo>
                                    <a:pt x="10" y="198"/>
                                  </a:lnTo>
                                  <a:lnTo>
                                    <a:pt x="11" y="201"/>
                                  </a:lnTo>
                                  <a:lnTo>
                                    <a:pt x="12" y="203"/>
                                  </a:lnTo>
                                  <a:lnTo>
                                    <a:pt x="12" y="203"/>
                                  </a:lnTo>
                                  <a:close/>
                                  <a:moveTo>
                                    <a:pt x="12" y="265"/>
                                  </a:moveTo>
                                  <a:lnTo>
                                    <a:pt x="12" y="265"/>
                                  </a:lnTo>
                                  <a:lnTo>
                                    <a:pt x="11" y="266"/>
                                  </a:lnTo>
                                  <a:lnTo>
                                    <a:pt x="10" y="269"/>
                                  </a:lnTo>
                                  <a:lnTo>
                                    <a:pt x="9" y="270"/>
                                  </a:lnTo>
                                  <a:lnTo>
                                    <a:pt x="6" y="271"/>
                                  </a:lnTo>
                                  <a:lnTo>
                                    <a:pt x="4" y="270"/>
                                  </a:lnTo>
                                  <a:lnTo>
                                    <a:pt x="1" y="269"/>
                                  </a:lnTo>
                                  <a:lnTo>
                                    <a:pt x="0" y="266"/>
                                  </a:lnTo>
                                  <a:lnTo>
                                    <a:pt x="0" y="265"/>
                                  </a:lnTo>
                                  <a:lnTo>
                                    <a:pt x="0" y="265"/>
                                  </a:lnTo>
                                  <a:lnTo>
                                    <a:pt x="0" y="261"/>
                                  </a:lnTo>
                                  <a:lnTo>
                                    <a:pt x="1" y="260"/>
                                  </a:lnTo>
                                  <a:lnTo>
                                    <a:pt x="4" y="259"/>
                                  </a:lnTo>
                                  <a:lnTo>
                                    <a:pt x="6" y="259"/>
                                  </a:lnTo>
                                  <a:lnTo>
                                    <a:pt x="9" y="259"/>
                                  </a:lnTo>
                                  <a:lnTo>
                                    <a:pt x="10" y="260"/>
                                  </a:lnTo>
                                  <a:lnTo>
                                    <a:pt x="11" y="261"/>
                                  </a:lnTo>
                                  <a:lnTo>
                                    <a:pt x="12" y="265"/>
                                  </a:lnTo>
                                  <a:lnTo>
                                    <a:pt x="12" y="265"/>
                                  </a:lnTo>
                                  <a:close/>
                                  <a:moveTo>
                                    <a:pt x="12" y="326"/>
                                  </a:moveTo>
                                  <a:lnTo>
                                    <a:pt x="12" y="326"/>
                                  </a:lnTo>
                                  <a:lnTo>
                                    <a:pt x="11" y="328"/>
                                  </a:lnTo>
                                  <a:lnTo>
                                    <a:pt x="10" y="330"/>
                                  </a:lnTo>
                                  <a:lnTo>
                                    <a:pt x="9" y="331"/>
                                  </a:lnTo>
                                  <a:lnTo>
                                    <a:pt x="6" y="333"/>
                                  </a:lnTo>
                                  <a:lnTo>
                                    <a:pt x="4" y="331"/>
                                  </a:lnTo>
                                  <a:lnTo>
                                    <a:pt x="1" y="330"/>
                                  </a:lnTo>
                                  <a:lnTo>
                                    <a:pt x="0" y="328"/>
                                  </a:lnTo>
                                  <a:lnTo>
                                    <a:pt x="0" y="326"/>
                                  </a:lnTo>
                                  <a:lnTo>
                                    <a:pt x="0" y="326"/>
                                  </a:lnTo>
                                  <a:lnTo>
                                    <a:pt x="0" y="323"/>
                                  </a:lnTo>
                                  <a:lnTo>
                                    <a:pt x="1" y="321"/>
                                  </a:lnTo>
                                  <a:lnTo>
                                    <a:pt x="4" y="320"/>
                                  </a:lnTo>
                                  <a:lnTo>
                                    <a:pt x="6" y="320"/>
                                  </a:lnTo>
                                  <a:lnTo>
                                    <a:pt x="9" y="320"/>
                                  </a:lnTo>
                                  <a:lnTo>
                                    <a:pt x="10" y="321"/>
                                  </a:lnTo>
                                  <a:lnTo>
                                    <a:pt x="11" y="323"/>
                                  </a:lnTo>
                                  <a:lnTo>
                                    <a:pt x="12" y="326"/>
                                  </a:lnTo>
                                  <a:lnTo>
                                    <a:pt x="12" y="326"/>
                                  </a:lnTo>
                                  <a:close/>
                                  <a:moveTo>
                                    <a:pt x="12" y="387"/>
                                  </a:moveTo>
                                  <a:lnTo>
                                    <a:pt x="12" y="387"/>
                                  </a:lnTo>
                                  <a:lnTo>
                                    <a:pt x="11" y="389"/>
                                  </a:lnTo>
                                  <a:lnTo>
                                    <a:pt x="10" y="392"/>
                                  </a:lnTo>
                                  <a:lnTo>
                                    <a:pt x="9" y="393"/>
                                  </a:lnTo>
                                  <a:lnTo>
                                    <a:pt x="6" y="393"/>
                                  </a:lnTo>
                                  <a:lnTo>
                                    <a:pt x="4" y="393"/>
                                  </a:lnTo>
                                  <a:lnTo>
                                    <a:pt x="1" y="392"/>
                                  </a:lnTo>
                                  <a:lnTo>
                                    <a:pt x="0" y="389"/>
                                  </a:lnTo>
                                  <a:lnTo>
                                    <a:pt x="0" y="387"/>
                                  </a:lnTo>
                                  <a:lnTo>
                                    <a:pt x="0" y="387"/>
                                  </a:lnTo>
                                  <a:lnTo>
                                    <a:pt x="0" y="386"/>
                                  </a:lnTo>
                                  <a:lnTo>
                                    <a:pt x="1" y="383"/>
                                  </a:lnTo>
                                  <a:lnTo>
                                    <a:pt x="4" y="382"/>
                                  </a:lnTo>
                                  <a:lnTo>
                                    <a:pt x="6" y="381"/>
                                  </a:lnTo>
                                  <a:lnTo>
                                    <a:pt x="9" y="382"/>
                                  </a:lnTo>
                                  <a:lnTo>
                                    <a:pt x="10" y="383"/>
                                  </a:lnTo>
                                  <a:lnTo>
                                    <a:pt x="11" y="386"/>
                                  </a:lnTo>
                                  <a:lnTo>
                                    <a:pt x="12" y="387"/>
                                  </a:lnTo>
                                  <a:lnTo>
                                    <a:pt x="12" y="387"/>
                                  </a:lnTo>
                                  <a:close/>
                                  <a:moveTo>
                                    <a:pt x="12" y="448"/>
                                  </a:moveTo>
                                  <a:lnTo>
                                    <a:pt x="12" y="448"/>
                                  </a:lnTo>
                                  <a:lnTo>
                                    <a:pt x="11" y="451"/>
                                  </a:lnTo>
                                  <a:lnTo>
                                    <a:pt x="10" y="453"/>
                                  </a:lnTo>
                                  <a:lnTo>
                                    <a:pt x="9" y="454"/>
                                  </a:lnTo>
                                  <a:lnTo>
                                    <a:pt x="6" y="454"/>
                                  </a:lnTo>
                                  <a:lnTo>
                                    <a:pt x="4" y="454"/>
                                  </a:lnTo>
                                  <a:lnTo>
                                    <a:pt x="1" y="453"/>
                                  </a:lnTo>
                                  <a:lnTo>
                                    <a:pt x="0" y="451"/>
                                  </a:lnTo>
                                  <a:lnTo>
                                    <a:pt x="0" y="448"/>
                                  </a:lnTo>
                                  <a:lnTo>
                                    <a:pt x="0" y="448"/>
                                  </a:lnTo>
                                  <a:lnTo>
                                    <a:pt x="0" y="447"/>
                                  </a:lnTo>
                                  <a:lnTo>
                                    <a:pt x="1" y="445"/>
                                  </a:lnTo>
                                  <a:lnTo>
                                    <a:pt x="4" y="443"/>
                                  </a:lnTo>
                                  <a:lnTo>
                                    <a:pt x="6" y="442"/>
                                  </a:lnTo>
                                  <a:lnTo>
                                    <a:pt x="9" y="443"/>
                                  </a:lnTo>
                                  <a:lnTo>
                                    <a:pt x="10" y="445"/>
                                  </a:lnTo>
                                  <a:lnTo>
                                    <a:pt x="11" y="447"/>
                                  </a:lnTo>
                                  <a:lnTo>
                                    <a:pt x="12" y="448"/>
                                  </a:lnTo>
                                  <a:lnTo>
                                    <a:pt x="12" y="448"/>
                                  </a:lnTo>
                                  <a:close/>
                                  <a:moveTo>
                                    <a:pt x="12" y="510"/>
                                  </a:moveTo>
                                  <a:lnTo>
                                    <a:pt x="12" y="510"/>
                                  </a:lnTo>
                                  <a:lnTo>
                                    <a:pt x="11" y="512"/>
                                  </a:lnTo>
                                  <a:lnTo>
                                    <a:pt x="10" y="515"/>
                                  </a:lnTo>
                                  <a:lnTo>
                                    <a:pt x="9" y="516"/>
                                  </a:lnTo>
                                  <a:lnTo>
                                    <a:pt x="6" y="516"/>
                                  </a:lnTo>
                                  <a:lnTo>
                                    <a:pt x="4" y="516"/>
                                  </a:lnTo>
                                  <a:lnTo>
                                    <a:pt x="1" y="515"/>
                                  </a:lnTo>
                                  <a:lnTo>
                                    <a:pt x="0" y="512"/>
                                  </a:lnTo>
                                  <a:lnTo>
                                    <a:pt x="0" y="510"/>
                                  </a:lnTo>
                                  <a:lnTo>
                                    <a:pt x="0" y="510"/>
                                  </a:lnTo>
                                  <a:lnTo>
                                    <a:pt x="0" y="509"/>
                                  </a:lnTo>
                                  <a:lnTo>
                                    <a:pt x="1" y="506"/>
                                  </a:lnTo>
                                  <a:lnTo>
                                    <a:pt x="4" y="505"/>
                                  </a:lnTo>
                                  <a:lnTo>
                                    <a:pt x="6" y="504"/>
                                  </a:lnTo>
                                  <a:lnTo>
                                    <a:pt x="9" y="505"/>
                                  </a:lnTo>
                                  <a:lnTo>
                                    <a:pt x="10" y="506"/>
                                  </a:lnTo>
                                  <a:lnTo>
                                    <a:pt x="11" y="509"/>
                                  </a:lnTo>
                                  <a:lnTo>
                                    <a:pt x="12" y="510"/>
                                  </a:lnTo>
                                  <a:lnTo>
                                    <a:pt x="12" y="510"/>
                                  </a:lnTo>
                                  <a:close/>
                                  <a:moveTo>
                                    <a:pt x="12" y="571"/>
                                  </a:moveTo>
                                  <a:lnTo>
                                    <a:pt x="12" y="571"/>
                                  </a:lnTo>
                                  <a:lnTo>
                                    <a:pt x="11" y="574"/>
                                  </a:lnTo>
                                  <a:lnTo>
                                    <a:pt x="10" y="576"/>
                                  </a:lnTo>
                                  <a:lnTo>
                                    <a:pt x="9" y="578"/>
                                  </a:lnTo>
                                  <a:lnTo>
                                    <a:pt x="6" y="578"/>
                                  </a:lnTo>
                                  <a:lnTo>
                                    <a:pt x="4" y="578"/>
                                  </a:lnTo>
                                  <a:lnTo>
                                    <a:pt x="1" y="576"/>
                                  </a:lnTo>
                                  <a:lnTo>
                                    <a:pt x="0" y="574"/>
                                  </a:lnTo>
                                  <a:lnTo>
                                    <a:pt x="0" y="571"/>
                                  </a:lnTo>
                                  <a:lnTo>
                                    <a:pt x="0" y="571"/>
                                  </a:lnTo>
                                  <a:lnTo>
                                    <a:pt x="0" y="570"/>
                                  </a:lnTo>
                                  <a:lnTo>
                                    <a:pt x="1" y="568"/>
                                  </a:lnTo>
                                  <a:lnTo>
                                    <a:pt x="4" y="567"/>
                                  </a:lnTo>
                                  <a:lnTo>
                                    <a:pt x="6" y="565"/>
                                  </a:lnTo>
                                  <a:lnTo>
                                    <a:pt x="9" y="567"/>
                                  </a:lnTo>
                                  <a:lnTo>
                                    <a:pt x="10" y="568"/>
                                  </a:lnTo>
                                  <a:lnTo>
                                    <a:pt x="11" y="570"/>
                                  </a:lnTo>
                                  <a:lnTo>
                                    <a:pt x="12" y="571"/>
                                  </a:lnTo>
                                  <a:lnTo>
                                    <a:pt x="12" y="571"/>
                                  </a:lnTo>
                                  <a:close/>
                                  <a:moveTo>
                                    <a:pt x="43" y="590"/>
                                  </a:moveTo>
                                  <a:lnTo>
                                    <a:pt x="43" y="590"/>
                                  </a:lnTo>
                                  <a:lnTo>
                                    <a:pt x="46" y="591"/>
                                  </a:lnTo>
                                  <a:lnTo>
                                    <a:pt x="47" y="592"/>
                                  </a:lnTo>
                                  <a:lnTo>
                                    <a:pt x="48" y="594"/>
                                  </a:lnTo>
                                  <a:lnTo>
                                    <a:pt x="49" y="596"/>
                                  </a:lnTo>
                                  <a:lnTo>
                                    <a:pt x="48" y="599"/>
                                  </a:lnTo>
                                  <a:lnTo>
                                    <a:pt x="47" y="601"/>
                                  </a:lnTo>
                                  <a:lnTo>
                                    <a:pt x="46" y="602"/>
                                  </a:lnTo>
                                  <a:lnTo>
                                    <a:pt x="43" y="602"/>
                                  </a:lnTo>
                                  <a:lnTo>
                                    <a:pt x="43" y="602"/>
                                  </a:lnTo>
                                  <a:lnTo>
                                    <a:pt x="41" y="602"/>
                                  </a:lnTo>
                                  <a:lnTo>
                                    <a:pt x="38" y="601"/>
                                  </a:lnTo>
                                  <a:lnTo>
                                    <a:pt x="37" y="599"/>
                                  </a:lnTo>
                                  <a:lnTo>
                                    <a:pt x="37" y="596"/>
                                  </a:lnTo>
                                  <a:lnTo>
                                    <a:pt x="37" y="594"/>
                                  </a:lnTo>
                                  <a:lnTo>
                                    <a:pt x="38" y="592"/>
                                  </a:lnTo>
                                  <a:lnTo>
                                    <a:pt x="41" y="591"/>
                                  </a:lnTo>
                                  <a:lnTo>
                                    <a:pt x="43" y="590"/>
                                  </a:lnTo>
                                  <a:lnTo>
                                    <a:pt x="43" y="590"/>
                                  </a:lnTo>
                                  <a:close/>
                                  <a:moveTo>
                                    <a:pt x="105" y="590"/>
                                  </a:moveTo>
                                  <a:lnTo>
                                    <a:pt x="105" y="590"/>
                                  </a:lnTo>
                                  <a:lnTo>
                                    <a:pt x="107" y="591"/>
                                  </a:lnTo>
                                  <a:lnTo>
                                    <a:pt x="108" y="592"/>
                                  </a:lnTo>
                                  <a:lnTo>
                                    <a:pt x="110" y="594"/>
                                  </a:lnTo>
                                  <a:lnTo>
                                    <a:pt x="111" y="596"/>
                                  </a:lnTo>
                                  <a:lnTo>
                                    <a:pt x="110" y="599"/>
                                  </a:lnTo>
                                  <a:lnTo>
                                    <a:pt x="108" y="601"/>
                                  </a:lnTo>
                                  <a:lnTo>
                                    <a:pt x="107" y="602"/>
                                  </a:lnTo>
                                  <a:lnTo>
                                    <a:pt x="105" y="602"/>
                                  </a:lnTo>
                                  <a:lnTo>
                                    <a:pt x="105" y="602"/>
                                  </a:lnTo>
                                  <a:lnTo>
                                    <a:pt x="102" y="602"/>
                                  </a:lnTo>
                                  <a:lnTo>
                                    <a:pt x="100" y="601"/>
                                  </a:lnTo>
                                  <a:lnTo>
                                    <a:pt x="99" y="599"/>
                                  </a:lnTo>
                                  <a:lnTo>
                                    <a:pt x="99" y="596"/>
                                  </a:lnTo>
                                  <a:lnTo>
                                    <a:pt x="99" y="594"/>
                                  </a:lnTo>
                                  <a:lnTo>
                                    <a:pt x="100" y="592"/>
                                  </a:lnTo>
                                  <a:lnTo>
                                    <a:pt x="102" y="591"/>
                                  </a:lnTo>
                                  <a:lnTo>
                                    <a:pt x="105" y="590"/>
                                  </a:lnTo>
                                  <a:lnTo>
                                    <a:pt x="105" y="590"/>
                                  </a:lnTo>
                                  <a:close/>
                                  <a:moveTo>
                                    <a:pt x="166" y="590"/>
                                  </a:moveTo>
                                  <a:lnTo>
                                    <a:pt x="166" y="590"/>
                                  </a:lnTo>
                                  <a:lnTo>
                                    <a:pt x="169" y="591"/>
                                  </a:lnTo>
                                  <a:lnTo>
                                    <a:pt x="170" y="592"/>
                                  </a:lnTo>
                                  <a:lnTo>
                                    <a:pt x="171" y="594"/>
                                  </a:lnTo>
                                  <a:lnTo>
                                    <a:pt x="172" y="596"/>
                                  </a:lnTo>
                                  <a:lnTo>
                                    <a:pt x="171" y="599"/>
                                  </a:lnTo>
                                  <a:lnTo>
                                    <a:pt x="170" y="601"/>
                                  </a:lnTo>
                                  <a:lnTo>
                                    <a:pt x="169" y="602"/>
                                  </a:lnTo>
                                  <a:lnTo>
                                    <a:pt x="166" y="602"/>
                                  </a:lnTo>
                                  <a:lnTo>
                                    <a:pt x="166" y="602"/>
                                  </a:lnTo>
                                  <a:lnTo>
                                    <a:pt x="164" y="602"/>
                                  </a:lnTo>
                                  <a:lnTo>
                                    <a:pt x="161" y="601"/>
                                  </a:lnTo>
                                  <a:lnTo>
                                    <a:pt x="160" y="599"/>
                                  </a:lnTo>
                                  <a:lnTo>
                                    <a:pt x="160" y="596"/>
                                  </a:lnTo>
                                  <a:lnTo>
                                    <a:pt x="160" y="594"/>
                                  </a:lnTo>
                                  <a:lnTo>
                                    <a:pt x="161" y="592"/>
                                  </a:lnTo>
                                  <a:lnTo>
                                    <a:pt x="164" y="591"/>
                                  </a:lnTo>
                                  <a:lnTo>
                                    <a:pt x="166" y="590"/>
                                  </a:lnTo>
                                  <a:lnTo>
                                    <a:pt x="166" y="590"/>
                                  </a:lnTo>
                                  <a:close/>
                                  <a:moveTo>
                                    <a:pt x="228" y="590"/>
                                  </a:moveTo>
                                  <a:lnTo>
                                    <a:pt x="228" y="590"/>
                                  </a:lnTo>
                                  <a:lnTo>
                                    <a:pt x="230" y="591"/>
                                  </a:lnTo>
                                  <a:lnTo>
                                    <a:pt x="232" y="592"/>
                                  </a:lnTo>
                                  <a:lnTo>
                                    <a:pt x="233" y="594"/>
                                  </a:lnTo>
                                  <a:lnTo>
                                    <a:pt x="234" y="596"/>
                                  </a:lnTo>
                                  <a:lnTo>
                                    <a:pt x="233" y="599"/>
                                  </a:lnTo>
                                  <a:lnTo>
                                    <a:pt x="232" y="601"/>
                                  </a:lnTo>
                                  <a:lnTo>
                                    <a:pt x="230" y="602"/>
                                  </a:lnTo>
                                  <a:lnTo>
                                    <a:pt x="228" y="602"/>
                                  </a:lnTo>
                                  <a:lnTo>
                                    <a:pt x="228" y="602"/>
                                  </a:lnTo>
                                  <a:lnTo>
                                    <a:pt x="225" y="602"/>
                                  </a:lnTo>
                                  <a:lnTo>
                                    <a:pt x="223" y="601"/>
                                  </a:lnTo>
                                  <a:lnTo>
                                    <a:pt x="222" y="599"/>
                                  </a:lnTo>
                                  <a:lnTo>
                                    <a:pt x="222" y="596"/>
                                  </a:lnTo>
                                  <a:lnTo>
                                    <a:pt x="222" y="594"/>
                                  </a:lnTo>
                                  <a:lnTo>
                                    <a:pt x="223" y="592"/>
                                  </a:lnTo>
                                  <a:lnTo>
                                    <a:pt x="225" y="591"/>
                                  </a:lnTo>
                                  <a:lnTo>
                                    <a:pt x="228" y="590"/>
                                  </a:lnTo>
                                  <a:lnTo>
                                    <a:pt x="228" y="590"/>
                                  </a:lnTo>
                                  <a:close/>
                                  <a:moveTo>
                                    <a:pt x="290" y="590"/>
                                  </a:moveTo>
                                  <a:lnTo>
                                    <a:pt x="290" y="590"/>
                                  </a:lnTo>
                                  <a:lnTo>
                                    <a:pt x="292" y="591"/>
                                  </a:lnTo>
                                  <a:lnTo>
                                    <a:pt x="293" y="592"/>
                                  </a:lnTo>
                                  <a:lnTo>
                                    <a:pt x="294" y="594"/>
                                  </a:lnTo>
                                  <a:lnTo>
                                    <a:pt x="296" y="596"/>
                                  </a:lnTo>
                                  <a:lnTo>
                                    <a:pt x="294" y="599"/>
                                  </a:lnTo>
                                  <a:lnTo>
                                    <a:pt x="293" y="601"/>
                                  </a:lnTo>
                                  <a:lnTo>
                                    <a:pt x="292" y="602"/>
                                  </a:lnTo>
                                  <a:lnTo>
                                    <a:pt x="290" y="602"/>
                                  </a:lnTo>
                                  <a:lnTo>
                                    <a:pt x="290" y="602"/>
                                  </a:lnTo>
                                  <a:lnTo>
                                    <a:pt x="287" y="602"/>
                                  </a:lnTo>
                                  <a:lnTo>
                                    <a:pt x="285" y="601"/>
                                  </a:lnTo>
                                  <a:lnTo>
                                    <a:pt x="283" y="599"/>
                                  </a:lnTo>
                                  <a:lnTo>
                                    <a:pt x="283" y="596"/>
                                  </a:lnTo>
                                  <a:lnTo>
                                    <a:pt x="283" y="594"/>
                                  </a:lnTo>
                                  <a:lnTo>
                                    <a:pt x="285" y="592"/>
                                  </a:lnTo>
                                  <a:lnTo>
                                    <a:pt x="287" y="591"/>
                                  </a:lnTo>
                                  <a:lnTo>
                                    <a:pt x="290" y="590"/>
                                  </a:lnTo>
                                  <a:lnTo>
                                    <a:pt x="290" y="590"/>
                                  </a:lnTo>
                                  <a:close/>
                                  <a:moveTo>
                                    <a:pt x="351" y="590"/>
                                  </a:moveTo>
                                  <a:lnTo>
                                    <a:pt x="351" y="590"/>
                                  </a:lnTo>
                                  <a:lnTo>
                                    <a:pt x="354" y="591"/>
                                  </a:lnTo>
                                  <a:lnTo>
                                    <a:pt x="355" y="592"/>
                                  </a:lnTo>
                                  <a:lnTo>
                                    <a:pt x="356" y="594"/>
                                  </a:lnTo>
                                  <a:lnTo>
                                    <a:pt x="357" y="596"/>
                                  </a:lnTo>
                                  <a:lnTo>
                                    <a:pt x="356" y="599"/>
                                  </a:lnTo>
                                  <a:lnTo>
                                    <a:pt x="355" y="601"/>
                                  </a:lnTo>
                                  <a:lnTo>
                                    <a:pt x="354" y="602"/>
                                  </a:lnTo>
                                  <a:lnTo>
                                    <a:pt x="351" y="602"/>
                                  </a:lnTo>
                                  <a:lnTo>
                                    <a:pt x="351" y="602"/>
                                  </a:lnTo>
                                  <a:lnTo>
                                    <a:pt x="349" y="602"/>
                                  </a:lnTo>
                                  <a:lnTo>
                                    <a:pt x="346" y="601"/>
                                  </a:lnTo>
                                  <a:lnTo>
                                    <a:pt x="345" y="599"/>
                                  </a:lnTo>
                                  <a:lnTo>
                                    <a:pt x="345" y="596"/>
                                  </a:lnTo>
                                  <a:lnTo>
                                    <a:pt x="345" y="594"/>
                                  </a:lnTo>
                                  <a:lnTo>
                                    <a:pt x="346" y="592"/>
                                  </a:lnTo>
                                  <a:lnTo>
                                    <a:pt x="349" y="591"/>
                                  </a:lnTo>
                                  <a:lnTo>
                                    <a:pt x="351" y="590"/>
                                  </a:lnTo>
                                  <a:lnTo>
                                    <a:pt x="351" y="590"/>
                                  </a:lnTo>
                                  <a:close/>
                                  <a:moveTo>
                                    <a:pt x="413" y="590"/>
                                  </a:moveTo>
                                  <a:lnTo>
                                    <a:pt x="413" y="590"/>
                                  </a:lnTo>
                                  <a:lnTo>
                                    <a:pt x="415" y="591"/>
                                  </a:lnTo>
                                  <a:lnTo>
                                    <a:pt x="416" y="592"/>
                                  </a:lnTo>
                                  <a:lnTo>
                                    <a:pt x="418" y="594"/>
                                  </a:lnTo>
                                  <a:lnTo>
                                    <a:pt x="419" y="596"/>
                                  </a:lnTo>
                                  <a:lnTo>
                                    <a:pt x="418" y="599"/>
                                  </a:lnTo>
                                  <a:lnTo>
                                    <a:pt x="416" y="601"/>
                                  </a:lnTo>
                                  <a:lnTo>
                                    <a:pt x="415" y="602"/>
                                  </a:lnTo>
                                  <a:lnTo>
                                    <a:pt x="413" y="602"/>
                                  </a:lnTo>
                                  <a:lnTo>
                                    <a:pt x="413" y="602"/>
                                  </a:lnTo>
                                  <a:lnTo>
                                    <a:pt x="410" y="602"/>
                                  </a:lnTo>
                                  <a:lnTo>
                                    <a:pt x="408" y="601"/>
                                  </a:lnTo>
                                  <a:lnTo>
                                    <a:pt x="407" y="599"/>
                                  </a:lnTo>
                                  <a:lnTo>
                                    <a:pt x="407" y="596"/>
                                  </a:lnTo>
                                  <a:lnTo>
                                    <a:pt x="407" y="594"/>
                                  </a:lnTo>
                                  <a:lnTo>
                                    <a:pt x="408" y="592"/>
                                  </a:lnTo>
                                  <a:lnTo>
                                    <a:pt x="410" y="591"/>
                                  </a:lnTo>
                                  <a:lnTo>
                                    <a:pt x="413" y="590"/>
                                  </a:lnTo>
                                  <a:lnTo>
                                    <a:pt x="413" y="590"/>
                                  </a:lnTo>
                                  <a:close/>
                                  <a:moveTo>
                                    <a:pt x="474" y="590"/>
                                  </a:moveTo>
                                  <a:lnTo>
                                    <a:pt x="474" y="590"/>
                                  </a:lnTo>
                                  <a:lnTo>
                                    <a:pt x="477" y="591"/>
                                  </a:lnTo>
                                  <a:lnTo>
                                    <a:pt x="478" y="592"/>
                                  </a:lnTo>
                                  <a:lnTo>
                                    <a:pt x="479" y="594"/>
                                  </a:lnTo>
                                  <a:lnTo>
                                    <a:pt x="481" y="596"/>
                                  </a:lnTo>
                                  <a:lnTo>
                                    <a:pt x="479" y="599"/>
                                  </a:lnTo>
                                  <a:lnTo>
                                    <a:pt x="478" y="601"/>
                                  </a:lnTo>
                                  <a:lnTo>
                                    <a:pt x="477" y="602"/>
                                  </a:lnTo>
                                  <a:lnTo>
                                    <a:pt x="474" y="602"/>
                                  </a:lnTo>
                                  <a:lnTo>
                                    <a:pt x="474" y="602"/>
                                  </a:lnTo>
                                  <a:lnTo>
                                    <a:pt x="472" y="602"/>
                                  </a:lnTo>
                                  <a:lnTo>
                                    <a:pt x="469" y="601"/>
                                  </a:lnTo>
                                  <a:lnTo>
                                    <a:pt x="468" y="599"/>
                                  </a:lnTo>
                                  <a:lnTo>
                                    <a:pt x="468" y="596"/>
                                  </a:lnTo>
                                  <a:lnTo>
                                    <a:pt x="468" y="594"/>
                                  </a:lnTo>
                                  <a:lnTo>
                                    <a:pt x="469" y="592"/>
                                  </a:lnTo>
                                  <a:lnTo>
                                    <a:pt x="472" y="591"/>
                                  </a:lnTo>
                                  <a:lnTo>
                                    <a:pt x="474" y="590"/>
                                  </a:lnTo>
                                  <a:lnTo>
                                    <a:pt x="474" y="590"/>
                                  </a:lnTo>
                                  <a:close/>
                                  <a:moveTo>
                                    <a:pt x="536" y="590"/>
                                  </a:moveTo>
                                  <a:lnTo>
                                    <a:pt x="536" y="590"/>
                                  </a:lnTo>
                                  <a:lnTo>
                                    <a:pt x="538" y="591"/>
                                  </a:lnTo>
                                  <a:lnTo>
                                    <a:pt x="540" y="592"/>
                                  </a:lnTo>
                                  <a:lnTo>
                                    <a:pt x="541" y="594"/>
                                  </a:lnTo>
                                  <a:lnTo>
                                    <a:pt x="542" y="596"/>
                                  </a:lnTo>
                                  <a:lnTo>
                                    <a:pt x="541" y="599"/>
                                  </a:lnTo>
                                  <a:lnTo>
                                    <a:pt x="540" y="601"/>
                                  </a:lnTo>
                                  <a:lnTo>
                                    <a:pt x="538" y="602"/>
                                  </a:lnTo>
                                  <a:lnTo>
                                    <a:pt x="536" y="602"/>
                                  </a:lnTo>
                                  <a:lnTo>
                                    <a:pt x="536" y="602"/>
                                  </a:lnTo>
                                  <a:lnTo>
                                    <a:pt x="534" y="602"/>
                                  </a:lnTo>
                                  <a:lnTo>
                                    <a:pt x="531" y="601"/>
                                  </a:lnTo>
                                  <a:lnTo>
                                    <a:pt x="530" y="599"/>
                                  </a:lnTo>
                                  <a:lnTo>
                                    <a:pt x="530" y="596"/>
                                  </a:lnTo>
                                  <a:lnTo>
                                    <a:pt x="530" y="594"/>
                                  </a:lnTo>
                                  <a:lnTo>
                                    <a:pt x="531" y="592"/>
                                  </a:lnTo>
                                  <a:lnTo>
                                    <a:pt x="534" y="591"/>
                                  </a:lnTo>
                                  <a:lnTo>
                                    <a:pt x="536" y="590"/>
                                  </a:lnTo>
                                  <a:lnTo>
                                    <a:pt x="536" y="590"/>
                                  </a:lnTo>
                                  <a:close/>
                                  <a:moveTo>
                                    <a:pt x="598" y="590"/>
                                  </a:moveTo>
                                  <a:lnTo>
                                    <a:pt x="598" y="590"/>
                                  </a:lnTo>
                                  <a:lnTo>
                                    <a:pt x="600" y="591"/>
                                  </a:lnTo>
                                  <a:lnTo>
                                    <a:pt x="601" y="592"/>
                                  </a:lnTo>
                                  <a:lnTo>
                                    <a:pt x="604" y="594"/>
                                  </a:lnTo>
                                  <a:lnTo>
                                    <a:pt x="604" y="596"/>
                                  </a:lnTo>
                                  <a:lnTo>
                                    <a:pt x="604" y="599"/>
                                  </a:lnTo>
                                  <a:lnTo>
                                    <a:pt x="601" y="601"/>
                                  </a:lnTo>
                                  <a:lnTo>
                                    <a:pt x="600" y="602"/>
                                  </a:lnTo>
                                  <a:lnTo>
                                    <a:pt x="598" y="602"/>
                                  </a:lnTo>
                                  <a:lnTo>
                                    <a:pt x="598" y="602"/>
                                  </a:lnTo>
                                  <a:lnTo>
                                    <a:pt x="595" y="602"/>
                                  </a:lnTo>
                                  <a:lnTo>
                                    <a:pt x="593" y="601"/>
                                  </a:lnTo>
                                  <a:lnTo>
                                    <a:pt x="591" y="599"/>
                                  </a:lnTo>
                                  <a:lnTo>
                                    <a:pt x="591" y="596"/>
                                  </a:lnTo>
                                  <a:lnTo>
                                    <a:pt x="591" y="594"/>
                                  </a:lnTo>
                                  <a:lnTo>
                                    <a:pt x="593" y="592"/>
                                  </a:lnTo>
                                  <a:lnTo>
                                    <a:pt x="595" y="591"/>
                                  </a:lnTo>
                                  <a:lnTo>
                                    <a:pt x="598" y="590"/>
                                  </a:lnTo>
                                  <a:lnTo>
                                    <a:pt x="598" y="590"/>
                                  </a:lnTo>
                                  <a:close/>
                                  <a:moveTo>
                                    <a:pt x="659" y="590"/>
                                  </a:moveTo>
                                  <a:lnTo>
                                    <a:pt x="659" y="590"/>
                                  </a:lnTo>
                                  <a:lnTo>
                                    <a:pt x="662" y="591"/>
                                  </a:lnTo>
                                  <a:lnTo>
                                    <a:pt x="663" y="592"/>
                                  </a:lnTo>
                                  <a:lnTo>
                                    <a:pt x="665" y="594"/>
                                  </a:lnTo>
                                  <a:lnTo>
                                    <a:pt x="665" y="596"/>
                                  </a:lnTo>
                                  <a:lnTo>
                                    <a:pt x="665" y="599"/>
                                  </a:lnTo>
                                  <a:lnTo>
                                    <a:pt x="663" y="601"/>
                                  </a:lnTo>
                                  <a:lnTo>
                                    <a:pt x="662" y="602"/>
                                  </a:lnTo>
                                  <a:lnTo>
                                    <a:pt x="659" y="602"/>
                                  </a:lnTo>
                                  <a:lnTo>
                                    <a:pt x="659" y="602"/>
                                  </a:lnTo>
                                  <a:lnTo>
                                    <a:pt x="657" y="602"/>
                                  </a:lnTo>
                                  <a:lnTo>
                                    <a:pt x="654" y="601"/>
                                  </a:lnTo>
                                  <a:lnTo>
                                    <a:pt x="653" y="599"/>
                                  </a:lnTo>
                                  <a:lnTo>
                                    <a:pt x="653" y="596"/>
                                  </a:lnTo>
                                  <a:lnTo>
                                    <a:pt x="653" y="594"/>
                                  </a:lnTo>
                                  <a:lnTo>
                                    <a:pt x="654" y="592"/>
                                  </a:lnTo>
                                  <a:lnTo>
                                    <a:pt x="657" y="591"/>
                                  </a:lnTo>
                                  <a:lnTo>
                                    <a:pt x="659" y="590"/>
                                  </a:lnTo>
                                  <a:lnTo>
                                    <a:pt x="659" y="590"/>
                                  </a:lnTo>
                                  <a:close/>
                                  <a:moveTo>
                                    <a:pt x="721" y="590"/>
                                  </a:moveTo>
                                  <a:lnTo>
                                    <a:pt x="721" y="590"/>
                                  </a:lnTo>
                                  <a:lnTo>
                                    <a:pt x="723" y="591"/>
                                  </a:lnTo>
                                  <a:lnTo>
                                    <a:pt x="725" y="592"/>
                                  </a:lnTo>
                                  <a:lnTo>
                                    <a:pt x="727" y="594"/>
                                  </a:lnTo>
                                  <a:lnTo>
                                    <a:pt x="727" y="596"/>
                                  </a:lnTo>
                                  <a:lnTo>
                                    <a:pt x="727" y="599"/>
                                  </a:lnTo>
                                  <a:lnTo>
                                    <a:pt x="725" y="601"/>
                                  </a:lnTo>
                                  <a:lnTo>
                                    <a:pt x="723" y="602"/>
                                  </a:lnTo>
                                  <a:lnTo>
                                    <a:pt x="721" y="602"/>
                                  </a:lnTo>
                                  <a:lnTo>
                                    <a:pt x="721" y="602"/>
                                  </a:lnTo>
                                  <a:lnTo>
                                    <a:pt x="718" y="602"/>
                                  </a:lnTo>
                                  <a:lnTo>
                                    <a:pt x="717" y="601"/>
                                  </a:lnTo>
                                  <a:lnTo>
                                    <a:pt x="715" y="599"/>
                                  </a:lnTo>
                                  <a:lnTo>
                                    <a:pt x="715" y="596"/>
                                  </a:lnTo>
                                  <a:lnTo>
                                    <a:pt x="715" y="594"/>
                                  </a:lnTo>
                                  <a:lnTo>
                                    <a:pt x="717" y="592"/>
                                  </a:lnTo>
                                  <a:lnTo>
                                    <a:pt x="718" y="591"/>
                                  </a:lnTo>
                                  <a:lnTo>
                                    <a:pt x="721" y="590"/>
                                  </a:lnTo>
                                  <a:lnTo>
                                    <a:pt x="721" y="590"/>
                                  </a:lnTo>
                                  <a:close/>
                                  <a:moveTo>
                                    <a:pt x="782" y="590"/>
                                  </a:moveTo>
                                  <a:lnTo>
                                    <a:pt x="782" y="590"/>
                                  </a:lnTo>
                                  <a:lnTo>
                                    <a:pt x="785" y="591"/>
                                  </a:lnTo>
                                  <a:lnTo>
                                    <a:pt x="786" y="592"/>
                                  </a:lnTo>
                                  <a:lnTo>
                                    <a:pt x="789" y="594"/>
                                  </a:lnTo>
                                  <a:lnTo>
                                    <a:pt x="789" y="596"/>
                                  </a:lnTo>
                                  <a:lnTo>
                                    <a:pt x="789" y="599"/>
                                  </a:lnTo>
                                  <a:lnTo>
                                    <a:pt x="786" y="601"/>
                                  </a:lnTo>
                                  <a:lnTo>
                                    <a:pt x="785" y="602"/>
                                  </a:lnTo>
                                  <a:lnTo>
                                    <a:pt x="782" y="602"/>
                                  </a:lnTo>
                                  <a:lnTo>
                                    <a:pt x="782" y="602"/>
                                  </a:lnTo>
                                  <a:lnTo>
                                    <a:pt x="780" y="602"/>
                                  </a:lnTo>
                                  <a:lnTo>
                                    <a:pt x="779" y="601"/>
                                  </a:lnTo>
                                  <a:lnTo>
                                    <a:pt x="776" y="599"/>
                                  </a:lnTo>
                                  <a:lnTo>
                                    <a:pt x="776" y="596"/>
                                  </a:lnTo>
                                  <a:lnTo>
                                    <a:pt x="776" y="594"/>
                                  </a:lnTo>
                                  <a:lnTo>
                                    <a:pt x="779" y="592"/>
                                  </a:lnTo>
                                  <a:lnTo>
                                    <a:pt x="780" y="591"/>
                                  </a:lnTo>
                                  <a:lnTo>
                                    <a:pt x="782" y="590"/>
                                  </a:lnTo>
                                  <a:lnTo>
                                    <a:pt x="782" y="590"/>
                                  </a:lnTo>
                                  <a:close/>
                                  <a:moveTo>
                                    <a:pt x="844" y="590"/>
                                  </a:moveTo>
                                  <a:lnTo>
                                    <a:pt x="844" y="590"/>
                                  </a:lnTo>
                                  <a:lnTo>
                                    <a:pt x="847" y="591"/>
                                  </a:lnTo>
                                  <a:lnTo>
                                    <a:pt x="848" y="592"/>
                                  </a:lnTo>
                                  <a:lnTo>
                                    <a:pt x="850" y="594"/>
                                  </a:lnTo>
                                  <a:lnTo>
                                    <a:pt x="850" y="596"/>
                                  </a:lnTo>
                                  <a:lnTo>
                                    <a:pt x="850" y="599"/>
                                  </a:lnTo>
                                  <a:lnTo>
                                    <a:pt x="848" y="601"/>
                                  </a:lnTo>
                                  <a:lnTo>
                                    <a:pt x="847" y="602"/>
                                  </a:lnTo>
                                  <a:lnTo>
                                    <a:pt x="844" y="602"/>
                                  </a:lnTo>
                                  <a:lnTo>
                                    <a:pt x="844" y="602"/>
                                  </a:lnTo>
                                  <a:lnTo>
                                    <a:pt x="842" y="602"/>
                                  </a:lnTo>
                                  <a:lnTo>
                                    <a:pt x="840" y="601"/>
                                  </a:lnTo>
                                  <a:lnTo>
                                    <a:pt x="838" y="599"/>
                                  </a:lnTo>
                                  <a:lnTo>
                                    <a:pt x="838" y="596"/>
                                  </a:lnTo>
                                  <a:lnTo>
                                    <a:pt x="838" y="594"/>
                                  </a:lnTo>
                                  <a:lnTo>
                                    <a:pt x="840" y="592"/>
                                  </a:lnTo>
                                  <a:lnTo>
                                    <a:pt x="842" y="591"/>
                                  </a:lnTo>
                                  <a:lnTo>
                                    <a:pt x="844" y="590"/>
                                  </a:lnTo>
                                  <a:lnTo>
                                    <a:pt x="844" y="590"/>
                                  </a:lnTo>
                                  <a:close/>
                                  <a:moveTo>
                                    <a:pt x="906" y="590"/>
                                  </a:moveTo>
                                  <a:lnTo>
                                    <a:pt x="906" y="590"/>
                                  </a:lnTo>
                                  <a:lnTo>
                                    <a:pt x="908" y="591"/>
                                  </a:lnTo>
                                  <a:lnTo>
                                    <a:pt x="909" y="592"/>
                                  </a:lnTo>
                                  <a:lnTo>
                                    <a:pt x="912" y="594"/>
                                  </a:lnTo>
                                  <a:lnTo>
                                    <a:pt x="912" y="596"/>
                                  </a:lnTo>
                                  <a:lnTo>
                                    <a:pt x="912" y="599"/>
                                  </a:lnTo>
                                  <a:lnTo>
                                    <a:pt x="909" y="601"/>
                                  </a:lnTo>
                                  <a:lnTo>
                                    <a:pt x="908" y="602"/>
                                  </a:lnTo>
                                  <a:lnTo>
                                    <a:pt x="906" y="602"/>
                                  </a:lnTo>
                                  <a:lnTo>
                                    <a:pt x="906" y="602"/>
                                  </a:lnTo>
                                  <a:lnTo>
                                    <a:pt x="903" y="602"/>
                                  </a:lnTo>
                                  <a:lnTo>
                                    <a:pt x="902" y="601"/>
                                  </a:lnTo>
                                  <a:lnTo>
                                    <a:pt x="900" y="599"/>
                                  </a:lnTo>
                                  <a:lnTo>
                                    <a:pt x="900" y="596"/>
                                  </a:lnTo>
                                  <a:lnTo>
                                    <a:pt x="900" y="594"/>
                                  </a:lnTo>
                                  <a:lnTo>
                                    <a:pt x="902" y="592"/>
                                  </a:lnTo>
                                  <a:lnTo>
                                    <a:pt x="903" y="591"/>
                                  </a:lnTo>
                                  <a:lnTo>
                                    <a:pt x="906" y="590"/>
                                  </a:lnTo>
                                  <a:lnTo>
                                    <a:pt x="906" y="590"/>
                                  </a:lnTo>
                                  <a:close/>
                                  <a:moveTo>
                                    <a:pt x="967" y="590"/>
                                  </a:moveTo>
                                  <a:lnTo>
                                    <a:pt x="967" y="590"/>
                                  </a:lnTo>
                                  <a:lnTo>
                                    <a:pt x="970" y="591"/>
                                  </a:lnTo>
                                  <a:lnTo>
                                    <a:pt x="971" y="592"/>
                                  </a:lnTo>
                                  <a:lnTo>
                                    <a:pt x="973" y="594"/>
                                  </a:lnTo>
                                  <a:lnTo>
                                    <a:pt x="973" y="596"/>
                                  </a:lnTo>
                                  <a:lnTo>
                                    <a:pt x="973" y="599"/>
                                  </a:lnTo>
                                  <a:lnTo>
                                    <a:pt x="971" y="601"/>
                                  </a:lnTo>
                                  <a:lnTo>
                                    <a:pt x="970" y="602"/>
                                  </a:lnTo>
                                  <a:lnTo>
                                    <a:pt x="967" y="602"/>
                                  </a:lnTo>
                                  <a:lnTo>
                                    <a:pt x="967" y="602"/>
                                  </a:lnTo>
                                  <a:lnTo>
                                    <a:pt x="965" y="602"/>
                                  </a:lnTo>
                                  <a:lnTo>
                                    <a:pt x="964" y="601"/>
                                  </a:lnTo>
                                  <a:lnTo>
                                    <a:pt x="961" y="599"/>
                                  </a:lnTo>
                                  <a:lnTo>
                                    <a:pt x="961" y="596"/>
                                  </a:lnTo>
                                  <a:lnTo>
                                    <a:pt x="961" y="594"/>
                                  </a:lnTo>
                                  <a:lnTo>
                                    <a:pt x="964" y="592"/>
                                  </a:lnTo>
                                  <a:lnTo>
                                    <a:pt x="965" y="591"/>
                                  </a:lnTo>
                                  <a:lnTo>
                                    <a:pt x="967" y="590"/>
                                  </a:lnTo>
                                  <a:lnTo>
                                    <a:pt x="967" y="590"/>
                                  </a:lnTo>
                                  <a:close/>
                                  <a:moveTo>
                                    <a:pt x="1029" y="590"/>
                                  </a:moveTo>
                                  <a:lnTo>
                                    <a:pt x="1029" y="590"/>
                                  </a:lnTo>
                                  <a:lnTo>
                                    <a:pt x="1031" y="591"/>
                                  </a:lnTo>
                                  <a:lnTo>
                                    <a:pt x="1033" y="592"/>
                                  </a:lnTo>
                                  <a:lnTo>
                                    <a:pt x="1035" y="594"/>
                                  </a:lnTo>
                                  <a:lnTo>
                                    <a:pt x="1035" y="596"/>
                                  </a:lnTo>
                                  <a:lnTo>
                                    <a:pt x="1035" y="599"/>
                                  </a:lnTo>
                                  <a:lnTo>
                                    <a:pt x="1033" y="601"/>
                                  </a:lnTo>
                                  <a:lnTo>
                                    <a:pt x="1031" y="602"/>
                                  </a:lnTo>
                                  <a:lnTo>
                                    <a:pt x="1029" y="602"/>
                                  </a:lnTo>
                                  <a:lnTo>
                                    <a:pt x="1029" y="602"/>
                                  </a:lnTo>
                                  <a:lnTo>
                                    <a:pt x="1026" y="602"/>
                                  </a:lnTo>
                                  <a:lnTo>
                                    <a:pt x="1025" y="601"/>
                                  </a:lnTo>
                                  <a:lnTo>
                                    <a:pt x="1023" y="599"/>
                                  </a:lnTo>
                                  <a:lnTo>
                                    <a:pt x="1023" y="596"/>
                                  </a:lnTo>
                                  <a:lnTo>
                                    <a:pt x="1023" y="594"/>
                                  </a:lnTo>
                                  <a:lnTo>
                                    <a:pt x="1025" y="592"/>
                                  </a:lnTo>
                                  <a:lnTo>
                                    <a:pt x="1026" y="591"/>
                                  </a:lnTo>
                                  <a:lnTo>
                                    <a:pt x="1029" y="590"/>
                                  </a:lnTo>
                                  <a:lnTo>
                                    <a:pt x="1029" y="590"/>
                                  </a:lnTo>
                                  <a:close/>
                                  <a:moveTo>
                                    <a:pt x="1091" y="590"/>
                                  </a:moveTo>
                                  <a:lnTo>
                                    <a:pt x="1091" y="590"/>
                                  </a:lnTo>
                                  <a:lnTo>
                                    <a:pt x="1093" y="591"/>
                                  </a:lnTo>
                                  <a:lnTo>
                                    <a:pt x="1094" y="592"/>
                                  </a:lnTo>
                                  <a:lnTo>
                                    <a:pt x="1097" y="594"/>
                                  </a:lnTo>
                                  <a:lnTo>
                                    <a:pt x="1097" y="596"/>
                                  </a:lnTo>
                                  <a:lnTo>
                                    <a:pt x="1097" y="599"/>
                                  </a:lnTo>
                                  <a:lnTo>
                                    <a:pt x="1094" y="601"/>
                                  </a:lnTo>
                                  <a:lnTo>
                                    <a:pt x="1093" y="602"/>
                                  </a:lnTo>
                                  <a:lnTo>
                                    <a:pt x="1091" y="602"/>
                                  </a:lnTo>
                                  <a:lnTo>
                                    <a:pt x="1091" y="602"/>
                                  </a:lnTo>
                                  <a:lnTo>
                                    <a:pt x="1088" y="602"/>
                                  </a:lnTo>
                                  <a:lnTo>
                                    <a:pt x="1087" y="601"/>
                                  </a:lnTo>
                                  <a:lnTo>
                                    <a:pt x="1084" y="599"/>
                                  </a:lnTo>
                                  <a:lnTo>
                                    <a:pt x="1084" y="596"/>
                                  </a:lnTo>
                                  <a:lnTo>
                                    <a:pt x="1084" y="594"/>
                                  </a:lnTo>
                                  <a:lnTo>
                                    <a:pt x="1087" y="592"/>
                                  </a:lnTo>
                                  <a:lnTo>
                                    <a:pt x="1088" y="591"/>
                                  </a:lnTo>
                                  <a:lnTo>
                                    <a:pt x="1091" y="590"/>
                                  </a:lnTo>
                                  <a:lnTo>
                                    <a:pt x="1091" y="590"/>
                                  </a:lnTo>
                                  <a:close/>
                                  <a:moveTo>
                                    <a:pt x="1152" y="590"/>
                                  </a:moveTo>
                                  <a:lnTo>
                                    <a:pt x="1152" y="590"/>
                                  </a:lnTo>
                                  <a:lnTo>
                                    <a:pt x="1155" y="591"/>
                                  </a:lnTo>
                                  <a:lnTo>
                                    <a:pt x="1156" y="592"/>
                                  </a:lnTo>
                                  <a:lnTo>
                                    <a:pt x="1158" y="594"/>
                                  </a:lnTo>
                                  <a:lnTo>
                                    <a:pt x="1158" y="596"/>
                                  </a:lnTo>
                                  <a:lnTo>
                                    <a:pt x="1158" y="599"/>
                                  </a:lnTo>
                                  <a:lnTo>
                                    <a:pt x="1156" y="601"/>
                                  </a:lnTo>
                                  <a:lnTo>
                                    <a:pt x="1155" y="602"/>
                                  </a:lnTo>
                                  <a:lnTo>
                                    <a:pt x="1152" y="602"/>
                                  </a:lnTo>
                                  <a:lnTo>
                                    <a:pt x="1152" y="602"/>
                                  </a:lnTo>
                                  <a:lnTo>
                                    <a:pt x="1150" y="602"/>
                                  </a:lnTo>
                                  <a:lnTo>
                                    <a:pt x="1148" y="601"/>
                                  </a:lnTo>
                                  <a:lnTo>
                                    <a:pt x="1146" y="599"/>
                                  </a:lnTo>
                                  <a:lnTo>
                                    <a:pt x="1146" y="596"/>
                                  </a:lnTo>
                                  <a:lnTo>
                                    <a:pt x="1146" y="594"/>
                                  </a:lnTo>
                                  <a:lnTo>
                                    <a:pt x="1148" y="592"/>
                                  </a:lnTo>
                                  <a:lnTo>
                                    <a:pt x="1150" y="591"/>
                                  </a:lnTo>
                                  <a:lnTo>
                                    <a:pt x="1152" y="590"/>
                                  </a:lnTo>
                                  <a:lnTo>
                                    <a:pt x="1152" y="590"/>
                                  </a:lnTo>
                                  <a:close/>
                                  <a:moveTo>
                                    <a:pt x="1214" y="590"/>
                                  </a:moveTo>
                                  <a:lnTo>
                                    <a:pt x="1214" y="590"/>
                                  </a:lnTo>
                                  <a:lnTo>
                                    <a:pt x="1216" y="591"/>
                                  </a:lnTo>
                                  <a:lnTo>
                                    <a:pt x="1217" y="592"/>
                                  </a:lnTo>
                                  <a:lnTo>
                                    <a:pt x="1220" y="594"/>
                                  </a:lnTo>
                                  <a:lnTo>
                                    <a:pt x="1220" y="596"/>
                                  </a:lnTo>
                                  <a:lnTo>
                                    <a:pt x="1220" y="599"/>
                                  </a:lnTo>
                                  <a:lnTo>
                                    <a:pt x="1217" y="601"/>
                                  </a:lnTo>
                                  <a:lnTo>
                                    <a:pt x="1216" y="602"/>
                                  </a:lnTo>
                                  <a:lnTo>
                                    <a:pt x="1214" y="602"/>
                                  </a:lnTo>
                                  <a:lnTo>
                                    <a:pt x="1214" y="602"/>
                                  </a:lnTo>
                                  <a:lnTo>
                                    <a:pt x="1211" y="602"/>
                                  </a:lnTo>
                                  <a:lnTo>
                                    <a:pt x="1210" y="601"/>
                                  </a:lnTo>
                                  <a:lnTo>
                                    <a:pt x="1208" y="599"/>
                                  </a:lnTo>
                                  <a:lnTo>
                                    <a:pt x="1208" y="596"/>
                                  </a:lnTo>
                                  <a:lnTo>
                                    <a:pt x="1208" y="594"/>
                                  </a:lnTo>
                                  <a:lnTo>
                                    <a:pt x="1210" y="592"/>
                                  </a:lnTo>
                                  <a:lnTo>
                                    <a:pt x="1211" y="591"/>
                                  </a:lnTo>
                                  <a:lnTo>
                                    <a:pt x="1214" y="590"/>
                                  </a:lnTo>
                                  <a:lnTo>
                                    <a:pt x="1214" y="590"/>
                                  </a:lnTo>
                                  <a:close/>
                                  <a:moveTo>
                                    <a:pt x="1275" y="590"/>
                                  </a:moveTo>
                                  <a:lnTo>
                                    <a:pt x="1275" y="590"/>
                                  </a:lnTo>
                                  <a:lnTo>
                                    <a:pt x="1278" y="591"/>
                                  </a:lnTo>
                                  <a:lnTo>
                                    <a:pt x="1280" y="592"/>
                                  </a:lnTo>
                                  <a:lnTo>
                                    <a:pt x="1282" y="594"/>
                                  </a:lnTo>
                                  <a:lnTo>
                                    <a:pt x="1282" y="596"/>
                                  </a:lnTo>
                                  <a:lnTo>
                                    <a:pt x="1282" y="599"/>
                                  </a:lnTo>
                                  <a:lnTo>
                                    <a:pt x="1280" y="601"/>
                                  </a:lnTo>
                                  <a:lnTo>
                                    <a:pt x="1278" y="602"/>
                                  </a:lnTo>
                                  <a:lnTo>
                                    <a:pt x="1275" y="602"/>
                                  </a:lnTo>
                                  <a:lnTo>
                                    <a:pt x="1275" y="602"/>
                                  </a:lnTo>
                                  <a:lnTo>
                                    <a:pt x="1273" y="602"/>
                                  </a:lnTo>
                                  <a:lnTo>
                                    <a:pt x="1272" y="601"/>
                                  </a:lnTo>
                                  <a:lnTo>
                                    <a:pt x="1269" y="599"/>
                                  </a:lnTo>
                                  <a:lnTo>
                                    <a:pt x="1269" y="596"/>
                                  </a:lnTo>
                                  <a:lnTo>
                                    <a:pt x="1269" y="594"/>
                                  </a:lnTo>
                                  <a:lnTo>
                                    <a:pt x="1272" y="592"/>
                                  </a:lnTo>
                                  <a:lnTo>
                                    <a:pt x="1273" y="591"/>
                                  </a:lnTo>
                                  <a:lnTo>
                                    <a:pt x="1275" y="590"/>
                                  </a:lnTo>
                                  <a:lnTo>
                                    <a:pt x="1275" y="590"/>
                                  </a:lnTo>
                                  <a:close/>
                                  <a:moveTo>
                                    <a:pt x="1337" y="590"/>
                                  </a:moveTo>
                                  <a:lnTo>
                                    <a:pt x="1337" y="590"/>
                                  </a:lnTo>
                                  <a:lnTo>
                                    <a:pt x="1339" y="591"/>
                                  </a:lnTo>
                                  <a:lnTo>
                                    <a:pt x="1342" y="592"/>
                                  </a:lnTo>
                                  <a:lnTo>
                                    <a:pt x="1343" y="594"/>
                                  </a:lnTo>
                                  <a:lnTo>
                                    <a:pt x="1343" y="596"/>
                                  </a:lnTo>
                                  <a:lnTo>
                                    <a:pt x="1343" y="599"/>
                                  </a:lnTo>
                                  <a:lnTo>
                                    <a:pt x="1342" y="601"/>
                                  </a:lnTo>
                                  <a:lnTo>
                                    <a:pt x="1339" y="602"/>
                                  </a:lnTo>
                                  <a:lnTo>
                                    <a:pt x="1337" y="602"/>
                                  </a:lnTo>
                                  <a:lnTo>
                                    <a:pt x="1337" y="602"/>
                                  </a:lnTo>
                                  <a:lnTo>
                                    <a:pt x="1335" y="602"/>
                                  </a:lnTo>
                                  <a:lnTo>
                                    <a:pt x="1333" y="601"/>
                                  </a:lnTo>
                                  <a:lnTo>
                                    <a:pt x="1331" y="599"/>
                                  </a:lnTo>
                                  <a:lnTo>
                                    <a:pt x="1331" y="596"/>
                                  </a:lnTo>
                                  <a:lnTo>
                                    <a:pt x="1331" y="594"/>
                                  </a:lnTo>
                                  <a:lnTo>
                                    <a:pt x="1333" y="592"/>
                                  </a:lnTo>
                                  <a:lnTo>
                                    <a:pt x="1335" y="591"/>
                                  </a:lnTo>
                                  <a:lnTo>
                                    <a:pt x="1337" y="590"/>
                                  </a:lnTo>
                                  <a:lnTo>
                                    <a:pt x="1337" y="590"/>
                                  </a:lnTo>
                                  <a:close/>
                                  <a:moveTo>
                                    <a:pt x="1399" y="590"/>
                                  </a:moveTo>
                                  <a:lnTo>
                                    <a:pt x="1399" y="590"/>
                                  </a:lnTo>
                                  <a:lnTo>
                                    <a:pt x="1401" y="591"/>
                                  </a:lnTo>
                                  <a:lnTo>
                                    <a:pt x="1404" y="592"/>
                                  </a:lnTo>
                                  <a:lnTo>
                                    <a:pt x="1405" y="594"/>
                                  </a:lnTo>
                                  <a:lnTo>
                                    <a:pt x="1405" y="596"/>
                                  </a:lnTo>
                                  <a:lnTo>
                                    <a:pt x="1405" y="599"/>
                                  </a:lnTo>
                                  <a:lnTo>
                                    <a:pt x="1404" y="601"/>
                                  </a:lnTo>
                                  <a:lnTo>
                                    <a:pt x="1401" y="602"/>
                                  </a:lnTo>
                                  <a:lnTo>
                                    <a:pt x="1399" y="602"/>
                                  </a:lnTo>
                                  <a:lnTo>
                                    <a:pt x="1399" y="602"/>
                                  </a:lnTo>
                                  <a:lnTo>
                                    <a:pt x="1396" y="602"/>
                                  </a:lnTo>
                                  <a:lnTo>
                                    <a:pt x="1395" y="601"/>
                                  </a:lnTo>
                                  <a:lnTo>
                                    <a:pt x="1392" y="599"/>
                                  </a:lnTo>
                                  <a:lnTo>
                                    <a:pt x="1392" y="596"/>
                                  </a:lnTo>
                                  <a:lnTo>
                                    <a:pt x="1392" y="594"/>
                                  </a:lnTo>
                                  <a:lnTo>
                                    <a:pt x="1395" y="592"/>
                                  </a:lnTo>
                                  <a:lnTo>
                                    <a:pt x="1396" y="591"/>
                                  </a:lnTo>
                                  <a:lnTo>
                                    <a:pt x="1399" y="590"/>
                                  </a:lnTo>
                                  <a:lnTo>
                                    <a:pt x="1399" y="590"/>
                                  </a:lnTo>
                                  <a:close/>
                                  <a:moveTo>
                                    <a:pt x="1460" y="590"/>
                                  </a:moveTo>
                                  <a:lnTo>
                                    <a:pt x="1460" y="590"/>
                                  </a:lnTo>
                                  <a:lnTo>
                                    <a:pt x="1463" y="591"/>
                                  </a:lnTo>
                                  <a:lnTo>
                                    <a:pt x="1465" y="592"/>
                                  </a:lnTo>
                                  <a:lnTo>
                                    <a:pt x="1466" y="594"/>
                                  </a:lnTo>
                                  <a:lnTo>
                                    <a:pt x="1466" y="596"/>
                                  </a:lnTo>
                                  <a:lnTo>
                                    <a:pt x="1466" y="599"/>
                                  </a:lnTo>
                                  <a:lnTo>
                                    <a:pt x="1465" y="601"/>
                                  </a:lnTo>
                                  <a:lnTo>
                                    <a:pt x="1463" y="602"/>
                                  </a:lnTo>
                                  <a:lnTo>
                                    <a:pt x="1460" y="602"/>
                                  </a:lnTo>
                                  <a:lnTo>
                                    <a:pt x="1460" y="602"/>
                                  </a:lnTo>
                                  <a:lnTo>
                                    <a:pt x="1458" y="602"/>
                                  </a:lnTo>
                                  <a:lnTo>
                                    <a:pt x="1457" y="601"/>
                                  </a:lnTo>
                                  <a:lnTo>
                                    <a:pt x="1454" y="599"/>
                                  </a:lnTo>
                                  <a:lnTo>
                                    <a:pt x="1454" y="596"/>
                                  </a:lnTo>
                                  <a:lnTo>
                                    <a:pt x="1454" y="594"/>
                                  </a:lnTo>
                                  <a:lnTo>
                                    <a:pt x="1457" y="592"/>
                                  </a:lnTo>
                                  <a:lnTo>
                                    <a:pt x="1458" y="591"/>
                                  </a:lnTo>
                                  <a:lnTo>
                                    <a:pt x="1460" y="590"/>
                                  </a:lnTo>
                                  <a:lnTo>
                                    <a:pt x="1460" y="590"/>
                                  </a:lnTo>
                                  <a:close/>
                                  <a:moveTo>
                                    <a:pt x="1479" y="559"/>
                                  </a:moveTo>
                                  <a:lnTo>
                                    <a:pt x="1479" y="559"/>
                                  </a:lnTo>
                                  <a:lnTo>
                                    <a:pt x="1479" y="557"/>
                                  </a:lnTo>
                                  <a:lnTo>
                                    <a:pt x="1480" y="554"/>
                                  </a:lnTo>
                                  <a:lnTo>
                                    <a:pt x="1482" y="553"/>
                                  </a:lnTo>
                                  <a:lnTo>
                                    <a:pt x="1485" y="553"/>
                                  </a:lnTo>
                                  <a:lnTo>
                                    <a:pt x="1487" y="553"/>
                                  </a:lnTo>
                                  <a:lnTo>
                                    <a:pt x="1489" y="554"/>
                                  </a:lnTo>
                                  <a:lnTo>
                                    <a:pt x="1491" y="557"/>
                                  </a:lnTo>
                                  <a:lnTo>
                                    <a:pt x="1491" y="559"/>
                                  </a:lnTo>
                                  <a:lnTo>
                                    <a:pt x="1491" y="559"/>
                                  </a:lnTo>
                                  <a:lnTo>
                                    <a:pt x="1491" y="562"/>
                                  </a:lnTo>
                                  <a:lnTo>
                                    <a:pt x="1489" y="563"/>
                                  </a:lnTo>
                                  <a:lnTo>
                                    <a:pt x="1487" y="564"/>
                                  </a:lnTo>
                                  <a:lnTo>
                                    <a:pt x="1485" y="565"/>
                                  </a:lnTo>
                                  <a:lnTo>
                                    <a:pt x="1482" y="564"/>
                                  </a:lnTo>
                                  <a:lnTo>
                                    <a:pt x="1480" y="563"/>
                                  </a:lnTo>
                                  <a:lnTo>
                                    <a:pt x="1479" y="562"/>
                                  </a:lnTo>
                                  <a:lnTo>
                                    <a:pt x="1479" y="559"/>
                                  </a:lnTo>
                                  <a:lnTo>
                                    <a:pt x="1479" y="559"/>
                                  </a:lnTo>
                                  <a:close/>
                                  <a:moveTo>
                                    <a:pt x="1479" y="498"/>
                                  </a:moveTo>
                                  <a:lnTo>
                                    <a:pt x="1479" y="498"/>
                                  </a:lnTo>
                                  <a:lnTo>
                                    <a:pt x="1479" y="495"/>
                                  </a:lnTo>
                                  <a:lnTo>
                                    <a:pt x="1480" y="493"/>
                                  </a:lnTo>
                                  <a:lnTo>
                                    <a:pt x="1482" y="491"/>
                                  </a:lnTo>
                                  <a:lnTo>
                                    <a:pt x="1485" y="491"/>
                                  </a:lnTo>
                                  <a:lnTo>
                                    <a:pt x="1487" y="491"/>
                                  </a:lnTo>
                                  <a:lnTo>
                                    <a:pt x="1489" y="493"/>
                                  </a:lnTo>
                                  <a:lnTo>
                                    <a:pt x="1491" y="495"/>
                                  </a:lnTo>
                                  <a:lnTo>
                                    <a:pt x="1491" y="498"/>
                                  </a:lnTo>
                                  <a:lnTo>
                                    <a:pt x="1491" y="498"/>
                                  </a:lnTo>
                                  <a:lnTo>
                                    <a:pt x="1491" y="500"/>
                                  </a:lnTo>
                                  <a:lnTo>
                                    <a:pt x="1489" y="501"/>
                                  </a:lnTo>
                                  <a:lnTo>
                                    <a:pt x="1487" y="503"/>
                                  </a:lnTo>
                                  <a:lnTo>
                                    <a:pt x="1485" y="504"/>
                                  </a:lnTo>
                                  <a:lnTo>
                                    <a:pt x="1482" y="503"/>
                                  </a:lnTo>
                                  <a:lnTo>
                                    <a:pt x="1480" y="501"/>
                                  </a:lnTo>
                                  <a:lnTo>
                                    <a:pt x="1479" y="500"/>
                                  </a:lnTo>
                                  <a:lnTo>
                                    <a:pt x="1479" y="498"/>
                                  </a:lnTo>
                                  <a:lnTo>
                                    <a:pt x="1479" y="498"/>
                                  </a:lnTo>
                                  <a:close/>
                                  <a:moveTo>
                                    <a:pt x="1479" y="436"/>
                                  </a:moveTo>
                                  <a:lnTo>
                                    <a:pt x="1479" y="436"/>
                                  </a:lnTo>
                                  <a:lnTo>
                                    <a:pt x="1479" y="434"/>
                                  </a:lnTo>
                                  <a:lnTo>
                                    <a:pt x="1480" y="431"/>
                                  </a:lnTo>
                                  <a:lnTo>
                                    <a:pt x="1482" y="430"/>
                                  </a:lnTo>
                                  <a:lnTo>
                                    <a:pt x="1485" y="430"/>
                                  </a:lnTo>
                                  <a:lnTo>
                                    <a:pt x="1487" y="430"/>
                                  </a:lnTo>
                                  <a:lnTo>
                                    <a:pt x="1489" y="431"/>
                                  </a:lnTo>
                                  <a:lnTo>
                                    <a:pt x="1491" y="434"/>
                                  </a:lnTo>
                                  <a:lnTo>
                                    <a:pt x="1491" y="436"/>
                                  </a:lnTo>
                                  <a:lnTo>
                                    <a:pt x="1491" y="436"/>
                                  </a:lnTo>
                                  <a:lnTo>
                                    <a:pt x="1491" y="438"/>
                                  </a:lnTo>
                                  <a:lnTo>
                                    <a:pt x="1489" y="440"/>
                                  </a:lnTo>
                                  <a:lnTo>
                                    <a:pt x="1487" y="441"/>
                                  </a:lnTo>
                                  <a:lnTo>
                                    <a:pt x="1485" y="442"/>
                                  </a:lnTo>
                                  <a:lnTo>
                                    <a:pt x="1482" y="441"/>
                                  </a:lnTo>
                                  <a:lnTo>
                                    <a:pt x="1480" y="440"/>
                                  </a:lnTo>
                                  <a:lnTo>
                                    <a:pt x="1479" y="438"/>
                                  </a:lnTo>
                                  <a:lnTo>
                                    <a:pt x="1479" y="436"/>
                                  </a:lnTo>
                                  <a:lnTo>
                                    <a:pt x="1479" y="436"/>
                                  </a:lnTo>
                                  <a:close/>
                                  <a:moveTo>
                                    <a:pt x="1479" y="374"/>
                                  </a:moveTo>
                                  <a:lnTo>
                                    <a:pt x="1479" y="374"/>
                                  </a:lnTo>
                                  <a:lnTo>
                                    <a:pt x="1479" y="372"/>
                                  </a:lnTo>
                                  <a:lnTo>
                                    <a:pt x="1480" y="370"/>
                                  </a:lnTo>
                                  <a:lnTo>
                                    <a:pt x="1482" y="368"/>
                                  </a:lnTo>
                                  <a:lnTo>
                                    <a:pt x="1485" y="368"/>
                                  </a:lnTo>
                                  <a:lnTo>
                                    <a:pt x="1487" y="368"/>
                                  </a:lnTo>
                                  <a:lnTo>
                                    <a:pt x="1489" y="370"/>
                                  </a:lnTo>
                                  <a:lnTo>
                                    <a:pt x="1491" y="372"/>
                                  </a:lnTo>
                                  <a:lnTo>
                                    <a:pt x="1491" y="374"/>
                                  </a:lnTo>
                                  <a:lnTo>
                                    <a:pt x="1491" y="374"/>
                                  </a:lnTo>
                                  <a:lnTo>
                                    <a:pt x="1491" y="377"/>
                                  </a:lnTo>
                                  <a:lnTo>
                                    <a:pt x="1489" y="379"/>
                                  </a:lnTo>
                                  <a:lnTo>
                                    <a:pt x="1487" y="381"/>
                                  </a:lnTo>
                                  <a:lnTo>
                                    <a:pt x="1485" y="381"/>
                                  </a:lnTo>
                                  <a:lnTo>
                                    <a:pt x="1482" y="381"/>
                                  </a:lnTo>
                                  <a:lnTo>
                                    <a:pt x="1480" y="379"/>
                                  </a:lnTo>
                                  <a:lnTo>
                                    <a:pt x="1479" y="377"/>
                                  </a:lnTo>
                                  <a:lnTo>
                                    <a:pt x="1479" y="374"/>
                                  </a:lnTo>
                                  <a:lnTo>
                                    <a:pt x="1479" y="374"/>
                                  </a:lnTo>
                                  <a:close/>
                                  <a:moveTo>
                                    <a:pt x="1479" y="313"/>
                                  </a:moveTo>
                                  <a:lnTo>
                                    <a:pt x="1479" y="313"/>
                                  </a:lnTo>
                                  <a:lnTo>
                                    <a:pt x="1479" y="310"/>
                                  </a:lnTo>
                                  <a:lnTo>
                                    <a:pt x="1480" y="308"/>
                                  </a:lnTo>
                                  <a:lnTo>
                                    <a:pt x="1482" y="307"/>
                                  </a:lnTo>
                                  <a:lnTo>
                                    <a:pt x="1485" y="307"/>
                                  </a:lnTo>
                                  <a:lnTo>
                                    <a:pt x="1487" y="307"/>
                                  </a:lnTo>
                                  <a:lnTo>
                                    <a:pt x="1489" y="308"/>
                                  </a:lnTo>
                                  <a:lnTo>
                                    <a:pt x="1491" y="310"/>
                                  </a:lnTo>
                                  <a:lnTo>
                                    <a:pt x="1491" y="313"/>
                                  </a:lnTo>
                                  <a:lnTo>
                                    <a:pt x="1491" y="313"/>
                                  </a:lnTo>
                                  <a:lnTo>
                                    <a:pt x="1491" y="315"/>
                                  </a:lnTo>
                                  <a:lnTo>
                                    <a:pt x="1489" y="318"/>
                                  </a:lnTo>
                                  <a:lnTo>
                                    <a:pt x="1487" y="319"/>
                                  </a:lnTo>
                                  <a:lnTo>
                                    <a:pt x="1485" y="319"/>
                                  </a:lnTo>
                                  <a:lnTo>
                                    <a:pt x="1482" y="319"/>
                                  </a:lnTo>
                                  <a:lnTo>
                                    <a:pt x="1480" y="318"/>
                                  </a:lnTo>
                                  <a:lnTo>
                                    <a:pt x="1479" y="315"/>
                                  </a:lnTo>
                                  <a:lnTo>
                                    <a:pt x="1479" y="313"/>
                                  </a:lnTo>
                                  <a:lnTo>
                                    <a:pt x="1479" y="313"/>
                                  </a:lnTo>
                                  <a:close/>
                                  <a:moveTo>
                                    <a:pt x="1479" y="251"/>
                                  </a:moveTo>
                                  <a:lnTo>
                                    <a:pt x="1479" y="251"/>
                                  </a:lnTo>
                                  <a:lnTo>
                                    <a:pt x="1479" y="249"/>
                                  </a:lnTo>
                                  <a:lnTo>
                                    <a:pt x="1480" y="248"/>
                                  </a:lnTo>
                                  <a:lnTo>
                                    <a:pt x="1482" y="245"/>
                                  </a:lnTo>
                                  <a:lnTo>
                                    <a:pt x="1485" y="245"/>
                                  </a:lnTo>
                                  <a:lnTo>
                                    <a:pt x="1487" y="245"/>
                                  </a:lnTo>
                                  <a:lnTo>
                                    <a:pt x="1489" y="248"/>
                                  </a:lnTo>
                                  <a:lnTo>
                                    <a:pt x="1491" y="249"/>
                                  </a:lnTo>
                                  <a:lnTo>
                                    <a:pt x="1491" y="251"/>
                                  </a:lnTo>
                                  <a:lnTo>
                                    <a:pt x="1491" y="251"/>
                                  </a:lnTo>
                                  <a:lnTo>
                                    <a:pt x="1491" y="254"/>
                                  </a:lnTo>
                                  <a:lnTo>
                                    <a:pt x="1489" y="256"/>
                                  </a:lnTo>
                                  <a:lnTo>
                                    <a:pt x="1487" y="257"/>
                                  </a:lnTo>
                                  <a:lnTo>
                                    <a:pt x="1485" y="257"/>
                                  </a:lnTo>
                                  <a:lnTo>
                                    <a:pt x="1482" y="257"/>
                                  </a:lnTo>
                                  <a:lnTo>
                                    <a:pt x="1480" y="256"/>
                                  </a:lnTo>
                                  <a:lnTo>
                                    <a:pt x="1479" y="254"/>
                                  </a:lnTo>
                                  <a:lnTo>
                                    <a:pt x="1479" y="251"/>
                                  </a:lnTo>
                                  <a:lnTo>
                                    <a:pt x="1479" y="251"/>
                                  </a:lnTo>
                                  <a:close/>
                                  <a:moveTo>
                                    <a:pt x="1479" y="190"/>
                                  </a:moveTo>
                                  <a:lnTo>
                                    <a:pt x="1479" y="190"/>
                                  </a:lnTo>
                                  <a:lnTo>
                                    <a:pt x="1479" y="187"/>
                                  </a:lnTo>
                                  <a:lnTo>
                                    <a:pt x="1480" y="186"/>
                                  </a:lnTo>
                                  <a:lnTo>
                                    <a:pt x="1482" y="184"/>
                                  </a:lnTo>
                                  <a:lnTo>
                                    <a:pt x="1485" y="184"/>
                                  </a:lnTo>
                                  <a:lnTo>
                                    <a:pt x="1487" y="184"/>
                                  </a:lnTo>
                                  <a:lnTo>
                                    <a:pt x="1489" y="186"/>
                                  </a:lnTo>
                                  <a:lnTo>
                                    <a:pt x="1491" y="187"/>
                                  </a:lnTo>
                                  <a:lnTo>
                                    <a:pt x="1491" y="190"/>
                                  </a:lnTo>
                                  <a:lnTo>
                                    <a:pt x="1491" y="190"/>
                                  </a:lnTo>
                                  <a:lnTo>
                                    <a:pt x="1491" y="192"/>
                                  </a:lnTo>
                                  <a:lnTo>
                                    <a:pt x="1489" y="195"/>
                                  </a:lnTo>
                                  <a:lnTo>
                                    <a:pt x="1487" y="196"/>
                                  </a:lnTo>
                                  <a:lnTo>
                                    <a:pt x="1485" y="196"/>
                                  </a:lnTo>
                                  <a:lnTo>
                                    <a:pt x="1482" y="196"/>
                                  </a:lnTo>
                                  <a:lnTo>
                                    <a:pt x="1480" y="195"/>
                                  </a:lnTo>
                                  <a:lnTo>
                                    <a:pt x="1479" y="192"/>
                                  </a:lnTo>
                                  <a:lnTo>
                                    <a:pt x="1479" y="190"/>
                                  </a:lnTo>
                                  <a:lnTo>
                                    <a:pt x="1479" y="190"/>
                                  </a:lnTo>
                                  <a:close/>
                                  <a:moveTo>
                                    <a:pt x="1479" y="128"/>
                                  </a:moveTo>
                                  <a:lnTo>
                                    <a:pt x="1479" y="128"/>
                                  </a:lnTo>
                                  <a:lnTo>
                                    <a:pt x="1479" y="126"/>
                                  </a:lnTo>
                                  <a:lnTo>
                                    <a:pt x="1480" y="124"/>
                                  </a:lnTo>
                                  <a:lnTo>
                                    <a:pt x="1482" y="122"/>
                                  </a:lnTo>
                                  <a:lnTo>
                                    <a:pt x="1485" y="122"/>
                                  </a:lnTo>
                                  <a:lnTo>
                                    <a:pt x="1487" y="122"/>
                                  </a:lnTo>
                                  <a:lnTo>
                                    <a:pt x="1489" y="124"/>
                                  </a:lnTo>
                                  <a:lnTo>
                                    <a:pt x="1491" y="126"/>
                                  </a:lnTo>
                                  <a:lnTo>
                                    <a:pt x="1491" y="128"/>
                                  </a:lnTo>
                                  <a:lnTo>
                                    <a:pt x="1491" y="128"/>
                                  </a:lnTo>
                                  <a:lnTo>
                                    <a:pt x="1491" y="131"/>
                                  </a:lnTo>
                                  <a:lnTo>
                                    <a:pt x="1489" y="133"/>
                                  </a:lnTo>
                                  <a:lnTo>
                                    <a:pt x="1487" y="134"/>
                                  </a:lnTo>
                                  <a:lnTo>
                                    <a:pt x="1485" y="134"/>
                                  </a:lnTo>
                                  <a:lnTo>
                                    <a:pt x="1482" y="134"/>
                                  </a:lnTo>
                                  <a:lnTo>
                                    <a:pt x="1480" y="133"/>
                                  </a:lnTo>
                                  <a:lnTo>
                                    <a:pt x="1479" y="131"/>
                                  </a:lnTo>
                                  <a:lnTo>
                                    <a:pt x="1479" y="128"/>
                                  </a:lnTo>
                                  <a:lnTo>
                                    <a:pt x="1479" y="128"/>
                                  </a:lnTo>
                                  <a:close/>
                                  <a:moveTo>
                                    <a:pt x="1479" y="67"/>
                                  </a:moveTo>
                                  <a:lnTo>
                                    <a:pt x="1479" y="67"/>
                                  </a:lnTo>
                                  <a:lnTo>
                                    <a:pt x="1479" y="64"/>
                                  </a:lnTo>
                                  <a:lnTo>
                                    <a:pt x="1480" y="63"/>
                                  </a:lnTo>
                                  <a:lnTo>
                                    <a:pt x="1482" y="60"/>
                                  </a:lnTo>
                                  <a:lnTo>
                                    <a:pt x="1485" y="60"/>
                                  </a:lnTo>
                                  <a:lnTo>
                                    <a:pt x="1487" y="60"/>
                                  </a:lnTo>
                                  <a:lnTo>
                                    <a:pt x="1489" y="63"/>
                                  </a:lnTo>
                                  <a:lnTo>
                                    <a:pt x="1491" y="64"/>
                                  </a:lnTo>
                                  <a:lnTo>
                                    <a:pt x="1491" y="67"/>
                                  </a:lnTo>
                                  <a:lnTo>
                                    <a:pt x="1491" y="67"/>
                                  </a:lnTo>
                                  <a:lnTo>
                                    <a:pt x="1491" y="69"/>
                                  </a:lnTo>
                                  <a:lnTo>
                                    <a:pt x="1489" y="71"/>
                                  </a:lnTo>
                                  <a:lnTo>
                                    <a:pt x="1487" y="73"/>
                                  </a:lnTo>
                                  <a:lnTo>
                                    <a:pt x="1485" y="73"/>
                                  </a:lnTo>
                                  <a:lnTo>
                                    <a:pt x="1482" y="73"/>
                                  </a:lnTo>
                                  <a:lnTo>
                                    <a:pt x="1480" y="71"/>
                                  </a:lnTo>
                                  <a:lnTo>
                                    <a:pt x="1479" y="69"/>
                                  </a:lnTo>
                                  <a:lnTo>
                                    <a:pt x="1479" y="67"/>
                                  </a:lnTo>
                                  <a:lnTo>
                                    <a:pt x="1479" y="67"/>
                                  </a:lnTo>
                                  <a:close/>
                                  <a:moveTo>
                                    <a:pt x="1484" y="12"/>
                                  </a:moveTo>
                                  <a:lnTo>
                                    <a:pt x="1484" y="12"/>
                                  </a:lnTo>
                                  <a:lnTo>
                                    <a:pt x="1481" y="11"/>
                                  </a:lnTo>
                                  <a:lnTo>
                                    <a:pt x="1480" y="10"/>
                                  </a:lnTo>
                                  <a:lnTo>
                                    <a:pt x="1479" y="9"/>
                                  </a:lnTo>
                                  <a:lnTo>
                                    <a:pt x="1478" y="6"/>
                                  </a:lnTo>
                                  <a:lnTo>
                                    <a:pt x="1479" y="4"/>
                                  </a:lnTo>
                                  <a:lnTo>
                                    <a:pt x="1480" y="1"/>
                                  </a:lnTo>
                                  <a:lnTo>
                                    <a:pt x="1481" y="0"/>
                                  </a:lnTo>
                                  <a:lnTo>
                                    <a:pt x="1484" y="0"/>
                                  </a:lnTo>
                                  <a:lnTo>
                                    <a:pt x="1484" y="0"/>
                                  </a:lnTo>
                                  <a:lnTo>
                                    <a:pt x="1486" y="0"/>
                                  </a:lnTo>
                                  <a:lnTo>
                                    <a:pt x="1489" y="1"/>
                                  </a:lnTo>
                                  <a:lnTo>
                                    <a:pt x="1490" y="4"/>
                                  </a:lnTo>
                                  <a:lnTo>
                                    <a:pt x="1490" y="6"/>
                                  </a:lnTo>
                                  <a:lnTo>
                                    <a:pt x="1490" y="9"/>
                                  </a:lnTo>
                                  <a:lnTo>
                                    <a:pt x="1489" y="10"/>
                                  </a:lnTo>
                                  <a:lnTo>
                                    <a:pt x="1486" y="11"/>
                                  </a:lnTo>
                                  <a:lnTo>
                                    <a:pt x="1484" y="12"/>
                                  </a:lnTo>
                                  <a:lnTo>
                                    <a:pt x="1484" y="12"/>
                                  </a:lnTo>
                                  <a:close/>
                                  <a:moveTo>
                                    <a:pt x="1422" y="12"/>
                                  </a:moveTo>
                                  <a:lnTo>
                                    <a:pt x="1422" y="12"/>
                                  </a:lnTo>
                                  <a:lnTo>
                                    <a:pt x="1420" y="11"/>
                                  </a:lnTo>
                                  <a:lnTo>
                                    <a:pt x="1418" y="10"/>
                                  </a:lnTo>
                                  <a:lnTo>
                                    <a:pt x="1417" y="9"/>
                                  </a:lnTo>
                                  <a:lnTo>
                                    <a:pt x="1416" y="6"/>
                                  </a:lnTo>
                                  <a:lnTo>
                                    <a:pt x="1417" y="4"/>
                                  </a:lnTo>
                                  <a:lnTo>
                                    <a:pt x="1418" y="1"/>
                                  </a:lnTo>
                                  <a:lnTo>
                                    <a:pt x="1420" y="0"/>
                                  </a:lnTo>
                                  <a:lnTo>
                                    <a:pt x="1422" y="0"/>
                                  </a:lnTo>
                                  <a:lnTo>
                                    <a:pt x="1422" y="0"/>
                                  </a:lnTo>
                                  <a:lnTo>
                                    <a:pt x="1425" y="0"/>
                                  </a:lnTo>
                                  <a:lnTo>
                                    <a:pt x="1427" y="1"/>
                                  </a:lnTo>
                                  <a:lnTo>
                                    <a:pt x="1428" y="4"/>
                                  </a:lnTo>
                                  <a:lnTo>
                                    <a:pt x="1428" y="6"/>
                                  </a:lnTo>
                                  <a:lnTo>
                                    <a:pt x="1428" y="9"/>
                                  </a:lnTo>
                                  <a:lnTo>
                                    <a:pt x="1427" y="10"/>
                                  </a:lnTo>
                                  <a:lnTo>
                                    <a:pt x="1425" y="11"/>
                                  </a:lnTo>
                                  <a:lnTo>
                                    <a:pt x="1422" y="12"/>
                                  </a:lnTo>
                                  <a:lnTo>
                                    <a:pt x="1422" y="12"/>
                                  </a:lnTo>
                                  <a:close/>
                                  <a:moveTo>
                                    <a:pt x="1360" y="12"/>
                                  </a:moveTo>
                                  <a:lnTo>
                                    <a:pt x="1360" y="12"/>
                                  </a:lnTo>
                                  <a:lnTo>
                                    <a:pt x="1358" y="11"/>
                                  </a:lnTo>
                                  <a:lnTo>
                                    <a:pt x="1357" y="10"/>
                                  </a:lnTo>
                                  <a:lnTo>
                                    <a:pt x="1356" y="9"/>
                                  </a:lnTo>
                                  <a:lnTo>
                                    <a:pt x="1354" y="6"/>
                                  </a:lnTo>
                                  <a:lnTo>
                                    <a:pt x="1356" y="4"/>
                                  </a:lnTo>
                                  <a:lnTo>
                                    <a:pt x="1357" y="1"/>
                                  </a:lnTo>
                                  <a:lnTo>
                                    <a:pt x="1358" y="0"/>
                                  </a:lnTo>
                                  <a:lnTo>
                                    <a:pt x="1360" y="0"/>
                                  </a:lnTo>
                                  <a:lnTo>
                                    <a:pt x="1360" y="0"/>
                                  </a:lnTo>
                                  <a:lnTo>
                                    <a:pt x="1363" y="0"/>
                                  </a:lnTo>
                                  <a:lnTo>
                                    <a:pt x="1365" y="1"/>
                                  </a:lnTo>
                                  <a:lnTo>
                                    <a:pt x="1367" y="4"/>
                                  </a:lnTo>
                                  <a:lnTo>
                                    <a:pt x="1367" y="6"/>
                                  </a:lnTo>
                                  <a:lnTo>
                                    <a:pt x="1367" y="9"/>
                                  </a:lnTo>
                                  <a:lnTo>
                                    <a:pt x="1365" y="10"/>
                                  </a:lnTo>
                                  <a:lnTo>
                                    <a:pt x="1363" y="11"/>
                                  </a:lnTo>
                                  <a:lnTo>
                                    <a:pt x="1360" y="12"/>
                                  </a:lnTo>
                                  <a:lnTo>
                                    <a:pt x="1360" y="12"/>
                                  </a:lnTo>
                                  <a:close/>
                                  <a:moveTo>
                                    <a:pt x="1299" y="12"/>
                                  </a:moveTo>
                                  <a:lnTo>
                                    <a:pt x="1299" y="12"/>
                                  </a:lnTo>
                                  <a:lnTo>
                                    <a:pt x="1296" y="11"/>
                                  </a:lnTo>
                                  <a:lnTo>
                                    <a:pt x="1295" y="10"/>
                                  </a:lnTo>
                                  <a:lnTo>
                                    <a:pt x="1294" y="9"/>
                                  </a:lnTo>
                                  <a:lnTo>
                                    <a:pt x="1293" y="6"/>
                                  </a:lnTo>
                                  <a:lnTo>
                                    <a:pt x="1294" y="4"/>
                                  </a:lnTo>
                                  <a:lnTo>
                                    <a:pt x="1295" y="1"/>
                                  </a:lnTo>
                                  <a:lnTo>
                                    <a:pt x="1296" y="0"/>
                                  </a:lnTo>
                                  <a:lnTo>
                                    <a:pt x="1299" y="0"/>
                                  </a:lnTo>
                                  <a:lnTo>
                                    <a:pt x="1299" y="0"/>
                                  </a:lnTo>
                                  <a:lnTo>
                                    <a:pt x="1301" y="0"/>
                                  </a:lnTo>
                                  <a:lnTo>
                                    <a:pt x="1304" y="1"/>
                                  </a:lnTo>
                                  <a:lnTo>
                                    <a:pt x="1305" y="4"/>
                                  </a:lnTo>
                                  <a:lnTo>
                                    <a:pt x="1305" y="6"/>
                                  </a:lnTo>
                                  <a:lnTo>
                                    <a:pt x="1305" y="9"/>
                                  </a:lnTo>
                                  <a:lnTo>
                                    <a:pt x="1304" y="10"/>
                                  </a:lnTo>
                                  <a:lnTo>
                                    <a:pt x="1301" y="11"/>
                                  </a:lnTo>
                                  <a:lnTo>
                                    <a:pt x="1299" y="12"/>
                                  </a:lnTo>
                                  <a:lnTo>
                                    <a:pt x="1299" y="12"/>
                                  </a:lnTo>
                                  <a:close/>
                                  <a:moveTo>
                                    <a:pt x="1237" y="12"/>
                                  </a:moveTo>
                                  <a:lnTo>
                                    <a:pt x="1237" y="12"/>
                                  </a:lnTo>
                                  <a:lnTo>
                                    <a:pt x="1235" y="11"/>
                                  </a:lnTo>
                                  <a:lnTo>
                                    <a:pt x="1234" y="10"/>
                                  </a:lnTo>
                                  <a:lnTo>
                                    <a:pt x="1232" y="9"/>
                                  </a:lnTo>
                                  <a:lnTo>
                                    <a:pt x="1231" y="6"/>
                                  </a:lnTo>
                                  <a:lnTo>
                                    <a:pt x="1232" y="4"/>
                                  </a:lnTo>
                                  <a:lnTo>
                                    <a:pt x="1234" y="1"/>
                                  </a:lnTo>
                                  <a:lnTo>
                                    <a:pt x="1235" y="0"/>
                                  </a:lnTo>
                                  <a:lnTo>
                                    <a:pt x="1237" y="0"/>
                                  </a:lnTo>
                                  <a:lnTo>
                                    <a:pt x="1237" y="0"/>
                                  </a:lnTo>
                                  <a:lnTo>
                                    <a:pt x="1240" y="0"/>
                                  </a:lnTo>
                                  <a:lnTo>
                                    <a:pt x="1242" y="1"/>
                                  </a:lnTo>
                                  <a:lnTo>
                                    <a:pt x="1243" y="4"/>
                                  </a:lnTo>
                                  <a:lnTo>
                                    <a:pt x="1243" y="6"/>
                                  </a:lnTo>
                                  <a:lnTo>
                                    <a:pt x="1243" y="9"/>
                                  </a:lnTo>
                                  <a:lnTo>
                                    <a:pt x="1242" y="10"/>
                                  </a:lnTo>
                                  <a:lnTo>
                                    <a:pt x="1240" y="11"/>
                                  </a:lnTo>
                                  <a:lnTo>
                                    <a:pt x="1237" y="12"/>
                                  </a:lnTo>
                                  <a:lnTo>
                                    <a:pt x="1237" y="12"/>
                                  </a:lnTo>
                                  <a:close/>
                                  <a:moveTo>
                                    <a:pt x="1176" y="12"/>
                                  </a:moveTo>
                                  <a:lnTo>
                                    <a:pt x="1176" y="12"/>
                                  </a:lnTo>
                                  <a:lnTo>
                                    <a:pt x="1173" y="11"/>
                                  </a:lnTo>
                                  <a:lnTo>
                                    <a:pt x="1172" y="10"/>
                                  </a:lnTo>
                                  <a:lnTo>
                                    <a:pt x="1171" y="9"/>
                                  </a:lnTo>
                                  <a:lnTo>
                                    <a:pt x="1169" y="6"/>
                                  </a:lnTo>
                                  <a:lnTo>
                                    <a:pt x="1171" y="4"/>
                                  </a:lnTo>
                                  <a:lnTo>
                                    <a:pt x="1172" y="1"/>
                                  </a:lnTo>
                                  <a:lnTo>
                                    <a:pt x="1173" y="0"/>
                                  </a:lnTo>
                                  <a:lnTo>
                                    <a:pt x="1176" y="0"/>
                                  </a:lnTo>
                                  <a:lnTo>
                                    <a:pt x="1176" y="0"/>
                                  </a:lnTo>
                                  <a:lnTo>
                                    <a:pt x="1178" y="0"/>
                                  </a:lnTo>
                                  <a:lnTo>
                                    <a:pt x="1181" y="1"/>
                                  </a:lnTo>
                                  <a:lnTo>
                                    <a:pt x="1182" y="4"/>
                                  </a:lnTo>
                                  <a:lnTo>
                                    <a:pt x="1182" y="6"/>
                                  </a:lnTo>
                                  <a:lnTo>
                                    <a:pt x="1182" y="9"/>
                                  </a:lnTo>
                                  <a:lnTo>
                                    <a:pt x="1181" y="10"/>
                                  </a:lnTo>
                                  <a:lnTo>
                                    <a:pt x="1178" y="11"/>
                                  </a:lnTo>
                                  <a:lnTo>
                                    <a:pt x="1176" y="12"/>
                                  </a:lnTo>
                                  <a:lnTo>
                                    <a:pt x="1176" y="12"/>
                                  </a:lnTo>
                                  <a:close/>
                                  <a:moveTo>
                                    <a:pt x="1114" y="12"/>
                                  </a:moveTo>
                                  <a:lnTo>
                                    <a:pt x="1114" y="12"/>
                                  </a:lnTo>
                                  <a:lnTo>
                                    <a:pt x="1112" y="11"/>
                                  </a:lnTo>
                                  <a:lnTo>
                                    <a:pt x="1110" y="10"/>
                                  </a:lnTo>
                                  <a:lnTo>
                                    <a:pt x="1109" y="9"/>
                                  </a:lnTo>
                                  <a:lnTo>
                                    <a:pt x="1108" y="6"/>
                                  </a:lnTo>
                                  <a:lnTo>
                                    <a:pt x="1109" y="4"/>
                                  </a:lnTo>
                                  <a:lnTo>
                                    <a:pt x="1110" y="1"/>
                                  </a:lnTo>
                                  <a:lnTo>
                                    <a:pt x="1112" y="0"/>
                                  </a:lnTo>
                                  <a:lnTo>
                                    <a:pt x="1114" y="0"/>
                                  </a:lnTo>
                                  <a:lnTo>
                                    <a:pt x="1114" y="0"/>
                                  </a:lnTo>
                                  <a:lnTo>
                                    <a:pt x="1116" y="0"/>
                                  </a:lnTo>
                                  <a:lnTo>
                                    <a:pt x="1119" y="1"/>
                                  </a:lnTo>
                                  <a:lnTo>
                                    <a:pt x="1120" y="4"/>
                                  </a:lnTo>
                                  <a:lnTo>
                                    <a:pt x="1120" y="6"/>
                                  </a:lnTo>
                                  <a:lnTo>
                                    <a:pt x="1120" y="9"/>
                                  </a:lnTo>
                                  <a:lnTo>
                                    <a:pt x="1119" y="10"/>
                                  </a:lnTo>
                                  <a:lnTo>
                                    <a:pt x="1116" y="11"/>
                                  </a:lnTo>
                                  <a:lnTo>
                                    <a:pt x="1114" y="12"/>
                                  </a:lnTo>
                                  <a:lnTo>
                                    <a:pt x="1114" y="12"/>
                                  </a:lnTo>
                                  <a:close/>
                                  <a:moveTo>
                                    <a:pt x="1052" y="12"/>
                                  </a:moveTo>
                                  <a:lnTo>
                                    <a:pt x="1052" y="12"/>
                                  </a:lnTo>
                                  <a:lnTo>
                                    <a:pt x="1050" y="11"/>
                                  </a:lnTo>
                                  <a:lnTo>
                                    <a:pt x="1049" y="10"/>
                                  </a:lnTo>
                                  <a:lnTo>
                                    <a:pt x="1047" y="9"/>
                                  </a:lnTo>
                                  <a:lnTo>
                                    <a:pt x="1046" y="6"/>
                                  </a:lnTo>
                                  <a:lnTo>
                                    <a:pt x="1047" y="4"/>
                                  </a:lnTo>
                                  <a:lnTo>
                                    <a:pt x="1049" y="1"/>
                                  </a:lnTo>
                                  <a:lnTo>
                                    <a:pt x="1050" y="0"/>
                                  </a:lnTo>
                                  <a:lnTo>
                                    <a:pt x="1052" y="0"/>
                                  </a:lnTo>
                                  <a:lnTo>
                                    <a:pt x="1052" y="0"/>
                                  </a:lnTo>
                                  <a:lnTo>
                                    <a:pt x="1055" y="0"/>
                                  </a:lnTo>
                                  <a:lnTo>
                                    <a:pt x="1057" y="1"/>
                                  </a:lnTo>
                                  <a:lnTo>
                                    <a:pt x="1059" y="4"/>
                                  </a:lnTo>
                                  <a:lnTo>
                                    <a:pt x="1059" y="6"/>
                                  </a:lnTo>
                                  <a:lnTo>
                                    <a:pt x="1059" y="9"/>
                                  </a:lnTo>
                                  <a:lnTo>
                                    <a:pt x="1057" y="10"/>
                                  </a:lnTo>
                                  <a:lnTo>
                                    <a:pt x="1055" y="11"/>
                                  </a:lnTo>
                                  <a:lnTo>
                                    <a:pt x="1052" y="12"/>
                                  </a:lnTo>
                                  <a:lnTo>
                                    <a:pt x="1052" y="12"/>
                                  </a:lnTo>
                                  <a:close/>
                                  <a:moveTo>
                                    <a:pt x="991" y="12"/>
                                  </a:moveTo>
                                  <a:lnTo>
                                    <a:pt x="991" y="12"/>
                                  </a:lnTo>
                                  <a:lnTo>
                                    <a:pt x="988" y="11"/>
                                  </a:lnTo>
                                  <a:lnTo>
                                    <a:pt x="987" y="10"/>
                                  </a:lnTo>
                                  <a:lnTo>
                                    <a:pt x="986" y="9"/>
                                  </a:lnTo>
                                  <a:lnTo>
                                    <a:pt x="985" y="6"/>
                                  </a:lnTo>
                                  <a:lnTo>
                                    <a:pt x="986" y="4"/>
                                  </a:lnTo>
                                  <a:lnTo>
                                    <a:pt x="987" y="1"/>
                                  </a:lnTo>
                                  <a:lnTo>
                                    <a:pt x="988" y="0"/>
                                  </a:lnTo>
                                  <a:lnTo>
                                    <a:pt x="991" y="0"/>
                                  </a:lnTo>
                                  <a:lnTo>
                                    <a:pt x="991" y="0"/>
                                  </a:lnTo>
                                  <a:lnTo>
                                    <a:pt x="993" y="0"/>
                                  </a:lnTo>
                                  <a:lnTo>
                                    <a:pt x="996" y="1"/>
                                  </a:lnTo>
                                  <a:lnTo>
                                    <a:pt x="997" y="4"/>
                                  </a:lnTo>
                                  <a:lnTo>
                                    <a:pt x="997" y="6"/>
                                  </a:lnTo>
                                  <a:lnTo>
                                    <a:pt x="997" y="9"/>
                                  </a:lnTo>
                                  <a:lnTo>
                                    <a:pt x="996" y="10"/>
                                  </a:lnTo>
                                  <a:lnTo>
                                    <a:pt x="993" y="11"/>
                                  </a:lnTo>
                                  <a:lnTo>
                                    <a:pt x="991" y="12"/>
                                  </a:lnTo>
                                  <a:lnTo>
                                    <a:pt x="991" y="12"/>
                                  </a:lnTo>
                                  <a:close/>
                                  <a:moveTo>
                                    <a:pt x="929" y="12"/>
                                  </a:moveTo>
                                  <a:lnTo>
                                    <a:pt x="929" y="12"/>
                                  </a:lnTo>
                                  <a:lnTo>
                                    <a:pt x="927" y="11"/>
                                  </a:lnTo>
                                  <a:lnTo>
                                    <a:pt x="925" y="10"/>
                                  </a:lnTo>
                                  <a:lnTo>
                                    <a:pt x="924" y="9"/>
                                  </a:lnTo>
                                  <a:lnTo>
                                    <a:pt x="923" y="6"/>
                                  </a:lnTo>
                                  <a:lnTo>
                                    <a:pt x="924" y="4"/>
                                  </a:lnTo>
                                  <a:lnTo>
                                    <a:pt x="925" y="1"/>
                                  </a:lnTo>
                                  <a:lnTo>
                                    <a:pt x="927" y="0"/>
                                  </a:lnTo>
                                  <a:lnTo>
                                    <a:pt x="929" y="0"/>
                                  </a:lnTo>
                                  <a:lnTo>
                                    <a:pt x="929" y="0"/>
                                  </a:lnTo>
                                  <a:lnTo>
                                    <a:pt x="932" y="0"/>
                                  </a:lnTo>
                                  <a:lnTo>
                                    <a:pt x="934" y="1"/>
                                  </a:lnTo>
                                  <a:lnTo>
                                    <a:pt x="935" y="4"/>
                                  </a:lnTo>
                                  <a:lnTo>
                                    <a:pt x="935" y="6"/>
                                  </a:lnTo>
                                  <a:lnTo>
                                    <a:pt x="935" y="9"/>
                                  </a:lnTo>
                                  <a:lnTo>
                                    <a:pt x="934" y="10"/>
                                  </a:lnTo>
                                  <a:lnTo>
                                    <a:pt x="932" y="11"/>
                                  </a:lnTo>
                                  <a:lnTo>
                                    <a:pt x="929" y="12"/>
                                  </a:lnTo>
                                  <a:lnTo>
                                    <a:pt x="929" y="12"/>
                                  </a:lnTo>
                                  <a:close/>
                                  <a:moveTo>
                                    <a:pt x="868" y="12"/>
                                  </a:moveTo>
                                  <a:lnTo>
                                    <a:pt x="868" y="12"/>
                                  </a:lnTo>
                                  <a:lnTo>
                                    <a:pt x="865" y="11"/>
                                  </a:lnTo>
                                  <a:lnTo>
                                    <a:pt x="864" y="10"/>
                                  </a:lnTo>
                                  <a:lnTo>
                                    <a:pt x="863" y="9"/>
                                  </a:lnTo>
                                  <a:lnTo>
                                    <a:pt x="861" y="6"/>
                                  </a:lnTo>
                                  <a:lnTo>
                                    <a:pt x="863" y="4"/>
                                  </a:lnTo>
                                  <a:lnTo>
                                    <a:pt x="864" y="1"/>
                                  </a:lnTo>
                                  <a:lnTo>
                                    <a:pt x="865" y="0"/>
                                  </a:lnTo>
                                  <a:lnTo>
                                    <a:pt x="868" y="0"/>
                                  </a:lnTo>
                                  <a:lnTo>
                                    <a:pt x="868" y="0"/>
                                  </a:lnTo>
                                  <a:lnTo>
                                    <a:pt x="870" y="0"/>
                                  </a:lnTo>
                                  <a:lnTo>
                                    <a:pt x="872" y="1"/>
                                  </a:lnTo>
                                  <a:lnTo>
                                    <a:pt x="874" y="4"/>
                                  </a:lnTo>
                                  <a:lnTo>
                                    <a:pt x="874" y="6"/>
                                  </a:lnTo>
                                  <a:lnTo>
                                    <a:pt x="874" y="9"/>
                                  </a:lnTo>
                                  <a:lnTo>
                                    <a:pt x="872" y="10"/>
                                  </a:lnTo>
                                  <a:lnTo>
                                    <a:pt x="870" y="11"/>
                                  </a:lnTo>
                                  <a:lnTo>
                                    <a:pt x="868" y="12"/>
                                  </a:lnTo>
                                  <a:lnTo>
                                    <a:pt x="868" y="12"/>
                                  </a:lnTo>
                                  <a:close/>
                                  <a:moveTo>
                                    <a:pt x="806" y="12"/>
                                  </a:moveTo>
                                  <a:lnTo>
                                    <a:pt x="806" y="12"/>
                                  </a:lnTo>
                                  <a:lnTo>
                                    <a:pt x="803" y="11"/>
                                  </a:lnTo>
                                  <a:lnTo>
                                    <a:pt x="802" y="10"/>
                                  </a:lnTo>
                                  <a:lnTo>
                                    <a:pt x="801" y="9"/>
                                  </a:lnTo>
                                  <a:lnTo>
                                    <a:pt x="800" y="6"/>
                                  </a:lnTo>
                                  <a:lnTo>
                                    <a:pt x="801" y="4"/>
                                  </a:lnTo>
                                  <a:lnTo>
                                    <a:pt x="802" y="1"/>
                                  </a:lnTo>
                                  <a:lnTo>
                                    <a:pt x="803" y="0"/>
                                  </a:lnTo>
                                  <a:lnTo>
                                    <a:pt x="806" y="0"/>
                                  </a:lnTo>
                                  <a:lnTo>
                                    <a:pt x="806" y="0"/>
                                  </a:lnTo>
                                  <a:lnTo>
                                    <a:pt x="808" y="0"/>
                                  </a:lnTo>
                                  <a:lnTo>
                                    <a:pt x="811" y="1"/>
                                  </a:lnTo>
                                  <a:lnTo>
                                    <a:pt x="812" y="4"/>
                                  </a:lnTo>
                                  <a:lnTo>
                                    <a:pt x="812" y="6"/>
                                  </a:lnTo>
                                  <a:lnTo>
                                    <a:pt x="812" y="9"/>
                                  </a:lnTo>
                                  <a:lnTo>
                                    <a:pt x="811" y="10"/>
                                  </a:lnTo>
                                  <a:lnTo>
                                    <a:pt x="808" y="11"/>
                                  </a:lnTo>
                                  <a:lnTo>
                                    <a:pt x="806" y="12"/>
                                  </a:lnTo>
                                  <a:lnTo>
                                    <a:pt x="806" y="12"/>
                                  </a:lnTo>
                                  <a:close/>
                                  <a:moveTo>
                                    <a:pt x="744" y="12"/>
                                  </a:moveTo>
                                  <a:lnTo>
                                    <a:pt x="744" y="12"/>
                                  </a:lnTo>
                                  <a:lnTo>
                                    <a:pt x="742" y="11"/>
                                  </a:lnTo>
                                  <a:lnTo>
                                    <a:pt x="741" y="10"/>
                                  </a:lnTo>
                                  <a:lnTo>
                                    <a:pt x="739" y="9"/>
                                  </a:lnTo>
                                  <a:lnTo>
                                    <a:pt x="738" y="6"/>
                                  </a:lnTo>
                                  <a:lnTo>
                                    <a:pt x="739" y="4"/>
                                  </a:lnTo>
                                  <a:lnTo>
                                    <a:pt x="741" y="1"/>
                                  </a:lnTo>
                                  <a:lnTo>
                                    <a:pt x="742" y="0"/>
                                  </a:lnTo>
                                  <a:lnTo>
                                    <a:pt x="744" y="0"/>
                                  </a:lnTo>
                                  <a:lnTo>
                                    <a:pt x="744" y="0"/>
                                  </a:lnTo>
                                  <a:lnTo>
                                    <a:pt x="747" y="0"/>
                                  </a:lnTo>
                                  <a:lnTo>
                                    <a:pt x="749" y="1"/>
                                  </a:lnTo>
                                  <a:lnTo>
                                    <a:pt x="750" y="4"/>
                                  </a:lnTo>
                                  <a:lnTo>
                                    <a:pt x="750" y="6"/>
                                  </a:lnTo>
                                  <a:lnTo>
                                    <a:pt x="750" y="9"/>
                                  </a:lnTo>
                                  <a:lnTo>
                                    <a:pt x="749" y="10"/>
                                  </a:lnTo>
                                  <a:lnTo>
                                    <a:pt x="747" y="11"/>
                                  </a:lnTo>
                                  <a:lnTo>
                                    <a:pt x="744" y="12"/>
                                  </a:lnTo>
                                  <a:lnTo>
                                    <a:pt x="744" y="12"/>
                                  </a:lnTo>
                                  <a:close/>
                                  <a:moveTo>
                                    <a:pt x="683" y="12"/>
                                  </a:moveTo>
                                  <a:lnTo>
                                    <a:pt x="683" y="12"/>
                                  </a:lnTo>
                                  <a:lnTo>
                                    <a:pt x="680" y="11"/>
                                  </a:lnTo>
                                  <a:lnTo>
                                    <a:pt x="679" y="10"/>
                                  </a:lnTo>
                                  <a:lnTo>
                                    <a:pt x="678" y="9"/>
                                  </a:lnTo>
                                  <a:lnTo>
                                    <a:pt x="676" y="6"/>
                                  </a:lnTo>
                                  <a:lnTo>
                                    <a:pt x="678" y="4"/>
                                  </a:lnTo>
                                  <a:lnTo>
                                    <a:pt x="679" y="1"/>
                                  </a:lnTo>
                                  <a:lnTo>
                                    <a:pt x="680" y="0"/>
                                  </a:lnTo>
                                  <a:lnTo>
                                    <a:pt x="683" y="0"/>
                                  </a:lnTo>
                                  <a:lnTo>
                                    <a:pt x="683" y="0"/>
                                  </a:lnTo>
                                  <a:lnTo>
                                    <a:pt x="685" y="0"/>
                                  </a:lnTo>
                                  <a:lnTo>
                                    <a:pt x="688" y="1"/>
                                  </a:lnTo>
                                  <a:lnTo>
                                    <a:pt x="689" y="4"/>
                                  </a:lnTo>
                                  <a:lnTo>
                                    <a:pt x="689" y="6"/>
                                  </a:lnTo>
                                  <a:lnTo>
                                    <a:pt x="689" y="9"/>
                                  </a:lnTo>
                                  <a:lnTo>
                                    <a:pt x="688" y="10"/>
                                  </a:lnTo>
                                  <a:lnTo>
                                    <a:pt x="685" y="11"/>
                                  </a:lnTo>
                                  <a:lnTo>
                                    <a:pt x="683" y="12"/>
                                  </a:lnTo>
                                  <a:lnTo>
                                    <a:pt x="683" y="12"/>
                                  </a:lnTo>
                                  <a:close/>
                                  <a:moveTo>
                                    <a:pt x="621" y="12"/>
                                  </a:moveTo>
                                  <a:lnTo>
                                    <a:pt x="621" y="12"/>
                                  </a:lnTo>
                                  <a:lnTo>
                                    <a:pt x="619" y="11"/>
                                  </a:lnTo>
                                  <a:lnTo>
                                    <a:pt x="617" y="10"/>
                                  </a:lnTo>
                                  <a:lnTo>
                                    <a:pt x="616" y="9"/>
                                  </a:lnTo>
                                  <a:lnTo>
                                    <a:pt x="615" y="6"/>
                                  </a:lnTo>
                                  <a:lnTo>
                                    <a:pt x="616" y="4"/>
                                  </a:lnTo>
                                  <a:lnTo>
                                    <a:pt x="617" y="1"/>
                                  </a:lnTo>
                                  <a:lnTo>
                                    <a:pt x="619" y="0"/>
                                  </a:lnTo>
                                  <a:lnTo>
                                    <a:pt x="621" y="0"/>
                                  </a:lnTo>
                                  <a:lnTo>
                                    <a:pt x="621" y="0"/>
                                  </a:lnTo>
                                  <a:lnTo>
                                    <a:pt x="623" y="0"/>
                                  </a:lnTo>
                                  <a:lnTo>
                                    <a:pt x="626" y="1"/>
                                  </a:lnTo>
                                  <a:lnTo>
                                    <a:pt x="627" y="4"/>
                                  </a:lnTo>
                                  <a:lnTo>
                                    <a:pt x="627" y="6"/>
                                  </a:lnTo>
                                  <a:lnTo>
                                    <a:pt x="627" y="9"/>
                                  </a:lnTo>
                                  <a:lnTo>
                                    <a:pt x="626" y="10"/>
                                  </a:lnTo>
                                  <a:lnTo>
                                    <a:pt x="623" y="11"/>
                                  </a:lnTo>
                                  <a:lnTo>
                                    <a:pt x="621" y="12"/>
                                  </a:lnTo>
                                  <a:lnTo>
                                    <a:pt x="621" y="12"/>
                                  </a:lnTo>
                                  <a:close/>
                                  <a:moveTo>
                                    <a:pt x="559" y="12"/>
                                  </a:moveTo>
                                  <a:lnTo>
                                    <a:pt x="559" y="12"/>
                                  </a:lnTo>
                                  <a:lnTo>
                                    <a:pt x="557" y="11"/>
                                  </a:lnTo>
                                  <a:lnTo>
                                    <a:pt x="556" y="10"/>
                                  </a:lnTo>
                                  <a:lnTo>
                                    <a:pt x="554" y="9"/>
                                  </a:lnTo>
                                  <a:lnTo>
                                    <a:pt x="553" y="6"/>
                                  </a:lnTo>
                                  <a:lnTo>
                                    <a:pt x="554" y="4"/>
                                  </a:lnTo>
                                  <a:lnTo>
                                    <a:pt x="556" y="1"/>
                                  </a:lnTo>
                                  <a:lnTo>
                                    <a:pt x="557" y="0"/>
                                  </a:lnTo>
                                  <a:lnTo>
                                    <a:pt x="559" y="0"/>
                                  </a:lnTo>
                                  <a:lnTo>
                                    <a:pt x="559" y="0"/>
                                  </a:lnTo>
                                  <a:lnTo>
                                    <a:pt x="562" y="0"/>
                                  </a:lnTo>
                                  <a:lnTo>
                                    <a:pt x="564" y="1"/>
                                  </a:lnTo>
                                  <a:lnTo>
                                    <a:pt x="566" y="4"/>
                                  </a:lnTo>
                                  <a:lnTo>
                                    <a:pt x="566" y="6"/>
                                  </a:lnTo>
                                  <a:lnTo>
                                    <a:pt x="566" y="9"/>
                                  </a:lnTo>
                                  <a:lnTo>
                                    <a:pt x="564" y="10"/>
                                  </a:lnTo>
                                  <a:lnTo>
                                    <a:pt x="562" y="11"/>
                                  </a:lnTo>
                                  <a:lnTo>
                                    <a:pt x="559" y="12"/>
                                  </a:lnTo>
                                  <a:lnTo>
                                    <a:pt x="559" y="12"/>
                                  </a:lnTo>
                                  <a:close/>
                                  <a:moveTo>
                                    <a:pt x="498" y="12"/>
                                  </a:moveTo>
                                  <a:lnTo>
                                    <a:pt x="498" y="12"/>
                                  </a:lnTo>
                                  <a:lnTo>
                                    <a:pt x="495" y="11"/>
                                  </a:lnTo>
                                  <a:lnTo>
                                    <a:pt x="494" y="10"/>
                                  </a:lnTo>
                                  <a:lnTo>
                                    <a:pt x="493" y="9"/>
                                  </a:lnTo>
                                  <a:lnTo>
                                    <a:pt x="492" y="6"/>
                                  </a:lnTo>
                                  <a:lnTo>
                                    <a:pt x="493" y="4"/>
                                  </a:lnTo>
                                  <a:lnTo>
                                    <a:pt x="494" y="1"/>
                                  </a:lnTo>
                                  <a:lnTo>
                                    <a:pt x="495" y="0"/>
                                  </a:lnTo>
                                  <a:lnTo>
                                    <a:pt x="498" y="0"/>
                                  </a:lnTo>
                                  <a:lnTo>
                                    <a:pt x="498" y="0"/>
                                  </a:lnTo>
                                  <a:lnTo>
                                    <a:pt x="500" y="0"/>
                                  </a:lnTo>
                                  <a:lnTo>
                                    <a:pt x="503" y="1"/>
                                  </a:lnTo>
                                  <a:lnTo>
                                    <a:pt x="504" y="4"/>
                                  </a:lnTo>
                                  <a:lnTo>
                                    <a:pt x="504" y="6"/>
                                  </a:lnTo>
                                  <a:lnTo>
                                    <a:pt x="504" y="9"/>
                                  </a:lnTo>
                                  <a:lnTo>
                                    <a:pt x="503" y="10"/>
                                  </a:lnTo>
                                  <a:lnTo>
                                    <a:pt x="500" y="11"/>
                                  </a:lnTo>
                                  <a:lnTo>
                                    <a:pt x="498" y="12"/>
                                  </a:lnTo>
                                  <a:lnTo>
                                    <a:pt x="498" y="12"/>
                                  </a:lnTo>
                                  <a:close/>
                                  <a:moveTo>
                                    <a:pt x="436" y="12"/>
                                  </a:moveTo>
                                  <a:lnTo>
                                    <a:pt x="436" y="12"/>
                                  </a:lnTo>
                                  <a:lnTo>
                                    <a:pt x="434" y="11"/>
                                  </a:lnTo>
                                  <a:lnTo>
                                    <a:pt x="432" y="10"/>
                                  </a:lnTo>
                                  <a:lnTo>
                                    <a:pt x="431" y="9"/>
                                  </a:lnTo>
                                  <a:lnTo>
                                    <a:pt x="430" y="6"/>
                                  </a:lnTo>
                                  <a:lnTo>
                                    <a:pt x="431" y="4"/>
                                  </a:lnTo>
                                  <a:lnTo>
                                    <a:pt x="432" y="1"/>
                                  </a:lnTo>
                                  <a:lnTo>
                                    <a:pt x="434" y="0"/>
                                  </a:lnTo>
                                  <a:lnTo>
                                    <a:pt x="436" y="0"/>
                                  </a:lnTo>
                                  <a:lnTo>
                                    <a:pt x="436" y="0"/>
                                  </a:lnTo>
                                  <a:lnTo>
                                    <a:pt x="439" y="0"/>
                                  </a:lnTo>
                                  <a:lnTo>
                                    <a:pt x="441" y="1"/>
                                  </a:lnTo>
                                  <a:lnTo>
                                    <a:pt x="442" y="4"/>
                                  </a:lnTo>
                                  <a:lnTo>
                                    <a:pt x="442" y="6"/>
                                  </a:lnTo>
                                  <a:lnTo>
                                    <a:pt x="442" y="9"/>
                                  </a:lnTo>
                                  <a:lnTo>
                                    <a:pt x="441" y="10"/>
                                  </a:lnTo>
                                  <a:lnTo>
                                    <a:pt x="439" y="11"/>
                                  </a:lnTo>
                                  <a:lnTo>
                                    <a:pt x="436" y="12"/>
                                  </a:lnTo>
                                  <a:lnTo>
                                    <a:pt x="436" y="12"/>
                                  </a:lnTo>
                                  <a:close/>
                                  <a:moveTo>
                                    <a:pt x="375" y="12"/>
                                  </a:moveTo>
                                  <a:lnTo>
                                    <a:pt x="375" y="12"/>
                                  </a:lnTo>
                                  <a:lnTo>
                                    <a:pt x="372" y="11"/>
                                  </a:lnTo>
                                  <a:lnTo>
                                    <a:pt x="371" y="10"/>
                                  </a:lnTo>
                                  <a:lnTo>
                                    <a:pt x="370" y="9"/>
                                  </a:lnTo>
                                  <a:lnTo>
                                    <a:pt x="368" y="6"/>
                                  </a:lnTo>
                                  <a:lnTo>
                                    <a:pt x="370" y="4"/>
                                  </a:lnTo>
                                  <a:lnTo>
                                    <a:pt x="371" y="1"/>
                                  </a:lnTo>
                                  <a:lnTo>
                                    <a:pt x="372" y="0"/>
                                  </a:lnTo>
                                  <a:lnTo>
                                    <a:pt x="375" y="0"/>
                                  </a:lnTo>
                                  <a:lnTo>
                                    <a:pt x="375" y="0"/>
                                  </a:lnTo>
                                  <a:lnTo>
                                    <a:pt x="377" y="0"/>
                                  </a:lnTo>
                                  <a:lnTo>
                                    <a:pt x="379" y="1"/>
                                  </a:lnTo>
                                  <a:lnTo>
                                    <a:pt x="381" y="4"/>
                                  </a:lnTo>
                                  <a:lnTo>
                                    <a:pt x="381" y="6"/>
                                  </a:lnTo>
                                  <a:lnTo>
                                    <a:pt x="381" y="9"/>
                                  </a:lnTo>
                                  <a:lnTo>
                                    <a:pt x="379" y="10"/>
                                  </a:lnTo>
                                  <a:lnTo>
                                    <a:pt x="377" y="11"/>
                                  </a:lnTo>
                                  <a:lnTo>
                                    <a:pt x="375" y="12"/>
                                  </a:lnTo>
                                  <a:lnTo>
                                    <a:pt x="375" y="12"/>
                                  </a:lnTo>
                                  <a:close/>
                                  <a:moveTo>
                                    <a:pt x="313" y="12"/>
                                  </a:moveTo>
                                  <a:lnTo>
                                    <a:pt x="313" y="12"/>
                                  </a:lnTo>
                                  <a:lnTo>
                                    <a:pt x="310" y="11"/>
                                  </a:lnTo>
                                  <a:lnTo>
                                    <a:pt x="309" y="10"/>
                                  </a:lnTo>
                                  <a:lnTo>
                                    <a:pt x="308" y="9"/>
                                  </a:lnTo>
                                  <a:lnTo>
                                    <a:pt x="307" y="6"/>
                                  </a:lnTo>
                                  <a:lnTo>
                                    <a:pt x="308" y="4"/>
                                  </a:lnTo>
                                  <a:lnTo>
                                    <a:pt x="309" y="1"/>
                                  </a:lnTo>
                                  <a:lnTo>
                                    <a:pt x="310" y="0"/>
                                  </a:lnTo>
                                  <a:lnTo>
                                    <a:pt x="313" y="0"/>
                                  </a:lnTo>
                                  <a:lnTo>
                                    <a:pt x="313" y="0"/>
                                  </a:lnTo>
                                  <a:lnTo>
                                    <a:pt x="315" y="0"/>
                                  </a:lnTo>
                                  <a:lnTo>
                                    <a:pt x="318" y="1"/>
                                  </a:lnTo>
                                  <a:lnTo>
                                    <a:pt x="319" y="4"/>
                                  </a:lnTo>
                                  <a:lnTo>
                                    <a:pt x="319" y="6"/>
                                  </a:lnTo>
                                  <a:lnTo>
                                    <a:pt x="319" y="9"/>
                                  </a:lnTo>
                                  <a:lnTo>
                                    <a:pt x="318" y="10"/>
                                  </a:lnTo>
                                  <a:lnTo>
                                    <a:pt x="315" y="11"/>
                                  </a:lnTo>
                                  <a:lnTo>
                                    <a:pt x="313" y="12"/>
                                  </a:lnTo>
                                  <a:lnTo>
                                    <a:pt x="313" y="12"/>
                                  </a:lnTo>
                                  <a:close/>
                                  <a:moveTo>
                                    <a:pt x="251" y="12"/>
                                  </a:moveTo>
                                  <a:lnTo>
                                    <a:pt x="251" y="12"/>
                                  </a:lnTo>
                                  <a:lnTo>
                                    <a:pt x="249" y="11"/>
                                  </a:lnTo>
                                  <a:lnTo>
                                    <a:pt x="248" y="10"/>
                                  </a:lnTo>
                                  <a:lnTo>
                                    <a:pt x="246" y="9"/>
                                  </a:lnTo>
                                  <a:lnTo>
                                    <a:pt x="245" y="6"/>
                                  </a:lnTo>
                                  <a:lnTo>
                                    <a:pt x="246" y="4"/>
                                  </a:lnTo>
                                  <a:lnTo>
                                    <a:pt x="248" y="1"/>
                                  </a:lnTo>
                                  <a:lnTo>
                                    <a:pt x="249" y="0"/>
                                  </a:lnTo>
                                  <a:lnTo>
                                    <a:pt x="251" y="0"/>
                                  </a:lnTo>
                                  <a:lnTo>
                                    <a:pt x="251" y="0"/>
                                  </a:lnTo>
                                  <a:lnTo>
                                    <a:pt x="254" y="0"/>
                                  </a:lnTo>
                                  <a:lnTo>
                                    <a:pt x="256" y="1"/>
                                  </a:lnTo>
                                  <a:lnTo>
                                    <a:pt x="257" y="4"/>
                                  </a:lnTo>
                                  <a:lnTo>
                                    <a:pt x="257" y="6"/>
                                  </a:lnTo>
                                  <a:lnTo>
                                    <a:pt x="257" y="9"/>
                                  </a:lnTo>
                                  <a:lnTo>
                                    <a:pt x="256" y="10"/>
                                  </a:lnTo>
                                  <a:lnTo>
                                    <a:pt x="254" y="11"/>
                                  </a:lnTo>
                                  <a:lnTo>
                                    <a:pt x="251" y="12"/>
                                  </a:lnTo>
                                  <a:lnTo>
                                    <a:pt x="251" y="12"/>
                                  </a:lnTo>
                                  <a:close/>
                                  <a:moveTo>
                                    <a:pt x="190" y="12"/>
                                  </a:moveTo>
                                  <a:lnTo>
                                    <a:pt x="190" y="12"/>
                                  </a:lnTo>
                                  <a:lnTo>
                                    <a:pt x="187" y="11"/>
                                  </a:lnTo>
                                  <a:lnTo>
                                    <a:pt x="186" y="10"/>
                                  </a:lnTo>
                                  <a:lnTo>
                                    <a:pt x="185" y="9"/>
                                  </a:lnTo>
                                  <a:lnTo>
                                    <a:pt x="184" y="6"/>
                                  </a:lnTo>
                                  <a:lnTo>
                                    <a:pt x="185" y="4"/>
                                  </a:lnTo>
                                  <a:lnTo>
                                    <a:pt x="186" y="1"/>
                                  </a:lnTo>
                                  <a:lnTo>
                                    <a:pt x="187" y="0"/>
                                  </a:lnTo>
                                  <a:lnTo>
                                    <a:pt x="190" y="0"/>
                                  </a:lnTo>
                                  <a:lnTo>
                                    <a:pt x="190" y="0"/>
                                  </a:lnTo>
                                  <a:lnTo>
                                    <a:pt x="192" y="0"/>
                                  </a:lnTo>
                                  <a:lnTo>
                                    <a:pt x="195" y="1"/>
                                  </a:lnTo>
                                  <a:lnTo>
                                    <a:pt x="196" y="4"/>
                                  </a:lnTo>
                                  <a:lnTo>
                                    <a:pt x="196" y="6"/>
                                  </a:lnTo>
                                  <a:lnTo>
                                    <a:pt x="196" y="9"/>
                                  </a:lnTo>
                                  <a:lnTo>
                                    <a:pt x="195" y="10"/>
                                  </a:lnTo>
                                  <a:lnTo>
                                    <a:pt x="192" y="11"/>
                                  </a:lnTo>
                                  <a:lnTo>
                                    <a:pt x="190" y="12"/>
                                  </a:lnTo>
                                  <a:lnTo>
                                    <a:pt x="190" y="12"/>
                                  </a:lnTo>
                                  <a:close/>
                                  <a:moveTo>
                                    <a:pt x="128" y="12"/>
                                  </a:moveTo>
                                  <a:lnTo>
                                    <a:pt x="128" y="12"/>
                                  </a:lnTo>
                                  <a:lnTo>
                                    <a:pt x="126" y="11"/>
                                  </a:lnTo>
                                  <a:lnTo>
                                    <a:pt x="124" y="10"/>
                                  </a:lnTo>
                                  <a:lnTo>
                                    <a:pt x="123" y="9"/>
                                  </a:lnTo>
                                  <a:lnTo>
                                    <a:pt x="122" y="6"/>
                                  </a:lnTo>
                                  <a:lnTo>
                                    <a:pt x="123" y="4"/>
                                  </a:lnTo>
                                  <a:lnTo>
                                    <a:pt x="124" y="1"/>
                                  </a:lnTo>
                                  <a:lnTo>
                                    <a:pt x="126" y="0"/>
                                  </a:lnTo>
                                  <a:lnTo>
                                    <a:pt x="128" y="0"/>
                                  </a:lnTo>
                                  <a:lnTo>
                                    <a:pt x="128" y="0"/>
                                  </a:lnTo>
                                  <a:lnTo>
                                    <a:pt x="131" y="0"/>
                                  </a:lnTo>
                                  <a:lnTo>
                                    <a:pt x="133" y="1"/>
                                  </a:lnTo>
                                  <a:lnTo>
                                    <a:pt x="134" y="4"/>
                                  </a:lnTo>
                                  <a:lnTo>
                                    <a:pt x="134" y="6"/>
                                  </a:lnTo>
                                  <a:lnTo>
                                    <a:pt x="134" y="9"/>
                                  </a:lnTo>
                                  <a:lnTo>
                                    <a:pt x="133" y="10"/>
                                  </a:lnTo>
                                  <a:lnTo>
                                    <a:pt x="131" y="11"/>
                                  </a:lnTo>
                                  <a:lnTo>
                                    <a:pt x="128" y="12"/>
                                  </a:lnTo>
                                  <a:lnTo>
                                    <a:pt x="128" y="12"/>
                                  </a:lnTo>
                                  <a:close/>
                                  <a:moveTo>
                                    <a:pt x="66" y="12"/>
                                  </a:moveTo>
                                  <a:lnTo>
                                    <a:pt x="66" y="12"/>
                                  </a:lnTo>
                                  <a:lnTo>
                                    <a:pt x="64" y="11"/>
                                  </a:lnTo>
                                  <a:lnTo>
                                    <a:pt x="63" y="10"/>
                                  </a:lnTo>
                                  <a:lnTo>
                                    <a:pt x="62" y="9"/>
                                  </a:lnTo>
                                  <a:lnTo>
                                    <a:pt x="60" y="6"/>
                                  </a:lnTo>
                                  <a:lnTo>
                                    <a:pt x="62" y="4"/>
                                  </a:lnTo>
                                  <a:lnTo>
                                    <a:pt x="63" y="1"/>
                                  </a:lnTo>
                                  <a:lnTo>
                                    <a:pt x="64" y="0"/>
                                  </a:lnTo>
                                  <a:lnTo>
                                    <a:pt x="66" y="0"/>
                                  </a:lnTo>
                                  <a:lnTo>
                                    <a:pt x="66" y="0"/>
                                  </a:lnTo>
                                  <a:lnTo>
                                    <a:pt x="69" y="0"/>
                                  </a:lnTo>
                                  <a:lnTo>
                                    <a:pt x="71" y="1"/>
                                  </a:lnTo>
                                  <a:lnTo>
                                    <a:pt x="73" y="4"/>
                                  </a:lnTo>
                                  <a:lnTo>
                                    <a:pt x="73" y="6"/>
                                  </a:lnTo>
                                  <a:lnTo>
                                    <a:pt x="73" y="9"/>
                                  </a:lnTo>
                                  <a:lnTo>
                                    <a:pt x="71" y="10"/>
                                  </a:lnTo>
                                  <a:lnTo>
                                    <a:pt x="69" y="11"/>
                                  </a:lnTo>
                                  <a:lnTo>
                                    <a:pt x="66" y="12"/>
                                  </a:lnTo>
                                  <a:lnTo>
                                    <a:pt x="66"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0" y="39960"/>
                              <a:ext cx="169416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AP determines if it will proceed with switch </w:t>
                                </w:r>
                              </w:p>
                            </w:txbxContent>
                          </wps:txbx>
                          <wps:bodyPr wrap="square" lIns="0" rIns="0" tIns="0" bIns="0" anchor="t">
                            <a:noAutofit/>
                          </wps:bodyPr>
                        </wps:wsp>
                        <wps:wsp>
                          <wps:cNvSpPr txBox="1"/>
                          <wps:spPr>
                            <a:xfrm>
                              <a:off x="528840" y="234360"/>
                              <a:ext cx="627840" cy="204480"/>
                            </a:xfrm>
                            <a:prstGeom prst="rect">
                              <a:avLst/>
                            </a:prstGeom>
                            <a:noFill/>
                            <a:ln w="0">
                              <a:noFill/>
                            </a:ln>
                          </wps:spPr>
                          <wps:bodyPr/>
                        </wps:wsp>
                      </wpg:wgp>
                    </a:graphicData>
                  </a:graphic>
                </wp:anchor>
              </w:drawing>
            </mc:Choice>
            <mc:Fallback>
              <w:pict>
                <v:group id="shape_0" style="position:absolute;margin-left:10.8pt;margin-top:-193.35pt;width:133.4pt;height:34.55pt" coordorigin="216,-3867" coordsize="2668,691">
                  <v:shape id="shape_0" coordsize="1491,602" path="m12,18l12,18l11,21l10,22l9,23l6,25l4,23l1,22l0,21l0,18l0,18l0,16l1,14l4,12l6,12l9,12l10,14l11,16l12,18l12,18xm12,80l12,80l11,83l10,84l9,85l6,86l4,85l1,84l0,83l0,80l0,80l0,78l1,75l4,74l6,74l9,74l10,75l11,78l12,80l12,80xm12,142l12,142l11,143l10,145l9,147l6,148l4,147l1,145l0,143l0,142l0,142l0,139l1,137l4,135l6,135l9,135l10,137l11,139l12,142l12,142xm12,203l12,203l11,204l10,207l9,208l6,209l4,208l1,207l0,204l0,203l0,203l0,201l1,198l4,197l6,197l9,197l10,198l11,201l12,203l12,203xm12,265l12,265l11,266l10,269l9,270l6,271l4,270l1,269l0,266l0,265l0,265l0,261l1,260l4,259l6,259l9,259l10,260l11,261l12,265l12,265xm12,326l12,326l11,328l10,330l9,331l6,333l4,331l1,330l0,328l0,326l0,326l0,323l1,321l4,320l6,320l9,320l10,321l11,323l12,326l12,326xm12,387l12,387l11,389l10,392l9,393l6,393l4,393l1,392l0,389l0,387l0,387l0,386l1,383l4,382l6,381l9,382l10,383l11,386l12,387l12,387xm12,448l12,448l11,451l10,453l9,454l6,454l4,454l1,453l0,451l0,448l0,448l0,447l1,445l4,443l6,442l9,443l10,445l11,447l12,448l12,448xm12,510l12,510l11,512l10,515l9,516l6,516l4,516l1,515l0,512l0,510l0,510l0,509l1,506l4,505l6,504l9,505l10,506l11,509l12,510l12,510xm12,571l12,571l11,574l10,576l9,578l6,578l4,578l1,576l0,574l0,571l0,571l0,570l1,568l4,567l6,565l9,567l10,568l11,570l12,571l12,571xm43,590l43,590l46,591l47,592l48,594l49,596l48,599l47,601l46,602l43,602l43,602l41,602l38,601l37,599l37,596l37,594l38,592l41,591l43,590l43,590xm105,590l105,590l107,591l108,592l110,594l111,596l110,599l108,601l107,602l105,602l105,602l102,602l100,601l99,599l99,596l99,594l100,592l102,591l105,590l105,590xm166,590l166,590l169,591l170,592l171,594l172,596l171,599l170,601l169,602l166,602l166,602l164,602l161,601l160,599l160,596l160,594l161,592l164,591l166,590l166,590xm228,590l228,590l230,591l232,592l233,594l234,596l233,599l232,601l230,602l228,602l228,602l225,602l223,601l222,599l222,596l222,594l223,592l225,591l228,590l228,590xm290,590l290,590l292,591l293,592l294,594l296,596l294,599l293,601l292,602l290,602l290,602l287,602l285,601l283,599l283,596l283,594l285,592l287,591l290,590l290,590xm351,590l351,590l354,591l355,592l356,594l357,596l356,599l355,601l354,602l351,602l351,602l349,602l346,601l345,599l345,596l345,594l346,592l349,591l351,590l351,590xm413,590l413,590l415,591l416,592l418,594l419,596l418,599l416,601l415,602l413,602l413,602l410,602l408,601l407,599l407,596l407,594l408,592l410,591l413,590l413,590xm474,590l474,590l477,591l478,592l479,594l481,596l479,599l478,601l477,602l474,602l474,602l472,602l469,601l468,599l468,596l468,594l469,592l472,591l474,590l474,590xm536,590l536,590l538,591l540,592l541,594l542,596l541,599l540,601l538,602l536,602l536,602l534,602l531,601l530,599l530,596l530,594l531,592l534,591l536,590l536,590xm598,590l598,590l600,591l601,592l604,594l604,596l604,599l601,601l600,602l598,602l598,602l595,602l593,601l591,599l591,596l591,594l593,592l595,591l598,590l598,590xm659,590l659,590l662,591l663,592l665,594l665,596l665,599l663,601l662,602l659,602l659,602l657,602l654,601l653,599l653,596l653,594l654,592l657,591l659,590l659,590xm721,590l721,590l723,591l725,592l727,594l727,596l727,599l725,601l723,602l721,602l721,602l718,602l717,601l715,599l715,596l715,594l717,592l718,591l721,590l721,590xm782,590l782,590l785,591l786,592l789,594l789,596l789,599l786,601l785,602l782,602l782,602l780,602l779,601l776,599l776,596l776,594l779,592l780,591l782,590l782,590xm844,590l844,590l847,591l848,592l850,594l850,596l850,599l848,601l847,602l844,602l844,602l842,602l840,601l838,599l838,596l838,594l840,592l842,591l844,590l844,590xm906,590l906,590l908,591l909,592l912,594l912,596l912,599l909,601l908,602l906,602l906,602l903,602l902,601l900,599l900,596l900,594l902,592l903,591l906,590l906,590xm967,590l967,590l970,591l971,592l973,594l973,596l973,599l971,601l970,602l967,602l967,602l965,602l964,601l961,599l961,596l961,594l964,592l965,591l967,590l967,590xm1029,590l1029,590l1031,591l1033,592l1035,594l1035,596l1035,599l1033,601l1031,602l1029,602l1029,602l1026,602l1025,601l1023,599l1023,596l1023,594l1025,592l1026,591l1029,590l1029,590xm1091,590l1091,590l1093,591l1094,592l1097,594l1097,596l1097,599l1094,601l1093,602l1091,602l1091,602l1088,602l1087,601l1084,599l1084,596l1084,594l1087,592l1088,591l1091,590l1091,590xm1152,590l1152,590l1155,591l1156,592l1158,594l1158,596l1158,599l1156,601l1155,602l1152,602l1152,602l1150,602l1148,601l1146,599l1146,596l1146,594l1148,592l1150,591l1152,590l1152,590xm1214,590l1214,590l1216,591l1217,592l1220,594l1220,596l1220,599l1217,601l1216,602l1214,602l1214,602l1211,602l1210,601l1208,599l1208,596l1208,594l1210,592l1211,591l1214,590l1214,590xm1275,590l1275,590l1278,591l1280,592l1282,594l1282,596l1282,599l1280,601l1278,602l1275,602l1275,602l1273,602l1272,601l1269,599l1269,596l1269,594l1272,592l1273,591l1275,590l1275,590xm1337,590l1337,590l1339,591l1342,592l1343,594l1343,596l1343,599l1342,601l1339,602l1337,602l1337,602l1335,602l1333,601l1331,599l1331,596l1331,594l1333,592l1335,591l1337,590l1337,590xm1399,590l1399,590l1401,591l1404,592l1405,594l1405,596l1405,599l1404,601l1401,602l1399,602l1399,602l1396,602l1395,601l1392,599l1392,596l1392,594l1395,592l1396,591l1399,590l1399,590xm1460,590l1460,590l1463,591l1465,592l1466,594l1466,596l1466,599l1465,601l1463,602l1460,602l1460,602l1458,602l1457,601l1454,599l1454,596l1454,594l1457,592l1458,591l1460,590l1460,590xm1479,559l1479,559l1479,557l1480,554l1482,553l1485,553l1487,553l1489,554l1491,557l1491,559l1491,559l1491,562l1489,563l1487,564l1485,565l1482,564l1480,563l1479,562l1479,559l1479,559xm1479,498l1479,498l1479,495l1480,493l1482,491l1485,491l1487,491l1489,493l1491,495l1491,498l1491,498l1491,500l1489,501l1487,503l1485,504l1482,503l1480,501l1479,500l1479,498l1479,498xm1479,436l1479,436l1479,434l1480,431l1482,430l1485,430l1487,430l1489,431l1491,434l1491,436l1491,436l1491,438l1489,440l1487,441l1485,442l1482,441l1480,440l1479,438l1479,436l1479,436xm1479,374l1479,374l1479,372l1480,370l1482,368l1485,368l1487,368l1489,370l1491,372l1491,374l1491,374l1491,377l1489,379l1487,381l1485,381l1482,381l1480,379l1479,377l1479,374l1479,374xm1479,313l1479,313l1479,310l1480,308l1482,307l1485,307l1487,307l1489,308l1491,310l1491,313l1491,313l1491,315l1489,318l1487,319l1485,319l1482,319l1480,318l1479,315l1479,313l1479,313xm1479,251l1479,251l1479,249l1480,248l1482,245l1485,245l1487,245l1489,248l1491,249l1491,251l1491,251l1491,254l1489,256l1487,257l1485,257l1482,257l1480,256l1479,254l1479,251l1479,251xm1479,190l1479,190l1479,187l1480,186l1482,184l1485,184l1487,184l1489,186l1491,187l1491,190l1491,190l1491,192l1489,195l1487,196l1485,196l1482,196l1480,195l1479,192l1479,190l1479,190xm1479,128l1479,128l1479,126l1480,124l1482,122l1485,122l1487,122l1489,124l1491,126l1491,128l1491,128l1491,131l1489,133l1487,134l1485,134l1482,134l1480,133l1479,131l1479,128l1479,128xm1479,67l1479,67l1479,64l1480,63l1482,60l1485,60l1487,60l1489,63l1491,64l1491,67l1491,67l1491,69l1489,71l1487,73l1485,73l1482,73l1480,71l1479,69l1479,67l1479,67xm1484,12l1484,12l1481,11l1480,10l1479,9l1478,6l1479,4l1480,1l1481,0l1484,0l1484,0l1486,0l1489,1l1490,4l1490,6l1490,9l1489,10l1486,11l1484,12l1484,12xm1422,12l1422,12l1420,11l1418,10l1417,9l1416,6l1417,4l1418,1l1420,0l1422,0l1422,0l1425,0l1427,1l1428,4l1428,6l1428,9l1427,10l1425,11l1422,12l1422,12xm1360,12l1360,12l1358,11l1357,10l1356,9l1354,6l1356,4l1357,1l1358,0l1360,0l1360,0l1363,0l1365,1l1367,4l1367,6l1367,9l1365,10l1363,11l1360,12l1360,12xm1299,12l1299,12l1296,11l1295,10l1294,9l1293,6l1294,4l1295,1l1296,0l1299,0l1299,0l1301,0l1304,1l1305,4l1305,6l1305,9l1304,10l1301,11l1299,12l1299,12xm1237,12l1237,12l1235,11l1234,10l1232,9l1231,6l1232,4l1234,1l1235,0l1237,0l1237,0l1240,0l1242,1l1243,4l1243,6l1243,9l1242,10l1240,11l1237,12l1237,12xm1176,12l1176,12l1173,11l1172,10l1171,9l1169,6l1171,4l1172,1l1173,0l1176,0l1176,0l1178,0l1181,1l1182,4l1182,6l1182,9l1181,10l1178,11l1176,12l1176,12xm1114,12l1114,12l1112,11l1110,10l1109,9l1108,6l1109,4l1110,1l1112,0l1114,0l1114,0l1116,0l1119,1l1120,4l1120,6l1120,9l1119,10l1116,11l1114,12l1114,12xm1052,12l1052,12l1050,11l1049,10l1047,9l1046,6l1047,4l1049,1l1050,0l1052,0l1052,0l1055,0l1057,1l1059,4l1059,6l1059,9l1057,10l1055,11l1052,12l1052,12xm991,12l991,12l988,11l987,10l986,9l985,6l986,4l987,1l988,0l991,0l991,0l993,0l996,1l997,4l997,6l997,9l996,10l993,11l991,12l991,12xm929,12l929,12l927,11l925,10l924,9l923,6l924,4l925,1l927,0l929,0l929,0l932,0l934,1l935,4l935,6l935,9l934,10l932,11l929,12l929,12xm868,12l868,12l865,11l864,10l863,9l861,6l863,4l864,1l865,0l868,0l868,0l870,0l872,1l874,4l874,6l874,9l872,10l870,11l868,12l868,12xm806,12l806,12l803,11l802,10l801,9l800,6l801,4l802,1l803,0l806,0l806,0l808,0l811,1l812,4l812,6l812,9l811,10l808,11l806,12l806,12xm744,12l744,12l742,11l741,10l739,9l738,6l739,4l741,1l742,0l744,0l744,0l747,0l749,1l750,4l750,6l750,9l749,10l747,11l744,12l744,12xm683,12l683,12l680,11l679,10l678,9l676,6l678,4l679,1l680,0l683,0l683,0l685,0l688,1l689,4l689,6l689,9l688,10l685,11l683,12l683,12xm621,12l621,12l619,11l617,10l616,9l615,6l616,4l617,1l619,0l621,0l621,0l623,0l626,1l627,4l627,6l627,9l626,10l623,11l621,12l621,12xm559,12l559,12l557,11l556,10l554,9l553,6l554,4l556,1l557,0l559,0l559,0l562,0l564,1l566,4l566,6l566,9l564,10l562,11l559,12l559,12xm498,12l498,12l495,11l494,10l493,9l492,6l493,4l494,1l495,0l498,0l498,0l500,0l503,1l504,4l504,6l504,9l503,10l500,11l498,12l498,12xm436,12l436,12l434,11l432,10l431,9l430,6l431,4l432,1l434,0l436,0l436,0l439,0l441,1l442,4l442,6l442,9l441,10l439,11l436,12l436,12xm375,12l375,12l372,11l371,10l370,9l368,6l370,4l371,1l372,0l375,0l375,0l377,0l379,1l381,4l381,6l381,9l379,10l377,11l375,12l375,12xm313,12l313,12l310,11l309,10l308,9l307,6l308,4l309,1l310,0l313,0l313,0l315,0l318,1l319,4l319,6l319,9l318,10l315,11l313,12l313,12xm251,12l251,12l249,11l248,10l246,9l245,6l246,4l248,1l249,0l251,0l251,0l254,0l256,1l257,4l257,6l257,9l256,10l254,11l251,12l251,12xm190,12l190,12l187,11l186,10l185,9l184,6l185,4l186,1l187,0l190,0l190,0l192,0l195,1l196,4l196,6l196,9l195,10l192,11l190,12l190,12xm128,12l128,12l126,11l124,10l123,9l122,6l123,4l124,1l126,0l128,0l128,0l131,0l133,1l134,4l134,6l134,9l133,10l131,11l128,12l128,12xm66,12l66,12l64,11l63,10l62,9l60,6l62,4l63,1l64,0l66,0l66,0l69,0l71,1l73,4l73,6l73,9l71,10l69,11l66,12l66,12xe" fillcolor="black" stroked="t" o:allowincell="f" style="position:absolute;left:765;top:-3867;width:1490;height:601;mso-wrap-style:none;v-text-anchor:middle">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3804;width:2667;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AP determines if it will proceed with switch </w:t>
                          </w:r>
                        </w:p>
                      </w:txbxContent>
                    </v:textbox>
                    <v:fill o:detectmouseclick="t" on="false"/>
                    <v:stroke color="#3465a4" joinstyle="round" endcap="flat"/>
                    <w10:wrap type="none"/>
                  </v:shape>
                  <v:shape id="shape_0" stroked="f" o:allowincell="f" style="position:absolute;left:1049;top:-3498;width:988;height:32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508760</wp:posOffset>
                  </wp:positionH>
                  <wp:positionV relativeFrom="paragraph">
                    <wp:posOffset>-1840230</wp:posOffset>
                  </wp:positionV>
                  <wp:extent cx="1645920" cy="299085"/>
                  <wp:effectExtent l="0" t="0" r="0" b="0"/>
                  <wp:wrapNone/>
                  <wp:docPr id="2" name=""/>
                  <a:graphic xmlns:a="http://schemas.openxmlformats.org/drawingml/2006/main">
                    <a:graphicData uri="http://schemas.microsoft.com/office/word/2010/wordprocessingGroup">
                      <wpg:wgp>
                        <wpg:cNvGrpSpPr/>
                        <wpg:grpSpPr>
                          <a:xfrm>
                            <a:off x="0" y="0"/>
                            <a:ext cx="1645920" cy="299160"/>
                            <a:chOff x="0" y="0"/>
                            <a:chExt cx="1645920" cy="299160"/>
                          </a:xfrm>
                        </wpg:grpSpPr>
                        <wps:wsp>
                          <wps:cNvSpPr txBox="1"/>
                          <wps:spPr>
                            <a:xfrm>
                              <a:off x="0" y="0"/>
                              <a:ext cx="164592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Channel Switch Announcement</w:t>
                                </w:r>
                              </w:p>
                            </w:txbxContent>
                          </wps:txbx>
                          <wps:bodyPr wrap="square" lIns="0" rIns="0" tIns="0" bIns="0" anchor="t">
                            <a:noAutofit/>
                          </wps:bodyPr>
                        </wps:wsp>
                        <wps:wsp>
                          <wps:cNvSpPr txBox="1"/>
                          <wps:spPr>
                            <a:xfrm>
                              <a:off x="456480" y="94680"/>
                              <a:ext cx="80064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Broadcast)</w:t>
                                </w:r>
                              </w:p>
                            </w:txbxContent>
                          </wps:txbx>
                          <wps:bodyPr wrap="square" lIns="0" rIns="0" tIns="0" bIns="0" anchor="t">
                            <a:noAutofit/>
                          </wps:bodyPr>
                        </wps:wsp>
                      </wpg:wgp>
                    </a:graphicData>
                  </a:graphic>
                </wp:anchor>
              </w:drawing>
            </mc:Choice>
            <mc:Fallback>
              <w:pict>
                <v:group id="shape_0" style="position:absolute;margin-left:118.8pt;margin-top:-144.9pt;width:129.6pt;height:23.55pt" coordorigin="2376,-2898" coordsize="2592,471">
                  <v:shape id="shape_0" stroked="f" o:allowincell="f" style="position:absolute;left:2376;top:-2898;width:2591;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Channel Switch Announcement</w:t>
                          </w:r>
                        </w:p>
                      </w:txbxContent>
                    </v:textbox>
                    <v:fill o:detectmouseclick="t" on="false"/>
                    <v:stroke color="#3465a4" joinstyle="round" endcap="flat"/>
                    <w10:wrap type="none"/>
                  </v:shape>
                  <v:shape id="shape_0" stroked="f" o:allowincell="f" style="position:absolute;left:3095;top:-2749;width:1260;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Broadc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74520</wp:posOffset>
                  </wp:positionH>
                  <wp:positionV relativeFrom="paragraph">
                    <wp:posOffset>-901065</wp:posOffset>
                  </wp:positionV>
                  <wp:extent cx="1134745" cy="334010"/>
                  <wp:effectExtent l="0" t="0" r="0" b="0"/>
                  <wp:wrapNone/>
                  <wp:docPr id="3" name=""/>
                  <a:graphic xmlns:a="http://schemas.openxmlformats.org/drawingml/2006/main">
                    <a:graphicData uri="http://schemas.microsoft.com/office/word/2010/wordprocessingGroup">
                      <wpg:wgp>
                        <wpg:cNvGrpSpPr/>
                        <wpg:grpSpPr>
                          <a:xfrm>
                            <a:off x="0" y="0"/>
                            <a:ext cx="1134720" cy="334080"/>
                            <a:chOff x="0" y="0"/>
                            <a:chExt cx="1134720" cy="334080"/>
                          </a:xfrm>
                        </wpg:grpSpPr>
                        <wps:wsp>
                          <wps:cNvSpPr txBox="1"/>
                          <wps:spPr>
                            <a:xfrm>
                              <a:off x="0" y="0"/>
                              <a:ext cx="1134720" cy="22284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Channel Switch Response </w:t>
                                </w:r>
                              </w:p>
                            </w:txbxContent>
                          </wps:txbx>
                          <wps:bodyPr wrap="square" lIns="0" rIns="0" tIns="0" bIns="0" anchor="t">
                            <a:noAutofit/>
                          </wps:bodyPr>
                        </wps:wsp>
                        <wps:wsp>
                          <wps:cNvSpPr txBox="1"/>
                          <wps:spPr>
                            <a:xfrm>
                              <a:off x="314280" y="111240"/>
                              <a:ext cx="677520" cy="22284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unicast)</w:t>
                                </w:r>
                              </w:p>
                            </w:txbxContent>
                          </wps:txbx>
                          <wps:bodyPr wrap="square" lIns="0" rIns="0" tIns="0" bIns="0" anchor="t">
                            <a:noAutofit/>
                          </wps:bodyPr>
                        </wps:wsp>
                      </wpg:wgp>
                    </a:graphicData>
                  </a:graphic>
                </wp:anchor>
              </w:drawing>
            </mc:Choice>
            <mc:Fallback>
              <w:pict>
                <v:group id="shape_0" style="position:absolute;margin-left:147.6pt;margin-top:-70.95pt;width:89.35pt;height:26.3pt" coordorigin="2952,-1419" coordsize="1787,526">
                  <v:shape id="shape_0" stroked="f" o:allowincell="f" style="position:absolute;left:2952;top:-1419;width:1786;height:350;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Channel Switch Response </w:t>
                          </w:r>
                        </w:p>
                      </w:txbxContent>
                    </v:textbox>
                    <v:fill o:detectmouseclick="t" on="false"/>
                    <v:stroke color="#3465a4" joinstyle="round" endcap="flat"/>
                    <w10:wrap type="none"/>
                  </v:shape>
                  <v:shape id="shape_0" stroked="f" o:allowincell="f" style="position:absolute;left:3447;top:-1244;width:1066;height:350;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unic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3744595</wp:posOffset>
                  </wp:positionV>
                  <wp:extent cx="5702935" cy="3698240"/>
                  <wp:effectExtent l="0" t="0" r="0" b="635"/>
                  <wp:wrapNone/>
                  <wp:docPr id="4" name=""/>
                  <a:graphic xmlns:a="http://schemas.openxmlformats.org/drawingml/2006/main">
                    <a:graphicData uri="http://schemas.microsoft.com/office/word/2010/wordprocessingGroup">
                      <wpg:wgp>
                        <wpg:cNvGrpSpPr/>
                        <wpg:grpSpPr>
                          <a:xfrm>
                            <a:off x="0" y="0"/>
                            <a:ext cx="5702760" cy="3698280"/>
                            <a:chOff x="0" y="0"/>
                            <a:chExt cx="5702760" cy="3698280"/>
                          </a:xfrm>
                        </wpg:grpSpPr>
                        <wps:wsp>
                          <wps:cNvSpPr/>
                          <wps:spPr>
                            <a:xfrm>
                              <a:off x="1563840" y="276120"/>
                              <a:ext cx="720" cy="3422160"/>
                            </a:xfrm>
                            <a:prstGeom prst="line">
                              <a:avLst/>
                            </a:prstGeom>
                            <a:ln w="23040">
                              <a:solidFill>
                                <a:srgbClr val="000000"/>
                              </a:solidFill>
                              <a:miter/>
                            </a:ln>
                          </wps:spPr>
                          <wps:style>
                            <a:lnRef idx="0"/>
                            <a:fillRef idx="0"/>
                            <a:effectRef idx="0"/>
                            <a:fontRef idx="minor"/>
                          </wps:style>
                          <wps:bodyPr/>
                        </wps:wsp>
                        <wps:wsp>
                          <wps:cNvSpPr/>
                          <wps:spPr>
                            <a:xfrm>
                              <a:off x="3817800" y="276120"/>
                              <a:ext cx="720" cy="3422160"/>
                            </a:xfrm>
                            <a:prstGeom prst="line">
                              <a:avLst/>
                            </a:prstGeom>
                            <a:ln w="23040">
                              <a:solidFill>
                                <a:srgbClr val="000000"/>
                              </a:solidFill>
                              <a:miter/>
                            </a:ln>
                          </wps:spPr>
                          <wps:style>
                            <a:lnRef idx="0"/>
                            <a:fillRef idx="0"/>
                            <a:effectRef idx="0"/>
                            <a:fontRef idx="minor"/>
                          </wps:style>
                          <wps:bodyPr/>
                        </wps:wsp>
                        <wps:wsp>
                          <wps:cNvSpPr/>
                          <wps:spPr>
                            <a:xfrm>
                              <a:off x="1563840" y="1002600"/>
                              <a:ext cx="3019320" cy="720"/>
                            </a:xfrm>
                            <a:prstGeom prst="line">
                              <a:avLst/>
                            </a:prstGeom>
                            <a:ln w="2520">
                              <a:solidFill>
                                <a:srgbClr val="000000"/>
                              </a:solidFill>
                              <a:miter/>
                            </a:ln>
                          </wps:spPr>
                          <wps:style>
                            <a:lnRef idx="0"/>
                            <a:fillRef idx="0"/>
                            <a:effectRef idx="0"/>
                            <a:fontRef idx="minor"/>
                          </wps:style>
                          <wps:bodyPr/>
                        </wps:wsp>
                        <wps:wsp>
                          <wps:cNvSpPr/>
                          <wps:spPr>
                            <a:xfrm>
                              <a:off x="4576320" y="97344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2072520" y="772920"/>
                              <a:ext cx="99936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Channel Switch Request </w:t>
                                </w:r>
                              </w:p>
                            </w:txbxContent>
                          </wps:txbx>
                          <wps:bodyPr wrap="square" lIns="0" rIns="0" tIns="0" bIns="0" anchor="t">
                            <a:noAutofit/>
                          </wps:bodyPr>
                        </wps:wsp>
                        <wps:wsp>
                          <wps:cNvSpPr txBox="1"/>
                          <wps:spPr>
                            <a:xfrm>
                              <a:off x="2287440" y="8661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w:t>
                                </w:r>
                              </w:p>
                            </w:txbxContent>
                          </wps:txbx>
                          <wps:bodyPr wrap="square" lIns="0" rIns="0" tIns="0" bIns="0" anchor="t">
                            <a:noAutofit/>
                          </wps:bodyPr>
                        </wps:wsp>
                        <wps:wsp>
                          <wps:cNvSpPr txBox="1"/>
                          <wps:spPr>
                            <a:xfrm>
                              <a:off x="2311560" y="866160"/>
                              <a:ext cx="80136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broadcast or unicast</w:t>
                                </w:r>
                              </w:p>
                            </w:txbxContent>
                          </wps:txbx>
                          <wps:bodyPr wrap="square" lIns="0" rIns="0" tIns="0" bIns="0" anchor="t">
                            <a:noAutofit/>
                          </wps:bodyPr>
                        </wps:wsp>
                        <wps:wsp>
                          <wps:cNvSpPr txBox="1"/>
                          <wps:spPr>
                            <a:xfrm>
                              <a:off x="3062520" y="8661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w:t>
                                </w:r>
                              </w:p>
                            </w:txbxContent>
                          </wps:txbx>
                          <wps:bodyPr wrap="square" lIns="0" rIns="0" tIns="0" bIns="0" anchor="t">
                            <a:noAutofit/>
                          </wps:bodyPr>
                        </wps:wsp>
                        <wps:wsp>
                          <wps:cNvSpPr/>
                          <wps:spPr>
                            <a:xfrm flipH="1">
                              <a:off x="1641960" y="1284120"/>
                              <a:ext cx="3020760" cy="720"/>
                            </a:xfrm>
                            <a:prstGeom prst="line">
                              <a:avLst/>
                            </a:prstGeom>
                            <a:ln w="2520">
                              <a:solidFill>
                                <a:srgbClr val="000000"/>
                              </a:solidFill>
                              <a:miter/>
                            </a:ln>
                          </wps:spPr>
                          <wps:style>
                            <a:lnRef idx="0"/>
                            <a:fillRef idx="0"/>
                            <a:effectRef idx="0"/>
                            <a:fontRef idx="minor"/>
                          </wps:style>
                          <wps:bodyPr/>
                        </wps:wsp>
                        <wps:wsp>
                          <wps:cNvSpPr/>
                          <wps:spPr>
                            <a:xfrm>
                              <a:off x="1563840" y="1255320"/>
                              <a:ext cx="85680" cy="57960"/>
                            </a:xfrm>
                            <a:custGeom>
                              <a:avLst/>
                              <a:gdLst/>
                              <a:ahLst/>
                              <a:rect l="l" t="t" r="r" b="b"/>
                              <a:pathLst>
                                <a:path w="135" h="91">
                                  <a:moveTo>
                                    <a:pt x="135" y="91"/>
                                  </a:moveTo>
                                  <a:lnTo>
                                    <a:pt x="0" y="45"/>
                                  </a:lnTo>
                                  <a:lnTo>
                                    <a:pt x="135" y="0"/>
                                  </a:lnTo>
                                  <a:lnTo>
                                    <a:pt x="135" y="91"/>
                                  </a:lnTo>
                                  <a:close/>
                                </a:path>
                              </a:pathLst>
                            </a:custGeom>
                            <a:solidFill>
                              <a:srgbClr val="000000"/>
                            </a:solidFill>
                            <a:ln w="0">
                              <a:noFill/>
                            </a:ln>
                          </wps:spPr>
                          <wps:style>
                            <a:lnRef idx="0"/>
                            <a:fillRef idx="0"/>
                            <a:effectRef idx="0"/>
                            <a:fontRef idx="minor"/>
                          </wps:style>
                          <wps:bodyPr/>
                        </wps:wsp>
                        <wps:wsp>
                          <wps:cNvSpPr/>
                          <wps:spPr>
                            <a:xfrm>
                              <a:off x="4739760" y="1014840"/>
                              <a:ext cx="946800" cy="289080"/>
                            </a:xfrm>
                            <a:custGeom>
                              <a:avLst/>
                              <a:gdLst/>
                              <a:ahLst/>
                              <a:rect l="l" t="t" r="r" b="b"/>
                              <a:pathLst>
                                <a:path w="1491" h="455">
                                  <a:moveTo>
                                    <a:pt x="12" y="18"/>
                                  </a:moveTo>
                                  <a:lnTo>
                                    <a:pt x="12" y="18"/>
                                  </a:lnTo>
                                  <a:lnTo>
                                    <a:pt x="11" y="21"/>
                                  </a:lnTo>
                                  <a:lnTo>
                                    <a:pt x="10" y="22"/>
                                  </a:lnTo>
                                  <a:lnTo>
                                    <a:pt x="9" y="24"/>
                                  </a:lnTo>
                                  <a:lnTo>
                                    <a:pt x="6" y="24"/>
                                  </a:lnTo>
                                  <a:lnTo>
                                    <a:pt x="4" y="24"/>
                                  </a:lnTo>
                                  <a:lnTo>
                                    <a:pt x="1" y="22"/>
                                  </a:lnTo>
                                  <a:lnTo>
                                    <a:pt x="0" y="21"/>
                                  </a:lnTo>
                                  <a:lnTo>
                                    <a:pt x="0" y="18"/>
                                  </a:lnTo>
                                  <a:lnTo>
                                    <a:pt x="0" y="18"/>
                                  </a:lnTo>
                                  <a:lnTo>
                                    <a:pt x="0" y="16"/>
                                  </a:lnTo>
                                  <a:lnTo>
                                    <a:pt x="1" y="13"/>
                                  </a:lnTo>
                                  <a:lnTo>
                                    <a:pt x="4" y="12"/>
                                  </a:lnTo>
                                  <a:lnTo>
                                    <a:pt x="6" y="12"/>
                                  </a:lnTo>
                                  <a:lnTo>
                                    <a:pt x="9" y="12"/>
                                  </a:lnTo>
                                  <a:lnTo>
                                    <a:pt x="10" y="13"/>
                                  </a:lnTo>
                                  <a:lnTo>
                                    <a:pt x="11" y="16"/>
                                  </a:lnTo>
                                  <a:lnTo>
                                    <a:pt x="12" y="18"/>
                                  </a:lnTo>
                                  <a:lnTo>
                                    <a:pt x="12" y="18"/>
                                  </a:lnTo>
                                  <a:close/>
                                  <a:moveTo>
                                    <a:pt x="12" y="80"/>
                                  </a:moveTo>
                                  <a:lnTo>
                                    <a:pt x="12" y="80"/>
                                  </a:lnTo>
                                  <a:lnTo>
                                    <a:pt x="11" y="82"/>
                                  </a:lnTo>
                                  <a:lnTo>
                                    <a:pt x="10" y="83"/>
                                  </a:lnTo>
                                  <a:lnTo>
                                    <a:pt x="9" y="86"/>
                                  </a:lnTo>
                                  <a:lnTo>
                                    <a:pt x="6" y="86"/>
                                  </a:lnTo>
                                  <a:lnTo>
                                    <a:pt x="4" y="86"/>
                                  </a:lnTo>
                                  <a:lnTo>
                                    <a:pt x="1" y="83"/>
                                  </a:lnTo>
                                  <a:lnTo>
                                    <a:pt x="0" y="82"/>
                                  </a:lnTo>
                                  <a:lnTo>
                                    <a:pt x="0" y="80"/>
                                  </a:lnTo>
                                  <a:lnTo>
                                    <a:pt x="0" y="80"/>
                                  </a:lnTo>
                                  <a:lnTo>
                                    <a:pt x="0" y="77"/>
                                  </a:lnTo>
                                  <a:lnTo>
                                    <a:pt x="1" y="75"/>
                                  </a:lnTo>
                                  <a:lnTo>
                                    <a:pt x="4" y="74"/>
                                  </a:lnTo>
                                  <a:lnTo>
                                    <a:pt x="6" y="74"/>
                                  </a:lnTo>
                                  <a:lnTo>
                                    <a:pt x="9" y="74"/>
                                  </a:lnTo>
                                  <a:lnTo>
                                    <a:pt x="10" y="75"/>
                                  </a:lnTo>
                                  <a:lnTo>
                                    <a:pt x="11" y="77"/>
                                  </a:lnTo>
                                  <a:lnTo>
                                    <a:pt x="12" y="80"/>
                                  </a:lnTo>
                                  <a:lnTo>
                                    <a:pt x="12" y="80"/>
                                  </a:lnTo>
                                  <a:close/>
                                  <a:moveTo>
                                    <a:pt x="12" y="141"/>
                                  </a:moveTo>
                                  <a:lnTo>
                                    <a:pt x="12" y="141"/>
                                  </a:lnTo>
                                  <a:lnTo>
                                    <a:pt x="11" y="144"/>
                                  </a:lnTo>
                                  <a:lnTo>
                                    <a:pt x="10" y="145"/>
                                  </a:lnTo>
                                  <a:lnTo>
                                    <a:pt x="9" y="147"/>
                                  </a:lnTo>
                                  <a:lnTo>
                                    <a:pt x="6" y="147"/>
                                  </a:lnTo>
                                  <a:lnTo>
                                    <a:pt x="4" y="147"/>
                                  </a:lnTo>
                                  <a:lnTo>
                                    <a:pt x="1" y="145"/>
                                  </a:lnTo>
                                  <a:lnTo>
                                    <a:pt x="0" y="144"/>
                                  </a:lnTo>
                                  <a:lnTo>
                                    <a:pt x="0" y="141"/>
                                  </a:lnTo>
                                  <a:lnTo>
                                    <a:pt x="0" y="141"/>
                                  </a:lnTo>
                                  <a:lnTo>
                                    <a:pt x="0" y="139"/>
                                  </a:lnTo>
                                  <a:lnTo>
                                    <a:pt x="1" y="136"/>
                                  </a:lnTo>
                                  <a:lnTo>
                                    <a:pt x="4" y="135"/>
                                  </a:lnTo>
                                  <a:lnTo>
                                    <a:pt x="6" y="135"/>
                                  </a:lnTo>
                                  <a:lnTo>
                                    <a:pt x="9" y="135"/>
                                  </a:lnTo>
                                  <a:lnTo>
                                    <a:pt x="10" y="136"/>
                                  </a:lnTo>
                                  <a:lnTo>
                                    <a:pt x="11" y="139"/>
                                  </a:lnTo>
                                  <a:lnTo>
                                    <a:pt x="12" y="141"/>
                                  </a:lnTo>
                                  <a:lnTo>
                                    <a:pt x="12" y="141"/>
                                  </a:lnTo>
                                  <a:close/>
                                  <a:moveTo>
                                    <a:pt x="12" y="203"/>
                                  </a:moveTo>
                                  <a:lnTo>
                                    <a:pt x="12" y="203"/>
                                  </a:lnTo>
                                  <a:lnTo>
                                    <a:pt x="11" y="205"/>
                                  </a:lnTo>
                                  <a:lnTo>
                                    <a:pt x="10" y="207"/>
                                  </a:lnTo>
                                  <a:lnTo>
                                    <a:pt x="9" y="208"/>
                                  </a:lnTo>
                                  <a:lnTo>
                                    <a:pt x="6" y="209"/>
                                  </a:lnTo>
                                  <a:lnTo>
                                    <a:pt x="4" y="208"/>
                                  </a:lnTo>
                                  <a:lnTo>
                                    <a:pt x="1" y="207"/>
                                  </a:lnTo>
                                  <a:lnTo>
                                    <a:pt x="0" y="205"/>
                                  </a:lnTo>
                                  <a:lnTo>
                                    <a:pt x="0" y="203"/>
                                  </a:lnTo>
                                  <a:lnTo>
                                    <a:pt x="0" y="203"/>
                                  </a:lnTo>
                                  <a:lnTo>
                                    <a:pt x="0" y="200"/>
                                  </a:lnTo>
                                  <a:lnTo>
                                    <a:pt x="1" y="198"/>
                                  </a:lnTo>
                                  <a:lnTo>
                                    <a:pt x="4" y="197"/>
                                  </a:lnTo>
                                  <a:lnTo>
                                    <a:pt x="6" y="197"/>
                                  </a:lnTo>
                                  <a:lnTo>
                                    <a:pt x="9" y="197"/>
                                  </a:lnTo>
                                  <a:lnTo>
                                    <a:pt x="10" y="198"/>
                                  </a:lnTo>
                                  <a:lnTo>
                                    <a:pt x="11" y="200"/>
                                  </a:lnTo>
                                  <a:lnTo>
                                    <a:pt x="12" y="203"/>
                                  </a:lnTo>
                                  <a:lnTo>
                                    <a:pt x="12" y="203"/>
                                  </a:lnTo>
                                  <a:close/>
                                  <a:moveTo>
                                    <a:pt x="12" y="264"/>
                                  </a:moveTo>
                                  <a:lnTo>
                                    <a:pt x="12" y="264"/>
                                  </a:lnTo>
                                  <a:lnTo>
                                    <a:pt x="11" y="267"/>
                                  </a:lnTo>
                                  <a:lnTo>
                                    <a:pt x="10" y="268"/>
                                  </a:lnTo>
                                  <a:lnTo>
                                    <a:pt x="9" y="269"/>
                                  </a:lnTo>
                                  <a:lnTo>
                                    <a:pt x="6" y="271"/>
                                  </a:lnTo>
                                  <a:lnTo>
                                    <a:pt x="4" y="269"/>
                                  </a:lnTo>
                                  <a:lnTo>
                                    <a:pt x="1" y="268"/>
                                  </a:lnTo>
                                  <a:lnTo>
                                    <a:pt x="0" y="267"/>
                                  </a:lnTo>
                                  <a:lnTo>
                                    <a:pt x="0" y="264"/>
                                  </a:lnTo>
                                  <a:lnTo>
                                    <a:pt x="0" y="264"/>
                                  </a:lnTo>
                                  <a:lnTo>
                                    <a:pt x="0" y="262"/>
                                  </a:lnTo>
                                  <a:lnTo>
                                    <a:pt x="1" y="259"/>
                                  </a:lnTo>
                                  <a:lnTo>
                                    <a:pt x="4" y="258"/>
                                  </a:lnTo>
                                  <a:lnTo>
                                    <a:pt x="6" y="258"/>
                                  </a:lnTo>
                                  <a:lnTo>
                                    <a:pt x="9" y="258"/>
                                  </a:lnTo>
                                  <a:lnTo>
                                    <a:pt x="10" y="259"/>
                                  </a:lnTo>
                                  <a:lnTo>
                                    <a:pt x="11" y="262"/>
                                  </a:lnTo>
                                  <a:lnTo>
                                    <a:pt x="12" y="264"/>
                                  </a:lnTo>
                                  <a:lnTo>
                                    <a:pt x="12" y="264"/>
                                  </a:lnTo>
                                  <a:close/>
                                  <a:moveTo>
                                    <a:pt x="12" y="326"/>
                                  </a:moveTo>
                                  <a:lnTo>
                                    <a:pt x="12" y="326"/>
                                  </a:lnTo>
                                  <a:lnTo>
                                    <a:pt x="11" y="328"/>
                                  </a:lnTo>
                                  <a:lnTo>
                                    <a:pt x="10" y="330"/>
                                  </a:lnTo>
                                  <a:lnTo>
                                    <a:pt x="9" y="331"/>
                                  </a:lnTo>
                                  <a:lnTo>
                                    <a:pt x="6" y="332"/>
                                  </a:lnTo>
                                  <a:lnTo>
                                    <a:pt x="4" y="331"/>
                                  </a:lnTo>
                                  <a:lnTo>
                                    <a:pt x="1" y="330"/>
                                  </a:lnTo>
                                  <a:lnTo>
                                    <a:pt x="0" y="328"/>
                                  </a:lnTo>
                                  <a:lnTo>
                                    <a:pt x="0" y="326"/>
                                  </a:lnTo>
                                  <a:lnTo>
                                    <a:pt x="0" y="326"/>
                                  </a:lnTo>
                                  <a:lnTo>
                                    <a:pt x="0" y="324"/>
                                  </a:lnTo>
                                  <a:lnTo>
                                    <a:pt x="1" y="321"/>
                                  </a:lnTo>
                                  <a:lnTo>
                                    <a:pt x="4" y="320"/>
                                  </a:lnTo>
                                  <a:lnTo>
                                    <a:pt x="6" y="320"/>
                                  </a:lnTo>
                                  <a:lnTo>
                                    <a:pt x="9" y="320"/>
                                  </a:lnTo>
                                  <a:lnTo>
                                    <a:pt x="10" y="321"/>
                                  </a:lnTo>
                                  <a:lnTo>
                                    <a:pt x="11" y="324"/>
                                  </a:lnTo>
                                  <a:lnTo>
                                    <a:pt x="12" y="326"/>
                                  </a:lnTo>
                                  <a:lnTo>
                                    <a:pt x="12" y="326"/>
                                  </a:lnTo>
                                  <a:close/>
                                  <a:moveTo>
                                    <a:pt x="12" y="388"/>
                                  </a:moveTo>
                                  <a:lnTo>
                                    <a:pt x="12" y="388"/>
                                  </a:lnTo>
                                  <a:lnTo>
                                    <a:pt x="11" y="390"/>
                                  </a:lnTo>
                                  <a:lnTo>
                                    <a:pt x="10" y="391"/>
                                  </a:lnTo>
                                  <a:lnTo>
                                    <a:pt x="9" y="393"/>
                                  </a:lnTo>
                                  <a:lnTo>
                                    <a:pt x="6" y="394"/>
                                  </a:lnTo>
                                  <a:lnTo>
                                    <a:pt x="4" y="393"/>
                                  </a:lnTo>
                                  <a:lnTo>
                                    <a:pt x="1" y="391"/>
                                  </a:lnTo>
                                  <a:lnTo>
                                    <a:pt x="0" y="390"/>
                                  </a:lnTo>
                                  <a:lnTo>
                                    <a:pt x="0" y="388"/>
                                  </a:lnTo>
                                  <a:lnTo>
                                    <a:pt x="0" y="388"/>
                                  </a:lnTo>
                                  <a:lnTo>
                                    <a:pt x="0" y="385"/>
                                  </a:lnTo>
                                  <a:lnTo>
                                    <a:pt x="1" y="383"/>
                                  </a:lnTo>
                                  <a:lnTo>
                                    <a:pt x="4" y="381"/>
                                  </a:lnTo>
                                  <a:lnTo>
                                    <a:pt x="6" y="381"/>
                                  </a:lnTo>
                                  <a:lnTo>
                                    <a:pt x="9" y="381"/>
                                  </a:lnTo>
                                  <a:lnTo>
                                    <a:pt x="10" y="383"/>
                                  </a:lnTo>
                                  <a:lnTo>
                                    <a:pt x="11" y="385"/>
                                  </a:lnTo>
                                  <a:lnTo>
                                    <a:pt x="12" y="388"/>
                                  </a:lnTo>
                                  <a:lnTo>
                                    <a:pt x="12" y="388"/>
                                  </a:lnTo>
                                  <a:close/>
                                  <a:moveTo>
                                    <a:pt x="6" y="443"/>
                                  </a:moveTo>
                                  <a:lnTo>
                                    <a:pt x="6" y="443"/>
                                  </a:lnTo>
                                  <a:lnTo>
                                    <a:pt x="9" y="443"/>
                                  </a:lnTo>
                                  <a:lnTo>
                                    <a:pt x="10" y="444"/>
                                  </a:lnTo>
                                  <a:lnTo>
                                    <a:pt x="11" y="447"/>
                                  </a:lnTo>
                                  <a:lnTo>
                                    <a:pt x="12" y="449"/>
                                  </a:lnTo>
                                  <a:lnTo>
                                    <a:pt x="11" y="452"/>
                                  </a:lnTo>
                                  <a:lnTo>
                                    <a:pt x="10" y="453"/>
                                  </a:lnTo>
                                  <a:lnTo>
                                    <a:pt x="9" y="454"/>
                                  </a:lnTo>
                                  <a:lnTo>
                                    <a:pt x="6" y="455"/>
                                  </a:lnTo>
                                  <a:lnTo>
                                    <a:pt x="6" y="455"/>
                                  </a:lnTo>
                                  <a:lnTo>
                                    <a:pt x="4" y="454"/>
                                  </a:lnTo>
                                  <a:lnTo>
                                    <a:pt x="1" y="453"/>
                                  </a:lnTo>
                                  <a:lnTo>
                                    <a:pt x="0" y="452"/>
                                  </a:lnTo>
                                  <a:lnTo>
                                    <a:pt x="0" y="449"/>
                                  </a:lnTo>
                                  <a:lnTo>
                                    <a:pt x="0" y="447"/>
                                  </a:lnTo>
                                  <a:lnTo>
                                    <a:pt x="1" y="444"/>
                                  </a:lnTo>
                                  <a:lnTo>
                                    <a:pt x="4" y="443"/>
                                  </a:lnTo>
                                  <a:lnTo>
                                    <a:pt x="6" y="443"/>
                                  </a:lnTo>
                                  <a:lnTo>
                                    <a:pt x="6" y="443"/>
                                  </a:lnTo>
                                  <a:close/>
                                  <a:moveTo>
                                    <a:pt x="68" y="443"/>
                                  </a:moveTo>
                                  <a:lnTo>
                                    <a:pt x="68" y="443"/>
                                  </a:lnTo>
                                  <a:lnTo>
                                    <a:pt x="70" y="443"/>
                                  </a:lnTo>
                                  <a:lnTo>
                                    <a:pt x="71" y="444"/>
                                  </a:lnTo>
                                  <a:lnTo>
                                    <a:pt x="73" y="447"/>
                                  </a:lnTo>
                                  <a:lnTo>
                                    <a:pt x="74" y="449"/>
                                  </a:lnTo>
                                  <a:lnTo>
                                    <a:pt x="73" y="452"/>
                                  </a:lnTo>
                                  <a:lnTo>
                                    <a:pt x="71" y="453"/>
                                  </a:lnTo>
                                  <a:lnTo>
                                    <a:pt x="70" y="454"/>
                                  </a:lnTo>
                                  <a:lnTo>
                                    <a:pt x="68" y="455"/>
                                  </a:lnTo>
                                  <a:lnTo>
                                    <a:pt x="68" y="455"/>
                                  </a:lnTo>
                                  <a:lnTo>
                                    <a:pt x="65" y="454"/>
                                  </a:lnTo>
                                  <a:lnTo>
                                    <a:pt x="63" y="453"/>
                                  </a:lnTo>
                                  <a:lnTo>
                                    <a:pt x="62" y="452"/>
                                  </a:lnTo>
                                  <a:lnTo>
                                    <a:pt x="62" y="449"/>
                                  </a:lnTo>
                                  <a:lnTo>
                                    <a:pt x="62" y="447"/>
                                  </a:lnTo>
                                  <a:lnTo>
                                    <a:pt x="63" y="444"/>
                                  </a:lnTo>
                                  <a:lnTo>
                                    <a:pt x="65" y="443"/>
                                  </a:lnTo>
                                  <a:lnTo>
                                    <a:pt x="68" y="443"/>
                                  </a:lnTo>
                                  <a:lnTo>
                                    <a:pt x="68" y="443"/>
                                  </a:lnTo>
                                  <a:close/>
                                  <a:moveTo>
                                    <a:pt x="129" y="443"/>
                                  </a:moveTo>
                                  <a:lnTo>
                                    <a:pt x="129" y="443"/>
                                  </a:lnTo>
                                  <a:lnTo>
                                    <a:pt x="132" y="443"/>
                                  </a:lnTo>
                                  <a:lnTo>
                                    <a:pt x="133" y="444"/>
                                  </a:lnTo>
                                  <a:lnTo>
                                    <a:pt x="134" y="447"/>
                                  </a:lnTo>
                                  <a:lnTo>
                                    <a:pt x="136" y="449"/>
                                  </a:lnTo>
                                  <a:lnTo>
                                    <a:pt x="134" y="452"/>
                                  </a:lnTo>
                                  <a:lnTo>
                                    <a:pt x="133" y="453"/>
                                  </a:lnTo>
                                  <a:lnTo>
                                    <a:pt x="132" y="454"/>
                                  </a:lnTo>
                                  <a:lnTo>
                                    <a:pt x="129" y="455"/>
                                  </a:lnTo>
                                  <a:lnTo>
                                    <a:pt x="129" y="455"/>
                                  </a:lnTo>
                                  <a:lnTo>
                                    <a:pt x="127" y="454"/>
                                  </a:lnTo>
                                  <a:lnTo>
                                    <a:pt x="124" y="453"/>
                                  </a:lnTo>
                                  <a:lnTo>
                                    <a:pt x="123" y="452"/>
                                  </a:lnTo>
                                  <a:lnTo>
                                    <a:pt x="123" y="449"/>
                                  </a:lnTo>
                                  <a:lnTo>
                                    <a:pt x="123" y="447"/>
                                  </a:lnTo>
                                  <a:lnTo>
                                    <a:pt x="124" y="444"/>
                                  </a:lnTo>
                                  <a:lnTo>
                                    <a:pt x="127" y="443"/>
                                  </a:lnTo>
                                  <a:lnTo>
                                    <a:pt x="129" y="443"/>
                                  </a:lnTo>
                                  <a:lnTo>
                                    <a:pt x="129" y="443"/>
                                  </a:lnTo>
                                  <a:close/>
                                  <a:moveTo>
                                    <a:pt x="191" y="443"/>
                                  </a:moveTo>
                                  <a:lnTo>
                                    <a:pt x="191" y="443"/>
                                  </a:lnTo>
                                  <a:lnTo>
                                    <a:pt x="194" y="443"/>
                                  </a:lnTo>
                                  <a:lnTo>
                                    <a:pt x="195" y="444"/>
                                  </a:lnTo>
                                  <a:lnTo>
                                    <a:pt x="196" y="447"/>
                                  </a:lnTo>
                                  <a:lnTo>
                                    <a:pt x="197" y="449"/>
                                  </a:lnTo>
                                  <a:lnTo>
                                    <a:pt x="196" y="452"/>
                                  </a:lnTo>
                                  <a:lnTo>
                                    <a:pt x="195" y="453"/>
                                  </a:lnTo>
                                  <a:lnTo>
                                    <a:pt x="194" y="454"/>
                                  </a:lnTo>
                                  <a:lnTo>
                                    <a:pt x="191" y="455"/>
                                  </a:lnTo>
                                  <a:lnTo>
                                    <a:pt x="191" y="455"/>
                                  </a:lnTo>
                                  <a:lnTo>
                                    <a:pt x="189" y="454"/>
                                  </a:lnTo>
                                  <a:lnTo>
                                    <a:pt x="186" y="453"/>
                                  </a:lnTo>
                                  <a:lnTo>
                                    <a:pt x="185" y="452"/>
                                  </a:lnTo>
                                  <a:lnTo>
                                    <a:pt x="185" y="449"/>
                                  </a:lnTo>
                                  <a:lnTo>
                                    <a:pt x="185" y="447"/>
                                  </a:lnTo>
                                  <a:lnTo>
                                    <a:pt x="186" y="444"/>
                                  </a:lnTo>
                                  <a:lnTo>
                                    <a:pt x="189" y="443"/>
                                  </a:lnTo>
                                  <a:lnTo>
                                    <a:pt x="191" y="443"/>
                                  </a:lnTo>
                                  <a:lnTo>
                                    <a:pt x="191" y="443"/>
                                  </a:lnTo>
                                  <a:close/>
                                  <a:moveTo>
                                    <a:pt x="253" y="443"/>
                                  </a:moveTo>
                                  <a:lnTo>
                                    <a:pt x="253" y="443"/>
                                  </a:lnTo>
                                  <a:lnTo>
                                    <a:pt x="255" y="443"/>
                                  </a:lnTo>
                                  <a:lnTo>
                                    <a:pt x="256" y="444"/>
                                  </a:lnTo>
                                  <a:lnTo>
                                    <a:pt x="258" y="447"/>
                                  </a:lnTo>
                                  <a:lnTo>
                                    <a:pt x="259" y="449"/>
                                  </a:lnTo>
                                  <a:lnTo>
                                    <a:pt x="258" y="452"/>
                                  </a:lnTo>
                                  <a:lnTo>
                                    <a:pt x="256" y="453"/>
                                  </a:lnTo>
                                  <a:lnTo>
                                    <a:pt x="255" y="454"/>
                                  </a:lnTo>
                                  <a:lnTo>
                                    <a:pt x="253" y="455"/>
                                  </a:lnTo>
                                  <a:lnTo>
                                    <a:pt x="253" y="455"/>
                                  </a:lnTo>
                                  <a:lnTo>
                                    <a:pt x="250" y="454"/>
                                  </a:lnTo>
                                  <a:lnTo>
                                    <a:pt x="248" y="453"/>
                                  </a:lnTo>
                                  <a:lnTo>
                                    <a:pt x="246" y="452"/>
                                  </a:lnTo>
                                  <a:lnTo>
                                    <a:pt x="246" y="449"/>
                                  </a:lnTo>
                                  <a:lnTo>
                                    <a:pt x="246" y="447"/>
                                  </a:lnTo>
                                  <a:lnTo>
                                    <a:pt x="248" y="444"/>
                                  </a:lnTo>
                                  <a:lnTo>
                                    <a:pt x="250" y="443"/>
                                  </a:lnTo>
                                  <a:lnTo>
                                    <a:pt x="253" y="443"/>
                                  </a:lnTo>
                                  <a:lnTo>
                                    <a:pt x="253" y="443"/>
                                  </a:lnTo>
                                  <a:close/>
                                  <a:moveTo>
                                    <a:pt x="314" y="443"/>
                                  </a:moveTo>
                                  <a:lnTo>
                                    <a:pt x="314" y="443"/>
                                  </a:lnTo>
                                  <a:lnTo>
                                    <a:pt x="317" y="443"/>
                                  </a:lnTo>
                                  <a:lnTo>
                                    <a:pt x="318" y="444"/>
                                  </a:lnTo>
                                  <a:lnTo>
                                    <a:pt x="319" y="447"/>
                                  </a:lnTo>
                                  <a:lnTo>
                                    <a:pt x="320" y="449"/>
                                  </a:lnTo>
                                  <a:lnTo>
                                    <a:pt x="319" y="452"/>
                                  </a:lnTo>
                                  <a:lnTo>
                                    <a:pt x="318" y="453"/>
                                  </a:lnTo>
                                  <a:lnTo>
                                    <a:pt x="317" y="454"/>
                                  </a:lnTo>
                                  <a:lnTo>
                                    <a:pt x="314" y="455"/>
                                  </a:lnTo>
                                  <a:lnTo>
                                    <a:pt x="314" y="455"/>
                                  </a:lnTo>
                                  <a:lnTo>
                                    <a:pt x="312" y="454"/>
                                  </a:lnTo>
                                  <a:lnTo>
                                    <a:pt x="309" y="453"/>
                                  </a:lnTo>
                                  <a:lnTo>
                                    <a:pt x="308" y="452"/>
                                  </a:lnTo>
                                  <a:lnTo>
                                    <a:pt x="308" y="449"/>
                                  </a:lnTo>
                                  <a:lnTo>
                                    <a:pt x="308" y="447"/>
                                  </a:lnTo>
                                  <a:lnTo>
                                    <a:pt x="309" y="444"/>
                                  </a:lnTo>
                                  <a:lnTo>
                                    <a:pt x="312" y="443"/>
                                  </a:lnTo>
                                  <a:lnTo>
                                    <a:pt x="314" y="443"/>
                                  </a:lnTo>
                                  <a:lnTo>
                                    <a:pt x="314" y="443"/>
                                  </a:lnTo>
                                  <a:close/>
                                  <a:moveTo>
                                    <a:pt x="376" y="443"/>
                                  </a:moveTo>
                                  <a:lnTo>
                                    <a:pt x="376" y="443"/>
                                  </a:lnTo>
                                  <a:lnTo>
                                    <a:pt x="378" y="443"/>
                                  </a:lnTo>
                                  <a:lnTo>
                                    <a:pt x="380" y="444"/>
                                  </a:lnTo>
                                  <a:lnTo>
                                    <a:pt x="381" y="447"/>
                                  </a:lnTo>
                                  <a:lnTo>
                                    <a:pt x="382" y="449"/>
                                  </a:lnTo>
                                  <a:lnTo>
                                    <a:pt x="381" y="452"/>
                                  </a:lnTo>
                                  <a:lnTo>
                                    <a:pt x="380" y="453"/>
                                  </a:lnTo>
                                  <a:lnTo>
                                    <a:pt x="378" y="454"/>
                                  </a:lnTo>
                                  <a:lnTo>
                                    <a:pt x="376" y="455"/>
                                  </a:lnTo>
                                  <a:lnTo>
                                    <a:pt x="376" y="455"/>
                                  </a:lnTo>
                                  <a:lnTo>
                                    <a:pt x="373" y="454"/>
                                  </a:lnTo>
                                  <a:lnTo>
                                    <a:pt x="371" y="453"/>
                                  </a:lnTo>
                                  <a:lnTo>
                                    <a:pt x="370" y="452"/>
                                  </a:lnTo>
                                  <a:lnTo>
                                    <a:pt x="370" y="449"/>
                                  </a:lnTo>
                                  <a:lnTo>
                                    <a:pt x="370" y="447"/>
                                  </a:lnTo>
                                  <a:lnTo>
                                    <a:pt x="371" y="444"/>
                                  </a:lnTo>
                                  <a:lnTo>
                                    <a:pt x="373" y="443"/>
                                  </a:lnTo>
                                  <a:lnTo>
                                    <a:pt x="376" y="443"/>
                                  </a:lnTo>
                                  <a:lnTo>
                                    <a:pt x="376" y="443"/>
                                  </a:lnTo>
                                  <a:close/>
                                  <a:moveTo>
                                    <a:pt x="438" y="443"/>
                                  </a:moveTo>
                                  <a:lnTo>
                                    <a:pt x="438" y="443"/>
                                  </a:lnTo>
                                  <a:lnTo>
                                    <a:pt x="440" y="443"/>
                                  </a:lnTo>
                                  <a:lnTo>
                                    <a:pt x="441" y="444"/>
                                  </a:lnTo>
                                  <a:lnTo>
                                    <a:pt x="442" y="447"/>
                                  </a:lnTo>
                                  <a:lnTo>
                                    <a:pt x="444" y="449"/>
                                  </a:lnTo>
                                  <a:lnTo>
                                    <a:pt x="442" y="452"/>
                                  </a:lnTo>
                                  <a:lnTo>
                                    <a:pt x="441" y="453"/>
                                  </a:lnTo>
                                  <a:lnTo>
                                    <a:pt x="440" y="454"/>
                                  </a:lnTo>
                                  <a:lnTo>
                                    <a:pt x="438" y="455"/>
                                  </a:lnTo>
                                  <a:lnTo>
                                    <a:pt x="438" y="455"/>
                                  </a:lnTo>
                                  <a:lnTo>
                                    <a:pt x="435" y="454"/>
                                  </a:lnTo>
                                  <a:lnTo>
                                    <a:pt x="433" y="453"/>
                                  </a:lnTo>
                                  <a:lnTo>
                                    <a:pt x="431" y="452"/>
                                  </a:lnTo>
                                  <a:lnTo>
                                    <a:pt x="431" y="449"/>
                                  </a:lnTo>
                                  <a:lnTo>
                                    <a:pt x="431" y="447"/>
                                  </a:lnTo>
                                  <a:lnTo>
                                    <a:pt x="433" y="444"/>
                                  </a:lnTo>
                                  <a:lnTo>
                                    <a:pt x="435" y="443"/>
                                  </a:lnTo>
                                  <a:lnTo>
                                    <a:pt x="438" y="443"/>
                                  </a:lnTo>
                                  <a:lnTo>
                                    <a:pt x="438" y="443"/>
                                  </a:lnTo>
                                  <a:close/>
                                  <a:moveTo>
                                    <a:pt x="499" y="443"/>
                                  </a:moveTo>
                                  <a:lnTo>
                                    <a:pt x="499" y="443"/>
                                  </a:lnTo>
                                  <a:lnTo>
                                    <a:pt x="502" y="443"/>
                                  </a:lnTo>
                                  <a:lnTo>
                                    <a:pt x="503" y="444"/>
                                  </a:lnTo>
                                  <a:lnTo>
                                    <a:pt x="504" y="447"/>
                                  </a:lnTo>
                                  <a:lnTo>
                                    <a:pt x="505" y="449"/>
                                  </a:lnTo>
                                  <a:lnTo>
                                    <a:pt x="504" y="452"/>
                                  </a:lnTo>
                                  <a:lnTo>
                                    <a:pt x="503" y="453"/>
                                  </a:lnTo>
                                  <a:lnTo>
                                    <a:pt x="502" y="454"/>
                                  </a:lnTo>
                                  <a:lnTo>
                                    <a:pt x="499" y="455"/>
                                  </a:lnTo>
                                  <a:lnTo>
                                    <a:pt x="499" y="455"/>
                                  </a:lnTo>
                                  <a:lnTo>
                                    <a:pt x="497" y="454"/>
                                  </a:lnTo>
                                  <a:lnTo>
                                    <a:pt x="494" y="453"/>
                                  </a:lnTo>
                                  <a:lnTo>
                                    <a:pt x="493" y="452"/>
                                  </a:lnTo>
                                  <a:lnTo>
                                    <a:pt x="493" y="449"/>
                                  </a:lnTo>
                                  <a:lnTo>
                                    <a:pt x="493" y="447"/>
                                  </a:lnTo>
                                  <a:lnTo>
                                    <a:pt x="494" y="444"/>
                                  </a:lnTo>
                                  <a:lnTo>
                                    <a:pt x="497" y="443"/>
                                  </a:lnTo>
                                  <a:lnTo>
                                    <a:pt x="499" y="443"/>
                                  </a:lnTo>
                                  <a:lnTo>
                                    <a:pt x="499" y="443"/>
                                  </a:lnTo>
                                  <a:close/>
                                  <a:moveTo>
                                    <a:pt x="561" y="443"/>
                                  </a:moveTo>
                                  <a:lnTo>
                                    <a:pt x="561" y="443"/>
                                  </a:lnTo>
                                  <a:lnTo>
                                    <a:pt x="563" y="443"/>
                                  </a:lnTo>
                                  <a:lnTo>
                                    <a:pt x="564" y="444"/>
                                  </a:lnTo>
                                  <a:lnTo>
                                    <a:pt x="566" y="447"/>
                                  </a:lnTo>
                                  <a:lnTo>
                                    <a:pt x="567" y="449"/>
                                  </a:lnTo>
                                  <a:lnTo>
                                    <a:pt x="566" y="452"/>
                                  </a:lnTo>
                                  <a:lnTo>
                                    <a:pt x="564" y="453"/>
                                  </a:lnTo>
                                  <a:lnTo>
                                    <a:pt x="563" y="454"/>
                                  </a:lnTo>
                                  <a:lnTo>
                                    <a:pt x="561" y="455"/>
                                  </a:lnTo>
                                  <a:lnTo>
                                    <a:pt x="561" y="455"/>
                                  </a:lnTo>
                                  <a:lnTo>
                                    <a:pt x="558" y="454"/>
                                  </a:lnTo>
                                  <a:lnTo>
                                    <a:pt x="556" y="453"/>
                                  </a:lnTo>
                                  <a:lnTo>
                                    <a:pt x="555" y="452"/>
                                  </a:lnTo>
                                  <a:lnTo>
                                    <a:pt x="555" y="449"/>
                                  </a:lnTo>
                                  <a:lnTo>
                                    <a:pt x="555" y="447"/>
                                  </a:lnTo>
                                  <a:lnTo>
                                    <a:pt x="556" y="444"/>
                                  </a:lnTo>
                                  <a:lnTo>
                                    <a:pt x="558" y="443"/>
                                  </a:lnTo>
                                  <a:lnTo>
                                    <a:pt x="561" y="443"/>
                                  </a:lnTo>
                                  <a:lnTo>
                                    <a:pt x="561" y="443"/>
                                  </a:lnTo>
                                  <a:close/>
                                  <a:moveTo>
                                    <a:pt x="622" y="443"/>
                                  </a:moveTo>
                                  <a:lnTo>
                                    <a:pt x="622" y="443"/>
                                  </a:lnTo>
                                  <a:lnTo>
                                    <a:pt x="625" y="443"/>
                                  </a:lnTo>
                                  <a:lnTo>
                                    <a:pt x="626" y="444"/>
                                  </a:lnTo>
                                  <a:lnTo>
                                    <a:pt x="627" y="447"/>
                                  </a:lnTo>
                                  <a:lnTo>
                                    <a:pt x="629" y="449"/>
                                  </a:lnTo>
                                  <a:lnTo>
                                    <a:pt x="627" y="452"/>
                                  </a:lnTo>
                                  <a:lnTo>
                                    <a:pt x="626" y="453"/>
                                  </a:lnTo>
                                  <a:lnTo>
                                    <a:pt x="625" y="454"/>
                                  </a:lnTo>
                                  <a:lnTo>
                                    <a:pt x="622" y="455"/>
                                  </a:lnTo>
                                  <a:lnTo>
                                    <a:pt x="622" y="455"/>
                                  </a:lnTo>
                                  <a:lnTo>
                                    <a:pt x="620" y="454"/>
                                  </a:lnTo>
                                  <a:lnTo>
                                    <a:pt x="617" y="453"/>
                                  </a:lnTo>
                                  <a:lnTo>
                                    <a:pt x="616" y="452"/>
                                  </a:lnTo>
                                  <a:lnTo>
                                    <a:pt x="616" y="449"/>
                                  </a:lnTo>
                                  <a:lnTo>
                                    <a:pt x="616" y="447"/>
                                  </a:lnTo>
                                  <a:lnTo>
                                    <a:pt x="617" y="444"/>
                                  </a:lnTo>
                                  <a:lnTo>
                                    <a:pt x="620" y="443"/>
                                  </a:lnTo>
                                  <a:lnTo>
                                    <a:pt x="622" y="443"/>
                                  </a:lnTo>
                                  <a:lnTo>
                                    <a:pt x="622" y="443"/>
                                  </a:lnTo>
                                  <a:close/>
                                  <a:moveTo>
                                    <a:pt x="684" y="443"/>
                                  </a:moveTo>
                                  <a:lnTo>
                                    <a:pt x="684" y="443"/>
                                  </a:lnTo>
                                  <a:lnTo>
                                    <a:pt x="686" y="443"/>
                                  </a:lnTo>
                                  <a:lnTo>
                                    <a:pt x="688" y="444"/>
                                  </a:lnTo>
                                  <a:lnTo>
                                    <a:pt x="689" y="447"/>
                                  </a:lnTo>
                                  <a:lnTo>
                                    <a:pt x="690" y="449"/>
                                  </a:lnTo>
                                  <a:lnTo>
                                    <a:pt x="689" y="452"/>
                                  </a:lnTo>
                                  <a:lnTo>
                                    <a:pt x="688" y="453"/>
                                  </a:lnTo>
                                  <a:lnTo>
                                    <a:pt x="686" y="454"/>
                                  </a:lnTo>
                                  <a:lnTo>
                                    <a:pt x="684" y="455"/>
                                  </a:lnTo>
                                  <a:lnTo>
                                    <a:pt x="684" y="455"/>
                                  </a:lnTo>
                                  <a:lnTo>
                                    <a:pt x="682" y="454"/>
                                  </a:lnTo>
                                  <a:lnTo>
                                    <a:pt x="679" y="453"/>
                                  </a:lnTo>
                                  <a:lnTo>
                                    <a:pt x="678" y="452"/>
                                  </a:lnTo>
                                  <a:lnTo>
                                    <a:pt x="678" y="449"/>
                                  </a:lnTo>
                                  <a:lnTo>
                                    <a:pt x="678" y="447"/>
                                  </a:lnTo>
                                  <a:lnTo>
                                    <a:pt x="679" y="444"/>
                                  </a:lnTo>
                                  <a:lnTo>
                                    <a:pt x="682" y="443"/>
                                  </a:lnTo>
                                  <a:lnTo>
                                    <a:pt x="684" y="443"/>
                                  </a:lnTo>
                                  <a:lnTo>
                                    <a:pt x="684" y="443"/>
                                  </a:lnTo>
                                  <a:close/>
                                  <a:moveTo>
                                    <a:pt x="746" y="443"/>
                                  </a:moveTo>
                                  <a:lnTo>
                                    <a:pt x="746" y="443"/>
                                  </a:lnTo>
                                  <a:lnTo>
                                    <a:pt x="748" y="443"/>
                                  </a:lnTo>
                                  <a:lnTo>
                                    <a:pt x="749" y="444"/>
                                  </a:lnTo>
                                  <a:lnTo>
                                    <a:pt x="751" y="447"/>
                                  </a:lnTo>
                                  <a:lnTo>
                                    <a:pt x="752" y="449"/>
                                  </a:lnTo>
                                  <a:lnTo>
                                    <a:pt x="751" y="452"/>
                                  </a:lnTo>
                                  <a:lnTo>
                                    <a:pt x="749" y="453"/>
                                  </a:lnTo>
                                  <a:lnTo>
                                    <a:pt x="748" y="454"/>
                                  </a:lnTo>
                                  <a:lnTo>
                                    <a:pt x="746" y="455"/>
                                  </a:lnTo>
                                  <a:lnTo>
                                    <a:pt x="746" y="455"/>
                                  </a:lnTo>
                                  <a:lnTo>
                                    <a:pt x="743" y="454"/>
                                  </a:lnTo>
                                  <a:lnTo>
                                    <a:pt x="741" y="453"/>
                                  </a:lnTo>
                                  <a:lnTo>
                                    <a:pt x="739" y="452"/>
                                  </a:lnTo>
                                  <a:lnTo>
                                    <a:pt x="739" y="449"/>
                                  </a:lnTo>
                                  <a:lnTo>
                                    <a:pt x="739" y="447"/>
                                  </a:lnTo>
                                  <a:lnTo>
                                    <a:pt x="741" y="444"/>
                                  </a:lnTo>
                                  <a:lnTo>
                                    <a:pt x="743" y="443"/>
                                  </a:lnTo>
                                  <a:lnTo>
                                    <a:pt x="746" y="443"/>
                                  </a:lnTo>
                                  <a:lnTo>
                                    <a:pt x="746" y="443"/>
                                  </a:lnTo>
                                  <a:close/>
                                  <a:moveTo>
                                    <a:pt x="807" y="443"/>
                                  </a:moveTo>
                                  <a:lnTo>
                                    <a:pt x="807" y="443"/>
                                  </a:lnTo>
                                  <a:lnTo>
                                    <a:pt x="810" y="443"/>
                                  </a:lnTo>
                                  <a:lnTo>
                                    <a:pt x="811" y="444"/>
                                  </a:lnTo>
                                  <a:lnTo>
                                    <a:pt x="812" y="447"/>
                                  </a:lnTo>
                                  <a:lnTo>
                                    <a:pt x="813" y="449"/>
                                  </a:lnTo>
                                  <a:lnTo>
                                    <a:pt x="812" y="452"/>
                                  </a:lnTo>
                                  <a:lnTo>
                                    <a:pt x="811" y="453"/>
                                  </a:lnTo>
                                  <a:lnTo>
                                    <a:pt x="810" y="454"/>
                                  </a:lnTo>
                                  <a:lnTo>
                                    <a:pt x="807" y="455"/>
                                  </a:lnTo>
                                  <a:lnTo>
                                    <a:pt x="807" y="455"/>
                                  </a:lnTo>
                                  <a:lnTo>
                                    <a:pt x="805" y="454"/>
                                  </a:lnTo>
                                  <a:lnTo>
                                    <a:pt x="802" y="453"/>
                                  </a:lnTo>
                                  <a:lnTo>
                                    <a:pt x="801" y="452"/>
                                  </a:lnTo>
                                  <a:lnTo>
                                    <a:pt x="801" y="449"/>
                                  </a:lnTo>
                                  <a:lnTo>
                                    <a:pt x="801" y="447"/>
                                  </a:lnTo>
                                  <a:lnTo>
                                    <a:pt x="802" y="444"/>
                                  </a:lnTo>
                                  <a:lnTo>
                                    <a:pt x="805" y="443"/>
                                  </a:lnTo>
                                  <a:lnTo>
                                    <a:pt x="807" y="443"/>
                                  </a:lnTo>
                                  <a:lnTo>
                                    <a:pt x="807" y="443"/>
                                  </a:lnTo>
                                  <a:close/>
                                  <a:moveTo>
                                    <a:pt x="869" y="443"/>
                                  </a:moveTo>
                                  <a:lnTo>
                                    <a:pt x="869" y="443"/>
                                  </a:lnTo>
                                  <a:lnTo>
                                    <a:pt x="871" y="443"/>
                                  </a:lnTo>
                                  <a:lnTo>
                                    <a:pt x="873" y="444"/>
                                  </a:lnTo>
                                  <a:lnTo>
                                    <a:pt x="874" y="447"/>
                                  </a:lnTo>
                                  <a:lnTo>
                                    <a:pt x="875" y="449"/>
                                  </a:lnTo>
                                  <a:lnTo>
                                    <a:pt x="874" y="452"/>
                                  </a:lnTo>
                                  <a:lnTo>
                                    <a:pt x="873" y="453"/>
                                  </a:lnTo>
                                  <a:lnTo>
                                    <a:pt x="871" y="454"/>
                                  </a:lnTo>
                                  <a:lnTo>
                                    <a:pt x="869" y="455"/>
                                  </a:lnTo>
                                  <a:lnTo>
                                    <a:pt x="869" y="455"/>
                                  </a:lnTo>
                                  <a:lnTo>
                                    <a:pt x="866" y="454"/>
                                  </a:lnTo>
                                  <a:lnTo>
                                    <a:pt x="864" y="453"/>
                                  </a:lnTo>
                                  <a:lnTo>
                                    <a:pt x="863" y="452"/>
                                  </a:lnTo>
                                  <a:lnTo>
                                    <a:pt x="863" y="449"/>
                                  </a:lnTo>
                                  <a:lnTo>
                                    <a:pt x="863" y="447"/>
                                  </a:lnTo>
                                  <a:lnTo>
                                    <a:pt x="864" y="444"/>
                                  </a:lnTo>
                                  <a:lnTo>
                                    <a:pt x="866" y="443"/>
                                  </a:lnTo>
                                  <a:lnTo>
                                    <a:pt x="869" y="443"/>
                                  </a:lnTo>
                                  <a:lnTo>
                                    <a:pt x="869" y="443"/>
                                  </a:lnTo>
                                  <a:close/>
                                  <a:moveTo>
                                    <a:pt x="930" y="443"/>
                                  </a:moveTo>
                                  <a:lnTo>
                                    <a:pt x="930" y="443"/>
                                  </a:lnTo>
                                  <a:lnTo>
                                    <a:pt x="933" y="443"/>
                                  </a:lnTo>
                                  <a:lnTo>
                                    <a:pt x="934" y="444"/>
                                  </a:lnTo>
                                  <a:lnTo>
                                    <a:pt x="935" y="447"/>
                                  </a:lnTo>
                                  <a:lnTo>
                                    <a:pt x="937" y="449"/>
                                  </a:lnTo>
                                  <a:lnTo>
                                    <a:pt x="935" y="452"/>
                                  </a:lnTo>
                                  <a:lnTo>
                                    <a:pt x="934" y="453"/>
                                  </a:lnTo>
                                  <a:lnTo>
                                    <a:pt x="933" y="454"/>
                                  </a:lnTo>
                                  <a:lnTo>
                                    <a:pt x="930" y="455"/>
                                  </a:lnTo>
                                  <a:lnTo>
                                    <a:pt x="930" y="455"/>
                                  </a:lnTo>
                                  <a:lnTo>
                                    <a:pt x="928" y="454"/>
                                  </a:lnTo>
                                  <a:lnTo>
                                    <a:pt x="926" y="453"/>
                                  </a:lnTo>
                                  <a:lnTo>
                                    <a:pt x="924" y="452"/>
                                  </a:lnTo>
                                  <a:lnTo>
                                    <a:pt x="924" y="449"/>
                                  </a:lnTo>
                                  <a:lnTo>
                                    <a:pt x="924" y="447"/>
                                  </a:lnTo>
                                  <a:lnTo>
                                    <a:pt x="926" y="444"/>
                                  </a:lnTo>
                                  <a:lnTo>
                                    <a:pt x="928" y="443"/>
                                  </a:lnTo>
                                  <a:lnTo>
                                    <a:pt x="930" y="443"/>
                                  </a:lnTo>
                                  <a:lnTo>
                                    <a:pt x="930" y="443"/>
                                  </a:lnTo>
                                  <a:close/>
                                  <a:moveTo>
                                    <a:pt x="992" y="443"/>
                                  </a:moveTo>
                                  <a:lnTo>
                                    <a:pt x="992" y="443"/>
                                  </a:lnTo>
                                  <a:lnTo>
                                    <a:pt x="995" y="443"/>
                                  </a:lnTo>
                                  <a:lnTo>
                                    <a:pt x="996" y="444"/>
                                  </a:lnTo>
                                  <a:lnTo>
                                    <a:pt x="997" y="447"/>
                                  </a:lnTo>
                                  <a:lnTo>
                                    <a:pt x="998" y="449"/>
                                  </a:lnTo>
                                  <a:lnTo>
                                    <a:pt x="997" y="452"/>
                                  </a:lnTo>
                                  <a:lnTo>
                                    <a:pt x="996" y="453"/>
                                  </a:lnTo>
                                  <a:lnTo>
                                    <a:pt x="995" y="454"/>
                                  </a:lnTo>
                                  <a:lnTo>
                                    <a:pt x="992" y="455"/>
                                  </a:lnTo>
                                  <a:lnTo>
                                    <a:pt x="992" y="455"/>
                                  </a:lnTo>
                                  <a:lnTo>
                                    <a:pt x="990" y="454"/>
                                  </a:lnTo>
                                  <a:lnTo>
                                    <a:pt x="987" y="453"/>
                                  </a:lnTo>
                                  <a:lnTo>
                                    <a:pt x="986" y="452"/>
                                  </a:lnTo>
                                  <a:lnTo>
                                    <a:pt x="986" y="449"/>
                                  </a:lnTo>
                                  <a:lnTo>
                                    <a:pt x="986" y="447"/>
                                  </a:lnTo>
                                  <a:lnTo>
                                    <a:pt x="987" y="444"/>
                                  </a:lnTo>
                                  <a:lnTo>
                                    <a:pt x="990" y="443"/>
                                  </a:lnTo>
                                  <a:lnTo>
                                    <a:pt x="992" y="443"/>
                                  </a:lnTo>
                                  <a:lnTo>
                                    <a:pt x="992" y="443"/>
                                  </a:lnTo>
                                  <a:close/>
                                  <a:moveTo>
                                    <a:pt x="1054" y="443"/>
                                  </a:moveTo>
                                  <a:lnTo>
                                    <a:pt x="1054" y="443"/>
                                  </a:lnTo>
                                  <a:lnTo>
                                    <a:pt x="1056" y="443"/>
                                  </a:lnTo>
                                  <a:lnTo>
                                    <a:pt x="1057" y="444"/>
                                  </a:lnTo>
                                  <a:lnTo>
                                    <a:pt x="1059" y="447"/>
                                  </a:lnTo>
                                  <a:lnTo>
                                    <a:pt x="1060" y="449"/>
                                  </a:lnTo>
                                  <a:lnTo>
                                    <a:pt x="1059" y="452"/>
                                  </a:lnTo>
                                  <a:lnTo>
                                    <a:pt x="1057" y="453"/>
                                  </a:lnTo>
                                  <a:lnTo>
                                    <a:pt x="1056" y="454"/>
                                  </a:lnTo>
                                  <a:lnTo>
                                    <a:pt x="1054" y="455"/>
                                  </a:lnTo>
                                  <a:lnTo>
                                    <a:pt x="1054" y="455"/>
                                  </a:lnTo>
                                  <a:lnTo>
                                    <a:pt x="1051" y="454"/>
                                  </a:lnTo>
                                  <a:lnTo>
                                    <a:pt x="1049" y="453"/>
                                  </a:lnTo>
                                  <a:lnTo>
                                    <a:pt x="1048" y="452"/>
                                  </a:lnTo>
                                  <a:lnTo>
                                    <a:pt x="1048" y="449"/>
                                  </a:lnTo>
                                  <a:lnTo>
                                    <a:pt x="1048" y="447"/>
                                  </a:lnTo>
                                  <a:lnTo>
                                    <a:pt x="1049" y="444"/>
                                  </a:lnTo>
                                  <a:lnTo>
                                    <a:pt x="1051" y="443"/>
                                  </a:lnTo>
                                  <a:lnTo>
                                    <a:pt x="1054" y="443"/>
                                  </a:lnTo>
                                  <a:lnTo>
                                    <a:pt x="1054" y="443"/>
                                  </a:lnTo>
                                  <a:close/>
                                  <a:moveTo>
                                    <a:pt x="1115" y="443"/>
                                  </a:moveTo>
                                  <a:lnTo>
                                    <a:pt x="1115" y="443"/>
                                  </a:lnTo>
                                  <a:lnTo>
                                    <a:pt x="1118" y="443"/>
                                  </a:lnTo>
                                  <a:lnTo>
                                    <a:pt x="1119" y="444"/>
                                  </a:lnTo>
                                  <a:lnTo>
                                    <a:pt x="1120" y="447"/>
                                  </a:lnTo>
                                  <a:lnTo>
                                    <a:pt x="1121" y="449"/>
                                  </a:lnTo>
                                  <a:lnTo>
                                    <a:pt x="1120" y="452"/>
                                  </a:lnTo>
                                  <a:lnTo>
                                    <a:pt x="1119" y="453"/>
                                  </a:lnTo>
                                  <a:lnTo>
                                    <a:pt x="1118" y="454"/>
                                  </a:lnTo>
                                  <a:lnTo>
                                    <a:pt x="1115" y="455"/>
                                  </a:lnTo>
                                  <a:lnTo>
                                    <a:pt x="1115" y="455"/>
                                  </a:lnTo>
                                  <a:lnTo>
                                    <a:pt x="1113" y="454"/>
                                  </a:lnTo>
                                  <a:lnTo>
                                    <a:pt x="1110" y="453"/>
                                  </a:lnTo>
                                  <a:lnTo>
                                    <a:pt x="1109" y="452"/>
                                  </a:lnTo>
                                  <a:lnTo>
                                    <a:pt x="1109" y="449"/>
                                  </a:lnTo>
                                  <a:lnTo>
                                    <a:pt x="1109" y="447"/>
                                  </a:lnTo>
                                  <a:lnTo>
                                    <a:pt x="1110" y="444"/>
                                  </a:lnTo>
                                  <a:lnTo>
                                    <a:pt x="1113" y="443"/>
                                  </a:lnTo>
                                  <a:lnTo>
                                    <a:pt x="1115" y="443"/>
                                  </a:lnTo>
                                  <a:lnTo>
                                    <a:pt x="1115" y="443"/>
                                  </a:lnTo>
                                  <a:close/>
                                  <a:moveTo>
                                    <a:pt x="1177" y="443"/>
                                  </a:moveTo>
                                  <a:lnTo>
                                    <a:pt x="1177" y="443"/>
                                  </a:lnTo>
                                  <a:lnTo>
                                    <a:pt x="1179" y="443"/>
                                  </a:lnTo>
                                  <a:lnTo>
                                    <a:pt x="1181" y="444"/>
                                  </a:lnTo>
                                  <a:lnTo>
                                    <a:pt x="1182" y="447"/>
                                  </a:lnTo>
                                  <a:lnTo>
                                    <a:pt x="1183" y="449"/>
                                  </a:lnTo>
                                  <a:lnTo>
                                    <a:pt x="1182" y="452"/>
                                  </a:lnTo>
                                  <a:lnTo>
                                    <a:pt x="1181" y="453"/>
                                  </a:lnTo>
                                  <a:lnTo>
                                    <a:pt x="1179" y="454"/>
                                  </a:lnTo>
                                  <a:lnTo>
                                    <a:pt x="1177" y="455"/>
                                  </a:lnTo>
                                  <a:lnTo>
                                    <a:pt x="1177" y="455"/>
                                  </a:lnTo>
                                  <a:lnTo>
                                    <a:pt x="1174" y="454"/>
                                  </a:lnTo>
                                  <a:lnTo>
                                    <a:pt x="1172" y="453"/>
                                  </a:lnTo>
                                  <a:lnTo>
                                    <a:pt x="1171" y="452"/>
                                  </a:lnTo>
                                  <a:lnTo>
                                    <a:pt x="1171" y="449"/>
                                  </a:lnTo>
                                  <a:lnTo>
                                    <a:pt x="1171" y="447"/>
                                  </a:lnTo>
                                  <a:lnTo>
                                    <a:pt x="1172" y="444"/>
                                  </a:lnTo>
                                  <a:lnTo>
                                    <a:pt x="1174" y="443"/>
                                  </a:lnTo>
                                  <a:lnTo>
                                    <a:pt x="1177" y="443"/>
                                  </a:lnTo>
                                  <a:lnTo>
                                    <a:pt x="1177" y="443"/>
                                  </a:lnTo>
                                  <a:close/>
                                  <a:moveTo>
                                    <a:pt x="1239" y="443"/>
                                  </a:moveTo>
                                  <a:lnTo>
                                    <a:pt x="1239" y="443"/>
                                  </a:lnTo>
                                  <a:lnTo>
                                    <a:pt x="1241" y="443"/>
                                  </a:lnTo>
                                  <a:lnTo>
                                    <a:pt x="1242" y="444"/>
                                  </a:lnTo>
                                  <a:lnTo>
                                    <a:pt x="1243" y="447"/>
                                  </a:lnTo>
                                  <a:lnTo>
                                    <a:pt x="1245" y="449"/>
                                  </a:lnTo>
                                  <a:lnTo>
                                    <a:pt x="1243" y="452"/>
                                  </a:lnTo>
                                  <a:lnTo>
                                    <a:pt x="1242" y="453"/>
                                  </a:lnTo>
                                  <a:lnTo>
                                    <a:pt x="1241" y="454"/>
                                  </a:lnTo>
                                  <a:lnTo>
                                    <a:pt x="1239" y="455"/>
                                  </a:lnTo>
                                  <a:lnTo>
                                    <a:pt x="1239" y="455"/>
                                  </a:lnTo>
                                  <a:lnTo>
                                    <a:pt x="1236" y="454"/>
                                  </a:lnTo>
                                  <a:lnTo>
                                    <a:pt x="1234" y="453"/>
                                  </a:lnTo>
                                  <a:lnTo>
                                    <a:pt x="1232" y="452"/>
                                  </a:lnTo>
                                  <a:lnTo>
                                    <a:pt x="1232" y="449"/>
                                  </a:lnTo>
                                  <a:lnTo>
                                    <a:pt x="1232" y="447"/>
                                  </a:lnTo>
                                  <a:lnTo>
                                    <a:pt x="1234" y="444"/>
                                  </a:lnTo>
                                  <a:lnTo>
                                    <a:pt x="1236" y="443"/>
                                  </a:lnTo>
                                  <a:lnTo>
                                    <a:pt x="1239" y="443"/>
                                  </a:lnTo>
                                  <a:lnTo>
                                    <a:pt x="1239" y="443"/>
                                  </a:lnTo>
                                  <a:close/>
                                  <a:moveTo>
                                    <a:pt x="1300" y="443"/>
                                  </a:moveTo>
                                  <a:lnTo>
                                    <a:pt x="1300" y="443"/>
                                  </a:lnTo>
                                  <a:lnTo>
                                    <a:pt x="1303" y="443"/>
                                  </a:lnTo>
                                  <a:lnTo>
                                    <a:pt x="1304" y="444"/>
                                  </a:lnTo>
                                  <a:lnTo>
                                    <a:pt x="1305" y="447"/>
                                  </a:lnTo>
                                  <a:lnTo>
                                    <a:pt x="1306" y="449"/>
                                  </a:lnTo>
                                  <a:lnTo>
                                    <a:pt x="1305" y="452"/>
                                  </a:lnTo>
                                  <a:lnTo>
                                    <a:pt x="1304" y="453"/>
                                  </a:lnTo>
                                  <a:lnTo>
                                    <a:pt x="1303" y="454"/>
                                  </a:lnTo>
                                  <a:lnTo>
                                    <a:pt x="1300" y="455"/>
                                  </a:lnTo>
                                  <a:lnTo>
                                    <a:pt x="1300" y="455"/>
                                  </a:lnTo>
                                  <a:lnTo>
                                    <a:pt x="1298" y="454"/>
                                  </a:lnTo>
                                  <a:lnTo>
                                    <a:pt x="1295" y="453"/>
                                  </a:lnTo>
                                  <a:lnTo>
                                    <a:pt x="1294" y="452"/>
                                  </a:lnTo>
                                  <a:lnTo>
                                    <a:pt x="1294" y="449"/>
                                  </a:lnTo>
                                  <a:lnTo>
                                    <a:pt x="1294" y="447"/>
                                  </a:lnTo>
                                  <a:lnTo>
                                    <a:pt x="1295" y="444"/>
                                  </a:lnTo>
                                  <a:lnTo>
                                    <a:pt x="1298" y="443"/>
                                  </a:lnTo>
                                  <a:lnTo>
                                    <a:pt x="1300" y="443"/>
                                  </a:lnTo>
                                  <a:lnTo>
                                    <a:pt x="1300" y="443"/>
                                  </a:lnTo>
                                  <a:close/>
                                  <a:moveTo>
                                    <a:pt x="1362" y="443"/>
                                  </a:moveTo>
                                  <a:lnTo>
                                    <a:pt x="1362" y="443"/>
                                  </a:lnTo>
                                  <a:lnTo>
                                    <a:pt x="1364" y="443"/>
                                  </a:lnTo>
                                  <a:lnTo>
                                    <a:pt x="1365" y="444"/>
                                  </a:lnTo>
                                  <a:lnTo>
                                    <a:pt x="1367" y="447"/>
                                  </a:lnTo>
                                  <a:lnTo>
                                    <a:pt x="1368" y="449"/>
                                  </a:lnTo>
                                  <a:lnTo>
                                    <a:pt x="1367" y="452"/>
                                  </a:lnTo>
                                  <a:lnTo>
                                    <a:pt x="1365" y="453"/>
                                  </a:lnTo>
                                  <a:lnTo>
                                    <a:pt x="1364" y="454"/>
                                  </a:lnTo>
                                  <a:lnTo>
                                    <a:pt x="1362" y="455"/>
                                  </a:lnTo>
                                  <a:lnTo>
                                    <a:pt x="1362" y="455"/>
                                  </a:lnTo>
                                  <a:lnTo>
                                    <a:pt x="1359" y="454"/>
                                  </a:lnTo>
                                  <a:lnTo>
                                    <a:pt x="1357" y="453"/>
                                  </a:lnTo>
                                  <a:lnTo>
                                    <a:pt x="1356" y="452"/>
                                  </a:lnTo>
                                  <a:lnTo>
                                    <a:pt x="1356" y="449"/>
                                  </a:lnTo>
                                  <a:lnTo>
                                    <a:pt x="1356" y="447"/>
                                  </a:lnTo>
                                  <a:lnTo>
                                    <a:pt x="1357" y="444"/>
                                  </a:lnTo>
                                  <a:lnTo>
                                    <a:pt x="1359" y="443"/>
                                  </a:lnTo>
                                  <a:lnTo>
                                    <a:pt x="1362" y="443"/>
                                  </a:lnTo>
                                  <a:lnTo>
                                    <a:pt x="1362" y="443"/>
                                  </a:lnTo>
                                  <a:close/>
                                  <a:moveTo>
                                    <a:pt x="1423" y="443"/>
                                  </a:moveTo>
                                  <a:lnTo>
                                    <a:pt x="1423" y="443"/>
                                  </a:lnTo>
                                  <a:lnTo>
                                    <a:pt x="1426" y="443"/>
                                  </a:lnTo>
                                  <a:lnTo>
                                    <a:pt x="1428" y="444"/>
                                  </a:lnTo>
                                  <a:lnTo>
                                    <a:pt x="1430" y="447"/>
                                  </a:lnTo>
                                  <a:lnTo>
                                    <a:pt x="1430" y="449"/>
                                  </a:lnTo>
                                  <a:lnTo>
                                    <a:pt x="1430" y="452"/>
                                  </a:lnTo>
                                  <a:lnTo>
                                    <a:pt x="1428" y="453"/>
                                  </a:lnTo>
                                  <a:lnTo>
                                    <a:pt x="1426" y="454"/>
                                  </a:lnTo>
                                  <a:lnTo>
                                    <a:pt x="1423" y="455"/>
                                  </a:lnTo>
                                  <a:lnTo>
                                    <a:pt x="1423" y="455"/>
                                  </a:lnTo>
                                  <a:lnTo>
                                    <a:pt x="1421" y="454"/>
                                  </a:lnTo>
                                  <a:lnTo>
                                    <a:pt x="1418" y="453"/>
                                  </a:lnTo>
                                  <a:lnTo>
                                    <a:pt x="1417" y="452"/>
                                  </a:lnTo>
                                  <a:lnTo>
                                    <a:pt x="1417" y="449"/>
                                  </a:lnTo>
                                  <a:lnTo>
                                    <a:pt x="1417" y="447"/>
                                  </a:lnTo>
                                  <a:lnTo>
                                    <a:pt x="1418" y="444"/>
                                  </a:lnTo>
                                  <a:lnTo>
                                    <a:pt x="1421" y="443"/>
                                  </a:lnTo>
                                  <a:lnTo>
                                    <a:pt x="1423" y="443"/>
                                  </a:lnTo>
                                  <a:lnTo>
                                    <a:pt x="1423" y="443"/>
                                  </a:lnTo>
                                  <a:close/>
                                  <a:moveTo>
                                    <a:pt x="1479" y="448"/>
                                  </a:moveTo>
                                  <a:lnTo>
                                    <a:pt x="1479" y="448"/>
                                  </a:lnTo>
                                  <a:lnTo>
                                    <a:pt x="1479" y="445"/>
                                  </a:lnTo>
                                  <a:lnTo>
                                    <a:pt x="1480" y="444"/>
                                  </a:lnTo>
                                  <a:lnTo>
                                    <a:pt x="1483" y="443"/>
                                  </a:lnTo>
                                  <a:lnTo>
                                    <a:pt x="1485" y="442"/>
                                  </a:lnTo>
                                  <a:lnTo>
                                    <a:pt x="1487" y="443"/>
                                  </a:lnTo>
                                  <a:lnTo>
                                    <a:pt x="1489" y="444"/>
                                  </a:lnTo>
                                  <a:lnTo>
                                    <a:pt x="1490" y="445"/>
                                  </a:lnTo>
                                  <a:lnTo>
                                    <a:pt x="1491" y="448"/>
                                  </a:lnTo>
                                  <a:lnTo>
                                    <a:pt x="1491" y="448"/>
                                  </a:lnTo>
                                  <a:lnTo>
                                    <a:pt x="1490" y="450"/>
                                  </a:lnTo>
                                  <a:lnTo>
                                    <a:pt x="1489" y="453"/>
                                  </a:lnTo>
                                  <a:lnTo>
                                    <a:pt x="1487" y="454"/>
                                  </a:lnTo>
                                  <a:lnTo>
                                    <a:pt x="1485" y="454"/>
                                  </a:lnTo>
                                  <a:lnTo>
                                    <a:pt x="1483" y="454"/>
                                  </a:lnTo>
                                  <a:lnTo>
                                    <a:pt x="1480" y="453"/>
                                  </a:lnTo>
                                  <a:lnTo>
                                    <a:pt x="1479" y="450"/>
                                  </a:lnTo>
                                  <a:lnTo>
                                    <a:pt x="1479" y="448"/>
                                  </a:lnTo>
                                  <a:lnTo>
                                    <a:pt x="1479" y="448"/>
                                  </a:lnTo>
                                  <a:close/>
                                  <a:moveTo>
                                    <a:pt x="1479" y="386"/>
                                  </a:moveTo>
                                  <a:lnTo>
                                    <a:pt x="1479" y="386"/>
                                  </a:lnTo>
                                  <a:lnTo>
                                    <a:pt x="1479" y="384"/>
                                  </a:lnTo>
                                  <a:lnTo>
                                    <a:pt x="1480" y="383"/>
                                  </a:lnTo>
                                  <a:lnTo>
                                    <a:pt x="1483" y="381"/>
                                  </a:lnTo>
                                  <a:lnTo>
                                    <a:pt x="1485" y="380"/>
                                  </a:lnTo>
                                  <a:lnTo>
                                    <a:pt x="1487" y="381"/>
                                  </a:lnTo>
                                  <a:lnTo>
                                    <a:pt x="1489" y="383"/>
                                  </a:lnTo>
                                  <a:lnTo>
                                    <a:pt x="1490" y="384"/>
                                  </a:lnTo>
                                  <a:lnTo>
                                    <a:pt x="1491" y="386"/>
                                  </a:lnTo>
                                  <a:lnTo>
                                    <a:pt x="1491" y="386"/>
                                  </a:lnTo>
                                  <a:lnTo>
                                    <a:pt x="1490" y="389"/>
                                  </a:lnTo>
                                  <a:lnTo>
                                    <a:pt x="1489" y="391"/>
                                  </a:lnTo>
                                  <a:lnTo>
                                    <a:pt x="1487" y="393"/>
                                  </a:lnTo>
                                  <a:lnTo>
                                    <a:pt x="1485" y="393"/>
                                  </a:lnTo>
                                  <a:lnTo>
                                    <a:pt x="1483" y="393"/>
                                  </a:lnTo>
                                  <a:lnTo>
                                    <a:pt x="1480" y="391"/>
                                  </a:lnTo>
                                  <a:lnTo>
                                    <a:pt x="1479" y="389"/>
                                  </a:lnTo>
                                  <a:lnTo>
                                    <a:pt x="1479" y="386"/>
                                  </a:lnTo>
                                  <a:lnTo>
                                    <a:pt x="1479" y="386"/>
                                  </a:lnTo>
                                  <a:close/>
                                  <a:moveTo>
                                    <a:pt x="1479" y="325"/>
                                  </a:moveTo>
                                  <a:lnTo>
                                    <a:pt x="1479" y="325"/>
                                  </a:lnTo>
                                  <a:lnTo>
                                    <a:pt x="1479" y="322"/>
                                  </a:lnTo>
                                  <a:lnTo>
                                    <a:pt x="1480" y="321"/>
                                  </a:lnTo>
                                  <a:lnTo>
                                    <a:pt x="1483" y="320"/>
                                  </a:lnTo>
                                  <a:lnTo>
                                    <a:pt x="1485" y="319"/>
                                  </a:lnTo>
                                  <a:lnTo>
                                    <a:pt x="1487" y="320"/>
                                  </a:lnTo>
                                  <a:lnTo>
                                    <a:pt x="1489" y="321"/>
                                  </a:lnTo>
                                  <a:lnTo>
                                    <a:pt x="1490" y="322"/>
                                  </a:lnTo>
                                  <a:lnTo>
                                    <a:pt x="1491" y="325"/>
                                  </a:lnTo>
                                  <a:lnTo>
                                    <a:pt x="1491" y="325"/>
                                  </a:lnTo>
                                  <a:lnTo>
                                    <a:pt x="1490" y="327"/>
                                  </a:lnTo>
                                  <a:lnTo>
                                    <a:pt x="1489" y="330"/>
                                  </a:lnTo>
                                  <a:lnTo>
                                    <a:pt x="1487" y="331"/>
                                  </a:lnTo>
                                  <a:lnTo>
                                    <a:pt x="1485" y="331"/>
                                  </a:lnTo>
                                  <a:lnTo>
                                    <a:pt x="1483" y="331"/>
                                  </a:lnTo>
                                  <a:lnTo>
                                    <a:pt x="1480" y="330"/>
                                  </a:lnTo>
                                  <a:lnTo>
                                    <a:pt x="1479" y="327"/>
                                  </a:lnTo>
                                  <a:lnTo>
                                    <a:pt x="1479" y="325"/>
                                  </a:lnTo>
                                  <a:lnTo>
                                    <a:pt x="1479" y="325"/>
                                  </a:lnTo>
                                  <a:close/>
                                  <a:moveTo>
                                    <a:pt x="1479" y="263"/>
                                  </a:moveTo>
                                  <a:lnTo>
                                    <a:pt x="1479" y="263"/>
                                  </a:lnTo>
                                  <a:lnTo>
                                    <a:pt x="1479" y="261"/>
                                  </a:lnTo>
                                  <a:lnTo>
                                    <a:pt x="1480" y="259"/>
                                  </a:lnTo>
                                  <a:lnTo>
                                    <a:pt x="1483" y="258"/>
                                  </a:lnTo>
                                  <a:lnTo>
                                    <a:pt x="1485" y="257"/>
                                  </a:lnTo>
                                  <a:lnTo>
                                    <a:pt x="1487" y="258"/>
                                  </a:lnTo>
                                  <a:lnTo>
                                    <a:pt x="1489" y="259"/>
                                  </a:lnTo>
                                  <a:lnTo>
                                    <a:pt x="1490" y="261"/>
                                  </a:lnTo>
                                  <a:lnTo>
                                    <a:pt x="1491" y="263"/>
                                  </a:lnTo>
                                  <a:lnTo>
                                    <a:pt x="1491" y="263"/>
                                  </a:lnTo>
                                  <a:lnTo>
                                    <a:pt x="1490" y="266"/>
                                  </a:lnTo>
                                  <a:lnTo>
                                    <a:pt x="1489" y="268"/>
                                  </a:lnTo>
                                  <a:lnTo>
                                    <a:pt x="1487" y="269"/>
                                  </a:lnTo>
                                  <a:lnTo>
                                    <a:pt x="1485" y="269"/>
                                  </a:lnTo>
                                  <a:lnTo>
                                    <a:pt x="1483" y="269"/>
                                  </a:lnTo>
                                  <a:lnTo>
                                    <a:pt x="1480" y="268"/>
                                  </a:lnTo>
                                  <a:lnTo>
                                    <a:pt x="1479" y="266"/>
                                  </a:lnTo>
                                  <a:lnTo>
                                    <a:pt x="1479" y="263"/>
                                  </a:lnTo>
                                  <a:lnTo>
                                    <a:pt x="1479" y="263"/>
                                  </a:lnTo>
                                  <a:close/>
                                  <a:moveTo>
                                    <a:pt x="1479" y="202"/>
                                  </a:moveTo>
                                  <a:lnTo>
                                    <a:pt x="1479" y="202"/>
                                  </a:lnTo>
                                  <a:lnTo>
                                    <a:pt x="1479" y="199"/>
                                  </a:lnTo>
                                  <a:lnTo>
                                    <a:pt x="1480" y="198"/>
                                  </a:lnTo>
                                  <a:lnTo>
                                    <a:pt x="1483" y="197"/>
                                  </a:lnTo>
                                  <a:lnTo>
                                    <a:pt x="1485" y="195"/>
                                  </a:lnTo>
                                  <a:lnTo>
                                    <a:pt x="1487" y="197"/>
                                  </a:lnTo>
                                  <a:lnTo>
                                    <a:pt x="1489" y="198"/>
                                  </a:lnTo>
                                  <a:lnTo>
                                    <a:pt x="1490" y="199"/>
                                  </a:lnTo>
                                  <a:lnTo>
                                    <a:pt x="1491" y="202"/>
                                  </a:lnTo>
                                  <a:lnTo>
                                    <a:pt x="1491" y="202"/>
                                  </a:lnTo>
                                  <a:lnTo>
                                    <a:pt x="1490" y="204"/>
                                  </a:lnTo>
                                  <a:lnTo>
                                    <a:pt x="1489" y="207"/>
                                  </a:lnTo>
                                  <a:lnTo>
                                    <a:pt x="1487" y="208"/>
                                  </a:lnTo>
                                  <a:lnTo>
                                    <a:pt x="1485" y="208"/>
                                  </a:lnTo>
                                  <a:lnTo>
                                    <a:pt x="1483" y="208"/>
                                  </a:lnTo>
                                  <a:lnTo>
                                    <a:pt x="1480" y="207"/>
                                  </a:lnTo>
                                  <a:lnTo>
                                    <a:pt x="1479" y="204"/>
                                  </a:lnTo>
                                  <a:lnTo>
                                    <a:pt x="1479" y="202"/>
                                  </a:lnTo>
                                  <a:lnTo>
                                    <a:pt x="1479" y="202"/>
                                  </a:lnTo>
                                  <a:close/>
                                  <a:moveTo>
                                    <a:pt x="1479" y="140"/>
                                  </a:moveTo>
                                  <a:lnTo>
                                    <a:pt x="1479" y="140"/>
                                  </a:lnTo>
                                  <a:lnTo>
                                    <a:pt x="1479" y="138"/>
                                  </a:lnTo>
                                  <a:lnTo>
                                    <a:pt x="1480" y="136"/>
                                  </a:lnTo>
                                  <a:lnTo>
                                    <a:pt x="1483" y="135"/>
                                  </a:lnTo>
                                  <a:lnTo>
                                    <a:pt x="1485" y="134"/>
                                  </a:lnTo>
                                  <a:lnTo>
                                    <a:pt x="1487" y="135"/>
                                  </a:lnTo>
                                  <a:lnTo>
                                    <a:pt x="1489" y="136"/>
                                  </a:lnTo>
                                  <a:lnTo>
                                    <a:pt x="1490" y="138"/>
                                  </a:lnTo>
                                  <a:lnTo>
                                    <a:pt x="1491" y="140"/>
                                  </a:lnTo>
                                  <a:lnTo>
                                    <a:pt x="1491" y="140"/>
                                  </a:lnTo>
                                  <a:lnTo>
                                    <a:pt x="1490" y="142"/>
                                  </a:lnTo>
                                  <a:lnTo>
                                    <a:pt x="1489" y="145"/>
                                  </a:lnTo>
                                  <a:lnTo>
                                    <a:pt x="1487" y="146"/>
                                  </a:lnTo>
                                  <a:lnTo>
                                    <a:pt x="1485" y="146"/>
                                  </a:lnTo>
                                  <a:lnTo>
                                    <a:pt x="1483" y="146"/>
                                  </a:lnTo>
                                  <a:lnTo>
                                    <a:pt x="1480" y="145"/>
                                  </a:lnTo>
                                  <a:lnTo>
                                    <a:pt x="1479" y="142"/>
                                  </a:lnTo>
                                  <a:lnTo>
                                    <a:pt x="1479" y="140"/>
                                  </a:lnTo>
                                  <a:lnTo>
                                    <a:pt x="1479" y="140"/>
                                  </a:lnTo>
                                  <a:close/>
                                  <a:moveTo>
                                    <a:pt x="1479" y="78"/>
                                  </a:moveTo>
                                  <a:lnTo>
                                    <a:pt x="1479" y="78"/>
                                  </a:lnTo>
                                  <a:lnTo>
                                    <a:pt x="1479" y="77"/>
                                  </a:lnTo>
                                  <a:lnTo>
                                    <a:pt x="1480" y="75"/>
                                  </a:lnTo>
                                  <a:lnTo>
                                    <a:pt x="1483" y="74"/>
                                  </a:lnTo>
                                  <a:lnTo>
                                    <a:pt x="1485" y="72"/>
                                  </a:lnTo>
                                  <a:lnTo>
                                    <a:pt x="1487" y="74"/>
                                  </a:lnTo>
                                  <a:lnTo>
                                    <a:pt x="1489" y="75"/>
                                  </a:lnTo>
                                  <a:lnTo>
                                    <a:pt x="1490" y="77"/>
                                  </a:lnTo>
                                  <a:lnTo>
                                    <a:pt x="1491" y="78"/>
                                  </a:lnTo>
                                  <a:lnTo>
                                    <a:pt x="1491" y="78"/>
                                  </a:lnTo>
                                  <a:lnTo>
                                    <a:pt x="1490" y="81"/>
                                  </a:lnTo>
                                  <a:lnTo>
                                    <a:pt x="1489" y="83"/>
                                  </a:lnTo>
                                  <a:lnTo>
                                    <a:pt x="1487" y="85"/>
                                  </a:lnTo>
                                  <a:lnTo>
                                    <a:pt x="1485" y="85"/>
                                  </a:lnTo>
                                  <a:lnTo>
                                    <a:pt x="1483" y="85"/>
                                  </a:lnTo>
                                  <a:lnTo>
                                    <a:pt x="1480" y="83"/>
                                  </a:lnTo>
                                  <a:lnTo>
                                    <a:pt x="1479" y="81"/>
                                  </a:lnTo>
                                  <a:lnTo>
                                    <a:pt x="1479" y="78"/>
                                  </a:lnTo>
                                  <a:lnTo>
                                    <a:pt x="1479" y="78"/>
                                  </a:lnTo>
                                  <a:close/>
                                  <a:moveTo>
                                    <a:pt x="1479" y="17"/>
                                  </a:moveTo>
                                  <a:lnTo>
                                    <a:pt x="1479" y="17"/>
                                  </a:lnTo>
                                  <a:lnTo>
                                    <a:pt x="1479" y="16"/>
                                  </a:lnTo>
                                  <a:lnTo>
                                    <a:pt x="1480" y="13"/>
                                  </a:lnTo>
                                  <a:lnTo>
                                    <a:pt x="1483" y="12"/>
                                  </a:lnTo>
                                  <a:lnTo>
                                    <a:pt x="1485" y="11"/>
                                  </a:lnTo>
                                  <a:lnTo>
                                    <a:pt x="1487" y="12"/>
                                  </a:lnTo>
                                  <a:lnTo>
                                    <a:pt x="1489" y="13"/>
                                  </a:lnTo>
                                  <a:lnTo>
                                    <a:pt x="1490" y="16"/>
                                  </a:lnTo>
                                  <a:lnTo>
                                    <a:pt x="1491" y="17"/>
                                  </a:lnTo>
                                  <a:lnTo>
                                    <a:pt x="1491" y="17"/>
                                  </a:lnTo>
                                  <a:lnTo>
                                    <a:pt x="1490" y="19"/>
                                  </a:lnTo>
                                  <a:lnTo>
                                    <a:pt x="1489" y="22"/>
                                  </a:lnTo>
                                  <a:lnTo>
                                    <a:pt x="1487" y="23"/>
                                  </a:lnTo>
                                  <a:lnTo>
                                    <a:pt x="1485" y="23"/>
                                  </a:lnTo>
                                  <a:lnTo>
                                    <a:pt x="1483" y="23"/>
                                  </a:lnTo>
                                  <a:lnTo>
                                    <a:pt x="1480" y="22"/>
                                  </a:lnTo>
                                  <a:lnTo>
                                    <a:pt x="1479" y="19"/>
                                  </a:lnTo>
                                  <a:lnTo>
                                    <a:pt x="1479" y="17"/>
                                  </a:lnTo>
                                  <a:lnTo>
                                    <a:pt x="1479" y="17"/>
                                  </a:lnTo>
                                  <a:close/>
                                  <a:moveTo>
                                    <a:pt x="1434" y="12"/>
                                  </a:moveTo>
                                  <a:lnTo>
                                    <a:pt x="1434" y="12"/>
                                  </a:lnTo>
                                  <a:lnTo>
                                    <a:pt x="1432" y="12"/>
                                  </a:lnTo>
                                  <a:lnTo>
                                    <a:pt x="1431" y="9"/>
                                  </a:lnTo>
                                  <a:lnTo>
                                    <a:pt x="1430" y="8"/>
                                  </a:lnTo>
                                  <a:lnTo>
                                    <a:pt x="1428" y="6"/>
                                  </a:lnTo>
                                  <a:lnTo>
                                    <a:pt x="1430" y="3"/>
                                  </a:lnTo>
                                  <a:lnTo>
                                    <a:pt x="1431" y="1"/>
                                  </a:lnTo>
                                  <a:lnTo>
                                    <a:pt x="1432" y="0"/>
                                  </a:lnTo>
                                  <a:lnTo>
                                    <a:pt x="1434" y="0"/>
                                  </a:lnTo>
                                  <a:lnTo>
                                    <a:pt x="1434" y="0"/>
                                  </a:lnTo>
                                  <a:lnTo>
                                    <a:pt x="1437" y="0"/>
                                  </a:lnTo>
                                  <a:lnTo>
                                    <a:pt x="1439" y="1"/>
                                  </a:lnTo>
                                  <a:lnTo>
                                    <a:pt x="1441" y="3"/>
                                  </a:lnTo>
                                  <a:lnTo>
                                    <a:pt x="1441" y="6"/>
                                  </a:lnTo>
                                  <a:lnTo>
                                    <a:pt x="1441" y="8"/>
                                  </a:lnTo>
                                  <a:lnTo>
                                    <a:pt x="1439" y="9"/>
                                  </a:lnTo>
                                  <a:lnTo>
                                    <a:pt x="1437" y="12"/>
                                  </a:lnTo>
                                  <a:lnTo>
                                    <a:pt x="1434" y="12"/>
                                  </a:lnTo>
                                  <a:lnTo>
                                    <a:pt x="1434" y="12"/>
                                  </a:lnTo>
                                  <a:close/>
                                  <a:moveTo>
                                    <a:pt x="1373" y="12"/>
                                  </a:moveTo>
                                  <a:lnTo>
                                    <a:pt x="1373" y="12"/>
                                  </a:lnTo>
                                  <a:lnTo>
                                    <a:pt x="1370" y="12"/>
                                  </a:lnTo>
                                  <a:lnTo>
                                    <a:pt x="1369" y="9"/>
                                  </a:lnTo>
                                  <a:lnTo>
                                    <a:pt x="1368" y="8"/>
                                  </a:lnTo>
                                  <a:lnTo>
                                    <a:pt x="1367" y="6"/>
                                  </a:lnTo>
                                  <a:lnTo>
                                    <a:pt x="1368" y="3"/>
                                  </a:lnTo>
                                  <a:lnTo>
                                    <a:pt x="1369" y="1"/>
                                  </a:lnTo>
                                  <a:lnTo>
                                    <a:pt x="1370" y="0"/>
                                  </a:lnTo>
                                  <a:lnTo>
                                    <a:pt x="1373" y="0"/>
                                  </a:lnTo>
                                  <a:lnTo>
                                    <a:pt x="1373" y="0"/>
                                  </a:lnTo>
                                  <a:lnTo>
                                    <a:pt x="1375" y="0"/>
                                  </a:lnTo>
                                  <a:lnTo>
                                    <a:pt x="1378" y="1"/>
                                  </a:lnTo>
                                  <a:lnTo>
                                    <a:pt x="1379" y="3"/>
                                  </a:lnTo>
                                  <a:lnTo>
                                    <a:pt x="1379" y="6"/>
                                  </a:lnTo>
                                  <a:lnTo>
                                    <a:pt x="1379" y="8"/>
                                  </a:lnTo>
                                  <a:lnTo>
                                    <a:pt x="1378" y="9"/>
                                  </a:lnTo>
                                  <a:lnTo>
                                    <a:pt x="1375" y="12"/>
                                  </a:lnTo>
                                  <a:lnTo>
                                    <a:pt x="1373" y="12"/>
                                  </a:lnTo>
                                  <a:lnTo>
                                    <a:pt x="1373" y="12"/>
                                  </a:lnTo>
                                  <a:close/>
                                  <a:moveTo>
                                    <a:pt x="1311" y="12"/>
                                  </a:moveTo>
                                  <a:lnTo>
                                    <a:pt x="1311" y="12"/>
                                  </a:lnTo>
                                  <a:lnTo>
                                    <a:pt x="1309" y="12"/>
                                  </a:lnTo>
                                  <a:lnTo>
                                    <a:pt x="1308" y="9"/>
                                  </a:lnTo>
                                  <a:lnTo>
                                    <a:pt x="1306" y="8"/>
                                  </a:lnTo>
                                  <a:lnTo>
                                    <a:pt x="1305" y="6"/>
                                  </a:lnTo>
                                  <a:lnTo>
                                    <a:pt x="1306" y="3"/>
                                  </a:lnTo>
                                  <a:lnTo>
                                    <a:pt x="1308" y="1"/>
                                  </a:lnTo>
                                  <a:lnTo>
                                    <a:pt x="1309" y="0"/>
                                  </a:lnTo>
                                  <a:lnTo>
                                    <a:pt x="1311" y="0"/>
                                  </a:lnTo>
                                  <a:lnTo>
                                    <a:pt x="1311" y="0"/>
                                  </a:lnTo>
                                  <a:lnTo>
                                    <a:pt x="1314" y="0"/>
                                  </a:lnTo>
                                  <a:lnTo>
                                    <a:pt x="1316" y="1"/>
                                  </a:lnTo>
                                  <a:lnTo>
                                    <a:pt x="1317" y="3"/>
                                  </a:lnTo>
                                  <a:lnTo>
                                    <a:pt x="1317" y="6"/>
                                  </a:lnTo>
                                  <a:lnTo>
                                    <a:pt x="1317" y="8"/>
                                  </a:lnTo>
                                  <a:lnTo>
                                    <a:pt x="1316" y="9"/>
                                  </a:lnTo>
                                  <a:lnTo>
                                    <a:pt x="1314" y="12"/>
                                  </a:lnTo>
                                  <a:lnTo>
                                    <a:pt x="1311" y="12"/>
                                  </a:lnTo>
                                  <a:lnTo>
                                    <a:pt x="1311" y="12"/>
                                  </a:lnTo>
                                  <a:close/>
                                  <a:moveTo>
                                    <a:pt x="1250" y="12"/>
                                  </a:moveTo>
                                  <a:lnTo>
                                    <a:pt x="1250" y="12"/>
                                  </a:lnTo>
                                  <a:lnTo>
                                    <a:pt x="1247" y="12"/>
                                  </a:lnTo>
                                  <a:lnTo>
                                    <a:pt x="1246" y="9"/>
                                  </a:lnTo>
                                  <a:lnTo>
                                    <a:pt x="1245" y="8"/>
                                  </a:lnTo>
                                  <a:lnTo>
                                    <a:pt x="1243" y="6"/>
                                  </a:lnTo>
                                  <a:lnTo>
                                    <a:pt x="1245" y="3"/>
                                  </a:lnTo>
                                  <a:lnTo>
                                    <a:pt x="1246" y="1"/>
                                  </a:lnTo>
                                  <a:lnTo>
                                    <a:pt x="1247" y="0"/>
                                  </a:lnTo>
                                  <a:lnTo>
                                    <a:pt x="1250" y="0"/>
                                  </a:lnTo>
                                  <a:lnTo>
                                    <a:pt x="1250" y="0"/>
                                  </a:lnTo>
                                  <a:lnTo>
                                    <a:pt x="1252" y="0"/>
                                  </a:lnTo>
                                  <a:lnTo>
                                    <a:pt x="1255" y="1"/>
                                  </a:lnTo>
                                  <a:lnTo>
                                    <a:pt x="1256" y="3"/>
                                  </a:lnTo>
                                  <a:lnTo>
                                    <a:pt x="1256" y="6"/>
                                  </a:lnTo>
                                  <a:lnTo>
                                    <a:pt x="1256" y="8"/>
                                  </a:lnTo>
                                  <a:lnTo>
                                    <a:pt x="1255" y="9"/>
                                  </a:lnTo>
                                  <a:lnTo>
                                    <a:pt x="1252" y="12"/>
                                  </a:lnTo>
                                  <a:lnTo>
                                    <a:pt x="1250" y="12"/>
                                  </a:lnTo>
                                  <a:lnTo>
                                    <a:pt x="1250" y="12"/>
                                  </a:lnTo>
                                  <a:close/>
                                  <a:moveTo>
                                    <a:pt x="1188" y="12"/>
                                  </a:moveTo>
                                  <a:lnTo>
                                    <a:pt x="1188" y="12"/>
                                  </a:lnTo>
                                  <a:lnTo>
                                    <a:pt x="1186" y="12"/>
                                  </a:lnTo>
                                  <a:lnTo>
                                    <a:pt x="1184" y="9"/>
                                  </a:lnTo>
                                  <a:lnTo>
                                    <a:pt x="1183" y="8"/>
                                  </a:lnTo>
                                  <a:lnTo>
                                    <a:pt x="1182" y="6"/>
                                  </a:lnTo>
                                  <a:lnTo>
                                    <a:pt x="1183" y="3"/>
                                  </a:lnTo>
                                  <a:lnTo>
                                    <a:pt x="1184" y="1"/>
                                  </a:lnTo>
                                  <a:lnTo>
                                    <a:pt x="1186" y="0"/>
                                  </a:lnTo>
                                  <a:lnTo>
                                    <a:pt x="1188" y="0"/>
                                  </a:lnTo>
                                  <a:lnTo>
                                    <a:pt x="1188" y="0"/>
                                  </a:lnTo>
                                  <a:lnTo>
                                    <a:pt x="1190" y="0"/>
                                  </a:lnTo>
                                  <a:lnTo>
                                    <a:pt x="1193" y="1"/>
                                  </a:lnTo>
                                  <a:lnTo>
                                    <a:pt x="1194" y="3"/>
                                  </a:lnTo>
                                  <a:lnTo>
                                    <a:pt x="1194" y="6"/>
                                  </a:lnTo>
                                  <a:lnTo>
                                    <a:pt x="1194" y="8"/>
                                  </a:lnTo>
                                  <a:lnTo>
                                    <a:pt x="1193" y="9"/>
                                  </a:lnTo>
                                  <a:lnTo>
                                    <a:pt x="1190" y="12"/>
                                  </a:lnTo>
                                  <a:lnTo>
                                    <a:pt x="1188" y="12"/>
                                  </a:lnTo>
                                  <a:lnTo>
                                    <a:pt x="1188" y="12"/>
                                  </a:lnTo>
                                  <a:close/>
                                  <a:moveTo>
                                    <a:pt x="1126" y="12"/>
                                  </a:moveTo>
                                  <a:lnTo>
                                    <a:pt x="1126" y="12"/>
                                  </a:lnTo>
                                  <a:lnTo>
                                    <a:pt x="1124" y="12"/>
                                  </a:lnTo>
                                  <a:lnTo>
                                    <a:pt x="1123" y="9"/>
                                  </a:lnTo>
                                  <a:lnTo>
                                    <a:pt x="1121" y="8"/>
                                  </a:lnTo>
                                  <a:lnTo>
                                    <a:pt x="1120" y="6"/>
                                  </a:lnTo>
                                  <a:lnTo>
                                    <a:pt x="1121" y="3"/>
                                  </a:lnTo>
                                  <a:lnTo>
                                    <a:pt x="1123" y="1"/>
                                  </a:lnTo>
                                  <a:lnTo>
                                    <a:pt x="1124" y="0"/>
                                  </a:lnTo>
                                  <a:lnTo>
                                    <a:pt x="1126" y="0"/>
                                  </a:lnTo>
                                  <a:lnTo>
                                    <a:pt x="1126" y="0"/>
                                  </a:lnTo>
                                  <a:lnTo>
                                    <a:pt x="1129" y="0"/>
                                  </a:lnTo>
                                  <a:lnTo>
                                    <a:pt x="1131" y="1"/>
                                  </a:lnTo>
                                  <a:lnTo>
                                    <a:pt x="1133" y="3"/>
                                  </a:lnTo>
                                  <a:lnTo>
                                    <a:pt x="1133" y="6"/>
                                  </a:lnTo>
                                  <a:lnTo>
                                    <a:pt x="1133" y="8"/>
                                  </a:lnTo>
                                  <a:lnTo>
                                    <a:pt x="1131" y="9"/>
                                  </a:lnTo>
                                  <a:lnTo>
                                    <a:pt x="1129" y="12"/>
                                  </a:lnTo>
                                  <a:lnTo>
                                    <a:pt x="1126" y="12"/>
                                  </a:lnTo>
                                  <a:lnTo>
                                    <a:pt x="1126" y="12"/>
                                  </a:lnTo>
                                  <a:close/>
                                  <a:moveTo>
                                    <a:pt x="1065" y="12"/>
                                  </a:moveTo>
                                  <a:lnTo>
                                    <a:pt x="1065" y="12"/>
                                  </a:lnTo>
                                  <a:lnTo>
                                    <a:pt x="1062" y="12"/>
                                  </a:lnTo>
                                  <a:lnTo>
                                    <a:pt x="1061" y="9"/>
                                  </a:lnTo>
                                  <a:lnTo>
                                    <a:pt x="1060" y="8"/>
                                  </a:lnTo>
                                  <a:lnTo>
                                    <a:pt x="1059" y="6"/>
                                  </a:lnTo>
                                  <a:lnTo>
                                    <a:pt x="1060" y="3"/>
                                  </a:lnTo>
                                  <a:lnTo>
                                    <a:pt x="1061" y="1"/>
                                  </a:lnTo>
                                  <a:lnTo>
                                    <a:pt x="1062" y="0"/>
                                  </a:lnTo>
                                  <a:lnTo>
                                    <a:pt x="1065" y="0"/>
                                  </a:lnTo>
                                  <a:lnTo>
                                    <a:pt x="1065" y="0"/>
                                  </a:lnTo>
                                  <a:lnTo>
                                    <a:pt x="1067" y="0"/>
                                  </a:lnTo>
                                  <a:lnTo>
                                    <a:pt x="1070" y="1"/>
                                  </a:lnTo>
                                  <a:lnTo>
                                    <a:pt x="1071" y="3"/>
                                  </a:lnTo>
                                  <a:lnTo>
                                    <a:pt x="1071" y="6"/>
                                  </a:lnTo>
                                  <a:lnTo>
                                    <a:pt x="1071" y="8"/>
                                  </a:lnTo>
                                  <a:lnTo>
                                    <a:pt x="1070" y="9"/>
                                  </a:lnTo>
                                  <a:lnTo>
                                    <a:pt x="1067" y="12"/>
                                  </a:lnTo>
                                  <a:lnTo>
                                    <a:pt x="1065" y="12"/>
                                  </a:lnTo>
                                  <a:lnTo>
                                    <a:pt x="1065" y="12"/>
                                  </a:lnTo>
                                  <a:close/>
                                  <a:moveTo>
                                    <a:pt x="1003" y="12"/>
                                  </a:moveTo>
                                  <a:lnTo>
                                    <a:pt x="1003" y="12"/>
                                  </a:lnTo>
                                  <a:lnTo>
                                    <a:pt x="1001" y="12"/>
                                  </a:lnTo>
                                  <a:lnTo>
                                    <a:pt x="999" y="9"/>
                                  </a:lnTo>
                                  <a:lnTo>
                                    <a:pt x="998" y="8"/>
                                  </a:lnTo>
                                  <a:lnTo>
                                    <a:pt x="997" y="6"/>
                                  </a:lnTo>
                                  <a:lnTo>
                                    <a:pt x="998" y="3"/>
                                  </a:lnTo>
                                  <a:lnTo>
                                    <a:pt x="999" y="1"/>
                                  </a:lnTo>
                                  <a:lnTo>
                                    <a:pt x="1001" y="0"/>
                                  </a:lnTo>
                                  <a:lnTo>
                                    <a:pt x="1003" y="0"/>
                                  </a:lnTo>
                                  <a:lnTo>
                                    <a:pt x="1003" y="0"/>
                                  </a:lnTo>
                                  <a:lnTo>
                                    <a:pt x="1006" y="0"/>
                                  </a:lnTo>
                                  <a:lnTo>
                                    <a:pt x="1008" y="1"/>
                                  </a:lnTo>
                                  <a:lnTo>
                                    <a:pt x="1009" y="3"/>
                                  </a:lnTo>
                                  <a:lnTo>
                                    <a:pt x="1009" y="6"/>
                                  </a:lnTo>
                                  <a:lnTo>
                                    <a:pt x="1009" y="8"/>
                                  </a:lnTo>
                                  <a:lnTo>
                                    <a:pt x="1008" y="9"/>
                                  </a:lnTo>
                                  <a:lnTo>
                                    <a:pt x="1006" y="12"/>
                                  </a:lnTo>
                                  <a:lnTo>
                                    <a:pt x="1003" y="12"/>
                                  </a:lnTo>
                                  <a:lnTo>
                                    <a:pt x="1003" y="12"/>
                                  </a:lnTo>
                                  <a:close/>
                                  <a:moveTo>
                                    <a:pt x="942" y="12"/>
                                  </a:moveTo>
                                  <a:lnTo>
                                    <a:pt x="942" y="12"/>
                                  </a:lnTo>
                                  <a:lnTo>
                                    <a:pt x="939" y="12"/>
                                  </a:lnTo>
                                  <a:lnTo>
                                    <a:pt x="938" y="9"/>
                                  </a:lnTo>
                                  <a:lnTo>
                                    <a:pt x="937" y="8"/>
                                  </a:lnTo>
                                  <a:lnTo>
                                    <a:pt x="935" y="6"/>
                                  </a:lnTo>
                                  <a:lnTo>
                                    <a:pt x="937" y="3"/>
                                  </a:lnTo>
                                  <a:lnTo>
                                    <a:pt x="938" y="1"/>
                                  </a:lnTo>
                                  <a:lnTo>
                                    <a:pt x="939" y="0"/>
                                  </a:lnTo>
                                  <a:lnTo>
                                    <a:pt x="942" y="0"/>
                                  </a:lnTo>
                                  <a:lnTo>
                                    <a:pt x="942" y="0"/>
                                  </a:lnTo>
                                  <a:lnTo>
                                    <a:pt x="944" y="0"/>
                                  </a:lnTo>
                                  <a:lnTo>
                                    <a:pt x="946" y="1"/>
                                  </a:lnTo>
                                  <a:lnTo>
                                    <a:pt x="948" y="3"/>
                                  </a:lnTo>
                                  <a:lnTo>
                                    <a:pt x="948" y="6"/>
                                  </a:lnTo>
                                  <a:lnTo>
                                    <a:pt x="948" y="8"/>
                                  </a:lnTo>
                                  <a:lnTo>
                                    <a:pt x="946" y="9"/>
                                  </a:lnTo>
                                  <a:lnTo>
                                    <a:pt x="944" y="12"/>
                                  </a:lnTo>
                                  <a:lnTo>
                                    <a:pt x="942" y="12"/>
                                  </a:lnTo>
                                  <a:lnTo>
                                    <a:pt x="942" y="12"/>
                                  </a:lnTo>
                                  <a:close/>
                                  <a:moveTo>
                                    <a:pt x="880" y="12"/>
                                  </a:moveTo>
                                  <a:lnTo>
                                    <a:pt x="880" y="12"/>
                                  </a:lnTo>
                                  <a:lnTo>
                                    <a:pt x="877" y="12"/>
                                  </a:lnTo>
                                  <a:lnTo>
                                    <a:pt x="875" y="9"/>
                                  </a:lnTo>
                                  <a:lnTo>
                                    <a:pt x="874" y="8"/>
                                  </a:lnTo>
                                  <a:lnTo>
                                    <a:pt x="874" y="6"/>
                                  </a:lnTo>
                                  <a:lnTo>
                                    <a:pt x="874" y="3"/>
                                  </a:lnTo>
                                  <a:lnTo>
                                    <a:pt x="875" y="1"/>
                                  </a:lnTo>
                                  <a:lnTo>
                                    <a:pt x="877" y="0"/>
                                  </a:lnTo>
                                  <a:lnTo>
                                    <a:pt x="880" y="0"/>
                                  </a:lnTo>
                                  <a:lnTo>
                                    <a:pt x="880" y="0"/>
                                  </a:lnTo>
                                  <a:lnTo>
                                    <a:pt x="882" y="0"/>
                                  </a:lnTo>
                                  <a:lnTo>
                                    <a:pt x="885" y="1"/>
                                  </a:lnTo>
                                  <a:lnTo>
                                    <a:pt x="886" y="3"/>
                                  </a:lnTo>
                                  <a:lnTo>
                                    <a:pt x="886" y="6"/>
                                  </a:lnTo>
                                  <a:lnTo>
                                    <a:pt x="886" y="8"/>
                                  </a:lnTo>
                                  <a:lnTo>
                                    <a:pt x="885" y="9"/>
                                  </a:lnTo>
                                  <a:lnTo>
                                    <a:pt x="882" y="12"/>
                                  </a:lnTo>
                                  <a:lnTo>
                                    <a:pt x="880" y="12"/>
                                  </a:lnTo>
                                  <a:lnTo>
                                    <a:pt x="880" y="12"/>
                                  </a:lnTo>
                                  <a:close/>
                                  <a:moveTo>
                                    <a:pt x="818" y="12"/>
                                  </a:moveTo>
                                  <a:lnTo>
                                    <a:pt x="818" y="12"/>
                                  </a:lnTo>
                                  <a:lnTo>
                                    <a:pt x="816" y="12"/>
                                  </a:lnTo>
                                  <a:lnTo>
                                    <a:pt x="813" y="9"/>
                                  </a:lnTo>
                                  <a:lnTo>
                                    <a:pt x="812" y="8"/>
                                  </a:lnTo>
                                  <a:lnTo>
                                    <a:pt x="812" y="6"/>
                                  </a:lnTo>
                                  <a:lnTo>
                                    <a:pt x="812" y="3"/>
                                  </a:lnTo>
                                  <a:lnTo>
                                    <a:pt x="813" y="1"/>
                                  </a:lnTo>
                                  <a:lnTo>
                                    <a:pt x="816" y="0"/>
                                  </a:lnTo>
                                  <a:lnTo>
                                    <a:pt x="818" y="0"/>
                                  </a:lnTo>
                                  <a:lnTo>
                                    <a:pt x="818" y="0"/>
                                  </a:lnTo>
                                  <a:lnTo>
                                    <a:pt x="821" y="0"/>
                                  </a:lnTo>
                                  <a:lnTo>
                                    <a:pt x="823" y="1"/>
                                  </a:lnTo>
                                  <a:lnTo>
                                    <a:pt x="824" y="3"/>
                                  </a:lnTo>
                                  <a:lnTo>
                                    <a:pt x="824" y="6"/>
                                  </a:lnTo>
                                  <a:lnTo>
                                    <a:pt x="824" y="8"/>
                                  </a:lnTo>
                                  <a:lnTo>
                                    <a:pt x="823" y="9"/>
                                  </a:lnTo>
                                  <a:lnTo>
                                    <a:pt x="821" y="12"/>
                                  </a:lnTo>
                                  <a:lnTo>
                                    <a:pt x="818" y="12"/>
                                  </a:lnTo>
                                  <a:lnTo>
                                    <a:pt x="818" y="12"/>
                                  </a:lnTo>
                                  <a:close/>
                                  <a:moveTo>
                                    <a:pt x="757" y="12"/>
                                  </a:moveTo>
                                  <a:lnTo>
                                    <a:pt x="757" y="12"/>
                                  </a:lnTo>
                                  <a:lnTo>
                                    <a:pt x="754" y="12"/>
                                  </a:lnTo>
                                  <a:lnTo>
                                    <a:pt x="752" y="9"/>
                                  </a:lnTo>
                                  <a:lnTo>
                                    <a:pt x="751" y="8"/>
                                  </a:lnTo>
                                  <a:lnTo>
                                    <a:pt x="751" y="6"/>
                                  </a:lnTo>
                                  <a:lnTo>
                                    <a:pt x="751" y="3"/>
                                  </a:lnTo>
                                  <a:lnTo>
                                    <a:pt x="752" y="1"/>
                                  </a:lnTo>
                                  <a:lnTo>
                                    <a:pt x="754" y="0"/>
                                  </a:lnTo>
                                  <a:lnTo>
                                    <a:pt x="757" y="0"/>
                                  </a:lnTo>
                                  <a:lnTo>
                                    <a:pt x="757" y="0"/>
                                  </a:lnTo>
                                  <a:lnTo>
                                    <a:pt x="759" y="0"/>
                                  </a:lnTo>
                                  <a:lnTo>
                                    <a:pt x="762" y="1"/>
                                  </a:lnTo>
                                  <a:lnTo>
                                    <a:pt x="763" y="3"/>
                                  </a:lnTo>
                                  <a:lnTo>
                                    <a:pt x="763" y="6"/>
                                  </a:lnTo>
                                  <a:lnTo>
                                    <a:pt x="763" y="8"/>
                                  </a:lnTo>
                                  <a:lnTo>
                                    <a:pt x="762" y="9"/>
                                  </a:lnTo>
                                  <a:lnTo>
                                    <a:pt x="759" y="12"/>
                                  </a:lnTo>
                                  <a:lnTo>
                                    <a:pt x="757" y="12"/>
                                  </a:lnTo>
                                  <a:lnTo>
                                    <a:pt x="757" y="12"/>
                                  </a:lnTo>
                                  <a:close/>
                                  <a:moveTo>
                                    <a:pt x="695" y="12"/>
                                  </a:moveTo>
                                  <a:lnTo>
                                    <a:pt x="695" y="12"/>
                                  </a:lnTo>
                                  <a:lnTo>
                                    <a:pt x="693" y="12"/>
                                  </a:lnTo>
                                  <a:lnTo>
                                    <a:pt x="690" y="9"/>
                                  </a:lnTo>
                                  <a:lnTo>
                                    <a:pt x="689" y="8"/>
                                  </a:lnTo>
                                  <a:lnTo>
                                    <a:pt x="689" y="6"/>
                                  </a:lnTo>
                                  <a:lnTo>
                                    <a:pt x="689" y="3"/>
                                  </a:lnTo>
                                  <a:lnTo>
                                    <a:pt x="690" y="1"/>
                                  </a:lnTo>
                                  <a:lnTo>
                                    <a:pt x="693" y="0"/>
                                  </a:lnTo>
                                  <a:lnTo>
                                    <a:pt x="695" y="0"/>
                                  </a:lnTo>
                                  <a:lnTo>
                                    <a:pt x="695" y="0"/>
                                  </a:lnTo>
                                  <a:lnTo>
                                    <a:pt x="698" y="0"/>
                                  </a:lnTo>
                                  <a:lnTo>
                                    <a:pt x="700" y="1"/>
                                  </a:lnTo>
                                  <a:lnTo>
                                    <a:pt x="701" y="3"/>
                                  </a:lnTo>
                                  <a:lnTo>
                                    <a:pt x="701" y="6"/>
                                  </a:lnTo>
                                  <a:lnTo>
                                    <a:pt x="701" y="8"/>
                                  </a:lnTo>
                                  <a:lnTo>
                                    <a:pt x="700" y="9"/>
                                  </a:lnTo>
                                  <a:lnTo>
                                    <a:pt x="698" y="12"/>
                                  </a:lnTo>
                                  <a:lnTo>
                                    <a:pt x="695" y="12"/>
                                  </a:lnTo>
                                  <a:lnTo>
                                    <a:pt x="695" y="12"/>
                                  </a:lnTo>
                                  <a:close/>
                                  <a:moveTo>
                                    <a:pt x="633" y="12"/>
                                  </a:moveTo>
                                  <a:lnTo>
                                    <a:pt x="633" y="12"/>
                                  </a:lnTo>
                                  <a:lnTo>
                                    <a:pt x="631" y="12"/>
                                  </a:lnTo>
                                  <a:lnTo>
                                    <a:pt x="629" y="9"/>
                                  </a:lnTo>
                                  <a:lnTo>
                                    <a:pt x="627" y="8"/>
                                  </a:lnTo>
                                  <a:lnTo>
                                    <a:pt x="627" y="6"/>
                                  </a:lnTo>
                                  <a:lnTo>
                                    <a:pt x="627" y="3"/>
                                  </a:lnTo>
                                  <a:lnTo>
                                    <a:pt x="629" y="1"/>
                                  </a:lnTo>
                                  <a:lnTo>
                                    <a:pt x="631" y="0"/>
                                  </a:lnTo>
                                  <a:lnTo>
                                    <a:pt x="633" y="0"/>
                                  </a:lnTo>
                                  <a:lnTo>
                                    <a:pt x="633" y="0"/>
                                  </a:lnTo>
                                  <a:lnTo>
                                    <a:pt x="636" y="0"/>
                                  </a:lnTo>
                                  <a:lnTo>
                                    <a:pt x="638" y="1"/>
                                  </a:lnTo>
                                  <a:lnTo>
                                    <a:pt x="640" y="3"/>
                                  </a:lnTo>
                                  <a:lnTo>
                                    <a:pt x="640" y="6"/>
                                  </a:lnTo>
                                  <a:lnTo>
                                    <a:pt x="640" y="8"/>
                                  </a:lnTo>
                                  <a:lnTo>
                                    <a:pt x="638" y="9"/>
                                  </a:lnTo>
                                  <a:lnTo>
                                    <a:pt x="636" y="12"/>
                                  </a:lnTo>
                                  <a:lnTo>
                                    <a:pt x="633" y="12"/>
                                  </a:lnTo>
                                  <a:lnTo>
                                    <a:pt x="633" y="12"/>
                                  </a:lnTo>
                                  <a:close/>
                                  <a:moveTo>
                                    <a:pt x="572" y="12"/>
                                  </a:moveTo>
                                  <a:lnTo>
                                    <a:pt x="572" y="12"/>
                                  </a:lnTo>
                                  <a:lnTo>
                                    <a:pt x="569" y="12"/>
                                  </a:lnTo>
                                  <a:lnTo>
                                    <a:pt x="567" y="9"/>
                                  </a:lnTo>
                                  <a:lnTo>
                                    <a:pt x="566" y="8"/>
                                  </a:lnTo>
                                  <a:lnTo>
                                    <a:pt x="566" y="6"/>
                                  </a:lnTo>
                                  <a:lnTo>
                                    <a:pt x="566" y="3"/>
                                  </a:lnTo>
                                  <a:lnTo>
                                    <a:pt x="567" y="1"/>
                                  </a:lnTo>
                                  <a:lnTo>
                                    <a:pt x="569" y="0"/>
                                  </a:lnTo>
                                  <a:lnTo>
                                    <a:pt x="572" y="0"/>
                                  </a:lnTo>
                                  <a:lnTo>
                                    <a:pt x="572" y="0"/>
                                  </a:lnTo>
                                  <a:lnTo>
                                    <a:pt x="574" y="0"/>
                                  </a:lnTo>
                                  <a:lnTo>
                                    <a:pt x="577" y="1"/>
                                  </a:lnTo>
                                  <a:lnTo>
                                    <a:pt x="578" y="3"/>
                                  </a:lnTo>
                                  <a:lnTo>
                                    <a:pt x="578" y="6"/>
                                  </a:lnTo>
                                  <a:lnTo>
                                    <a:pt x="578" y="8"/>
                                  </a:lnTo>
                                  <a:lnTo>
                                    <a:pt x="577" y="9"/>
                                  </a:lnTo>
                                  <a:lnTo>
                                    <a:pt x="574" y="12"/>
                                  </a:lnTo>
                                  <a:lnTo>
                                    <a:pt x="572" y="12"/>
                                  </a:lnTo>
                                  <a:lnTo>
                                    <a:pt x="572" y="12"/>
                                  </a:lnTo>
                                  <a:close/>
                                  <a:moveTo>
                                    <a:pt x="510" y="12"/>
                                  </a:moveTo>
                                  <a:lnTo>
                                    <a:pt x="510" y="12"/>
                                  </a:lnTo>
                                  <a:lnTo>
                                    <a:pt x="508" y="12"/>
                                  </a:lnTo>
                                  <a:lnTo>
                                    <a:pt x="505" y="9"/>
                                  </a:lnTo>
                                  <a:lnTo>
                                    <a:pt x="504" y="8"/>
                                  </a:lnTo>
                                  <a:lnTo>
                                    <a:pt x="504" y="6"/>
                                  </a:lnTo>
                                  <a:lnTo>
                                    <a:pt x="504" y="3"/>
                                  </a:lnTo>
                                  <a:lnTo>
                                    <a:pt x="505" y="1"/>
                                  </a:lnTo>
                                  <a:lnTo>
                                    <a:pt x="508" y="0"/>
                                  </a:lnTo>
                                  <a:lnTo>
                                    <a:pt x="510" y="0"/>
                                  </a:lnTo>
                                  <a:lnTo>
                                    <a:pt x="510" y="0"/>
                                  </a:lnTo>
                                  <a:lnTo>
                                    <a:pt x="513" y="0"/>
                                  </a:lnTo>
                                  <a:lnTo>
                                    <a:pt x="515" y="1"/>
                                  </a:lnTo>
                                  <a:lnTo>
                                    <a:pt x="516" y="3"/>
                                  </a:lnTo>
                                  <a:lnTo>
                                    <a:pt x="516" y="6"/>
                                  </a:lnTo>
                                  <a:lnTo>
                                    <a:pt x="516" y="8"/>
                                  </a:lnTo>
                                  <a:lnTo>
                                    <a:pt x="515" y="9"/>
                                  </a:lnTo>
                                  <a:lnTo>
                                    <a:pt x="513" y="12"/>
                                  </a:lnTo>
                                  <a:lnTo>
                                    <a:pt x="510" y="12"/>
                                  </a:lnTo>
                                  <a:lnTo>
                                    <a:pt x="510" y="12"/>
                                  </a:lnTo>
                                  <a:close/>
                                  <a:moveTo>
                                    <a:pt x="449" y="12"/>
                                  </a:moveTo>
                                  <a:lnTo>
                                    <a:pt x="449" y="12"/>
                                  </a:lnTo>
                                  <a:lnTo>
                                    <a:pt x="446" y="12"/>
                                  </a:lnTo>
                                  <a:lnTo>
                                    <a:pt x="444" y="9"/>
                                  </a:lnTo>
                                  <a:lnTo>
                                    <a:pt x="442" y="8"/>
                                  </a:lnTo>
                                  <a:lnTo>
                                    <a:pt x="442" y="6"/>
                                  </a:lnTo>
                                  <a:lnTo>
                                    <a:pt x="442" y="3"/>
                                  </a:lnTo>
                                  <a:lnTo>
                                    <a:pt x="444" y="1"/>
                                  </a:lnTo>
                                  <a:lnTo>
                                    <a:pt x="446" y="0"/>
                                  </a:lnTo>
                                  <a:lnTo>
                                    <a:pt x="449" y="0"/>
                                  </a:lnTo>
                                  <a:lnTo>
                                    <a:pt x="449" y="0"/>
                                  </a:lnTo>
                                  <a:lnTo>
                                    <a:pt x="451" y="0"/>
                                  </a:lnTo>
                                  <a:lnTo>
                                    <a:pt x="454" y="1"/>
                                  </a:lnTo>
                                  <a:lnTo>
                                    <a:pt x="455" y="3"/>
                                  </a:lnTo>
                                  <a:lnTo>
                                    <a:pt x="455" y="6"/>
                                  </a:lnTo>
                                  <a:lnTo>
                                    <a:pt x="455" y="8"/>
                                  </a:lnTo>
                                  <a:lnTo>
                                    <a:pt x="454" y="9"/>
                                  </a:lnTo>
                                  <a:lnTo>
                                    <a:pt x="451" y="12"/>
                                  </a:lnTo>
                                  <a:lnTo>
                                    <a:pt x="449" y="12"/>
                                  </a:lnTo>
                                  <a:lnTo>
                                    <a:pt x="449" y="12"/>
                                  </a:lnTo>
                                  <a:close/>
                                  <a:moveTo>
                                    <a:pt x="387" y="12"/>
                                  </a:moveTo>
                                  <a:lnTo>
                                    <a:pt x="387" y="12"/>
                                  </a:lnTo>
                                  <a:lnTo>
                                    <a:pt x="385" y="12"/>
                                  </a:lnTo>
                                  <a:lnTo>
                                    <a:pt x="382" y="9"/>
                                  </a:lnTo>
                                  <a:lnTo>
                                    <a:pt x="381" y="8"/>
                                  </a:lnTo>
                                  <a:lnTo>
                                    <a:pt x="381" y="6"/>
                                  </a:lnTo>
                                  <a:lnTo>
                                    <a:pt x="381" y="3"/>
                                  </a:lnTo>
                                  <a:lnTo>
                                    <a:pt x="382" y="1"/>
                                  </a:lnTo>
                                  <a:lnTo>
                                    <a:pt x="385" y="0"/>
                                  </a:lnTo>
                                  <a:lnTo>
                                    <a:pt x="387" y="0"/>
                                  </a:lnTo>
                                  <a:lnTo>
                                    <a:pt x="387" y="0"/>
                                  </a:lnTo>
                                  <a:lnTo>
                                    <a:pt x="389" y="0"/>
                                  </a:lnTo>
                                  <a:lnTo>
                                    <a:pt x="392" y="1"/>
                                  </a:lnTo>
                                  <a:lnTo>
                                    <a:pt x="393" y="3"/>
                                  </a:lnTo>
                                  <a:lnTo>
                                    <a:pt x="393" y="6"/>
                                  </a:lnTo>
                                  <a:lnTo>
                                    <a:pt x="393" y="8"/>
                                  </a:lnTo>
                                  <a:lnTo>
                                    <a:pt x="392" y="9"/>
                                  </a:lnTo>
                                  <a:lnTo>
                                    <a:pt x="389" y="12"/>
                                  </a:lnTo>
                                  <a:lnTo>
                                    <a:pt x="387" y="12"/>
                                  </a:lnTo>
                                  <a:lnTo>
                                    <a:pt x="387" y="12"/>
                                  </a:lnTo>
                                  <a:close/>
                                  <a:moveTo>
                                    <a:pt x="325" y="12"/>
                                  </a:moveTo>
                                  <a:lnTo>
                                    <a:pt x="325" y="12"/>
                                  </a:lnTo>
                                  <a:lnTo>
                                    <a:pt x="323" y="12"/>
                                  </a:lnTo>
                                  <a:lnTo>
                                    <a:pt x="320" y="9"/>
                                  </a:lnTo>
                                  <a:lnTo>
                                    <a:pt x="319" y="8"/>
                                  </a:lnTo>
                                  <a:lnTo>
                                    <a:pt x="319" y="6"/>
                                  </a:lnTo>
                                  <a:lnTo>
                                    <a:pt x="319" y="3"/>
                                  </a:lnTo>
                                  <a:lnTo>
                                    <a:pt x="320" y="1"/>
                                  </a:lnTo>
                                  <a:lnTo>
                                    <a:pt x="323" y="0"/>
                                  </a:lnTo>
                                  <a:lnTo>
                                    <a:pt x="325" y="0"/>
                                  </a:lnTo>
                                  <a:lnTo>
                                    <a:pt x="325" y="0"/>
                                  </a:lnTo>
                                  <a:lnTo>
                                    <a:pt x="328" y="0"/>
                                  </a:lnTo>
                                  <a:lnTo>
                                    <a:pt x="330" y="1"/>
                                  </a:lnTo>
                                  <a:lnTo>
                                    <a:pt x="332" y="3"/>
                                  </a:lnTo>
                                  <a:lnTo>
                                    <a:pt x="332" y="6"/>
                                  </a:lnTo>
                                  <a:lnTo>
                                    <a:pt x="332" y="8"/>
                                  </a:lnTo>
                                  <a:lnTo>
                                    <a:pt x="330" y="9"/>
                                  </a:lnTo>
                                  <a:lnTo>
                                    <a:pt x="328" y="12"/>
                                  </a:lnTo>
                                  <a:lnTo>
                                    <a:pt x="325" y="12"/>
                                  </a:lnTo>
                                  <a:lnTo>
                                    <a:pt x="325" y="12"/>
                                  </a:lnTo>
                                  <a:close/>
                                  <a:moveTo>
                                    <a:pt x="264" y="12"/>
                                  </a:moveTo>
                                  <a:lnTo>
                                    <a:pt x="264" y="12"/>
                                  </a:lnTo>
                                  <a:lnTo>
                                    <a:pt x="261" y="12"/>
                                  </a:lnTo>
                                  <a:lnTo>
                                    <a:pt x="259" y="9"/>
                                  </a:lnTo>
                                  <a:lnTo>
                                    <a:pt x="258" y="8"/>
                                  </a:lnTo>
                                  <a:lnTo>
                                    <a:pt x="258" y="6"/>
                                  </a:lnTo>
                                  <a:lnTo>
                                    <a:pt x="258" y="3"/>
                                  </a:lnTo>
                                  <a:lnTo>
                                    <a:pt x="259" y="1"/>
                                  </a:lnTo>
                                  <a:lnTo>
                                    <a:pt x="261" y="0"/>
                                  </a:lnTo>
                                  <a:lnTo>
                                    <a:pt x="264" y="0"/>
                                  </a:lnTo>
                                  <a:lnTo>
                                    <a:pt x="264" y="0"/>
                                  </a:lnTo>
                                  <a:lnTo>
                                    <a:pt x="266" y="0"/>
                                  </a:lnTo>
                                  <a:lnTo>
                                    <a:pt x="269" y="1"/>
                                  </a:lnTo>
                                  <a:lnTo>
                                    <a:pt x="270" y="3"/>
                                  </a:lnTo>
                                  <a:lnTo>
                                    <a:pt x="270" y="6"/>
                                  </a:lnTo>
                                  <a:lnTo>
                                    <a:pt x="270" y="8"/>
                                  </a:lnTo>
                                  <a:lnTo>
                                    <a:pt x="269" y="9"/>
                                  </a:lnTo>
                                  <a:lnTo>
                                    <a:pt x="266" y="12"/>
                                  </a:lnTo>
                                  <a:lnTo>
                                    <a:pt x="264" y="12"/>
                                  </a:lnTo>
                                  <a:lnTo>
                                    <a:pt x="264" y="12"/>
                                  </a:lnTo>
                                  <a:close/>
                                  <a:moveTo>
                                    <a:pt x="202" y="12"/>
                                  </a:moveTo>
                                  <a:lnTo>
                                    <a:pt x="202" y="12"/>
                                  </a:lnTo>
                                  <a:lnTo>
                                    <a:pt x="200" y="12"/>
                                  </a:lnTo>
                                  <a:lnTo>
                                    <a:pt x="197" y="9"/>
                                  </a:lnTo>
                                  <a:lnTo>
                                    <a:pt x="196" y="8"/>
                                  </a:lnTo>
                                  <a:lnTo>
                                    <a:pt x="196" y="6"/>
                                  </a:lnTo>
                                  <a:lnTo>
                                    <a:pt x="196" y="3"/>
                                  </a:lnTo>
                                  <a:lnTo>
                                    <a:pt x="197" y="1"/>
                                  </a:lnTo>
                                  <a:lnTo>
                                    <a:pt x="200" y="0"/>
                                  </a:lnTo>
                                  <a:lnTo>
                                    <a:pt x="202" y="0"/>
                                  </a:lnTo>
                                  <a:lnTo>
                                    <a:pt x="202" y="0"/>
                                  </a:lnTo>
                                  <a:lnTo>
                                    <a:pt x="205" y="0"/>
                                  </a:lnTo>
                                  <a:lnTo>
                                    <a:pt x="207" y="1"/>
                                  </a:lnTo>
                                  <a:lnTo>
                                    <a:pt x="208" y="3"/>
                                  </a:lnTo>
                                  <a:lnTo>
                                    <a:pt x="208" y="6"/>
                                  </a:lnTo>
                                  <a:lnTo>
                                    <a:pt x="208" y="8"/>
                                  </a:lnTo>
                                  <a:lnTo>
                                    <a:pt x="207" y="9"/>
                                  </a:lnTo>
                                  <a:lnTo>
                                    <a:pt x="205" y="12"/>
                                  </a:lnTo>
                                  <a:lnTo>
                                    <a:pt x="202" y="12"/>
                                  </a:lnTo>
                                  <a:lnTo>
                                    <a:pt x="202" y="12"/>
                                  </a:lnTo>
                                  <a:close/>
                                  <a:moveTo>
                                    <a:pt x="141" y="12"/>
                                  </a:moveTo>
                                  <a:lnTo>
                                    <a:pt x="141" y="12"/>
                                  </a:lnTo>
                                  <a:lnTo>
                                    <a:pt x="138" y="12"/>
                                  </a:lnTo>
                                  <a:lnTo>
                                    <a:pt x="136" y="9"/>
                                  </a:lnTo>
                                  <a:lnTo>
                                    <a:pt x="134" y="8"/>
                                  </a:lnTo>
                                  <a:lnTo>
                                    <a:pt x="134" y="6"/>
                                  </a:lnTo>
                                  <a:lnTo>
                                    <a:pt x="134" y="3"/>
                                  </a:lnTo>
                                  <a:lnTo>
                                    <a:pt x="136" y="1"/>
                                  </a:lnTo>
                                  <a:lnTo>
                                    <a:pt x="138" y="0"/>
                                  </a:lnTo>
                                  <a:lnTo>
                                    <a:pt x="141" y="0"/>
                                  </a:lnTo>
                                  <a:lnTo>
                                    <a:pt x="141" y="0"/>
                                  </a:lnTo>
                                  <a:lnTo>
                                    <a:pt x="143" y="0"/>
                                  </a:lnTo>
                                  <a:lnTo>
                                    <a:pt x="145" y="1"/>
                                  </a:lnTo>
                                  <a:lnTo>
                                    <a:pt x="147" y="3"/>
                                  </a:lnTo>
                                  <a:lnTo>
                                    <a:pt x="147" y="6"/>
                                  </a:lnTo>
                                  <a:lnTo>
                                    <a:pt x="147" y="8"/>
                                  </a:lnTo>
                                  <a:lnTo>
                                    <a:pt x="145" y="9"/>
                                  </a:lnTo>
                                  <a:lnTo>
                                    <a:pt x="143" y="12"/>
                                  </a:lnTo>
                                  <a:lnTo>
                                    <a:pt x="141" y="12"/>
                                  </a:lnTo>
                                  <a:lnTo>
                                    <a:pt x="141" y="12"/>
                                  </a:lnTo>
                                  <a:close/>
                                  <a:moveTo>
                                    <a:pt x="79" y="12"/>
                                  </a:moveTo>
                                  <a:lnTo>
                                    <a:pt x="79" y="12"/>
                                  </a:lnTo>
                                  <a:lnTo>
                                    <a:pt x="76" y="12"/>
                                  </a:lnTo>
                                  <a:lnTo>
                                    <a:pt x="74" y="9"/>
                                  </a:lnTo>
                                  <a:lnTo>
                                    <a:pt x="73" y="8"/>
                                  </a:lnTo>
                                  <a:lnTo>
                                    <a:pt x="73" y="6"/>
                                  </a:lnTo>
                                  <a:lnTo>
                                    <a:pt x="73" y="3"/>
                                  </a:lnTo>
                                  <a:lnTo>
                                    <a:pt x="74" y="1"/>
                                  </a:lnTo>
                                  <a:lnTo>
                                    <a:pt x="76" y="0"/>
                                  </a:lnTo>
                                  <a:lnTo>
                                    <a:pt x="79" y="0"/>
                                  </a:lnTo>
                                  <a:lnTo>
                                    <a:pt x="79" y="0"/>
                                  </a:lnTo>
                                  <a:lnTo>
                                    <a:pt x="81" y="0"/>
                                  </a:lnTo>
                                  <a:lnTo>
                                    <a:pt x="84" y="1"/>
                                  </a:lnTo>
                                  <a:lnTo>
                                    <a:pt x="85" y="3"/>
                                  </a:lnTo>
                                  <a:lnTo>
                                    <a:pt x="85" y="6"/>
                                  </a:lnTo>
                                  <a:lnTo>
                                    <a:pt x="85" y="8"/>
                                  </a:lnTo>
                                  <a:lnTo>
                                    <a:pt x="84" y="9"/>
                                  </a:lnTo>
                                  <a:lnTo>
                                    <a:pt x="81" y="12"/>
                                  </a:lnTo>
                                  <a:lnTo>
                                    <a:pt x="79" y="12"/>
                                  </a:lnTo>
                                  <a:lnTo>
                                    <a:pt x="79" y="12"/>
                                  </a:lnTo>
                                  <a:close/>
                                  <a:moveTo>
                                    <a:pt x="17" y="12"/>
                                  </a:moveTo>
                                  <a:lnTo>
                                    <a:pt x="17" y="12"/>
                                  </a:lnTo>
                                  <a:lnTo>
                                    <a:pt x="15" y="12"/>
                                  </a:lnTo>
                                  <a:lnTo>
                                    <a:pt x="12" y="9"/>
                                  </a:lnTo>
                                  <a:lnTo>
                                    <a:pt x="11" y="8"/>
                                  </a:lnTo>
                                  <a:lnTo>
                                    <a:pt x="11" y="6"/>
                                  </a:lnTo>
                                  <a:lnTo>
                                    <a:pt x="11" y="3"/>
                                  </a:lnTo>
                                  <a:lnTo>
                                    <a:pt x="12" y="1"/>
                                  </a:lnTo>
                                  <a:lnTo>
                                    <a:pt x="15" y="0"/>
                                  </a:lnTo>
                                  <a:lnTo>
                                    <a:pt x="17" y="0"/>
                                  </a:lnTo>
                                  <a:lnTo>
                                    <a:pt x="17" y="0"/>
                                  </a:lnTo>
                                  <a:lnTo>
                                    <a:pt x="20" y="0"/>
                                  </a:lnTo>
                                  <a:lnTo>
                                    <a:pt x="22" y="1"/>
                                  </a:lnTo>
                                  <a:lnTo>
                                    <a:pt x="23" y="3"/>
                                  </a:lnTo>
                                  <a:lnTo>
                                    <a:pt x="23" y="6"/>
                                  </a:lnTo>
                                  <a:lnTo>
                                    <a:pt x="23" y="8"/>
                                  </a:lnTo>
                                  <a:lnTo>
                                    <a:pt x="22" y="9"/>
                                  </a:lnTo>
                                  <a:lnTo>
                                    <a:pt x="20" y="12"/>
                                  </a:lnTo>
                                  <a:lnTo>
                                    <a:pt x="17" y="12"/>
                                  </a:lnTo>
                                  <a:lnTo>
                                    <a:pt x="17"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4824000" y="1106280"/>
                              <a:ext cx="87876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Each STA determines </w:t>
                                </w:r>
                              </w:p>
                            </w:txbxContent>
                          </wps:txbx>
                          <wps:bodyPr wrap="square" lIns="0" rIns="0" tIns="0" bIns="0" anchor="t">
                            <a:noAutofit/>
                          </wps:bodyPr>
                        </wps:wsp>
                        <wps:wsp>
                          <wps:cNvSpPr txBox="1"/>
                          <wps:spPr>
                            <a:xfrm>
                              <a:off x="4831200" y="1197720"/>
                              <a:ext cx="731520" cy="27432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if it can/will switch</w:t>
                                </w:r>
                              </w:p>
                            </w:txbxContent>
                          </wps:txbx>
                          <wps:bodyPr wrap="square" lIns="0" rIns="0" tIns="0" bIns="0" anchor="t">
                            <a:noAutofit/>
                          </wps:bodyPr>
                        </wps:wsp>
                        <wps:wsp>
                          <wps:cNvSpPr txBox="1"/>
                          <wps:spPr>
                            <a:xfrm>
                              <a:off x="2257560" y="1109520"/>
                              <a:ext cx="106884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Channel Switch Response </w:t>
                                </w:r>
                              </w:p>
                            </w:txbxContent>
                          </wps:txbx>
                          <wps:bodyPr wrap="square" lIns="0" rIns="0" tIns="0" bIns="0" anchor="t">
                            <a:noAutofit/>
                          </wps:bodyPr>
                        </wps:wsp>
                        <wps:wsp>
                          <wps:cNvSpPr txBox="1"/>
                          <wps:spPr>
                            <a:xfrm>
                              <a:off x="2529720" y="11793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w:t>
                                </w:r>
                              </w:p>
                            </w:txbxContent>
                          </wps:txbx>
                          <wps:bodyPr wrap="square" lIns="0" rIns="0" tIns="0" bIns="0" anchor="t">
                            <a:noAutofit/>
                          </wps:bodyPr>
                        </wps:wsp>
                        <wps:wsp>
                          <wps:cNvSpPr txBox="1"/>
                          <wps:spPr>
                            <a:xfrm>
                              <a:off x="2553840" y="1182240"/>
                              <a:ext cx="447840" cy="10980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Unicast)</w:t>
                                </w:r>
                              </w:p>
                            </w:txbxContent>
                          </wps:txbx>
                          <wps:bodyPr wrap="square" lIns="0" rIns="0" tIns="0" bIns="0" anchor="t">
                            <a:noAutofit/>
                          </wps:bodyPr>
                        </wps:wsp>
                        <wps:wsp>
                          <wps:cNvSpPr txBox="1"/>
                          <wps:spPr>
                            <a:xfrm>
                              <a:off x="1309320" y="2007360"/>
                              <a:ext cx="7560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w:t>
                                </w:r>
                              </w:p>
                            </w:txbxContent>
                          </wps:txbx>
                          <wps:bodyPr wrap="square" lIns="0" rIns="0" tIns="0" bIns="0" anchor="t">
                            <a:noAutofit/>
                          </wps:bodyPr>
                        </wps:wsp>
                        <wps:wsp>
                          <wps:cNvSpPr txBox="1"/>
                          <wps:spPr>
                            <a:xfrm>
                              <a:off x="1497960" y="23400"/>
                              <a:ext cx="212040" cy="350640"/>
                            </a:xfrm>
                            <a:prstGeom prst="rect">
                              <a:avLst/>
                            </a:prstGeom>
                            <a:noFill/>
                            <a:ln w="0">
                              <a:noFill/>
                            </a:ln>
                          </wps:spPr>
                          <wps:txbx>
                            <w:txbxContent>
                              <w:p>
                                <w:pPr>
                                  <w:overflowPunct w:val="false"/>
                                  <w:bidi w:val="0"/>
                                  <w:jc w:val="left"/>
                                  <w:rPr/>
                                </w:pPr>
                                <w:r>
                                  <w:rPr>
                                    <w:kern w:val="2"/>
                                    <w:sz w:val="20"/>
                                    <w:b/>
                                    <w:szCs w:val="20"/>
                                    <w:rFonts w:ascii="Arial" w:hAnsi="Arial" w:eastAsia="MS Mincho;Arial Unicode MS" w:cs="Arial"/>
                                    <w:color w:val="000000"/>
                                    <w:lang w:val="en-GB" w:bidi="ar-SA"/>
                                  </w:rPr>
                                  <w:t>AP</w:t>
                                </w:r>
                              </w:p>
                            </w:txbxContent>
                          </wps:txbx>
                          <wps:bodyPr wrap="square" lIns="0" rIns="0" tIns="0" bIns="0" anchor="t">
                            <a:noAutofit/>
                          </wps:bodyPr>
                        </wps:wsp>
                        <wps:wsp>
                          <wps:cNvSpPr txBox="1"/>
                          <wps:spPr>
                            <a:xfrm>
                              <a:off x="3712680" y="0"/>
                              <a:ext cx="305280" cy="175320"/>
                            </a:xfrm>
                            <a:prstGeom prst="rect">
                              <a:avLst/>
                            </a:prstGeom>
                            <a:noFill/>
                            <a:ln w="0">
                              <a:noFill/>
                            </a:ln>
                          </wps:spPr>
                          <wps:txbx>
                            <w:txbxContent>
                              <w:p>
                                <w:pPr>
                                  <w:overflowPunct w:val="false"/>
                                  <w:bidi w:val="0"/>
                                  <w:jc w:val="left"/>
                                  <w:rPr/>
                                </w:pPr>
                                <w:r>
                                  <w:rPr>
                                    <w:kern w:val="2"/>
                                    <w:sz w:val="20"/>
                                    <w:b/>
                                    <w:szCs w:val="20"/>
                                    <w:rFonts w:ascii="Arial" w:hAnsi="Arial" w:eastAsia="MS Mincho;Arial Unicode MS" w:cs="Arial"/>
                                    <w:color w:val="000000"/>
                                    <w:lang w:val="en-GB" w:bidi="ar-SA"/>
                                  </w:rPr>
                                  <w:t>STA</w:t>
                                </w:r>
                              </w:p>
                            </w:txbxContent>
                          </wps:txbx>
                          <wps:bodyPr wrap="square" lIns="0" rIns="0" tIns="0" bIns="0" anchor="t">
                            <a:noAutofit/>
                          </wps:bodyPr>
                        </wps:wsp>
                        <wps:wsp>
                          <wps:cNvSpPr/>
                          <wps:spPr>
                            <a:xfrm>
                              <a:off x="4663440" y="276120"/>
                              <a:ext cx="720" cy="3422160"/>
                            </a:xfrm>
                            <a:prstGeom prst="line">
                              <a:avLst/>
                            </a:prstGeom>
                            <a:ln w="23040">
                              <a:solidFill>
                                <a:srgbClr val="000000"/>
                              </a:solidFill>
                              <a:miter/>
                            </a:ln>
                          </wps:spPr>
                          <wps:style>
                            <a:lnRef idx="0"/>
                            <a:fillRef idx="0"/>
                            <a:effectRef idx="0"/>
                            <a:fontRef idx="minor"/>
                          </wps:style>
                          <wps:bodyPr/>
                        </wps:wsp>
                        <wps:wsp>
                          <wps:cNvSpPr txBox="1"/>
                          <wps:spPr>
                            <a:xfrm>
                              <a:off x="4299480" y="0"/>
                              <a:ext cx="838800" cy="350640"/>
                            </a:xfrm>
                            <a:prstGeom prst="rect">
                              <a:avLst/>
                            </a:prstGeom>
                            <a:noFill/>
                            <a:ln w="0">
                              <a:noFill/>
                            </a:ln>
                          </wps:spPr>
                          <wps:txbx>
                            <w:txbxContent>
                              <w:p>
                                <w:pPr>
                                  <w:overflowPunct w:val="false"/>
                                  <w:bidi w:val="0"/>
                                  <w:jc w:val="left"/>
                                  <w:rPr/>
                                </w:pPr>
                                <w:r>
                                  <w:rPr>
                                    <w:kern w:val="2"/>
                                    <w:sz w:val="20"/>
                                    <w:b/>
                                    <w:szCs w:val="20"/>
                                    <w:rFonts w:ascii="Arial" w:hAnsi="Arial" w:eastAsia="MS Mincho;Arial Unicode MS" w:cs="Arial"/>
                                    <w:color w:val="000000"/>
                                    <w:lang w:val="en-GB" w:bidi="ar-SA"/>
                                  </w:rPr>
                                  <w:t>Other STAs</w:t>
                                </w:r>
                              </w:p>
                            </w:txbxContent>
                          </wps:txbx>
                          <wps:bodyPr wrap="square" lIns="0" rIns="0" tIns="0" bIns="0" anchor="t">
                            <a:noAutofit/>
                          </wps:bodyPr>
                        </wps:wsp>
                        <wps:wsp>
                          <wps:cNvSpPr/>
                          <wps:spPr>
                            <a:xfrm flipH="1">
                              <a:off x="1641960" y="463680"/>
                              <a:ext cx="2174760" cy="720"/>
                            </a:xfrm>
                            <a:prstGeom prst="line">
                              <a:avLst/>
                            </a:prstGeom>
                            <a:ln w="2520">
                              <a:solidFill>
                                <a:srgbClr val="000000"/>
                              </a:solidFill>
                              <a:miter/>
                            </a:ln>
                          </wps:spPr>
                          <wps:style>
                            <a:lnRef idx="0"/>
                            <a:fillRef idx="0"/>
                            <a:effectRef idx="0"/>
                            <a:fontRef idx="minor"/>
                          </wps:style>
                          <wps:bodyPr/>
                        </wps:wsp>
                        <wps:wsp>
                          <wps:cNvSpPr/>
                          <wps:spPr>
                            <a:xfrm>
                              <a:off x="1563840" y="434880"/>
                              <a:ext cx="85680" cy="57240"/>
                            </a:xfrm>
                            <a:custGeom>
                              <a:avLst/>
                              <a:gdLst/>
                              <a:ahLst/>
                              <a:rect l="l" t="t" r="r" b="b"/>
                              <a:pathLst>
                                <a:path w="135" h="90">
                                  <a:moveTo>
                                    <a:pt x="135" y="90"/>
                                  </a:moveTo>
                                  <a:lnTo>
                                    <a:pt x="0" y="45"/>
                                  </a:lnTo>
                                  <a:lnTo>
                                    <a:pt x="135" y="0"/>
                                  </a:lnTo>
                                  <a:lnTo>
                                    <a:pt x="135" y="90"/>
                                  </a:lnTo>
                                  <a:close/>
                                </a:path>
                              </a:pathLst>
                            </a:custGeom>
                            <a:solidFill>
                              <a:srgbClr val="000000"/>
                            </a:solidFill>
                            <a:ln w="0">
                              <a:noFill/>
                            </a:ln>
                          </wps:spPr>
                          <wps:style>
                            <a:lnRef idx="0"/>
                            <a:fillRef idx="0"/>
                            <a:effectRef idx="0"/>
                            <a:fontRef idx="minor"/>
                          </wps:style>
                          <wps:bodyPr/>
                        </wps:wsp>
                        <wps:wsp>
                          <wps:cNvSpPr txBox="1"/>
                          <wps:spPr>
                            <a:xfrm>
                              <a:off x="1996560" y="378000"/>
                              <a:ext cx="1463040" cy="1828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Triggered Alert or Measurement</w:t>
                                </w:r>
                              </w:p>
                            </w:txbxContent>
                          </wps:txbx>
                          <wps:bodyPr wrap="square" lIns="0" rIns="0" tIns="0" bIns="0" anchor="t">
                            <a:noAutofit/>
                          </wps:bodyPr>
                        </wps:wsp>
                        <wps:wsp>
                          <wps:cNvSpPr/>
                          <wps:spPr>
                            <a:xfrm>
                              <a:off x="1563840" y="2526120"/>
                              <a:ext cx="3019320" cy="720"/>
                            </a:xfrm>
                            <a:prstGeom prst="line">
                              <a:avLst/>
                            </a:prstGeom>
                            <a:ln w="2520">
                              <a:solidFill>
                                <a:srgbClr val="000000"/>
                              </a:solidFill>
                              <a:miter/>
                            </a:ln>
                          </wps:spPr>
                          <wps:style>
                            <a:lnRef idx="0"/>
                            <a:fillRef idx="0"/>
                            <a:effectRef idx="0"/>
                            <a:fontRef idx="minor"/>
                          </wps:style>
                          <wps:bodyPr/>
                        </wps:wsp>
                        <wps:wsp>
                          <wps:cNvSpPr/>
                          <wps:spPr>
                            <a:xfrm>
                              <a:off x="4576320" y="2498040"/>
                              <a:ext cx="87120" cy="57240"/>
                            </a:xfrm>
                            <a:custGeom>
                              <a:avLst/>
                              <a:gdLst/>
                              <a:ahLst/>
                              <a:rect l="l" t="t" r="r" b="b"/>
                              <a:pathLst>
                                <a:path w="137" h="90">
                                  <a:moveTo>
                                    <a:pt x="0" y="0"/>
                                  </a:moveTo>
                                  <a:lnTo>
                                    <a:pt x="137" y="44"/>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327600" y="228600"/>
                              <a:ext cx="1205280" cy="329040"/>
                            </a:xfrm>
                            <a:custGeom>
                              <a:avLst/>
                              <a:gdLst/>
                              <a:ahLst/>
                              <a:rect l="l" t="t" r="r" b="b"/>
                              <a:pathLst>
                                <a:path w="1898" h="676">
                                  <a:moveTo>
                                    <a:pt x="12" y="18"/>
                                  </a:moveTo>
                                  <a:lnTo>
                                    <a:pt x="12" y="18"/>
                                  </a:lnTo>
                                  <a:lnTo>
                                    <a:pt x="11" y="21"/>
                                  </a:lnTo>
                                  <a:lnTo>
                                    <a:pt x="10" y="22"/>
                                  </a:lnTo>
                                  <a:lnTo>
                                    <a:pt x="8" y="23"/>
                                  </a:lnTo>
                                  <a:lnTo>
                                    <a:pt x="6" y="24"/>
                                  </a:lnTo>
                                  <a:lnTo>
                                    <a:pt x="3" y="23"/>
                                  </a:lnTo>
                                  <a:lnTo>
                                    <a:pt x="1" y="22"/>
                                  </a:lnTo>
                                  <a:lnTo>
                                    <a:pt x="0" y="21"/>
                                  </a:lnTo>
                                  <a:lnTo>
                                    <a:pt x="0" y="18"/>
                                  </a:lnTo>
                                  <a:lnTo>
                                    <a:pt x="0" y="18"/>
                                  </a:lnTo>
                                  <a:lnTo>
                                    <a:pt x="0" y="16"/>
                                  </a:lnTo>
                                  <a:lnTo>
                                    <a:pt x="1" y="13"/>
                                  </a:lnTo>
                                  <a:lnTo>
                                    <a:pt x="3" y="12"/>
                                  </a:lnTo>
                                  <a:lnTo>
                                    <a:pt x="6" y="12"/>
                                  </a:lnTo>
                                  <a:lnTo>
                                    <a:pt x="8" y="12"/>
                                  </a:lnTo>
                                  <a:lnTo>
                                    <a:pt x="10" y="13"/>
                                  </a:lnTo>
                                  <a:lnTo>
                                    <a:pt x="11" y="16"/>
                                  </a:lnTo>
                                  <a:lnTo>
                                    <a:pt x="12" y="18"/>
                                  </a:lnTo>
                                  <a:lnTo>
                                    <a:pt x="12" y="18"/>
                                  </a:lnTo>
                                  <a:close/>
                                  <a:moveTo>
                                    <a:pt x="12" y="80"/>
                                  </a:moveTo>
                                  <a:lnTo>
                                    <a:pt x="12" y="80"/>
                                  </a:lnTo>
                                  <a:lnTo>
                                    <a:pt x="11" y="82"/>
                                  </a:lnTo>
                                  <a:lnTo>
                                    <a:pt x="10" y="83"/>
                                  </a:lnTo>
                                  <a:lnTo>
                                    <a:pt x="8" y="85"/>
                                  </a:lnTo>
                                  <a:lnTo>
                                    <a:pt x="6" y="86"/>
                                  </a:lnTo>
                                  <a:lnTo>
                                    <a:pt x="3" y="85"/>
                                  </a:lnTo>
                                  <a:lnTo>
                                    <a:pt x="1" y="83"/>
                                  </a:lnTo>
                                  <a:lnTo>
                                    <a:pt x="0" y="82"/>
                                  </a:lnTo>
                                  <a:lnTo>
                                    <a:pt x="0" y="80"/>
                                  </a:lnTo>
                                  <a:lnTo>
                                    <a:pt x="0" y="80"/>
                                  </a:lnTo>
                                  <a:lnTo>
                                    <a:pt x="0" y="77"/>
                                  </a:lnTo>
                                  <a:lnTo>
                                    <a:pt x="1" y="75"/>
                                  </a:lnTo>
                                  <a:lnTo>
                                    <a:pt x="3" y="73"/>
                                  </a:lnTo>
                                  <a:lnTo>
                                    <a:pt x="6" y="73"/>
                                  </a:lnTo>
                                  <a:lnTo>
                                    <a:pt x="8" y="73"/>
                                  </a:lnTo>
                                  <a:lnTo>
                                    <a:pt x="10" y="75"/>
                                  </a:lnTo>
                                  <a:lnTo>
                                    <a:pt x="11" y="77"/>
                                  </a:lnTo>
                                  <a:lnTo>
                                    <a:pt x="12" y="80"/>
                                  </a:lnTo>
                                  <a:lnTo>
                                    <a:pt x="12" y="80"/>
                                  </a:lnTo>
                                  <a:close/>
                                  <a:moveTo>
                                    <a:pt x="12" y="141"/>
                                  </a:moveTo>
                                  <a:lnTo>
                                    <a:pt x="12" y="141"/>
                                  </a:lnTo>
                                  <a:lnTo>
                                    <a:pt x="11" y="144"/>
                                  </a:lnTo>
                                  <a:lnTo>
                                    <a:pt x="10" y="145"/>
                                  </a:lnTo>
                                  <a:lnTo>
                                    <a:pt x="8" y="146"/>
                                  </a:lnTo>
                                  <a:lnTo>
                                    <a:pt x="6" y="147"/>
                                  </a:lnTo>
                                  <a:lnTo>
                                    <a:pt x="3" y="146"/>
                                  </a:lnTo>
                                  <a:lnTo>
                                    <a:pt x="1" y="145"/>
                                  </a:lnTo>
                                  <a:lnTo>
                                    <a:pt x="0" y="144"/>
                                  </a:lnTo>
                                  <a:lnTo>
                                    <a:pt x="0" y="141"/>
                                  </a:lnTo>
                                  <a:lnTo>
                                    <a:pt x="0" y="141"/>
                                  </a:lnTo>
                                  <a:lnTo>
                                    <a:pt x="0" y="139"/>
                                  </a:lnTo>
                                  <a:lnTo>
                                    <a:pt x="1" y="136"/>
                                  </a:lnTo>
                                  <a:lnTo>
                                    <a:pt x="3" y="135"/>
                                  </a:lnTo>
                                  <a:lnTo>
                                    <a:pt x="6" y="135"/>
                                  </a:lnTo>
                                  <a:lnTo>
                                    <a:pt x="8" y="135"/>
                                  </a:lnTo>
                                  <a:lnTo>
                                    <a:pt x="10" y="136"/>
                                  </a:lnTo>
                                  <a:lnTo>
                                    <a:pt x="11" y="139"/>
                                  </a:lnTo>
                                  <a:lnTo>
                                    <a:pt x="12" y="141"/>
                                  </a:lnTo>
                                  <a:lnTo>
                                    <a:pt x="12" y="141"/>
                                  </a:lnTo>
                                  <a:close/>
                                  <a:moveTo>
                                    <a:pt x="12" y="203"/>
                                  </a:moveTo>
                                  <a:lnTo>
                                    <a:pt x="12" y="203"/>
                                  </a:lnTo>
                                  <a:lnTo>
                                    <a:pt x="11" y="204"/>
                                  </a:lnTo>
                                  <a:lnTo>
                                    <a:pt x="10" y="207"/>
                                  </a:lnTo>
                                  <a:lnTo>
                                    <a:pt x="8" y="208"/>
                                  </a:lnTo>
                                  <a:lnTo>
                                    <a:pt x="6" y="209"/>
                                  </a:lnTo>
                                  <a:lnTo>
                                    <a:pt x="3" y="208"/>
                                  </a:lnTo>
                                  <a:lnTo>
                                    <a:pt x="1" y="207"/>
                                  </a:lnTo>
                                  <a:lnTo>
                                    <a:pt x="0" y="204"/>
                                  </a:lnTo>
                                  <a:lnTo>
                                    <a:pt x="0" y="203"/>
                                  </a:lnTo>
                                  <a:lnTo>
                                    <a:pt x="0" y="203"/>
                                  </a:lnTo>
                                  <a:lnTo>
                                    <a:pt x="0" y="200"/>
                                  </a:lnTo>
                                  <a:lnTo>
                                    <a:pt x="1" y="198"/>
                                  </a:lnTo>
                                  <a:lnTo>
                                    <a:pt x="3" y="197"/>
                                  </a:lnTo>
                                  <a:lnTo>
                                    <a:pt x="6" y="197"/>
                                  </a:lnTo>
                                  <a:lnTo>
                                    <a:pt x="8" y="197"/>
                                  </a:lnTo>
                                  <a:lnTo>
                                    <a:pt x="10" y="198"/>
                                  </a:lnTo>
                                  <a:lnTo>
                                    <a:pt x="11" y="200"/>
                                  </a:lnTo>
                                  <a:lnTo>
                                    <a:pt x="12" y="203"/>
                                  </a:lnTo>
                                  <a:lnTo>
                                    <a:pt x="12" y="203"/>
                                  </a:lnTo>
                                  <a:close/>
                                  <a:moveTo>
                                    <a:pt x="12" y="264"/>
                                  </a:moveTo>
                                  <a:lnTo>
                                    <a:pt x="12" y="264"/>
                                  </a:lnTo>
                                  <a:lnTo>
                                    <a:pt x="11" y="266"/>
                                  </a:lnTo>
                                  <a:lnTo>
                                    <a:pt x="10" y="268"/>
                                  </a:lnTo>
                                  <a:lnTo>
                                    <a:pt x="8" y="269"/>
                                  </a:lnTo>
                                  <a:lnTo>
                                    <a:pt x="6" y="271"/>
                                  </a:lnTo>
                                  <a:lnTo>
                                    <a:pt x="3" y="269"/>
                                  </a:lnTo>
                                  <a:lnTo>
                                    <a:pt x="1" y="268"/>
                                  </a:lnTo>
                                  <a:lnTo>
                                    <a:pt x="0" y="266"/>
                                  </a:lnTo>
                                  <a:lnTo>
                                    <a:pt x="0" y="264"/>
                                  </a:lnTo>
                                  <a:lnTo>
                                    <a:pt x="0" y="264"/>
                                  </a:lnTo>
                                  <a:lnTo>
                                    <a:pt x="0" y="262"/>
                                  </a:lnTo>
                                  <a:lnTo>
                                    <a:pt x="1" y="259"/>
                                  </a:lnTo>
                                  <a:lnTo>
                                    <a:pt x="3" y="258"/>
                                  </a:lnTo>
                                  <a:lnTo>
                                    <a:pt x="6" y="258"/>
                                  </a:lnTo>
                                  <a:lnTo>
                                    <a:pt x="8" y="258"/>
                                  </a:lnTo>
                                  <a:lnTo>
                                    <a:pt x="10" y="259"/>
                                  </a:lnTo>
                                  <a:lnTo>
                                    <a:pt x="11" y="262"/>
                                  </a:lnTo>
                                  <a:lnTo>
                                    <a:pt x="12" y="264"/>
                                  </a:lnTo>
                                  <a:lnTo>
                                    <a:pt x="12" y="264"/>
                                  </a:lnTo>
                                  <a:close/>
                                  <a:moveTo>
                                    <a:pt x="12" y="326"/>
                                  </a:moveTo>
                                  <a:lnTo>
                                    <a:pt x="12" y="326"/>
                                  </a:lnTo>
                                  <a:lnTo>
                                    <a:pt x="11" y="327"/>
                                  </a:lnTo>
                                  <a:lnTo>
                                    <a:pt x="10" y="330"/>
                                  </a:lnTo>
                                  <a:lnTo>
                                    <a:pt x="8" y="331"/>
                                  </a:lnTo>
                                  <a:lnTo>
                                    <a:pt x="6" y="332"/>
                                  </a:lnTo>
                                  <a:lnTo>
                                    <a:pt x="3" y="331"/>
                                  </a:lnTo>
                                  <a:lnTo>
                                    <a:pt x="1" y="330"/>
                                  </a:lnTo>
                                  <a:lnTo>
                                    <a:pt x="0" y="327"/>
                                  </a:lnTo>
                                  <a:lnTo>
                                    <a:pt x="0" y="326"/>
                                  </a:lnTo>
                                  <a:lnTo>
                                    <a:pt x="0" y="326"/>
                                  </a:lnTo>
                                  <a:lnTo>
                                    <a:pt x="0" y="324"/>
                                  </a:lnTo>
                                  <a:lnTo>
                                    <a:pt x="1" y="321"/>
                                  </a:lnTo>
                                  <a:lnTo>
                                    <a:pt x="3" y="320"/>
                                  </a:lnTo>
                                  <a:lnTo>
                                    <a:pt x="6" y="320"/>
                                  </a:lnTo>
                                  <a:lnTo>
                                    <a:pt x="8" y="320"/>
                                  </a:lnTo>
                                  <a:lnTo>
                                    <a:pt x="10" y="321"/>
                                  </a:lnTo>
                                  <a:lnTo>
                                    <a:pt x="11" y="324"/>
                                  </a:lnTo>
                                  <a:lnTo>
                                    <a:pt x="12" y="326"/>
                                  </a:lnTo>
                                  <a:lnTo>
                                    <a:pt x="12" y="326"/>
                                  </a:lnTo>
                                  <a:close/>
                                  <a:moveTo>
                                    <a:pt x="12" y="388"/>
                                  </a:moveTo>
                                  <a:lnTo>
                                    <a:pt x="12" y="388"/>
                                  </a:lnTo>
                                  <a:lnTo>
                                    <a:pt x="11" y="389"/>
                                  </a:lnTo>
                                  <a:lnTo>
                                    <a:pt x="10" y="391"/>
                                  </a:lnTo>
                                  <a:lnTo>
                                    <a:pt x="8" y="392"/>
                                  </a:lnTo>
                                  <a:lnTo>
                                    <a:pt x="6" y="394"/>
                                  </a:lnTo>
                                  <a:lnTo>
                                    <a:pt x="3" y="392"/>
                                  </a:lnTo>
                                  <a:lnTo>
                                    <a:pt x="1" y="391"/>
                                  </a:lnTo>
                                  <a:lnTo>
                                    <a:pt x="0" y="389"/>
                                  </a:lnTo>
                                  <a:lnTo>
                                    <a:pt x="0" y="388"/>
                                  </a:lnTo>
                                  <a:lnTo>
                                    <a:pt x="0" y="388"/>
                                  </a:lnTo>
                                  <a:lnTo>
                                    <a:pt x="0" y="385"/>
                                  </a:lnTo>
                                  <a:lnTo>
                                    <a:pt x="1" y="383"/>
                                  </a:lnTo>
                                  <a:lnTo>
                                    <a:pt x="3" y="381"/>
                                  </a:lnTo>
                                  <a:lnTo>
                                    <a:pt x="6" y="381"/>
                                  </a:lnTo>
                                  <a:lnTo>
                                    <a:pt x="8" y="381"/>
                                  </a:lnTo>
                                  <a:lnTo>
                                    <a:pt x="10" y="383"/>
                                  </a:lnTo>
                                  <a:lnTo>
                                    <a:pt x="11" y="385"/>
                                  </a:lnTo>
                                  <a:lnTo>
                                    <a:pt x="12" y="388"/>
                                  </a:lnTo>
                                  <a:lnTo>
                                    <a:pt x="12" y="388"/>
                                  </a:lnTo>
                                  <a:close/>
                                  <a:moveTo>
                                    <a:pt x="12" y="449"/>
                                  </a:moveTo>
                                  <a:lnTo>
                                    <a:pt x="12" y="449"/>
                                  </a:lnTo>
                                  <a:lnTo>
                                    <a:pt x="11" y="450"/>
                                  </a:lnTo>
                                  <a:lnTo>
                                    <a:pt x="10" y="453"/>
                                  </a:lnTo>
                                  <a:lnTo>
                                    <a:pt x="8" y="454"/>
                                  </a:lnTo>
                                  <a:lnTo>
                                    <a:pt x="6" y="455"/>
                                  </a:lnTo>
                                  <a:lnTo>
                                    <a:pt x="3" y="454"/>
                                  </a:lnTo>
                                  <a:lnTo>
                                    <a:pt x="1" y="453"/>
                                  </a:lnTo>
                                  <a:lnTo>
                                    <a:pt x="0" y="450"/>
                                  </a:lnTo>
                                  <a:lnTo>
                                    <a:pt x="0" y="449"/>
                                  </a:lnTo>
                                  <a:lnTo>
                                    <a:pt x="0" y="449"/>
                                  </a:lnTo>
                                  <a:lnTo>
                                    <a:pt x="0" y="447"/>
                                  </a:lnTo>
                                  <a:lnTo>
                                    <a:pt x="1" y="444"/>
                                  </a:lnTo>
                                  <a:lnTo>
                                    <a:pt x="3" y="443"/>
                                  </a:lnTo>
                                  <a:lnTo>
                                    <a:pt x="6" y="443"/>
                                  </a:lnTo>
                                  <a:lnTo>
                                    <a:pt x="8" y="443"/>
                                  </a:lnTo>
                                  <a:lnTo>
                                    <a:pt x="10" y="444"/>
                                  </a:lnTo>
                                  <a:lnTo>
                                    <a:pt x="11" y="447"/>
                                  </a:lnTo>
                                  <a:lnTo>
                                    <a:pt x="12" y="449"/>
                                  </a:lnTo>
                                  <a:lnTo>
                                    <a:pt x="12" y="449"/>
                                  </a:lnTo>
                                  <a:close/>
                                  <a:moveTo>
                                    <a:pt x="12" y="509"/>
                                  </a:moveTo>
                                  <a:lnTo>
                                    <a:pt x="12" y="509"/>
                                  </a:lnTo>
                                  <a:lnTo>
                                    <a:pt x="11" y="512"/>
                                  </a:lnTo>
                                  <a:lnTo>
                                    <a:pt x="10" y="514"/>
                                  </a:lnTo>
                                  <a:lnTo>
                                    <a:pt x="8" y="516"/>
                                  </a:lnTo>
                                  <a:lnTo>
                                    <a:pt x="6" y="516"/>
                                  </a:lnTo>
                                  <a:lnTo>
                                    <a:pt x="3" y="516"/>
                                  </a:lnTo>
                                  <a:lnTo>
                                    <a:pt x="1" y="514"/>
                                  </a:lnTo>
                                  <a:lnTo>
                                    <a:pt x="0" y="512"/>
                                  </a:lnTo>
                                  <a:lnTo>
                                    <a:pt x="0" y="509"/>
                                  </a:lnTo>
                                  <a:lnTo>
                                    <a:pt x="0" y="509"/>
                                  </a:lnTo>
                                  <a:lnTo>
                                    <a:pt x="0" y="508"/>
                                  </a:lnTo>
                                  <a:lnTo>
                                    <a:pt x="1" y="506"/>
                                  </a:lnTo>
                                  <a:lnTo>
                                    <a:pt x="3" y="505"/>
                                  </a:lnTo>
                                  <a:lnTo>
                                    <a:pt x="6" y="503"/>
                                  </a:lnTo>
                                  <a:lnTo>
                                    <a:pt x="8" y="505"/>
                                  </a:lnTo>
                                  <a:lnTo>
                                    <a:pt x="10" y="506"/>
                                  </a:lnTo>
                                  <a:lnTo>
                                    <a:pt x="11" y="508"/>
                                  </a:lnTo>
                                  <a:lnTo>
                                    <a:pt x="12" y="509"/>
                                  </a:lnTo>
                                  <a:lnTo>
                                    <a:pt x="12" y="509"/>
                                  </a:lnTo>
                                  <a:close/>
                                  <a:moveTo>
                                    <a:pt x="12" y="571"/>
                                  </a:moveTo>
                                  <a:lnTo>
                                    <a:pt x="12" y="571"/>
                                  </a:lnTo>
                                  <a:lnTo>
                                    <a:pt x="11" y="574"/>
                                  </a:lnTo>
                                  <a:lnTo>
                                    <a:pt x="10" y="576"/>
                                  </a:lnTo>
                                  <a:lnTo>
                                    <a:pt x="8" y="577"/>
                                  </a:lnTo>
                                  <a:lnTo>
                                    <a:pt x="6" y="577"/>
                                  </a:lnTo>
                                  <a:lnTo>
                                    <a:pt x="3" y="577"/>
                                  </a:lnTo>
                                  <a:lnTo>
                                    <a:pt x="1" y="576"/>
                                  </a:lnTo>
                                  <a:lnTo>
                                    <a:pt x="0" y="574"/>
                                  </a:lnTo>
                                  <a:lnTo>
                                    <a:pt x="0" y="571"/>
                                  </a:lnTo>
                                  <a:lnTo>
                                    <a:pt x="0" y="571"/>
                                  </a:lnTo>
                                  <a:lnTo>
                                    <a:pt x="0" y="570"/>
                                  </a:lnTo>
                                  <a:lnTo>
                                    <a:pt x="1" y="567"/>
                                  </a:lnTo>
                                  <a:lnTo>
                                    <a:pt x="3" y="566"/>
                                  </a:lnTo>
                                  <a:lnTo>
                                    <a:pt x="6" y="565"/>
                                  </a:lnTo>
                                  <a:lnTo>
                                    <a:pt x="8" y="566"/>
                                  </a:lnTo>
                                  <a:lnTo>
                                    <a:pt x="10" y="567"/>
                                  </a:lnTo>
                                  <a:lnTo>
                                    <a:pt x="11" y="570"/>
                                  </a:lnTo>
                                  <a:lnTo>
                                    <a:pt x="12" y="571"/>
                                  </a:lnTo>
                                  <a:lnTo>
                                    <a:pt x="12" y="571"/>
                                  </a:lnTo>
                                  <a:close/>
                                  <a:moveTo>
                                    <a:pt x="12" y="633"/>
                                  </a:moveTo>
                                  <a:lnTo>
                                    <a:pt x="12" y="633"/>
                                  </a:lnTo>
                                  <a:lnTo>
                                    <a:pt x="11" y="635"/>
                                  </a:lnTo>
                                  <a:lnTo>
                                    <a:pt x="10" y="638"/>
                                  </a:lnTo>
                                  <a:lnTo>
                                    <a:pt x="8" y="639"/>
                                  </a:lnTo>
                                  <a:lnTo>
                                    <a:pt x="6" y="639"/>
                                  </a:lnTo>
                                  <a:lnTo>
                                    <a:pt x="3" y="639"/>
                                  </a:lnTo>
                                  <a:lnTo>
                                    <a:pt x="1" y="638"/>
                                  </a:lnTo>
                                  <a:lnTo>
                                    <a:pt x="0" y="635"/>
                                  </a:lnTo>
                                  <a:lnTo>
                                    <a:pt x="0" y="633"/>
                                  </a:lnTo>
                                  <a:lnTo>
                                    <a:pt x="0" y="633"/>
                                  </a:lnTo>
                                  <a:lnTo>
                                    <a:pt x="0" y="631"/>
                                  </a:lnTo>
                                  <a:lnTo>
                                    <a:pt x="1" y="629"/>
                                  </a:lnTo>
                                  <a:lnTo>
                                    <a:pt x="3" y="628"/>
                                  </a:lnTo>
                                  <a:lnTo>
                                    <a:pt x="6" y="626"/>
                                  </a:lnTo>
                                  <a:lnTo>
                                    <a:pt x="8" y="628"/>
                                  </a:lnTo>
                                  <a:lnTo>
                                    <a:pt x="10" y="629"/>
                                  </a:lnTo>
                                  <a:lnTo>
                                    <a:pt x="11" y="631"/>
                                  </a:lnTo>
                                  <a:lnTo>
                                    <a:pt x="12" y="633"/>
                                  </a:lnTo>
                                  <a:lnTo>
                                    <a:pt x="12" y="633"/>
                                  </a:lnTo>
                                  <a:close/>
                                  <a:moveTo>
                                    <a:pt x="31" y="663"/>
                                  </a:moveTo>
                                  <a:lnTo>
                                    <a:pt x="31" y="663"/>
                                  </a:lnTo>
                                  <a:lnTo>
                                    <a:pt x="33" y="665"/>
                                  </a:lnTo>
                                  <a:lnTo>
                                    <a:pt x="34" y="666"/>
                                  </a:lnTo>
                                  <a:lnTo>
                                    <a:pt x="35" y="667"/>
                                  </a:lnTo>
                                  <a:lnTo>
                                    <a:pt x="37" y="670"/>
                                  </a:lnTo>
                                  <a:lnTo>
                                    <a:pt x="35" y="672"/>
                                  </a:lnTo>
                                  <a:lnTo>
                                    <a:pt x="34" y="675"/>
                                  </a:lnTo>
                                  <a:lnTo>
                                    <a:pt x="33" y="676"/>
                                  </a:lnTo>
                                  <a:lnTo>
                                    <a:pt x="31" y="676"/>
                                  </a:lnTo>
                                  <a:lnTo>
                                    <a:pt x="31" y="676"/>
                                  </a:lnTo>
                                  <a:lnTo>
                                    <a:pt x="28" y="676"/>
                                  </a:lnTo>
                                  <a:lnTo>
                                    <a:pt x="26" y="675"/>
                                  </a:lnTo>
                                  <a:lnTo>
                                    <a:pt x="24" y="672"/>
                                  </a:lnTo>
                                  <a:lnTo>
                                    <a:pt x="24" y="670"/>
                                  </a:lnTo>
                                  <a:lnTo>
                                    <a:pt x="24" y="667"/>
                                  </a:lnTo>
                                  <a:lnTo>
                                    <a:pt x="26" y="666"/>
                                  </a:lnTo>
                                  <a:lnTo>
                                    <a:pt x="28" y="665"/>
                                  </a:lnTo>
                                  <a:lnTo>
                                    <a:pt x="31" y="663"/>
                                  </a:lnTo>
                                  <a:lnTo>
                                    <a:pt x="31" y="663"/>
                                  </a:lnTo>
                                  <a:close/>
                                  <a:moveTo>
                                    <a:pt x="92" y="663"/>
                                  </a:moveTo>
                                  <a:lnTo>
                                    <a:pt x="92" y="663"/>
                                  </a:lnTo>
                                  <a:lnTo>
                                    <a:pt x="95" y="665"/>
                                  </a:lnTo>
                                  <a:lnTo>
                                    <a:pt x="96" y="666"/>
                                  </a:lnTo>
                                  <a:lnTo>
                                    <a:pt x="97" y="667"/>
                                  </a:lnTo>
                                  <a:lnTo>
                                    <a:pt x="98" y="670"/>
                                  </a:lnTo>
                                  <a:lnTo>
                                    <a:pt x="97" y="672"/>
                                  </a:lnTo>
                                  <a:lnTo>
                                    <a:pt x="96" y="675"/>
                                  </a:lnTo>
                                  <a:lnTo>
                                    <a:pt x="95" y="676"/>
                                  </a:lnTo>
                                  <a:lnTo>
                                    <a:pt x="92" y="676"/>
                                  </a:lnTo>
                                  <a:lnTo>
                                    <a:pt x="92" y="676"/>
                                  </a:lnTo>
                                  <a:lnTo>
                                    <a:pt x="90" y="676"/>
                                  </a:lnTo>
                                  <a:lnTo>
                                    <a:pt x="87" y="675"/>
                                  </a:lnTo>
                                  <a:lnTo>
                                    <a:pt x="86" y="672"/>
                                  </a:lnTo>
                                  <a:lnTo>
                                    <a:pt x="86" y="670"/>
                                  </a:lnTo>
                                  <a:lnTo>
                                    <a:pt x="86" y="667"/>
                                  </a:lnTo>
                                  <a:lnTo>
                                    <a:pt x="87" y="666"/>
                                  </a:lnTo>
                                  <a:lnTo>
                                    <a:pt x="90" y="665"/>
                                  </a:lnTo>
                                  <a:lnTo>
                                    <a:pt x="92" y="663"/>
                                  </a:lnTo>
                                  <a:lnTo>
                                    <a:pt x="92" y="663"/>
                                  </a:lnTo>
                                  <a:close/>
                                  <a:moveTo>
                                    <a:pt x="154" y="663"/>
                                  </a:moveTo>
                                  <a:lnTo>
                                    <a:pt x="154" y="663"/>
                                  </a:lnTo>
                                  <a:lnTo>
                                    <a:pt x="156" y="665"/>
                                  </a:lnTo>
                                  <a:lnTo>
                                    <a:pt x="157" y="666"/>
                                  </a:lnTo>
                                  <a:lnTo>
                                    <a:pt x="159" y="667"/>
                                  </a:lnTo>
                                  <a:lnTo>
                                    <a:pt x="160" y="670"/>
                                  </a:lnTo>
                                  <a:lnTo>
                                    <a:pt x="159" y="672"/>
                                  </a:lnTo>
                                  <a:lnTo>
                                    <a:pt x="157" y="675"/>
                                  </a:lnTo>
                                  <a:lnTo>
                                    <a:pt x="156" y="676"/>
                                  </a:lnTo>
                                  <a:lnTo>
                                    <a:pt x="154" y="676"/>
                                  </a:lnTo>
                                  <a:lnTo>
                                    <a:pt x="154" y="676"/>
                                  </a:lnTo>
                                  <a:lnTo>
                                    <a:pt x="151" y="676"/>
                                  </a:lnTo>
                                  <a:lnTo>
                                    <a:pt x="149" y="675"/>
                                  </a:lnTo>
                                  <a:lnTo>
                                    <a:pt x="148" y="672"/>
                                  </a:lnTo>
                                  <a:lnTo>
                                    <a:pt x="148" y="670"/>
                                  </a:lnTo>
                                  <a:lnTo>
                                    <a:pt x="148" y="667"/>
                                  </a:lnTo>
                                  <a:lnTo>
                                    <a:pt x="149" y="666"/>
                                  </a:lnTo>
                                  <a:lnTo>
                                    <a:pt x="151" y="665"/>
                                  </a:lnTo>
                                  <a:lnTo>
                                    <a:pt x="154" y="663"/>
                                  </a:lnTo>
                                  <a:lnTo>
                                    <a:pt x="154" y="663"/>
                                  </a:lnTo>
                                  <a:close/>
                                  <a:moveTo>
                                    <a:pt x="215" y="663"/>
                                  </a:moveTo>
                                  <a:lnTo>
                                    <a:pt x="215" y="663"/>
                                  </a:lnTo>
                                  <a:lnTo>
                                    <a:pt x="218" y="665"/>
                                  </a:lnTo>
                                  <a:lnTo>
                                    <a:pt x="219" y="666"/>
                                  </a:lnTo>
                                  <a:lnTo>
                                    <a:pt x="220" y="667"/>
                                  </a:lnTo>
                                  <a:lnTo>
                                    <a:pt x="222" y="670"/>
                                  </a:lnTo>
                                  <a:lnTo>
                                    <a:pt x="220" y="672"/>
                                  </a:lnTo>
                                  <a:lnTo>
                                    <a:pt x="219" y="675"/>
                                  </a:lnTo>
                                  <a:lnTo>
                                    <a:pt x="218" y="676"/>
                                  </a:lnTo>
                                  <a:lnTo>
                                    <a:pt x="215" y="676"/>
                                  </a:lnTo>
                                  <a:lnTo>
                                    <a:pt x="215" y="676"/>
                                  </a:lnTo>
                                  <a:lnTo>
                                    <a:pt x="213" y="676"/>
                                  </a:lnTo>
                                  <a:lnTo>
                                    <a:pt x="210" y="675"/>
                                  </a:lnTo>
                                  <a:lnTo>
                                    <a:pt x="209" y="672"/>
                                  </a:lnTo>
                                  <a:lnTo>
                                    <a:pt x="209" y="670"/>
                                  </a:lnTo>
                                  <a:lnTo>
                                    <a:pt x="209" y="667"/>
                                  </a:lnTo>
                                  <a:lnTo>
                                    <a:pt x="210" y="666"/>
                                  </a:lnTo>
                                  <a:lnTo>
                                    <a:pt x="213" y="665"/>
                                  </a:lnTo>
                                  <a:lnTo>
                                    <a:pt x="215" y="663"/>
                                  </a:lnTo>
                                  <a:lnTo>
                                    <a:pt x="215" y="663"/>
                                  </a:lnTo>
                                  <a:close/>
                                  <a:moveTo>
                                    <a:pt x="277" y="663"/>
                                  </a:moveTo>
                                  <a:lnTo>
                                    <a:pt x="277" y="663"/>
                                  </a:lnTo>
                                  <a:lnTo>
                                    <a:pt x="279" y="665"/>
                                  </a:lnTo>
                                  <a:lnTo>
                                    <a:pt x="281" y="666"/>
                                  </a:lnTo>
                                  <a:lnTo>
                                    <a:pt x="282" y="667"/>
                                  </a:lnTo>
                                  <a:lnTo>
                                    <a:pt x="283" y="670"/>
                                  </a:lnTo>
                                  <a:lnTo>
                                    <a:pt x="282" y="672"/>
                                  </a:lnTo>
                                  <a:lnTo>
                                    <a:pt x="281" y="675"/>
                                  </a:lnTo>
                                  <a:lnTo>
                                    <a:pt x="279" y="676"/>
                                  </a:lnTo>
                                  <a:lnTo>
                                    <a:pt x="277" y="676"/>
                                  </a:lnTo>
                                  <a:lnTo>
                                    <a:pt x="277" y="676"/>
                                  </a:lnTo>
                                  <a:lnTo>
                                    <a:pt x="275" y="676"/>
                                  </a:lnTo>
                                  <a:lnTo>
                                    <a:pt x="272" y="675"/>
                                  </a:lnTo>
                                  <a:lnTo>
                                    <a:pt x="271" y="672"/>
                                  </a:lnTo>
                                  <a:lnTo>
                                    <a:pt x="271" y="670"/>
                                  </a:lnTo>
                                  <a:lnTo>
                                    <a:pt x="271" y="667"/>
                                  </a:lnTo>
                                  <a:lnTo>
                                    <a:pt x="272" y="666"/>
                                  </a:lnTo>
                                  <a:lnTo>
                                    <a:pt x="275" y="665"/>
                                  </a:lnTo>
                                  <a:lnTo>
                                    <a:pt x="277" y="663"/>
                                  </a:lnTo>
                                  <a:lnTo>
                                    <a:pt x="277" y="663"/>
                                  </a:lnTo>
                                  <a:close/>
                                  <a:moveTo>
                                    <a:pt x="339" y="663"/>
                                  </a:moveTo>
                                  <a:lnTo>
                                    <a:pt x="339" y="663"/>
                                  </a:lnTo>
                                  <a:lnTo>
                                    <a:pt x="341" y="665"/>
                                  </a:lnTo>
                                  <a:lnTo>
                                    <a:pt x="342" y="666"/>
                                  </a:lnTo>
                                  <a:lnTo>
                                    <a:pt x="344" y="667"/>
                                  </a:lnTo>
                                  <a:lnTo>
                                    <a:pt x="345" y="670"/>
                                  </a:lnTo>
                                  <a:lnTo>
                                    <a:pt x="344" y="672"/>
                                  </a:lnTo>
                                  <a:lnTo>
                                    <a:pt x="342" y="675"/>
                                  </a:lnTo>
                                  <a:lnTo>
                                    <a:pt x="341" y="676"/>
                                  </a:lnTo>
                                  <a:lnTo>
                                    <a:pt x="339" y="676"/>
                                  </a:lnTo>
                                  <a:lnTo>
                                    <a:pt x="339" y="676"/>
                                  </a:lnTo>
                                  <a:lnTo>
                                    <a:pt x="336" y="676"/>
                                  </a:lnTo>
                                  <a:lnTo>
                                    <a:pt x="334" y="675"/>
                                  </a:lnTo>
                                  <a:lnTo>
                                    <a:pt x="332" y="672"/>
                                  </a:lnTo>
                                  <a:lnTo>
                                    <a:pt x="332" y="670"/>
                                  </a:lnTo>
                                  <a:lnTo>
                                    <a:pt x="332" y="667"/>
                                  </a:lnTo>
                                  <a:lnTo>
                                    <a:pt x="334" y="666"/>
                                  </a:lnTo>
                                  <a:lnTo>
                                    <a:pt x="336" y="665"/>
                                  </a:lnTo>
                                  <a:lnTo>
                                    <a:pt x="339" y="663"/>
                                  </a:lnTo>
                                  <a:lnTo>
                                    <a:pt x="339" y="663"/>
                                  </a:lnTo>
                                  <a:close/>
                                  <a:moveTo>
                                    <a:pt x="400" y="663"/>
                                  </a:moveTo>
                                  <a:lnTo>
                                    <a:pt x="400" y="663"/>
                                  </a:lnTo>
                                  <a:lnTo>
                                    <a:pt x="403" y="665"/>
                                  </a:lnTo>
                                  <a:lnTo>
                                    <a:pt x="404" y="666"/>
                                  </a:lnTo>
                                  <a:lnTo>
                                    <a:pt x="405" y="667"/>
                                  </a:lnTo>
                                  <a:lnTo>
                                    <a:pt x="406" y="670"/>
                                  </a:lnTo>
                                  <a:lnTo>
                                    <a:pt x="405" y="672"/>
                                  </a:lnTo>
                                  <a:lnTo>
                                    <a:pt x="404" y="675"/>
                                  </a:lnTo>
                                  <a:lnTo>
                                    <a:pt x="403" y="676"/>
                                  </a:lnTo>
                                  <a:lnTo>
                                    <a:pt x="400" y="676"/>
                                  </a:lnTo>
                                  <a:lnTo>
                                    <a:pt x="400" y="676"/>
                                  </a:lnTo>
                                  <a:lnTo>
                                    <a:pt x="398" y="676"/>
                                  </a:lnTo>
                                  <a:lnTo>
                                    <a:pt x="395" y="675"/>
                                  </a:lnTo>
                                  <a:lnTo>
                                    <a:pt x="394" y="672"/>
                                  </a:lnTo>
                                  <a:lnTo>
                                    <a:pt x="394" y="670"/>
                                  </a:lnTo>
                                  <a:lnTo>
                                    <a:pt x="394" y="667"/>
                                  </a:lnTo>
                                  <a:lnTo>
                                    <a:pt x="395" y="666"/>
                                  </a:lnTo>
                                  <a:lnTo>
                                    <a:pt x="398" y="665"/>
                                  </a:lnTo>
                                  <a:lnTo>
                                    <a:pt x="400" y="663"/>
                                  </a:lnTo>
                                  <a:lnTo>
                                    <a:pt x="400" y="663"/>
                                  </a:lnTo>
                                  <a:close/>
                                  <a:moveTo>
                                    <a:pt x="462" y="663"/>
                                  </a:moveTo>
                                  <a:lnTo>
                                    <a:pt x="462" y="663"/>
                                  </a:lnTo>
                                  <a:lnTo>
                                    <a:pt x="464" y="665"/>
                                  </a:lnTo>
                                  <a:lnTo>
                                    <a:pt x="466" y="666"/>
                                  </a:lnTo>
                                  <a:lnTo>
                                    <a:pt x="467" y="667"/>
                                  </a:lnTo>
                                  <a:lnTo>
                                    <a:pt x="468" y="670"/>
                                  </a:lnTo>
                                  <a:lnTo>
                                    <a:pt x="467" y="672"/>
                                  </a:lnTo>
                                  <a:lnTo>
                                    <a:pt x="466" y="675"/>
                                  </a:lnTo>
                                  <a:lnTo>
                                    <a:pt x="464" y="676"/>
                                  </a:lnTo>
                                  <a:lnTo>
                                    <a:pt x="462" y="676"/>
                                  </a:lnTo>
                                  <a:lnTo>
                                    <a:pt x="462" y="676"/>
                                  </a:lnTo>
                                  <a:lnTo>
                                    <a:pt x="459" y="676"/>
                                  </a:lnTo>
                                  <a:lnTo>
                                    <a:pt x="457" y="675"/>
                                  </a:lnTo>
                                  <a:lnTo>
                                    <a:pt x="456" y="672"/>
                                  </a:lnTo>
                                  <a:lnTo>
                                    <a:pt x="456" y="670"/>
                                  </a:lnTo>
                                  <a:lnTo>
                                    <a:pt x="456" y="667"/>
                                  </a:lnTo>
                                  <a:lnTo>
                                    <a:pt x="457" y="666"/>
                                  </a:lnTo>
                                  <a:lnTo>
                                    <a:pt x="459" y="665"/>
                                  </a:lnTo>
                                  <a:lnTo>
                                    <a:pt x="462" y="663"/>
                                  </a:lnTo>
                                  <a:lnTo>
                                    <a:pt x="462" y="663"/>
                                  </a:lnTo>
                                  <a:close/>
                                  <a:moveTo>
                                    <a:pt x="523" y="663"/>
                                  </a:moveTo>
                                  <a:lnTo>
                                    <a:pt x="523" y="663"/>
                                  </a:lnTo>
                                  <a:lnTo>
                                    <a:pt x="526" y="665"/>
                                  </a:lnTo>
                                  <a:lnTo>
                                    <a:pt x="527" y="666"/>
                                  </a:lnTo>
                                  <a:lnTo>
                                    <a:pt x="528" y="667"/>
                                  </a:lnTo>
                                  <a:lnTo>
                                    <a:pt x="530" y="670"/>
                                  </a:lnTo>
                                  <a:lnTo>
                                    <a:pt x="528" y="672"/>
                                  </a:lnTo>
                                  <a:lnTo>
                                    <a:pt x="527" y="675"/>
                                  </a:lnTo>
                                  <a:lnTo>
                                    <a:pt x="526" y="676"/>
                                  </a:lnTo>
                                  <a:lnTo>
                                    <a:pt x="523" y="676"/>
                                  </a:lnTo>
                                  <a:lnTo>
                                    <a:pt x="523" y="676"/>
                                  </a:lnTo>
                                  <a:lnTo>
                                    <a:pt x="521" y="676"/>
                                  </a:lnTo>
                                  <a:lnTo>
                                    <a:pt x="519" y="675"/>
                                  </a:lnTo>
                                  <a:lnTo>
                                    <a:pt x="517" y="672"/>
                                  </a:lnTo>
                                  <a:lnTo>
                                    <a:pt x="517" y="670"/>
                                  </a:lnTo>
                                  <a:lnTo>
                                    <a:pt x="517" y="667"/>
                                  </a:lnTo>
                                  <a:lnTo>
                                    <a:pt x="519" y="666"/>
                                  </a:lnTo>
                                  <a:lnTo>
                                    <a:pt x="521" y="665"/>
                                  </a:lnTo>
                                  <a:lnTo>
                                    <a:pt x="523" y="663"/>
                                  </a:lnTo>
                                  <a:lnTo>
                                    <a:pt x="523" y="663"/>
                                  </a:lnTo>
                                  <a:close/>
                                  <a:moveTo>
                                    <a:pt x="585" y="663"/>
                                  </a:moveTo>
                                  <a:lnTo>
                                    <a:pt x="585" y="663"/>
                                  </a:lnTo>
                                  <a:lnTo>
                                    <a:pt x="588" y="665"/>
                                  </a:lnTo>
                                  <a:lnTo>
                                    <a:pt x="589" y="666"/>
                                  </a:lnTo>
                                  <a:lnTo>
                                    <a:pt x="590" y="667"/>
                                  </a:lnTo>
                                  <a:lnTo>
                                    <a:pt x="591" y="670"/>
                                  </a:lnTo>
                                  <a:lnTo>
                                    <a:pt x="590" y="672"/>
                                  </a:lnTo>
                                  <a:lnTo>
                                    <a:pt x="589" y="675"/>
                                  </a:lnTo>
                                  <a:lnTo>
                                    <a:pt x="588" y="676"/>
                                  </a:lnTo>
                                  <a:lnTo>
                                    <a:pt x="585" y="676"/>
                                  </a:lnTo>
                                  <a:lnTo>
                                    <a:pt x="585" y="676"/>
                                  </a:lnTo>
                                  <a:lnTo>
                                    <a:pt x="583" y="676"/>
                                  </a:lnTo>
                                  <a:lnTo>
                                    <a:pt x="580" y="675"/>
                                  </a:lnTo>
                                  <a:lnTo>
                                    <a:pt x="579" y="672"/>
                                  </a:lnTo>
                                  <a:lnTo>
                                    <a:pt x="579" y="670"/>
                                  </a:lnTo>
                                  <a:lnTo>
                                    <a:pt x="579" y="667"/>
                                  </a:lnTo>
                                  <a:lnTo>
                                    <a:pt x="580" y="666"/>
                                  </a:lnTo>
                                  <a:lnTo>
                                    <a:pt x="583" y="665"/>
                                  </a:lnTo>
                                  <a:lnTo>
                                    <a:pt x="585" y="663"/>
                                  </a:lnTo>
                                  <a:lnTo>
                                    <a:pt x="585" y="663"/>
                                  </a:lnTo>
                                  <a:close/>
                                  <a:moveTo>
                                    <a:pt x="647" y="663"/>
                                  </a:moveTo>
                                  <a:lnTo>
                                    <a:pt x="647" y="663"/>
                                  </a:lnTo>
                                  <a:lnTo>
                                    <a:pt x="649" y="665"/>
                                  </a:lnTo>
                                  <a:lnTo>
                                    <a:pt x="650" y="666"/>
                                  </a:lnTo>
                                  <a:lnTo>
                                    <a:pt x="652" y="667"/>
                                  </a:lnTo>
                                  <a:lnTo>
                                    <a:pt x="653" y="670"/>
                                  </a:lnTo>
                                  <a:lnTo>
                                    <a:pt x="652" y="672"/>
                                  </a:lnTo>
                                  <a:lnTo>
                                    <a:pt x="650" y="675"/>
                                  </a:lnTo>
                                  <a:lnTo>
                                    <a:pt x="649" y="676"/>
                                  </a:lnTo>
                                  <a:lnTo>
                                    <a:pt x="647" y="676"/>
                                  </a:lnTo>
                                  <a:lnTo>
                                    <a:pt x="647" y="676"/>
                                  </a:lnTo>
                                  <a:lnTo>
                                    <a:pt x="644" y="676"/>
                                  </a:lnTo>
                                  <a:lnTo>
                                    <a:pt x="642" y="675"/>
                                  </a:lnTo>
                                  <a:lnTo>
                                    <a:pt x="641" y="672"/>
                                  </a:lnTo>
                                  <a:lnTo>
                                    <a:pt x="641" y="670"/>
                                  </a:lnTo>
                                  <a:lnTo>
                                    <a:pt x="641" y="667"/>
                                  </a:lnTo>
                                  <a:lnTo>
                                    <a:pt x="642" y="666"/>
                                  </a:lnTo>
                                  <a:lnTo>
                                    <a:pt x="644" y="665"/>
                                  </a:lnTo>
                                  <a:lnTo>
                                    <a:pt x="647" y="663"/>
                                  </a:lnTo>
                                  <a:lnTo>
                                    <a:pt x="647" y="663"/>
                                  </a:lnTo>
                                  <a:close/>
                                  <a:moveTo>
                                    <a:pt x="708" y="663"/>
                                  </a:moveTo>
                                  <a:lnTo>
                                    <a:pt x="708" y="663"/>
                                  </a:lnTo>
                                  <a:lnTo>
                                    <a:pt x="711" y="665"/>
                                  </a:lnTo>
                                  <a:lnTo>
                                    <a:pt x="712" y="666"/>
                                  </a:lnTo>
                                  <a:lnTo>
                                    <a:pt x="713" y="667"/>
                                  </a:lnTo>
                                  <a:lnTo>
                                    <a:pt x="715" y="670"/>
                                  </a:lnTo>
                                  <a:lnTo>
                                    <a:pt x="713" y="672"/>
                                  </a:lnTo>
                                  <a:lnTo>
                                    <a:pt x="712" y="675"/>
                                  </a:lnTo>
                                  <a:lnTo>
                                    <a:pt x="711" y="676"/>
                                  </a:lnTo>
                                  <a:lnTo>
                                    <a:pt x="708" y="676"/>
                                  </a:lnTo>
                                  <a:lnTo>
                                    <a:pt x="708" y="676"/>
                                  </a:lnTo>
                                  <a:lnTo>
                                    <a:pt x="706" y="676"/>
                                  </a:lnTo>
                                  <a:lnTo>
                                    <a:pt x="703" y="675"/>
                                  </a:lnTo>
                                  <a:lnTo>
                                    <a:pt x="702" y="672"/>
                                  </a:lnTo>
                                  <a:lnTo>
                                    <a:pt x="702" y="670"/>
                                  </a:lnTo>
                                  <a:lnTo>
                                    <a:pt x="702" y="667"/>
                                  </a:lnTo>
                                  <a:lnTo>
                                    <a:pt x="703" y="666"/>
                                  </a:lnTo>
                                  <a:lnTo>
                                    <a:pt x="706" y="665"/>
                                  </a:lnTo>
                                  <a:lnTo>
                                    <a:pt x="708" y="663"/>
                                  </a:lnTo>
                                  <a:lnTo>
                                    <a:pt x="708" y="663"/>
                                  </a:lnTo>
                                  <a:close/>
                                  <a:moveTo>
                                    <a:pt x="770" y="663"/>
                                  </a:moveTo>
                                  <a:lnTo>
                                    <a:pt x="770" y="663"/>
                                  </a:lnTo>
                                  <a:lnTo>
                                    <a:pt x="772" y="665"/>
                                  </a:lnTo>
                                  <a:lnTo>
                                    <a:pt x="774" y="666"/>
                                  </a:lnTo>
                                  <a:lnTo>
                                    <a:pt x="775" y="667"/>
                                  </a:lnTo>
                                  <a:lnTo>
                                    <a:pt x="776" y="670"/>
                                  </a:lnTo>
                                  <a:lnTo>
                                    <a:pt x="775" y="672"/>
                                  </a:lnTo>
                                  <a:lnTo>
                                    <a:pt x="774" y="675"/>
                                  </a:lnTo>
                                  <a:lnTo>
                                    <a:pt x="772" y="676"/>
                                  </a:lnTo>
                                  <a:lnTo>
                                    <a:pt x="770" y="676"/>
                                  </a:lnTo>
                                  <a:lnTo>
                                    <a:pt x="770" y="676"/>
                                  </a:lnTo>
                                  <a:lnTo>
                                    <a:pt x="767" y="676"/>
                                  </a:lnTo>
                                  <a:lnTo>
                                    <a:pt x="765" y="675"/>
                                  </a:lnTo>
                                  <a:lnTo>
                                    <a:pt x="764" y="672"/>
                                  </a:lnTo>
                                  <a:lnTo>
                                    <a:pt x="764" y="670"/>
                                  </a:lnTo>
                                  <a:lnTo>
                                    <a:pt x="764" y="667"/>
                                  </a:lnTo>
                                  <a:lnTo>
                                    <a:pt x="765" y="666"/>
                                  </a:lnTo>
                                  <a:lnTo>
                                    <a:pt x="767" y="665"/>
                                  </a:lnTo>
                                  <a:lnTo>
                                    <a:pt x="770" y="663"/>
                                  </a:lnTo>
                                  <a:lnTo>
                                    <a:pt x="770" y="663"/>
                                  </a:lnTo>
                                  <a:close/>
                                  <a:moveTo>
                                    <a:pt x="832" y="663"/>
                                  </a:moveTo>
                                  <a:lnTo>
                                    <a:pt x="832" y="663"/>
                                  </a:lnTo>
                                  <a:lnTo>
                                    <a:pt x="834" y="665"/>
                                  </a:lnTo>
                                  <a:lnTo>
                                    <a:pt x="835" y="666"/>
                                  </a:lnTo>
                                  <a:lnTo>
                                    <a:pt x="837" y="667"/>
                                  </a:lnTo>
                                  <a:lnTo>
                                    <a:pt x="838" y="670"/>
                                  </a:lnTo>
                                  <a:lnTo>
                                    <a:pt x="837" y="672"/>
                                  </a:lnTo>
                                  <a:lnTo>
                                    <a:pt x="835" y="675"/>
                                  </a:lnTo>
                                  <a:lnTo>
                                    <a:pt x="834" y="676"/>
                                  </a:lnTo>
                                  <a:lnTo>
                                    <a:pt x="832" y="676"/>
                                  </a:lnTo>
                                  <a:lnTo>
                                    <a:pt x="832" y="676"/>
                                  </a:lnTo>
                                  <a:lnTo>
                                    <a:pt x="829" y="676"/>
                                  </a:lnTo>
                                  <a:lnTo>
                                    <a:pt x="827" y="675"/>
                                  </a:lnTo>
                                  <a:lnTo>
                                    <a:pt x="825" y="672"/>
                                  </a:lnTo>
                                  <a:lnTo>
                                    <a:pt x="825" y="670"/>
                                  </a:lnTo>
                                  <a:lnTo>
                                    <a:pt x="825" y="667"/>
                                  </a:lnTo>
                                  <a:lnTo>
                                    <a:pt x="827" y="666"/>
                                  </a:lnTo>
                                  <a:lnTo>
                                    <a:pt x="829" y="665"/>
                                  </a:lnTo>
                                  <a:lnTo>
                                    <a:pt x="832" y="663"/>
                                  </a:lnTo>
                                  <a:lnTo>
                                    <a:pt x="832" y="663"/>
                                  </a:lnTo>
                                  <a:close/>
                                  <a:moveTo>
                                    <a:pt x="893" y="663"/>
                                  </a:moveTo>
                                  <a:lnTo>
                                    <a:pt x="893" y="663"/>
                                  </a:lnTo>
                                  <a:lnTo>
                                    <a:pt x="896" y="665"/>
                                  </a:lnTo>
                                  <a:lnTo>
                                    <a:pt x="897" y="666"/>
                                  </a:lnTo>
                                  <a:lnTo>
                                    <a:pt x="898" y="667"/>
                                  </a:lnTo>
                                  <a:lnTo>
                                    <a:pt x="899" y="670"/>
                                  </a:lnTo>
                                  <a:lnTo>
                                    <a:pt x="898" y="672"/>
                                  </a:lnTo>
                                  <a:lnTo>
                                    <a:pt x="897" y="675"/>
                                  </a:lnTo>
                                  <a:lnTo>
                                    <a:pt x="896" y="676"/>
                                  </a:lnTo>
                                  <a:lnTo>
                                    <a:pt x="893" y="676"/>
                                  </a:lnTo>
                                  <a:lnTo>
                                    <a:pt x="893" y="676"/>
                                  </a:lnTo>
                                  <a:lnTo>
                                    <a:pt x="891" y="676"/>
                                  </a:lnTo>
                                  <a:lnTo>
                                    <a:pt x="888" y="675"/>
                                  </a:lnTo>
                                  <a:lnTo>
                                    <a:pt x="887" y="672"/>
                                  </a:lnTo>
                                  <a:lnTo>
                                    <a:pt x="887" y="670"/>
                                  </a:lnTo>
                                  <a:lnTo>
                                    <a:pt x="887" y="667"/>
                                  </a:lnTo>
                                  <a:lnTo>
                                    <a:pt x="888" y="666"/>
                                  </a:lnTo>
                                  <a:lnTo>
                                    <a:pt x="891" y="665"/>
                                  </a:lnTo>
                                  <a:lnTo>
                                    <a:pt x="893" y="663"/>
                                  </a:lnTo>
                                  <a:lnTo>
                                    <a:pt x="893" y="663"/>
                                  </a:lnTo>
                                  <a:close/>
                                  <a:moveTo>
                                    <a:pt x="955" y="663"/>
                                  </a:moveTo>
                                  <a:lnTo>
                                    <a:pt x="955" y="663"/>
                                  </a:lnTo>
                                  <a:lnTo>
                                    <a:pt x="957" y="665"/>
                                  </a:lnTo>
                                  <a:lnTo>
                                    <a:pt x="959" y="666"/>
                                  </a:lnTo>
                                  <a:lnTo>
                                    <a:pt x="961" y="667"/>
                                  </a:lnTo>
                                  <a:lnTo>
                                    <a:pt x="961" y="670"/>
                                  </a:lnTo>
                                  <a:lnTo>
                                    <a:pt x="961" y="672"/>
                                  </a:lnTo>
                                  <a:lnTo>
                                    <a:pt x="959" y="675"/>
                                  </a:lnTo>
                                  <a:lnTo>
                                    <a:pt x="957" y="676"/>
                                  </a:lnTo>
                                  <a:lnTo>
                                    <a:pt x="955" y="676"/>
                                  </a:lnTo>
                                  <a:lnTo>
                                    <a:pt x="955" y="676"/>
                                  </a:lnTo>
                                  <a:lnTo>
                                    <a:pt x="952" y="676"/>
                                  </a:lnTo>
                                  <a:lnTo>
                                    <a:pt x="950" y="675"/>
                                  </a:lnTo>
                                  <a:lnTo>
                                    <a:pt x="949" y="672"/>
                                  </a:lnTo>
                                  <a:lnTo>
                                    <a:pt x="949" y="670"/>
                                  </a:lnTo>
                                  <a:lnTo>
                                    <a:pt x="949" y="667"/>
                                  </a:lnTo>
                                  <a:lnTo>
                                    <a:pt x="950" y="666"/>
                                  </a:lnTo>
                                  <a:lnTo>
                                    <a:pt x="952" y="665"/>
                                  </a:lnTo>
                                  <a:lnTo>
                                    <a:pt x="955" y="663"/>
                                  </a:lnTo>
                                  <a:lnTo>
                                    <a:pt x="955" y="663"/>
                                  </a:lnTo>
                                  <a:close/>
                                  <a:moveTo>
                                    <a:pt x="1016" y="663"/>
                                  </a:moveTo>
                                  <a:lnTo>
                                    <a:pt x="1016" y="663"/>
                                  </a:lnTo>
                                  <a:lnTo>
                                    <a:pt x="1019" y="665"/>
                                  </a:lnTo>
                                  <a:lnTo>
                                    <a:pt x="1020" y="666"/>
                                  </a:lnTo>
                                  <a:lnTo>
                                    <a:pt x="1023" y="667"/>
                                  </a:lnTo>
                                  <a:lnTo>
                                    <a:pt x="1023" y="670"/>
                                  </a:lnTo>
                                  <a:lnTo>
                                    <a:pt x="1023" y="672"/>
                                  </a:lnTo>
                                  <a:lnTo>
                                    <a:pt x="1020" y="675"/>
                                  </a:lnTo>
                                  <a:lnTo>
                                    <a:pt x="1019" y="676"/>
                                  </a:lnTo>
                                  <a:lnTo>
                                    <a:pt x="1016" y="676"/>
                                  </a:lnTo>
                                  <a:lnTo>
                                    <a:pt x="1016" y="676"/>
                                  </a:lnTo>
                                  <a:lnTo>
                                    <a:pt x="1014" y="676"/>
                                  </a:lnTo>
                                  <a:lnTo>
                                    <a:pt x="1013" y="675"/>
                                  </a:lnTo>
                                  <a:lnTo>
                                    <a:pt x="1010" y="672"/>
                                  </a:lnTo>
                                  <a:lnTo>
                                    <a:pt x="1010" y="670"/>
                                  </a:lnTo>
                                  <a:lnTo>
                                    <a:pt x="1010" y="667"/>
                                  </a:lnTo>
                                  <a:lnTo>
                                    <a:pt x="1013" y="666"/>
                                  </a:lnTo>
                                  <a:lnTo>
                                    <a:pt x="1014" y="665"/>
                                  </a:lnTo>
                                  <a:lnTo>
                                    <a:pt x="1016" y="663"/>
                                  </a:lnTo>
                                  <a:lnTo>
                                    <a:pt x="1016" y="663"/>
                                  </a:lnTo>
                                  <a:close/>
                                  <a:moveTo>
                                    <a:pt x="1078" y="663"/>
                                  </a:moveTo>
                                  <a:lnTo>
                                    <a:pt x="1078" y="663"/>
                                  </a:lnTo>
                                  <a:lnTo>
                                    <a:pt x="1081" y="665"/>
                                  </a:lnTo>
                                  <a:lnTo>
                                    <a:pt x="1082" y="666"/>
                                  </a:lnTo>
                                  <a:lnTo>
                                    <a:pt x="1084" y="667"/>
                                  </a:lnTo>
                                  <a:lnTo>
                                    <a:pt x="1084" y="670"/>
                                  </a:lnTo>
                                  <a:lnTo>
                                    <a:pt x="1084" y="672"/>
                                  </a:lnTo>
                                  <a:lnTo>
                                    <a:pt x="1082" y="675"/>
                                  </a:lnTo>
                                  <a:lnTo>
                                    <a:pt x="1081" y="676"/>
                                  </a:lnTo>
                                  <a:lnTo>
                                    <a:pt x="1078" y="676"/>
                                  </a:lnTo>
                                  <a:lnTo>
                                    <a:pt x="1078" y="676"/>
                                  </a:lnTo>
                                  <a:lnTo>
                                    <a:pt x="1076" y="676"/>
                                  </a:lnTo>
                                  <a:lnTo>
                                    <a:pt x="1074" y="675"/>
                                  </a:lnTo>
                                  <a:lnTo>
                                    <a:pt x="1072" y="672"/>
                                  </a:lnTo>
                                  <a:lnTo>
                                    <a:pt x="1072" y="670"/>
                                  </a:lnTo>
                                  <a:lnTo>
                                    <a:pt x="1072" y="667"/>
                                  </a:lnTo>
                                  <a:lnTo>
                                    <a:pt x="1074" y="666"/>
                                  </a:lnTo>
                                  <a:lnTo>
                                    <a:pt x="1076" y="665"/>
                                  </a:lnTo>
                                  <a:lnTo>
                                    <a:pt x="1078" y="663"/>
                                  </a:lnTo>
                                  <a:lnTo>
                                    <a:pt x="1078" y="663"/>
                                  </a:lnTo>
                                  <a:close/>
                                  <a:moveTo>
                                    <a:pt x="1140" y="663"/>
                                  </a:moveTo>
                                  <a:lnTo>
                                    <a:pt x="1140" y="663"/>
                                  </a:lnTo>
                                  <a:lnTo>
                                    <a:pt x="1142" y="665"/>
                                  </a:lnTo>
                                  <a:lnTo>
                                    <a:pt x="1143" y="666"/>
                                  </a:lnTo>
                                  <a:lnTo>
                                    <a:pt x="1146" y="667"/>
                                  </a:lnTo>
                                  <a:lnTo>
                                    <a:pt x="1146" y="670"/>
                                  </a:lnTo>
                                  <a:lnTo>
                                    <a:pt x="1146" y="672"/>
                                  </a:lnTo>
                                  <a:lnTo>
                                    <a:pt x="1143" y="675"/>
                                  </a:lnTo>
                                  <a:lnTo>
                                    <a:pt x="1142" y="676"/>
                                  </a:lnTo>
                                  <a:lnTo>
                                    <a:pt x="1140" y="676"/>
                                  </a:lnTo>
                                  <a:lnTo>
                                    <a:pt x="1140" y="676"/>
                                  </a:lnTo>
                                  <a:lnTo>
                                    <a:pt x="1137" y="676"/>
                                  </a:lnTo>
                                  <a:lnTo>
                                    <a:pt x="1136" y="675"/>
                                  </a:lnTo>
                                  <a:lnTo>
                                    <a:pt x="1133" y="672"/>
                                  </a:lnTo>
                                  <a:lnTo>
                                    <a:pt x="1133" y="670"/>
                                  </a:lnTo>
                                  <a:lnTo>
                                    <a:pt x="1133" y="667"/>
                                  </a:lnTo>
                                  <a:lnTo>
                                    <a:pt x="1136" y="666"/>
                                  </a:lnTo>
                                  <a:lnTo>
                                    <a:pt x="1137" y="665"/>
                                  </a:lnTo>
                                  <a:lnTo>
                                    <a:pt x="1140" y="663"/>
                                  </a:lnTo>
                                  <a:lnTo>
                                    <a:pt x="1140" y="663"/>
                                  </a:lnTo>
                                  <a:close/>
                                  <a:moveTo>
                                    <a:pt x="1201" y="663"/>
                                  </a:moveTo>
                                  <a:lnTo>
                                    <a:pt x="1201" y="663"/>
                                  </a:lnTo>
                                  <a:lnTo>
                                    <a:pt x="1204" y="665"/>
                                  </a:lnTo>
                                  <a:lnTo>
                                    <a:pt x="1206" y="666"/>
                                  </a:lnTo>
                                  <a:lnTo>
                                    <a:pt x="1207" y="667"/>
                                  </a:lnTo>
                                  <a:lnTo>
                                    <a:pt x="1207" y="670"/>
                                  </a:lnTo>
                                  <a:lnTo>
                                    <a:pt x="1207" y="672"/>
                                  </a:lnTo>
                                  <a:lnTo>
                                    <a:pt x="1206" y="675"/>
                                  </a:lnTo>
                                  <a:lnTo>
                                    <a:pt x="1204" y="676"/>
                                  </a:lnTo>
                                  <a:lnTo>
                                    <a:pt x="1201" y="676"/>
                                  </a:lnTo>
                                  <a:lnTo>
                                    <a:pt x="1201" y="676"/>
                                  </a:lnTo>
                                  <a:lnTo>
                                    <a:pt x="1199" y="676"/>
                                  </a:lnTo>
                                  <a:lnTo>
                                    <a:pt x="1198" y="675"/>
                                  </a:lnTo>
                                  <a:lnTo>
                                    <a:pt x="1195" y="672"/>
                                  </a:lnTo>
                                  <a:lnTo>
                                    <a:pt x="1195" y="670"/>
                                  </a:lnTo>
                                  <a:lnTo>
                                    <a:pt x="1195" y="667"/>
                                  </a:lnTo>
                                  <a:lnTo>
                                    <a:pt x="1198" y="666"/>
                                  </a:lnTo>
                                  <a:lnTo>
                                    <a:pt x="1199" y="665"/>
                                  </a:lnTo>
                                  <a:lnTo>
                                    <a:pt x="1201" y="663"/>
                                  </a:lnTo>
                                  <a:lnTo>
                                    <a:pt x="1201" y="663"/>
                                  </a:lnTo>
                                  <a:close/>
                                  <a:moveTo>
                                    <a:pt x="1263" y="663"/>
                                  </a:moveTo>
                                  <a:lnTo>
                                    <a:pt x="1263" y="663"/>
                                  </a:lnTo>
                                  <a:lnTo>
                                    <a:pt x="1265" y="665"/>
                                  </a:lnTo>
                                  <a:lnTo>
                                    <a:pt x="1268" y="666"/>
                                  </a:lnTo>
                                  <a:lnTo>
                                    <a:pt x="1269" y="667"/>
                                  </a:lnTo>
                                  <a:lnTo>
                                    <a:pt x="1269" y="670"/>
                                  </a:lnTo>
                                  <a:lnTo>
                                    <a:pt x="1269" y="672"/>
                                  </a:lnTo>
                                  <a:lnTo>
                                    <a:pt x="1268" y="675"/>
                                  </a:lnTo>
                                  <a:lnTo>
                                    <a:pt x="1265" y="676"/>
                                  </a:lnTo>
                                  <a:lnTo>
                                    <a:pt x="1263" y="676"/>
                                  </a:lnTo>
                                  <a:lnTo>
                                    <a:pt x="1263" y="676"/>
                                  </a:lnTo>
                                  <a:lnTo>
                                    <a:pt x="1260" y="676"/>
                                  </a:lnTo>
                                  <a:lnTo>
                                    <a:pt x="1259" y="675"/>
                                  </a:lnTo>
                                  <a:lnTo>
                                    <a:pt x="1257" y="672"/>
                                  </a:lnTo>
                                  <a:lnTo>
                                    <a:pt x="1257" y="670"/>
                                  </a:lnTo>
                                  <a:lnTo>
                                    <a:pt x="1257" y="667"/>
                                  </a:lnTo>
                                  <a:lnTo>
                                    <a:pt x="1259" y="666"/>
                                  </a:lnTo>
                                  <a:lnTo>
                                    <a:pt x="1260" y="665"/>
                                  </a:lnTo>
                                  <a:lnTo>
                                    <a:pt x="1263" y="663"/>
                                  </a:lnTo>
                                  <a:lnTo>
                                    <a:pt x="1263" y="663"/>
                                  </a:lnTo>
                                  <a:close/>
                                  <a:moveTo>
                                    <a:pt x="1325" y="663"/>
                                  </a:moveTo>
                                  <a:lnTo>
                                    <a:pt x="1325" y="663"/>
                                  </a:lnTo>
                                  <a:lnTo>
                                    <a:pt x="1327" y="665"/>
                                  </a:lnTo>
                                  <a:lnTo>
                                    <a:pt x="1329" y="666"/>
                                  </a:lnTo>
                                  <a:lnTo>
                                    <a:pt x="1331" y="667"/>
                                  </a:lnTo>
                                  <a:lnTo>
                                    <a:pt x="1331" y="670"/>
                                  </a:lnTo>
                                  <a:lnTo>
                                    <a:pt x="1331" y="672"/>
                                  </a:lnTo>
                                  <a:lnTo>
                                    <a:pt x="1329" y="675"/>
                                  </a:lnTo>
                                  <a:lnTo>
                                    <a:pt x="1327" y="676"/>
                                  </a:lnTo>
                                  <a:lnTo>
                                    <a:pt x="1325" y="676"/>
                                  </a:lnTo>
                                  <a:lnTo>
                                    <a:pt x="1325" y="676"/>
                                  </a:lnTo>
                                  <a:lnTo>
                                    <a:pt x="1322" y="676"/>
                                  </a:lnTo>
                                  <a:lnTo>
                                    <a:pt x="1321" y="675"/>
                                  </a:lnTo>
                                  <a:lnTo>
                                    <a:pt x="1318" y="672"/>
                                  </a:lnTo>
                                  <a:lnTo>
                                    <a:pt x="1318" y="670"/>
                                  </a:lnTo>
                                  <a:lnTo>
                                    <a:pt x="1318" y="667"/>
                                  </a:lnTo>
                                  <a:lnTo>
                                    <a:pt x="1321" y="666"/>
                                  </a:lnTo>
                                  <a:lnTo>
                                    <a:pt x="1322" y="665"/>
                                  </a:lnTo>
                                  <a:lnTo>
                                    <a:pt x="1325" y="663"/>
                                  </a:lnTo>
                                  <a:lnTo>
                                    <a:pt x="1325" y="663"/>
                                  </a:lnTo>
                                  <a:close/>
                                  <a:moveTo>
                                    <a:pt x="1386" y="663"/>
                                  </a:moveTo>
                                  <a:lnTo>
                                    <a:pt x="1386" y="663"/>
                                  </a:lnTo>
                                  <a:lnTo>
                                    <a:pt x="1389" y="665"/>
                                  </a:lnTo>
                                  <a:lnTo>
                                    <a:pt x="1391" y="666"/>
                                  </a:lnTo>
                                  <a:lnTo>
                                    <a:pt x="1392" y="667"/>
                                  </a:lnTo>
                                  <a:lnTo>
                                    <a:pt x="1392" y="670"/>
                                  </a:lnTo>
                                  <a:lnTo>
                                    <a:pt x="1392" y="672"/>
                                  </a:lnTo>
                                  <a:lnTo>
                                    <a:pt x="1391" y="675"/>
                                  </a:lnTo>
                                  <a:lnTo>
                                    <a:pt x="1389" y="676"/>
                                  </a:lnTo>
                                  <a:lnTo>
                                    <a:pt x="1386" y="676"/>
                                  </a:lnTo>
                                  <a:lnTo>
                                    <a:pt x="1386" y="676"/>
                                  </a:lnTo>
                                  <a:lnTo>
                                    <a:pt x="1384" y="676"/>
                                  </a:lnTo>
                                  <a:lnTo>
                                    <a:pt x="1382" y="675"/>
                                  </a:lnTo>
                                  <a:lnTo>
                                    <a:pt x="1380" y="672"/>
                                  </a:lnTo>
                                  <a:lnTo>
                                    <a:pt x="1380" y="670"/>
                                  </a:lnTo>
                                  <a:lnTo>
                                    <a:pt x="1380" y="667"/>
                                  </a:lnTo>
                                  <a:lnTo>
                                    <a:pt x="1382" y="666"/>
                                  </a:lnTo>
                                  <a:lnTo>
                                    <a:pt x="1384" y="665"/>
                                  </a:lnTo>
                                  <a:lnTo>
                                    <a:pt x="1386" y="663"/>
                                  </a:lnTo>
                                  <a:lnTo>
                                    <a:pt x="1386" y="663"/>
                                  </a:lnTo>
                                  <a:close/>
                                  <a:moveTo>
                                    <a:pt x="1448" y="663"/>
                                  </a:moveTo>
                                  <a:lnTo>
                                    <a:pt x="1448" y="663"/>
                                  </a:lnTo>
                                  <a:lnTo>
                                    <a:pt x="1450" y="665"/>
                                  </a:lnTo>
                                  <a:lnTo>
                                    <a:pt x="1453" y="666"/>
                                  </a:lnTo>
                                  <a:lnTo>
                                    <a:pt x="1454" y="667"/>
                                  </a:lnTo>
                                  <a:lnTo>
                                    <a:pt x="1454" y="670"/>
                                  </a:lnTo>
                                  <a:lnTo>
                                    <a:pt x="1454" y="672"/>
                                  </a:lnTo>
                                  <a:lnTo>
                                    <a:pt x="1453" y="675"/>
                                  </a:lnTo>
                                  <a:lnTo>
                                    <a:pt x="1450" y="676"/>
                                  </a:lnTo>
                                  <a:lnTo>
                                    <a:pt x="1448" y="676"/>
                                  </a:lnTo>
                                  <a:lnTo>
                                    <a:pt x="1448" y="676"/>
                                  </a:lnTo>
                                  <a:lnTo>
                                    <a:pt x="1445" y="676"/>
                                  </a:lnTo>
                                  <a:lnTo>
                                    <a:pt x="1444" y="675"/>
                                  </a:lnTo>
                                  <a:lnTo>
                                    <a:pt x="1442" y="672"/>
                                  </a:lnTo>
                                  <a:lnTo>
                                    <a:pt x="1442" y="670"/>
                                  </a:lnTo>
                                  <a:lnTo>
                                    <a:pt x="1442" y="667"/>
                                  </a:lnTo>
                                  <a:lnTo>
                                    <a:pt x="1444" y="666"/>
                                  </a:lnTo>
                                  <a:lnTo>
                                    <a:pt x="1445" y="665"/>
                                  </a:lnTo>
                                  <a:lnTo>
                                    <a:pt x="1448" y="663"/>
                                  </a:lnTo>
                                  <a:lnTo>
                                    <a:pt x="1448" y="663"/>
                                  </a:lnTo>
                                  <a:close/>
                                  <a:moveTo>
                                    <a:pt x="1509" y="663"/>
                                  </a:moveTo>
                                  <a:lnTo>
                                    <a:pt x="1509" y="663"/>
                                  </a:lnTo>
                                  <a:lnTo>
                                    <a:pt x="1512" y="665"/>
                                  </a:lnTo>
                                  <a:lnTo>
                                    <a:pt x="1514" y="666"/>
                                  </a:lnTo>
                                  <a:lnTo>
                                    <a:pt x="1516" y="667"/>
                                  </a:lnTo>
                                  <a:lnTo>
                                    <a:pt x="1516" y="670"/>
                                  </a:lnTo>
                                  <a:lnTo>
                                    <a:pt x="1516" y="672"/>
                                  </a:lnTo>
                                  <a:lnTo>
                                    <a:pt x="1514" y="675"/>
                                  </a:lnTo>
                                  <a:lnTo>
                                    <a:pt x="1512" y="676"/>
                                  </a:lnTo>
                                  <a:lnTo>
                                    <a:pt x="1509" y="676"/>
                                  </a:lnTo>
                                  <a:lnTo>
                                    <a:pt x="1509" y="676"/>
                                  </a:lnTo>
                                  <a:lnTo>
                                    <a:pt x="1507" y="676"/>
                                  </a:lnTo>
                                  <a:lnTo>
                                    <a:pt x="1506" y="675"/>
                                  </a:lnTo>
                                  <a:lnTo>
                                    <a:pt x="1503" y="672"/>
                                  </a:lnTo>
                                  <a:lnTo>
                                    <a:pt x="1503" y="670"/>
                                  </a:lnTo>
                                  <a:lnTo>
                                    <a:pt x="1503" y="667"/>
                                  </a:lnTo>
                                  <a:lnTo>
                                    <a:pt x="1506" y="666"/>
                                  </a:lnTo>
                                  <a:lnTo>
                                    <a:pt x="1507" y="665"/>
                                  </a:lnTo>
                                  <a:lnTo>
                                    <a:pt x="1509" y="663"/>
                                  </a:lnTo>
                                  <a:lnTo>
                                    <a:pt x="1509" y="663"/>
                                  </a:lnTo>
                                  <a:close/>
                                  <a:moveTo>
                                    <a:pt x="1571" y="663"/>
                                  </a:moveTo>
                                  <a:lnTo>
                                    <a:pt x="1571" y="663"/>
                                  </a:lnTo>
                                  <a:lnTo>
                                    <a:pt x="1573" y="665"/>
                                  </a:lnTo>
                                  <a:lnTo>
                                    <a:pt x="1576" y="666"/>
                                  </a:lnTo>
                                  <a:lnTo>
                                    <a:pt x="1577" y="667"/>
                                  </a:lnTo>
                                  <a:lnTo>
                                    <a:pt x="1577" y="670"/>
                                  </a:lnTo>
                                  <a:lnTo>
                                    <a:pt x="1577" y="672"/>
                                  </a:lnTo>
                                  <a:lnTo>
                                    <a:pt x="1576" y="675"/>
                                  </a:lnTo>
                                  <a:lnTo>
                                    <a:pt x="1573" y="676"/>
                                  </a:lnTo>
                                  <a:lnTo>
                                    <a:pt x="1571" y="676"/>
                                  </a:lnTo>
                                  <a:lnTo>
                                    <a:pt x="1571" y="676"/>
                                  </a:lnTo>
                                  <a:lnTo>
                                    <a:pt x="1569" y="676"/>
                                  </a:lnTo>
                                  <a:lnTo>
                                    <a:pt x="1567" y="675"/>
                                  </a:lnTo>
                                  <a:lnTo>
                                    <a:pt x="1565" y="672"/>
                                  </a:lnTo>
                                  <a:lnTo>
                                    <a:pt x="1565" y="670"/>
                                  </a:lnTo>
                                  <a:lnTo>
                                    <a:pt x="1565" y="667"/>
                                  </a:lnTo>
                                  <a:lnTo>
                                    <a:pt x="1567" y="666"/>
                                  </a:lnTo>
                                  <a:lnTo>
                                    <a:pt x="1569" y="665"/>
                                  </a:lnTo>
                                  <a:lnTo>
                                    <a:pt x="1571" y="663"/>
                                  </a:lnTo>
                                  <a:lnTo>
                                    <a:pt x="1571" y="663"/>
                                  </a:lnTo>
                                  <a:close/>
                                  <a:moveTo>
                                    <a:pt x="1633" y="663"/>
                                  </a:moveTo>
                                  <a:lnTo>
                                    <a:pt x="1633" y="663"/>
                                  </a:lnTo>
                                  <a:lnTo>
                                    <a:pt x="1635" y="665"/>
                                  </a:lnTo>
                                  <a:lnTo>
                                    <a:pt x="1638" y="666"/>
                                  </a:lnTo>
                                  <a:lnTo>
                                    <a:pt x="1639" y="667"/>
                                  </a:lnTo>
                                  <a:lnTo>
                                    <a:pt x="1639" y="670"/>
                                  </a:lnTo>
                                  <a:lnTo>
                                    <a:pt x="1639" y="672"/>
                                  </a:lnTo>
                                  <a:lnTo>
                                    <a:pt x="1638" y="675"/>
                                  </a:lnTo>
                                  <a:lnTo>
                                    <a:pt x="1635" y="676"/>
                                  </a:lnTo>
                                  <a:lnTo>
                                    <a:pt x="1633" y="676"/>
                                  </a:lnTo>
                                  <a:lnTo>
                                    <a:pt x="1633" y="676"/>
                                  </a:lnTo>
                                  <a:lnTo>
                                    <a:pt x="1630" y="676"/>
                                  </a:lnTo>
                                  <a:lnTo>
                                    <a:pt x="1629" y="675"/>
                                  </a:lnTo>
                                  <a:lnTo>
                                    <a:pt x="1626" y="672"/>
                                  </a:lnTo>
                                  <a:lnTo>
                                    <a:pt x="1626" y="670"/>
                                  </a:lnTo>
                                  <a:lnTo>
                                    <a:pt x="1626" y="667"/>
                                  </a:lnTo>
                                  <a:lnTo>
                                    <a:pt x="1629" y="666"/>
                                  </a:lnTo>
                                  <a:lnTo>
                                    <a:pt x="1630" y="665"/>
                                  </a:lnTo>
                                  <a:lnTo>
                                    <a:pt x="1633" y="663"/>
                                  </a:lnTo>
                                  <a:lnTo>
                                    <a:pt x="1633" y="663"/>
                                  </a:lnTo>
                                  <a:close/>
                                  <a:moveTo>
                                    <a:pt x="1694" y="663"/>
                                  </a:moveTo>
                                  <a:lnTo>
                                    <a:pt x="1694" y="663"/>
                                  </a:lnTo>
                                  <a:lnTo>
                                    <a:pt x="1697" y="665"/>
                                  </a:lnTo>
                                  <a:lnTo>
                                    <a:pt x="1699" y="666"/>
                                  </a:lnTo>
                                  <a:lnTo>
                                    <a:pt x="1700" y="667"/>
                                  </a:lnTo>
                                  <a:lnTo>
                                    <a:pt x="1700" y="670"/>
                                  </a:lnTo>
                                  <a:lnTo>
                                    <a:pt x="1700" y="672"/>
                                  </a:lnTo>
                                  <a:lnTo>
                                    <a:pt x="1699" y="675"/>
                                  </a:lnTo>
                                  <a:lnTo>
                                    <a:pt x="1697" y="676"/>
                                  </a:lnTo>
                                  <a:lnTo>
                                    <a:pt x="1694" y="676"/>
                                  </a:lnTo>
                                  <a:lnTo>
                                    <a:pt x="1694" y="676"/>
                                  </a:lnTo>
                                  <a:lnTo>
                                    <a:pt x="1692" y="676"/>
                                  </a:lnTo>
                                  <a:lnTo>
                                    <a:pt x="1691" y="675"/>
                                  </a:lnTo>
                                  <a:lnTo>
                                    <a:pt x="1688" y="672"/>
                                  </a:lnTo>
                                  <a:lnTo>
                                    <a:pt x="1688" y="670"/>
                                  </a:lnTo>
                                  <a:lnTo>
                                    <a:pt x="1688" y="667"/>
                                  </a:lnTo>
                                  <a:lnTo>
                                    <a:pt x="1691" y="666"/>
                                  </a:lnTo>
                                  <a:lnTo>
                                    <a:pt x="1692" y="665"/>
                                  </a:lnTo>
                                  <a:lnTo>
                                    <a:pt x="1694" y="663"/>
                                  </a:lnTo>
                                  <a:lnTo>
                                    <a:pt x="1694" y="663"/>
                                  </a:lnTo>
                                  <a:close/>
                                  <a:moveTo>
                                    <a:pt x="1756" y="663"/>
                                  </a:moveTo>
                                  <a:lnTo>
                                    <a:pt x="1756" y="663"/>
                                  </a:lnTo>
                                  <a:lnTo>
                                    <a:pt x="1758" y="665"/>
                                  </a:lnTo>
                                  <a:lnTo>
                                    <a:pt x="1761" y="666"/>
                                  </a:lnTo>
                                  <a:lnTo>
                                    <a:pt x="1762" y="667"/>
                                  </a:lnTo>
                                  <a:lnTo>
                                    <a:pt x="1762" y="670"/>
                                  </a:lnTo>
                                  <a:lnTo>
                                    <a:pt x="1762" y="672"/>
                                  </a:lnTo>
                                  <a:lnTo>
                                    <a:pt x="1761" y="675"/>
                                  </a:lnTo>
                                  <a:lnTo>
                                    <a:pt x="1758" y="676"/>
                                  </a:lnTo>
                                  <a:lnTo>
                                    <a:pt x="1756" y="676"/>
                                  </a:lnTo>
                                  <a:lnTo>
                                    <a:pt x="1756" y="676"/>
                                  </a:lnTo>
                                  <a:lnTo>
                                    <a:pt x="1753" y="676"/>
                                  </a:lnTo>
                                  <a:lnTo>
                                    <a:pt x="1752" y="675"/>
                                  </a:lnTo>
                                  <a:lnTo>
                                    <a:pt x="1750" y="672"/>
                                  </a:lnTo>
                                  <a:lnTo>
                                    <a:pt x="1750" y="670"/>
                                  </a:lnTo>
                                  <a:lnTo>
                                    <a:pt x="1750" y="667"/>
                                  </a:lnTo>
                                  <a:lnTo>
                                    <a:pt x="1752" y="666"/>
                                  </a:lnTo>
                                  <a:lnTo>
                                    <a:pt x="1753" y="665"/>
                                  </a:lnTo>
                                  <a:lnTo>
                                    <a:pt x="1756" y="663"/>
                                  </a:lnTo>
                                  <a:lnTo>
                                    <a:pt x="1756" y="663"/>
                                  </a:lnTo>
                                  <a:close/>
                                  <a:moveTo>
                                    <a:pt x="1817" y="663"/>
                                  </a:moveTo>
                                  <a:lnTo>
                                    <a:pt x="1817" y="663"/>
                                  </a:lnTo>
                                  <a:lnTo>
                                    <a:pt x="1820" y="665"/>
                                  </a:lnTo>
                                  <a:lnTo>
                                    <a:pt x="1822" y="666"/>
                                  </a:lnTo>
                                  <a:lnTo>
                                    <a:pt x="1824" y="667"/>
                                  </a:lnTo>
                                  <a:lnTo>
                                    <a:pt x="1824" y="670"/>
                                  </a:lnTo>
                                  <a:lnTo>
                                    <a:pt x="1824" y="672"/>
                                  </a:lnTo>
                                  <a:lnTo>
                                    <a:pt x="1822" y="675"/>
                                  </a:lnTo>
                                  <a:lnTo>
                                    <a:pt x="1820" y="676"/>
                                  </a:lnTo>
                                  <a:lnTo>
                                    <a:pt x="1817" y="676"/>
                                  </a:lnTo>
                                  <a:lnTo>
                                    <a:pt x="1817" y="676"/>
                                  </a:lnTo>
                                  <a:lnTo>
                                    <a:pt x="1815" y="676"/>
                                  </a:lnTo>
                                  <a:lnTo>
                                    <a:pt x="1814" y="675"/>
                                  </a:lnTo>
                                  <a:lnTo>
                                    <a:pt x="1811" y="672"/>
                                  </a:lnTo>
                                  <a:lnTo>
                                    <a:pt x="1811" y="670"/>
                                  </a:lnTo>
                                  <a:lnTo>
                                    <a:pt x="1811" y="667"/>
                                  </a:lnTo>
                                  <a:lnTo>
                                    <a:pt x="1814" y="666"/>
                                  </a:lnTo>
                                  <a:lnTo>
                                    <a:pt x="1815" y="665"/>
                                  </a:lnTo>
                                  <a:lnTo>
                                    <a:pt x="1817" y="663"/>
                                  </a:lnTo>
                                  <a:lnTo>
                                    <a:pt x="1817" y="663"/>
                                  </a:lnTo>
                                  <a:close/>
                                  <a:moveTo>
                                    <a:pt x="1879" y="663"/>
                                  </a:moveTo>
                                  <a:lnTo>
                                    <a:pt x="1879" y="663"/>
                                  </a:lnTo>
                                  <a:lnTo>
                                    <a:pt x="1882" y="665"/>
                                  </a:lnTo>
                                  <a:lnTo>
                                    <a:pt x="1884" y="666"/>
                                  </a:lnTo>
                                  <a:lnTo>
                                    <a:pt x="1885" y="667"/>
                                  </a:lnTo>
                                  <a:lnTo>
                                    <a:pt x="1885" y="670"/>
                                  </a:lnTo>
                                  <a:lnTo>
                                    <a:pt x="1885" y="672"/>
                                  </a:lnTo>
                                  <a:lnTo>
                                    <a:pt x="1884" y="675"/>
                                  </a:lnTo>
                                  <a:lnTo>
                                    <a:pt x="1882" y="676"/>
                                  </a:lnTo>
                                  <a:lnTo>
                                    <a:pt x="1879" y="676"/>
                                  </a:lnTo>
                                  <a:lnTo>
                                    <a:pt x="1879" y="676"/>
                                  </a:lnTo>
                                  <a:lnTo>
                                    <a:pt x="1877" y="676"/>
                                  </a:lnTo>
                                  <a:lnTo>
                                    <a:pt x="1875" y="675"/>
                                  </a:lnTo>
                                  <a:lnTo>
                                    <a:pt x="1873" y="672"/>
                                  </a:lnTo>
                                  <a:lnTo>
                                    <a:pt x="1873" y="670"/>
                                  </a:lnTo>
                                  <a:lnTo>
                                    <a:pt x="1873" y="667"/>
                                  </a:lnTo>
                                  <a:lnTo>
                                    <a:pt x="1875" y="666"/>
                                  </a:lnTo>
                                  <a:lnTo>
                                    <a:pt x="1877" y="665"/>
                                  </a:lnTo>
                                  <a:lnTo>
                                    <a:pt x="1879" y="663"/>
                                  </a:lnTo>
                                  <a:lnTo>
                                    <a:pt x="1879" y="663"/>
                                  </a:lnTo>
                                  <a:close/>
                                  <a:moveTo>
                                    <a:pt x="1885" y="620"/>
                                  </a:moveTo>
                                  <a:lnTo>
                                    <a:pt x="1885" y="620"/>
                                  </a:lnTo>
                                  <a:lnTo>
                                    <a:pt x="1885" y="618"/>
                                  </a:lnTo>
                                  <a:lnTo>
                                    <a:pt x="1886" y="615"/>
                                  </a:lnTo>
                                  <a:lnTo>
                                    <a:pt x="1889" y="614"/>
                                  </a:lnTo>
                                  <a:lnTo>
                                    <a:pt x="1891" y="614"/>
                                  </a:lnTo>
                                  <a:lnTo>
                                    <a:pt x="1894" y="614"/>
                                  </a:lnTo>
                                  <a:lnTo>
                                    <a:pt x="1895" y="615"/>
                                  </a:lnTo>
                                  <a:lnTo>
                                    <a:pt x="1898" y="618"/>
                                  </a:lnTo>
                                  <a:lnTo>
                                    <a:pt x="1898" y="620"/>
                                  </a:lnTo>
                                  <a:lnTo>
                                    <a:pt x="1898" y="620"/>
                                  </a:lnTo>
                                  <a:lnTo>
                                    <a:pt x="1898" y="623"/>
                                  </a:lnTo>
                                  <a:lnTo>
                                    <a:pt x="1895" y="624"/>
                                  </a:lnTo>
                                  <a:lnTo>
                                    <a:pt x="1894" y="625"/>
                                  </a:lnTo>
                                  <a:lnTo>
                                    <a:pt x="1891" y="626"/>
                                  </a:lnTo>
                                  <a:lnTo>
                                    <a:pt x="1889" y="625"/>
                                  </a:lnTo>
                                  <a:lnTo>
                                    <a:pt x="1886" y="624"/>
                                  </a:lnTo>
                                  <a:lnTo>
                                    <a:pt x="1885" y="623"/>
                                  </a:lnTo>
                                  <a:lnTo>
                                    <a:pt x="1885" y="620"/>
                                  </a:lnTo>
                                  <a:lnTo>
                                    <a:pt x="1885" y="620"/>
                                  </a:lnTo>
                                  <a:close/>
                                  <a:moveTo>
                                    <a:pt x="1885" y="559"/>
                                  </a:moveTo>
                                  <a:lnTo>
                                    <a:pt x="1885" y="559"/>
                                  </a:lnTo>
                                  <a:lnTo>
                                    <a:pt x="1885" y="556"/>
                                  </a:lnTo>
                                  <a:lnTo>
                                    <a:pt x="1886" y="554"/>
                                  </a:lnTo>
                                  <a:lnTo>
                                    <a:pt x="1889" y="553"/>
                                  </a:lnTo>
                                  <a:lnTo>
                                    <a:pt x="1891" y="553"/>
                                  </a:lnTo>
                                  <a:lnTo>
                                    <a:pt x="1894" y="553"/>
                                  </a:lnTo>
                                  <a:lnTo>
                                    <a:pt x="1895" y="554"/>
                                  </a:lnTo>
                                  <a:lnTo>
                                    <a:pt x="1898" y="556"/>
                                  </a:lnTo>
                                  <a:lnTo>
                                    <a:pt x="1898" y="559"/>
                                  </a:lnTo>
                                  <a:lnTo>
                                    <a:pt x="1898" y="559"/>
                                  </a:lnTo>
                                  <a:lnTo>
                                    <a:pt x="1898" y="561"/>
                                  </a:lnTo>
                                  <a:lnTo>
                                    <a:pt x="1895" y="562"/>
                                  </a:lnTo>
                                  <a:lnTo>
                                    <a:pt x="1894" y="564"/>
                                  </a:lnTo>
                                  <a:lnTo>
                                    <a:pt x="1891" y="565"/>
                                  </a:lnTo>
                                  <a:lnTo>
                                    <a:pt x="1889" y="564"/>
                                  </a:lnTo>
                                  <a:lnTo>
                                    <a:pt x="1886" y="562"/>
                                  </a:lnTo>
                                  <a:lnTo>
                                    <a:pt x="1885" y="561"/>
                                  </a:lnTo>
                                  <a:lnTo>
                                    <a:pt x="1885" y="559"/>
                                  </a:lnTo>
                                  <a:lnTo>
                                    <a:pt x="1885" y="559"/>
                                  </a:lnTo>
                                  <a:close/>
                                  <a:moveTo>
                                    <a:pt x="1885" y="497"/>
                                  </a:moveTo>
                                  <a:lnTo>
                                    <a:pt x="1885" y="497"/>
                                  </a:lnTo>
                                  <a:lnTo>
                                    <a:pt x="1885" y="495"/>
                                  </a:lnTo>
                                  <a:lnTo>
                                    <a:pt x="1886" y="492"/>
                                  </a:lnTo>
                                  <a:lnTo>
                                    <a:pt x="1889" y="491"/>
                                  </a:lnTo>
                                  <a:lnTo>
                                    <a:pt x="1891" y="491"/>
                                  </a:lnTo>
                                  <a:lnTo>
                                    <a:pt x="1894" y="491"/>
                                  </a:lnTo>
                                  <a:lnTo>
                                    <a:pt x="1895" y="492"/>
                                  </a:lnTo>
                                  <a:lnTo>
                                    <a:pt x="1898" y="495"/>
                                  </a:lnTo>
                                  <a:lnTo>
                                    <a:pt x="1898" y="497"/>
                                  </a:lnTo>
                                  <a:lnTo>
                                    <a:pt x="1898" y="497"/>
                                  </a:lnTo>
                                  <a:lnTo>
                                    <a:pt x="1898" y="500"/>
                                  </a:lnTo>
                                  <a:lnTo>
                                    <a:pt x="1895" y="502"/>
                                  </a:lnTo>
                                  <a:lnTo>
                                    <a:pt x="1894" y="503"/>
                                  </a:lnTo>
                                  <a:lnTo>
                                    <a:pt x="1891" y="503"/>
                                  </a:lnTo>
                                  <a:lnTo>
                                    <a:pt x="1889" y="503"/>
                                  </a:lnTo>
                                  <a:lnTo>
                                    <a:pt x="1886" y="502"/>
                                  </a:lnTo>
                                  <a:lnTo>
                                    <a:pt x="1885" y="500"/>
                                  </a:lnTo>
                                  <a:lnTo>
                                    <a:pt x="1885" y="497"/>
                                  </a:lnTo>
                                  <a:lnTo>
                                    <a:pt x="1885" y="497"/>
                                  </a:lnTo>
                                  <a:close/>
                                  <a:moveTo>
                                    <a:pt x="1885" y="436"/>
                                  </a:moveTo>
                                  <a:lnTo>
                                    <a:pt x="1885" y="436"/>
                                  </a:lnTo>
                                  <a:lnTo>
                                    <a:pt x="1885" y="433"/>
                                  </a:lnTo>
                                  <a:lnTo>
                                    <a:pt x="1886" y="431"/>
                                  </a:lnTo>
                                  <a:lnTo>
                                    <a:pt x="1889" y="429"/>
                                  </a:lnTo>
                                  <a:lnTo>
                                    <a:pt x="1891" y="429"/>
                                  </a:lnTo>
                                  <a:lnTo>
                                    <a:pt x="1894" y="429"/>
                                  </a:lnTo>
                                  <a:lnTo>
                                    <a:pt x="1895" y="431"/>
                                  </a:lnTo>
                                  <a:lnTo>
                                    <a:pt x="1898" y="433"/>
                                  </a:lnTo>
                                  <a:lnTo>
                                    <a:pt x="1898" y="436"/>
                                  </a:lnTo>
                                  <a:lnTo>
                                    <a:pt x="1898" y="436"/>
                                  </a:lnTo>
                                  <a:lnTo>
                                    <a:pt x="1898" y="438"/>
                                  </a:lnTo>
                                  <a:lnTo>
                                    <a:pt x="1895" y="441"/>
                                  </a:lnTo>
                                  <a:lnTo>
                                    <a:pt x="1894" y="442"/>
                                  </a:lnTo>
                                  <a:lnTo>
                                    <a:pt x="1891" y="442"/>
                                  </a:lnTo>
                                  <a:lnTo>
                                    <a:pt x="1889" y="442"/>
                                  </a:lnTo>
                                  <a:lnTo>
                                    <a:pt x="1886" y="441"/>
                                  </a:lnTo>
                                  <a:lnTo>
                                    <a:pt x="1885" y="438"/>
                                  </a:lnTo>
                                  <a:lnTo>
                                    <a:pt x="1885" y="436"/>
                                  </a:lnTo>
                                  <a:lnTo>
                                    <a:pt x="1885" y="436"/>
                                  </a:lnTo>
                                  <a:close/>
                                  <a:moveTo>
                                    <a:pt x="1885" y="374"/>
                                  </a:moveTo>
                                  <a:lnTo>
                                    <a:pt x="1885" y="374"/>
                                  </a:lnTo>
                                  <a:lnTo>
                                    <a:pt x="1885" y="372"/>
                                  </a:lnTo>
                                  <a:lnTo>
                                    <a:pt x="1886" y="370"/>
                                  </a:lnTo>
                                  <a:lnTo>
                                    <a:pt x="1889" y="368"/>
                                  </a:lnTo>
                                  <a:lnTo>
                                    <a:pt x="1891" y="368"/>
                                  </a:lnTo>
                                  <a:lnTo>
                                    <a:pt x="1894" y="368"/>
                                  </a:lnTo>
                                  <a:lnTo>
                                    <a:pt x="1895" y="370"/>
                                  </a:lnTo>
                                  <a:lnTo>
                                    <a:pt x="1898" y="372"/>
                                  </a:lnTo>
                                  <a:lnTo>
                                    <a:pt x="1898" y="374"/>
                                  </a:lnTo>
                                  <a:lnTo>
                                    <a:pt x="1898" y="374"/>
                                  </a:lnTo>
                                  <a:lnTo>
                                    <a:pt x="1898" y="376"/>
                                  </a:lnTo>
                                  <a:lnTo>
                                    <a:pt x="1895" y="379"/>
                                  </a:lnTo>
                                  <a:lnTo>
                                    <a:pt x="1894" y="380"/>
                                  </a:lnTo>
                                  <a:lnTo>
                                    <a:pt x="1891" y="380"/>
                                  </a:lnTo>
                                  <a:lnTo>
                                    <a:pt x="1889" y="380"/>
                                  </a:lnTo>
                                  <a:lnTo>
                                    <a:pt x="1886" y="379"/>
                                  </a:lnTo>
                                  <a:lnTo>
                                    <a:pt x="1885" y="376"/>
                                  </a:lnTo>
                                  <a:lnTo>
                                    <a:pt x="1885" y="374"/>
                                  </a:lnTo>
                                  <a:lnTo>
                                    <a:pt x="1885" y="374"/>
                                  </a:lnTo>
                                  <a:close/>
                                  <a:moveTo>
                                    <a:pt x="1885" y="312"/>
                                  </a:moveTo>
                                  <a:lnTo>
                                    <a:pt x="1885" y="312"/>
                                  </a:lnTo>
                                  <a:lnTo>
                                    <a:pt x="1885" y="310"/>
                                  </a:lnTo>
                                  <a:lnTo>
                                    <a:pt x="1886" y="309"/>
                                  </a:lnTo>
                                  <a:lnTo>
                                    <a:pt x="1889" y="306"/>
                                  </a:lnTo>
                                  <a:lnTo>
                                    <a:pt x="1891" y="306"/>
                                  </a:lnTo>
                                  <a:lnTo>
                                    <a:pt x="1894" y="306"/>
                                  </a:lnTo>
                                  <a:lnTo>
                                    <a:pt x="1895" y="309"/>
                                  </a:lnTo>
                                  <a:lnTo>
                                    <a:pt x="1898" y="310"/>
                                  </a:lnTo>
                                  <a:lnTo>
                                    <a:pt x="1898" y="312"/>
                                  </a:lnTo>
                                  <a:lnTo>
                                    <a:pt x="1898" y="312"/>
                                  </a:lnTo>
                                  <a:lnTo>
                                    <a:pt x="1898" y="315"/>
                                  </a:lnTo>
                                  <a:lnTo>
                                    <a:pt x="1895" y="316"/>
                                  </a:lnTo>
                                  <a:lnTo>
                                    <a:pt x="1894" y="319"/>
                                  </a:lnTo>
                                  <a:lnTo>
                                    <a:pt x="1891" y="319"/>
                                  </a:lnTo>
                                  <a:lnTo>
                                    <a:pt x="1889" y="319"/>
                                  </a:lnTo>
                                  <a:lnTo>
                                    <a:pt x="1886" y="316"/>
                                  </a:lnTo>
                                  <a:lnTo>
                                    <a:pt x="1885" y="315"/>
                                  </a:lnTo>
                                  <a:lnTo>
                                    <a:pt x="1885" y="312"/>
                                  </a:lnTo>
                                  <a:lnTo>
                                    <a:pt x="1885" y="312"/>
                                  </a:lnTo>
                                  <a:close/>
                                  <a:moveTo>
                                    <a:pt x="1885" y="251"/>
                                  </a:moveTo>
                                  <a:lnTo>
                                    <a:pt x="1885" y="251"/>
                                  </a:lnTo>
                                  <a:lnTo>
                                    <a:pt x="1885" y="248"/>
                                  </a:lnTo>
                                  <a:lnTo>
                                    <a:pt x="1886" y="247"/>
                                  </a:lnTo>
                                  <a:lnTo>
                                    <a:pt x="1889" y="245"/>
                                  </a:lnTo>
                                  <a:lnTo>
                                    <a:pt x="1891" y="245"/>
                                  </a:lnTo>
                                  <a:lnTo>
                                    <a:pt x="1894" y="245"/>
                                  </a:lnTo>
                                  <a:lnTo>
                                    <a:pt x="1895" y="247"/>
                                  </a:lnTo>
                                  <a:lnTo>
                                    <a:pt x="1898" y="248"/>
                                  </a:lnTo>
                                  <a:lnTo>
                                    <a:pt x="1898" y="251"/>
                                  </a:lnTo>
                                  <a:lnTo>
                                    <a:pt x="1898" y="251"/>
                                  </a:lnTo>
                                  <a:lnTo>
                                    <a:pt x="1898" y="253"/>
                                  </a:lnTo>
                                  <a:lnTo>
                                    <a:pt x="1895" y="255"/>
                                  </a:lnTo>
                                  <a:lnTo>
                                    <a:pt x="1894" y="257"/>
                                  </a:lnTo>
                                  <a:lnTo>
                                    <a:pt x="1891" y="257"/>
                                  </a:lnTo>
                                  <a:lnTo>
                                    <a:pt x="1889" y="257"/>
                                  </a:lnTo>
                                  <a:lnTo>
                                    <a:pt x="1886" y="255"/>
                                  </a:lnTo>
                                  <a:lnTo>
                                    <a:pt x="1885" y="253"/>
                                  </a:lnTo>
                                  <a:lnTo>
                                    <a:pt x="1885" y="251"/>
                                  </a:lnTo>
                                  <a:lnTo>
                                    <a:pt x="1885" y="251"/>
                                  </a:lnTo>
                                  <a:close/>
                                  <a:moveTo>
                                    <a:pt x="1885" y="189"/>
                                  </a:moveTo>
                                  <a:lnTo>
                                    <a:pt x="1885" y="189"/>
                                  </a:lnTo>
                                  <a:lnTo>
                                    <a:pt x="1885" y="187"/>
                                  </a:lnTo>
                                  <a:lnTo>
                                    <a:pt x="1886" y="186"/>
                                  </a:lnTo>
                                  <a:lnTo>
                                    <a:pt x="1889" y="183"/>
                                  </a:lnTo>
                                  <a:lnTo>
                                    <a:pt x="1891" y="183"/>
                                  </a:lnTo>
                                  <a:lnTo>
                                    <a:pt x="1894" y="183"/>
                                  </a:lnTo>
                                  <a:lnTo>
                                    <a:pt x="1895" y="186"/>
                                  </a:lnTo>
                                  <a:lnTo>
                                    <a:pt x="1898" y="187"/>
                                  </a:lnTo>
                                  <a:lnTo>
                                    <a:pt x="1898" y="189"/>
                                  </a:lnTo>
                                  <a:lnTo>
                                    <a:pt x="1898" y="189"/>
                                  </a:lnTo>
                                  <a:lnTo>
                                    <a:pt x="1898" y="192"/>
                                  </a:lnTo>
                                  <a:lnTo>
                                    <a:pt x="1895" y="194"/>
                                  </a:lnTo>
                                  <a:lnTo>
                                    <a:pt x="1894" y="195"/>
                                  </a:lnTo>
                                  <a:lnTo>
                                    <a:pt x="1891" y="195"/>
                                  </a:lnTo>
                                  <a:lnTo>
                                    <a:pt x="1889" y="195"/>
                                  </a:lnTo>
                                  <a:lnTo>
                                    <a:pt x="1886" y="194"/>
                                  </a:lnTo>
                                  <a:lnTo>
                                    <a:pt x="1885" y="192"/>
                                  </a:lnTo>
                                  <a:lnTo>
                                    <a:pt x="1885" y="189"/>
                                  </a:lnTo>
                                  <a:lnTo>
                                    <a:pt x="1885" y="189"/>
                                  </a:lnTo>
                                  <a:close/>
                                  <a:moveTo>
                                    <a:pt x="1885" y="128"/>
                                  </a:moveTo>
                                  <a:lnTo>
                                    <a:pt x="1885" y="128"/>
                                  </a:lnTo>
                                  <a:lnTo>
                                    <a:pt x="1885" y="125"/>
                                  </a:lnTo>
                                  <a:lnTo>
                                    <a:pt x="1886" y="124"/>
                                  </a:lnTo>
                                  <a:lnTo>
                                    <a:pt x="1889" y="123"/>
                                  </a:lnTo>
                                  <a:lnTo>
                                    <a:pt x="1891" y="122"/>
                                  </a:lnTo>
                                  <a:lnTo>
                                    <a:pt x="1894" y="123"/>
                                  </a:lnTo>
                                  <a:lnTo>
                                    <a:pt x="1895" y="124"/>
                                  </a:lnTo>
                                  <a:lnTo>
                                    <a:pt x="1898" y="125"/>
                                  </a:lnTo>
                                  <a:lnTo>
                                    <a:pt x="1898" y="128"/>
                                  </a:lnTo>
                                  <a:lnTo>
                                    <a:pt x="1898" y="128"/>
                                  </a:lnTo>
                                  <a:lnTo>
                                    <a:pt x="1898" y="130"/>
                                  </a:lnTo>
                                  <a:lnTo>
                                    <a:pt x="1895" y="133"/>
                                  </a:lnTo>
                                  <a:lnTo>
                                    <a:pt x="1894" y="134"/>
                                  </a:lnTo>
                                  <a:lnTo>
                                    <a:pt x="1891" y="134"/>
                                  </a:lnTo>
                                  <a:lnTo>
                                    <a:pt x="1889" y="134"/>
                                  </a:lnTo>
                                  <a:lnTo>
                                    <a:pt x="1886" y="133"/>
                                  </a:lnTo>
                                  <a:lnTo>
                                    <a:pt x="1885" y="130"/>
                                  </a:lnTo>
                                  <a:lnTo>
                                    <a:pt x="1885" y="128"/>
                                  </a:lnTo>
                                  <a:lnTo>
                                    <a:pt x="1885" y="128"/>
                                  </a:lnTo>
                                  <a:close/>
                                  <a:moveTo>
                                    <a:pt x="1885" y="66"/>
                                  </a:moveTo>
                                  <a:lnTo>
                                    <a:pt x="1885" y="66"/>
                                  </a:lnTo>
                                  <a:lnTo>
                                    <a:pt x="1885" y="64"/>
                                  </a:lnTo>
                                  <a:lnTo>
                                    <a:pt x="1886" y="62"/>
                                  </a:lnTo>
                                  <a:lnTo>
                                    <a:pt x="1889" y="61"/>
                                  </a:lnTo>
                                  <a:lnTo>
                                    <a:pt x="1891" y="60"/>
                                  </a:lnTo>
                                  <a:lnTo>
                                    <a:pt x="1894" y="61"/>
                                  </a:lnTo>
                                  <a:lnTo>
                                    <a:pt x="1895" y="62"/>
                                  </a:lnTo>
                                  <a:lnTo>
                                    <a:pt x="1898" y="64"/>
                                  </a:lnTo>
                                  <a:lnTo>
                                    <a:pt x="1898" y="66"/>
                                  </a:lnTo>
                                  <a:lnTo>
                                    <a:pt x="1898" y="66"/>
                                  </a:lnTo>
                                  <a:lnTo>
                                    <a:pt x="1898" y="69"/>
                                  </a:lnTo>
                                  <a:lnTo>
                                    <a:pt x="1895" y="71"/>
                                  </a:lnTo>
                                  <a:lnTo>
                                    <a:pt x="1894" y="72"/>
                                  </a:lnTo>
                                  <a:lnTo>
                                    <a:pt x="1891" y="72"/>
                                  </a:lnTo>
                                  <a:lnTo>
                                    <a:pt x="1889" y="72"/>
                                  </a:lnTo>
                                  <a:lnTo>
                                    <a:pt x="1886" y="71"/>
                                  </a:lnTo>
                                  <a:lnTo>
                                    <a:pt x="1885" y="69"/>
                                  </a:lnTo>
                                  <a:lnTo>
                                    <a:pt x="1885" y="66"/>
                                  </a:lnTo>
                                  <a:lnTo>
                                    <a:pt x="1885" y="66"/>
                                  </a:lnTo>
                                  <a:close/>
                                  <a:moveTo>
                                    <a:pt x="1890" y="12"/>
                                  </a:moveTo>
                                  <a:lnTo>
                                    <a:pt x="1890" y="12"/>
                                  </a:lnTo>
                                  <a:lnTo>
                                    <a:pt x="1888" y="11"/>
                                  </a:lnTo>
                                  <a:lnTo>
                                    <a:pt x="1886" y="9"/>
                                  </a:lnTo>
                                  <a:lnTo>
                                    <a:pt x="1885" y="8"/>
                                  </a:lnTo>
                                  <a:lnTo>
                                    <a:pt x="1884" y="6"/>
                                  </a:lnTo>
                                  <a:lnTo>
                                    <a:pt x="1885" y="3"/>
                                  </a:lnTo>
                                  <a:lnTo>
                                    <a:pt x="1886" y="1"/>
                                  </a:lnTo>
                                  <a:lnTo>
                                    <a:pt x="1888" y="0"/>
                                  </a:lnTo>
                                  <a:lnTo>
                                    <a:pt x="1890" y="0"/>
                                  </a:lnTo>
                                  <a:lnTo>
                                    <a:pt x="1890" y="0"/>
                                  </a:lnTo>
                                  <a:lnTo>
                                    <a:pt x="1893" y="0"/>
                                  </a:lnTo>
                                  <a:lnTo>
                                    <a:pt x="1895" y="1"/>
                                  </a:lnTo>
                                  <a:lnTo>
                                    <a:pt x="1896" y="3"/>
                                  </a:lnTo>
                                  <a:lnTo>
                                    <a:pt x="1896" y="6"/>
                                  </a:lnTo>
                                  <a:lnTo>
                                    <a:pt x="1896" y="8"/>
                                  </a:lnTo>
                                  <a:lnTo>
                                    <a:pt x="1895" y="9"/>
                                  </a:lnTo>
                                  <a:lnTo>
                                    <a:pt x="1893" y="11"/>
                                  </a:lnTo>
                                  <a:lnTo>
                                    <a:pt x="1890" y="12"/>
                                  </a:lnTo>
                                  <a:lnTo>
                                    <a:pt x="1890" y="12"/>
                                  </a:lnTo>
                                  <a:close/>
                                  <a:moveTo>
                                    <a:pt x="1829" y="12"/>
                                  </a:moveTo>
                                  <a:lnTo>
                                    <a:pt x="1829" y="12"/>
                                  </a:lnTo>
                                  <a:lnTo>
                                    <a:pt x="1826" y="11"/>
                                  </a:lnTo>
                                  <a:lnTo>
                                    <a:pt x="1825" y="9"/>
                                  </a:lnTo>
                                  <a:lnTo>
                                    <a:pt x="1824" y="8"/>
                                  </a:lnTo>
                                  <a:lnTo>
                                    <a:pt x="1822" y="6"/>
                                  </a:lnTo>
                                  <a:lnTo>
                                    <a:pt x="1824" y="3"/>
                                  </a:lnTo>
                                  <a:lnTo>
                                    <a:pt x="1825" y="1"/>
                                  </a:lnTo>
                                  <a:lnTo>
                                    <a:pt x="1826" y="0"/>
                                  </a:lnTo>
                                  <a:lnTo>
                                    <a:pt x="1829" y="0"/>
                                  </a:lnTo>
                                  <a:lnTo>
                                    <a:pt x="1829" y="0"/>
                                  </a:lnTo>
                                  <a:lnTo>
                                    <a:pt x="1831" y="0"/>
                                  </a:lnTo>
                                  <a:lnTo>
                                    <a:pt x="1833" y="1"/>
                                  </a:lnTo>
                                  <a:lnTo>
                                    <a:pt x="1835" y="3"/>
                                  </a:lnTo>
                                  <a:lnTo>
                                    <a:pt x="1835" y="6"/>
                                  </a:lnTo>
                                  <a:lnTo>
                                    <a:pt x="1835" y="8"/>
                                  </a:lnTo>
                                  <a:lnTo>
                                    <a:pt x="1833" y="9"/>
                                  </a:lnTo>
                                  <a:lnTo>
                                    <a:pt x="1831" y="11"/>
                                  </a:lnTo>
                                  <a:lnTo>
                                    <a:pt x="1829" y="12"/>
                                  </a:lnTo>
                                  <a:lnTo>
                                    <a:pt x="1829" y="12"/>
                                  </a:lnTo>
                                  <a:close/>
                                  <a:moveTo>
                                    <a:pt x="1767" y="12"/>
                                  </a:moveTo>
                                  <a:lnTo>
                                    <a:pt x="1767" y="12"/>
                                  </a:lnTo>
                                  <a:lnTo>
                                    <a:pt x="1764" y="11"/>
                                  </a:lnTo>
                                  <a:lnTo>
                                    <a:pt x="1763" y="9"/>
                                  </a:lnTo>
                                  <a:lnTo>
                                    <a:pt x="1762" y="8"/>
                                  </a:lnTo>
                                  <a:lnTo>
                                    <a:pt x="1761" y="6"/>
                                  </a:lnTo>
                                  <a:lnTo>
                                    <a:pt x="1762" y="3"/>
                                  </a:lnTo>
                                  <a:lnTo>
                                    <a:pt x="1763" y="1"/>
                                  </a:lnTo>
                                  <a:lnTo>
                                    <a:pt x="1764" y="0"/>
                                  </a:lnTo>
                                  <a:lnTo>
                                    <a:pt x="1767" y="0"/>
                                  </a:lnTo>
                                  <a:lnTo>
                                    <a:pt x="1767" y="0"/>
                                  </a:lnTo>
                                  <a:lnTo>
                                    <a:pt x="1769" y="0"/>
                                  </a:lnTo>
                                  <a:lnTo>
                                    <a:pt x="1772" y="1"/>
                                  </a:lnTo>
                                  <a:lnTo>
                                    <a:pt x="1773" y="3"/>
                                  </a:lnTo>
                                  <a:lnTo>
                                    <a:pt x="1773" y="6"/>
                                  </a:lnTo>
                                  <a:lnTo>
                                    <a:pt x="1773" y="8"/>
                                  </a:lnTo>
                                  <a:lnTo>
                                    <a:pt x="1772" y="9"/>
                                  </a:lnTo>
                                  <a:lnTo>
                                    <a:pt x="1769" y="11"/>
                                  </a:lnTo>
                                  <a:lnTo>
                                    <a:pt x="1767" y="12"/>
                                  </a:lnTo>
                                  <a:lnTo>
                                    <a:pt x="1767" y="12"/>
                                  </a:lnTo>
                                  <a:close/>
                                  <a:moveTo>
                                    <a:pt x="1705" y="12"/>
                                  </a:moveTo>
                                  <a:lnTo>
                                    <a:pt x="1705" y="12"/>
                                  </a:lnTo>
                                  <a:lnTo>
                                    <a:pt x="1703" y="11"/>
                                  </a:lnTo>
                                  <a:lnTo>
                                    <a:pt x="1702" y="9"/>
                                  </a:lnTo>
                                  <a:lnTo>
                                    <a:pt x="1700" y="8"/>
                                  </a:lnTo>
                                  <a:lnTo>
                                    <a:pt x="1699" y="6"/>
                                  </a:lnTo>
                                  <a:lnTo>
                                    <a:pt x="1700" y="3"/>
                                  </a:lnTo>
                                  <a:lnTo>
                                    <a:pt x="1702" y="1"/>
                                  </a:lnTo>
                                  <a:lnTo>
                                    <a:pt x="1703" y="0"/>
                                  </a:lnTo>
                                  <a:lnTo>
                                    <a:pt x="1705" y="0"/>
                                  </a:lnTo>
                                  <a:lnTo>
                                    <a:pt x="1705" y="0"/>
                                  </a:lnTo>
                                  <a:lnTo>
                                    <a:pt x="1708" y="0"/>
                                  </a:lnTo>
                                  <a:lnTo>
                                    <a:pt x="1710" y="1"/>
                                  </a:lnTo>
                                  <a:lnTo>
                                    <a:pt x="1711" y="3"/>
                                  </a:lnTo>
                                  <a:lnTo>
                                    <a:pt x="1711" y="6"/>
                                  </a:lnTo>
                                  <a:lnTo>
                                    <a:pt x="1711" y="8"/>
                                  </a:lnTo>
                                  <a:lnTo>
                                    <a:pt x="1710" y="9"/>
                                  </a:lnTo>
                                  <a:lnTo>
                                    <a:pt x="1708" y="11"/>
                                  </a:lnTo>
                                  <a:lnTo>
                                    <a:pt x="1705" y="12"/>
                                  </a:lnTo>
                                  <a:lnTo>
                                    <a:pt x="1705" y="12"/>
                                  </a:lnTo>
                                  <a:close/>
                                  <a:moveTo>
                                    <a:pt x="1644" y="12"/>
                                  </a:moveTo>
                                  <a:lnTo>
                                    <a:pt x="1644" y="12"/>
                                  </a:lnTo>
                                  <a:lnTo>
                                    <a:pt x="1641" y="11"/>
                                  </a:lnTo>
                                  <a:lnTo>
                                    <a:pt x="1640" y="9"/>
                                  </a:lnTo>
                                  <a:lnTo>
                                    <a:pt x="1639" y="8"/>
                                  </a:lnTo>
                                  <a:lnTo>
                                    <a:pt x="1638" y="6"/>
                                  </a:lnTo>
                                  <a:lnTo>
                                    <a:pt x="1639" y="3"/>
                                  </a:lnTo>
                                  <a:lnTo>
                                    <a:pt x="1640" y="1"/>
                                  </a:lnTo>
                                  <a:lnTo>
                                    <a:pt x="1641" y="0"/>
                                  </a:lnTo>
                                  <a:lnTo>
                                    <a:pt x="1644" y="0"/>
                                  </a:lnTo>
                                  <a:lnTo>
                                    <a:pt x="1644" y="0"/>
                                  </a:lnTo>
                                  <a:lnTo>
                                    <a:pt x="1646" y="0"/>
                                  </a:lnTo>
                                  <a:lnTo>
                                    <a:pt x="1649" y="1"/>
                                  </a:lnTo>
                                  <a:lnTo>
                                    <a:pt x="1650" y="3"/>
                                  </a:lnTo>
                                  <a:lnTo>
                                    <a:pt x="1650" y="6"/>
                                  </a:lnTo>
                                  <a:lnTo>
                                    <a:pt x="1650" y="8"/>
                                  </a:lnTo>
                                  <a:lnTo>
                                    <a:pt x="1649" y="9"/>
                                  </a:lnTo>
                                  <a:lnTo>
                                    <a:pt x="1646" y="11"/>
                                  </a:lnTo>
                                  <a:lnTo>
                                    <a:pt x="1644" y="12"/>
                                  </a:lnTo>
                                  <a:lnTo>
                                    <a:pt x="1644" y="12"/>
                                  </a:lnTo>
                                  <a:close/>
                                  <a:moveTo>
                                    <a:pt x="1582" y="12"/>
                                  </a:moveTo>
                                  <a:lnTo>
                                    <a:pt x="1582" y="12"/>
                                  </a:lnTo>
                                  <a:lnTo>
                                    <a:pt x="1580" y="11"/>
                                  </a:lnTo>
                                  <a:lnTo>
                                    <a:pt x="1578" y="9"/>
                                  </a:lnTo>
                                  <a:lnTo>
                                    <a:pt x="1577" y="8"/>
                                  </a:lnTo>
                                  <a:lnTo>
                                    <a:pt x="1576" y="6"/>
                                  </a:lnTo>
                                  <a:lnTo>
                                    <a:pt x="1577" y="3"/>
                                  </a:lnTo>
                                  <a:lnTo>
                                    <a:pt x="1578" y="1"/>
                                  </a:lnTo>
                                  <a:lnTo>
                                    <a:pt x="1580" y="0"/>
                                  </a:lnTo>
                                  <a:lnTo>
                                    <a:pt x="1582" y="0"/>
                                  </a:lnTo>
                                  <a:lnTo>
                                    <a:pt x="1582" y="0"/>
                                  </a:lnTo>
                                  <a:lnTo>
                                    <a:pt x="1585" y="0"/>
                                  </a:lnTo>
                                  <a:lnTo>
                                    <a:pt x="1587" y="1"/>
                                  </a:lnTo>
                                  <a:lnTo>
                                    <a:pt x="1588" y="3"/>
                                  </a:lnTo>
                                  <a:lnTo>
                                    <a:pt x="1588" y="6"/>
                                  </a:lnTo>
                                  <a:lnTo>
                                    <a:pt x="1588" y="8"/>
                                  </a:lnTo>
                                  <a:lnTo>
                                    <a:pt x="1587" y="9"/>
                                  </a:lnTo>
                                  <a:lnTo>
                                    <a:pt x="1585" y="11"/>
                                  </a:lnTo>
                                  <a:lnTo>
                                    <a:pt x="1582" y="12"/>
                                  </a:lnTo>
                                  <a:lnTo>
                                    <a:pt x="1582" y="12"/>
                                  </a:lnTo>
                                  <a:close/>
                                  <a:moveTo>
                                    <a:pt x="1520" y="12"/>
                                  </a:moveTo>
                                  <a:lnTo>
                                    <a:pt x="1520" y="12"/>
                                  </a:lnTo>
                                  <a:lnTo>
                                    <a:pt x="1518" y="11"/>
                                  </a:lnTo>
                                  <a:lnTo>
                                    <a:pt x="1517" y="9"/>
                                  </a:lnTo>
                                  <a:lnTo>
                                    <a:pt x="1516" y="8"/>
                                  </a:lnTo>
                                  <a:lnTo>
                                    <a:pt x="1514" y="6"/>
                                  </a:lnTo>
                                  <a:lnTo>
                                    <a:pt x="1516" y="3"/>
                                  </a:lnTo>
                                  <a:lnTo>
                                    <a:pt x="1517" y="1"/>
                                  </a:lnTo>
                                  <a:lnTo>
                                    <a:pt x="1518" y="0"/>
                                  </a:lnTo>
                                  <a:lnTo>
                                    <a:pt x="1520" y="0"/>
                                  </a:lnTo>
                                  <a:lnTo>
                                    <a:pt x="1520" y="0"/>
                                  </a:lnTo>
                                  <a:lnTo>
                                    <a:pt x="1523" y="0"/>
                                  </a:lnTo>
                                  <a:lnTo>
                                    <a:pt x="1525" y="1"/>
                                  </a:lnTo>
                                  <a:lnTo>
                                    <a:pt x="1527" y="3"/>
                                  </a:lnTo>
                                  <a:lnTo>
                                    <a:pt x="1527" y="6"/>
                                  </a:lnTo>
                                  <a:lnTo>
                                    <a:pt x="1527" y="8"/>
                                  </a:lnTo>
                                  <a:lnTo>
                                    <a:pt x="1525" y="9"/>
                                  </a:lnTo>
                                  <a:lnTo>
                                    <a:pt x="1523" y="11"/>
                                  </a:lnTo>
                                  <a:lnTo>
                                    <a:pt x="1520" y="12"/>
                                  </a:lnTo>
                                  <a:lnTo>
                                    <a:pt x="1520" y="12"/>
                                  </a:lnTo>
                                  <a:close/>
                                  <a:moveTo>
                                    <a:pt x="1459" y="12"/>
                                  </a:moveTo>
                                  <a:lnTo>
                                    <a:pt x="1459" y="12"/>
                                  </a:lnTo>
                                  <a:lnTo>
                                    <a:pt x="1456" y="11"/>
                                  </a:lnTo>
                                  <a:lnTo>
                                    <a:pt x="1455" y="9"/>
                                  </a:lnTo>
                                  <a:lnTo>
                                    <a:pt x="1454" y="8"/>
                                  </a:lnTo>
                                  <a:lnTo>
                                    <a:pt x="1453" y="6"/>
                                  </a:lnTo>
                                  <a:lnTo>
                                    <a:pt x="1454" y="3"/>
                                  </a:lnTo>
                                  <a:lnTo>
                                    <a:pt x="1455" y="1"/>
                                  </a:lnTo>
                                  <a:lnTo>
                                    <a:pt x="1456" y="0"/>
                                  </a:lnTo>
                                  <a:lnTo>
                                    <a:pt x="1459" y="0"/>
                                  </a:lnTo>
                                  <a:lnTo>
                                    <a:pt x="1459" y="0"/>
                                  </a:lnTo>
                                  <a:lnTo>
                                    <a:pt x="1461" y="0"/>
                                  </a:lnTo>
                                  <a:lnTo>
                                    <a:pt x="1464" y="1"/>
                                  </a:lnTo>
                                  <a:lnTo>
                                    <a:pt x="1465" y="3"/>
                                  </a:lnTo>
                                  <a:lnTo>
                                    <a:pt x="1465" y="6"/>
                                  </a:lnTo>
                                  <a:lnTo>
                                    <a:pt x="1465" y="8"/>
                                  </a:lnTo>
                                  <a:lnTo>
                                    <a:pt x="1464" y="9"/>
                                  </a:lnTo>
                                  <a:lnTo>
                                    <a:pt x="1461" y="11"/>
                                  </a:lnTo>
                                  <a:lnTo>
                                    <a:pt x="1459" y="12"/>
                                  </a:lnTo>
                                  <a:lnTo>
                                    <a:pt x="1459" y="12"/>
                                  </a:lnTo>
                                  <a:close/>
                                  <a:moveTo>
                                    <a:pt x="1397" y="12"/>
                                  </a:moveTo>
                                  <a:lnTo>
                                    <a:pt x="1397" y="12"/>
                                  </a:lnTo>
                                  <a:lnTo>
                                    <a:pt x="1395" y="11"/>
                                  </a:lnTo>
                                  <a:lnTo>
                                    <a:pt x="1394" y="9"/>
                                  </a:lnTo>
                                  <a:lnTo>
                                    <a:pt x="1392" y="8"/>
                                  </a:lnTo>
                                  <a:lnTo>
                                    <a:pt x="1391" y="6"/>
                                  </a:lnTo>
                                  <a:lnTo>
                                    <a:pt x="1392" y="3"/>
                                  </a:lnTo>
                                  <a:lnTo>
                                    <a:pt x="1394" y="1"/>
                                  </a:lnTo>
                                  <a:lnTo>
                                    <a:pt x="1395" y="0"/>
                                  </a:lnTo>
                                  <a:lnTo>
                                    <a:pt x="1397" y="0"/>
                                  </a:lnTo>
                                  <a:lnTo>
                                    <a:pt x="1397" y="0"/>
                                  </a:lnTo>
                                  <a:lnTo>
                                    <a:pt x="1400" y="0"/>
                                  </a:lnTo>
                                  <a:lnTo>
                                    <a:pt x="1402" y="1"/>
                                  </a:lnTo>
                                  <a:lnTo>
                                    <a:pt x="1403" y="3"/>
                                  </a:lnTo>
                                  <a:lnTo>
                                    <a:pt x="1403" y="6"/>
                                  </a:lnTo>
                                  <a:lnTo>
                                    <a:pt x="1403" y="8"/>
                                  </a:lnTo>
                                  <a:lnTo>
                                    <a:pt x="1402" y="9"/>
                                  </a:lnTo>
                                  <a:lnTo>
                                    <a:pt x="1400" y="11"/>
                                  </a:lnTo>
                                  <a:lnTo>
                                    <a:pt x="1397" y="12"/>
                                  </a:lnTo>
                                  <a:lnTo>
                                    <a:pt x="1397" y="12"/>
                                  </a:lnTo>
                                  <a:close/>
                                  <a:moveTo>
                                    <a:pt x="1336" y="12"/>
                                  </a:moveTo>
                                  <a:lnTo>
                                    <a:pt x="1336" y="12"/>
                                  </a:lnTo>
                                  <a:lnTo>
                                    <a:pt x="1333" y="11"/>
                                  </a:lnTo>
                                  <a:lnTo>
                                    <a:pt x="1332" y="9"/>
                                  </a:lnTo>
                                  <a:lnTo>
                                    <a:pt x="1331" y="8"/>
                                  </a:lnTo>
                                  <a:lnTo>
                                    <a:pt x="1329" y="6"/>
                                  </a:lnTo>
                                  <a:lnTo>
                                    <a:pt x="1331" y="3"/>
                                  </a:lnTo>
                                  <a:lnTo>
                                    <a:pt x="1332" y="1"/>
                                  </a:lnTo>
                                  <a:lnTo>
                                    <a:pt x="1333" y="0"/>
                                  </a:lnTo>
                                  <a:lnTo>
                                    <a:pt x="1336" y="0"/>
                                  </a:lnTo>
                                  <a:lnTo>
                                    <a:pt x="1336" y="0"/>
                                  </a:lnTo>
                                  <a:lnTo>
                                    <a:pt x="1338" y="0"/>
                                  </a:lnTo>
                                  <a:lnTo>
                                    <a:pt x="1341" y="1"/>
                                  </a:lnTo>
                                  <a:lnTo>
                                    <a:pt x="1342" y="3"/>
                                  </a:lnTo>
                                  <a:lnTo>
                                    <a:pt x="1342" y="6"/>
                                  </a:lnTo>
                                  <a:lnTo>
                                    <a:pt x="1342" y="8"/>
                                  </a:lnTo>
                                  <a:lnTo>
                                    <a:pt x="1341" y="9"/>
                                  </a:lnTo>
                                  <a:lnTo>
                                    <a:pt x="1338" y="11"/>
                                  </a:lnTo>
                                  <a:lnTo>
                                    <a:pt x="1336" y="12"/>
                                  </a:lnTo>
                                  <a:lnTo>
                                    <a:pt x="1336" y="12"/>
                                  </a:lnTo>
                                  <a:close/>
                                  <a:moveTo>
                                    <a:pt x="1274" y="12"/>
                                  </a:moveTo>
                                  <a:lnTo>
                                    <a:pt x="1274" y="12"/>
                                  </a:lnTo>
                                  <a:lnTo>
                                    <a:pt x="1272" y="11"/>
                                  </a:lnTo>
                                  <a:lnTo>
                                    <a:pt x="1270" y="9"/>
                                  </a:lnTo>
                                  <a:lnTo>
                                    <a:pt x="1269" y="8"/>
                                  </a:lnTo>
                                  <a:lnTo>
                                    <a:pt x="1268" y="6"/>
                                  </a:lnTo>
                                  <a:lnTo>
                                    <a:pt x="1269" y="3"/>
                                  </a:lnTo>
                                  <a:lnTo>
                                    <a:pt x="1270" y="1"/>
                                  </a:lnTo>
                                  <a:lnTo>
                                    <a:pt x="1272" y="0"/>
                                  </a:lnTo>
                                  <a:lnTo>
                                    <a:pt x="1274" y="0"/>
                                  </a:lnTo>
                                  <a:lnTo>
                                    <a:pt x="1274" y="0"/>
                                  </a:lnTo>
                                  <a:lnTo>
                                    <a:pt x="1276" y="0"/>
                                  </a:lnTo>
                                  <a:lnTo>
                                    <a:pt x="1279" y="1"/>
                                  </a:lnTo>
                                  <a:lnTo>
                                    <a:pt x="1280" y="3"/>
                                  </a:lnTo>
                                  <a:lnTo>
                                    <a:pt x="1280" y="6"/>
                                  </a:lnTo>
                                  <a:lnTo>
                                    <a:pt x="1280" y="8"/>
                                  </a:lnTo>
                                  <a:lnTo>
                                    <a:pt x="1279" y="9"/>
                                  </a:lnTo>
                                  <a:lnTo>
                                    <a:pt x="1276" y="11"/>
                                  </a:lnTo>
                                  <a:lnTo>
                                    <a:pt x="1274" y="12"/>
                                  </a:lnTo>
                                  <a:lnTo>
                                    <a:pt x="1274" y="12"/>
                                  </a:lnTo>
                                  <a:close/>
                                  <a:moveTo>
                                    <a:pt x="1212" y="12"/>
                                  </a:moveTo>
                                  <a:lnTo>
                                    <a:pt x="1212" y="12"/>
                                  </a:lnTo>
                                  <a:lnTo>
                                    <a:pt x="1210" y="11"/>
                                  </a:lnTo>
                                  <a:lnTo>
                                    <a:pt x="1209" y="9"/>
                                  </a:lnTo>
                                  <a:lnTo>
                                    <a:pt x="1207" y="8"/>
                                  </a:lnTo>
                                  <a:lnTo>
                                    <a:pt x="1206" y="6"/>
                                  </a:lnTo>
                                  <a:lnTo>
                                    <a:pt x="1207" y="3"/>
                                  </a:lnTo>
                                  <a:lnTo>
                                    <a:pt x="1209" y="1"/>
                                  </a:lnTo>
                                  <a:lnTo>
                                    <a:pt x="1210" y="0"/>
                                  </a:lnTo>
                                  <a:lnTo>
                                    <a:pt x="1212" y="0"/>
                                  </a:lnTo>
                                  <a:lnTo>
                                    <a:pt x="1212" y="0"/>
                                  </a:lnTo>
                                  <a:lnTo>
                                    <a:pt x="1215" y="0"/>
                                  </a:lnTo>
                                  <a:lnTo>
                                    <a:pt x="1217" y="1"/>
                                  </a:lnTo>
                                  <a:lnTo>
                                    <a:pt x="1219" y="3"/>
                                  </a:lnTo>
                                  <a:lnTo>
                                    <a:pt x="1219" y="6"/>
                                  </a:lnTo>
                                  <a:lnTo>
                                    <a:pt x="1219" y="8"/>
                                  </a:lnTo>
                                  <a:lnTo>
                                    <a:pt x="1217" y="9"/>
                                  </a:lnTo>
                                  <a:lnTo>
                                    <a:pt x="1215" y="11"/>
                                  </a:lnTo>
                                  <a:lnTo>
                                    <a:pt x="1212" y="12"/>
                                  </a:lnTo>
                                  <a:lnTo>
                                    <a:pt x="1212" y="12"/>
                                  </a:lnTo>
                                  <a:close/>
                                  <a:moveTo>
                                    <a:pt x="1151" y="12"/>
                                  </a:moveTo>
                                  <a:lnTo>
                                    <a:pt x="1151" y="12"/>
                                  </a:lnTo>
                                  <a:lnTo>
                                    <a:pt x="1148" y="11"/>
                                  </a:lnTo>
                                  <a:lnTo>
                                    <a:pt x="1147" y="9"/>
                                  </a:lnTo>
                                  <a:lnTo>
                                    <a:pt x="1146" y="8"/>
                                  </a:lnTo>
                                  <a:lnTo>
                                    <a:pt x="1145" y="6"/>
                                  </a:lnTo>
                                  <a:lnTo>
                                    <a:pt x="1146" y="3"/>
                                  </a:lnTo>
                                  <a:lnTo>
                                    <a:pt x="1147" y="1"/>
                                  </a:lnTo>
                                  <a:lnTo>
                                    <a:pt x="1148" y="0"/>
                                  </a:lnTo>
                                  <a:lnTo>
                                    <a:pt x="1151" y="0"/>
                                  </a:lnTo>
                                  <a:lnTo>
                                    <a:pt x="1151" y="0"/>
                                  </a:lnTo>
                                  <a:lnTo>
                                    <a:pt x="1153" y="0"/>
                                  </a:lnTo>
                                  <a:lnTo>
                                    <a:pt x="1156" y="1"/>
                                  </a:lnTo>
                                  <a:lnTo>
                                    <a:pt x="1157" y="3"/>
                                  </a:lnTo>
                                  <a:lnTo>
                                    <a:pt x="1157" y="6"/>
                                  </a:lnTo>
                                  <a:lnTo>
                                    <a:pt x="1157" y="8"/>
                                  </a:lnTo>
                                  <a:lnTo>
                                    <a:pt x="1156" y="9"/>
                                  </a:lnTo>
                                  <a:lnTo>
                                    <a:pt x="1153" y="11"/>
                                  </a:lnTo>
                                  <a:lnTo>
                                    <a:pt x="1151" y="12"/>
                                  </a:lnTo>
                                  <a:lnTo>
                                    <a:pt x="1151" y="12"/>
                                  </a:lnTo>
                                  <a:close/>
                                  <a:moveTo>
                                    <a:pt x="1089" y="12"/>
                                  </a:moveTo>
                                  <a:lnTo>
                                    <a:pt x="1089" y="12"/>
                                  </a:lnTo>
                                  <a:lnTo>
                                    <a:pt x="1087" y="11"/>
                                  </a:lnTo>
                                  <a:lnTo>
                                    <a:pt x="1085" y="9"/>
                                  </a:lnTo>
                                  <a:lnTo>
                                    <a:pt x="1084" y="8"/>
                                  </a:lnTo>
                                  <a:lnTo>
                                    <a:pt x="1083" y="6"/>
                                  </a:lnTo>
                                  <a:lnTo>
                                    <a:pt x="1084" y="3"/>
                                  </a:lnTo>
                                  <a:lnTo>
                                    <a:pt x="1085" y="1"/>
                                  </a:lnTo>
                                  <a:lnTo>
                                    <a:pt x="1087" y="0"/>
                                  </a:lnTo>
                                  <a:lnTo>
                                    <a:pt x="1089" y="0"/>
                                  </a:lnTo>
                                  <a:lnTo>
                                    <a:pt x="1089" y="0"/>
                                  </a:lnTo>
                                  <a:lnTo>
                                    <a:pt x="1092" y="0"/>
                                  </a:lnTo>
                                  <a:lnTo>
                                    <a:pt x="1094" y="1"/>
                                  </a:lnTo>
                                  <a:lnTo>
                                    <a:pt x="1095" y="3"/>
                                  </a:lnTo>
                                  <a:lnTo>
                                    <a:pt x="1095" y="6"/>
                                  </a:lnTo>
                                  <a:lnTo>
                                    <a:pt x="1095" y="8"/>
                                  </a:lnTo>
                                  <a:lnTo>
                                    <a:pt x="1094" y="9"/>
                                  </a:lnTo>
                                  <a:lnTo>
                                    <a:pt x="1092" y="11"/>
                                  </a:lnTo>
                                  <a:lnTo>
                                    <a:pt x="1089" y="12"/>
                                  </a:lnTo>
                                  <a:lnTo>
                                    <a:pt x="1089" y="12"/>
                                  </a:lnTo>
                                  <a:close/>
                                  <a:moveTo>
                                    <a:pt x="1028" y="12"/>
                                  </a:moveTo>
                                  <a:lnTo>
                                    <a:pt x="1028" y="12"/>
                                  </a:lnTo>
                                  <a:lnTo>
                                    <a:pt x="1025" y="11"/>
                                  </a:lnTo>
                                  <a:lnTo>
                                    <a:pt x="1024" y="9"/>
                                  </a:lnTo>
                                  <a:lnTo>
                                    <a:pt x="1023" y="8"/>
                                  </a:lnTo>
                                  <a:lnTo>
                                    <a:pt x="1021" y="6"/>
                                  </a:lnTo>
                                  <a:lnTo>
                                    <a:pt x="1023" y="3"/>
                                  </a:lnTo>
                                  <a:lnTo>
                                    <a:pt x="1024" y="1"/>
                                  </a:lnTo>
                                  <a:lnTo>
                                    <a:pt x="1025" y="0"/>
                                  </a:lnTo>
                                  <a:lnTo>
                                    <a:pt x="1028" y="0"/>
                                  </a:lnTo>
                                  <a:lnTo>
                                    <a:pt x="1028" y="0"/>
                                  </a:lnTo>
                                  <a:lnTo>
                                    <a:pt x="1030" y="0"/>
                                  </a:lnTo>
                                  <a:lnTo>
                                    <a:pt x="1032" y="1"/>
                                  </a:lnTo>
                                  <a:lnTo>
                                    <a:pt x="1034" y="3"/>
                                  </a:lnTo>
                                  <a:lnTo>
                                    <a:pt x="1034" y="6"/>
                                  </a:lnTo>
                                  <a:lnTo>
                                    <a:pt x="1034" y="8"/>
                                  </a:lnTo>
                                  <a:lnTo>
                                    <a:pt x="1032" y="9"/>
                                  </a:lnTo>
                                  <a:lnTo>
                                    <a:pt x="1030" y="11"/>
                                  </a:lnTo>
                                  <a:lnTo>
                                    <a:pt x="1028" y="12"/>
                                  </a:lnTo>
                                  <a:lnTo>
                                    <a:pt x="1028" y="12"/>
                                  </a:lnTo>
                                  <a:close/>
                                  <a:moveTo>
                                    <a:pt x="966" y="12"/>
                                  </a:moveTo>
                                  <a:lnTo>
                                    <a:pt x="966" y="12"/>
                                  </a:lnTo>
                                  <a:lnTo>
                                    <a:pt x="963" y="11"/>
                                  </a:lnTo>
                                  <a:lnTo>
                                    <a:pt x="961" y="9"/>
                                  </a:lnTo>
                                  <a:lnTo>
                                    <a:pt x="960" y="8"/>
                                  </a:lnTo>
                                  <a:lnTo>
                                    <a:pt x="960" y="6"/>
                                  </a:lnTo>
                                  <a:lnTo>
                                    <a:pt x="960" y="3"/>
                                  </a:lnTo>
                                  <a:lnTo>
                                    <a:pt x="961" y="1"/>
                                  </a:lnTo>
                                  <a:lnTo>
                                    <a:pt x="963" y="0"/>
                                  </a:lnTo>
                                  <a:lnTo>
                                    <a:pt x="966" y="0"/>
                                  </a:lnTo>
                                  <a:lnTo>
                                    <a:pt x="966" y="0"/>
                                  </a:lnTo>
                                  <a:lnTo>
                                    <a:pt x="968" y="0"/>
                                  </a:lnTo>
                                  <a:lnTo>
                                    <a:pt x="971" y="1"/>
                                  </a:lnTo>
                                  <a:lnTo>
                                    <a:pt x="972" y="3"/>
                                  </a:lnTo>
                                  <a:lnTo>
                                    <a:pt x="972" y="6"/>
                                  </a:lnTo>
                                  <a:lnTo>
                                    <a:pt x="972" y="8"/>
                                  </a:lnTo>
                                  <a:lnTo>
                                    <a:pt x="971" y="9"/>
                                  </a:lnTo>
                                  <a:lnTo>
                                    <a:pt x="968" y="11"/>
                                  </a:lnTo>
                                  <a:lnTo>
                                    <a:pt x="966" y="12"/>
                                  </a:lnTo>
                                  <a:lnTo>
                                    <a:pt x="966" y="12"/>
                                  </a:lnTo>
                                  <a:close/>
                                  <a:moveTo>
                                    <a:pt x="904" y="12"/>
                                  </a:moveTo>
                                  <a:lnTo>
                                    <a:pt x="904" y="12"/>
                                  </a:lnTo>
                                  <a:lnTo>
                                    <a:pt x="902" y="11"/>
                                  </a:lnTo>
                                  <a:lnTo>
                                    <a:pt x="899" y="9"/>
                                  </a:lnTo>
                                  <a:lnTo>
                                    <a:pt x="898" y="8"/>
                                  </a:lnTo>
                                  <a:lnTo>
                                    <a:pt x="898" y="6"/>
                                  </a:lnTo>
                                  <a:lnTo>
                                    <a:pt x="898" y="3"/>
                                  </a:lnTo>
                                  <a:lnTo>
                                    <a:pt x="899" y="1"/>
                                  </a:lnTo>
                                  <a:lnTo>
                                    <a:pt x="902" y="0"/>
                                  </a:lnTo>
                                  <a:lnTo>
                                    <a:pt x="904" y="0"/>
                                  </a:lnTo>
                                  <a:lnTo>
                                    <a:pt x="904" y="0"/>
                                  </a:lnTo>
                                  <a:lnTo>
                                    <a:pt x="907" y="0"/>
                                  </a:lnTo>
                                  <a:lnTo>
                                    <a:pt x="908" y="1"/>
                                  </a:lnTo>
                                  <a:lnTo>
                                    <a:pt x="909" y="3"/>
                                  </a:lnTo>
                                  <a:lnTo>
                                    <a:pt x="910" y="6"/>
                                  </a:lnTo>
                                  <a:lnTo>
                                    <a:pt x="909" y="8"/>
                                  </a:lnTo>
                                  <a:lnTo>
                                    <a:pt x="908" y="9"/>
                                  </a:lnTo>
                                  <a:lnTo>
                                    <a:pt x="907" y="11"/>
                                  </a:lnTo>
                                  <a:lnTo>
                                    <a:pt x="904" y="12"/>
                                  </a:lnTo>
                                  <a:lnTo>
                                    <a:pt x="904" y="12"/>
                                  </a:lnTo>
                                  <a:close/>
                                  <a:moveTo>
                                    <a:pt x="843" y="12"/>
                                  </a:moveTo>
                                  <a:lnTo>
                                    <a:pt x="843" y="12"/>
                                  </a:lnTo>
                                  <a:lnTo>
                                    <a:pt x="840" y="11"/>
                                  </a:lnTo>
                                  <a:lnTo>
                                    <a:pt x="838" y="9"/>
                                  </a:lnTo>
                                  <a:lnTo>
                                    <a:pt x="837" y="8"/>
                                  </a:lnTo>
                                  <a:lnTo>
                                    <a:pt x="837" y="6"/>
                                  </a:lnTo>
                                  <a:lnTo>
                                    <a:pt x="837" y="3"/>
                                  </a:lnTo>
                                  <a:lnTo>
                                    <a:pt x="838" y="1"/>
                                  </a:lnTo>
                                  <a:lnTo>
                                    <a:pt x="840" y="0"/>
                                  </a:lnTo>
                                  <a:lnTo>
                                    <a:pt x="843" y="0"/>
                                  </a:lnTo>
                                  <a:lnTo>
                                    <a:pt x="843" y="0"/>
                                  </a:lnTo>
                                  <a:lnTo>
                                    <a:pt x="845" y="0"/>
                                  </a:lnTo>
                                  <a:lnTo>
                                    <a:pt x="846" y="1"/>
                                  </a:lnTo>
                                  <a:lnTo>
                                    <a:pt x="848" y="3"/>
                                  </a:lnTo>
                                  <a:lnTo>
                                    <a:pt x="849" y="6"/>
                                  </a:lnTo>
                                  <a:lnTo>
                                    <a:pt x="848" y="8"/>
                                  </a:lnTo>
                                  <a:lnTo>
                                    <a:pt x="846" y="9"/>
                                  </a:lnTo>
                                  <a:lnTo>
                                    <a:pt x="845" y="11"/>
                                  </a:lnTo>
                                  <a:lnTo>
                                    <a:pt x="843" y="12"/>
                                  </a:lnTo>
                                  <a:lnTo>
                                    <a:pt x="843" y="12"/>
                                  </a:lnTo>
                                  <a:close/>
                                  <a:moveTo>
                                    <a:pt x="781" y="12"/>
                                  </a:moveTo>
                                  <a:lnTo>
                                    <a:pt x="781" y="12"/>
                                  </a:lnTo>
                                  <a:lnTo>
                                    <a:pt x="779" y="11"/>
                                  </a:lnTo>
                                  <a:lnTo>
                                    <a:pt x="776" y="9"/>
                                  </a:lnTo>
                                  <a:lnTo>
                                    <a:pt x="775" y="8"/>
                                  </a:lnTo>
                                  <a:lnTo>
                                    <a:pt x="775" y="6"/>
                                  </a:lnTo>
                                  <a:lnTo>
                                    <a:pt x="775" y="3"/>
                                  </a:lnTo>
                                  <a:lnTo>
                                    <a:pt x="776" y="1"/>
                                  </a:lnTo>
                                  <a:lnTo>
                                    <a:pt x="779" y="0"/>
                                  </a:lnTo>
                                  <a:lnTo>
                                    <a:pt x="781" y="0"/>
                                  </a:lnTo>
                                  <a:lnTo>
                                    <a:pt x="781" y="0"/>
                                  </a:lnTo>
                                  <a:lnTo>
                                    <a:pt x="784" y="0"/>
                                  </a:lnTo>
                                  <a:lnTo>
                                    <a:pt x="785" y="1"/>
                                  </a:lnTo>
                                  <a:lnTo>
                                    <a:pt x="786" y="3"/>
                                  </a:lnTo>
                                  <a:lnTo>
                                    <a:pt x="787" y="6"/>
                                  </a:lnTo>
                                  <a:lnTo>
                                    <a:pt x="786" y="8"/>
                                  </a:lnTo>
                                  <a:lnTo>
                                    <a:pt x="785" y="9"/>
                                  </a:lnTo>
                                  <a:lnTo>
                                    <a:pt x="784" y="11"/>
                                  </a:lnTo>
                                  <a:lnTo>
                                    <a:pt x="781" y="12"/>
                                  </a:lnTo>
                                  <a:lnTo>
                                    <a:pt x="781" y="12"/>
                                  </a:lnTo>
                                  <a:close/>
                                  <a:moveTo>
                                    <a:pt x="719" y="12"/>
                                  </a:moveTo>
                                  <a:lnTo>
                                    <a:pt x="719" y="12"/>
                                  </a:lnTo>
                                  <a:lnTo>
                                    <a:pt x="717" y="11"/>
                                  </a:lnTo>
                                  <a:lnTo>
                                    <a:pt x="715" y="9"/>
                                  </a:lnTo>
                                  <a:lnTo>
                                    <a:pt x="713" y="8"/>
                                  </a:lnTo>
                                  <a:lnTo>
                                    <a:pt x="713" y="6"/>
                                  </a:lnTo>
                                  <a:lnTo>
                                    <a:pt x="713" y="3"/>
                                  </a:lnTo>
                                  <a:lnTo>
                                    <a:pt x="715" y="1"/>
                                  </a:lnTo>
                                  <a:lnTo>
                                    <a:pt x="717" y="0"/>
                                  </a:lnTo>
                                  <a:lnTo>
                                    <a:pt x="719" y="0"/>
                                  </a:lnTo>
                                  <a:lnTo>
                                    <a:pt x="719" y="0"/>
                                  </a:lnTo>
                                  <a:lnTo>
                                    <a:pt x="722" y="0"/>
                                  </a:lnTo>
                                  <a:lnTo>
                                    <a:pt x="723" y="1"/>
                                  </a:lnTo>
                                  <a:lnTo>
                                    <a:pt x="724" y="3"/>
                                  </a:lnTo>
                                  <a:lnTo>
                                    <a:pt x="726" y="6"/>
                                  </a:lnTo>
                                  <a:lnTo>
                                    <a:pt x="724" y="8"/>
                                  </a:lnTo>
                                  <a:lnTo>
                                    <a:pt x="723" y="9"/>
                                  </a:lnTo>
                                  <a:lnTo>
                                    <a:pt x="722" y="11"/>
                                  </a:lnTo>
                                  <a:lnTo>
                                    <a:pt x="719" y="12"/>
                                  </a:lnTo>
                                  <a:lnTo>
                                    <a:pt x="719" y="12"/>
                                  </a:lnTo>
                                  <a:close/>
                                  <a:moveTo>
                                    <a:pt x="658" y="12"/>
                                  </a:moveTo>
                                  <a:lnTo>
                                    <a:pt x="658" y="12"/>
                                  </a:lnTo>
                                  <a:lnTo>
                                    <a:pt x="655" y="11"/>
                                  </a:lnTo>
                                  <a:lnTo>
                                    <a:pt x="653" y="9"/>
                                  </a:lnTo>
                                  <a:lnTo>
                                    <a:pt x="652" y="8"/>
                                  </a:lnTo>
                                  <a:lnTo>
                                    <a:pt x="652" y="6"/>
                                  </a:lnTo>
                                  <a:lnTo>
                                    <a:pt x="652" y="3"/>
                                  </a:lnTo>
                                  <a:lnTo>
                                    <a:pt x="653" y="1"/>
                                  </a:lnTo>
                                  <a:lnTo>
                                    <a:pt x="655" y="0"/>
                                  </a:lnTo>
                                  <a:lnTo>
                                    <a:pt x="658" y="0"/>
                                  </a:lnTo>
                                  <a:lnTo>
                                    <a:pt x="658" y="0"/>
                                  </a:lnTo>
                                  <a:lnTo>
                                    <a:pt x="660" y="0"/>
                                  </a:lnTo>
                                  <a:lnTo>
                                    <a:pt x="662" y="1"/>
                                  </a:lnTo>
                                  <a:lnTo>
                                    <a:pt x="663" y="3"/>
                                  </a:lnTo>
                                  <a:lnTo>
                                    <a:pt x="664" y="6"/>
                                  </a:lnTo>
                                  <a:lnTo>
                                    <a:pt x="663" y="8"/>
                                  </a:lnTo>
                                  <a:lnTo>
                                    <a:pt x="662" y="9"/>
                                  </a:lnTo>
                                  <a:lnTo>
                                    <a:pt x="660" y="11"/>
                                  </a:lnTo>
                                  <a:lnTo>
                                    <a:pt x="658" y="12"/>
                                  </a:lnTo>
                                  <a:lnTo>
                                    <a:pt x="658" y="12"/>
                                  </a:lnTo>
                                  <a:close/>
                                  <a:moveTo>
                                    <a:pt x="596" y="12"/>
                                  </a:moveTo>
                                  <a:lnTo>
                                    <a:pt x="596" y="12"/>
                                  </a:lnTo>
                                  <a:lnTo>
                                    <a:pt x="594" y="11"/>
                                  </a:lnTo>
                                  <a:lnTo>
                                    <a:pt x="591" y="9"/>
                                  </a:lnTo>
                                  <a:lnTo>
                                    <a:pt x="590" y="8"/>
                                  </a:lnTo>
                                  <a:lnTo>
                                    <a:pt x="590" y="6"/>
                                  </a:lnTo>
                                  <a:lnTo>
                                    <a:pt x="590" y="3"/>
                                  </a:lnTo>
                                  <a:lnTo>
                                    <a:pt x="591" y="1"/>
                                  </a:lnTo>
                                  <a:lnTo>
                                    <a:pt x="594" y="0"/>
                                  </a:lnTo>
                                  <a:lnTo>
                                    <a:pt x="596" y="0"/>
                                  </a:lnTo>
                                  <a:lnTo>
                                    <a:pt x="596" y="0"/>
                                  </a:lnTo>
                                  <a:lnTo>
                                    <a:pt x="599" y="0"/>
                                  </a:lnTo>
                                  <a:lnTo>
                                    <a:pt x="600" y="1"/>
                                  </a:lnTo>
                                  <a:lnTo>
                                    <a:pt x="601" y="3"/>
                                  </a:lnTo>
                                  <a:lnTo>
                                    <a:pt x="602" y="6"/>
                                  </a:lnTo>
                                  <a:lnTo>
                                    <a:pt x="601" y="8"/>
                                  </a:lnTo>
                                  <a:lnTo>
                                    <a:pt x="600" y="9"/>
                                  </a:lnTo>
                                  <a:lnTo>
                                    <a:pt x="599" y="11"/>
                                  </a:lnTo>
                                  <a:lnTo>
                                    <a:pt x="596" y="12"/>
                                  </a:lnTo>
                                  <a:lnTo>
                                    <a:pt x="596" y="12"/>
                                  </a:lnTo>
                                  <a:close/>
                                  <a:moveTo>
                                    <a:pt x="535" y="12"/>
                                  </a:moveTo>
                                  <a:lnTo>
                                    <a:pt x="535" y="12"/>
                                  </a:lnTo>
                                  <a:lnTo>
                                    <a:pt x="532" y="11"/>
                                  </a:lnTo>
                                  <a:lnTo>
                                    <a:pt x="530" y="9"/>
                                  </a:lnTo>
                                  <a:lnTo>
                                    <a:pt x="528" y="8"/>
                                  </a:lnTo>
                                  <a:lnTo>
                                    <a:pt x="528" y="6"/>
                                  </a:lnTo>
                                  <a:lnTo>
                                    <a:pt x="528" y="3"/>
                                  </a:lnTo>
                                  <a:lnTo>
                                    <a:pt x="530" y="1"/>
                                  </a:lnTo>
                                  <a:lnTo>
                                    <a:pt x="532" y="0"/>
                                  </a:lnTo>
                                  <a:lnTo>
                                    <a:pt x="535" y="0"/>
                                  </a:lnTo>
                                  <a:lnTo>
                                    <a:pt x="535" y="0"/>
                                  </a:lnTo>
                                  <a:lnTo>
                                    <a:pt x="537" y="0"/>
                                  </a:lnTo>
                                  <a:lnTo>
                                    <a:pt x="538" y="1"/>
                                  </a:lnTo>
                                  <a:lnTo>
                                    <a:pt x="540" y="3"/>
                                  </a:lnTo>
                                  <a:lnTo>
                                    <a:pt x="541" y="6"/>
                                  </a:lnTo>
                                  <a:lnTo>
                                    <a:pt x="540" y="8"/>
                                  </a:lnTo>
                                  <a:lnTo>
                                    <a:pt x="538" y="9"/>
                                  </a:lnTo>
                                  <a:lnTo>
                                    <a:pt x="537" y="11"/>
                                  </a:lnTo>
                                  <a:lnTo>
                                    <a:pt x="535" y="12"/>
                                  </a:lnTo>
                                  <a:lnTo>
                                    <a:pt x="535" y="12"/>
                                  </a:lnTo>
                                  <a:close/>
                                  <a:moveTo>
                                    <a:pt x="473" y="12"/>
                                  </a:moveTo>
                                  <a:lnTo>
                                    <a:pt x="473" y="12"/>
                                  </a:lnTo>
                                  <a:lnTo>
                                    <a:pt x="470" y="11"/>
                                  </a:lnTo>
                                  <a:lnTo>
                                    <a:pt x="468" y="9"/>
                                  </a:lnTo>
                                  <a:lnTo>
                                    <a:pt x="467" y="8"/>
                                  </a:lnTo>
                                  <a:lnTo>
                                    <a:pt x="467" y="6"/>
                                  </a:lnTo>
                                  <a:lnTo>
                                    <a:pt x="467" y="3"/>
                                  </a:lnTo>
                                  <a:lnTo>
                                    <a:pt x="468" y="1"/>
                                  </a:lnTo>
                                  <a:lnTo>
                                    <a:pt x="470" y="0"/>
                                  </a:lnTo>
                                  <a:lnTo>
                                    <a:pt x="473" y="0"/>
                                  </a:lnTo>
                                  <a:lnTo>
                                    <a:pt x="473" y="0"/>
                                  </a:lnTo>
                                  <a:lnTo>
                                    <a:pt x="475" y="0"/>
                                  </a:lnTo>
                                  <a:lnTo>
                                    <a:pt x="477" y="1"/>
                                  </a:lnTo>
                                  <a:lnTo>
                                    <a:pt x="478" y="3"/>
                                  </a:lnTo>
                                  <a:lnTo>
                                    <a:pt x="479" y="6"/>
                                  </a:lnTo>
                                  <a:lnTo>
                                    <a:pt x="478" y="8"/>
                                  </a:lnTo>
                                  <a:lnTo>
                                    <a:pt x="477" y="9"/>
                                  </a:lnTo>
                                  <a:lnTo>
                                    <a:pt x="475" y="11"/>
                                  </a:lnTo>
                                  <a:lnTo>
                                    <a:pt x="473" y="12"/>
                                  </a:lnTo>
                                  <a:lnTo>
                                    <a:pt x="473" y="12"/>
                                  </a:lnTo>
                                  <a:close/>
                                  <a:moveTo>
                                    <a:pt x="411" y="12"/>
                                  </a:moveTo>
                                  <a:lnTo>
                                    <a:pt x="411" y="12"/>
                                  </a:lnTo>
                                  <a:lnTo>
                                    <a:pt x="409" y="11"/>
                                  </a:lnTo>
                                  <a:lnTo>
                                    <a:pt x="406" y="9"/>
                                  </a:lnTo>
                                  <a:lnTo>
                                    <a:pt x="405" y="8"/>
                                  </a:lnTo>
                                  <a:lnTo>
                                    <a:pt x="405" y="6"/>
                                  </a:lnTo>
                                  <a:lnTo>
                                    <a:pt x="405" y="3"/>
                                  </a:lnTo>
                                  <a:lnTo>
                                    <a:pt x="406" y="1"/>
                                  </a:lnTo>
                                  <a:lnTo>
                                    <a:pt x="409" y="0"/>
                                  </a:lnTo>
                                  <a:lnTo>
                                    <a:pt x="411" y="0"/>
                                  </a:lnTo>
                                  <a:lnTo>
                                    <a:pt x="411" y="0"/>
                                  </a:lnTo>
                                  <a:lnTo>
                                    <a:pt x="414" y="0"/>
                                  </a:lnTo>
                                  <a:lnTo>
                                    <a:pt x="415" y="1"/>
                                  </a:lnTo>
                                  <a:lnTo>
                                    <a:pt x="416" y="3"/>
                                  </a:lnTo>
                                  <a:lnTo>
                                    <a:pt x="418" y="6"/>
                                  </a:lnTo>
                                  <a:lnTo>
                                    <a:pt x="416" y="8"/>
                                  </a:lnTo>
                                  <a:lnTo>
                                    <a:pt x="415" y="9"/>
                                  </a:lnTo>
                                  <a:lnTo>
                                    <a:pt x="414" y="11"/>
                                  </a:lnTo>
                                  <a:lnTo>
                                    <a:pt x="411" y="12"/>
                                  </a:lnTo>
                                  <a:lnTo>
                                    <a:pt x="411" y="12"/>
                                  </a:lnTo>
                                  <a:close/>
                                  <a:moveTo>
                                    <a:pt x="350" y="12"/>
                                  </a:moveTo>
                                  <a:lnTo>
                                    <a:pt x="350" y="12"/>
                                  </a:lnTo>
                                  <a:lnTo>
                                    <a:pt x="347" y="11"/>
                                  </a:lnTo>
                                  <a:lnTo>
                                    <a:pt x="345" y="9"/>
                                  </a:lnTo>
                                  <a:lnTo>
                                    <a:pt x="344" y="8"/>
                                  </a:lnTo>
                                  <a:lnTo>
                                    <a:pt x="344" y="6"/>
                                  </a:lnTo>
                                  <a:lnTo>
                                    <a:pt x="344" y="3"/>
                                  </a:lnTo>
                                  <a:lnTo>
                                    <a:pt x="345" y="1"/>
                                  </a:lnTo>
                                  <a:lnTo>
                                    <a:pt x="347" y="0"/>
                                  </a:lnTo>
                                  <a:lnTo>
                                    <a:pt x="350" y="0"/>
                                  </a:lnTo>
                                  <a:lnTo>
                                    <a:pt x="350" y="0"/>
                                  </a:lnTo>
                                  <a:lnTo>
                                    <a:pt x="352" y="0"/>
                                  </a:lnTo>
                                  <a:lnTo>
                                    <a:pt x="353" y="1"/>
                                  </a:lnTo>
                                  <a:lnTo>
                                    <a:pt x="355" y="3"/>
                                  </a:lnTo>
                                  <a:lnTo>
                                    <a:pt x="356" y="6"/>
                                  </a:lnTo>
                                  <a:lnTo>
                                    <a:pt x="355" y="8"/>
                                  </a:lnTo>
                                  <a:lnTo>
                                    <a:pt x="353" y="9"/>
                                  </a:lnTo>
                                  <a:lnTo>
                                    <a:pt x="352" y="11"/>
                                  </a:lnTo>
                                  <a:lnTo>
                                    <a:pt x="350" y="12"/>
                                  </a:lnTo>
                                  <a:lnTo>
                                    <a:pt x="350" y="12"/>
                                  </a:lnTo>
                                  <a:close/>
                                  <a:moveTo>
                                    <a:pt x="288" y="12"/>
                                  </a:moveTo>
                                  <a:lnTo>
                                    <a:pt x="288" y="12"/>
                                  </a:lnTo>
                                  <a:lnTo>
                                    <a:pt x="286" y="11"/>
                                  </a:lnTo>
                                  <a:lnTo>
                                    <a:pt x="283" y="9"/>
                                  </a:lnTo>
                                  <a:lnTo>
                                    <a:pt x="282" y="8"/>
                                  </a:lnTo>
                                  <a:lnTo>
                                    <a:pt x="282" y="6"/>
                                  </a:lnTo>
                                  <a:lnTo>
                                    <a:pt x="282" y="3"/>
                                  </a:lnTo>
                                  <a:lnTo>
                                    <a:pt x="283" y="1"/>
                                  </a:lnTo>
                                  <a:lnTo>
                                    <a:pt x="286" y="0"/>
                                  </a:lnTo>
                                  <a:lnTo>
                                    <a:pt x="288" y="0"/>
                                  </a:lnTo>
                                  <a:lnTo>
                                    <a:pt x="288" y="0"/>
                                  </a:lnTo>
                                  <a:lnTo>
                                    <a:pt x="291" y="0"/>
                                  </a:lnTo>
                                  <a:lnTo>
                                    <a:pt x="292" y="1"/>
                                  </a:lnTo>
                                  <a:lnTo>
                                    <a:pt x="293" y="3"/>
                                  </a:lnTo>
                                  <a:lnTo>
                                    <a:pt x="294" y="6"/>
                                  </a:lnTo>
                                  <a:lnTo>
                                    <a:pt x="293" y="8"/>
                                  </a:lnTo>
                                  <a:lnTo>
                                    <a:pt x="292" y="9"/>
                                  </a:lnTo>
                                  <a:lnTo>
                                    <a:pt x="291" y="11"/>
                                  </a:lnTo>
                                  <a:lnTo>
                                    <a:pt x="288" y="12"/>
                                  </a:lnTo>
                                  <a:lnTo>
                                    <a:pt x="288" y="12"/>
                                  </a:lnTo>
                                  <a:close/>
                                  <a:moveTo>
                                    <a:pt x="226" y="12"/>
                                  </a:moveTo>
                                  <a:lnTo>
                                    <a:pt x="226" y="12"/>
                                  </a:lnTo>
                                  <a:lnTo>
                                    <a:pt x="224" y="11"/>
                                  </a:lnTo>
                                  <a:lnTo>
                                    <a:pt x="222" y="9"/>
                                  </a:lnTo>
                                  <a:lnTo>
                                    <a:pt x="220" y="8"/>
                                  </a:lnTo>
                                  <a:lnTo>
                                    <a:pt x="220" y="6"/>
                                  </a:lnTo>
                                  <a:lnTo>
                                    <a:pt x="220" y="3"/>
                                  </a:lnTo>
                                  <a:lnTo>
                                    <a:pt x="222" y="1"/>
                                  </a:lnTo>
                                  <a:lnTo>
                                    <a:pt x="224" y="0"/>
                                  </a:lnTo>
                                  <a:lnTo>
                                    <a:pt x="226" y="0"/>
                                  </a:lnTo>
                                  <a:lnTo>
                                    <a:pt x="226" y="0"/>
                                  </a:lnTo>
                                  <a:lnTo>
                                    <a:pt x="229" y="0"/>
                                  </a:lnTo>
                                  <a:lnTo>
                                    <a:pt x="230" y="1"/>
                                  </a:lnTo>
                                  <a:lnTo>
                                    <a:pt x="231" y="3"/>
                                  </a:lnTo>
                                  <a:lnTo>
                                    <a:pt x="233" y="6"/>
                                  </a:lnTo>
                                  <a:lnTo>
                                    <a:pt x="231" y="8"/>
                                  </a:lnTo>
                                  <a:lnTo>
                                    <a:pt x="230" y="9"/>
                                  </a:lnTo>
                                  <a:lnTo>
                                    <a:pt x="229" y="11"/>
                                  </a:lnTo>
                                  <a:lnTo>
                                    <a:pt x="226" y="12"/>
                                  </a:lnTo>
                                  <a:lnTo>
                                    <a:pt x="226" y="12"/>
                                  </a:lnTo>
                                  <a:close/>
                                  <a:moveTo>
                                    <a:pt x="165" y="12"/>
                                  </a:moveTo>
                                  <a:lnTo>
                                    <a:pt x="165" y="12"/>
                                  </a:lnTo>
                                  <a:lnTo>
                                    <a:pt x="162" y="11"/>
                                  </a:lnTo>
                                  <a:lnTo>
                                    <a:pt x="160" y="9"/>
                                  </a:lnTo>
                                  <a:lnTo>
                                    <a:pt x="159" y="8"/>
                                  </a:lnTo>
                                  <a:lnTo>
                                    <a:pt x="159" y="6"/>
                                  </a:lnTo>
                                  <a:lnTo>
                                    <a:pt x="159" y="3"/>
                                  </a:lnTo>
                                  <a:lnTo>
                                    <a:pt x="160" y="1"/>
                                  </a:lnTo>
                                  <a:lnTo>
                                    <a:pt x="162" y="0"/>
                                  </a:lnTo>
                                  <a:lnTo>
                                    <a:pt x="165" y="0"/>
                                  </a:lnTo>
                                  <a:lnTo>
                                    <a:pt x="165" y="0"/>
                                  </a:lnTo>
                                  <a:lnTo>
                                    <a:pt x="167" y="0"/>
                                  </a:lnTo>
                                  <a:lnTo>
                                    <a:pt x="169" y="1"/>
                                  </a:lnTo>
                                  <a:lnTo>
                                    <a:pt x="170" y="3"/>
                                  </a:lnTo>
                                  <a:lnTo>
                                    <a:pt x="171" y="6"/>
                                  </a:lnTo>
                                  <a:lnTo>
                                    <a:pt x="170" y="8"/>
                                  </a:lnTo>
                                  <a:lnTo>
                                    <a:pt x="169" y="9"/>
                                  </a:lnTo>
                                  <a:lnTo>
                                    <a:pt x="167" y="11"/>
                                  </a:lnTo>
                                  <a:lnTo>
                                    <a:pt x="165" y="12"/>
                                  </a:lnTo>
                                  <a:lnTo>
                                    <a:pt x="165" y="12"/>
                                  </a:lnTo>
                                  <a:close/>
                                  <a:moveTo>
                                    <a:pt x="103" y="12"/>
                                  </a:moveTo>
                                  <a:lnTo>
                                    <a:pt x="103" y="12"/>
                                  </a:lnTo>
                                  <a:lnTo>
                                    <a:pt x="101" y="11"/>
                                  </a:lnTo>
                                  <a:lnTo>
                                    <a:pt x="98" y="9"/>
                                  </a:lnTo>
                                  <a:lnTo>
                                    <a:pt x="97" y="8"/>
                                  </a:lnTo>
                                  <a:lnTo>
                                    <a:pt x="97" y="6"/>
                                  </a:lnTo>
                                  <a:lnTo>
                                    <a:pt x="97" y="3"/>
                                  </a:lnTo>
                                  <a:lnTo>
                                    <a:pt x="98" y="1"/>
                                  </a:lnTo>
                                  <a:lnTo>
                                    <a:pt x="101" y="0"/>
                                  </a:lnTo>
                                  <a:lnTo>
                                    <a:pt x="103" y="0"/>
                                  </a:lnTo>
                                  <a:lnTo>
                                    <a:pt x="103" y="0"/>
                                  </a:lnTo>
                                  <a:lnTo>
                                    <a:pt x="106" y="0"/>
                                  </a:lnTo>
                                  <a:lnTo>
                                    <a:pt x="107" y="1"/>
                                  </a:lnTo>
                                  <a:lnTo>
                                    <a:pt x="108" y="3"/>
                                  </a:lnTo>
                                  <a:lnTo>
                                    <a:pt x="109" y="6"/>
                                  </a:lnTo>
                                  <a:lnTo>
                                    <a:pt x="108" y="8"/>
                                  </a:lnTo>
                                  <a:lnTo>
                                    <a:pt x="107" y="9"/>
                                  </a:lnTo>
                                  <a:lnTo>
                                    <a:pt x="106" y="11"/>
                                  </a:lnTo>
                                  <a:lnTo>
                                    <a:pt x="103" y="12"/>
                                  </a:lnTo>
                                  <a:lnTo>
                                    <a:pt x="103" y="12"/>
                                  </a:lnTo>
                                  <a:close/>
                                  <a:moveTo>
                                    <a:pt x="42" y="12"/>
                                  </a:moveTo>
                                  <a:lnTo>
                                    <a:pt x="42" y="12"/>
                                  </a:lnTo>
                                  <a:lnTo>
                                    <a:pt x="39" y="11"/>
                                  </a:lnTo>
                                  <a:lnTo>
                                    <a:pt x="37" y="9"/>
                                  </a:lnTo>
                                  <a:lnTo>
                                    <a:pt x="35" y="8"/>
                                  </a:lnTo>
                                  <a:lnTo>
                                    <a:pt x="35" y="6"/>
                                  </a:lnTo>
                                  <a:lnTo>
                                    <a:pt x="35" y="3"/>
                                  </a:lnTo>
                                  <a:lnTo>
                                    <a:pt x="37" y="1"/>
                                  </a:lnTo>
                                  <a:lnTo>
                                    <a:pt x="39" y="0"/>
                                  </a:lnTo>
                                  <a:lnTo>
                                    <a:pt x="42" y="0"/>
                                  </a:lnTo>
                                  <a:lnTo>
                                    <a:pt x="42" y="0"/>
                                  </a:lnTo>
                                  <a:lnTo>
                                    <a:pt x="44" y="0"/>
                                  </a:lnTo>
                                  <a:lnTo>
                                    <a:pt x="45" y="1"/>
                                  </a:lnTo>
                                  <a:lnTo>
                                    <a:pt x="47" y="3"/>
                                  </a:lnTo>
                                  <a:lnTo>
                                    <a:pt x="48" y="6"/>
                                  </a:lnTo>
                                  <a:lnTo>
                                    <a:pt x="47" y="8"/>
                                  </a:lnTo>
                                  <a:lnTo>
                                    <a:pt x="45" y="9"/>
                                  </a:lnTo>
                                  <a:lnTo>
                                    <a:pt x="44" y="11"/>
                                  </a:lnTo>
                                  <a:lnTo>
                                    <a:pt x="42" y="12"/>
                                  </a:lnTo>
                                  <a:lnTo>
                                    <a:pt x="42"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932040" y="233640"/>
                              <a:ext cx="75600" cy="27756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  </w:t>
                                </w:r>
                              </w:p>
                            </w:txbxContent>
                          </wps:txbx>
                          <wps:bodyPr wrap="square" lIns="0" rIns="0" tIns="0" bIns="0" anchor="t">
                            <a:noAutofit/>
                          </wps:bodyPr>
                        </wps:wsp>
                        <wps:wsp>
                          <wps:cNvSpPr txBox="1"/>
                          <wps:spPr>
                            <a:xfrm>
                              <a:off x="0" y="286560"/>
                              <a:ext cx="1848600" cy="271080"/>
                            </a:xfrm>
                            <a:prstGeom prst="rect">
                              <a:avLst/>
                            </a:prstGeom>
                            <a:noFill/>
                            <a:ln w="0">
                              <a:noFill/>
                            </a:ln>
                          </wps:spPr>
                          <wps:txbx>
                            <w:txbxContent>
                              <w:p>
                                <w:pPr>
                                  <w:overflowPunct w:val="false"/>
                                  <w:bidi w:val="0"/>
                                  <w:jc w:val="center"/>
                                  <w:rPr/>
                                </w:pPr>
                                <w:r>
                                  <w:rPr>
                                    <w:kern w:val="2"/>
                                    <w:sz w:val="16"/>
                                    <w:szCs w:val="20"/>
                                    <w:rFonts w:ascii="Arial" w:hAnsi="Arial" w:eastAsia="MS Mincho;Arial Unicode MS" w:cs="Arial"/>
                                    <w:color w:val="auto"/>
                                    <w:lang w:val="en-GB" w:bidi="ar-SA"/>
                                  </w:rPr>
                                  <w:t>Optional AP-set trigger to start procedure</w:t>
                                </w:r>
                              </w:p>
                            </w:txbxContent>
                          </wps:txbx>
                          <wps:bodyPr wrap="square" lIns="0" rIns="0" tIns="0" bIns="0" anchor="t">
                            <a:noAutofit/>
                          </wps:bodyPr>
                        </wps:wsp>
                        <wps:wsp>
                          <wps:cNvSpPr/>
                          <wps:spPr>
                            <a:xfrm flipH="1">
                              <a:off x="1630080" y="3117960"/>
                              <a:ext cx="3020760" cy="720"/>
                            </a:xfrm>
                            <a:prstGeom prst="line">
                              <a:avLst/>
                            </a:prstGeom>
                            <a:ln w="2520">
                              <a:solidFill>
                                <a:srgbClr val="000000"/>
                              </a:solidFill>
                              <a:miter/>
                            </a:ln>
                          </wps:spPr>
                          <wps:style>
                            <a:lnRef idx="0"/>
                            <a:fillRef idx="0"/>
                            <a:effectRef idx="0"/>
                            <a:fontRef idx="minor"/>
                          </wps:style>
                          <wps:bodyPr/>
                        </wps:wsp>
                        <wps:wsp>
                          <wps:cNvSpPr/>
                          <wps:spPr>
                            <a:xfrm>
                              <a:off x="1539360" y="3117960"/>
                              <a:ext cx="85680" cy="57240"/>
                            </a:xfrm>
                            <a:custGeom>
                              <a:avLst/>
                              <a:gdLst/>
                              <a:ahLst/>
                              <a:rect l="l" t="t" r="r" b="b"/>
                              <a:pathLst>
                                <a:path w="135" h="90">
                                  <a:moveTo>
                                    <a:pt x="135" y="90"/>
                                  </a:moveTo>
                                  <a:lnTo>
                                    <a:pt x="0" y="44"/>
                                  </a:lnTo>
                                  <a:lnTo>
                                    <a:pt x="135" y="0"/>
                                  </a:lnTo>
                                  <a:lnTo>
                                    <a:pt x="135" y="90"/>
                                  </a:lnTo>
                                  <a:close/>
                                </a:path>
                              </a:pathLst>
                            </a:custGeom>
                            <a:solidFill>
                              <a:srgbClr val="000000"/>
                            </a:solidFill>
                            <a:ln w="0">
                              <a:noFill/>
                            </a:ln>
                          </wps:spPr>
                          <wps:style>
                            <a:lnRef idx="0"/>
                            <a:fillRef idx="0"/>
                            <a:effectRef idx="0"/>
                            <a:fontRef idx="minor"/>
                          </wps:style>
                          <wps:bodyPr/>
                        </wps:wsp>
                        <wps:wsp>
                          <wps:cNvSpPr txBox="1"/>
                          <wps:spPr>
                            <a:xfrm>
                              <a:off x="5178960" y="2702520"/>
                              <a:ext cx="50760" cy="27756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 xml:space="preserve">: </w:t>
                                </w:r>
                              </w:p>
                            </w:txbxContent>
                          </wps:txbx>
                          <wps:bodyPr wrap="square" lIns="0" rIns="0" tIns="0" bIns="0" anchor="t">
                            <a:noAutofit/>
                          </wps:bodyPr>
                        </wps:wsp>
                        <wps:wsp>
                          <wps:cNvSpPr txBox="1"/>
                          <wps:spPr>
                            <a:xfrm>
                              <a:off x="4917600" y="2804040"/>
                              <a:ext cx="25920" cy="1036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w:t>
                                </w:r>
                              </w:p>
                            </w:txbxContent>
                          </wps:txbx>
                          <wps:bodyPr wrap="square" lIns="0" rIns="0" tIns="0" bIns="0" anchor="t">
                            <a:noAutofit/>
                          </wps:bodyPr>
                        </wps:wsp>
                        <wps:wsp>
                          <wps:cNvSpPr/>
                          <wps:spPr>
                            <a:xfrm>
                              <a:off x="1539360" y="2752200"/>
                              <a:ext cx="3099960" cy="8280"/>
                            </a:xfrm>
                            <a:custGeom>
                              <a:avLst/>
                              <a:gdLst/>
                              <a:ahLst/>
                              <a:rect l="l" t="t" r="r" b="b"/>
                              <a:pathLst>
                                <a:path w="4882" h="13">
                                  <a:moveTo>
                                    <a:pt x="4876" y="13"/>
                                  </a:moveTo>
                                  <a:lnTo>
                                    <a:pt x="4876" y="13"/>
                                  </a:lnTo>
                                  <a:lnTo>
                                    <a:pt x="4874" y="11"/>
                                  </a:lnTo>
                                  <a:lnTo>
                                    <a:pt x="4871" y="10"/>
                                  </a:lnTo>
                                  <a:lnTo>
                                    <a:pt x="4870" y="9"/>
                                  </a:lnTo>
                                  <a:lnTo>
                                    <a:pt x="4870" y="7"/>
                                  </a:lnTo>
                                  <a:lnTo>
                                    <a:pt x="4870" y="4"/>
                                  </a:lnTo>
                                  <a:lnTo>
                                    <a:pt x="4871" y="2"/>
                                  </a:lnTo>
                                  <a:lnTo>
                                    <a:pt x="4874" y="0"/>
                                  </a:lnTo>
                                  <a:lnTo>
                                    <a:pt x="4876" y="0"/>
                                  </a:lnTo>
                                  <a:lnTo>
                                    <a:pt x="4876" y="0"/>
                                  </a:lnTo>
                                  <a:lnTo>
                                    <a:pt x="4879" y="0"/>
                                  </a:lnTo>
                                  <a:lnTo>
                                    <a:pt x="4880" y="2"/>
                                  </a:lnTo>
                                  <a:lnTo>
                                    <a:pt x="4881" y="4"/>
                                  </a:lnTo>
                                  <a:lnTo>
                                    <a:pt x="4882" y="7"/>
                                  </a:lnTo>
                                  <a:lnTo>
                                    <a:pt x="4881" y="9"/>
                                  </a:lnTo>
                                  <a:lnTo>
                                    <a:pt x="4880" y="10"/>
                                  </a:lnTo>
                                  <a:lnTo>
                                    <a:pt x="4879" y="11"/>
                                  </a:lnTo>
                                  <a:lnTo>
                                    <a:pt x="4876" y="13"/>
                                  </a:lnTo>
                                  <a:lnTo>
                                    <a:pt x="4876" y="13"/>
                                  </a:lnTo>
                                  <a:close/>
                                  <a:moveTo>
                                    <a:pt x="4815" y="13"/>
                                  </a:moveTo>
                                  <a:lnTo>
                                    <a:pt x="4815" y="13"/>
                                  </a:lnTo>
                                  <a:lnTo>
                                    <a:pt x="4812" y="11"/>
                                  </a:lnTo>
                                  <a:lnTo>
                                    <a:pt x="4810" y="10"/>
                                  </a:lnTo>
                                  <a:lnTo>
                                    <a:pt x="4808" y="9"/>
                                  </a:lnTo>
                                  <a:lnTo>
                                    <a:pt x="4808" y="7"/>
                                  </a:lnTo>
                                  <a:lnTo>
                                    <a:pt x="4808" y="4"/>
                                  </a:lnTo>
                                  <a:lnTo>
                                    <a:pt x="4810" y="2"/>
                                  </a:lnTo>
                                  <a:lnTo>
                                    <a:pt x="4812" y="0"/>
                                  </a:lnTo>
                                  <a:lnTo>
                                    <a:pt x="4815" y="0"/>
                                  </a:lnTo>
                                  <a:lnTo>
                                    <a:pt x="4815" y="0"/>
                                  </a:lnTo>
                                  <a:lnTo>
                                    <a:pt x="4816" y="0"/>
                                  </a:lnTo>
                                  <a:lnTo>
                                    <a:pt x="4818" y="2"/>
                                  </a:lnTo>
                                  <a:lnTo>
                                    <a:pt x="4819" y="4"/>
                                  </a:lnTo>
                                  <a:lnTo>
                                    <a:pt x="4821" y="7"/>
                                  </a:lnTo>
                                  <a:lnTo>
                                    <a:pt x="4819" y="9"/>
                                  </a:lnTo>
                                  <a:lnTo>
                                    <a:pt x="4818" y="10"/>
                                  </a:lnTo>
                                  <a:lnTo>
                                    <a:pt x="4816" y="11"/>
                                  </a:lnTo>
                                  <a:lnTo>
                                    <a:pt x="4815" y="13"/>
                                  </a:lnTo>
                                  <a:lnTo>
                                    <a:pt x="4815" y="13"/>
                                  </a:lnTo>
                                  <a:close/>
                                  <a:moveTo>
                                    <a:pt x="4753" y="13"/>
                                  </a:moveTo>
                                  <a:lnTo>
                                    <a:pt x="4753" y="13"/>
                                  </a:lnTo>
                                  <a:lnTo>
                                    <a:pt x="4750" y="11"/>
                                  </a:lnTo>
                                  <a:lnTo>
                                    <a:pt x="4748" y="10"/>
                                  </a:lnTo>
                                  <a:lnTo>
                                    <a:pt x="4747" y="9"/>
                                  </a:lnTo>
                                  <a:lnTo>
                                    <a:pt x="4747" y="7"/>
                                  </a:lnTo>
                                  <a:lnTo>
                                    <a:pt x="4747" y="4"/>
                                  </a:lnTo>
                                  <a:lnTo>
                                    <a:pt x="4748" y="2"/>
                                  </a:lnTo>
                                  <a:lnTo>
                                    <a:pt x="4750" y="0"/>
                                  </a:lnTo>
                                  <a:lnTo>
                                    <a:pt x="4753" y="0"/>
                                  </a:lnTo>
                                  <a:lnTo>
                                    <a:pt x="4753" y="0"/>
                                  </a:lnTo>
                                  <a:lnTo>
                                    <a:pt x="4754" y="0"/>
                                  </a:lnTo>
                                  <a:lnTo>
                                    <a:pt x="4757" y="2"/>
                                  </a:lnTo>
                                  <a:lnTo>
                                    <a:pt x="4758" y="4"/>
                                  </a:lnTo>
                                  <a:lnTo>
                                    <a:pt x="4759" y="7"/>
                                  </a:lnTo>
                                  <a:lnTo>
                                    <a:pt x="4758" y="9"/>
                                  </a:lnTo>
                                  <a:lnTo>
                                    <a:pt x="4757" y="10"/>
                                  </a:lnTo>
                                  <a:lnTo>
                                    <a:pt x="4754" y="11"/>
                                  </a:lnTo>
                                  <a:lnTo>
                                    <a:pt x="4753" y="13"/>
                                  </a:lnTo>
                                  <a:lnTo>
                                    <a:pt x="4753" y="13"/>
                                  </a:lnTo>
                                  <a:close/>
                                  <a:moveTo>
                                    <a:pt x="4691" y="13"/>
                                  </a:moveTo>
                                  <a:lnTo>
                                    <a:pt x="4691" y="13"/>
                                  </a:lnTo>
                                  <a:lnTo>
                                    <a:pt x="4689" y="11"/>
                                  </a:lnTo>
                                  <a:lnTo>
                                    <a:pt x="4686" y="10"/>
                                  </a:lnTo>
                                  <a:lnTo>
                                    <a:pt x="4685" y="9"/>
                                  </a:lnTo>
                                  <a:lnTo>
                                    <a:pt x="4685" y="7"/>
                                  </a:lnTo>
                                  <a:lnTo>
                                    <a:pt x="4685" y="4"/>
                                  </a:lnTo>
                                  <a:lnTo>
                                    <a:pt x="4686" y="2"/>
                                  </a:lnTo>
                                  <a:lnTo>
                                    <a:pt x="4689" y="0"/>
                                  </a:lnTo>
                                  <a:lnTo>
                                    <a:pt x="4691" y="0"/>
                                  </a:lnTo>
                                  <a:lnTo>
                                    <a:pt x="4691" y="0"/>
                                  </a:lnTo>
                                  <a:lnTo>
                                    <a:pt x="4693" y="0"/>
                                  </a:lnTo>
                                  <a:lnTo>
                                    <a:pt x="4695" y="2"/>
                                  </a:lnTo>
                                  <a:lnTo>
                                    <a:pt x="4696" y="4"/>
                                  </a:lnTo>
                                  <a:lnTo>
                                    <a:pt x="4697" y="7"/>
                                  </a:lnTo>
                                  <a:lnTo>
                                    <a:pt x="4696" y="9"/>
                                  </a:lnTo>
                                  <a:lnTo>
                                    <a:pt x="4695" y="10"/>
                                  </a:lnTo>
                                  <a:lnTo>
                                    <a:pt x="4693" y="11"/>
                                  </a:lnTo>
                                  <a:lnTo>
                                    <a:pt x="4691" y="13"/>
                                  </a:lnTo>
                                  <a:lnTo>
                                    <a:pt x="4691" y="13"/>
                                  </a:lnTo>
                                  <a:close/>
                                  <a:moveTo>
                                    <a:pt x="4630" y="13"/>
                                  </a:moveTo>
                                  <a:lnTo>
                                    <a:pt x="4630" y="13"/>
                                  </a:lnTo>
                                  <a:lnTo>
                                    <a:pt x="4627" y="11"/>
                                  </a:lnTo>
                                  <a:lnTo>
                                    <a:pt x="4625" y="10"/>
                                  </a:lnTo>
                                  <a:lnTo>
                                    <a:pt x="4624" y="9"/>
                                  </a:lnTo>
                                  <a:lnTo>
                                    <a:pt x="4624" y="7"/>
                                  </a:lnTo>
                                  <a:lnTo>
                                    <a:pt x="4624" y="4"/>
                                  </a:lnTo>
                                  <a:lnTo>
                                    <a:pt x="4625" y="2"/>
                                  </a:lnTo>
                                  <a:lnTo>
                                    <a:pt x="4627" y="0"/>
                                  </a:lnTo>
                                  <a:lnTo>
                                    <a:pt x="4630" y="0"/>
                                  </a:lnTo>
                                  <a:lnTo>
                                    <a:pt x="4630" y="0"/>
                                  </a:lnTo>
                                  <a:lnTo>
                                    <a:pt x="4631" y="0"/>
                                  </a:lnTo>
                                  <a:lnTo>
                                    <a:pt x="4633" y="2"/>
                                  </a:lnTo>
                                  <a:lnTo>
                                    <a:pt x="4635" y="4"/>
                                  </a:lnTo>
                                  <a:lnTo>
                                    <a:pt x="4636" y="7"/>
                                  </a:lnTo>
                                  <a:lnTo>
                                    <a:pt x="4635" y="9"/>
                                  </a:lnTo>
                                  <a:lnTo>
                                    <a:pt x="4633" y="10"/>
                                  </a:lnTo>
                                  <a:lnTo>
                                    <a:pt x="4631" y="11"/>
                                  </a:lnTo>
                                  <a:lnTo>
                                    <a:pt x="4630" y="13"/>
                                  </a:lnTo>
                                  <a:lnTo>
                                    <a:pt x="4630" y="13"/>
                                  </a:lnTo>
                                  <a:close/>
                                  <a:moveTo>
                                    <a:pt x="4568" y="13"/>
                                  </a:moveTo>
                                  <a:lnTo>
                                    <a:pt x="4567" y="13"/>
                                  </a:lnTo>
                                  <a:lnTo>
                                    <a:pt x="4564" y="11"/>
                                  </a:lnTo>
                                  <a:lnTo>
                                    <a:pt x="4563" y="10"/>
                                  </a:lnTo>
                                  <a:lnTo>
                                    <a:pt x="4561" y="9"/>
                                  </a:lnTo>
                                  <a:lnTo>
                                    <a:pt x="4561" y="7"/>
                                  </a:lnTo>
                                  <a:lnTo>
                                    <a:pt x="4561" y="4"/>
                                  </a:lnTo>
                                  <a:lnTo>
                                    <a:pt x="4563" y="2"/>
                                  </a:lnTo>
                                  <a:lnTo>
                                    <a:pt x="4564" y="0"/>
                                  </a:lnTo>
                                  <a:lnTo>
                                    <a:pt x="4567" y="0"/>
                                  </a:lnTo>
                                  <a:lnTo>
                                    <a:pt x="4568" y="0"/>
                                  </a:lnTo>
                                  <a:lnTo>
                                    <a:pt x="4569" y="0"/>
                                  </a:lnTo>
                                  <a:lnTo>
                                    <a:pt x="4572" y="2"/>
                                  </a:lnTo>
                                  <a:lnTo>
                                    <a:pt x="4573" y="4"/>
                                  </a:lnTo>
                                  <a:lnTo>
                                    <a:pt x="4574" y="7"/>
                                  </a:lnTo>
                                  <a:lnTo>
                                    <a:pt x="4573" y="9"/>
                                  </a:lnTo>
                                  <a:lnTo>
                                    <a:pt x="4572" y="10"/>
                                  </a:lnTo>
                                  <a:lnTo>
                                    <a:pt x="4569" y="11"/>
                                  </a:lnTo>
                                  <a:lnTo>
                                    <a:pt x="4568" y="13"/>
                                  </a:lnTo>
                                  <a:lnTo>
                                    <a:pt x="4568" y="13"/>
                                  </a:lnTo>
                                  <a:close/>
                                  <a:moveTo>
                                    <a:pt x="4505" y="13"/>
                                  </a:moveTo>
                                  <a:lnTo>
                                    <a:pt x="4505" y="13"/>
                                  </a:lnTo>
                                  <a:lnTo>
                                    <a:pt x="4503" y="11"/>
                                  </a:lnTo>
                                  <a:lnTo>
                                    <a:pt x="4502" y="10"/>
                                  </a:lnTo>
                                  <a:lnTo>
                                    <a:pt x="4499" y="9"/>
                                  </a:lnTo>
                                  <a:lnTo>
                                    <a:pt x="4499" y="7"/>
                                  </a:lnTo>
                                  <a:lnTo>
                                    <a:pt x="4499" y="4"/>
                                  </a:lnTo>
                                  <a:lnTo>
                                    <a:pt x="4502" y="2"/>
                                  </a:lnTo>
                                  <a:lnTo>
                                    <a:pt x="4503" y="0"/>
                                  </a:lnTo>
                                  <a:lnTo>
                                    <a:pt x="4505" y="0"/>
                                  </a:lnTo>
                                  <a:lnTo>
                                    <a:pt x="4505" y="0"/>
                                  </a:lnTo>
                                  <a:lnTo>
                                    <a:pt x="4508" y="0"/>
                                  </a:lnTo>
                                  <a:lnTo>
                                    <a:pt x="4510" y="2"/>
                                  </a:lnTo>
                                  <a:lnTo>
                                    <a:pt x="4511" y="4"/>
                                  </a:lnTo>
                                  <a:lnTo>
                                    <a:pt x="4511" y="7"/>
                                  </a:lnTo>
                                  <a:lnTo>
                                    <a:pt x="4511" y="9"/>
                                  </a:lnTo>
                                  <a:lnTo>
                                    <a:pt x="4510" y="10"/>
                                  </a:lnTo>
                                  <a:lnTo>
                                    <a:pt x="4508" y="11"/>
                                  </a:lnTo>
                                  <a:lnTo>
                                    <a:pt x="4505" y="13"/>
                                  </a:lnTo>
                                  <a:lnTo>
                                    <a:pt x="4505" y="13"/>
                                  </a:lnTo>
                                  <a:close/>
                                  <a:moveTo>
                                    <a:pt x="4444" y="13"/>
                                  </a:moveTo>
                                  <a:lnTo>
                                    <a:pt x="4444" y="13"/>
                                  </a:lnTo>
                                  <a:lnTo>
                                    <a:pt x="4441" y="11"/>
                                  </a:lnTo>
                                  <a:lnTo>
                                    <a:pt x="4440" y="10"/>
                                  </a:lnTo>
                                  <a:lnTo>
                                    <a:pt x="4437" y="9"/>
                                  </a:lnTo>
                                  <a:lnTo>
                                    <a:pt x="4437" y="7"/>
                                  </a:lnTo>
                                  <a:lnTo>
                                    <a:pt x="4437" y="4"/>
                                  </a:lnTo>
                                  <a:lnTo>
                                    <a:pt x="4440" y="2"/>
                                  </a:lnTo>
                                  <a:lnTo>
                                    <a:pt x="4441" y="0"/>
                                  </a:lnTo>
                                  <a:lnTo>
                                    <a:pt x="4444" y="0"/>
                                  </a:lnTo>
                                  <a:lnTo>
                                    <a:pt x="4444" y="0"/>
                                  </a:lnTo>
                                  <a:lnTo>
                                    <a:pt x="4446" y="0"/>
                                  </a:lnTo>
                                  <a:lnTo>
                                    <a:pt x="4449" y="2"/>
                                  </a:lnTo>
                                  <a:lnTo>
                                    <a:pt x="4450" y="4"/>
                                  </a:lnTo>
                                  <a:lnTo>
                                    <a:pt x="4450" y="7"/>
                                  </a:lnTo>
                                  <a:lnTo>
                                    <a:pt x="4450" y="9"/>
                                  </a:lnTo>
                                  <a:lnTo>
                                    <a:pt x="4449" y="10"/>
                                  </a:lnTo>
                                  <a:lnTo>
                                    <a:pt x="4446" y="11"/>
                                  </a:lnTo>
                                  <a:lnTo>
                                    <a:pt x="4444" y="13"/>
                                  </a:lnTo>
                                  <a:lnTo>
                                    <a:pt x="4444" y="13"/>
                                  </a:lnTo>
                                  <a:close/>
                                  <a:moveTo>
                                    <a:pt x="4382" y="13"/>
                                  </a:moveTo>
                                  <a:lnTo>
                                    <a:pt x="4382" y="13"/>
                                  </a:lnTo>
                                  <a:lnTo>
                                    <a:pt x="4380" y="11"/>
                                  </a:lnTo>
                                  <a:lnTo>
                                    <a:pt x="4378" y="10"/>
                                  </a:lnTo>
                                  <a:lnTo>
                                    <a:pt x="4376" y="9"/>
                                  </a:lnTo>
                                  <a:lnTo>
                                    <a:pt x="4376" y="7"/>
                                  </a:lnTo>
                                  <a:lnTo>
                                    <a:pt x="4376" y="4"/>
                                  </a:lnTo>
                                  <a:lnTo>
                                    <a:pt x="4378" y="2"/>
                                  </a:lnTo>
                                  <a:lnTo>
                                    <a:pt x="4380" y="0"/>
                                  </a:lnTo>
                                  <a:lnTo>
                                    <a:pt x="4382" y="0"/>
                                  </a:lnTo>
                                  <a:lnTo>
                                    <a:pt x="4382" y="0"/>
                                  </a:lnTo>
                                  <a:lnTo>
                                    <a:pt x="4384" y="0"/>
                                  </a:lnTo>
                                  <a:lnTo>
                                    <a:pt x="4387" y="2"/>
                                  </a:lnTo>
                                  <a:lnTo>
                                    <a:pt x="4388" y="4"/>
                                  </a:lnTo>
                                  <a:lnTo>
                                    <a:pt x="4388" y="7"/>
                                  </a:lnTo>
                                  <a:lnTo>
                                    <a:pt x="4388" y="9"/>
                                  </a:lnTo>
                                  <a:lnTo>
                                    <a:pt x="4387" y="10"/>
                                  </a:lnTo>
                                  <a:lnTo>
                                    <a:pt x="4384" y="11"/>
                                  </a:lnTo>
                                  <a:lnTo>
                                    <a:pt x="4382" y="13"/>
                                  </a:lnTo>
                                  <a:lnTo>
                                    <a:pt x="4382" y="13"/>
                                  </a:lnTo>
                                  <a:close/>
                                  <a:moveTo>
                                    <a:pt x="4320" y="13"/>
                                  </a:moveTo>
                                  <a:lnTo>
                                    <a:pt x="4320" y="13"/>
                                  </a:lnTo>
                                  <a:lnTo>
                                    <a:pt x="4318" y="11"/>
                                  </a:lnTo>
                                  <a:lnTo>
                                    <a:pt x="4317" y="10"/>
                                  </a:lnTo>
                                  <a:lnTo>
                                    <a:pt x="4314" y="9"/>
                                  </a:lnTo>
                                  <a:lnTo>
                                    <a:pt x="4314" y="7"/>
                                  </a:lnTo>
                                  <a:lnTo>
                                    <a:pt x="4314" y="4"/>
                                  </a:lnTo>
                                  <a:lnTo>
                                    <a:pt x="4317" y="2"/>
                                  </a:lnTo>
                                  <a:lnTo>
                                    <a:pt x="4318" y="0"/>
                                  </a:lnTo>
                                  <a:lnTo>
                                    <a:pt x="4320" y="0"/>
                                  </a:lnTo>
                                  <a:lnTo>
                                    <a:pt x="4320" y="0"/>
                                  </a:lnTo>
                                  <a:lnTo>
                                    <a:pt x="4323" y="0"/>
                                  </a:lnTo>
                                  <a:lnTo>
                                    <a:pt x="4325" y="2"/>
                                  </a:lnTo>
                                  <a:lnTo>
                                    <a:pt x="4327" y="4"/>
                                  </a:lnTo>
                                  <a:lnTo>
                                    <a:pt x="4327" y="7"/>
                                  </a:lnTo>
                                  <a:lnTo>
                                    <a:pt x="4327" y="9"/>
                                  </a:lnTo>
                                  <a:lnTo>
                                    <a:pt x="4325" y="10"/>
                                  </a:lnTo>
                                  <a:lnTo>
                                    <a:pt x="4323" y="11"/>
                                  </a:lnTo>
                                  <a:lnTo>
                                    <a:pt x="4320" y="13"/>
                                  </a:lnTo>
                                  <a:lnTo>
                                    <a:pt x="4320" y="13"/>
                                  </a:lnTo>
                                  <a:close/>
                                  <a:moveTo>
                                    <a:pt x="4259" y="13"/>
                                  </a:moveTo>
                                  <a:lnTo>
                                    <a:pt x="4259" y="13"/>
                                  </a:lnTo>
                                  <a:lnTo>
                                    <a:pt x="4256" y="11"/>
                                  </a:lnTo>
                                  <a:lnTo>
                                    <a:pt x="4255" y="10"/>
                                  </a:lnTo>
                                  <a:lnTo>
                                    <a:pt x="4253" y="9"/>
                                  </a:lnTo>
                                  <a:lnTo>
                                    <a:pt x="4253" y="7"/>
                                  </a:lnTo>
                                  <a:lnTo>
                                    <a:pt x="4253" y="4"/>
                                  </a:lnTo>
                                  <a:lnTo>
                                    <a:pt x="4255" y="2"/>
                                  </a:lnTo>
                                  <a:lnTo>
                                    <a:pt x="4256" y="0"/>
                                  </a:lnTo>
                                  <a:lnTo>
                                    <a:pt x="4259" y="0"/>
                                  </a:lnTo>
                                  <a:lnTo>
                                    <a:pt x="4259" y="0"/>
                                  </a:lnTo>
                                  <a:lnTo>
                                    <a:pt x="4261" y="0"/>
                                  </a:lnTo>
                                  <a:lnTo>
                                    <a:pt x="4264" y="2"/>
                                  </a:lnTo>
                                  <a:lnTo>
                                    <a:pt x="4265" y="4"/>
                                  </a:lnTo>
                                  <a:lnTo>
                                    <a:pt x="4265" y="7"/>
                                  </a:lnTo>
                                  <a:lnTo>
                                    <a:pt x="4265" y="9"/>
                                  </a:lnTo>
                                  <a:lnTo>
                                    <a:pt x="4264" y="10"/>
                                  </a:lnTo>
                                  <a:lnTo>
                                    <a:pt x="4261" y="11"/>
                                  </a:lnTo>
                                  <a:lnTo>
                                    <a:pt x="4259" y="13"/>
                                  </a:lnTo>
                                  <a:lnTo>
                                    <a:pt x="4259" y="13"/>
                                  </a:lnTo>
                                  <a:close/>
                                  <a:moveTo>
                                    <a:pt x="4197" y="13"/>
                                  </a:moveTo>
                                  <a:lnTo>
                                    <a:pt x="4197" y="13"/>
                                  </a:lnTo>
                                  <a:lnTo>
                                    <a:pt x="4195" y="11"/>
                                  </a:lnTo>
                                  <a:lnTo>
                                    <a:pt x="4193" y="10"/>
                                  </a:lnTo>
                                  <a:lnTo>
                                    <a:pt x="4191" y="9"/>
                                  </a:lnTo>
                                  <a:lnTo>
                                    <a:pt x="4191" y="7"/>
                                  </a:lnTo>
                                  <a:lnTo>
                                    <a:pt x="4191" y="4"/>
                                  </a:lnTo>
                                  <a:lnTo>
                                    <a:pt x="4193" y="2"/>
                                  </a:lnTo>
                                  <a:lnTo>
                                    <a:pt x="4195" y="0"/>
                                  </a:lnTo>
                                  <a:lnTo>
                                    <a:pt x="4197" y="0"/>
                                  </a:lnTo>
                                  <a:lnTo>
                                    <a:pt x="4197" y="0"/>
                                  </a:lnTo>
                                  <a:lnTo>
                                    <a:pt x="4200" y="0"/>
                                  </a:lnTo>
                                  <a:lnTo>
                                    <a:pt x="4202" y="2"/>
                                  </a:lnTo>
                                  <a:lnTo>
                                    <a:pt x="4203" y="4"/>
                                  </a:lnTo>
                                  <a:lnTo>
                                    <a:pt x="4203" y="7"/>
                                  </a:lnTo>
                                  <a:lnTo>
                                    <a:pt x="4203" y="9"/>
                                  </a:lnTo>
                                  <a:lnTo>
                                    <a:pt x="4202" y="10"/>
                                  </a:lnTo>
                                  <a:lnTo>
                                    <a:pt x="4200" y="11"/>
                                  </a:lnTo>
                                  <a:lnTo>
                                    <a:pt x="4197" y="13"/>
                                  </a:lnTo>
                                  <a:lnTo>
                                    <a:pt x="4197" y="13"/>
                                  </a:lnTo>
                                  <a:close/>
                                  <a:moveTo>
                                    <a:pt x="4136" y="13"/>
                                  </a:moveTo>
                                  <a:lnTo>
                                    <a:pt x="4136" y="13"/>
                                  </a:lnTo>
                                  <a:lnTo>
                                    <a:pt x="4133" y="11"/>
                                  </a:lnTo>
                                  <a:lnTo>
                                    <a:pt x="4132" y="10"/>
                                  </a:lnTo>
                                  <a:lnTo>
                                    <a:pt x="4129" y="9"/>
                                  </a:lnTo>
                                  <a:lnTo>
                                    <a:pt x="4129" y="7"/>
                                  </a:lnTo>
                                  <a:lnTo>
                                    <a:pt x="4129" y="4"/>
                                  </a:lnTo>
                                  <a:lnTo>
                                    <a:pt x="4132" y="2"/>
                                  </a:lnTo>
                                  <a:lnTo>
                                    <a:pt x="4133" y="0"/>
                                  </a:lnTo>
                                  <a:lnTo>
                                    <a:pt x="4136" y="0"/>
                                  </a:lnTo>
                                  <a:lnTo>
                                    <a:pt x="4136" y="0"/>
                                  </a:lnTo>
                                  <a:lnTo>
                                    <a:pt x="4138" y="0"/>
                                  </a:lnTo>
                                  <a:lnTo>
                                    <a:pt x="4140" y="2"/>
                                  </a:lnTo>
                                  <a:lnTo>
                                    <a:pt x="4142" y="4"/>
                                  </a:lnTo>
                                  <a:lnTo>
                                    <a:pt x="4142" y="7"/>
                                  </a:lnTo>
                                  <a:lnTo>
                                    <a:pt x="4142" y="9"/>
                                  </a:lnTo>
                                  <a:lnTo>
                                    <a:pt x="4140" y="10"/>
                                  </a:lnTo>
                                  <a:lnTo>
                                    <a:pt x="4138" y="11"/>
                                  </a:lnTo>
                                  <a:lnTo>
                                    <a:pt x="4136" y="13"/>
                                  </a:lnTo>
                                  <a:lnTo>
                                    <a:pt x="4136" y="13"/>
                                  </a:lnTo>
                                  <a:close/>
                                  <a:moveTo>
                                    <a:pt x="4074" y="13"/>
                                  </a:moveTo>
                                  <a:lnTo>
                                    <a:pt x="4074" y="13"/>
                                  </a:lnTo>
                                  <a:lnTo>
                                    <a:pt x="4071" y="11"/>
                                  </a:lnTo>
                                  <a:lnTo>
                                    <a:pt x="4070" y="10"/>
                                  </a:lnTo>
                                  <a:lnTo>
                                    <a:pt x="4068" y="9"/>
                                  </a:lnTo>
                                  <a:lnTo>
                                    <a:pt x="4068" y="7"/>
                                  </a:lnTo>
                                  <a:lnTo>
                                    <a:pt x="4068" y="4"/>
                                  </a:lnTo>
                                  <a:lnTo>
                                    <a:pt x="4070" y="2"/>
                                  </a:lnTo>
                                  <a:lnTo>
                                    <a:pt x="4071" y="0"/>
                                  </a:lnTo>
                                  <a:lnTo>
                                    <a:pt x="4074" y="0"/>
                                  </a:lnTo>
                                  <a:lnTo>
                                    <a:pt x="4074" y="0"/>
                                  </a:lnTo>
                                  <a:lnTo>
                                    <a:pt x="4076" y="0"/>
                                  </a:lnTo>
                                  <a:lnTo>
                                    <a:pt x="4079" y="2"/>
                                  </a:lnTo>
                                  <a:lnTo>
                                    <a:pt x="4080" y="4"/>
                                  </a:lnTo>
                                  <a:lnTo>
                                    <a:pt x="4080" y="7"/>
                                  </a:lnTo>
                                  <a:lnTo>
                                    <a:pt x="4080" y="9"/>
                                  </a:lnTo>
                                  <a:lnTo>
                                    <a:pt x="4079" y="10"/>
                                  </a:lnTo>
                                  <a:lnTo>
                                    <a:pt x="4076" y="11"/>
                                  </a:lnTo>
                                  <a:lnTo>
                                    <a:pt x="4074" y="13"/>
                                  </a:lnTo>
                                  <a:lnTo>
                                    <a:pt x="4074" y="13"/>
                                  </a:lnTo>
                                  <a:close/>
                                  <a:moveTo>
                                    <a:pt x="4012" y="13"/>
                                  </a:moveTo>
                                  <a:lnTo>
                                    <a:pt x="4012" y="13"/>
                                  </a:lnTo>
                                  <a:lnTo>
                                    <a:pt x="4010" y="11"/>
                                  </a:lnTo>
                                  <a:lnTo>
                                    <a:pt x="4009" y="10"/>
                                  </a:lnTo>
                                  <a:lnTo>
                                    <a:pt x="4006" y="9"/>
                                  </a:lnTo>
                                  <a:lnTo>
                                    <a:pt x="4006" y="7"/>
                                  </a:lnTo>
                                  <a:lnTo>
                                    <a:pt x="4006" y="4"/>
                                  </a:lnTo>
                                  <a:lnTo>
                                    <a:pt x="4009" y="2"/>
                                  </a:lnTo>
                                  <a:lnTo>
                                    <a:pt x="4010" y="0"/>
                                  </a:lnTo>
                                  <a:lnTo>
                                    <a:pt x="4012" y="0"/>
                                  </a:lnTo>
                                  <a:lnTo>
                                    <a:pt x="4012" y="0"/>
                                  </a:lnTo>
                                  <a:lnTo>
                                    <a:pt x="4015" y="0"/>
                                  </a:lnTo>
                                  <a:lnTo>
                                    <a:pt x="4017" y="2"/>
                                  </a:lnTo>
                                  <a:lnTo>
                                    <a:pt x="4018" y="4"/>
                                  </a:lnTo>
                                  <a:lnTo>
                                    <a:pt x="4018" y="7"/>
                                  </a:lnTo>
                                  <a:lnTo>
                                    <a:pt x="4018" y="9"/>
                                  </a:lnTo>
                                  <a:lnTo>
                                    <a:pt x="4017" y="10"/>
                                  </a:lnTo>
                                  <a:lnTo>
                                    <a:pt x="4015" y="11"/>
                                  </a:lnTo>
                                  <a:lnTo>
                                    <a:pt x="4012" y="13"/>
                                  </a:lnTo>
                                  <a:lnTo>
                                    <a:pt x="4012" y="13"/>
                                  </a:lnTo>
                                  <a:close/>
                                  <a:moveTo>
                                    <a:pt x="3951" y="13"/>
                                  </a:moveTo>
                                  <a:lnTo>
                                    <a:pt x="3951" y="13"/>
                                  </a:lnTo>
                                  <a:lnTo>
                                    <a:pt x="3948" y="11"/>
                                  </a:lnTo>
                                  <a:lnTo>
                                    <a:pt x="3947" y="10"/>
                                  </a:lnTo>
                                  <a:lnTo>
                                    <a:pt x="3945" y="9"/>
                                  </a:lnTo>
                                  <a:lnTo>
                                    <a:pt x="3945" y="7"/>
                                  </a:lnTo>
                                  <a:lnTo>
                                    <a:pt x="3945" y="4"/>
                                  </a:lnTo>
                                  <a:lnTo>
                                    <a:pt x="3947" y="2"/>
                                  </a:lnTo>
                                  <a:lnTo>
                                    <a:pt x="3948" y="0"/>
                                  </a:lnTo>
                                  <a:lnTo>
                                    <a:pt x="3951" y="0"/>
                                  </a:lnTo>
                                  <a:lnTo>
                                    <a:pt x="3951" y="0"/>
                                  </a:lnTo>
                                  <a:lnTo>
                                    <a:pt x="3953" y="0"/>
                                  </a:lnTo>
                                  <a:lnTo>
                                    <a:pt x="3956" y="2"/>
                                  </a:lnTo>
                                  <a:lnTo>
                                    <a:pt x="3957" y="4"/>
                                  </a:lnTo>
                                  <a:lnTo>
                                    <a:pt x="3957" y="7"/>
                                  </a:lnTo>
                                  <a:lnTo>
                                    <a:pt x="3957" y="9"/>
                                  </a:lnTo>
                                  <a:lnTo>
                                    <a:pt x="3956" y="10"/>
                                  </a:lnTo>
                                  <a:lnTo>
                                    <a:pt x="3953" y="11"/>
                                  </a:lnTo>
                                  <a:lnTo>
                                    <a:pt x="3951" y="13"/>
                                  </a:lnTo>
                                  <a:lnTo>
                                    <a:pt x="3951" y="13"/>
                                  </a:lnTo>
                                  <a:close/>
                                  <a:moveTo>
                                    <a:pt x="3889" y="13"/>
                                  </a:moveTo>
                                  <a:lnTo>
                                    <a:pt x="3889" y="13"/>
                                  </a:lnTo>
                                  <a:lnTo>
                                    <a:pt x="3887" y="11"/>
                                  </a:lnTo>
                                  <a:lnTo>
                                    <a:pt x="3885" y="10"/>
                                  </a:lnTo>
                                  <a:lnTo>
                                    <a:pt x="3883" y="9"/>
                                  </a:lnTo>
                                  <a:lnTo>
                                    <a:pt x="3883" y="7"/>
                                  </a:lnTo>
                                  <a:lnTo>
                                    <a:pt x="3883" y="4"/>
                                  </a:lnTo>
                                  <a:lnTo>
                                    <a:pt x="3885" y="2"/>
                                  </a:lnTo>
                                  <a:lnTo>
                                    <a:pt x="3887" y="0"/>
                                  </a:lnTo>
                                  <a:lnTo>
                                    <a:pt x="3889" y="0"/>
                                  </a:lnTo>
                                  <a:lnTo>
                                    <a:pt x="3889" y="0"/>
                                  </a:lnTo>
                                  <a:lnTo>
                                    <a:pt x="3892" y="0"/>
                                  </a:lnTo>
                                  <a:lnTo>
                                    <a:pt x="3894" y="2"/>
                                  </a:lnTo>
                                  <a:lnTo>
                                    <a:pt x="3895" y="4"/>
                                  </a:lnTo>
                                  <a:lnTo>
                                    <a:pt x="3895" y="7"/>
                                  </a:lnTo>
                                  <a:lnTo>
                                    <a:pt x="3895" y="9"/>
                                  </a:lnTo>
                                  <a:lnTo>
                                    <a:pt x="3894" y="10"/>
                                  </a:lnTo>
                                  <a:lnTo>
                                    <a:pt x="3892" y="11"/>
                                  </a:lnTo>
                                  <a:lnTo>
                                    <a:pt x="3889" y="13"/>
                                  </a:lnTo>
                                  <a:lnTo>
                                    <a:pt x="3889" y="13"/>
                                  </a:lnTo>
                                  <a:close/>
                                  <a:moveTo>
                                    <a:pt x="3827" y="13"/>
                                  </a:moveTo>
                                  <a:lnTo>
                                    <a:pt x="3827" y="13"/>
                                  </a:lnTo>
                                  <a:lnTo>
                                    <a:pt x="3825" y="11"/>
                                  </a:lnTo>
                                  <a:lnTo>
                                    <a:pt x="3823" y="10"/>
                                  </a:lnTo>
                                  <a:lnTo>
                                    <a:pt x="3821" y="9"/>
                                  </a:lnTo>
                                  <a:lnTo>
                                    <a:pt x="3821" y="7"/>
                                  </a:lnTo>
                                  <a:lnTo>
                                    <a:pt x="3821" y="4"/>
                                  </a:lnTo>
                                  <a:lnTo>
                                    <a:pt x="3823" y="2"/>
                                  </a:lnTo>
                                  <a:lnTo>
                                    <a:pt x="3825" y="0"/>
                                  </a:lnTo>
                                  <a:lnTo>
                                    <a:pt x="3827" y="0"/>
                                  </a:lnTo>
                                  <a:lnTo>
                                    <a:pt x="3827" y="0"/>
                                  </a:lnTo>
                                  <a:lnTo>
                                    <a:pt x="3830" y="0"/>
                                  </a:lnTo>
                                  <a:lnTo>
                                    <a:pt x="3832" y="2"/>
                                  </a:lnTo>
                                  <a:lnTo>
                                    <a:pt x="3834" y="4"/>
                                  </a:lnTo>
                                  <a:lnTo>
                                    <a:pt x="3834" y="7"/>
                                  </a:lnTo>
                                  <a:lnTo>
                                    <a:pt x="3834" y="9"/>
                                  </a:lnTo>
                                  <a:lnTo>
                                    <a:pt x="3832" y="10"/>
                                  </a:lnTo>
                                  <a:lnTo>
                                    <a:pt x="3830" y="11"/>
                                  </a:lnTo>
                                  <a:lnTo>
                                    <a:pt x="3827" y="13"/>
                                  </a:lnTo>
                                  <a:lnTo>
                                    <a:pt x="3827" y="13"/>
                                  </a:lnTo>
                                  <a:close/>
                                  <a:moveTo>
                                    <a:pt x="3766" y="13"/>
                                  </a:moveTo>
                                  <a:lnTo>
                                    <a:pt x="3766" y="13"/>
                                  </a:lnTo>
                                  <a:lnTo>
                                    <a:pt x="3763" y="11"/>
                                  </a:lnTo>
                                  <a:lnTo>
                                    <a:pt x="3761" y="10"/>
                                  </a:lnTo>
                                  <a:lnTo>
                                    <a:pt x="3760" y="9"/>
                                  </a:lnTo>
                                  <a:lnTo>
                                    <a:pt x="3760" y="7"/>
                                  </a:lnTo>
                                  <a:lnTo>
                                    <a:pt x="3760" y="4"/>
                                  </a:lnTo>
                                  <a:lnTo>
                                    <a:pt x="3761" y="2"/>
                                  </a:lnTo>
                                  <a:lnTo>
                                    <a:pt x="3763" y="0"/>
                                  </a:lnTo>
                                  <a:lnTo>
                                    <a:pt x="3766" y="0"/>
                                  </a:lnTo>
                                  <a:lnTo>
                                    <a:pt x="3766" y="0"/>
                                  </a:lnTo>
                                  <a:lnTo>
                                    <a:pt x="3768" y="0"/>
                                  </a:lnTo>
                                  <a:lnTo>
                                    <a:pt x="3771" y="2"/>
                                  </a:lnTo>
                                  <a:lnTo>
                                    <a:pt x="3772" y="4"/>
                                  </a:lnTo>
                                  <a:lnTo>
                                    <a:pt x="3772" y="7"/>
                                  </a:lnTo>
                                  <a:lnTo>
                                    <a:pt x="3772" y="9"/>
                                  </a:lnTo>
                                  <a:lnTo>
                                    <a:pt x="3771" y="10"/>
                                  </a:lnTo>
                                  <a:lnTo>
                                    <a:pt x="3768" y="11"/>
                                  </a:lnTo>
                                  <a:lnTo>
                                    <a:pt x="3766" y="13"/>
                                  </a:lnTo>
                                  <a:lnTo>
                                    <a:pt x="3766" y="13"/>
                                  </a:lnTo>
                                  <a:close/>
                                  <a:moveTo>
                                    <a:pt x="3704" y="13"/>
                                  </a:moveTo>
                                  <a:lnTo>
                                    <a:pt x="3704" y="13"/>
                                  </a:lnTo>
                                  <a:lnTo>
                                    <a:pt x="3702" y="11"/>
                                  </a:lnTo>
                                  <a:lnTo>
                                    <a:pt x="3699" y="10"/>
                                  </a:lnTo>
                                  <a:lnTo>
                                    <a:pt x="3698" y="9"/>
                                  </a:lnTo>
                                  <a:lnTo>
                                    <a:pt x="3698" y="7"/>
                                  </a:lnTo>
                                  <a:lnTo>
                                    <a:pt x="3698" y="4"/>
                                  </a:lnTo>
                                  <a:lnTo>
                                    <a:pt x="3699" y="2"/>
                                  </a:lnTo>
                                  <a:lnTo>
                                    <a:pt x="3702" y="0"/>
                                  </a:lnTo>
                                  <a:lnTo>
                                    <a:pt x="3704" y="0"/>
                                  </a:lnTo>
                                  <a:lnTo>
                                    <a:pt x="3704" y="0"/>
                                  </a:lnTo>
                                  <a:lnTo>
                                    <a:pt x="3707" y="0"/>
                                  </a:lnTo>
                                  <a:lnTo>
                                    <a:pt x="3709" y="2"/>
                                  </a:lnTo>
                                  <a:lnTo>
                                    <a:pt x="3710" y="4"/>
                                  </a:lnTo>
                                  <a:lnTo>
                                    <a:pt x="3710" y="7"/>
                                  </a:lnTo>
                                  <a:lnTo>
                                    <a:pt x="3710" y="9"/>
                                  </a:lnTo>
                                  <a:lnTo>
                                    <a:pt x="3709" y="10"/>
                                  </a:lnTo>
                                  <a:lnTo>
                                    <a:pt x="3707" y="11"/>
                                  </a:lnTo>
                                  <a:lnTo>
                                    <a:pt x="3704" y="13"/>
                                  </a:lnTo>
                                  <a:lnTo>
                                    <a:pt x="3704" y="13"/>
                                  </a:lnTo>
                                  <a:close/>
                                  <a:moveTo>
                                    <a:pt x="3643" y="13"/>
                                  </a:moveTo>
                                  <a:lnTo>
                                    <a:pt x="3643" y="13"/>
                                  </a:lnTo>
                                  <a:lnTo>
                                    <a:pt x="3640" y="11"/>
                                  </a:lnTo>
                                  <a:lnTo>
                                    <a:pt x="3638" y="10"/>
                                  </a:lnTo>
                                  <a:lnTo>
                                    <a:pt x="3636" y="9"/>
                                  </a:lnTo>
                                  <a:lnTo>
                                    <a:pt x="3636" y="7"/>
                                  </a:lnTo>
                                  <a:lnTo>
                                    <a:pt x="3636" y="4"/>
                                  </a:lnTo>
                                  <a:lnTo>
                                    <a:pt x="3638" y="2"/>
                                  </a:lnTo>
                                  <a:lnTo>
                                    <a:pt x="3640" y="0"/>
                                  </a:lnTo>
                                  <a:lnTo>
                                    <a:pt x="3643" y="0"/>
                                  </a:lnTo>
                                  <a:lnTo>
                                    <a:pt x="3643" y="0"/>
                                  </a:lnTo>
                                  <a:lnTo>
                                    <a:pt x="3645" y="0"/>
                                  </a:lnTo>
                                  <a:lnTo>
                                    <a:pt x="3648" y="2"/>
                                  </a:lnTo>
                                  <a:lnTo>
                                    <a:pt x="3649" y="4"/>
                                  </a:lnTo>
                                  <a:lnTo>
                                    <a:pt x="3649" y="7"/>
                                  </a:lnTo>
                                  <a:lnTo>
                                    <a:pt x="3649" y="9"/>
                                  </a:lnTo>
                                  <a:lnTo>
                                    <a:pt x="3648" y="10"/>
                                  </a:lnTo>
                                  <a:lnTo>
                                    <a:pt x="3645" y="11"/>
                                  </a:lnTo>
                                  <a:lnTo>
                                    <a:pt x="3643" y="13"/>
                                  </a:lnTo>
                                  <a:lnTo>
                                    <a:pt x="3643" y="13"/>
                                  </a:lnTo>
                                  <a:close/>
                                  <a:moveTo>
                                    <a:pt x="3581" y="13"/>
                                  </a:moveTo>
                                  <a:lnTo>
                                    <a:pt x="3581" y="13"/>
                                  </a:lnTo>
                                  <a:lnTo>
                                    <a:pt x="3579" y="11"/>
                                  </a:lnTo>
                                  <a:lnTo>
                                    <a:pt x="3576" y="10"/>
                                  </a:lnTo>
                                  <a:lnTo>
                                    <a:pt x="3575" y="9"/>
                                  </a:lnTo>
                                  <a:lnTo>
                                    <a:pt x="3575" y="7"/>
                                  </a:lnTo>
                                  <a:lnTo>
                                    <a:pt x="3575" y="4"/>
                                  </a:lnTo>
                                  <a:lnTo>
                                    <a:pt x="3576" y="2"/>
                                  </a:lnTo>
                                  <a:lnTo>
                                    <a:pt x="3579" y="0"/>
                                  </a:lnTo>
                                  <a:lnTo>
                                    <a:pt x="3581" y="0"/>
                                  </a:lnTo>
                                  <a:lnTo>
                                    <a:pt x="3581" y="0"/>
                                  </a:lnTo>
                                  <a:lnTo>
                                    <a:pt x="3583" y="0"/>
                                  </a:lnTo>
                                  <a:lnTo>
                                    <a:pt x="3586" y="2"/>
                                  </a:lnTo>
                                  <a:lnTo>
                                    <a:pt x="3587" y="4"/>
                                  </a:lnTo>
                                  <a:lnTo>
                                    <a:pt x="3587" y="7"/>
                                  </a:lnTo>
                                  <a:lnTo>
                                    <a:pt x="3587" y="9"/>
                                  </a:lnTo>
                                  <a:lnTo>
                                    <a:pt x="3586" y="10"/>
                                  </a:lnTo>
                                  <a:lnTo>
                                    <a:pt x="3583" y="11"/>
                                  </a:lnTo>
                                  <a:lnTo>
                                    <a:pt x="3581" y="13"/>
                                  </a:lnTo>
                                  <a:lnTo>
                                    <a:pt x="3581" y="13"/>
                                  </a:lnTo>
                                  <a:close/>
                                  <a:moveTo>
                                    <a:pt x="3519" y="13"/>
                                  </a:moveTo>
                                  <a:lnTo>
                                    <a:pt x="3519" y="13"/>
                                  </a:lnTo>
                                  <a:lnTo>
                                    <a:pt x="3517" y="11"/>
                                  </a:lnTo>
                                  <a:lnTo>
                                    <a:pt x="3514" y="10"/>
                                  </a:lnTo>
                                  <a:lnTo>
                                    <a:pt x="3513" y="9"/>
                                  </a:lnTo>
                                  <a:lnTo>
                                    <a:pt x="3513" y="7"/>
                                  </a:lnTo>
                                  <a:lnTo>
                                    <a:pt x="3513" y="4"/>
                                  </a:lnTo>
                                  <a:lnTo>
                                    <a:pt x="3514" y="2"/>
                                  </a:lnTo>
                                  <a:lnTo>
                                    <a:pt x="3517" y="0"/>
                                  </a:lnTo>
                                  <a:lnTo>
                                    <a:pt x="3519" y="0"/>
                                  </a:lnTo>
                                  <a:lnTo>
                                    <a:pt x="3519" y="0"/>
                                  </a:lnTo>
                                  <a:lnTo>
                                    <a:pt x="3522" y="0"/>
                                  </a:lnTo>
                                  <a:lnTo>
                                    <a:pt x="3524" y="2"/>
                                  </a:lnTo>
                                  <a:lnTo>
                                    <a:pt x="3526" y="4"/>
                                  </a:lnTo>
                                  <a:lnTo>
                                    <a:pt x="3526" y="7"/>
                                  </a:lnTo>
                                  <a:lnTo>
                                    <a:pt x="3526" y="9"/>
                                  </a:lnTo>
                                  <a:lnTo>
                                    <a:pt x="3524" y="10"/>
                                  </a:lnTo>
                                  <a:lnTo>
                                    <a:pt x="3522" y="11"/>
                                  </a:lnTo>
                                  <a:lnTo>
                                    <a:pt x="3519" y="13"/>
                                  </a:lnTo>
                                  <a:lnTo>
                                    <a:pt x="3519" y="13"/>
                                  </a:lnTo>
                                  <a:close/>
                                  <a:moveTo>
                                    <a:pt x="3458" y="13"/>
                                  </a:moveTo>
                                  <a:lnTo>
                                    <a:pt x="3458" y="13"/>
                                  </a:lnTo>
                                  <a:lnTo>
                                    <a:pt x="3455" y="11"/>
                                  </a:lnTo>
                                  <a:lnTo>
                                    <a:pt x="3453" y="10"/>
                                  </a:lnTo>
                                  <a:lnTo>
                                    <a:pt x="3452" y="9"/>
                                  </a:lnTo>
                                  <a:lnTo>
                                    <a:pt x="3452" y="7"/>
                                  </a:lnTo>
                                  <a:lnTo>
                                    <a:pt x="3452" y="4"/>
                                  </a:lnTo>
                                  <a:lnTo>
                                    <a:pt x="3453" y="2"/>
                                  </a:lnTo>
                                  <a:lnTo>
                                    <a:pt x="3455" y="0"/>
                                  </a:lnTo>
                                  <a:lnTo>
                                    <a:pt x="3458" y="0"/>
                                  </a:lnTo>
                                  <a:lnTo>
                                    <a:pt x="3458" y="0"/>
                                  </a:lnTo>
                                  <a:lnTo>
                                    <a:pt x="3460" y="0"/>
                                  </a:lnTo>
                                  <a:lnTo>
                                    <a:pt x="3463" y="2"/>
                                  </a:lnTo>
                                  <a:lnTo>
                                    <a:pt x="3464" y="4"/>
                                  </a:lnTo>
                                  <a:lnTo>
                                    <a:pt x="3464" y="7"/>
                                  </a:lnTo>
                                  <a:lnTo>
                                    <a:pt x="3464" y="9"/>
                                  </a:lnTo>
                                  <a:lnTo>
                                    <a:pt x="3463" y="10"/>
                                  </a:lnTo>
                                  <a:lnTo>
                                    <a:pt x="3460" y="11"/>
                                  </a:lnTo>
                                  <a:lnTo>
                                    <a:pt x="3458" y="13"/>
                                  </a:lnTo>
                                  <a:lnTo>
                                    <a:pt x="3458" y="13"/>
                                  </a:lnTo>
                                  <a:close/>
                                  <a:moveTo>
                                    <a:pt x="3396" y="13"/>
                                  </a:moveTo>
                                  <a:lnTo>
                                    <a:pt x="3396" y="13"/>
                                  </a:lnTo>
                                  <a:lnTo>
                                    <a:pt x="3394" y="11"/>
                                  </a:lnTo>
                                  <a:lnTo>
                                    <a:pt x="3391" y="10"/>
                                  </a:lnTo>
                                  <a:lnTo>
                                    <a:pt x="3390" y="9"/>
                                  </a:lnTo>
                                  <a:lnTo>
                                    <a:pt x="3390" y="7"/>
                                  </a:lnTo>
                                  <a:lnTo>
                                    <a:pt x="3390" y="4"/>
                                  </a:lnTo>
                                  <a:lnTo>
                                    <a:pt x="3391" y="2"/>
                                  </a:lnTo>
                                  <a:lnTo>
                                    <a:pt x="3394" y="0"/>
                                  </a:lnTo>
                                  <a:lnTo>
                                    <a:pt x="3396" y="0"/>
                                  </a:lnTo>
                                  <a:lnTo>
                                    <a:pt x="3396" y="0"/>
                                  </a:lnTo>
                                  <a:lnTo>
                                    <a:pt x="3399" y="0"/>
                                  </a:lnTo>
                                  <a:lnTo>
                                    <a:pt x="3401" y="2"/>
                                  </a:lnTo>
                                  <a:lnTo>
                                    <a:pt x="3402" y="4"/>
                                  </a:lnTo>
                                  <a:lnTo>
                                    <a:pt x="3402" y="7"/>
                                  </a:lnTo>
                                  <a:lnTo>
                                    <a:pt x="3402" y="9"/>
                                  </a:lnTo>
                                  <a:lnTo>
                                    <a:pt x="3401" y="10"/>
                                  </a:lnTo>
                                  <a:lnTo>
                                    <a:pt x="3399" y="11"/>
                                  </a:lnTo>
                                  <a:lnTo>
                                    <a:pt x="3396" y="13"/>
                                  </a:lnTo>
                                  <a:lnTo>
                                    <a:pt x="3396" y="13"/>
                                  </a:lnTo>
                                  <a:close/>
                                  <a:moveTo>
                                    <a:pt x="3335" y="13"/>
                                  </a:moveTo>
                                  <a:lnTo>
                                    <a:pt x="3335" y="13"/>
                                  </a:lnTo>
                                  <a:lnTo>
                                    <a:pt x="3332" y="11"/>
                                  </a:lnTo>
                                  <a:lnTo>
                                    <a:pt x="3330" y="10"/>
                                  </a:lnTo>
                                  <a:lnTo>
                                    <a:pt x="3328" y="9"/>
                                  </a:lnTo>
                                  <a:lnTo>
                                    <a:pt x="3328" y="7"/>
                                  </a:lnTo>
                                  <a:lnTo>
                                    <a:pt x="3328" y="4"/>
                                  </a:lnTo>
                                  <a:lnTo>
                                    <a:pt x="3330" y="2"/>
                                  </a:lnTo>
                                  <a:lnTo>
                                    <a:pt x="3332" y="0"/>
                                  </a:lnTo>
                                  <a:lnTo>
                                    <a:pt x="3335" y="0"/>
                                  </a:lnTo>
                                  <a:lnTo>
                                    <a:pt x="3335" y="0"/>
                                  </a:lnTo>
                                  <a:lnTo>
                                    <a:pt x="3337" y="0"/>
                                  </a:lnTo>
                                  <a:lnTo>
                                    <a:pt x="3339" y="2"/>
                                  </a:lnTo>
                                  <a:lnTo>
                                    <a:pt x="3341" y="4"/>
                                  </a:lnTo>
                                  <a:lnTo>
                                    <a:pt x="3341" y="7"/>
                                  </a:lnTo>
                                  <a:lnTo>
                                    <a:pt x="3341" y="9"/>
                                  </a:lnTo>
                                  <a:lnTo>
                                    <a:pt x="3339" y="10"/>
                                  </a:lnTo>
                                  <a:lnTo>
                                    <a:pt x="3337" y="11"/>
                                  </a:lnTo>
                                  <a:lnTo>
                                    <a:pt x="3335" y="13"/>
                                  </a:lnTo>
                                  <a:lnTo>
                                    <a:pt x="3335" y="13"/>
                                  </a:lnTo>
                                  <a:close/>
                                  <a:moveTo>
                                    <a:pt x="3273" y="13"/>
                                  </a:moveTo>
                                  <a:lnTo>
                                    <a:pt x="3273" y="13"/>
                                  </a:lnTo>
                                  <a:lnTo>
                                    <a:pt x="3270" y="11"/>
                                  </a:lnTo>
                                  <a:lnTo>
                                    <a:pt x="3268" y="10"/>
                                  </a:lnTo>
                                  <a:lnTo>
                                    <a:pt x="3267" y="9"/>
                                  </a:lnTo>
                                  <a:lnTo>
                                    <a:pt x="3267" y="7"/>
                                  </a:lnTo>
                                  <a:lnTo>
                                    <a:pt x="3267" y="4"/>
                                  </a:lnTo>
                                  <a:lnTo>
                                    <a:pt x="3268" y="2"/>
                                  </a:lnTo>
                                  <a:lnTo>
                                    <a:pt x="3270" y="0"/>
                                  </a:lnTo>
                                  <a:lnTo>
                                    <a:pt x="3273" y="0"/>
                                  </a:lnTo>
                                  <a:lnTo>
                                    <a:pt x="3273" y="0"/>
                                  </a:lnTo>
                                  <a:lnTo>
                                    <a:pt x="3275" y="0"/>
                                  </a:lnTo>
                                  <a:lnTo>
                                    <a:pt x="3278" y="2"/>
                                  </a:lnTo>
                                  <a:lnTo>
                                    <a:pt x="3279" y="4"/>
                                  </a:lnTo>
                                  <a:lnTo>
                                    <a:pt x="3279" y="7"/>
                                  </a:lnTo>
                                  <a:lnTo>
                                    <a:pt x="3279" y="9"/>
                                  </a:lnTo>
                                  <a:lnTo>
                                    <a:pt x="3278" y="10"/>
                                  </a:lnTo>
                                  <a:lnTo>
                                    <a:pt x="3275" y="11"/>
                                  </a:lnTo>
                                  <a:lnTo>
                                    <a:pt x="3273" y="13"/>
                                  </a:lnTo>
                                  <a:lnTo>
                                    <a:pt x="3273" y="13"/>
                                  </a:lnTo>
                                  <a:close/>
                                  <a:moveTo>
                                    <a:pt x="3211" y="13"/>
                                  </a:moveTo>
                                  <a:lnTo>
                                    <a:pt x="3211" y="13"/>
                                  </a:lnTo>
                                  <a:lnTo>
                                    <a:pt x="3209" y="11"/>
                                  </a:lnTo>
                                  <a:lnTo>
                                    <a:pt x="3206" y="10"/>
                                  </a:lnTo>
                                  <a:lnTo>
                                    <a:pt x="3205" y="9"/>
                                  </a:lnTo>
                                  <a:lnTo>
                                    <a:pt x="3205" y="7"/>
                                  </a:lnTo>
                                  <a:lnTo>
                                    <a:pt x="3205" y="4"/>
                                  </a:lnTo>
                                  <a:lnTo>
                                    <a:pt x="3206" y="2"/>
                                  </a:lnTo>
                                  <a:lnTo>
                                    <a:pt x="3209" y="0"/>
                                  </a:lnTo>
                                  <a:lnTo>
                                    <a:pt x="3211" y="0"/>
                                  </a:lnTo>
                                  <a:lnTo>
                                    <a:pt x="3211" y="0"/>
                                  </a:lnTo>
                                  <a:lnTo>
                                    <a:pt x="3214" y="0"/>
                                  </a:lnTo>
                                  <a:lnTo>
                                    <a:pt x="3216" y="2"/>
                                  </a:lnTo>
                                  <a:lnTo>
                                    <a:pt x="3217" y="4"/>
                                  </a:lnTo>
                                  <a:lnTo>
                                    <a:pt x="3217" y="7"/>
                                  </a:lnTo>
                                  <a:lnTo>
                                    <a:pt x="3217" y="9"/>
                                  </a:lnTo>
                                  <a:lnTo>
                                    <a:pt x="3216" y="10"/>
                                  </a:lnTo>
                                  <a:lnTo>
                                    <a:pt x="3214" y="11"/>
                                  </a:lnTo>
                                  <a:lnTo>
                                    <a:pt x="3211" y="13"/>
                                  </a:lnTo>
                                  <a:lnTo>
                                    <a:pt x="3211" y="13"/>
                                  </a:lnTo>
                                  <a:close/>
                                  <a:moveTo>
                                    <a:pt x="3150" y="13"/>
                                  </a:moveTo>
                                  <a:lnTo>
                                    <a:pt x="3150" y="13"/>
                                  </a:lnTo>
                                  <a:lnTo>
                                    <a:pt x="3147" y="11"/>
                                  </a:lnTo>
                                  <a:lnTo>
                                    <a:pt x="3145" y="10"/>
                                  </a:lnTo>
                                  <a:lnTo>
                                    <a:pt x="3144" y="9"/>
                                  </a:lnTo>
                                  <a:lnTo>
                                    <a:pt x="3144" y="7"/>
                                  </a:lnTo>
                                  <a:lnTo>
                                    <a:pt x="3144" y="4"/>
                                  </a:lnTo>
                                  <a:lnTo>
                                    <a:pt x="3145" y="2"/>
                                  </a:lnTo>
                                  <a:lnTo>
                                    <a:pt x="3147" y="0"/>
                                  </a:lnTo>
                                  <a:lnTo>
                                    <a:pt x="3150" y="0"/>
                                  </a:lnTo>
                                  <a:lnTo>
                                    <a:pt x="3150" y="0"/>
                                  </a:lnTo>
                                  <a:lnTo>
                                    <a:pt x="3152" y="0"/>
                                  </a:lnTo>
                                  <a:lnTo>
                                    <a:pt x="3153" y="2"/>
                                  </a:lnTo>
                                  <a:lnTo>
                                    <a:pt x="3155" y="4"/>
                                  </a:lnTo>
                                  <a:lnTo>
                                    <a:pt x="3156" y="7"/>
                                  </a:lnTo>
                                  <a:lnTo>
                                    <a:pt x="3155" y="9"/>
                                  </a:lnTo>
                                  <a:lnTo>
                                    <a:pt x="3153" y="10"/>
                                  </a:lnTo>
                                  <a:lnTo>
                                    <a:pt x="3152" y="11"/>
                                  </a:lnTo>
                                  <a:lnTo>
                                    <a:pt x="3150" y="13"/>
                                  </a:lnTo>
                                  <a:lnTo>
                                    <a:pt x="3150" y="13"/>
                                  </a:lnTo>
                                  <a:close/>
                                  <a:moveTo>
                                    <a:pt x="3088" y="13"/>
                                  </a:moveTo>
                                  <a:lnTo>
                                    <a:pt x="3088" y="13"/>
                                  </a:lnTo>
                                  <a:lnTo>
                                    <a:pt x="3086" y="11"/>
                                  </a:lnTo>
                                  <a:lnTo>
                                    <a:pt x="3083" y="10"/>
                                  </a:lnTo>
                                  <a:lnTo>
                                    <a:pt x="3082" y="9"/>
                                  </a:lnTo>
                                  <a:lnTo>
                                    <a:pt x="3082" y="7"/>
                                  </a:lnTo>
                                  <a:lnTo>
                                    <a:pt x="3082" y="4"/>
                                  </a:lnTo>
                                  <a:lnTo>
                                    <a:pt x="3083" y="2"/>
                                  </a:lnTo>
                                  <a:lnTo>
                                    <a:pt x="3086" y="0"/>
                                  </a:lnTo>
                                  <a:lnTo>
                                    <a:pt x="3088" y="0"/>
                                  </a:lnTo>
                                  <a:lnTo>
                                    <a:pt x="3088" y="0"/>
                                  </a:lnTo>
                                  <a:lnTo>
                                    <a:pt x="3091" y="0"/>
                                  </a:lnTo>
                                  <a:lnTo>
                                    <a:pt x="3092" y="2"/>
                                  </a:lnTo>
                                  <a:lnTo>
                                    <a:pt x="3093" y="4"/>
                                  </a:lnTo>
                                  <a:lnTo>
                                    <a:pt x="3094" y="7"/>
                                  </a:lnTo>
                                  <a:lnTo>
                                    <a:pt x="3093" y="9"/>
                                  </a:lnTo>
                                  <a:lnTo>
                                    <a:pt x="3092" y="10"/>
                                  </a:lnTo>
                                  <a:lnTo>
                                    <a:pt x="3091" y="11"/>
                                  </a:lnTo>
                                  <a:lnTo>
                                    <a:pt x="3088" y="13"/>
                                  </a:lnTo>
                                  <a:lnTo>
                                    <a:pt x="3088" y="13"/>
                                  </a:lnTo>
                                  <a:close/>
                                  <a:moveTo>
                                    <a:pt x="3026" y="13"/>
                                  </a:moveTo>
                                  <a:lnTo>
                                    <a:pt x="3026" y="13"/>
                                  </a:lnTo>
                                  <a:lnTo>
                                    <a:pt x="3024" y="11"/>
                                  </a:lnTo>
                                  <a:lnTo>
                                    <a:pt x="3021" y="10"/>
                                  </a:lnTo>
                                  <a:lnTo>
                                    <a:pt x="3020" y="9"/>
                                  </a:lnTo>
                                  <a:lnTo>
                                    <a:pt x="3020" y="7"/>
                                  </a:lnTo>
                                  <a:lnTo>
                                    <a:pt x="3020" y="4"/>
                                  </a:lnTo>
                                  <a:lnTo>
                                    <a:pt x="3021" y="2"/>
                                  </a:lnTo>
                                  <a:lnTo>
                                    <a:pt x="3024" y="0"/>
                                  </a:lnTo>
                                  <a:lnTo>
                                    <a:pt x="3026" y="0"/>
                                  </a:lnTo>
                                  <a:lnTo>
                                    <a:pt x="3026" y="0"/>
                                  </a:lnTo>
                                  <a:lnTo>
                                    <a:pt x="3029" y="0"/>
                                  </a:lnTo>
                                  <a:lnTo>
                                    <a:pt x="3030" y="2"/>
                                  </a:lnTo>
                                  <a:lnTo>
                                    <a:pt x="3031" y="4"/>
                                  </a:lnTo>
                                  <a:lnTo>
                                    <a:pt x="3033" y="7"/>
                                  </a:lnTo>
                                  <a:lnTo>
                                    <a:pt x="3031" y="9"/>
                                  </a:lnTo>
                                  <a:lnTo>
                                    <a:pt x="3030" y="10"/>
                                  </a:lnTo>
                                  <a:lnTo>
                                    <a:pt x="3029" y="11"/>
                                  </a:lnTo>
                                  <a:lnTo>
                                    <a:pt x="3026" y="13"/>
                                  </a:lnTo>
                                  <a:lnTo>
                                    <a:pt x="3026" y="13"/>
                                  </a:lnTo>
                                  <a:close/>
                                  <a:moveTo>
                                    <a:pt x="2965" y="13"/>
                                  </a:moveTo>
                                  <a:lnTo>
                                    <a:pt x="2965" y="13"/>
                                  </a:lnTo>
                                  <a:lnTo>
                                    <a:pt x="2962" y="11"/>
                                  </a:lnTo>
                                  <a:lnTo>
                                    <a:pt x="2960" y="10"/>
                                  </a:lnTo>
                                  <a:lnTo>
                                    <a:pt x="2959" y="9"/>
                                  </a:lnTo>
                                  <a:lnTo>
                                    <a:pt x="2959" y="7"/>
                                  </a:lnTo>
                                  <a:lnTo>
                                    <a:pt x="2959" y="4"/>
                                  </a:lnTo>
                                  <a:lnTo>
                                    <a:pt x="2960" y="2"/>
                                  </a:lnTo>
                                  <a:lnTo>
                                    <a:pt x="2962" y="0"/>
                                  </a:lnTo>
                                  <a:lnTo>
                                    <a:pt x="2965" y="0"/>
                                  </a:lnTo>
                                  <a:lnTo>
                                    <a:pt x="2965" y="0"/>
                                  </a:lnTo>
                                  <a:lnTo>
                                    <a:pt x="2967" y="0"/>
                                  </a:lnTo>
                                  <a:lnTo>
                                    <a:pt x="2969" y="2"/>
                                  </a:lnTo>
                                  <a:lnTo>
                                    <a:pt x="2970" y="4"/>
                                  </a:lnTo>
                                  <a:lnTo>
                                    <a:pt x="2971" y="7"/>
                                  </a:lnTo>
                                  <a:lnTo>
                                    <a:pt x="2970" y="9"/>
                                  </a:lnTo>
                                  <a:lnTo>
                                    <a:pt x="2969" y="10"/>
                                  </a:lnTo>
                                  <a:lnTo>
                                    <a:pt x="2967" y="11"/>
                                  </a:lnTo>
                                  <a:lnTo>
                                    <a:pt x="2965" y="13"/>
                                  </a:lnTo>
                                  <a:lnTo>
                                    <a:pt x="2965" y="13"/>
                                  </a:lnTo>
                                  <a:close/>
                                  <a:moveTo>
                                    <a:pt x="2903" y="13"/>
                                  </a:moveTo>
                                  <a:lnTo>
                                    <a:pt x="2903" y="13"/>
                                  </a:lnTo>
                                  <a:lnTo>
                                    <a:pt x="2901" y="11"/>
                                  </a:lnTo>
                                  <a:lnTo>
                                    <a:pt x="2898" y="10"/>
                                  </a:lnTo>
                                  <a:lnTo>
                                    <a:pt x="2897" y="9"/>
                                  </a:lnTo>
                                  <a:lnTo>
                                    <a:pt x="2897" y="7"/>
                                  </a:lnTo>
                                  <a:lnTo>
                                    <a:pt x="2897" y="4"/>
                                  </a:lnTo>
                                  <a:lnTo>
                                    <a:pt x="2898" y="2"/>
                                  </a:lnTo>
                                  <a:lnTo>
                                    <a:pt x="2901" y="0"/>
                                  </a:lnTo>
                                  <a:lnTo>
                                    <a:pt x="2903" y="0"/>
                                  </a:lnTo>
                                  <a:lnTo>
                                    <a:pt x="2903" y="0"/>
                                  </a:lnTo>
                                  <a:lnTo>
                                    <a:pt x="2906" y="0"/>
                                  </a:lnTo>
                                  <a:lnTo>
                                    <a:pt x="2907" y="2"/>
                                  </a:lnTo>
                                  <a:lnTo>
                                    <a:pt x="2908" y="4"/>
                                  </a:lnTo>
                                  <a:lnTo>
                                    <a:pt x="2909" y="7"/>
                                  </a:lnTo>
                                  <a:lnTo>
                                    <a:pt x="2908" y="9"/>
                                  </a:lnTo>
                                  <a:lnTo>
                                    <a:pt x="2907" y="10"/>
                                  </a:lnTo>
                                  <a:lnTo>
                                    <a:pt x="2906" y="11"/>
                                  </a:lnTo>
                                  <a:lnTo>
                                    <a:pt x="2903" y="13"/>
                                  </a:lnTo>
                                  <a:lnTo>
                                    <a:pt x="2903" y="13"/>
                                  </a:lnTo>
                                  <a:close/>
                                  <a:moveTo>
                                    <a:pt x="2842" y="13"/>
                                  </a:moveTo>
                                  <a:lnTo>
                                    <a:pt x="2842" y="13"/>
                                  </a:lnTo>
                                  <a:lnTo>
                                    <a:pt x="2839" y="11"/>
                                  </a:lnTo>
                                  <a:lnTo>
                                    <a:pt x="2837" y="10"/>
                                  </a:lnTo>
                                  <a:lnTo>
                                    <a:pt x="2835" y="9"/>
                                  </a:lnTo>
                                  <a:lnTo>
                                    <a:pt x="2835" y="7"/>
                                  </a:lnTo>
                                  <a:lnTo>
                                    <a:pt x="2835" y="4"/>
                                  </a:lnTo>
                                  <a:lnTo>
                                    <a:pt x="2837" y="2"/>
                                  </a:lnTo>
                                  <a:lnTo>
                                    <a:pt x="2839" y="0"/>
                                  </a:lnTo>
                                  <a:lnTo>
                                    <a:pt x="2842" y="0"/>
                                  </a:lnTo>
                                  <a:lnTo>
                                    <a:pt x="2842" y="0"/>
                                  </a:lnTo>
                                  <a:lnTo>
                                    <a:pt x="2844" y="0"/>
                                  </a:lnTo>
                                  <a:lnTo>
                                    <a:pt x="2845" y="2"/>
                                  </a:lnTo>
                                  <a:lnTo>
                                    <a:pt x="2847" y="4"/>
                                  </a:lnTo>
                                  <a:lnTo>
                                    <a:pt x="2848" y="7"/>
                                  </a:lnTo>
                                  <a:lnTo>
                                    <a:pt x="2847" y="9"/>
                                  </a:lnTo>
                                  <a:lnTo>
                                    <a:pt x="2845" y="10"/>
                                  </a:lnTo>
                                  <a:lnTo>
                                    <a:pt x="2844" y="11"/>
                                  </a:lnTo>
                                  <a:lnTo>
                                    <a:pt x="2842" y="13"/>
                                  </a:lnTo>
                                  <a:lnTo>
                                    <a:pt x="2842" y="13"/>
                                  </a:lnTo>
                                  <a:close/>
                                  <a:moveTo>
                                    <a:pt x="2780" y="13"/>
                                  </a:moveTo>
                                  <a:lnTo>
                                    <a:pt x="2780" y="13"/>
                                  </a:lnTo>
                                  <a:lnTo>
                                    <a:pt x="2777" y="11"/>
                                  </a:lnTo>
                                  <a:lnTo>
                                    <a:pt x="2775" y="10"/>
                                  </a:lnTo>
                                  <a:lnTo>
                                    <a:pt x="2774" y="9"/>
                                  </a:lnTo>
                                  <a:lnTo>
                                    <a:pt x="2774" y="7"/>
                                  </a:lnTo>
                                  <a:lnTo>
                                    <a:pt x="2774" y="4"/>
                                  </a:lnTo>
                                  <a:lnTo>
                                    <a:pt x="2775" y="2"/>
                                  </a:lnTo>
                                  <a:lnTo>
                                    <a:pt x="2777" y="0"/>
                                  </a:lnTo>
                                  <a:lnTo>
                                    <a:pt x="2780" y="0"/>
                                  </a:lnTo>
                                  <a:lnTo>
                                    <a:pt x="2780" y="0"/>
                                  </a:lnTo>
                                  <a:lnTo>
                                    <a:pt x="2782" y="0"/>
                                  </a:lnTo>
                                  <a:lnTo>
                                    <a:pt x="2784" y="2"/>
                                  </a:lnTo>
                                  <a:lnTo>
                                    <a:pt x="2785" y="4"/>
                                  </a:lnTo>
                                  <a:lnTo>
                                    <a:pt x="2786" y="7"/>
                                  </a:lnTo>
                                  <a:lnTo>
                                    <a:pt x="2785" y="9"/>
                                  </a:lnTo>
                                  <a:lnTo>
                                    <a:pt x="2784" y="10"/>
                                  </a:lnTo>
                                  <a:lnTo>
                                    <a:pt x="2782" y="11"/>
                                  </a:lnTo>
                                  <a:lnTo>
                                    <a:pt x="2780" y="13"/>
                                  </a:lnTo>
                                  <a:lnTo>
                                    <a:pt x="2780" y="13"/>
                                  </a:lnTo>
                                  <a:close/>
                                  <a:moveTo>
                                    <a:pt x="2718" y="13"/>
                                  </a:moveTo>
                                  <a:lnTo>
                                    <a:pt x="2718" y="13"/>
                                  </a:lnTo>
                                  <a:lnTo>
                                    <a:pt x="2716" y="11"/>
                                  </a:lnTo>
                                  <a:lnTo>
                                    <a:pt x="2713" y="10"/>
                                  </a:lnTo>
                                  <a:lnTo>
                                    <a:pt x="2712" y="9"/>
                                  </a:lnTo>
                                  <a:lnTo>
                                    <a:pt x="2712" y="7"/>
                                  </a:lnTo>
                                  <a:lnTo>
                                    <a:pt x="2712" y="4"/>
                                  </a:lnTo>
                                  <a:lnTo>
                                    <a:pt x="2713" y="2"/>
                                  </a:lnTo>
                                  <a:lnTo>
                                    <a:pt x="2716" y="0"/>
                                  </a:lnTo>
                                  <a:lnTo>
                                    <a:pt x="2718" y="0"/>
                                  </a:lnTo>
                                  <a:lnTo>
                                    <a:pt x="2718" y="0"/>
                                  </a:lnTo>
                                  <a:lnTo>
                                    <a:pt x="2721" y="0"/>
                                  </a:lnTo>
                                  <a:lnTo>
                                    <a:pt x="2722" y="2"/>
                                  </a:lnTo>
                                  <a:lnTo>
                                    <a:pt x="2723" y="4"/>
                                  </a:lnTo>
                                  <a:lnTo>
                                    <a:pt x="2725" y="7"/>
                                  </a:lnTo>
                                  <a:lnTo>
                                    <a:pt x="2723" y="9"/>
                                  </a:lnTo>
                                  <a:lnTo>
                                    <a:pt x="2722" y="10"/>
                                  </a:lnTo>
                                  <a:lnTo>
                                    <a:pt x="2721" y="11"/>
                                  </a:lnTo>
                                  <a:lnTo>
                                    <a:pt x="2718" y="13"/>
                                  </a:lnTo>
                                  <a:lnTo>
                                    <a:pt x="2718" y="13"/>
                                  </a:lnTo>
                                  <a:close/>
                                  <a:moveTo>
                                    <a:pt x="2657" y="13"/>
                                  </a:moveTo>
                                  <a:lnTo>
                                    <a:pt x="2657" y="13"/>
                                  </a:lnTo>
                                  <a:lnTo>
                                    <a:pt x="2654" y="11"/>
                                  </a:lnTo>
                                  <a:lnTo>
                                    <a:pt x="2652" y="10"/>
                                  </a:lnTo>
                                  <a:lnTo>
                                    <a:pt x="2651" y="9"/>
                                  </a:lnTo>
                                  <a:lnTo>
                                    <a:pt x="2651" y="7"/>
                                  </a:lnTo>
                                  <a:lnTo>
                                    <a:pt x="2651" y="4"/>
                                  </a:lnTo>
                                  <a:lnTo>
                                    <a:pt x="2652" y="2"/>
                                  </a:lnTo>
                                  <a:lnTo>
                                    <a:pt x="2654" y="0"/>
                                  </a:lnTo>
                                  <a:lnTo>
                                    <a:pt x="2657" y="0"/>
                                  </a:lnTo>
                                  <a:lnTo>
                                    <a:pt x="2657" y="0"/>
                                  </a:lnTo>
                                  <a:lnTo>
                                    <a:pt x="2659" y="0"/>
                                  </a:lnTo>
                                  <a:lnTo>
                                    <a:pt x="2660" y="2"/>
                                  </a:lnTo>
                                  <a:lnTo>
                                    <a:pt x="2662" y="4"/>
                                  </a:lnTo>
                                  <a:lnTo>
                                    <a:pt x="2663" y="7"/>
                                  </a:lnTo>
                                  <a:lnTo>
                                    <a:pt x="2662" y="9"/>
                                  </a:lnTo>
                                  <a:lnTo>
                                    <a:pt x="2660" y="10"/>
                                  </a:lnTo>
                                  <a:lnTo>
                                    <a:pt x="2659" y="11"/>
                                  </a:lnTo>
                                  <a:lnTo>
                                    <a:pt x="2657" y="13"/>
                                  </a:lnTo>
                                  <a:lnTo>
                                    <a:pt x="2657" y="13"/>
                                  </a:lnTo>
                                  <a:close/>
                                  <a:moveTo>
                                    <a:pt x="2595" y="13"/>
                                  </a:moveTo>
                                  <a:lnTo>
                                    <a:pt x="2595" y="13"/>
                                  </a:lnTo>
                                  <a:lnTo>
                                    <a:pt x="2593" y="11"/>
                                  </a:lnTo>
                                  <a:lnTo>
                                    <a:pt x="2590" y="10"/>
                                  </a:lnTo>
                                  <a:lnTo>
                                    <a:pt x="2589" y="9"/>
                                  </a:lnTo>
                                  <a:lnTo>
                                    <a:pt x="2589" y="7"/>
                                  </a:lnTo>
                                  <a:lnTo>
                                    <a:pt x="2589" y="4"/>
                                  </a:lnTo>
                                  <a:lnTo>
                                    <a:pt x="2590" y="2"/>
                                  </a:lnTo>
                                  <a:lnTo>
                                    <a:pt x="2593" y="0"/>
                                  </a:lnTo>
                                  <a:lnTo>
                                    <a:pt x="2595" y="0"/>
                                  </a:lnTo>
                                  <a:lnTo>
                                    <a:pt x="2595" y="0"/>
                                  </a:lnTo>
                                  <a:lnTo>
                                    <a:pt x="2598" y="0"/>
                                  </a:lnTo>
                                  <a:lnTo>
                                    <a:pt x="2599" y="2"/>
                                  </a:lnTo>
                                  <a:lnTo>
                                    <a:pt x="2600" y="4"/>
                                  </a:lnTo>
                                  <a:lnTo>
                                    <a:pt x="2601" y="7"/>
                                  </a:lnTo>
                                  <a:lnTo>
                                    <a:pt x="2600" y="9"/>
                                  </a:lnTo>
                                  <a:lnTo>
                                    <a:pt x="2599" y="10"/>
                                  </a:lnTo>
                                  <a:lnTo>
                                    <a:pt x="2598" y="11"/>
                                  </a:lnTo>
                                  <a:lnTo>
                                    <a:pt x="2595" y="13"/>
                                  </a:lnTo>
                                  <a:lnTo>
                                    <a:pt x="2595" y="13"/>
                                  </a:lnTo>
                                  <a:close/>
                                  <a:moveTo>
                                    <a:pt x="2533" y="13"/>
                                  </a:moveTo>
                                  <a:lnTo>
                                    <a:pt x="2533" y="13"/>
                                  </a:lnTo>
                                  <a:lnTo>
                                    <a:pt x="2531" y="11"/>
                                  </a:lnTo>
                                  <a:lnTo>
                                    <a:pt x="2529" y="10"/>
                                  </a:lnTo>
                                  <a:lnTo>
                                    <a:pt x="2527" y="9"/>
                                  </a:lnTo>
                                  <a:lnTo>
                                    <a:pt x="2527" y="7"/>
                                  </a:lnTo>
                                  <a:lnTo>
                                    <a:pt x="2527" y="4"/>
                                  </a:lnTo>
                                  <a:lnTo>
                                    <a:pt x="2529" y="2"/>
                                  </a:lnTo>
                                  <a:lnTo>
                                    <a:pt x="2531" y="0"/>
                                  </a:lnTo>
                                  <a:lnTo>
                                    <a:pt x="2533" y="0"/>
                                  </a:lnTo>
                                  <a:lnTo>
                                    <a:pt x="2533" y="0"/>
                                  </a:lnTo>
                                  <a:lnTo>
                                    <a:pt x="2536" y="0"/>
                                  </a:lnTo>
                                  <a:lnTo>
                                    <a:pt x="2537" y="2"/>
                                  </a:lnTo>
                                  <a:lnTo>
                                    <a:pt x="2538" y="4"/>
                                  </a:lnTo>
                                  <a:lnTo>
                                    <a:pt x="2540" y="7"/>
                                  </a:lnTo>
                                  <a:lnTo>
                                    <a:pt x="2538" y="9"/>
                                  </a:lnTo>
                                  <a:lnTo>
                                    <a:pt x="2537" y="10"/>
                                  </a:lnTo>
                                  <a:lnTo>
                                    <a:pt x="2536" y="11"/>
                                  </a:lnTo>
                                  <a:lnTo>
                                    <a:pt x="2533" y="13"/>
                                  </a:lnTo>
                                  <a:lnTo>
                                    <a:pt x="2533" y="13"/>
                                  </a:lnTo>
                                  <a:close/>
                                  <a:moveTo>
                                    <a:pt x="2472" y="13"/>
                                  </a:moveTo>
                                  <a:lnTo>
                                    <a:pt x="2472" y="13"/>
                                  </a:lnTo>
                                  <a:lnTo>
                                    <a:pt x="2469" y="11"/>
                                  </a:lnTo>
                                  <a:lnTo>
                                    <a:pt x="2467" y="10"/>
                                  </a:lnTo>
                                  <a:lnTo>
                                    <a:pt x="2466" y="9"/>
                                  </a:lnTo>
                                  <a:lnTo>
                                    <a:pt x="2466" y="7"/>
                                  </a:lnTo>
                                  <a:lnTo>
                                    <a:pt x="2466" y="4"/>
                                  </a:lnTo>
                                  <a:lnTo>
                                    <a:pt x="2467" y="2"/>
                                  </a:lnTo>
                                  <a:lnTo>
                                    <a:pt x="2469" y="0"/>
                                  </a:lnTo>
                                  <a:lnTo>
                                    <a:pt x="2472" y="0"/>
                                  </a:lnTo>
                                  <a:lnTo>
                                    <a:pt x="2472" y="0"/>
                                  </a:lnTo>
                                  <a:lnTo>
                                    <a:pt x="2474" y="0"/>
                                  </a:lnTo>
                                  <a:lnTo>
                                    <a:pt x="2476" y="2"/>
                                  </a:lnTo>
                                  <a:lnTo>
                                    <a:pt x="2477" y="4"/>
                                  </a:lnTo>
                                  <a:lnTo>
                                    <a:pt x="2478" y="7"/>
                                  </a:lnTo>
                                  <a:lnTo>
                                    <a:pt x="2477" y="9"/>
                                  </a:lnTo>
                                  <a:lnTo>
                                    <a:pt x="2476" y="10"/>
                                  </a:lnTo>
                                  <a:lnTo>
                                    <a:pt x="2474" y="11"/>
                                  </a:lnTo>
                                  <a:lnTo>
                                    <a:pt x="2472" y="13"/>
                                  </a:lnTo>
                                  <a:lnTo>
                                    <a:pt x="2472" y="13"/>
                                  </a:lnTo>
                                  <a:close/>
                                  <a:moveTo>
                                    <a:pt x="2410" y="13"/>
                                  </a:moveTo>
                                  <a:lnTo>
                                    <a:pt x="2410" y="13"/>
                                  </a:lnTo>
                                  <a:lnTo>
                                    <a:pt x="2408" y="11"/>
                                  </a:lnTo>
                                  <a:lnTo>
                                    <a:pt x="2405" y="10"/>
                                  </a:lnTo>
                                  <a:lnTo>
                                    <a:pt x="2404" y="9"/>
                                  </a:lnTo>
                                  <a:lnTo>
                                    <a:pt x="2404" y="7"/>
                                  </a:lnTo>
                                  <a:lnTo>
                                    <a:pt x="2404" y="4"/>
                                  </a:lnTo>
                                  <a:lnTo>
                                    <a:pt x="2405" y="2"/>
                                  </a:lnTo>
                                  <a:lnTo>
                                    <a:pt x="2408" y="0"/>
                                  </a:lnTo>
                                  <a:lnTo>
                                    <a:pt x="2410" y="0"/>
                                  </a:lnTo>
                                  <a:lnTo>
                                    <a:pt x="2410" y="0"/>
                                  </a:lnTo>
                                  <a:lnTo>
                                    <a:pt x="2413" y="0"/>
                                  </a:lnTo>
                                  <a:lnTo>
                                    <a:pt x="2414" y="2"/>
                                  </a:lnTo>
                                  <a:lnTo>
                                    <a:pt x="2415" y="4"/>
                                  </a:lnTo>
                                  <a:lnTo>
                                    <a:pt x="2416" y="7"/>
                                  </a:lnTo>
                                  <a:lnTo>
                                    <a:pt x="2415" y="9"/>
                                  </a:lnTo>
                                  <a:lnTo>
                                    <a:pt x="2414" y="10"/>
                                  </a:lnTo>
                                  <a:lnTo>
                                    <a:pt x="2413" y="11"/>
                                  </a:lnTo>
                                  <a:lnTo>
                                    <a:pt x="2410" y="13"/>
                                  </a:lnTo>
                                  <a:lnTo>
                                    <a:pt x="2410" y="13"/>
                                  </a:lnTo>
                                  <a:close/>
                                  <a:moveTo>
                                    <a:pt x="2349" y="13"/>
                                  </a:moveTo>
                                  <a:lnTo>
                                    <a:pt x="2349" y="13"/>
                                  </a:lnTo>
                                  <a:lnTo>
                                    <a:pt x="2346" y="11"/>
                                  </a:lnTo>
                                  <a:lnTo>
                                    <a:pt x="2344" y="10"/>
                                  </a:lnTo>
                                  <a:lnTo>
                                    <a:pt x="2342" y="9"/>
                                  </a:lnTo>
                                  <a:lnTo>
                                    <a:pt x="2342" y="7"/>
                                  </a:lnTo>
                                  <a:lnTo>
                                    <a:pt x="2342" y="4"/>
                                  </a:lnTo>
                                  <a:lnTo>
                                    <a:pt x="2344" y="2"/>
                                  </a:lnTo>
                                  <a:lnTo>
                                    <a:pt x="2346" y="0"/>
                                  </a:lnTo>
                                  <a:lnTo>
                                    <a:pt x="2349" y="0"/>
                                  </a:lnTo>
                                  <a:lnTo>
                                    <a:pt x="2349" y="0"/>
                                  </a:lnTo>
                                  <a:lnTo>
                                    <a:pt x="2351" y="0"/>
                                  </a:lnTo>
                                  <a:lnTo>
                                    <a:pt x="2352" y="2"/>
                                  </a:lnTo>
                                  <a:lnTo>
                                    <a:pt x="2354" y="4"/>
                                  </a:lnTo>
                                  <a:lnTo>
                                    <a:pt x="2355" y="7"/>
                                  </a:lnTo>
                                  <a:lnTo>
                                    <a:pt x="2354" y="9"/>
                                  </a:lnTo>
                                  <a:lnTo>
                                    <a:pt x="2352" y="10"/>
                                  </a:lnTo>
                                  <a:lnTo>
                                    <a:pt x="2351" y="11"/>
                                  </a:lnTo>
                                  <a:lnTo>
                                    <a:pt x="2349" y="13"/>
                                  </a:lnTo>
                                  <a:lnTo>
                                    <a:pt x="2349" y="13"/>
                                  </a:lnTo>
                                  <a:close/>
                                  <a:moveTo>
                                    <a:pt x="2287" y="13"/>
                                  </a:moveTo>
                                  <a:lnTo>
                                    <a:pt x="2287" y="13"/>
                                  </a:lnTo>
                                  <a:lnTo>
                                    <a:pt x="2285" y="11"/>
                                  </a:lnTo>
                                  <a:lnTo>
                                    <a:pt x="2282" y="10"/>
                                  </a:lnTo>
                                  <a:lnTo>
                                    <a:pt x="2281" y="9"/>
                                  </a:lnTo>
                                  <a:lnTo>
                                    <a:pt x="2281" y="7"/>
                                  </a:lnTo>
                                  <a:lnTo>
                                    <a:pt x="2281" y="4"/>
                                  </a:lnTo>
                                  <a:lnTo>
                                    <a:pt x="2282" y="2"/>
                                  </a:lnTo>
                                  <a:lnTo>
                                    <a:pt x="2285" y="0"/>
                                  </a:lnTo>
                                  <a:lnTo>
                                    <a:pt x="2287" y="0"/>
                                  </a:lnTo>
                                  <a:lnTo>
                                    <a:pt x="2287" y="0"/>
                                  </a:lnTo>
                                  <a:lnTo>
                                    <a:pt x="2289" y="0"/>
                                  </a:lnTo>
                                  <a:lnTo>
                                    <a:pt x="2291" y="2"/>
                                  </a:lnTo>
                                  <a:lnTo>
                                    <a:pt x="2292" y="4"/>
                                  </a:lnTo>
                                  <a:lnTo>
                                    <a:pt x="2293" y="7"/>
                                  </a:lnTo>
                                  <a:lnTo>
                                    <a:pt x="2292" y="9"/>
                                  </a:lnTo>
                                  <a:lnTo>
                                    <a:pt x="2291" y="10"/>
                                  </a:lnTo>
                                  <a:lnTo>
                                    <a:pt x="2289" y="11"/>
                                  </a:lnTo>
                                  <a:lnTo>
                                    <a:pt x="2287" y="13"/>
                                  </a:lnTo>
                                  <a:lnTo>
                                    <a:pt x="2287" y="13"/>
                                  </a:lnTo>
                                  <a:close/>
                                  <a:moveTo>
                                    <a:pt x="2225" y="13"/>
                                  </a:moveTo>
                                  <a:lnTo>
                                    <a:pt x="2225" y="13"/>
                                  </a:lnTo>
                                  <a:lnTo>
                                    <a:pt x="2223" y="11"/>
                                  </a:lnTo>
                                  <a:lnTo>
                                    <a:pt x="2220" y="10"/>
                                  </a:lnTo>
                                  <a:lnTo>
                                    <a:pt x="2219" y="9"/>
                                  </a:lnTo>
                                  <a:lnTo>
                                    <a:pt x="2219" y="7"/>
                                  </a:lnTo>
                                  <a:lnTo>
                                    <a:pt x="2219" y="4"/>
                                  </a:lnTo>
                                  <a:lnTo>
                                    <a:pt x="2220" y="2"/>
                                  </a:lnTo>
                                  <a:lnTo>
                                    <a:pt x="2223" y="0"/>
                                  </a:lnTo>
                                  <a:lnTo>
                                    <a:pt x="2225" y="0"/>
                                  </a:lnTo>
                                  <a:lnTo>
                                    <a:pt x="2225" y="0"/>
                                  </a:lnTo>
                                  <a:lnTo>
                                    <a:pt x="2228" y="0"/>
                                  </a:lnTo>
                                  <a:lnTo>
                                    <a:pt x="2229" y="2"/>
                                  </a:lnTo>
                                  <a:lnTo>
                                    <a:pt x="2230" y="4"/>
                                  </a:lnTo>
                                  <a:lnTo>
                                    <a:pt x="2232" y="7"/>
                                  </a:lnTo>
                                  <a:lnTo>
                                    <a:pt x="2230" y="9"/>
                                  </a:lnTo>
                                  <a:lnTo>
                                    <a:pt x="2229" y="10"/>
                                  </a:lnTo>
                                  <a:lnTo>
                                    <a:pt x="2228" y="11"/>
                                  </a:lnTo>
                                  <a:lnTo>
                                    <a:pt x="2225" y="13"/>
                                  </a:lnTo>
                                  <a:lnTo>
                                    <a:pt x="2225" y="13"/>
                                  </a:lnTo>
                                  <a:close/>
                                  <a:moveTo>
                                    <a:pt x="2164" y="13"/>
                                  </a:moveTo>
                                  <a:lnTo>
                                    <a:pt x="2164" y="13"/>
                                  </a:lnTo>
                                  <a:lnTo>
                                    <a:pt x="2161" y="11"/>
                                  </a:lnTo>
                                  <a:lnTo>
                                    <a:pt x="2159" y="10"/>
                                  </a:lnTo>
                                  <a:lnTo>
                                    <a:pt x="2158" y="9"/>
                                  </a:lnTo>
                                  <a:lnTo>
                                    <a:pt x="2158" y="7"/>
                                  </a:lnTo>
                                  <a:lnTo>
                                    <a:pt x="2158" y="4"/>
                                  </a:lnTo>
                                  <a:lnTo>
                                    <a:pt x="2159" y="2"/>
                                  </a:lnTo>
                                  <a:lnTo>
                                    <a:pt x="2161" y="0"/>
                                  </a:lnTo>
                                  <a:lnTo>
                                    <a:pt x="2164" y="0"/>
                                  </a:lnTo>
                                  <a:lnTo>
                                    <a:pt x="2164" y="0"/>
                                  </a:lnTo>
                                  <a:lnTo>
                                    <a:pt x="2166" y="0"/>
                                  </a:lnTo>
                                  <a:lnTo>
                                    <a:pt x="2167" y="2"/>
                                  </a:lnTo>
                                  <a:lnTo>
                                    <a:pt x="2169" y="4"/>
                                  </a:lnTo>
                                  <a:lnTo>
                                    <a:pt x="2170" y="7"/>
                                  </a:lnTo>
                                  <a:lnTo>
                                    <a:pt x="2169" y="9"/>
                                  </a:lnTo>
                                  <a:lnTo>
                                    <a:pt x="2167" y="10"/>
                                  </a:lnTo>
                                  <a:lnTo>
                                    <a:pt x="2166" y="11"/>
                                  </a:lnTo>
                                  <a:lnTo>
                                    <a:pt x="2164" y="13"/>
                                  </a:lnTo>
                                  <a:lnTo>
                                    <a:pt x="2164" y="13"/>
                                  </a:lnTo>
                                  <a:close/>
                                  <a:moveTo>
                                    <a:pt x="2102" y="13"/>
                                  </a:moveTo>
                                  <a:lnTo>
                                    <a:pt x="2102" y="13"/>
                                  </a:lnTo>
                                  <a:lnTo>
                                    <a:pt x="2100" y="11"/>
                                  </a:lnTo>
                                  <a:lnTo>
                                    <a:pt x="2097" y="10"/>
                                  </a:lnTo>
                                  <a:lnTo>
                                    <a:pt x="2096" y="9"/>
                                  </a:lnTo>
                                  <a:lnTo>
                                    <a:pt x="2096" y="7"/>
                                  </a:lnTo>
                                  <a:lnTo>
                                    <a:pt x="2096" y="4"/>
                                  </a:lnTo>
                                  <a:lnTo>
                                    <a:pt x="2097" y="2"/>
                                  </a:lnTo>
                                  <a:lnTo>
                                    <a:pt x="2100" y="0"/>
                                  </a:lnTo>
                                  <a:lnTo>
                                    <a:pt x="2102" y="0"/>
                                  </a:lnTo>
                                  <a:lnTo>
                                    <a:pt x="2102" y="0"/>
                                  </a:lnTo>
                                  <a:lnTo>
                                    <a:pt x="2105" y="0"/>
                                  </a:lnTo>
                                  <a:lnTo>
                                    <a:pt x="2106" y="2"/>
                                  </a:lnTo>
                                  <a:lnTo>
                                    <a:pt x="2107" y="4"/>
                                  </a:lnTo>
                                  <a:lnTo>
                                    <a:pt x="2108" y="7"/>
                                  </a:lnTo>
                                  <a:lnTo>
                                    <a:pt x="2107" y="9"/>
                                  </a:lnTo>
                                  <a:lnTo>
                                    <a:pt x="2106" y="10"/>
                                  </a:lnTo>
                                  <a:lnTo>
                                    <a:pt x="2105" y="11"/>
                                  </a:lnTo>
                                  <a:lnTo>
                                    <a:pt x="2102" y="13"/>
                                  </a:lnTo>
                                  <a:lnTo>
                                    <a:pt x="2102" y="13"/>
                                  </a:lnTo>
                                  <a:close/>
                                  <a:moveTo>
                                    <a:pt x="2041" y="13"/>
                                  </a:moveTo>
                                  <a:lnTo>
                                    <a:pt x="2041" y="13"/>
                                  </a:lnTo>
                                  <a:lnTo>
                                    <a:pt x="2038" y="11"/>
                                  </a:lnTo>
                                  <a:lnTo>
                                    <a:pt x="2036" y="10"/>
                                  </a:lnTo>
                                  <a:lnTo>
                                    <a:pt x="2034" y="9"/>
                                  </a:lnTo>
                                  <a:lnTo>
                                    <a:pt x="2034" y="7"/>
                                  </a:lnTo>
                                  <a:lnTo>
                                    <a:pt x="2034" y="4"/>
                                  </a:lnTo>
                                  <a:lnTo>
                                    <a:pt x="2036" y="2"/>
                                  </a:lnTo>
                                  <a:lnTo>
                                    <a:pt x="2038" y="0"/>
                                  </a:lnTo>
                                  <a:lnTo>
                                    <a:pt x="2041" y="0"/>
                                  </a:lnTo>
                                  <a:lnTo>
                                    <a:pt x="2041" y="0"/>
                                  </a:lnTo>
                                  <a:lnTo>
                                    <a:pt x="2043" y="0"/>
                                  </a:lnTo>
                                  <a:lnTo>
                                    <a:pt x="2044" y="2"/>
                                  </a:lnTo>
                                  <a:lnTo>
                                    <a:pt x="2045" y="4"/>
                                  </a:lnTo>
                                  <a:lnTo>
                                    <a:pt x="2047" y="7"/>
                                  </a:lnTo>
                                  <a:lnTo>
                                    <a:pt x="2045" y="9"/>
                                  </a:lnTo>
                                  <a:lnTo>
                                    <a:pt x="2044" y="10"/>
                                  </a:lnTo>
                                  <a:lnTo>
                                    <a:pt x="2043" y="11"/>
                                  </a:lnTo>
                                  <a:lnTo>
                                    <a:pt x="2041" y="13"/>
                                  </a:lnTo>
                                  <a:lnTo>
                                    <a:pt x="2041" y="13"/>
                                  </a:lnTo>
                                  <a:close/>
                                  <a:moveTo>
                                    <a:pt x="1979" y="13"/>
                                  </a:moveTo>
                                  <a:lnTo>
                                    <a:pt x="1979" y="13"/>
                                  </a:lnTo>
                                  <a:lnTo>
                                    <a:pt x="1976" y="11"/>
                                  </a:lnTo>
                                  <a:lnTo>
                                    <a:pt x="1974" y="10"/>
                                  </a:lnTo>
                                  <a:lnTo>
                                    <a:pt x="1973" y="9"/>
                                  </a:lnTo>
                                  <a:lnTo>
                                    <a:pt x="1973" y="7"/>
                                  </a:lnTo>
                                  <a:lnTo>
                                    <a:pt x="1973" y="4"/>
                                  </a:lnTo>
                                  <a:lnTo>
                                    <a:pt x="1974" y="2"/>
                                  </a:lnTo>
                                  <a:lnTo>
                                    <a:pt x="1976" y="0"/>
                                  </a:lnTo>
                                  <a:lnTo>
                                    <a:pt x="1979" y="0"/>
                                  </a:lnTo>
                                  <a:lnTo>
                                    <a:pt x="1979" y="0"/>
                                  </a:lnTo>
                                  <a:lnTo>
                                    <a:pt x="1981" y="0"/>
                                  </a:lnTo>
                                  <a:lnTo>
                                    <a:pt x="1983" y="2"/>
                                  </a:lnTo>
                                  <a:lnTo>
                                    <a:pt x="1984" y="4"/>
                                  </a:lnTo>
                                  <a:lnTo>
                                    <a:pt x="1985" y="7"/>
                                  </a:lnTo>
                                  <a:lnTo>
                                    <a:pt x="1984" y="9"/>
                                  </a:lnTo>
                                  <a:lnTo>
                                    <a:pt x="1983" y="10"/>
                                  </a:lnTo>
                                  <a:lnTo>
                                    <a:pt x="1981" y="11"/>
                                  </a:lnTo>
                                  <a:lnTo>
                                    <a:pt x="1979" y="13"/>
                                  </a:lnTo>
                                  <a:lnTo>
                                    <a:pt x="1979" y="13"/>
                                  </a:lnTo>
                                  <a:close/>
                                  <a:moveTo>
                                    <a:pt x="1917" y="13"/>
                                  </a:moveTo>
                                  <a:lnTo>
                                    <a:pt x="1917" y="13"/>
                                  </a:lnTo>
                                  <a:lnTo>
                                    <a:pt x="1915" y="11"/>
                                  </a:lnTo>
                                  <a:lnTo>
                                    <a:pt x="1912" y="10"/>
                                  </a:lnTo>
                                  <a:lnTo>
                                    <a:pt x="1911" y="9"/>
                                  </a:lnTo>
                                  <a:lnTo>
                                    <a:pt x="1911" y="7"/>
                                  </a:lnTo>
                                  <a:lnTo>
                                    <a:pt x="1911" y="4"/>
                                  </a:lnTo>
                                  <a:lnTo>
                                    <a:pt x="1912" y="2"/>
                                  </a:lnTo>
                                  <a:lnTo>
                                    <a:pt x="1915" y="0"/>
                                  </a:lnTo>
                                  <a:lnTo>
                                    <a:pt x="1917" y="0"/>
                                  </a:lnTo>
                                  <a:lnTo>
                                    <a:pt x="1917" y="0"/>
                                  </a:lnTo>
                                  <a:lnTo>
                                    <a:pt x="1920" y="0"/>
                                  </a:lnTo>
                                  <a:lnTo>
                                    <a:pt x="1921" y="2"/>
                                  </a:lnTo>
                                  <a:lnTo>
                                    <a:pt x="1922" y="4"/>
                                  </a:lnTo>
                                  <a:lnTo>
                                    <a:pt x="1923" y="7"/>
                                  </a:lnTo>
                                  <a:lnTo>
                                    <a:pt x="1922" y="9"/>
                                  </a:lnTo>
                                  <a:lnTo>
                                    <a:pt x="1921" y="10"/>
                                  </a:lnTo>
                                  <a:lnTo>
                                    <a:pt x="1920" y="11"/>
                                  </a:lnTo>
                                  <a:lnTo>
                                    <a:pt x="1917" y="13"/>
                                  </a:lnTo>
                                  <a:lnTo>
                                    <a:pt x="1917" y="13"/>
                                  </a:lnTo>
                                  <a:close/>
                                  <a:moveTo>
                                    <a:pt x="1856" y="13"/>
                                  </a:moveTo>
                                  <a:lnTo>
                                    <a:pt x="1856" y="13"/>
                                  </a:lnTo>
                                  <a:lnTo>
                                    <a:pt x="1853" y="11"/>
                                  </a:lnTo>
                                  <a:lnTo>
                                    <a:pt x="1851" y="10"/>
                                  </a:lnTo>
                                  <a:lnTo>
                                    <a:pt x="1850" y="9"/>
                                  </a:lnTo>
                                  <a:lnTo>
                                    <a:pt x="1850" y="7"/>
                                  </a:lnTo>
                                  <a:lnTo>
                                    <a:pt x="1850" y="4"/>
                                  </a:lnTo>
                                  <a:lnTo>
                                    <a:pt x="1851" y="2"/>
                                  </a:lnTo>
                                  <a:lnTo>
                                    <a:pt x="1853" y="0"/>
                                  </a:lnTo>
                                  <a:lnTo>
                                    <a:pt x="1856" y="0"/>
                                  </a:lnTo>
                                  <a:lnTo>
                                    <a:pt x="1856" y="0"/>
                                  </a:lnTo>
                                  <a:lnTo>
                                    <a:pt x="1857" y="0"/>
                                  </a:lnTo>
                                  <a:lnTo>
                                    <a:pt x="1859" y="2"/>
                                  </a:lnTo>
                                  <a:lnTo>
                                    <a:pt x="1861" y="4"/>
                                  </a:lnTo>
                                  <a:lnTo>
                                    <a:pt x="1862" y="7"/>
                                  </a:lnTo>
                                  <a:lnTo>
                                    <a:pt x="1861" y="9"/>
                                  </a:lnTo>
                                  <a:lnTo>
                                    <a:pt x="1859" y="10"/>
                                  </a:lnTo>
                                  <a:lnTo>
                                    <a:pt x="1857" y="11"/>
                                  </a:lnTo>
                                  <a:lnTo>
                                    <a:pt x="1856" y="13"/>
                                  </a:lnTo>
                                  <a:lnTo>
                                    <a:pt x="1856" y="13"/>
                                  </a:lnTo>
                                  <a:close/>
                                  <a:moveTo>
                                    <a:pt x="1794" y="13"/>
                                  </a:moveTo>
                                  <a:lnTo>
                                    <a:pt x="1794" y="13"/>
                                  </a:lnTo>
                                  <a:lnTo>
                                    <a:pt x="1792" y="11"/>
                                  </a:lnTo>
                                  <a:lnTo>
                                    <a:pt x="1789" y="10"/>
                                  </a:lnTo>
                                  <a:lnTo>
                                    <a:pt x="1788" y="9"/>
                                  </a:lnTo>
                                  <a:lnTo>
                                    <a:pt x="1788" y="7"/>
                                  </a:lnTo>
                                  <a:lnTo>
                                    <a:pt x="1788" y="4"/>
                                  </a:lnTo>
                                  <a:lnTo>
                                    <a:pt x="1789" y="2"/>
                                  </a:lnTo>
                                  <a:lnTo>
                                    <a:pt x="1792" y="0"/>
                                  </a:lnTo>
                                  <a:lnTo>
                                    <a:pt x="1794" y="0"/>
                                  </a:lnTo>
                                  <a:lnTo>
                                    <a:pt x="1794" y="0"/>
                                  </a:lnTo>
                                  <a:lnTo>
                                    <a:pt x="1795" y="0"/>
                                  </a:lnTo>
                                  <a:lnTo>
                                    <a:pt x="1798" y="2"/>
                                  </a:lnTo>
                                  <a:lnTo>
                                    <a:pt x="1799" y="4"/>
                                  </a:lnTo>
                                  <a:lnTo>
                                    <a:pt x="1800" y="7"/>
                                  </a:lnTo>
                                  <a:lnTo>
                                    <a:pt x="1799" y="9"/>
                                  </a:lnTo>
                                  <a:lnTo>
                                    <a:pt x="1798" y="10"/>
                                  </a:lnTo>
                                  <a:lnTo>
                                    <a:pt x="1795" y="11"/>
                                  </a:lnTo>
                                  <a:lnTo>
                                    <a:pt x="1794" y="13"/>
                                  </a:lnTo>
                                  <a:lnTo>
                                    <a:pt x="1794" y="13"/>
                                  </a:lnTo>
                                  <a:close/>
                                  <a:moveTo>
                                    <a:pt x="1732" y="13"/>
                                  </a:moveTo>
                                  <a:lnTo>
                                    <a:pt x="1732" y="13"/>
                                  </a:lnTo>
                                  <a:lnTo>
                                    <a:pt x="1730" y="11"/>
                                  </a:lnTo>
                                  <a:lnTo>
                                    <a:pt x="1728" y="10"/>
                                  </a:lnTo>
                                  <a:lnTo>
                                    <a:pt x="1726" y="9"/>
                                  </a:lnTo>
                                  <a:lnTo>
                                    <a:pt x="1726" y="7"/>
                                  </a:lnTo>
                                  <a:lnTo>
                                    <a:pt x="1726" y="4"/>
                                  </a:lnTo>
                                  <a:lnTo>
                                    <a:pt x="1728" y="2"/>
                                  </a:lnTo>
                                  <a:lnTo>
                                    <a:pt x="1730" y="0"/>
                                  </a:lnTo>
                                  <a:lnTo>
                                    <a:pt x="1732" y="0"/>
                                  </a:lnTo>
                                  <a:lnTo>
                                    <a:pt x="1732" y="0"/>
                                  </a:lnTo>
                                  <a:lnTo>
                                    <a:pt x="1734" y="0"/>
                                  </a:lnTo>
                                  <a:lnTo>
                                    <a:pt x="1736" y="2"/>
                                  </a:lnTo>
                                  <a:lnTo>
                                    <a:pt x="1737" y="4"/>
                                  </a:lnTo>
                                  <a:lnTo>
                                    <a:pt x="1739" y="7"/>
                                  </a:lnTo>
                                  <a:lnTo>
                                    <a:pt x="1737" y="9"/>
                                  </a:lnTo>
                                  <a:lnTo>
                                    <a:pt x="1736" y="10"/>
                                  </a:lnTo>
                                  <a:lnTo>
                                    <a:pt x="1734" y="11"/>
                                  </a:lnTo>
                                  <a:lnTo>
                                    <a:pt x="1732" y="13"/>
                                  </a:lnTo>
                                  <a:lnTo>
                                    <a:pt x="1732" y="13"/>
                                  </a:lnTo>
                                  <a:close/>
                                  <a:moveTo>
                                    <a:pt x="1671" y="13"/>
                                  </a:moveTo>
                                  <a:lnTo>
                                    <a:pt x="1671" y="13"/>
                                  </a:lnTo>
                                  <a:lnTo>
                                    <a:pt x="1668" y="11"/>
                                  </a:lnTo>
                                  <a:lnTo>
                                    <a:pt x="1666" y="10"/>
                                  </a:lnTo>
                                  <a:lnTo>
                                    <a:pt x="1665" y="9"/>
                                  </a:lnTo>
                                  <a:lnTo>
                                    <a:pt x="1665" y="7"/>
                                  </a:lnTo>
                                  <a:lnTo>
                                    <a:pt x="1665" y="4"/>
                                  </a:lnTo>
                                  <a:lnTo>
                                    <a:pt x="1666" y="2"/>
                                  </a:lnTo>
                                  <a:lnTo>
                                    <a:pt x="1668" y="0"/>
                                  </a:lnTo>
                                  <a:lnTo>
                                    <a:pt x="1671" y="0"/>
                                  </a:lnTo>
                                  <a:lnTo>
                                    <a:pt x="1671" y="0"/>
                                  </a:lnTo>
                                  <a:lnTo>
                                    <a:pt x="1672" y="0"/>
                                  </a:lnTo>
                                  <a:lnTo>
                                    <a:pt x="1675" y="2"/>
                                  </a:lnTo>
                                  <a:lnTo>
                                    <a:pt x="1676" y="4"/>
                                  </a:lnTo>
                                  <a:lnTo>
                                    <a:pt x="1677" y="7"/>
                                  </a:lnTo>
                                  <a:lnTo>
                                    <a:pt x="1676" y="9"/>
                                  </a:lnTo>
                                  <a:lnTo>
                                    <a:pt x="1675" y="10"/>
                                  </a:lnTo>
                                  <a:lnTo>
                                    <a:pt x="1672" y="11"/>
                                  </a:lnTo>
                                  <a:lnTo>
                                    <a:pt x="1671" y="13"/>
                                  </a:lnTo>
                                  <a:lnTo>
                                    <a:pt x="1671" y="13"/>
                                  </a:lnTo>
                                  <a:close/>
                                  <a:moveTo>
                                    <a:pt x="1609" y="13"/>
                                  </a:moveTo>
                                  <a:lnTo>
                                    <a:pt x="1609" y="13"/>
                                  </a:lnTo>
                                  <a:lnTo>
                                    <a:pt x="1607" y="11"/>
                                  </a:lnTo>
                                  <a:lnTo>
                                    <a:pt x="1604" y="10"/>
                                  </a:lnTo>
                                  <a:lnTo>
                                    <a:pt x="1603" y="9"/>
                                  </a:lnTo>
                                  <a:lnTo>
                                    <a:pt x="1603" y="7"/>
                                  </a:lnTo>
                                  <a:lnTo>
                                    <a:pt x="1603" y="4"/>
                                  </a:lnTo>
                                  <a:lnTo>
                                    <a:pt x="1604" y="2"/>
                                  </a:lnTo>
                                  <a:lnTo>
                                    <a:pt x="1607" y="0"/>
                                  </a:lnTo>
                                  <a:lnTo>
                                    <a:pt x="1609" y="0"/>
                                  </a:lnTo>
                                  <a:lnTo>
                                    <a:pt x="1609" y="0"/>
                                  </a:lnTo>
                                  <a:lnTo>
                                    <a:pt x="1610" y="0"/>
                                  </a:lnTo>
                                  <a:lnTo>
                                    <a:pt x="1613" y="2"/>
                                  </a:lnTo>
                                  <a:lnTo>
                                    <a:pt x="1614" y="4"/>
                                  </a:lnTo>
                                  <a:lnTo>
                                    <a:pt x="1615" y="7"/>
                                  </a:lnTo>
                                  <a:lnTo>
                                    <a:pt x="1614" y="9"/>
                                  </a:lnTo>
                                  <a:lnTo>
                                    <a:pt x="1613" y="10"/>
                                  </a:lnTo>
                                  <a:lnTo>
                                    <a:pt x="1610" y="11"/>
                                  </a:lnTo>
                                  <a:lnTo>
                                    <a:pt x="1609" y="13"/>
                                  </a:lnTo>
                                  <a:lnTo>
                                    <a:pt x="1609" y="13"/>
                                  </a:lnTo>
                                  <a:close/>
                                  <a:moveTo>
                                    <a:pt x="1548" y="13"/>
                                  </a:moveTo>
                                  <a:lnTo>
                                    <a:pt x="1548" y="13"/>
                                  </a:lnTo>
                                  <a:lnTo>
                                    <a:pt x="1545" y="11"/>
                                  </a:lnTo>
                                  <a:lnTo>
                                    <a:pt x="1543" y="10"/>
                                  </a:lnTo>
                                  <a:lnTo>
                                    <a:pt x="1541" y="9"/>
                                  </a:lnTo>
                                  <a:lnTo>
                                    <a:pt x="1541" y="7"/>
                                  </a:lnTo>
                                  <a:lnTo>
                                    <a:pt x="1541" y="4"/>
                                  </a:lnTo>
                                  <a:lnTo>
                                    <a:pt x="1543" y="2"/>
                                  </a:lnTo>
                                  <a:lnTo>
                                    <a:pt x="1545" y="0"/>
                                  </a:lnTo>
                                  <a:lnTo>
                                    <a:pt x="1548" y="0"/>
                                  </a:lnTo>
                                  <a:lnTo>
                                    <a:pt x="1548" y="0"/>
                                  </a:lnTo>
                                  <a:lnTo>
                                    <a:pt x="1549" y="0"/>
                                  </a:lnTo>
                                  <a:lnTo>
                                    <a:pt x="1551" y="2"/>
                                  </a:lnTo>
                                  <a:lnTo>
                                    <a:pt x="1553" y="4"/>
                                  </a:lnTo>
                                  <a:lnTo>
                                    <a:pt x="1554" y="7"/>
                                  </a:lnTo>
                                  <a:lnTo>
                                    <a:pt x="1553" y="9"/>
                                  </a:lnTo>
                                  <a:lnTo>
                                    <a:pt x="1551" y="10"/>
                                  </a:lnTo>
                                  <a:lnTo>
                                    <a:pt x="1549" y="11"/>
                                  </a:lnTo>
                                  <a:lnTo>
                                    <a:pt x="1548" y="13"/>
                                  </a:lnTo>
                                  <a:lnTo>
                                    <a:pt x="1548" y="13"/>
                                  </a:lnTo>
                                  <a:close/>
                                  <a:moveTo>
                                    <a:pt x="1486" y="13"/>
                                  </a:moveTo>
                                  <a:lnTo>
                                    <a:pt x="1486" y="13"/>
                                  </a:lnTo>
                                  <a:lnTo>
                                    <a:pt x="1484" y="11"/>
                                  </a:lnTo>
                                  <a:lnTo>
                                    <a:pt x="1481" y="10"/>
                                  </a:lnTo>
                                  <a:lnTo>
                                    <a:pt x="1480" y="9"/>
                                  </a:lnTo>
                                  <a:lnTo>
                                    <a:pt x="1480" y="7"/>
                                  </a:lnTo>
                                  <a:lnTo>
                                    <a:pt x="1480" y="4"/>
                                  </a:lnTo>
                                  <a:lnTo>
                                    <a:pt x="1481" y="2"/>
                                  </a:lnTo>
                                  <a:lnTo>
                                    <a:pt x="1484" y="0"/>
                                  </a:lnTo>
                                  <a:lnTo>
                                    <a:pt x="1486" y="0"/>
                                  </a:lnTo>
                                  <a:lnTo>
                                    <a:pt x="1486" y="0"/>
                                  </a:lnTo>
                                  <a:lnTo>
                                    <a:pt x="1487" y="0"/>
                                  </a:lnTo>
                                  <a:lnTo>
                                    <a:pt x="1490" y="2"/>
                                  </a:lnTo>
                                  <a:lnTo>
                                    <a:pt x="1491" y="4"/>
                                  </a:lnTo>
                                  <a:lnTo>
                                    <a:pt x="1492" y="7"/>
                                  </a:lnTo>
                                  <a:lnTo>
                                    <a:pt x="1491" y="9"/>
                                  </a:lnTo>
                                  <a:lnTo>
                                    <a:pt x="1490" y="10"/>
                                  </a:lnTo>
                                  <a:lnTo>
                                    <a:pt x="1487" y="11"/>
                                  </a:lnTo>
                                  <a:lnTo>
                                    <a:pt x="1486" y="13"/>
                                  </a:lnTo>
                                  <a:lnTo>
                                    <a:pt x="1486" y="13"/>
                                  </a:lnTo>
                                  <a:close/>
                                  <a:moveTo>
                                    <a:pt x="1424" y="13"/>
                                  </a:moveTo>
                                  <a:lnTo>
                                    <a:pt x="1424" y="13"/>
                                  </a:lnTo>
                                  <a:lnTo>
                                    <a:pt x="1422" y="11"/>
                                  </a:lnTo>
                                  <a:lnTo>
                                    <a:pt x="1419" y="10"/>
                                  </a:lnTo>
                                  <a:lnTo>
                                    <a:pt x="1418" y="9"/>
                                  </a:lnTo>
                                  <a:lnTo>
                                    <a:pt x="1418" y="7"/>
                                  </a:lnTo>
                                  <a:lnTo>
                                    <a:pt x="1418" y="4"/>
                                  </a:lnTo>
                                  <a:lnTo>
                                    <a:pt x="1419" y="2"/>
                                  </a:lnTo>
                                  <a:lnTo>
                                    <a:pt x="1422" y="0"/>
                                  </a:lnTo>
                                  <a:lnTo>
                                    <a:pt x="1424" y="0"/>
                                  </a:lnTo>
                                  <a:lnTo>
                                    <a:pt x="1424" y="0"/>
                                  </a:lnTo>
                                  <a:lnTo>
                                    <a:pt x="1426" y="0"/>
                                  </a:lnTo>
                                  <a:lnTo>
                                    <a:pt x="1428" y="2"/>
                                  </a:lnTo>
                                  <a:lnTo>
                                    <a:pt x="1429" y="4"/>
                                  </a:lnTo>
                                  <a:lnTo>
                                    <a:pt x="1431" y="7"/>
                                  </a:lnTo>
                                  <a:lnTo>
                                    <a:pt x="1429" y="9"/>
                                  </a:lnTo>
                                  <a:lnTo>
                                    <a:pt x="1428" y="10"/>
                                  </a:lnTo>
                                  <a:lnTo>
                                    <a:pt x="1426" y="11"/>
                                  </a:lnTo>
                                  <a:lnTo>
                                    <a:pt x="1424" y="13"/>
                                  </a:lnTo>
                                  <a:lnTo>
                                    <a:pt x="1424" y="13"/>
                                  </a:lnTo>
                                  <a:close/>
                                  <a:moveTo>
                                    <a:pt x="1363" y="13"/>
                                  </a:moveTo>
                                  <a:lnTo>
                                    <a:pt x="1363" y="13"/>
                                  </a:lnTo>
                                  <a:lnTo>
                                    <a:pt x="1360" y="11"/>
                                  </a:lnTo>
                                  <a:lnTo>
                                    <a:pt x="1358" y="10"/>
                                  </a:lnTo>
                                  <a:lnTo>
                                    <a:pt x="1357" y="9"/>
                                  </a:lnTo>
                                  <a:lnTo>
                                    <a:pt x="1357" y="7"/>
                                  </a:lnTo>
                                  <a:lnTo>
                                    <a:pt x="1357" y="4"/>
                                  </a:lnTo>
                                  <a:lnTo>
                                    <a:pt x="1358" y="2"/>
                                  </a:lnTo>
                                  <a:lnTo>
                                    <a:pt x="1360" y="0"/>
                                  </a:lnTo>
                                  <a:lnTo>
                                    <a:pt x="1363" y="0"/>
                                  </a:lnTo>
                                  <a:lnTo>
                                    <a:pt x="1363" y="0"/>
                                  </a:lnTo>
                                  <a:lnTo>
                                    <a:pt x="1364" y="0"/>
                                  </a:lnTo>
                                  <a:lnTo>
                                    <a:pt x="1366" y="2"/>
                                  </a:lnTo>
                                  <a:lnTo>
                                    <a:pt x="1368" y="4"/>
                                  </a:lnTo>
                                  <a:lnTo>
                                    <a:pt x="1369" y="7"/>
                                  </a:lnTo>
                                  <a:lnTo>
                                    <a:pt x="1368" y="9"/>
                                  </a:lnTo>
                                  <a:lnTo>
                                    <a:pt x="1366" y="10"/>
                                  </a:lnTo>
                                  <a:lnTo>
                                    <a:pt x="1364" y="11"/>
                                  </a:lnTo>
                                  <a:lnTo>
                                    <a:pt x="1363" y="13"/>
                                  </a:lnTo>
                                  <a:lnTo>
                                    <a:pt x="1363" y="13"/>
                                  </a:lnTo>
                                  <a:close/>
                                  <a:moveTo>
                                    <a:pt x="1301" y="13"/>
                                  </a:moveTo>
                                  <a:lnTo>
                                    <a:pt x="1301" y="13"/>
                                  </a:lnTo>
                                  <a:lnTo>
                                    <a:pt x="1299" y="11"/>
                                  </a:lnTo>
                                  <a:lnTo>
                                    <a:pt x="1296" y="10"/>
                                  </a:lnTo>
                                  <a:lnTo>
                                    <a:pt x="1295" y="9"/>
                                  </a:lnTo>
                                  <a:lnTo>
                                    <a:pt x="1295" y="7"/>
                                  </a:lnTo>
                                  <a:lnTo>
                                    <a:pt x="1295" y="4"/>
                                  </a:lnTo>
                                  <a:lnTo>
                                    <a:pt x="1296" y="2"/>
                                  </a:lnTo>
                                  <a:lnTo>
                                    <a:pt x="1299" y="0"/>
                                  </a:lnTo>
                                  <a:lnTo>
                                    <a:pt x="1301" y="0"/>
                                  </a:lnTo>
                                  <a:lnTo>
                                    <a:pt x="1301" y="0"/>
                                  </a:lnTo>
                                  <a:lnTo>
                                    <a:pt x="1302" y="0"/>
                                  </a:lnTo>
                                  <a:lnTo>
                                    <a:pt x="1305" y="2"/>
                                  </a:lnTo>
                                  <a:lnTo>
                                    <a:pt x="1306" y="4"/>
                                  </a:lnTo>
                                  <a:lnTo>
                                    <a:pt x="1307" y="7"/>
                                  </a:lnTo>
                                  <a:lnTo>
                                    <a:pt x="1306" y="9"/>
                                  </a:lnTo>
                                  <a:lnTo>
                                    <a:pt x="1305" y="10"/>
                                  </a:lnTo>
                                  <a:lnTo>
                                    <a:pt x="1302" y="11"/>
                                  </a:lnTo>
                                  <a:lnTo>
                                    <a:pt x="1301" y="13"/>
                                  </a:lnTo>
                                  <a:lnTo>
                                    <a:pt x="1301" y="13"/>
                                  </a:lnTo>
                                  <a:close/>
                                  <a:moveTo>
                                    <a:pt x="1240" y="13"/>
                                  </a:moveTo>
                                  <a:lnTo>
                                    <a:pt x="1240" y="13"/>
                                  </a:lnTo>
                                  <a:lnTo>
                                    <a:pt x="1236" y="11"/>
                                  </a:lnTo>
                                  <a:lnTo>
                                    <a:pt x="1235" y="10"/>
                                  </a:lnTo>
                                  <a:lnTo>
                                    <a:pt x="1233" y="9"/>
                                  </a:lnTo>
                                  <a:lnTo>
                                    <a:pt x="1233" y="7"/>
                                  </a:lnTo>
                                  <a:lnTo>
                                    <a:pt x="1233" y="4"/>
                                  </a:lnTo>
                                  <a:lnTo>
                                    <a:pt x="1235" y="2"/>
                                  </a:lnTo>
                                  <a:lnTo>
                                    <a:pt x="1236" y="0"/>
                                  </a:lnTo>
                                  <a:lnTo>
                                    <a:pt x="1240" y="0"/>
                                  </a:lnTo>
                                  <a:lnTo>
                                    <a:pt x="1240" y="0"/>
                                  </a:lnTo>
                                  <a:lnTo>
                                    <a:pt x="1241" y="0"/>
                                  </a:lnTo>
                                  <a:lnTo>
                                    <a:pt x="1243" y="2"/>
                                  </a:lnTo>
                                  <a:lnTo>
                                    <a:pt x="1244" y="4"/>
                                  </a:lnTo>
                                  <a:lnTo>
                                    <a:pt x="1246" y="7"/>
                                  </a:lnTo>
                                  <a:lnTo>
                                    <a:pt x="1244" y="9"/>
                                  </a:lnTo>
                                  <a:lnTo>
                                    <a:pt x="1243" y="10"/>
                                  </a:lnTo>
                                  <a:lnTo>
                                    <a:pt x="1241" y="11"/>
                                  </a:lnTo>
                                  <a:lnTo>
                                    <a:pt x="1240" y="13"/>
                                  </a:lnTo>
                                  <a:lnTo>
                                    <a:pt x="1240" y="13"/>
                                  </a:lnTo>
                                  <a:close/>
                                  <a:moveTo>
                                    <a:pt x="1178" y="13"/>
                                  </a:moveTo>
                                  <a:lnTo>
                                    <a:pt x="1178" y="13"/>
                                  </a:lnTo>
                                  <a:lnTo>
                                    <a:pt x="1174" y="11"/>
                                  </a:lnTo>
                                  <a:lnTo>
                                    <a:pt x="1173" y="10"/>
                                  </a:lnTo>
                                  <a:lnTo>
                                    <a:pt x="1172" y="9"/>
                                  </a:lnTo>
                                  <a:lnTo>
                                    <a:pt x="1172" y="7"/>
                                  </a:lnTo>
                                  <a:lnTo>
                                    <a:pt x="1172" y="4"/>
                                  </a:lnTo>
                                  <a:lnTo>
                                    <a:pt x="1173" y="2"/>
                                  </a:lnTo>
                                  <a:lnTo>
                                    <a:pt x="1174" y="0"/>
                                  </a:lnTo>
                                  <a:lnTo>
                                    <a:pt x="1178" y="0"/>
                                  </a:lnTo>
                                  <a:lnTo>
                                    <a:pt x="1178" y="0"/>
                                  </a:lnTo>
                                  <a:lnTo>
                                    <a:pt x="1179" y="0"/>
                                  </a:lnTo>
                                  <a:lnTo>
                                    <a:pt x="1182" y="2"/>
                                  </a:lnTo>
                                  <a:lnTo>
                                    <a:pt x="1183" y="4"/>
                                  </a:lnTo>
                                  <a:lnTo>
                                    <a:pt x="1184" y="7"/>
                                  </a:lnTo>
                                  <a:lnTo>
                                    <a:pt x="1183" y="9"/>
                                  </a:lnTo>
                                  <a:lnTo>
                                    <a:pt x="1182" y="10"/>
                                  </a:lnTo>
                                  <a:lnTo>
                                    <a:pt x="1179" y="11"/>
                                  </a:lnTo>
                                  <a:lnTo>
                                    <a:pt x="1178" y="13"/>
                                  </a:lnTo>
                                  <a:lnTo>
                                    <a:pt x="1178" y="13"/>
                                  </a:lnTo>
                                  <a:close/>
                                  <a:moveTo>
                                    <a:pt x="1116" y="13"/>
                                  </a:moveTo>
                                  <a:lnTo>
                                    <a:pt x="1116" y="13"/>
                                  </a:lnTo>
                                  <a:lnTo>
                                    <a:pt x="1113" y="11"/>
                                  </a:lnTo>
                                  <a:lnTo>
                                    <a:pt x="1111" y="10"/>
                                  </a:lnTo>
                                  <a:lnTo>
                                    <a:pt x="1110" y="9"/>
                                  </a:lnTo>
                                  <a:lnTo>
                                    <a:pt x="1110" y="7"/>
                                  </a:lnTo>
                                  <a:lnTo>
                                    <a:pt x="1110" y="4"/>
                                  </a:lnTo>
                                  <a:lnTo>
                                    <a:pt x="1111" y="2"/>
                                  </a:lnTo>
                                  <a:lnTo>
                                    <a:pt x="1113" y="0"/>
                                  </a:lnTo>
                                  <a:lnTo>
                                    <a:pt x="1116" y="0"/>
                                  </a:lnTo>
                                  <a:lnTo>
                                    <a:pt x="1116" y="0"/>
                                  </a:lnTo>
                                  <a:lnTo>
                                    <a:pt x="1118" y="0"/>
                                  </a:lnTo>
                                  <a:lnTo>
                                    <a:pt x="1120" y="2"/>
                                  </a:lnTo>
                                  <a:lnTo>
                                    <a:pt x="1121" y="4"/>
                                  </a:lnTo>
                                  <a:lnTo>
                                    <a:pt x="1122" y="7"/>
                                  </a:lnTo>
                                  <a:lnTo>
                                    <a:pt x="1121" y="9"/>
                                  </a:lnTo>
                                  <a:lnTo>
                                    <a:pt x="1120" y="10"/>
                                  </a:lnTo>
                                  <a:lnTo>
                                    <a:pt x="1118" y="11"/>
                                  </a:lnTo>
                                  <a:lnTo>
                                    <a:pt x="1116" y="13"/>
                                  </a:lnTo>
                                  <a:lnTo>
                                    <a:pt x="1116" y="13"/>
                                  </a:lnTo>
                                  <a:close/>
                                  <a:moveTo>
                                    <a:pt x="1055" y="13"/>
                                  </a:moveTo>
                                  <a:lnTo>
                                    <a:pt x="1055" y="13"/>
                                  </a:lnTo>
                                  <a:lnTo>
                                    <a:pt x="1051" y="11"/>
                                  </a:lnTo>
                                  <a:lnTo>
                                    <a:pt x="1050" y="10"/>
                                  </a:lnTo>
                                  <a:lnTo>
                                    <a:pt x="1049" y="9"/>
                                  </a:lnTo>
                                  <a:lnTo>
                                    <a:pt x="1049" y="7"/>
                                  </a:lnTo>
                                  <a:lnTo>
                                    <a:pt x="1049" y="4"/>
                                  </a:lnTo>
                                  <a:lnTo>
                                    <a:pt x="1050" y="2"/>
                                  </a:lnTo>
                                  <a:lnTo>
                                    <a:pt x="1051" y="0"/>
                                  </a:lnTo>
                                  <a:lnTo>
                                    <a:pt x="1055" y="0"/>
                                  </a:lnTo>
                                  <a:lnTo>
                                    <a:pt x="1055" y="0"/>
                                  </a:lnTo>
                                  <a:lnTo>
                                    <a:pt x="1056" y="0"/>
                                  </a:lnTo>
                                  <a:lnTo>
                                    <a:pt x="1058" y="2"/>
                                  </a:lnTo>
                                  <a:lnTo>
                                    <a:pt x="1060" y="4"/>
                                  </a:lnTo>
                                  <a:lnTo>
                                    <a:pt x="1061" y="7"/>
                                  </a:lnTo>
                                  <a:lnTo>
                                    <a:pt x="1060" y="9"/>
                                  </a:lnTo>
                                  <a:lnTo>
                                    <a:pt x="1058" y="10"/>
                                  </a:lnTo>
                                  <a:lnTo>
                                    <a:pt x="1056" y="11"/>
                                  </a:lnTo>
                                  <a:lnTo>
                                    <a:pt x="1055" y="13"/>
                                  </a:lnTo>
                                  <a:lnTo>
                                    <a:pt x="1055" y="13"/>
                                  </a:lnTo>
                                  <a:close/>
                                  <a:moveTo>
                                    <a:pt x="993" y="13"/>
                                  </a:moveTo>
                                  <a:lnTo>
                                    <a:pt x="993" y="13"/>
                                  </a:lnTo>
                                  <a:lnTo>
                                    <a:pt x="989" y="11"/>
                                  </a:lnTo>
                                  <a:lnTo>
                                    <a:pt x="988" y="10"/>
                                  </a:lnTo>
                                  <a:lnTo>
                                    <a:pt x="987" y="9"/>
                                  </a:lnTo>
                                  <a:lnTo>
                                    <a:pt x="987" y="7"/>
                                  </a:lnTo>
                                  <a:lnTo>
                                    <a:pt x="987" y="4"/>
                                  </a:lnTo>
                                  <a:lnTo>
                                    <a:pt x="988" y="2"/>
                                  </a:lnTo>
                                  <a:lnTo>
                                    <a:pt x="989" y="0"/>
                                  </a:lnTo>
                                  <a:lnTo>
                                    <a:pt x="993" y="0"/>
                                  </a:lnTo>
                                  <a:lnTo>
                                    <a:pt x="993" y="0"/>
                                  </a:lnTo>
                                  <a:lnTo>
                                    <a:pt x="994" y="0"/>
                                  </a:lnTo>
                                  <a:lnTo>
                                    <a:pt x="997" y="2"/>
                                  </a:lnTo>
                                  <a:lnTo>
                                    <a:pt x="998" y="4"/>
                                  </a:lnTo>
                                  <a:lnTo>
                                    <a:pt x="999" y="7"/>
                                  </a:lnTo>
                                  <a:lnTo>
                                    <a:pt x="998" y="9"/>
                                  </a:lnTo>
                                  <a:lnTo>
                                    <a:pt x="997" y="10"/>
                                  </a:lnTo>
                                  <a:lnTo>
                                    <a:pt x="994" y="11"/>
                                  </a:lnTo>
                                  <a:lnTo>
                                    <a:pt x="993" y="13"/>
                                  </a:lnTo>
                                  <a:lnTo>
                                    <a:pt x="993" y="13"/>
                                  </a:lnTo>
                                  <a:close/>
                                  <a:moveTo>
                                    <a:pt x="931" y="13"/>
                                  </a:moveTo>
                                  <a:lnTo>
                                    <a:pt x="931" y="13"/>
                                  </a:lnTo>
                                  <a:lnTo>
                                    <a:pt x="928" y="11"/>
                                  </a:lnTo>
                                  <a:lnTo>
                                    <a:pt x="927" y="10"/>
                                  </a:lnTo>
                                  <a:lnTo>
                                    <a:pt x="925" y="9"/>
                                  </a:lnTo>
                                  <a:lnTo>
                                    <a:pt x="925" y="7"/>
                                  </a:lnTo>
                                  <a:lnTo>
                                    <a:pt x="925" y="4"/>
                                  </a:lnTo>
                                  <a:lnTo>
                                    <a:pt x="927" y="2"/>
                                  </a:lnTo>
                                  <a:lnTo>
                                    <a:pt x="928" y="0"/>
                                  </a:lnTo>
                                  <a:lnTo>
                                    <a:pt x="931" y="0"/>
                                  </a:lnTo>
                                  <a:lnTo>
                                    <a:pt x="931" y="0"/>
                                  </a:lnTo>
                                  <a:lnTo>
                                    <a:pt x="933" y="0"/>
                                  </a:lnTo>
                                  <a:lnTo>
                                    <a:pt x="935" y="2"/>
                                  </a:lnTo>
                                  <a:lnTo>
                                    <a:pt x="936" y="4"/>
                                  </a:lnTo>
                                  <a:lnTo>
                                    <a:pt x="938" y="7"/>
                                  </a:lnTo>
                                  <a:lnTo>
                                    <a:pt x="936" y="9"/>
                                  </a:lnTo>
                                  <a:lnTo>
                                    <a:pt x="935" y="10"/>
                                  </a:lnTo>
                                  <a:lnTo>
                                    <a:pt x="933" y="11"/>
                                  </a:lnTo>
                                  <a:lnTo>
                                    <a:pt x="931" y="13"/>
                                  </a:lnTo>
                                  <a:lnTo>
                                    <a:pt x="931" y="13"/>
                                  </a:lnTo>
                                  <a:close/>
                                  <a:moveTo>
                                    <a:pt x="870" y="13"/>
                                  </a:moveTo>
                                  <a:lnTo>
                                    <a:pt x="870" y="13"/>
                                  </a:lnTo>
                                  <a:lnTo>
                                    <a:pt x="866" y="11"/>
                                  </a:lnTo>
                                  <a:lnTo>
                                    <a:pt x="865" y="10"/>
                                  </a:lnTo>
                                  <a:lnTo>
                                    <a:pt x="864" y="9"/>
                                  </a:lnTo>
                                  <a:lnTo>
                                    <a:pt x="864" y="7"/>
                                  </a:lnTo>
                                  <a:lnTo>
                                    <a:pt x="864" y="4"/>
                                  </a:lnTo>
                                  <a:lnTo>
                                    <a:pt x="865" y="2"/>
                                  </a:lnTo>
                                  <a:lnTo>
                                    <a:pt x="866" y="0"/>
                                  </a:lnTo>
                                  <a:lnTo>
                                    <a:pt x="870" y="0"/>
                                  </a:lnTo>
                                  <a:lnTo>
                                    <a:pt x="870" y="0"/>
                                  </a:lnTo>
                                  <a:lnTo>
                                    <a:pt x="871" y="0"/>
                                  </a:lnTo>
                                  <a:lnTo>
                                    <a:pt x="874" y="2"/>
                                  </a:lnTo>
                                  <a:lnTo>
                                    <a:pt x="875" y="4"/>
                                  </a:lnTo>
                                  <a:lnTo>
                                    <a:pt x="876" y="7"/>
                                  </a:lnTo>
                                  <a:lnTo>
                                    <a:pt x="875" y="9"/>
                                  </a:lnTo>
                                  <a:lnTo>
                                    <a:pt x="874" y="10"/>
                                  </a:lnTo>
                                  <a:lnTo>
                                    <a:pt x="871" y="11"/>
                                  </a:lnTo>
                                  <a:lnTo>
                                    <a:pt x="870" y="13"/>
                                  </a:lnTo>
                                  <a:lnTo>
                                    <a:pt x="870" y="13"/>
                                  </a:lnTo>
                                  <a:close/>
                                  <a:moveTo>
                                    <a:pt x="808" y="13"/>
                                  </a:moveTo>
                                  <a:lnTo>
                                    <a:pt x="808" y="13"/>
                                  </a:lnTo>
                                  <a:lnTo>
                                    <a:pt x="805" y="11"/>
                                  </a:lnTo>
                                  <a:lnTo>
                                    <a:pt x="803" y="10"/>
                                  </a:lnTo>
                                  <a:lnTo>
                                    <a:pt x="802" y="9"/>
                                  </a:lnTo>
                                  <a:lnTo>
                                    <a:pt x="802" y="7"/>
                                  </a:lnTo>
                                  <a:lnTo>
                                    <a:pt x="802" y="4"/>
                                  </a:lnTo>
                                  <a:lnTo>
                                    <a:pt x="803" y="2"/>
                                  </a:lnTo>
                                  <a:lnTo>
                                    <a:pt x="805" y="0"/>
                                  </a:lnTo>
                                  <a:lnTo>
                                    <a:pt x="808" y="0"/>
                                  </a:lnTo>
                                  <a:lnTo>
                                    <a:pt x="808" y="0"/>
                                  </a:lnTo>
                                  <a:lnTo>
                                    <a:pt x="809" y="0"/>
                                  </a:lnTo>
                                  <a:lnTo>
                                    <a:pt x="812" y="2"/>
                                  </a:lnTo>
                                  <a:lnTo>
                                    <a:pt x="813" y="4"/>
                                  </a:lnTo>
                                  <a:lnTo>
                                    <a:pt x="814" y="7"/>
                                  </a:lnTo>
                                  <a:lnTo>
                                    <a:pt x="813" y="9"/>
                                  </a:lnTo>
                                  <a:lnTo>
                                    <a:pt x="812" y="10"/>
                                  </a:lnTo>
                                  <a:lnTo>
                                    <a:pt x="809" y="11"/>
                                  </a:lnTo>
                                  <a:lnTo>
                                    <a:pt x="808" y="13"/>
                                  </a:lnTo>
                                  <a:lnTo>
                                    <a:pt x="808" y="13"/>
                                  </a:lnTo>
                                  <a:close/>
                                  <a:moveTo>
                                    <a:pt x="747" y="13"/>
                                  </a:moveTo>
                                  <a:lnTo>
                                    <a:pt x="745" y="13"/>
                                  </a:lnTo>
                                  <a:lnTo>
                                    <a:pt x="743" y="11"/>
                                  </a:lnTo>
                                  <a:lnTo>
                                    <a:pt x="740" y="10"/>
                                  </a:lnTo>
                                  <a:lnTo>
                                    <a:pt x="739" y="9"/>
                                  </a:lnTo>
                                  <a:lnTo>
                                    <a:pt x="739" y="7"/>
                                  </a:lnTo>
                                  <a:lnTo>
                                    <a:pt x="739" y="4"/>
                                  </a:lnTo>
                                  <a:lnTo>
                                    <a:pt x="740" y="2"/>
                                  </a:lnTo>
                                  <a:lnTo>
                                    <a:pt x="743" y="0"/>
                                  </a:lnTo>
                                  <a:lnTo>
                                    <a:pt x="745" y="0"/>
                                  </a:lnTo>
                                  <a:lnTo>
                                    <a:pt x="747" y="0"/>
                                  </a:lnTo>
                                  <a:lnTo>
                                    <a:pt x="748" y="0"/>
                                  </a:lnTo>
                                  <a:lnTo>
                                    <a:pt x="750" y="2"/>
                                  </a:lnTo>
                                  <a:lnTo>
                                    <a:pt x="752" y="4"/>
                                  </a:lnTo>
                                  <a:lnTo>
                                    <a:pt x="753" y="7"/>
                                  </a:lnTo>
                                  <a:lnTo>
                                    <a:pt x="752" y="9"/>
                                  </a:lnTo>
                                  <a:lnTo>
                                    <a:pt x="750" y="10"/>
                                  </a:lnTo>
                                  <a:lnTo>
                                    <a:pt x="748" y="11"/>
                                  </a:lnTo>
                                  <a:lnTo>
                                    <a:pt x="747" y="13"/>
                                  </a:lnTo>
                                  <a:lnTo>
                                    <a:pt x="747" y="13"/>
                                  </a:lnTo>
                                  <a:close/>
                                  <a:moveTo>
                                    <a:pt x="684" y="13"/>
                                  </a:moveTo>
                                  <a:lnTo>
                                    <a:pt x="684" y="13"/>
                                  </a:lnTo>
                                  <a:lnTo>
                                    <a:pt x="681" y="11"/>
                                  </a:lnTo>
                                  <a:lnTo>
                                    <a:pt x="679" y="10"/>
                                  </a:lnTo>
                                  <a:lnTo>
                                    <a:pt x="678" y="9"/>
                                  </a:lnTo>
                                  <a:lnTo>
                                    <a:pt x="678" y="7"/>
                                  </a:lnTo>
                                  <a:lnTo>
                                    <a:pt x="678" y="4"/>
                                  </a:lnTo>
                                  <a:lnTo>
                                    <a:pt x="679" y="2"/>
                                  </a:lnTo>
                                  <a:lnTo>
                                    <a:pt x="681" y="0"/>
                                  </a:lnTo>
                                  <a:lnTo>
                                    <a:pt x="684" y="0"/>
                                  </a:lnTo>
                                  <a:lnTo>
                                    <a:pt x="684" y="0"/>
                                  </a:lnTo>
                                  <a:lnTo>
                                    <a:pt x="686" y="0"/>
                                  </a:lnTo>
                                  <a:lnTo>
                                    <a:pt x="689" y="2"/>
                                  </a:lnTo>
                                  <a:lnTo>
                                    <a:pt x="690" y="4"/>
                                  </a:lnTo>
                                  <a:lnTo>
                                    <a:pt x="690" y="7"/>
                                  </a:lnTo>
                                  <a:lnTo>
                                    <a:pt x="690" y="9"/>
                                  </a:lnTo>
                                  <a:lnTo>
                                    <a:pt x="689" y="10"/>
                                  </a:lnTo>
                                  <a:lnTo>
                                    <a:pt x="686" y="11"/>
                                  </a:lnTo>
                                  <a:lnTo>
                                    <a:pt x="684" y="13"/>
                                  </a:lnTo>
                                  <a:lnTo>
                                    <a:pt x="684" y="13"/>
                                  </a:lnTo>
                                  <a:close/>
                                  <a:moveTo>
                                    <a:pt x="622" y="13"/>
                                  </a:moveTo>
                                  <a:lnTo>
                                    <a:pt x="622" y="13"/>
                                  </a:lnTo>
                                  <a:lnTo>
                                    <a:pt x="620" y="11"/>
                                  </a:lnTo>
                                  <a:lnTo>
                                    <a:pt x="617" y="10"/>
                                  </a:lnTo>
                                  <a:lnTo>
                                    <a:pt x="616" y="9"/>
                                  </a:lnTo>
                                  <a:lnTo>
                                    <a:pt x="616" y="7"/>
                                  </a:lnTo>
                                  <a:lnTo>
                                    <a:pt x="616" y="4"/>
                                  </a:lnTo>
                                  <a:lnTo>
                                    <a:pt x="617" y="2"/>
                                  </a:lnTo>
                                  <a:lnTo>
                                    <a:pt x="620" y="0"/>
                                  </a:lnTo>
                                  <a:lnTo>
                                    <a:pt x="622" y="0"/>
                                  </a:lnTo>
                                  <a:lnTo>
                                    <a:pt x="622" y="0"/>
                                  </a:lnTo>
                                  <a:lnTo>
                                    <a:pt x="625" y="0"/>
                                  </a:lnTo>
                                  <a:lnTo>
                                    <a:pt x="627" y="2"/>
                                  </a:lnTo>
                                  <a:lnTo>
                                    <a:pt x="628" y="4"/>
                                  </a:lnTo>
                                  <a:lnTo>
                                    <a:pt x="628" y="7"/>
                                  </a:lnTo>
                                  <a:lnTo>
                                    <a:pt x="628" y="9"/>
                                  </a:lnTo>
                                  <a:lnTo>
                                    <a:pt x="627" y="10"/>
                                  </a:lnTo>
                                  <a:lnTo>
                                    <a:pt x="625" y="11"/>
                                  </a:lnTo>
                                  <a:lnTo>
                                    <a:pt x="622" y="13"/>
                                  </a:lnTo>
                                  <a:lnTo>
                                    <a:pt x="622" y="13"/>
                                  </a:lnTo>
                                  <a:close/>
                                  <a:moveTo>
                                    <a:pt x="560" y="13"/>
                                  </a:moveTo>
                                  <a:lnTo>
                                    <a:pt x="560" y="13"/>
                                  </a:lnTo>
                                  <a:lnTo>
                                    <a:pt x="558" y="11"/>
                                  </a:lnTo>
                                  <a:lnTo>
                                    <a:pt x="556" y="10"/>
                                  </a:lnTo>
                                  <a:lnTo>
                                    <a:pt x="554" y="9"/>
                                  </a:lnTo>
                                  <a:lnTo>
                                    <a:pt x="554" y="7"/>
                                  </a:lnTo>
                                  <a:lnTo>
                                    <a:pt x="554" y="4"/>
                                  </a:lnTo>
                                  <a:lnTo>
                                    <a:pt x="556" y="2"/>
                                  </a:lnTo>
                                  <a:lnTo>
                                    <a:pt x="558" y="0"/>
                                  </a:lnTo>
                                  <a:lnTo>
                                    <a:pt x="560" y="0"/>
                                  </a:lnTo>
                                  <a:lnTo>
                                    <a:pt x="560" y="0"/>
                                  </a:lnTo>
                                  <a:lnTo>
                                    <a:pt x="563" y="0"/>
                                  </a:lnTo>
                                  <a:lnTo>
                                    <a:pt x="565" y="2"/>
                                  </a:lnTo>
                                  <a:lnTo>
                                    <a:pt x="567" y="4"/>
                                  </a:lnTo>
                                  <a:lnTo>
                                    <a:pt x="567" y="7"/>
                                  </a:lnTo>
                                  <a:lnTo>
                                    <a:pt x="567" y="9"/>
                                  </a:lnTo>
                                  <a:lnTo>
                                    <a:pt x="565" y="10"/>
                                  </a:lnTo>
                                  <a:lnTo>
                                    <a:pt x="563" y="11"/>
                                  </a:lnTo>
                                  <a:lnTo>
                                    <a:pt x="560" y="13"/>
                                  </a:lnTo>
                                  <a:lnTo>
                                    <a:pt x="560" y="13"/>
                                  </a:lnTo>
                                  <a:close/>
                                  <a:moveTo>
                                    <a:pt x="499" y="13"/>
                                  </a:moveTo>
                                  <a:lnTo>
                                    <a:pt x="499" y="13"/>
                                  </a:lnTo>
                                  <a:lnTo>
                                    <a:pt x="496" y="11"/>
                                  </a:lnTo>
                                  <a:lnTo>
                                    <a:pt x="494" y="10"/>
                                  </a:lnTo>
                                  <a:lnTo>
                                    <a:pt x="493" y="9"/>
                                  </a:lnTo>
                                  <a:lnTo>
                                    <a:pt x="493" y="7"/>
                                  </a:lnTo>
                                  <a:lnTo>
                                    <a:pt x="493" y="4"/>
                                  </a:lnTo>
                                  <a:lnTo>
                                    <a:pt x="494" y="2"/>
                                  </a:lnTo>
                                  <a:lnTo>
                                    <a:pt x="496" y="0"/>
                                  </a:lnTo>
                                  <a:lnTo>
                                    <a:pt x="499" y="0"/>
                                  </a:lnTo>
                                  <a:lnTo>
                                    <a:pt x="499" y="0"/>
                                  </a:lnTo>
                                  <a:lnTo>
                                    <a:pt x="501" y="0"/>
                                  </a:lnTo>
                                  <a:lnTo>
                                    <a:pt x="504" y="2"/>
                                  </a:lnTo>
                                  <a:lnTo>
                                    <a:pt x="505" y="4"/>
                                  </a:lnTo>
                                  <a:lnTo>
                                    <a:pt x="505" y="7"/>
                                  </a:lnTo>
                                  <a:lnTo>
                                    <a:pt x="505" y="9"/>
                                  </a:lnTo>
                                  <a:lnTo>
                                    <a:pt x="504" y="10"/>
                                  </a:lnTo>
                                  <a:lnTo>
                                    <a:pt x="501" y="11"/>
                                  </a:lnTo>
                                  <a:lnTo>
                                    <a:pt x="499" y="13"/>
                                  </a:lnTo>
                                  <a:lnTo>
                                    <a:pt x="499" y="13"/>
                                  </a:lnTo>
                                  <a:close/>
                                  <a:moveTo>
                                    <a:pt x="437" y="13"/>
                                  </a:moveTo>
                                  <a:lnTo>
                                    <a:pt x="437" y="13"/>
                                  </a:lnTo>
                                  <a:lnTo>
                                    <a:pt x="435" y="11"/>
                                  </a:lnTo>
                                  <a:lnTo>
                                    <a:pt x="432" y="10"/>
                                  </a:lnTo>
                                  <a:lnTo>
                                    <a:pt x="431" y="9"/>
                                  </a:lnTo>
                                  <a:lnTo>
                                    <a:pt x="431" y="7"/>
                                  </a:lnTo>
                                  <a:lnTo>
                                    <a:pt x="431" y="4"/>
                                  </a:lnTo>
                                  <a:lnTo>
                                    <a:pt x="432" y="2"/>
                                  </a:lnTo>
                                  <a:lnTo>
                                    <a:pt x="435" y="0"/>
                                  </a:lnTo>
                                  <a:lnTo>
                                    <a:pt x="437" y="0"/>
                                  </a:lnTo>
                                  <a:lnTo>
                                    <a:pt x="437" y="0"/>
                                  </a:lnTo>
                                  <a:lnTo>
                                    <a:pt x="440" y="0"/>
                                  </a:lnTo>
                                  <a:lnTo>
                                    <a:pt x="442" y="2"/>
                                  </a:lnTo>
                                  <a:lnTo>
                                    <a:pt x="443" y="4"/>
                                  </a:lnTo>
                                  <a:lnTo>
                                    <a:pt x="443" y="7"/>
                                  </a:lnTo>
                                  <a:lnTo>
                                    <a:pt x="443" y="9"/>
                                  </a:lnTo>
                                  <a:lnTo>
                                    <a:pt x="442" y="10"/>
                                  </a:lnTo>
                                  <a:lnTo>
                                    <a:pt x="440" y="11"/>
                                  </a:lnTo>
                                  <a:lnTo>
                                    <a:pt x="437" y="13"/>
                                  </a:lnTo>
                                  <a:lnTo>
                                    <a:pt x="437" y="13"/>
                                  </a:lnTo>
                                  <a:close/>
                                  <a:moveTo>
                                    <a:pt x="376" y="13"/>
                                  </a:moveTo>
                                  <a:lnTo>
                                    <a:pt x="376" y="13"/>
                                  </a:lnTo>
                                  <a:lnTo>
                                    <a:pt x="373" y="11"/>
                                  </a:lnTo>
                                  <a:lnTo>
                                    <a:pt x="371" y="10"/>
                                  </a:lnTo>
                                  <a:lnTo>
                                    <a:pt x="369" y="9"/>
                                  </a:lnTo>
                                  <a:lnTo>
                                    <a:pt x="369" y="7"/>
                                  </a:lnTo>
                                  <a:lnTo>
                                    <a:pt x="369" y="4"/>
                                  </a:lnTo>
                                  <a:lnTo>
                                    <a:pt x="371" y="2"/>
                                  </a:lnTo>
                                  <a:lnTo>
                                    <a:pt x="373" y="0"/>
                                  </a:lnTo>
                                  <a:lnTo>
                                    <a:pt x="376" y="0"/>
                                  </a:lnTo>
                                  <a:lnTo>
                                    <a:pt x="376" y="0"/>
                                  </a:lnTo>
                                  <a:lnTo>
                                    <a:pt x="378" y="0"/>
                                  </a:lnTo>
                                  <a:lnTo>
                                    <a:pt x="381" y="2"/>
                                  </a:lnTo>
                                  <a:lnTo>
                                    <a:pt x="382" y="4"/>
                                  </a:lnTo>
                                  <a:lnTo>
                                    <a:pt x="382" y="7"/>
                                  </a:lnTo>
                                  <a:lnTo>
                                    <a:pt x="382" y="9"/>
                                  </a:lnTo>
                                  <a:lnTo>
                                    <a:pt x="381" y="10"/>
                                  </a:lnTo>
                                  <a:lnTo>
                                    <a:pt x="378" y="11"/>
                                  </a:lnTo>
                                  <a:lnTo>
                                    <a:pt x="376" y="13"/>
                                  </a:lnTo>
                                  <a:lnTo>
                                    <a:pt x="376" y="13"/>
                                  </a:lnTo>
                                  <a:close/>
                                  <a:moveTo>
                                    <a:pt x="314" y="13"/>
                                  </a:moveTo>
                                  <a:lnTo>
                                    <a:pt x="314" y="13"/>
                                  </a:lnTo>
                                  <a:lnTo>
                                    <a:pt x="312" y="11"/>
                                  </a:lnTo>
                                  <a:lnTo>
                                    <a:pt x="309" y="10"/>
                                  </a:lnTo>
                                  <a:lnTo>
                                    <a:pt x="308" y="9"/>
                                  </a:lnTo>
                                  <a:lnTo>
                                    <a:pt x="308" y="7"/>
                                  </a:lnTo>
                                  <a:lnTo>
                                    <a:pt x="308" y="4"/>
                                  </a:lnTo>
                                  <a:lnTo>
                                    <a:pt x="309" y="2"/>
                                  </a:lnTo>
                                  <a:lnTo>
                                    <a:pt x="312" y="0"/>
                                  </a:lnTo>
                                  <a:lnTo>
                                    <a:pt x="314" y="0"/>
                                  </a:lnTo>
                                  <a:lnTo>
                                    <a:pt x="314" y="0"/>
                                  </a:lnTo>
                                  <a:lnTo>
                                    <a:pt x="316" y="0"/>
                                  </a:lnTo>
                                  <a:lnTo>
                                    <a:pt x="319" y="2"/>
                                  </a:lnTo>
                                  <a:lnTo>
                                    <a:pt x="320" y="4"/>
                                  </a:lnTo>
                                  <a:lnTo>
                                    <a:pt x="320" y="7"/>
                                  </a:lnTo>
                                  <a:lnTo>
                                    <a:pt x="320" y="9"/>
                                  </a:lnTo>
                                  <a:lnTo>
                                    <a:pt x="319" y="10"/>
                                  </a:lnTo>
                                  <a:lnTo>
                                    <a:pt x="316" y="11"/>
                                  </a:lnTo>
                                  <a:lnTo>
                                    <a:pt x="314" y="13"/>
                                  </a:lnTo>
                                  <a:lnTo>
                                    <a:pt x="314" y="13"/>
                                  </a:lnTo>
                                  <a:close/>
                                  <a:moveTo>
                                    <a:pt x="252" y="13"/>
                                  </a:moveTo>
                                  <a:lnTo>
                                    <a:pt x="252" y="13"/>
                                  </a:lnTo>
                                  <a:lnTo>
                                    <a:pt x="250" y="11"/>
                                  </a:lnTo>
                                  <a:lnTo>
                                    <a:pt x="247" y="10"/>
                                  </a:lnTo>
                                  <a:lnTo>
                                    <a:pt x="246" y="9"/>
                                  </a:lnTo>
                                  <a:lnTo>
                                    <a:pt x="246" y="7"/>
                                  </a:lnTo>
                                  <a:lnTo>
                                    <a:pt x="246" y="4"/>
                                  </a:lnTo>
                                  <a:lnTo>
                                    <a:pt x="247" y="2"/>
                                  </a:lnTo>
                                  <a:lnTo>
                                    <a:pt x="250" y="0"/>
                                  </a:lnTo>
                                  <a:lnTo>
                                    <a:pt x="252" y="0"/>
                                  </a:lnTo>
                                  <a:lnTo>
                                    <a:pt x="252" y="0"/>
                                  </a:lnTo>
                                  <a:lnTo>
                                    <a:pt x="255" y="0"/>
                                  </a:lnTo>
                                  <a:lnTo>
                                    <a:pt x="256" y="2"/>
                                  </a:lnTo>
                                  <a:lnTo>
                                    <a:pt x="257" y="4"/>
                                  </a:lnTo>
                                  <a:lnTo>
                                    <a:pt x="259" y="7"/>
                                  </a:lnTo>
                                  <a:lnTo>
                                    <a:pt x="257" y="9"/>
                                  </a:lnTo>
                                  <a:lnTo>
                                    <a:pt x="256" y="10"/>
                                  </a:lnTo>
                                  <a:lnTo>
                                    <a:pt x="255" y="11"/>
                                  </a:lnTo>
                                  <a:lnTo>
                                    <a:pt x="252" y="13"/>
                                  </a:lnTo>
                                  <a:lnTo>
                                    <a:pt x="252" y="13"/>
                                  </a:lnTo>
                                  <a:close/>
                                  <a:moveTo>
                                    <a:pt x="191" y="13"/>
                                  </a:moveTo>
                                  <a:lnTo>
                                    <a:pt x="191" y="13"/>
                                  </a:lnTo>
                                  <a:lnTo>
                                    <a:pt x="188" y="11"/>
                                  </a:lnTo>
                                  <a:lnTo>
                                    <a:pt x="186" y="10"/>
                                  </a:lnTo>
                                  <a:lnTo>
                                    <a:pt x="185" y="9"/>
                                  </a:lnTo>
                                  <a:lnTo>
                                    <a:pt x="185" y="7"/>
                                  </a:lnTo>
                                  <a:lnTo>
                                    <a:pt x="185" y="4"/>
                                  </a:lnTo>
                                  <a:lnTo>
                                    <a:pt x="186" y="2"/>
                                  </a:lnTo>
                                  <a:lnTo>
                                    <a:pt x="188" y="0"/>
                                  </a:lnTo>
                                  <a:lnTo>
                                    <a:pt x="191" y="0"/>
                                  </a:lnTo>
                                  <a:lnTo>
                                    <a:pt x="191" y="0"/>
                                  </a:lnTo>
                                  <a:lnTo>
                                    <a:pt x="193" y="0"/>
                                  </a:lnTo>
                                  <a:lnTo>
                                    <a:pt x="194" y="2"/>
                                  </a:lnTo>
                                  <a:lnTo>
                                    <a:pt x="196" y="4"/>
                                  </a:lnTo>
                                  <a:lnTo>
                                    <a:pt x="197" y="7"/>
                                  </a:lnTo>
                                  <a:lnTo>
                                    <a:pt x="196" y="9"/>
                                  </a:lnTo>
                                  <a:lnTo>
                                    <a:pt x="194" y="10"/>
                                  </a:lnTo>
                                  <a:lnTo>
                                    <a:pt x="193" y="11"/>
                                  </a:lnTo>
                                  <a:lnTo>
                                    <a:pt x="191" y="13"/>
                                  </a:lnTo>
                                  <a:lnTo>
                                    <a:pt x="191" y="13"/>
                                  </a:lnTo>
                                  <a:close/>
                                  <a:moveTo>
                                    <a:pt x="129" y="13"/>
                                  </a:moveTo>
                                  <a:lnTo>
                                    <a:pt x="129" y="13"/>
                                  </a:lnTo>
                                  <a:lnTo>
                                    <a:pt x="127" y="11"/>
                                  </a:lnTo>
                                  <a:lnTo>
                                    <a:pt x="124" y="10"/>
                                  </a:lnTo>
                                  <a:lnTo>
                                    <a:pt x="123" y="9"/>
                                  </a:lnTo>
                                  <a:lnTo>
                                    <a:pt x="123" y="7"/>
                                  </a:lnTo>
                                  <a:lnTo>
                                    <a:pt x="123" y="4"/>
                                  </a:lnTo>
                                  <a:lnTo>
                                    <a:pt x="124" y="2"/>
                                  </a:lnTo>
                                  <a:lnTo>
                                    <a:pt x="127" y="0"/>
                                  </a:lnTo>
                                  <a:lnTo>
                                    <a:pt x="129" y="0"/>
                                  </a:lnTo>
                                  <a:lnTo>
                                    <a:pt x="129" y="0"/>
                                  </a:lnTo>
                                  <a:lnTo>
                                    <a:pt x="132" y="0"/>
                                  </a:lnTo>
                                  <a:lnTo>
                                    <a:pt x="133" y="2"/>
                                  </a:lnTo>
                                  <a:lnTo>
                                    <a:pt x="134" y="4"/>
                                  </a:lnTo>
                                  <a:lnTo>
                                    <a:pt x="135" y="7"/>
                                  </a:lnTo>
                                  <a:lnTo>
                                    <a:pt x="134" y="9"/>
                                  </a:lnTo>
                                  <a:lnTo>
                                    <a:pt x="133" y="10"/>
                                  </a:lnTo>
                                  <a:lnTo>
                                    <a:pt x="132" y="11"/>
                                  </a:lnTo>
                                  <a:lnTo>
                                    <a:pt x="129" y="13"/>
                                  </a:lnTo>
                                  <a:lnTo>
                                    <a:pt x="129" y="13"/>
                                  </a:lnTo>
                                  <a:close/>
                                  <a:moveTo>
                                    <a:pt x="68" y="13"/>
                                  </a:moveTo>
                                  <a:lnTo>
                                    <a:pt x="68" y="13"/>
                                  </a:lnTo>
                                  <a:lnTo>
                                    <a:pt x="65" y="11"/>
                                  </a:lnTo>
                                  <a:lnTo>
                                    <a:pt x="63" y="10"/>
                                  </a:lnTo>
                                  <a:lnTo>
                                    <a:pt x="61" y="9"/>
                                  </a:lnTo>
                                  <a:lnTo>
                                    <a:pt x="61" y="7"/>
                                  </a:lnTo>
                                  <a:lnTo>
                                    <a:pt x="61" y="4"/>
                                  </a:lnTo>
                                  <a:lnTo>
                                    <a:pt x="63" y="2"/>
                                  </a:lnTo>
                                  <a:lnTo>
                                    <a:pt x="65" y="0"/>
                                  </a:lnTo>
                                  <a:lnTo>
                                    <a:pt x="68" y="0"/>
                                  </a:lnTo>
                                  <a:lnTo>
                                    <a:pt x="68" y="0"/>
                                  </a:lnTo>
                                  <a:lnTo>
                                    <a:pt x="70" y="0"/>
                                  </a:lnTo>
                                  <a:lnTo>
                                    <a:pt x="71" y="2"/>
                                  </a:lnTo>
                                  <a:lnTo>
                                    <a:pt x="72" y="4"/>
                                  </a:lnTo>
                                  <a:lnTo>
                                    <a:pt x="74" y="7"/>
                                  </a:lnTo>
                                  <a:lnTo>
                                    <a:pt x="72" y="9"/>
                                  </a:lnTo>
                                  <a:lnTo>
                                    <a:pt x="71" y="10"/>
                                  </a:lnTo>
                                  <a:lnTo>
                                    <a:pt x="70" y="11"/>
                                  </a:lnTo>
                                  <a:lnTo>
                                    <a:pt x="68" y="13"/>
                                  </a:lnTo>
                                  <a:lnTo>
                                    <a:pt x="68" y="13"/>
                                  </a:lnTo>
                                  <a:close/>
                                  <a:moveTo>
                                    <a:pt x="6" y="13"/>
                                  </a:moveTo>
                                  <a:lnTo>
                                    <a:pt x="6" y="13"/>
                                  </a:lnTo>
                                  <a:lnTo>
                                    <a:pt x="3" y="11"/>
                                  </a:lnTo>
                                  <a:lnTo>
                                    <a:pt x="1" y="10"/>
                                  </a:lnTo>
                                  <a:lnTo>
                                    <a:pt x="0" y="9"/>
                                  </a:lnTo>
                                  <a:lnTo>
                                    <a:pt x="0" y="7"/>
                                  </a:lnTo>
                                  <a:lnTo>
                                    <a:pt x="0" y="4"/>
                                  </a:lnTo>
                                  <a:lnTo>
                                    <a:pt x="1" y="2"/>
                                  </a:lnTo>
                                  <a:lnTo>
                                    <a:pt x="3" y="0"/>
                                  </a:lnTo>
                                  <a:lnTo>
                                    <a:pt x="6" y="0"/>
                                  </a:lnTo>
                                  <a:lnTo>
                                    <a:pt x="6" y="0"/>
                                  </a:lnTo>
                                  <a:lnTo>
                                    <a:pt x="8" y="0"/>
                                  </a:lnTo>
                                  <a:lnTo>
                                    <a:pt x="10" y="2"/>
                                  </a:lnTo>
                                  <a:lnTo>
                                    <a:pt x="11" y="4"/>
                                  </a:lnTo>
                                  <a:lnTo>
                                    <a:pt x="12" y="7"/>
                                  </a:lnTo>
                                  <a:lnTo>
                                    <a:pt x="11" y="9"/>
                                  </a:lnTo>
                                  <a:lnTo>
                                    <a:pt x="10" y="10"/>
                                  </a:lnTo>
                                  <a:lnTo>
                                    <a:pt x="8" y="11"/>
                                  </a:lnTo>
                                  <a:lnTo>
                                    <a:pt x="6" y="13"/>
                                  </a:lnTo>
                                  <a:lnTo>
                                    <a:pt x="6" y="13"/>
                                  </a:lnTo>
                                  <a:close/>
                                </a:path>
                              </a:pathLst>
                            </a:custGeom>
                            <a:solidFill>
                              <a:srgbClr val="00000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94.85pt;width:449.05pt;height:291.1pt" coordorigin="36,-5897" coordsize="8981,5822">
                  <v:line id="shape_0" from="2499,-5462" to="2499,-74" stroked="t" o:allowincell="f" style="position:absolute">
                    <v:stroke color="black" weight="23040" joinstyle="miter" endcap="flat"/>
                    <v:fill o:detectmouseclick="t" on="false"/>
                    <w10:wrap type="none"/>
                  </v:line>
                  <v:line id="shape_0" from="6049,-5462" to="6049,-74" stroked="t" o:allowincell="f" style="position:absolute">
                    <v:stroke color="black" weight="23040" joinstyle="miter" endcap="flat"/>
                    <v:fill o:detectmouseclick="t" on="false"/>
                    <w10:wrap type="none"/>
                  </v:line>
                  <v:line id="shape_0" from="2499,-4318" to="7253,-4318" stroked="t" o:allowincell="f" style="position:absolute">
                    <v:stroke color="black" weight="2520" joinstyle="miter" endcap="flat"/>
                    <v:fill o:detectmouseclick="t" on="false"/>
                    <w10:wrap type="none"/>
                  </v:line>
                  <v:shape id="shape_0" coordsize="137,91" path="m0,0l137,46l0,91l0,0xe" fillcolor="black" stroked="f" o:allowincell="f" style="position:absolute;left:7243;top:-4364;width:136;height:90;mso-wrap-style:none;v-text-anchor:middle">
                    <v:fill o:detectmouseclick="t" type="solid" color2="white"/>
                    <v:stroke color="#3465a4" joinstyle="round" endcap="flat"/>
                    <w10:wrap type="none"/>
                  </v:shape>
                  <v:shape id="shape_0" stroked="f" o:allowincell="f" style="position:absolute;left:3300;top:-4680;width:1573;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Channel Switch Request </w:t>
                          </w:r>
                        </w:p>
                      </w:txbxContent>
                    </v:textbox>
                    <v:fill o:detectmouseclick="t" on="false"/>
                    <v:stroke color="#3465a4" joinstyle="round" endcap="flat"/>
                    <w10:wrap type="none"/>
                  </v:shape>
                  <v:shape id="shape_0" stroked="f" o:allowincell="f" style="position:absolute;left:3639;top:-4533;width:48;height:162;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w:t>
                          </w:r>
                        </w:p>
                      </w:txbxContent>
                    </v:textbox>
                    <v:fill o:detectmouseclick="t" on="false"/>
                    <v:stroke color="#3465a4" joinstyle="round" endcap="flat"/>
                    <w10:wrap type="none"/>
                  </v:shape>
                  <v:shape id="shape_0" stroked="f" o:allowincell="f" style="position:absolute;left:3677;top:-4533;width:1261;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broadcast or unicast</w:t>
                          </w:r>
                        </w:p>
                      </w:txbxContent>
                    </v:textbox>
                    <v:fill o:detectmouseclick="t" on="false"/>
                    <v:stroke color="#3465a4" joinstyle="round" endcap="flat"/>
                    <w10:wrap type="none"/>
                  </v:shape>
                  <v:shape id="shape_0" stroked="f" o:allowincell="f" style="position:absolute;left:4859;top:-4533;width:48;height:162;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w:t>
                          </w:r>
                        </w:p>
                      </w:txbxContent>
                    </v:textbox>
                    <v:fill o:detectmouseclick="t" on="false"/>
                    <v:stroke color="#3465a4" joinstyle="round" endcap="flat"/>
                    <w10:wrap type="none"/>
                  </v:shape>
                  <v:line id="shape_0" from="2622,-3875" to="7378,-3875" stroked="t" o:allowincell="f" style="position:absolute;flip:x">
                    <v:stroke color="black" weight="2520" joinstyle="miter" endcap="flat"/>
                    <v:fill o:detectmouseclick="t" on="false"/>
                    <w10:wrap type="none"/>
                  </v:line>
                  <v:shape id="shape_0" coordsize="135,91" path="m135,91l0,45l135,0l135,91xe" fillcolor="black" stroked="f" o:allowincell="f" style="position:absolute;left:2499;top:-3920;width:134;height:90;mso-wrap-style:none;v-text-anchor:middle">
                    <v:fill o:detectmouseclick="t" type="solid" color2="white"/>
                    <v:stroke color="#3465a4" joinstyle="round" endcap="flat"/>
                    <w10:wrap type="none"/>
                  </v:shape>
                  <v:shape id="shape_0" coordsize="1491,455" path="m12,18l12,18l11,21l10,22l9,24l6,24l4,24l1,22l0,21l0,18l0,18l0,16l1,13l4,12l6,12l9,12l10,13l11,16l12,18l12,18xm12,80l12,80l11,82l10,83l9,86l6,86l4,86l1,83l0,82l0,80l0,80l0,77l1,75l4,74l6,74l9,74l10,75l11,77l12,80l12,80xm12,141l12,141l11,144l10,145l9,147l6,147l4,147l1,145l0,144l0,141l0,141l0,139l1,136l4,135l6,135l9,135l10,136l11,139l12,141l12,141xm12,203l12,203l11,205l10,207l9,208l6,209l4,208l1,207l0,205l0,203l0,203l0,200l1,198l4,197l6,197l9,197l10,198l11,200l12,203l12,203xm12,264l12,264l11,267l10,268l9,269l6,271l4,269l1,268l0,267l0,264l0,264l0,262l1,259l4,258l6,258l9,258l10,259l11,262l12,264l12,264xm12,326l12,326l11,328l10,330l9,331l6,332l4,331l1,330l0,328l0,326l0,326l0,324l1,321l4,320l6,320l9,320l10,321l11,324l12,326l12,326xm12,388l12,388l11,390l10,391l9,393l6,394l4,393l1,391l0,390l0,388l0,388l0,385l1,383l4,381l6,381l9,381l10,383l11,385l12,388l12,388xm6,443l6,443l9,443l10,444l11,447l12,449l11,452l10,453l9,454l6,455l6,455l4,454l1,453l0,452l0,449l0,447l1,444l4,443l6,443l6,443xm68,443l68,443l70,443l71,444l73,447l74,449l73,452l71,453l70,454l68,455l68,455l65,454l63,453l62,452l62,449l62,447l63,444l65,443l68,443l68,443xm129,443l129,443l132,443l133,444l134,447l136,449l134,452l133,453l132,454l129,455l129,455l127,454l124,453l123,452l123,449l123,447l124,444l127,443l129,443l129,443xm191,443l191,443l194,443l195,444l196,447l197,449l196,452l195,453l194,454l191,455l191,455l189,454l186,453l185,452l185,449l185,447l186,444l189,443l191,443l191,443xm253,443l253,443l255,443l256,444l258,447l259,449l258,452l256,453l255,454l253,455l253,455l250,454l248,453l246,452l246,449l246,447l248,444l250,443l253,443l253,443xm314,443l314,443l317,443l318,444l319,447l320,449l319,452l318,453l317,454l314,455l314,455l312,454l309,453l308,452l308,449l308,447l309,444l312,443l314,443l314,443xm376,443l376,443l378,443l380,444l381,447l382,449l381,452l380,453l378,454l376,455l376,455l373,454l371,453l370,452l370,449l370,447l371,444l373,443l376,443l376,443xm438,443l438,443l440,443l441,444l442,447l444,449l442,452l441,453l440,454l438,455l438,455l435,454l433,453l431,452l431,449l431,447l433,444l435,443l438,443l438,443xm499,443l499,443l502,443l503,444l504,447l505,449l504,452l503,453l502,454l499,455l499,455l497,454l494,453l493,452l493,449l493,447l494,444l497,443l499,443l499,443xm561,443l561,443l563,443l564,444l566,447l567,449l566,452l564,453l563,454l561,455l561,455l558,454l556,453l555,452l555,449l555,447l556,444l558,443l561,443l561,443xm622,443l622,443l625,443l626,444l627,447l629,449l627,452l626,453l625,454l622,455l622,455l620,454l617,453l616,452l616,449l616,447l617,444l620,443l622,443l622,443xm684,443l684,443l686,443l688,444l689,447l690,449l689,452l688,453l686,454l684,455l684,455l682,454l679,453l678,452l678,449l678,447l679,444l682,443l684,443l684,443xm746,443l746,443l748,443l749,444l751,447l752,449l751,452l749,453l748,454l746,455l746,455l743,454l741,453l739,452l739,449l739,447l741,444l743,443l746,443l746,443xm807,443l807,443l810,443l811,444l812,447l813,449l812,452l811,453l810,454l807,455l807,455l805,454l802,453l801,452l801,449l801,447l802,444l805,443l807,443l807,443xm869,443l869,443l871,443l873,444l874,447l875,449l874,452l873,453l871,454l869,455l869,455l866,454l864,453l863,452l863,449l863,447l864,444l866,443l869,443l869,443xm930,443l930,443l933,443l934,444l935,447l937,449l935,452l934,453l933,454l930,455l930,455l928,454l926,453l924,452l924,449l924,447l926,444l928,443l930,443l930,443xm992,443l992,443l995,443l996,444l997,447l998,449l997,452l996,453l995,454l992,455l992,455l990,454l987,453l986,452l986,449l986,447l987,444l990,443l992,443l992,443xm1054,443l1054,443l1056,443l1057,444l1059,447l1060,449l1059,452l1057,453l1056,454l1054,455l1054,455l1051,454l1049,453l1048,452l1048,449l1048,447l1049,444l1051,443l1054,443l1054,443xm1115,443l1115,443l1118,443l1119,444l1120,447l1121,449l1120,452l1119,453l1118,454l1115,455l1115,455l1113,454l1110,453l1109,452l1109,449l1109,447l1110,444l1113,443l1115,443l1115,443xm1177,443l1177,443l1179,443l1181,444l1182,447l1183,449l1182,452l1181,453l1179,454l1177,455l1177,455l1174,454l1172,453l1171,452l1171,449l1171,447l1172,444l1174,443l1177,443l1177,443xm1239,443l1239,443l1241,443l1242,444l1243,447l1245,449l1243,452l1242,453l1241,454l1239,455l1239,455l1236,454l1234,453l1232,452l1232,449l1232,447l1234,444l1236,443l1239,443l1239,443xm1300,443l1300,443l1303,443l1304,444l1305,447l1306,449l1305,452l1304,453l1303,454l1300,455l1300,455l1298,454l1295,453l1294,452l1294,449l1294,447l1295,444l1298,443l1300,443l1300,443xm1362,443l1362,443l1364,443l1365,444l1367,447l1368,449l1367,452l1365,453l1364,454l1362,455l1362,455l1359,454l1357,453l1356,452l1356,449l1356,447l1357,444l1359,443l1362,443l1362,443xm1423,443l1423,443l1426,443l1428,444l1430,447l1430,449l1430,452l1428,453l1426,454l1423,455l1423,455l1421,454l1418,453l1417,452l1417,449l1417,447l1418,444l1421,443l1423,443l1423,443xm1479,448l1479,448l1479,445l1480,444l1483,443l1485,442l1487,443l1489,444l1490,445l1491,448l1491,448l1490,450l1489,453l1487,454l1485,454l1483,454l1480,453l1479,450l1479,448l1479,448xm1479,386l1479,386l1479,384l1480,383l1483,381l1485,380l1487,381l1489,383l1490,384l1491,386l1491,386l1490,389l1489,391l1487,393l1485,393l1483,393l1480,391l1479,389l1479,386l1479,386xm1479,325l1479,325l1479,322l1480,321l1483,320l1485,319l1487,320l1489,321l1490,322l1491,325l1491,325l1490,327l1489,330l1487,331l1485,331l1483,331l1480,330l1479,327l1479,325l1479,325xm1479,263l1479,263l1479,261l1480,259l1483,258l1485,257l1487,258l1489,259l1490,261l1491,263l1491,263l1490,266l1489,268l1487,269l1485,269l1483,269l1480,268l1479,266l1479,263l1479,263xm1479,202l1479,202l1479,199l1480,198l1483,197l1485,195l1487,197l1489,198l1490,199l1491,202l1491,202l1490,204l1489,207l1487,208l1485,208l1483,208l1480,207l1479,204l1479,202l1479,202xm1479,140l1479,140l1479,138l1480,136l1483,135l1485,134l1487,135l1489,136l1490,138l1491,140l1491,140l1490,142l1489,145l1487,146l1485,146l1483,146l1480,145l1479,142l1479,140l1479,140xm1479,78l1479,78l1479,77l1480,75l1483,74l1485,72l1487,74l1489,75l1490,77l1491,78l1491,78l1490,81l1489,83l1487,85l1485,85l1483,85l1480,83l1479,81l1479,78l1479,78xm1479,17l1479,17l1479,16l1480,13l1483,12l1485,11l1487,12l1489,13l1490,16l1491,17l1491,17l1490,19l1489,22l1487,23l1485,23l1483,23l1480,22l1479,19l1479,17l1479,17xm1434,12l1434,12l1432,12l1431,9l1430,8l1428,6l1430,3l1431,1l1432,0l1434,0l1434,0l1437,0l1439,1l1441,3l1441,6l1441,8l1439,9l1437,12l1434,12l1434,12xm1373,12l1373,12l1370,12l1369,9l1368,8l1367,6l1368,3l1369,1l1370,0l1373,0l1373,0l1375,0l1378,1l1379,3l1379,6l1379,8l1378,9l1375,12l1373,12l1373,12xm1311,12l1311,12l1309,12l1308,9l1306,8l1305,6l1306,3l1308,1l1309,0l1311,0l1311,0l1314,0l1316,1l1317,3l1317,6l1317,8l1316,9l1314,12l1311,12l1311,12xm1250,12l1250,12l1247,12l1246,9l1245,8l1243,6l1245,3l1246,1l1247,0l1250,0l1250,0l1252,0l1255,1l1256,3l1256,6l1256,8l1255,9l1252,12l1250,12l1250,12xm1188,12l1188,12l1186,12l1184,9l1183,8l1182,6l1183,3l1184,1l1186,0l1188,0l1188,0l1190,0l1193,1l1194,3l1194,6l1194,8l1193,9l1190,12l1188,12l1188,12xm1126,12l1126,12l1124,12l1123,9l1121,8l1120,6l1121,3l1123,1l1124,0l1126,0l1126,0l1129,0l1131,1l1133,3l1133,6l1133,8l1131,9l1129,12l1126,12l1126,12xm1065,12l1065,12l1062,12l1061,9l1060,8l1059,6l1060,3l1061,1l1062,0l1065,0l1065,0l1067,0l1070,1l1071,3l1071,6l1071,8l1070,9l1067,12l1065,12l1065,12xm1003,12l1003,12l1001,12l999,9l998,8l997,6l998,3l999,1l1001,0l1003,0l1003,0l1006,0l1008,1l1009,3l1009,6l1009,8l1008,9l1006,12l1003,12l1003,12xm942,12l942,12l939,12l938,9l937,8l935,6l937,3l938,1l939,0l942,0l942,0l944,0l946,1l948,3l948,6l948,8l946,9l944,12l942,12l942,12xm880,12l880,12l877,12l875,9l874,8l874,6l874,3l875,1l877,0l880,0l880,0l882,0l885,1l886,3l886,6l886,8l885,9l882,12l880,12l880,12xm818,12l818,12l816,12l813,9l812,8l812,6l812,3l813,1l816,0l818,0l818,0l821,0l823,1l824,3l824,6l824,8l823,9l821,12l818,12l818,12xm757,12l757,12l754,12l752,9l751,8l751,6l751,3l752,1l754,0l757,0l757,0l759,0l762,1l763,3l763,6l763,8l762,9l759,12l757,12l757,12xm695,12l695,12l693,12l690,9l689,8l689,6l689,3l690,1l693,0l695,0l695,0l698,0l700,1l701,3l701,6l701,8l700,9l698,12l695,12l695,12xm633,12l633,12l631,12l629,9l627,8l627,6l627,3l629,1l631,0l633,0l633,0l636,0l638,1l640,3l640,6l640,8l638,9l636,12l633,12l633,12xm572,12l572,12l569,12l567,9l566,8l566,6l566,3l567,1l569,0l572,0l572,0l574,0l577,1l578,3l578,6l578,8l577,9l574,12l572,12l572,12xm510,12l510,12l508,12l505,9l504,8l504,6l504,3l505,1l508,0l510,0l510,0l513,0l515,1l516,3l516,6l516,8l515,9l513,12l510,12l510,12xm449,12l449,12l446,12l444,9l442,8l442,6l442,3l444,1l446,0l449,0l449,0l451,0l454,1l455,3l455,6l455,8l454,9l451,12l449,12l449,12xm387,12l387,12l385,12l382,9l381,8l381,6l381,3l382,1l385,0l387,0l387,0l389,0l392,1l393,3l393,6l393,8l392,9l389,12l387,12l387,12xm325,12l325,12l323,12l320,9l319,8l319,6l319,3l320,1l323,0l325,0l325,0l328,0l330,1l332,3l332,6l332,8l330,9l328,12l325,12l325,12xm264,12l264,12l261,12l259,9l258,8l258,6l258,3l259,1l261,0l264,0l264,0l266,0l269,1l270,3l270,6l270,8l269,9l266,12l264,12l264,12xm202,12l202,12l200,12l197,9l196,8l196,6l196,3l197,1l200,0l202,0l202,0l205,0l207,1l208,3l208,6l208,8l207,9l205,12l202,12l202,12xm141,12l141,12l138,12l136,9l134,8l134,6l134,3l136,1l138,0l141,0l141,0l143,0l145,1l147,3l147,6l147,8l145,9l143,12l141,12l141,12xm79,12l79,12l76,12l74,9l73,8l73,6l73,3l74,1l76,0l79,0l79,0l81,0l84,1l85,3l85,6l85,8l84,9l81,12l79,12l79,12xm17,12l17,12l15,12l12,9l11,8l11,6l11,3l12,1l15,0l17,0l17,0l20,0l22,1l23,3l23,6l23,8l22,9l20,12l17,12l17,12xe" fillcolor="black" stroked="t" o:allowincell="f" style="position:absolute;left:7500;top:-4299;width:1490;height:454;mso-wrap-style:none;v-text-anchor:middle">
                    <v:fill o:detectmouseclick="t" type="solid" color2="white"/>
                    <v:stroke color="black" weight="7560" joinstyle="round" endcap="flat"/>
                    <w10:wrap type="none"/>
                  </v:shape>
                  <v:shape id="shape_0" stroked="f" o:allowincell="f" style="position:absolute;left:7633;top:-4155;width:1383;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Each STA determines </w:t>
                          </w:r>
                        </w:p>
                      </w:txbxContent>
                    </v:textbox>
                    <v:fill o:detectmouseclick="t" on="false"/>
                    <v:stroke color="#3465a4" joinstyle="round" endcap="flat"/>
                    <w10:wrap type="none"/>
                  </v:shape>
                  <v:shape id="shape_0" stroked="f" o:allowincell="f" style="position:absolute;left:7644;top:-4011;width:1151;height:43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if it can/will switch</w:t>
                          </w:r>
                        </w:p>
                      </w:txbxContent>
                    </v:textbox>
                    <v:fill o:detectmouseclick="t" on="false"/>
                    <v:stroke color="#3465a4" joinstyle="round" endcap="flat"/>
                    <w10:wrap type="none"/>
                  </v:shape>
                  <v:shape id="shape_0" stroked="f" o:allowincell="f" style="position:absolute;left:3591;top:-4150;width:1682;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Channel Switch Response </w:t>
                          </w:r>
                        </w:p>
                      </w:txbxContent>
                    </v:textbox>
                    <v:fill o:detectmouseclick="t" on="false"/>
                    <v:stroke color="#3465a4" joinstyle="round" endcap="flat"/>
                    <w10:wrap type="none"/>
                  </v:shape>
                  <v:shape id="shape_0" stroked="f" o:allowincell="f" style="position:absolute;left:4020;top:-4040;width:48;height:162;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w:t>
                          </w:r>
                        </w:p>
                      </w:txbxContent>
                    </v:textbox>
                    <v:fill o:detectmouseclick="t" on="false"/>
                    <v:stroke color="#3465a4" joinstyle="round" endcap="flat"/>
                    <w10:wrap type="none"/>
                  </v:shape>
                  <v:shape id="shape_0" stroked="f" o:allowincell="f" style="position:absolute;left:4058;top:-4035;width:704;height:172;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Unicast)</w:t>
                          </w:r>
                        </w:p>
                      </w:txbxContent>
                    </v:textbox>
                    <v:fill o:detectmouseclick="t" on="false"/>
                    <v:stroke color="#3465a4" joinstyle="round" endcap="flat"/>
                    <w10:wrap type="none"/>
                  </v:shape>
                  <v:shape id="shape_0" stroked="f" o:allowincell="f" style="position:absolute;left:2098;top:-2736;width:118;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w:t>
                          </w:r>
                        </w:p>
                      </w:txbxContent>
                    </v:textbox>
                    <v:fill o:detectmouseclick="t" on="false"/>
                    <v:stroke color="#3465a4" joinstyle="round" endcap="flat"/>
                    <w10:wrap type="none"/>
                  </v:shape>
                  <v:shape id="shape_0" stroked="f" o:allowincell="f" style="position:absolute;left:2395;top:-5860;width:333;height:551;mso-wrap-style:none;v-text-anchor:top" type="_x0000_t202">
                    <v:textbox>
                      <w:txbxContent>
                        <w:p>
                          <w:pPr>
                            <w:overflowPunct w:val="false"/>
                            <w:bidi w:val="0"/>
                            <w:jc w:val="left"/>
                            <w:rPr/>
                          </w:pPr>
                          <w:r>
                            <w:rPr>
                              <w:kern w:val="2"/>
                              <w:sz w:val="20"/>
                              <w:b/>
                              <w:szCs w:val="20"/>
                              <w:rFonts w:ascii="Arial" w:hAnsi="Arial" w:eastAsia="MS Mincho;Arial Unicode MS" w:cs="Arial"/>
                              <w:color w:val="000000"/>
                              <w:lang w:val="en-GB" w:bidi="ar-SA"/>
                            </w:rPr>
                            <w:t>AP</w:t>
                          </w:r>
                        </w:p>
                      </w:txbxContent>
                    </v:textbox>
                    <v:fill o:detectmouseclick="t" on="false"/>
                    <v:stroke color="#3465a4" joinstyle="round" endcap="flat"/>
                    <w10:wrap type="none"/>
                  </v:shape>
                  <v:shape id="shape_0" stroked="f" o:allowincell="f" style="position:absolute;left:5883;top:-5897;width:480;height:275;mso-wrap-style:none;v-text-anchor:top" type="_x0000_t202">
                    <v:textbox>
                      <w:txbxContent>
                        <w:p>
                          <w:pPr>
                            <w:overflowPunct w:val="false"/>
                            <w:bidi w:val="0"/>
                            <w:jc w:val="left"/>
                            <w:rPr/>
                          </w:pPr>
                          <w:r>
                            <w:rPr>
                              <w:kern w:val="2"/>
                              <w:sz w:val="20"/>
                              <w:b/>
                              <w:szCs w:val="20"/>
                              <w:rFonts w:ascii="Arial" w:hAnsi="Arial" w:eastAsia="MS Mincho;Arial Unicode MS" w:cs="Arial"/>
                              <w:color w:val="000000"/>
                              <w:lang w:val="en-GB" w:bidi="ar-SA"/>
                            </w:rPr>
                            <w:t>STA</w:t>
                          </w:r>
                        </w:p>
                      </w:txbxContent>
                    </v:textbox>
                    <v:fill o:detectmouseclick="t" on="false"/>
                    <v:stroke color="#3465a4" joinstyle="round" endcap="flat"/>
                    <w10:wrap type="none"/>
                  </v:shape>
                  <v:line id="shape_0" from="7380,-5462" to="7380,-74" stroked="t" o:allowincell="f" style="position:absolute">
                    <v:stroke color="black" weight="23040" joinstyle="miter" endcap="flat"/>
                    <v:fill o:detectmouseclick="t" on="false"/>
                    <w10:wrap type="none"/>
                  </v:line>
                  <v:shape id="shape_0" stroked="f" o:allowincell="f" style="position:absolute;left:6807;top:-5897;width:1320;height:551;mso-wrap-style:none;v-text-anchor:top" type="_x0000_t202">
                    <v:textbox>
                      <w:txbxContent>
                        <w:p>
                          <w:pPr>
                            <w:overflowPunct w:val="false"/>
                            <w:bidi w:val="0"/>
                            <w:jc w:val="left"/>
                            <w:rPr/>
                          </w:pPr>
                          <w:r>
                            <w:rPr>
                              <w:kern w:val="2"/>
                              <w:sz w:val="20"/>
                              <w:b/>
                              <w:szCs w:val="20"/>
                              <w:rFonts w:ascii="Arial" w:hAnsi="Arial" w:eastAsia="MS Mincho;Arial Unicode MS" w:cs="Arial"/>
                              <w:color w:val="000000"/>
                              <w:lang w:val="en-GB" w:bidi="ar-SA"/>
                            </w:rPr>
                            <w:t>Other STAs</w:t>
                          </w:r>
                        </w:p>
                      </w:txbxContent>
                    </v:textbox>
                    <v:fill o:detectmouseclick="t" on="false"/>
                    <v:stroke color="#3465a4" joinstyle="round" endcap="flat"/>
                    <w10:wrap type="none"/>
                  </v:shape>
                  <v:line id="shape_0" from="2622,-5167" to="6046,-5167" stroked="t" o:allowincell="f" style="position:absolute;flip:x">
                    <v:stroke color="black" weight="2520" joinstyle="miter" endcap="flat"/>
                    <v:fill o:detectmouseclick="t" on="false"/>
                    <w10:wrap type="none"/>
                  </v:line>
                  <v:shape id="shape_0" coordsize="135,90" path="m135,90l0,45l135,0l135,90xe" fillcolor="black" stroked="f" o:allowincell="f" style="position:absolute;left:2499;top:-5212;width:134;height:89;mso-wrap-style:none;v-text-anchor:middle">
                    <v:fill o:detectmouseclick="t" type="solid" color2="white"/>
                    <v:stroke color="#3465a4" joinstyle="round" endcap="flat"/>
                    <w10:wrap type="none"/>
                  </v:shape>
                  <v:shape id="shape_0" stroked="f" o:allowincell="f" style="position:absolute;left:3180;top:-5302;width:2303;height:287;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Triggered Alert or Measurement</w:t>
                          </w:r>
                        </w:p>
                      </w:txbxContent>
                    </v:textbox>
                    <v:fill o:detectmouseclick="t" on="false"/>
                    <v:stroke color="#3465a4" joinstyle="round" endcap="flat"/>
                    <w10:wrap type="none"/>
                  </v:shape>
                  <v:line id="shape_0" from="2499,-1919" to="7253,-1919" stroked="t" o:allowincell="f" style="position:absolute">
                    <v:stroke color="black" weight="2520" joinstyle="miter" endcap="flat"/>
                    <v:fill o:detectmouseclick="t" on="false"/>
                    <w10:wrap type="none"/>
                  </v:line>
                  <v:shape id="shape_0" coordsize="137,90" path="m0,0l137,44l0,90l0,0xe" fillcolor="black" stroked="f" o:allowincell="f" style="position:absolute;left:7243;top:-1963;width:136;height:89;mso-wrap-style:none;v-text-anchor:middle">
                    <v:fill o:detectmouseclick="t" type="solid" color2="white"/>
                    <v:stroke color="#3465a4" joinstyle="round" endcap="flat"/>
                    <w10:wrap type="none"/>
                  </v:shape>
                  <v:shape id="shape_0" coordsize="1898,676" path="m12,18l12,18l11,21l10,22l8,23l6,24l3,23l1,22l0,21l0,18l0,18l0,16l1,13l3,12l6,12l8,12l10,13l11,16l12,18l12,18xm12,80l12,80l11,82l10,83l8,85l6,86l3,85l1,83l0,82l0,80l0,80l0,77l1,75l3,73l6,73l8,73l10,75l11,77l12,80l12,80xm12,141l12,141l11,144l10,145l8,146l6,147l3,146l1,145l0,144l0,141l0,141l0,139l1,136l3,135l6,135l8,135l10,136l11,139l12,141l12,141xm12,203l12,203l11,204l10,207l8,208l6,209l3,208l1,207l0,204l0,203l0,203l0,200l1,198l3,197l6,197l8,197l10,198l11,200l12,203l12,203xm12,264l12,264l11,266l10,268l8,269l6,271l3,269l1,268l0,266l0,264l0,264l0,262l1,259l3,258l6,258l8,258l10,259l11,262l12,264l12,264xm12,326l12,326l11,327l10,330l8,331l6,332l3,331l1,330l0,327l0,326l0,326l0,324l1,321l3,320l6,320l8,320l10,321l11,324l12,326l12,326xm12,388l12,388l11,389l10,391l8,392l6,394l3,392l1,391l0,389l0,388l0,388l0,385l1,383l3,381l6,381l8,381l10,383l11,385l12,388l12,388xm12,449l12,449l11,450l10,453l8,454l6,455l3,454l1,453l0,450l0,449l0,449l0,447l1,444l3,443l6,443l8,443l10,444l11,447l12,449l12,449xm12,509l12,509l11,512l10,514l8,516l6,516l3,516l1,514l0,512l0,509l0,509l0,508l1,506l3,505l6,503l8,505l10,506l11,508l12,509l12,509xm12,571l12,571l11,574l10,576l8,577l6,577l3,577l1,576l0,574l0,571l0,571l0,570l1,567l3,566l6,565l8,566l10,567l11,570l12,571l12,571xm12,633l12,633l11,635l10,638l8,639l6,639l3,639l1,638l0,635l0,633l0,633l0,631l1,629l3,628l6,626l8,628l10,629l11,631l12,633l12,633xm31,663l31,663l33,665l34,666l35,667l37,670l35,672l34,675l33,676l31,676l31,676l28,676l26,675l24,672l24,670l24,667l26,666l28,665l31,663l31,663xm92,663l92,663l95,665l96,666l97,667l98,670l97,672l96,675l95,676l92,676l92,676l90,676l87,675l86,672l86,670l86,667l87,666l90,665l92,663l92,663xm154,663l154,663l156,665l157,666l159,667l160,670l159,672l157,675l156,676l154,676l154,676l151,676l149,675l148,672l148,670l148,667l149,666l151,665l154,663l154,663xm215,663l215,663l218,665l219,666l220,667l222,670l220,672l219,675l218,676l215,676l215,676l213,676l210,675l209,672l209,670l209,667l210,666l213,665l215,663l215,663xm277,663l277,663l279,665l281,666l282,667l283,670l282,672l281,675l279,676l277,676l277,676l275,676l272,675l271,672l271,670l271,667l272,666l275,665l277,663l277,663xm339,663l339,663l341,665l342,666l344,667l345,670l344,672l342,675l341,676l339,676l339,676l336,676l334,675l332,672l332,670l332,667l334,666l336,665l339,663l339,663xm400,663l400,663l403,665l404,666l405,667l406,670l405,672l404,675l403,676l400,676l400,676l398,676l395,675l394,672l394,670l394,667l395,666l398,665l400,663l400,663xm462,663l462,663l464,665l466,666l467,667l468,670l467,672l466,675l464,676l462,676l462,676l459,676l457,675l456,672l456,670l456,667l457,666l459,665l462,663l462,663xm523,663l523,663l526,665l527,666l528,667l530,670l528,672l527,675l526,676l523,676l523,676l521,676l519,675l517,672l517,670l517,667l519,666l521,665l523,663l523,663xm585,663l585,663l588,665l589,666l590,667l591,670l590,672l589,675l588,676l585,676l585,676l583,676l580,675l579,672l579,670l579,667l580,666l583,665l585,663l585,663xm647,663l647,663l649,665l650,666l652,667l653,670l652,672l650,675l649,676l647,676l647,676l644,676l642,675l641,672l641,670l641,667l642,666l644,665l647,663l647,663xm708,663l708,663l711,665l712,666l713,667l715,670l713,672l712,675l711,676l708,676l708,676l706,676l703,675l702,672l702,670l702,667l703,666l706,665l708,663l708,663xm770,663l770,663l772,665l774,666l775,667l776,670l775,672l774,675l772,676l770,676l770,676l767,676l765,675l764,672l764,670l764,667l765,666l767,665l770,663l770,663xm832,663l832,663l834,665l835,666l837,667l838,670l837,672l835,675l834,676l832,676l832,676l829,676l827,675l825,672l825,670l825,667l827,666l829,665l832,663l832,663xm893,663l893,663l896,665l897,666l898,667l899,670l898,672l897,675l896,676l893,676l893,676l891,676l888,675l887,672l887,670l887,667l888,666l891,665l893,663l893,663xm955,663l955,663l957,665l959,666l961,667l961,670l961,672l959,675l957,676l955,676l955,676l952,676l950,675l949,672l949,670l949,667l950,666l952,665l955,663l955,663xm1016,663l1016,663l1019,665l1020,666l1023,667l1023,670l1023,672l1020,675l1019,676l1016,676l1016,676l1014,676l1013,675l1010,672l1010,670l1010,667l1013,666l1014,665l1016,663l1016,663xm1078,663l1078,663l1081,665l1082,666l1084,667l1084,670l1084,672l1082,675l1081,676l1078,676l1078,676l1076,676l1074,675l1072,672l1072,670l1072,667l1074,666l1076,665l1078,663l1078,663xm1140,663l1140,663l1142,665l1143,666l1146,667l1146,670l1146,672l1143,675l1142,676l1140,676l1140,676l1137,676l1136,675l1133,672l1133,670l1133,667l1136,666l1137,665l1140,663l1140,663xm1201,663l1201,663l1204,665l1206,666l1207,667l1207,670l1207,672l1206,675l1204,676l1201,676l1201,676l1199,676l1198,675l1195,672l1195,670l1195,667l1198,666l1199,665l1201,663l1201,663xm1263,663l1263,663l1265,665l1268,666l1269,667l1269,670l1269,672l1268,675l1265,676l1263,676l1263,676l1260,676l1259,675l1257,672l1257,670l1257,667l1259,666l1260,665l1263,663l1263,663xm1325,663l1325,663l1327,665l1329,666l1331,667l1331,670l1331,672l1329,675l1327,676l1325,676l1325,676l1322,676l1321,675l1318,672l1318,670l1318,667l1321,666l1322,665l1325,663l1325,663xm1386,663l1386,663l1389,665l1391,666l1392,667l1392,670l1392,672l1391,675l1389,676l1386,676l1386,676l1384,676l1382,675l1380,672l1380,670l1380,667l1382,666l1384,665l1386,663l1386,663xm1448,663l1448,663l1450,665l1453,666l1454,667l1454,670l1454,672l1453,675l1450,676l1448,676l1448,676l1445,676l1444,675l1442,672l1442,670l1442,667l1444,666l1445,665l1448,663l1448,663xm1509,663l1509,663l1512,665l1514,666l1516,667l1516,670l1516,672l1514,675l1512,676l1509,676l1509,676l1507,676l1506,675l1503,672l1503,670l1503,667l1506,666l1507,665l1509,663l1509,663xm1571,663l1571,663l1573,665l1576,666l1577,667l1577,670l1577,672l1576,675l1573,676l1571,676l1571,676l1569,676l1567,675l1565,672l1565,670l1565,667l1567,666l1569,665l1571,663l1571,663xm1633,663l1633,663l1635,665l1638,666l1639,667l1639,670l1639,672l1638,675l1635,676l1633,676l1633,676l1630,676l1629,675l1626,672l1626,670l1626,667l1629,666l1630,665l1633,663l1633,663xm1694,663l1694,663l1697,665l1699,666l1700,667l1700,670l1700,672l1699,675l1697,676l1694,676l1694,676l1692,676l1691,675l1688,672l1688,670l1688,667l1691,666l1692,665l1694,663l1694,663xm1756,663l1756,663l1758,665l1761,666l1762,667l1762,670l1762,672l1761,675l1758,676l1756,676l1756,676l1753,676l1752,675l1750,672l1750,670l1750,667l1752,666l1753,665l1756,663l1756,663xm1817,663l1817,663l1820,665l1822,666l1824,667l1824,670l1824,672l1822,675l1820,676l1817,676l1817,676l1815,676l1814,675l1811,672l1811,670l1811,667l1814,666l1815,665l1817,663l1817,663xm1879,663l1879,663l1882,665l1884,666l1885,667l1885,670l1885,672l1884,675l1882,676l1879,676l1879,676l1877,676l1875,675l1873,672l1873,670l1873,667l1875,666l1877,665l1879,663l1879,663xm1885,620l1885,620l1885,618l1886,615l1889,614l1891,614l1894,614l1895,615l1898,618l1898,620l1898,620l1898,623l1895,624l1894,625l1891,626l1889,625l1886,624l1885,623l1885,620l1885,620xm1885,559l1885,559l1885,556l1886,554l1889,553l1891,553l1894,553l1895,554l1898,556l1898,559l1898,559l1898,561l1895,562l1894,564l1891,565l1889,564l1886,562l1885,561l1885,559l1885,559xm1885,497l1885,497l1885,495l1886,492l1889,491l1891,491l1894,491l1895,492l1898,495l1898,497l1898,497l1898,500l1895,502l1894,503l1891,503l1889,503l1886,502l1885,500l1885,497l1885,497xm1885,436l1885,436l1885,433l1886,431l1889,429l1891,429l1894,429l1895,431l1898,433l1898,436l1898,436l1898,438l1895,441l1894,442l1891,442l1889,442l1886,441l1885,438l1885,436l1885,436xm1885,374l1885,374l1885,372l1886,370l1889,368l1891,368l1894,368l1895,370l1898,372l1898,374l1898,374l1898,376l1895,379l1894,380l1891,380l1889,380l1886,379l1885,376l1885,374l1885,374xm1885,312l1885,312l1885,310l1886,309l1889,306l1891,306l1894,306l1895,309l1898,310l1898,312l1898,312l1898,315l1895,316l1894,319l1891,319l1889,319l1886,316l1885,315l1885,312l1885,312xm1885,251l1885,251l1885,248l1886,247l1889,245l1891,245l1894,245l1895,247l1898,248l1898,251l1898,251l1898,253l1895,255l1894,257l1891,257l1889,257l1886,255l1885,253l1885,251l1885,251xm1885,189l1885,189l1885,187l1886,186l1889,183l1891,183l1894,183l1895,186l1898,187l1898,189l1898,189l1898,192l1895,194l1894,195l1891,195l1889,195l1886,194l1885,192l1885,189l1885,189xm1885,128l1885,128l1885,125l1886,124l1889,123l1891,122l1894,123l1895,124l1898,125l1898,128l1898,128l1898,130l1895,133l1894,134l1891,134l1889,134l1886,133l1885,130l1885,128l1885,128xm1885,66l1885,66l1885,64l1886,62l1889,61l1891,60l1894,61l1895,62l1898,64l1898,66l1898,66l1898,69l1895,71l1894,72l1891,72l1889,72l1886,71l1885,69l1885,66l1885,66xm1890,12l1890,12l1888,11l1886,9l1885,8l1884,6l1885,3l1886,1l1888,0l1890,0l1890,0l1893,0l1895,1l1896,3l1896,6l1896,8l1895,9l1893,11l1890,12l1890,12xm1829,12l1829,12l1826,11l1825,9l1824,8l1822,6l1824,3l1825,1l1826,0l1829,0l1829,0l1831,0l1833,1l1835,3l1835,6l1835,8l1833,9l1831,11l1829,12l1829,12xm1767,12l1767,12l1764,11l1763,9l1762,8l1761,6l1762,3l1763,1l1764,0l1767,0l1767,0l1769,0l1772,1l1773,3l1773,6l1773,8l1772,9l1769,11l1767,12l1767,12xm1705,12l1705,12l1703,11l1702,9l1700,8l1699,6l1700,3l1702,1l1703,0l1705,0l1705,0l1708,0l1710,1l1711,3l1711,6l1711,8l1710,9l1708,11l1705,12l1705,12xm1644,12l1644,12l1641,11l1640,9l1639,8l1638,6l1639,3l1640,1l1641,0l1644,0l1644,0l1646,0l1649,1l1650,3l1650,6l1650,8l1649,9l1646,11l1644,12l1644,12xm1582,12l1582,12l1580,11l1578,9l1577,8l1576,6l1577,3l1578,1l1580,0l1582,0l1582,0l1585,0l1587,1l1588,3l1588,6l1588,8l1587,9l1585,11l1582,12l1582,12xm1520,12l1520,12l1518,11l1517,9l1516,8l1514,6l1516,3l1517,1l1518,0l1520,0l1520,0l1523,0l1525,1l1527,3l1527,6l1527,8l1525,9l1523,11l1520,12l1520,12xm1459,12l1459,12l1456,11l1455,9l1454,8l1453,6l1454,3l1455,1l1456,0l1459,0l1459,0l1461,0l1464,1l1465,3l1465,6l1465,8l1464,9l1461,11l1459,12l1459,12xm1397,12l1397,12l1395,11l1394,9l1392,8l1391,6l1392,3l1394,1l1395,0l1397,0l1397,0l1400,0l1402,1l1403,3l1403,6l1403,8l1402,9l1400,11l1397,12l1397,12xm1336,12l1336,12l1333,11l1332,9l1331,8l1329,6l1331,3l1332,1l1333,0l1336,0l1336,0l1338,0l1341,1l1342,3l1342,6l1342,8l1341,9l1338,11l1336,12l1336,12xm1274,12l1274,12l1272,11l1270,9l1269,8l1268,6l1269,3l1270,1l1272,0l1274,0l1274,0l1276,0l1279,1l1280,3l1280,6l1280,8l1279,9l1276,11l1274,12l1274,12xm1212,12l1212,12l1210,11l1209,9l1207,8l1206,6l1207,3l1209,1l1210,0l1212,0l1212,0l1215,0l1217,1l1219,3l1219,6l1219,8l1217,9l1215,11l1212,12l1212,12xm1151,12l1151,12l1148,11l1147,9l1146,8l1145,6l1146,3l1147,1l1148,0l1151,0l1151,0l1153,0l1156,1l1157,3l1157,6l1157,8l1156,9l1153,11l1151,12l1151,12xm1089,12l1089,12l1087,11l1085,9l1084,8l1083,6l1084,3l1085,1l1087,0l1089,0l1089,0l1092,0l1094,1l1095,3l1095,6l1095,8l1094,9l1092,11l1089,12l1089,12xm1028,12l1028,12l1025,11l1024,9l1023,8l1021,6l1023,3l1024,1l1025,0l1028,0l1028,0l1030,0l1032,1l1034,3l1034,6l1034,8l1032,9l1030,11l1028,12l1028,12xm966,12l966,12l963,11l961,9l960,8l960,6l960,3l961,1l963,0l966,0l966,0l968,0l971,1l972,3l972,6l972,8l971,9l968,11l966,12l966,12xm904,12l904,12l902,11l899,9l898,8l898,6l898,3l899,1l902,0l904,0l904,0l907,0l908,1l909,3l910,6l909,8l908,9l907,11l904,12l904,12xm843,12l843,12l840,11l838,9l837,8l837,6l837,3l838,1l840,0l843,0l843,0l845,0l846,1l848,3l849,6l848,8l846,9l845,11l843,12l843,12xm781,12l781,12l779,11l776,9l775,8l775,6l775,3l776,1l779,0l781,0l781,0l784,0l785,1l786,3l787,6l786,8l785,9l784,11l781,12l781,12xm719,12l719,12l717,11l715,9l713,8l713,6l713,3l715,1l717,0l719,0l719,0l722,0l723,1l724,3l726,6l724,8l723,9l722,11l719,12l719,12xm658,12l658,12l655,11l653,9l652,8l652,6l652,3l653,1l655,0l658,0l658,0l660,0l662,1l663,3l664,6l663,8l662,9l660,11l658,12l658,12xm596,12l596,12l594,11l591,9l590,8l590,6l590,3l591,1l594,0l596,0l596,0l599,0l600,1l601,3l602,6l601,8l600,9l599,11l596,12l596,12xm535,12l535,12l532,11l530,9l528,8l528,6l528,3l530,1l532,0l535,0l535,0l537,0l538,1l540,3l541,6l540,8l538,9l537,11l535,12l535,12xm473,12l473,12l470,11l468,9l467,8l467,6l467,3l468,1l470,0l473,0l473,0l475,0l477,1l478,3l479,6l478,8l477,9l475,11l473,12l473,12xm411,12l411,12l409,11l406,9l405,8l405,6l405,3l406,1l409,0l411,0l411,0l414,0l415,1l416,3l418,6l416,8l415,9l414,11l411,12l411,12xm350,12l350,12l347,11l345,9l344,8l344,6l344,3l345,1l347,0l350,0l350,0l352,0l353,1l355,3l356,6l355,8l353,9l352,11l350,12l350,12xm288,12l288,12l286,11l283,9l282,8l282,6l282,3l283,1l286,0l288,0l288,0l291,0l292,1l293,3l294,6l293,8l292,9l291,11l288,12l288,12xm226,12l226,12l224,11l222,9l220,8l220,6l220,3l222,1l224,0l226,0l226,0l229,0l230,1l231,3l233,6l231,8l230,9l229,11l226,12l226,12xm165,12l165,12l162,11l160,9l159,8l159,6l159,3l160,1l162,0l165,0l165,0l167,0l169,1l170,3l171,6l170,8l169,9l167,11l165,12l165,12xm103,12l103,12l101,11l98,9l97,8l97,6l97,3l98,1l101,0l103,0l103,0l106,0l107,1l108,3l109,6l108,8l107,9l106,11l103,12l103,12xm42,12l42,12l39,11l37,9l35,8l35,6l35,3l37,1l39,0l42,0l42,0l44,0l45,1l47,3l48,6l47,8l45,9l44,11l42,12l42,12xe" fillcolor="black" stroked="t" o:allowincell="f" style="position:absolute;left:552;top:-5537;width:1897;height:517;mso-wrap-style:none;v-text-anchor:middle">
                    <v:fill o:detectmouseclick="t" type="solid" color2="white"/>
                    <v:stroke color="black" weight="7560" joinstyle="round" endcap="flat"/>
                    <w10:wrap type="none"/>
                  </v:shape>
                  <v:shape id="shape_0" stroked="f" o:allowincell="f" style="position:absolute;left:1504;top:-5529;width:118;height:436;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6;top:-5446;width:2910;height:426;mso-wrap-style:none;v-text-anchor:top" type="_x0000_t202">
                    <v:textbox>
                      <w:txbxContent>
                        <w:p>
                          <w:pPr>
                            <w:overflowPunct w:val="false"/>
                            <w:bidi w:val="0"/>
                            <w:jc w:val="center"/>
                            <w:rPr/>
                          </w:pPr>
                          <w:r>
                            <w:rPr>
                              <w:kern w:val="2"/>
                              <w:sz w:val="16"/>
                              <w:szCs w:val="20"/>
                              <w:rFonts w:ascii="Arial" w:hAnsi="Arial" w:eastAsia="MS Mincho;Arial Unicode MS" w:cs="Arial"/>
                              <w:color w:val="auto"/>
                              <w:lang w:val="en-GB" w:bidi="ar-SA"/>
                            </w:rPr>
                            <w:t>Optional AP-set trigger to start procedure</w:t>
                          </w:r>
                        </w:p>
                      </w:txbxContent>
                    </v:textbox>
                    <v:fill o:detectmouseclick="t" on="false"/>
                    <v:stroke color="#3465a4" joinstyle="round" endcap="flat"/>
                    <w10:wrap type="none"/>
                  </v:shape>
                  <v:line id="shape_0" from="2603,-987" to="7359,-987" stroked="t" o:allowincell="f" style="position:absolute;flip:x">
                    <v:stroke color="black" weight="2520" joinstyle="miter" endcap="flat"/>
                    <v:fill o:detectmouseclick="t" on="false"/>
                    <w10:wrap type="none"/>
                  </v:line>
                  <v:shape id="shape_0" coordsize="135,90" path="m135,90l0,44l135,0l135,90xe" fillcolor="black" stroked="f" o:allowincell="f" style="position:absolute;left:2460;top:-987;width:134;height:89;mso-wrap-style:none;v-text-anchor:middle">
                    <v:fill o:detectmouseclick="t" type="solid" color2="white"/>
                    <v:stroke color="#3465a4" joinstyle="round" endcap="flat"/>
                    <w10:wrap type="none"/>
                  </v:shape>
                  <v:shape id="shape_0" stroked="f" o:allowincell="f" style="position:absolute;left:8192;top:-1641;width:79;height:436;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7781;top:-1481;width:40;height:162;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w:t>
                          </w:r>
                        </w:p>
                      </w:txbxContent>
                    </v:textbox>
                    <v:fill o:detectmouseclick="t" on="false"/>
                    <v:stroke color="#3465a4" joinstyle="round" endcap="flat"/>
                    <w10:wrap type="none"/>
                  </v:shape>
                  <v:shape id="shape_0" coordsize="4882,13" path="m4876,13l4876,13l4874,11l4871,10l4870,9l4870,7l4870,4l4871,2l4874,0l4876,0l4876,0l4879,0l4880,2l4881,4l4882,7l4881,9l4880,10l4879,11l4876,13l4876,13xm4815,13l4815,13l4812,11l4810,10l4808,9l4808,7l4808,4l4810,2l4812,0l4815,0l4815,0l4816,0l4818,2l4819,4l4821,7l4819,9l4818,10l4816,11l4815,13l4815,13xm4753,13l4753,13l4750,11l4748,10l4747,9l4747,7l4747,4l4748,2l4750,0l4753,0l4753,0l4754,0l4757,2l4758,4l4759,7l4758,9l4757,10l4754,11l4753,13l4753,13xm4691,13l4691,13l4689,11l4686,10l4685,9l4685,7l4685,4l4686,2l4689,0l4691,0l4691,0l4693,0l4695,2l4696,4l4697,7l4696,9l4695,10l4693,11l4691,13l4691,13xm4630,13l4630,13l4627,11l4625,10l4624,9l4624,7l4624,4l4625,2l4627,0l4630,0l4630,0l4631,0l4633,2l4635,4l4636,7l4635,9l4633,10l4631,11l4630,13l4630,13xm4568,13l4567,13l4564,11l4563,10l4561,9l4561,7l4561,4l4563,2l4564,0l4567,0l4568,0l4569,0l4572,2l4573,4l4574,7l4573,9l4572,10l4569,11l4568,13l4568,13xm4505,13l4505,13l4503,11l4502,10l4499,9l4499,7l4499,4l4502,2l4503,0l4505,0l4505,0l4508,0l4510,2l4511,4l4511,7l4511,9l4510,10l4508,11l4505,13l4505,13xm4444,13l4444,13l4441,11l4440,10l4437,9l4437,7l4437,4l4440,2l4441,0l4444,0l4444,0l4446,0l4449,2l4450,4l4450,7l4450,9l4449,10l4446,11l4444,13l4444,13xm4382,13l4382,13l4380,11l4378,10l4376,9l4376,7l4376,4l4378,2l4380,0l4382,0l4382,0l4384,0l4387,2l4388,4l4388,7l4388,9l4387,10l4384,11l4382,13l4382,13xm4320,13l4320,13l4318,11l4317,10l4314,9l4314,7l4314,4l4317,2l4318,0l4320,0l4320,0l4323,0l4325,2l4327,4l4327,7l4327,9l4325,10l4323,11l4320,13l4320,13xm4259,13l4259,13l4256,11l4255,10l4253,9l4253,7l4253,4l4255,2l4256,0l4259,0l4259,0l4261,0l4264,2l4265,4l4265,7l4265,9l4264,10l4261,11l4259,13l4259,13xm4197,13l4197,13l4195,11l4193,10l4191,9l4191,7l4191,4l4193,2l4195,0l4197,0l4197,0l4200,0l4202,2l4203,4l4203,7l4203,9l4202,10l4200,11l4197,13l4197,13xm4136,13l4136,13l4133,11l4132,10l4129,9l4129,7l4129,4l4132,2l4133,0l4136,0l4136,0l4138,0l4140,2l4142,4l4142,7l4142,9l4140,10l4138,11l4136,13l4136,13xm4074,13l4074,13l4071,11l4070,10l4068,9l4068,7l4068,4l4070,2l4071,0l4074,0l4074,0l4076,0l4079,2l4080,4l4080,7l4080,9l4079,10l4076,11l4074,13l4074,13xm4012,13l4012,13l4010,11l4009,10l4006,9l4006,7l4006,4l4009,2l4010,0l4012,0l4012,0l4015,0l4017,2l4018,4l4018,7l4018,9l4017,10l4015,11l4012,13l4012,13xm3951,13l3951,13l3948,11l3947,10l3945,9l3945,7l3945,4l3947,2l3948,0l3951,0l3951,0l3953,0l3956,2l3957,4l3957,7l3957,9l3956,10l3953,11l3951,13l3951,13xm3889,13l3889,13l3887,11l3885,10l3883,9l3883,7l3883,4l3885,2l3887,0l3889,0l3889,0l3892,0l3894,2l3895,4l3895,7l3895,9l3894,10l3892,11l3889,13l3889,13xm3827,13l3827,13l3825,11l3823,10l3821,9l3821,7l3821,4l3823,2l3825,0l3827,0l3827,0l3830,0l3832,2l3834,4l3834,7l3834,9l3832,10l3830,11l3827,13l3827,13xm3766,13l3766,13l3763,11l3761,10l3760,9l3760,7l3760,4l3761,2l3763,0l3766,0l3766,0l3768,0l3771,2l3772,4l3772,7l3772,9l3771,10l3768,11l3766,13l3766,13xm3704,13l3704,13l3702,11l3699,10l3698,9l3698,7l3698,4l3699,2l3702,0l3704,0l3704,0l3707,0l3709,2l3710,4l3710,7l3710,9l3709,10l3707,11l3704,13l3704,13xm3643,13l3643,13l3640,11l3638,10l3636,9l3636,7l3636,4l3638,2l3640,0l3643,0l3643,0l3645,0l3648,2l3649,4l3649,7l3649,9l3648,10l3645,11l3643,13l3643,13xm3581,13l3581,13l3579,11l3576,10l3575,9l3575,7l3575,4l3576,2l3579,0l3581,0l3581,0l3583,0l3586,2l3587,4l3587,7l3587,9l3586,10l3583,11l3581,13l3581,13xm3519,13l3519,13l3517,11l3514,10l3513,9l3513,7l3513,4l3514,2l3517,0l3519,0l3519,0l3522,0l3524,2l3526,4l3526,7l3526,9l3524,10l3522,11l3519,13l3519,13xm3458,13l3458,13l3455,11l3453,10l3452,9l3452,7l3452,4l3453,2l3455,0l3458,0l3458,0l3460,0l3463,2l3464,4l3464,7l3464,9l3463,10l3460,11l3458,13l3458,13xm3396,13l3396,13l3394,11l3391,10l3390,9l3390,7l3390,4l3391,2l3394,0l3396,0l3396,0l3399,0l3401,2l3402,4l3402,7l3402,9l3401,10l3399,11l3396,13l3396,13xm3335,13l3335,13l3332,11l3330,10l3328,9l3328,7l3328,4l3330,2l3332,0l3335,0l3335,0l3337,0l3339,2l3341,4l3341,7l3341,9l3339,10l3337,11l3335,13l3335,13xm3273,13l3273,13l3270,11l3268,10l3267,9l3267,7l3267,4l3268,2l3270,0l3273,0l3273,0l3275,0l3278,2l3279,4l3279,7l3279,9l3278,10l3275,11l3273,13l3273,13xm3211,13l3211,13l3209,11l3206,10l3205,9l3205,7l3205,4l3206,2l3209,0l3211,0l3211,0l3214,0l3216,2l3217,4l3217,7l3217,9l3216,10l3214,11l3211,13l3211,13xm3150,13l3150,13l3147,11l3145,10l3144,9l3144,7l3144,4l3145,2l3147,0l3150,0l3150,0l3152,0l3153,2l3155,4l3156,7l3155,9l3153,10l3152,11l3150,13l3150,13xm3088,13l3088,13l3086,11l3083,10l3082,9l3082,7l3082,4l3083,2l3086,0l3088,0l3088,0l3091,0l3092,2l3093,4l3094,7l3093,9l3092,10l3091,11l3088,13l3088,13xm3026,13l3026,13l3024,11l3021,10l3020,9l3020,7l3020,4l3021,2l3024,0l3026,0l3026,0l3029,0l3030,2l3031,4l3033,7l3031,9l3030,10l3029,11l3026,13l3026,13xm2965,13l2965,13l2962,11l2960,10l2959,9l2959,7l2959,4l2960,2l2962,0l2965,0l2965,0l2967,0l2969,2l2970,4l2971,7l2970,9l2969,10l2967,11l2965,13l2965,13xm2903,13l2903,13l2901,11l2898,10l2897,9l2897,7l2897,4l2898,2l2901,0l2903,0l2903,0l2906,0l2907,2l2908,4l2909,7l2908,9l2907,10l2906,11l2903,13l2903,13xm2842,13l2842,13l2839,11l2837,10l2835,9l2835,7l2835,4l2837,2l2839,0l2842,0l2842,0l2844,0l2845,2l2847,4l2848,7l2847,9l2845,10l2844,11l2842,13l2842,13xm2780,13l2780,13l2777,11l2775,10l2774,9l2774,7l2774,4l2775,2l2777,0l2780,0l2780,0l2782,0l2784,2l2785,4l2786,7l2785,9l2784,10l2782,11l2780,13l2780,13xm2718,13l2718,13l2716,11l2713,10l2712,9l2712,7l2712,4l2713,2l2716,0l2718,0l2718,0l2721,0l2722,2l2723,4l2725,7l2723,9l2722,10l2721,11l2718,13l2718,13xm2657,13l2657,13l2654,11l2652,10l2651,9l2651,7l2651,4l2652,2l2654,0l2657,0l2657,0l2659,0l2660,2l2662,4l2663,7l2662,9l2660,10l2659,11l2657,13l2657,13xm2595,13l2595,13l2593,11l2590,10l2589,9l2589,7l2589,4l2590,2l2593,0l2595,0l2595,0l2598,0l2599,2l2600,4l2601,7l2600,9l2599,10l2598,11l2595,13l2595,13xm2533,13l2533,13l2531,11l2529,10l2527,9l2527,7l2527,4l2529,2l2531,0l2533,0l2533,0l2536,0l2537,2l2538,4l2540,7l2538,9l2537,10l2536,11l2533,13l2533,13xm2472,13l2472,13l2469,11l2467,10l2466,9l2466,7l2466,4l2467,2l2469,0l2472,0l2472,0l2474,0l2476,2l2477,4l2478,7l2477,9l2476,10l2474,11l2472,13l2472,13xm2410,13l2410,13l2408,11l2405,10l2404,9l2404,7l2404,4l2405,2l2408,0l2410,0l2410,0l2413,0l2414,2l2415,4l2416,7l2415,9l2414,10l2413,11l2410,13l2410,13xm2349,13l2349,13l2346,11l2344,10l2342,9l2342,7l2342,4l2344,2l2346,0l2349,0l2349,0l2351,0l2352,2l2354,4l2355,7l2354,9l2352,10l2351,11l2349,13l2349,13xm2287,13l2287,13l2285,11l2282,10l2281,9l2281,7l2281,4l2282,2l2285,0l2287,0l2287,0l2289,0l2291,2l2292,4l2293,7l2292,9l2291,10l2289,11l2287,13l2287,13xm2225,13l2225,13l2223,11l2220,10l2219,9l2219,7l2219,4l2220,2l2223,0l2225,0l2225,0l2228,0l2229,2l2230,4l2232,7l2230,9l2229,10l2228,11l2225,13l2225,13xm2164,13l2164,13l2161,11l2159,10l2158,9l2158,7l2158,4l2159,2l2161,0l2164,0l2164,0l2166,0l2167,2l2169,4l2170,7l2169,9l2167,10l2166,11l2164,13l2164,13xm2102,13l2102,13l2100,11l2097,10l2096,9l2096,7l2096,4l2097,2l2100,0l2102,0l2102,0l2105,0l2106,2l2107,4l2108,7l2107,9l2106,10l2105,11l2102,13l2102,13xm2041,13l2041,13l2038,11l2036,10l2034,9l2034,7l2034,4l2036,2l2038,0l2041,0l2041,0l2043,0l2044,2l2045,4l2047,7l2045,9l2044,10l2043,11l2041,13l2041,13xm1979,13l1979,13l1976,11l1974,10l1973,9l1973,7l1973,4l1974,2l1976,0l1979,0l1979,0l1981,0l1983,2l1984,4l1985,7l1984,9l1983,10l1981,11l1979,13l1979,13xm1917,13l1917,13l1915,11l1912,10l1911,9l1911,7l1911,4l1912,2l1915,0l1917,0l1917,0l1920,0l1921,2l1922,4l1923,7l1922,9l1921,10l1920,11l1917,13l1917,13xm1856,13l1856,13l1853,11l1851,10l1850,9l1850,7l1850,4l1851,2l1853,0l1856,0l1856,0l1857,0l1859,2l1861,4l1862,7l1861,9l1859,10l1857,11l1856,13l1856,13xm1794,13l1794,13l1792,11l1789,10l1788,9l1788,7l1788,4l1789,2l1792,0l1794,0l1794,0l1795,0l1798,2l1799,4l1800,7l1799,9l1798,10l1795,11l1794,13l1794,13xm1732,13l1732,13l1730,11l1728,10l1726,9l1726,7l1726,4l1728,2l1730,0l1732,0l1732,0l1734,0l1736,2l1737,4l1739,7l1737,9l1736,10l1734,11l1732,13l1732,13xm1671,13l1671,13l1668,11l1666,10l1665,9l1665,7l1665,4l1666,2l1668,0l1671,0l1671,0l1672,0l1675,2l1676,4l1677,7l1676,9l1675,10l1672,11l1671,13l1671,13xm1609,13l1609,13l1607,11l1604,10l1603,9l1603,7l1603,4l1604,2l1607,0l1609,0l1609,0l1610,0l1613,2l1614,4l1615,7l1614,9l1613,10l1610,11l1609,13l1609,13xm1548,13l1548,13l1545,11l1543,10l1541,9l1541,7l1541,4l1543,2l1545,0l1548,0l1548,0l1549,0l1551,2l1553,4l1554,7l1553,9l1551,10l1549,11l1548,13l1548,13xm1486,13l1486,13l1484,11l1481,10l1480,9l1480,7l1480,4l1481,2l1484,0l1486,0l1486,0l1487,0l1490,2l1491,4l1492,7l1491,9l1490,10l1487,11l1486,13l1486,13xm1424,13l1424,13l1422,11l1419,10l1418,9l1418,7l1418,4l1419,2l1422,0l1424,0l1424,0l1426,0l1428,2l1429,4l1431,7l1429,9l1428,10l1426,11l1424,13l1424,13xm1363,13l1363,13l1360,11l1358,10l1357,9l1357,7l1357,4l1358,2l1360,0l1363,0l1363,0l1364,0l1366,2l1368,4l1369,7l1368,9l1366,10l1364,11l1363,13l1363,13xm1301,13l1301,13l1299,11l1296,10l1295,9l1295,7l1295,4l1296,2l1299,0l1301,0l1301,0l1302,0l1305,2l1306,4l1307,7l1306,9l1305,10l1302,11l1301,13l1301,13xm1240,13l1240,13l1236,11l1235,10l1233,9l1233,7l1233,4l1235,2l1236,0l1240,0l1240,0l1241,0l1243,2l1244,4l1246,7l1244,9l1243,10l1241,11l1240,13l1240,13xm1178,13l1178,13l1174,11l1173,10l1172,9l1172,7l1172,4l1173,2l1174,0l1178,0l1178,0l1179,0l1182,2l1183,4l1184,7l1183,9l1182,10l1179,11l1178,13l1178,13xm1116,13l1116,13l1113,11l1111,10l1110,9l1110,7l1110,4l1111,2l1113,0l1116,0l1116,0l1118,0l1120,2l1121,4l1122,7l1121,9l1120,10l1118,11l1116,13l1116,13xm1055,13l1055,13l1051,11l1050,10l1049,9l1049,7l1049,4l1050,2l1051,0l1055,0l1055,0l1056,0l1058,2l1060,4l1061,7l1060,9l1058,10l1056,11l1055,13l1055,13xm993,13l993,13l989,11l988,10l987,9l987,7l987,4l988,2l989,0l993,0l993,0l994,0l997,2l998,4l999,7l998,9l997,10l994,11l993,13l993,13xm931,13l931,13l928,11l927,10l925,9l925,7l925,4l927,2l928,0l931,0l931,0l933,0l935,2l936,4l938,7l936,9l935,10l933,11l931,13l931,13xm870,13l870,13l866,11l865,10l864,9l864,7l864,4l865,2l866,0l870,0l870,0l871,0l874,2l875,4l876,7l875,9l874,10l871,11l870,13l870,13xm808,13l808,13l805,11l803,10l802,9l802,7l802,4l803,2l805,0l808,0l808,0l809,0l812,2l813,4l814,7l813,9l812,10l809,11l808,13l808,13xm747,13l745,13l743,11l740,10l739,9l739,7l739,4l740,2l743,0l745,0l747,0l748,0l750,2l752,4l753,7l752,9l750,10l748,11l747,13l747,13xm684,13l684,13l681,11l679,10l678,9l678,7l678,4l679,2l681,0l684,0l684,0l686,0l689,2l690,4l690,7l690,9l689,10l686,11l684,13l684,13xm622,13l622,13l620,11l617,10l616,9l616,7l616,4l617,2l620,0l622,0l622,0l625,0l627,2l628,4l628,7l628,9l627,10l625,11l622,13l622,13xm560,13l560,13l558,11l556,10l554,9l554,7l554,4l556,2l558,0l560,0l560,0l563,0l565,2l567,4l567,7l567,9l565,10l563,11l560,13l560,13xm499,13l499,13l496,11l494,10l493,9l493,7l493,4l494,2l496,0l499,0l499,0l501,0l504,2l505,4l505,7l505,9l504,10l501,11l499,13l499,13xm437,13l437,13l435,11l432,10l431,9l431,7l431,4l432,2l435,0l437,0l437,0l440,0l442,2l443,4l443,7l443,9l442,10l440,11l437,13l437,13xm376,13l376,13l373,11l371,10l369,9l369,7l369,4l371,2l373,0l376,0l376,0l378,0l381,2l382,4l382,7l382,9l381,10l378,11l376,13l376,13xm314,13l314,13l312,11l309,10l308,9l308,7l308,4l309,2l312,0l314,0l314,0l316,0l319,2l320,4l320,7l320,9l319,10l316,11l314,13l314,13xm252,13l252,13l250,11l247,10l246,9l246,7l246,4l247,2l250,0l252,0l252,0l255,0l256,2l257,4l259,7l257,9l256,10l255,11l252,13l252,13xm191,13l191,13l188,11l186,10l185,9l185,7l185,4l186,2l188,0l191,0l191,0l193,0l194,2l196,4l197,7l196,9l194,10l193,11l191,13l191,13xm129,13l129,13l127,11l124,10l123,9l123,7l123,4l124,2l127,0l129,0l129,0l132,0l133,2l134,4l135,7l134,9l133,10l132,11l129,13l129,13xm68,13l68,13l65,11l63,10l61,9l61,7l61,4l63,2l65,0l68,0l68,0l70,0l71,2l72,4l74,7l72,9l71,10l70,11l68,13l68,13xm6,13l6,13l3,11l1,10l0,9l0,7l0,4l1,2l3,0l6,0l6,0l8,0l10,2l11,4l12,7l11,9l10,10l8,11l6,13l6,13xe" fillcolor="black" stroked="t" o:allowincell="f" style="position:absolute;left:2460;top:-1563;width:4881;height:12;mso-wrap-style:none;v-text-anchor:middle">
                    <v:fill o:detectmouseclick="t" type="solid" color2="white"/>
                    <v:stroke color="black" weight="75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632585</wp:posOffset>
                  </wp:positionV>
                  <wp:extent cx="2286000" cy="635"/>
                  <wp:effectExtent l="635" t="38100" r="635" b="38100"/>
                  <wp:wrapNone/>
                  <wp:docPr id="5" name=""/>
                  <a:graphic xmlns:a="http://schemas.openxmlformats.org/drawingml/2006/main">
                    <a:graphicData uri="http://schemas.microsoft.com/office/word/2010/wordprocessingShape">
                      <wps:wsp>
                        <wps:cNvSpPr/>
                        <wps:spPr>
                          <a:xfrm flipH="1">
                            <a:off x="0" y="0"/>
                            <a:ext cx="2286000" cy="720"/>
                          </a:xfrm>
                          <a:prstGeom prst="line">
                            <a:avLst/>
                          </a:prstGeom>
                          <a:ln w="252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8.55pt" to="277.15pt,-128.55pt" stroked="t" o:allowincell="f" style="position:absolute;flip:x">
                  <v:stroke color="black" weight="252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449705</wp:posOffset>
                  </wp:positionV>
                  <wp:extent cx="1645920" cy="299085"/>
                  <wp:effectExtent l="0" t="0" r="0" b="0"/>
                  <wp:wrapNone/>
                  <wp:docPr id="6" name=""/>
                  <a:graphic xmlns:a="http://schemas.openxmlformats.org/drawingml/2006/main">
                    <a:graphicData uri="http://schemas.microsoft.com/office/word/2010/wordprocessingGroup">
                      <wpg:wgp>
                        <wpg:cNvGrpSpPr/>
                        <wpg:grpSpPr>
                          <a:xfrm>
                            <a:off x="0" y="0"/>
                            <a:ext cx="1645920" cy="299160"/>
                            <a:chOff x="0" y="0"/>
                            <a:chExt cx="1645920" cy="299160"/>
                          </a:xfrm>
                        </wpg:grpSpPr>
                        <wps:wsp>
                          <wps:cNvSpPr txBox="1"/>
                          <wps:spPr>
                            <a:xfrm>
                              <a:off x="0" y="0"/>
                              <a:ext cx="164592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Channel Switch Announcement</w:t>
                                </w:r>
                              </w:p>
                            </w:txbxContent>
                          </wps:txbx>
                          <wps:bodyPr wrap="square" lIns="0" rIns="0" tIns="0" bIns="0" anchor="t">
                            <a:noAutofit/>
                          </wps:bodyPr>
                        </wps:wsp>
                        <wps:wsp>
                          <wps:cNvSpPr txBox="1"/>
                          <wps:spPr>
                            <a:xfrm>
                              <a:off x="456480" y="94680"/>
                              <a:ext cx="800640" cy="204480"/>
                            </a:xfrm>
                            <a:prstGeom prst="rect">
                              <a:avLst/>
                            </a:prstGeom>
                            <a:noFill/>
                            <a:ln w="0">
                              <a:noFill/>
                            </a:ln>
                          </wps:spPr>
                          <wps:txbx>
                            <w:txbxContent>
                              <w:p>
                                <w:pPr>
                                  <w:overflowPunct w:val="false"/>
                                  <w:bidi w:val="0"/>
                                  <w:jc w:val="left"/>
                                  <w:rPr/>
                                </w:pPr>
                                <w:r>
                                  <w:rPr>
                                    <w:kern w:val="2"/>
                                    <w:sz w:val="14"/>
                                    <w:szCs w:val="20"/>
                                    <w:rFonts w:ascii="Arial" w:hAnsi="Arial" w:eastAsia="MS Mincho;Arial Unicode MS" w:cs="Arial"/>
                                    <w:color w:val="000000"/>
                                    <w:lang w:val="en-GB" w:bidi="ar-SA"/>
                                  </w:rPr>
                                  <w:t>(Broadcast)</w:t>
                                </w:r>
                              </w:p>
                            </w:txbxContent>
                          </wps:txbx>
                          <wps:bodyPr wrap="square" lIns="0" rIns="0" tIns="0" bIns="0" anchor="t">
                            <a:noAutofit/>
                          </wps:bodyPr>
                        </wps:wsp>
                      </wpg:wgp>
                    </a:graphicData>
                  </a:graphic>
                </wp:anchor>
              </w:drawing>
            </mc:Choice>
            <mc:Fallback>
              <w:pict>
                <v:group id="shape_0" style="position:absolute;margin-left:126pt;margin-top:-114.15pt;width:129.6pt;height:23.55pt" coordorigin="2520,-2283" coordsize="2592,471">
                  <v:shape id="shape_0" stroked="f" o:allowincell="f" style="position:absolute;left:2520;top:-2283;width:2591;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Channel Switch Announcement</w:t>
                          </w:r>
                        </w:p>
                      </w:txbxContent>
                    </v:textbox>
                    <v:fill o:detectmouseclick="t" on="false"/>
                    <v:stroke color="#3465a4" joinstyle="round" endcap="flat"/>
                    <w10:wrap type="none"/>
                  </v:shape>
                  <v:shape id="shape_0" stroked="f" o:allowincell="f" style="position:absolute;left:3239;top:-2134;width:1260;height:321;mso-wrap-style:none;v-text-anchor:top" type="_x0000_t202">
                    <v:textbox>
                      <w:txbxContent>
                        <w:p>
                          <w:pPr>
                            <w:overflowPunct w:val="false"/>
                            <w:bidi w:val="0"/>
                            <w:jc w:val="left"/>
                            <w:rPr/>
                          </w:pPr>
                          <w:r>
                            <w:rPr>
                              <w:kern w:val="2"/>
                              <w:sz w:val="14"/>
                              <w:szCs w:val="20"/>
                              <w:rFonts w:ascii="Arial" w:hAnsi="Arial" w:eastAsia="MS Mincho;Arial Unicode MS" w:cs="Arial"/>
                              <w:color w:val="000000"/>
                              <w:lang w:val="en-GB" w:bidi="ar-SA"/>
                            </w:rPr>
                            <w:t>(Broadca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175385</wp:posOffset>
                  </wp:positionV>
                  <wp:extent cx="1554480" cy="274320"/>
                  <wp:effectExtent l="9525" t="9525" r="9525" b="9525"/>
                  <wp:wrapNone/>
                  <wp:docPr id="7" name=""/>
                  <a:graphic xmlns:a="http://schemas.openxmlformats.org/drawingml/2006/main">
                    <a:graphicData uri="http://schemas.microsoft.com/office/word/2010/wordprocessingShape">
                      <wps:wsp>
                        <wps:cNvSpPr/>
                        <wps:spPr>
                          <a:xfrm>
                            <a:off x="0" y="0"/>
                            <a:ext cx="1554480" cy="27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2pt;margin-top:-92.55pt;width:122.35pt;height:21.55pt;mso-wrap-style:none;v-text-anchor:middle">
                  <v:fill o:detectmouseclick="t" on="false"/>
                  <v:stroke color="black" weight="19080" dashstyle="shortdot" joinstyle="miter" endcap="flat"/>
                  <w10:wrap type="none"/>
                </v:rect>
              </w:pict>
            </mc:Fallback>
          </mc:AlternateContent>
        </w:r>
      </w:ins>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83945</wp:posOffset>
                </wp:positionV>
                <wp:extent cx="1402715" cy="114935"/>
                <wp:effectExtent l="0" t="0" r="0" b="0"/>
                <wp:wrapNone/>
                <wp:docPr id="8" name="Frame1"/>
                <a:graphic xmlns:a="http://schemas.openxmlformats.org/drawingml/2006/main">
                  <a:graphicData uri="http://schemas.microsoft.com/office/word/2010/wordprocessingShape">
                    <wps:wsp>
                      <wps:cNvSpPr txBox="1"/>
                      <wps:spPr>
                        <a:xfrm>
                          <a:off x="0" y="0"/>
                          <a:ext cx="1402715" cy="1149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Indicated Channel Switch Time</w:t>
                            </w:r>
                          </w:p>
                        </w:txbxContent>
                      </wps:txbx>
                      <wps:bodyPr anchor="t" lIns="635" tIns="635" rIns="635" bIns="635">
                        <a:spAutoFit/>
                      </wps:bodyPr>
                    </wps:wsp>
                  </a:graphicData>
                </a:graphic>
              </wp:anchor>
            </w:drawing>
          </mc:Choice>
          <mc:Fallback>
            <w:pict>
              <v:rect fillcolor="#FFFFFF" style="position:absolute;rotation:-0;width:110.45pt;height:9.05pt;mso-wrap-distance-left:9.05pt;mso-wrap-distance-right:9.05pt;mso-wrap-distance-top:0pt;mso-wrap-distance-bottom:0pt;margin-top:-85.3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Indicated Channel Switch Time</w:t>
                      </w:r>
                    </w:p>
                  </w:txbxContent>
                </v:textbox>
                <w10:wrap type="none"/>
              </v:rect>
            </w:pict>
          </mc:Fallback>
        </mc:AlternateContent>
      </w:r>
    </w:p>
    <w:p>
      <w:pPr>
        <w:pStyle w:val="Figurecaption"/>
        <w:rPr>
          <w:rFonts w:ascii="Times New Roman" w:hAnsi="Times New Roman" w:cs="Times New Roman"/>
          <w:sz w:val="24"/>
          <w:ins w:id="819" w:author="Joe Kwak" w:date="2006-03-02T14:53:00Z"/>
        </w:rPr>
      </w:pPr>
      <w:ins w:id="812" w:author="Joe Kwak" w:date="2006-03-02T14:53:00Z">
        <w:r>
          <w:rPr>
            <w:rFonts w:cs="Times New Roman" w:ascii="Times New Roman" w:hAnsi="Times New Roman"/>
            <w:sz w:val="24"/>
          </w:rPr>
          <w:t>Figure x</w:t>
        </w:r>
      </w:ins>
      <w:ins w:id="813" w:author="Joe Kwak" w:date="2006-05-11T17:12:00Z">
        <w:r>
          <w:rPr>
            <w:rFonts w:cs="Times New Roman" w:ascii="Times New Roman" w:hAnsi="Times New Roman"/>
            <w:sz w:val="24"/>
          </w:rPr>
          <w:t>7</w:t>
        </w:r>
      </w:ins>
      <w:ins w:id="814" w:author="Joe Kwak" w:date="2006-03-02T14:53:00Z">
        <w:r>
          <w:rPr>
            <w:rFonts w:cs="Times New Roman" w:ascii="Times New Roman" w:hAnsi="Times New Roman"/>
            <w:sz w:val="24"/>
          </w:rPr>
          <w:t xml:space="preserve">. Management Actions for </w:t>
        </w:r>
      </w:ins>
      <w:ins w:id="815" w:author="rudolfmx" w:date="2006-03-03T11:31:00Z">
        <w:r>
          <w:rPr>
            <w:rFonts w:cs="Times New Roman" w:ascii="Times New Roman" w:hAnsi="Times New Roman"/>
            <w:sz w:val="24"/>
          </w:rPr>
          <w:t xml:space="preserve">BSS </w:t>
        </w:r>
      </w:ins>
      <w:ins w:id="816" w:author="Joe Kwak" w:date="2006-03-02T14:53:00Z">
        <w:r>
          <w:rPr>
            <w:rFonts w:cs="Times New Roman" w:ascii="Times New Roman" w:hAnsi="Times New Roman"/>
            <w:sz w:val="24"/>
          </w:rPr>
          <w:t xml:space="preserve">Channel Switch </w:t>
        </w:r>
      </w:ins>
      <w:ins w:id="817" w:author="rudolfmx" w:date="2006-03-03T11:31:00Z">
        <w:r>
          <w:rPr>
            <w:rFonts w:cs="Times New Roman" w:ascii="Times New Roman" w:hAnsi="Times New Roman"/>
            <w:sz w:val="24"/>
          </w:rPr>
          <w:t>pr</w:t>
        </w:r>
      </w:ins>
      <w:ins w:id="818" w:author="Joe Kwak" w:date="2006-03-06T17:01:00Z">
        <w:r>
          <w:rPr>
            <w:rFonts w:cs="Times New Roman" w:ascii="Times New Roman" w:hAnsi="Times New Roman"/>
            <w:sz w:val="24"/>
          </w:rPr>
          <w:t>ocedure</w:t>
        </w:r>
      </w:ins>
    </w:p>
    <w:p>
      <w:pPr>
        <w:pStyle w:val="EditingInstruction"/>
        <w:rPr>
          <w:ins w:id="821" w:author="rudolfmx" w:date="2006-03-03T11:09:00Z"/>
        </w:rPr>
      </w:pPr>
      <w:ins w:id="820"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822"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823"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24"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25"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26"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827" w:author="rudolfmx" w:date="2006-03-03T11:09:00Z">
              <w:r>
                <w:rPr/>
                <w:t>Support</w:t>
              </w:r>
            </w:ins>
          </w:p>
        </w:tc>
      </w:tr>
      <w:tr>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ins w:id="828" w:author="rudolfmx" w:date="2006-03-03T11:09:00Z">
              <w:r>
                <w:rPr/>
                <w:t>Are the following Wireless Network Management capabilities supported?</w:t>
              </w:r>
            </w:ins>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829"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830" w:author="rudolfmx" w:date="2006-03-03T11:09:00Z">
              <w:r>
                <w:rPr/>
                <w:tab/>
              </w:r>
            </w:ins>
            <w:ins w:id="831" w:author="rudolfmx" w:date="2006-03-03T11:20:00Z">
              <w:r>
                <w:rPr/>
                <w:t>BSS Channel Switch</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832" w:author="rudolfmx" w:date="2006-03-03T11:09:00Z">
              <w:r>
                <w:rPr/>
                <w:t>11.15.</w:t>
              </w:r>
            </w:ins>
            <w:ins w:id="833" w:author="rudolfmx" w:date="2006-03-03T11:20: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834"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835" w:author="rudolfmx" w:date="2006-03-03T11:09:00Z">
              <w:r>
                <w:rPr/>
                <w:t>Yes, No, N/A</w:t>
              </w:r>
            </w:ins>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836" w:author="rudolfmx" w:date="2006-03-03T11:09:00Z">
              <w:r>
                <w:rPr/>
                <w:tab/>
                <w:t>RME5.</w:t>
              </w:r>
            </w:ins>
            <w:ins w:id="837"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838" w:author="rudolfmx" w:date="2006-03-03T11:09:00Z">
              <w:r>
                <w:rPr/>
                <w:tab/>
                <w:tab/>
              </w:r>
            </w:ins>
            <w:ins w:id="839" w:author="rudolfmx" w:date="2006-03-03T11:21:00Z">
              <w:r>
                <w:rPr/>
                <w:t>Channel Switch Request</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840" w:author="rudolfmx" w:date="2006-03-03T11:09:00Z">
              <w:r>
                <w:rPr/>
                <w:t>7.4.6.</w:t>
              </w:r>
            </w:ins>
            <w:ins w:id="841" w:author="rudolfmx" w:date="2006-03-03T11:22: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842"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843" w:author="rudolfmx" w:date="2006-03-03T11:09:00Z">
              <w:r>
                <w:rPr/>
                <w:t>Yes, No, N/A</w:t>
              </w:r>
            </w:ins>
          </w:p>
        </w:tc>
      </w:tr>
      <w:tr>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844" w:author="rudolfmx" w:date="2006-03-03T11:09:00Z">
              <w:r>
                <w:rPr/>
                <w:tab/>
                <w:t>RME5.</w:t>
              </w:r>
            </w:ins>
            <w:ins w:id="845"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846" w:author="rudolfmx" w:date="2006-03-03T11:09:00Z">
              <w:r>
                <w:rPr/>
                <w:tab/>
                <w:tab/>
              </w:r>
            </w:ins>
            <w:ins w:id="847" w:author="Joe Kwak" w:date="2006-03-06T16:48:00Z">
              <w:r>
                <w:rPr>
                  <w:rFonts w:cs="Times-Roman;Times New Roman" w:ascii="Times-Roman;Times New Roman" w:hAnsi="Times-Roman;Times New Roman"/>
                  <w:lang w:eastAsia="en-US"/>
                </w:rPr>
                <w:t>Channel Switch Response</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848" w:author="rudolfmx" w:date="2006-03-03T11:09:00Z">
              <w:r>
                <w:rPr/>
                <w:t>7.4.6.</w:t>
              </w:r>
            </w:ins>
            <w:r>
              <w:rPr/>
              <w:t>(</w:t>
            </w:r>
            <w:ins w:id="849" w:author="rudolfmx" w:date="2006-03-03T11:22:00Z">
              <w:r>
                <w:rPr/>
                <w:t>X+1</w:t>
              </w:r>
            </w:ins>
            <w:r>
              <w:rPr/>
              <w:t>)</w:t>
            </w:r>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850" w:author="rudolfmx" w:date="2006-03-03T11:09:00Z">
              <w:r>
                <w:rPr>
                  <w:rFonts w:eastAsia="Times New Roman"/>
                </w:rPr>
                <w:t xml:space="preserve"> </w:t>
              </w:r>
            </w:ins>
            <w:ins w:id="851" w:author="rudolfmx" w:date="2006-03-03T11:09:00Z">
              <w:r>
                <w:rPr/>
                <w:t xml:space="preserve">(CFv AND CF12):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852" w:author="rudolfmx" w:date="2006-03-03T11:09:00Z">
              <w:r>
                <w:rPr/>
                <w:t>Yes, No, N/A</w:t>
              </w:r>
            </w:ins>
          </w:p>
        </w:tc>
      </w:tr>
    </w:tbl>
    <w:p>
      <w:pPr>
        <w:pStyle w:val="Normal"/>
        <w:rPr>
          <w:ins w:id="854" w:author="Joe Kwak" w:date="2006-03-02T14:53:00Z"/>
        </w:rPr>
      </w:pPr>
      <w:ins w:id="853" w:author="Joe Kwak" w:date="2006-03-02T14:53:00Z">
        <w:r>
          <w:rPr/>
        </w:r>
      </w:ins>
    </w:p>
    <w:p>
      <w:pPr>
        <w:pStyle w:val="Paragraph"/>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38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RegularFigureCaptionChar">
    <w:name w:val="IEEEStds Regular Figure Caption Char"/>
    <w:basedOn w:val="DefaultParagraphFont"/>
    <w:qFormat/>
    <w:rPr>
      <w:rFonts w:ascii="Arial" w:hAnsi="Arial" w:cs="Arial"/>
      <w:b/>
      <w:lang w:val="en-US" w:eastAsia="ja-JP" w:bidi="ar-SA"/>
    </w:rPr>
  </w:style>
  <w:style w:type="character" w:styleId="IEEEStdsSingleNoteChar">
    <w:name w:val="IEEEStds Single Note Char"/>
    <w:basedOn w:val="DefaultParagraphFont"/>
    <w:qFormat/>
    <w:rPr>
      <w:rFonts w:eastAsia="MS Mincho;Arial Unicode MS"/>
      <w:sz w:val="18"/>
      <w:lang w:val="en-US" w:eastAsia="en-US" w:bidi="ar-SA"/>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auto"/>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Arial Unicode MS"/>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Arial Unicode MS" w:cs="Arial"/>
      <w:b/>
      <w:lang w:val="en-US" w:eastAsia="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0:00Z</dcterms:created>
  <dc:creator>IBM USER</dc:creator>
  <dc:description/>
  <dc:language>en-US</dc:language>
  <cp:lastModifiedBy>Joe Kwak</cp:lastModifiedBy>
  <cp:lastPrinted>2005-08-25T17:37:00Z</cp:lastPrinted>
  <dcterms:modified xsi:type="dcterms:W3CDTF">2006-07-20T17:04:00Z</dcterms:modified>
  <cp:revision>6</cp:revision>
  <dc:subject>Submission</dc:subject>
  <dc:title>probe-response-with-rcpi-element-norm-text.doc</dc:title>
</cp:coreProperties>
</file>