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BSS Channel Switch</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R-07</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BSS channel switch protocol to augment capabilities provided by 802.11h DFS. As explained in the accompanying presentation 06/yyyyr0, the proposed additions on top of the baseline 11h DFS protocol break down into two areas,</w:t>
      </w:r>
    </w:p>
    <w:p>
      <w:pPr>
        <w:pStyle w:val="Normal"/>
        <w:rPr/>
      </w:pPr>
      <w:r>
        <w:rPr/>
      </w:r>
    </w:p>
    <w:p>
      <w:pPr>
        <w:pStyle w:val="Normal"/>
        <w:rPr/>
      </w:pPr>
      <w:r>
        <w:rPr/>
        <w:t>(1) Possibility for the STA to request a channel switch from the AP</w:t>
      </w:r>
    </w:p>
    <w:p>
      <w:pPr>
        <w:pStyle w:val="Normal"/>
        <w:rPr/>
      </w:pPr>
      <w:r>
        <w:rPr/>
        <w:t>(2) Additions to support minimum service interruption for ongoing sessions when executing the BSS channel switch</w:t>
      </w:r>
    </w:p>
    <w:p>
      <w:pPr>
        <w:pStyle w:val="Normal"/>
        <w:rPr/>
      </w:pPr>
      <w:r>
        <w:rPr/>
      </w:r>
    </w:p>
    <w:p>
      <w:pPr>
        <w:pStyle w:val="Normal"/>
        <w:rPr/>
      </w:pPr>
      <w:r>
        <w:rPr/>
        <w:t>The proposal has been drafted with the goal to introduce only a minimum amount of changes necessary compared to the 11h DFS baseline in order to meet above two goals. It notably re-uses existing 11h DFS protocol signalling and procedures almost entirely (more details in section 11).</w:t>
      </w:r>
    </w:p>
    <w:p>
      <w:pPr>
        <w:pStyle w:val="Normal"/>
        <w:rPr/>
      </w:pPr>
      <w:r>
        <w:rPr/>
      </w:r>
    </w:p>
    <w:p>
      <w:pPr>
        <w:pStyle w:val="Normal"/>
        <w:rPr>
          <w:color w:val="000000"/>
        </w:rPr>
      </w:pPr>
      <w:r>
        <w:rPr>
          <w:color w:val="000000"/>
        </w:rPr>
        <w:t>Please refer to powerpoint presentations 06/0388r0 and 05/1085r1  for more background, justification and an overview of the BSS protocol.</w:t>
      </w:r>
    </w:p>
    <w:p>
      <w:pPr>
        <w:pStyle w:val="Normal"/>
        <w:rPr>
          <w:color w:val="000000"/>
        </w:rPr>
      </w:pPr>
      <w:r>
        <w:rPr>
          <w:color w:val="000000"/>
        </w:rPr>
      </w:r>
    </w:p>
    <w:p>
      <w:pPr>
        <w:pStyle w:val="Normal"/>
        <w:rPr/>
      </w:pPr>
      <w:r>
        <w:rPr>
          <w:color w:val="000000"/>
        </w:rPr>
        <w:t xml:space="preserve">This normative text proposal addresses TGv objective #Req2000 Dynamic Channel Selection as a solution which is "able to </w:t>
      </w:r>
      <w:r>
        <w:rPr>
          <w:color w:val="000000"/>
          <w:lang w:val="en-US"/>
        </w:rPr>
        <w:t>change the operating channel (and/or band) for the entire BSS during live system operation and be done seamlessly with no intermittent loss of connectivity from the perspective of an associated STA."</w:t>
      </w:r>
    </w:p>
    <w:p>
      <w:pPr>
        <w:pStyle w:val="Normal"/>
        <w:rPr>
          <w:color w:val="000000"/>
          <w:lang w:val="en-US"/>
        </w:rPr>
      </w:pPr>
      <w:r>
        <w:rPr>
          <w:color w:val="000000"/>
          <w:lang w:val="en-US"/>
        </w:rPr>
      </w:r>
    </w:p>
    <w:p>
      <w:pPr>
        <w:pStyle w:val="Normal"/>
        <w:rPr/>
      </w:pPr>
      <w:r>
        <w:rPr>
          <w:lang w:val="en-US"/>
        </w:rPr>
        <w:t xml:space="preserve">Note to the editor: </w:t>
      </w:r>
      <w:r>
        <w:rPr/>
        <w:t xml:space="preserve">normative text additions are marked as changes from the latest TGv draft amendment, 802.11vD0.01. Insertions are marked in </w:t>
      </w:r>
      <w:r>
        <w:rPr>
          <w:color w:val="0000FF"/>
          <w:u w:val="single"/>
        </w:rPr>
        <w:t>blue underscore</w:t>
      </w:r>
      <w:r>
        <w:rPr/>
        <w:t xml:space="preserve"> and deletions are marked as </w:t>
      </w:r>
      <w:r>
        <w:rPr>
          <w:strike/>
          <w:color w:val="FF0000"/>
        </w:rPr>
        <w:t>red strikethrough.</w:t>
      </w:r>
    </w:p>
    <w:p>
      <w:pPr>
        <w:pStyle w:val="Normal"/>
        <w:rPr/>
      </w:pPr>
      <w:r>
        <w:rPr/>
        <w:t>.</w:t>
      </w:r>
      <w:r>
        <w:br w:type="page"/>
      </w:r>
    </w:p>
    <w:p>
      <w:pPr>
        <w:pStyle w:val="IEEEStdsParagraph"/>
        <w:rPr>
          <w:b/>
          <w:b/>
          <w:i/>
          <w:i/>
          <w:sz w:val="28"/>
        </w:rPr>
      </w:pPr>
      <w:r>
        <w:rPr>
          <w:b/>
          <w:i/>
          <w:sz w:val="28"/>
        </w:rPr>
        <w:t>[NOTE TO EDITOR:  Change bars are used to show changes and additions from draft 802.11vD0.01]</w:t>
      </w:r>
    </w:p>
    <w:p>
      <w:pPr>
        <w:pStyle w:val="IEEEStdsLevel2Header"/>
        <w:numPr>
          <w:ilvl w:val="0"/>
          <w:numId w:val="0"/>
        </w:numPr>
        <w:tabs>
          <w:tab w:val="clear" w:pos="720"/>
          <w:tab w:val="left" w:pos="360" w:leader="none"/>
        </w:tabs>
        <w:ind w:left="360" w:hanging="360"/>
        <w:rPr/>
      </w:pPr>
      <w:r>
        <w:rPr/>
        <w:t>7.4 Action frame format details</w:t>
      </w:r>
    </w:p>
    <w:p>
      <w:pPr>
        <w:pStyle w:val="Editinginstructions"/>
        <w:rPr/>
      </w:pPr>
      <w:r>
        <w:rPr/>
        <w:t>Insert the following after clause 7.4.5:</w:t>
      </w:r>
    </w:p>
    <w:p>
      <w:pPr>
        <w:pStyle w:val="IEEEStdsLevel3Header"/>
        <w:numPr>
          <w:ilvl w:val="2"/>
          <w:numId w:val="12"/>
        </w:numPr>
        <w:rPr/>
      </w:pPr>
      <w:bookmarkStart w:id="0" w:name="_Ref126329943"/>
      <w:bookmarkStart w:id="1" w:name="_Ref126329903"/>
      <w:bookmarkStart w:id="2" w:name="_Ref126329845"/>
      <w:bookmarkStart w:id="3" w:name="_Ref126329765"/>
      <w:r>
        <w:rPr/>
        <w:t>Wireless Network Management action details</w:t>
      </w:r>
      <w:bookmarkEnd w:id="0"/>
      <w:bookmarkEnd w:id="1"/>
      <w:bookmarkEnd w:id="2"/>
      <w:bookmarkEnd w:id="3"/>
    </w:p>
    <w:p>
      <w:pPr>
        <w:pStyle w:val="IEEEStds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Table v1</w:t>
      </w:r>
      <w:r>
        <w:rPr/>
        <w:fldChar w:fldCharType="end"/>
      </w:r>
      <w:r>
        <w:rPr/>
        <w:t xml:space="preserve">. </w:t>
      </w:r>
    </w:p>
    <w:p>
      <w:pPr>
        <w:pStyle w:val="StyleCaptionTable"/>
        <w:rPr/>
      </w:pPr>
      <w:bookmarkStart w:id="4" w:name="_Ref533069770"/>
      <w:bookmarkStart w:id="5" w:name="_Ref118893743"/>
      <w:r>
        <w:rPr/>
        <w:t>Table v</w:t>
      </w:r>
      <w:r>
        <w:rPr/>
        <w:fldChar w:fldCharType="begin"/>
      </w:r>
      <w:r>
        <w:rPr/>
        <w:instrText xml:space="preserve"> SEQ Table \* ARABIC </w:instrText>
      </w:r>
      <w:r>
        <w:rPr/>
        <w:fldChar w:fldCharType="separate"/>
      </w:r>
      <w:r>
        <w:rPr/>
        <w:t>1</w:t>
      </w:r>
      <w:r>
        <w:rPr/>
        <w:fldChar w:fldCharType="end"/>
      </w:r>
      <w:bookmarkEnd w:id="5"/>
      <w:r>
        <w:rPr/>
        <w:t>—</w:t>
      </w:r>
      <w:r>
        <w:rPr>
          <w:rStyle w:val="IEEEStdsRegularTableCaptionChar"/>
          <w:b/>
        </w:rPr>
        <w:t>Wireless Network Management Action field values</w:t>
      </w:r>
      <w:bookmarkEnd w:id="4"/>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por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ins w:id="0" w:author="Joe Kwak" w:date="2006-03-02T14:44:00Z">
              <w:r>
                <w:rPr/>
                <w:t>X</w:t>
              </w:r>
            </w:ins>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ins w:id="1" w:author="Joe Kwak" w:date="2006-03-02T14:44:00Z">
              <w:r>
                <w:rPr/>
                <w:t>Channel Switch Request</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ins w:id="2" w:author="Joe Kwak" w:date="2006-03-02T14:44:00Z">
              <w:r>
                <w:rPr/>
                <w:t>X+1</w:t>
              </w:r>
            </w:ins>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ins w:id="3" w:author="Joe Kwak" w:date="2006-03-06T16:46:00Z">
              <w:r>
                <w:rPr/>
                <w:t>Channel Switch Response</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ins w:id="4" w:author="Joe Kwak" w:date="2006-03-02T14:44:00Z">
              <w:r>
                <w:rPr/>
                <w:t>X+2</w:t>
              </w:r>
            </w:ins>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ins w:id="5" w:author="Joe Kwak" w:date="2006-03-02T14:44:00Z">
              <w:r>
                <w:rPr/>
                <w:t>Channel Switch Solicitation</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ins w:id="6" w:author="Joe Kwak" w:date="2006-03-02T14:44:00Z">
              <w:r>
                <w:rPr/>
                <w:t>Y</w:t>
              </w:r>
            </w:ins>
            <w:del w:id="7" w:author="Joe Kwak" w:date="2006-03-02T14:44:00Z">
              <w:r>
                <w:rPr/>
                <w:delText>4</w:delText>
              </w:r>
            </w:del>
            <w:r>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Reserved</w:t>
            </w:r>
          </w:p>
        </w:tc>
      </w:tr>
    </w:tbl>
    <w:p>
      <w:pPr>
        <w:pStyle w:val="Paragraph"/>
        <w:rPr>
          <w:lang w:val="en-US"/>
        </w:rPr>
      </w:pPr>
      <w:r>
        <w:rPr>
          <w:lang w:val="en-US"/>
        </w:rPr>
      </w:r>
    </w:p>
    <w:p>
      <w:pPr>
        <w:pStyle w:val="Normal"/>
        <w:rPr>
          <w:lang w:val="en-US"/>
          <w:ins w:id="9" w:author="Joe Kwak" w:date="2006-03-02T14:53:00Z"/>
        </w:rPr>
      </w:pPr>
      <w:ins w:id="8" w:author="Joe Kwak" w:date="2006-03-02T14:53:00Z">
        <w:r>
          <w:rPr>
            <w:lang w:val="en-US"/>
          </w:rPr>
        </w:r>
      </w:ins>
    </w:p>
    <w:p>
      <w:pPr>
        <w:pStyle w:val="Normal"/>
        <w:rPr>
          <w:b/>
          <w:b/>
          <w:i/>
          <w:i/>
          <w:sz w:val="24"/>
          <w:ins w:id="11" w:author="Joe Kwak" w:date="2006-03-02T14:53:00Z"/>
        </w:rPr>
      </w:pPr>
      <w:ins w:id="10" w:author="Joe Kwak" w:date="2006-03-02T14:53:00Z">
        <w:r>
          <w:rPr>
            <w:b/>
            <w:i/>
            <w:sz w:val="24"/>
          </w:rPr>
          <w:t>Insert and renumber new clause.7.4.6.x after 7.4.6.4 as follows:</w:t>
        </w:r>
      </w:ins>
    </w:p>
    <w:p>
      <w:pPr>
        <w:pStyle w:val="Heading5"/>
        <w:rPr>
          <w:ins w:id="14" w:author="Joe Kwak" w:date="2006-03-02T14:53:00Z"/>
        </w:rPr>
      </w:pPr>
      <w:ins w:id="12" w:author="Joe Kwak" w:date="2006-03-02T14:53:00Z">
        <w:r>
          <w:rPr/>
          <w:t xml:space="preserve">7.4.6.X Channel Switch Request </w:t>
        </w:r>
      </w:ins>
      <w:ins w:id="13" w:author="Joe Kwak" w:date="2006-03-02T15:30:00Z">
        <w:r>
          <w:rPr/>
          <w:t>frame format</w:t>
        </w:r>
      </w:ins>
    </w:p>
    <w:p>
      <w:pPr>
        <w:pStyle w:val="Normal"/>
        <w:rPr>
          <w:ins w:id="16" w:author="Joe Kwak" w:date="2006-03-02T14:53:00Z"/>
        </w:rPr>
      </w:pPr>
      <w:ins w:id="15" w:author="Joe Kwak" w:date="2006-03-02T14:53:00Z">
        <w:r>
          <w:rPr/>
        </w:r>
      </w:ins>
    </w:p>
    <w:p>
      <w:pPr>
        <w:pStyle w:val="Normal"/>
        <w:rPr>
          <w:ins w:id="27" w:author="Joe Kwak" w:date="2006-03-02T14:53:00Z"/>
        </w:rPr>
      </w:pPr>
      <w:ins w:id="17" w:author="Joe Kwak" w:date="2006-03-02T14:53:00Z">
        <w:r>
          <w:rPr>
            <w:lang w:val="en-US" w:eastAsia="en-US"/>
          </w:rPr>
          <w:t xml:space="preserve">The Channel Switch Request frame is used by an AP in a BSS to coordinate the channel switch from the current to a new target channel. </w:t>
        </w:r>
      </w:ins>
      <w:ins w:id="18" w:author="Joe Kwak" w:date="2006-03-02T14:53:00Z">
        <w:r>
          <w:rPr/>
          <w:t xml:space="preserve">The </w:t>
        </w:r>
      </w:ins>
      <w:ins w:id="19" w:author="Joe Kwak" w:date="2006-03-02T15:32:00Z">
        <w:r>
          <w:rPr/>
          <w:t xml:space="preserve">Channel Switch </w:t>
        </w:r>
      </w:ins>
      <w:ins w:id="20" w:author="Joe Kwak" w:date="2006-03-02T15:32:00Z">
        <w:r>
          <w:rPr>
            <w:color w:val="000000"/>
          </w:rPr>
          <w:t>Request</w:t>
        </w:r>
      </w:ins>
      <w:ins w:id="21" w:author="Joe Kwak" w:date="2006-03-02T15:32:00Z">
        <w:r>
          <w:rPr>
            <w:rStyle w:val="IEEEStdsRegularFigureCaptionChar"/>
            <w:rFonts w:cs="Times New Roman"/>
          </w:rPr>
          <w:t xml:space="preserve"> </w:t>
        </w:r>
      </w:ins>
      <w:ins w:id="22" w:author="Joe Kwak" w:date="2006-03-02T15:32:00Z">
        <w:r>
          <w:rPr>
            <w:rStyle w:val="IEEEStdsRegularFigureCaptionChar"/>
            <w:rFonts w:cs="Times New Roman"/>
            <w:b w:val="false"/>
          </w:rPr>
          <w:t>frame body format</w:t>
        </w:r>
      </w:ins>
      <w:ins w:id="23" w:author="Joe Kwak" w:date="2006-03-02T15:32:00Z">
        <w:r>
          <w:rPr/>
          <w:t xml:space="preserve"> </w:t>
        </w:r>
      </w:ins>
      <w:ins w:id="24" w:author="Joe Kwak" w:date="2006-03-02T14:53:00Z">
        <w:r>
          <w:rPr/>
          <w:t xml:space="preserve">is shown in </w:t>
        </w:r>
      </w:ins>
      <w:ins w:id="25" w:author="Joe Kwak" w:date="2006-03-02T14:53:00Z">
        <w:r>
          <w:rPr/>
          <w:fldChar w:fldCharType="begin"/>
        </w:r>
        <w:r>
          <w:rPr/>
          <w:instrText xml:space="preserve"> REF _Ref67459591 \h </w:instrText>
        </w:r>
        <w:r>
          <w:rPr/>
          <w:fldChar w:fldCharType="separate"/>
        </w:r>
        <w:r>
          <w:rPr/>
          <w:t>Figure v1</w:t>
        </w:r>
        <w:r>
          <w:rPr/>
          <w:fldChar w:fldCharType="end"/>
        </w:r>
      </w:ins>
      <w:ins w:id="26" w:author="Joe Kwak" w:date="2006-03-02T14:53:00Z">
        <w:r>
          <w:rPr/>
          <w:t xml:space="preserve"> .</w:t>
        </w:r>
      </w:ins>
    </w:p>
    <w:p>
      <w:pPr>
        <w:pStyle w:val="Normal"/>
        <w:rPr/>
      </w:pPr>
      <w:r>
        <w:rPr/>
      </w:r>
    </w:p>
    <w:tbl>
      <w:tblPr>
        <w:tblW w:w="10785" w:type="dxa"/>
        <w:jc w:val="center"/>
        <w:tblInd w:w="0" w:type="dxa"/>
        <w:tblLayout w:type="fixed"/>
        <w:tblCellMar>
          <w:top w:w="0" w:type="dxa"/>
          <w:left w:w="108" w:type="dxa"/>
          <w:bottom w:w="0" w:type="dxa"/>
          <w:right w:w="108" w:type="dxa"/>
        </w:tblCellMar>
      </w:tblPr>
      <w:tblGrid>
        <w:gridCol w:w="735"/>
        <w:gridCol w:w="900"/>
        <w:gridCol w:w="788"/>
        <w:gridCol w:w="810"/>
        <w:gridCol w:w="1080"/>
        <w:gridCol w:w="1060"/>
        <w:gridCol w:w="1353"/>
        <w:gridCol w:w="1353"/>
        <w:gridCol w:w="1353"/>
        <w:gridCol w:w="1353"/>
      </w:tblGrid>
      <w:tr>
        <w:trPr>
          <w:trHeight w:val="142" w:hRule="atLeast"/>
        </w:trPr>
        <w:tc>
          <w:tcPr>
            <w:tcW w:w="735" w:type="dxa"/>
            <w:tcBorders/>
          </w:tcPr>
          <w:p>
            <w:pPr>
              <w:pStyle w:val="Paragraph"/>
              <w:keepNext w:val="true"/>
              <w:keepLines/>
              <w:snapToGrid w:val="false"/>
              <w:spacing w:before="200" w:after="0"/>
              <w:rPr/>
            </w:pPr>
            <w:r>
              <w:rPr/>
            </w:r>
          </w:p>
        </w:tc>
        <w:tc>
          <w:tcPr>
            <w:tcW w:w="900" w:type="dxa"/>
            <w:tcBorders>
              <w:bottom w:val="single" w:sz="4" w:space="0" w:color="000000"/>
            </w:tcBorders>
          </w:tcPr>
          <w:p>
            <w:pPr>
              <w:pStyle w:val="Paragraph"/>
              <w:keepNext w:val="true"/>
              <w:keepLines/>
              <w:snapToGrid w:val="false"/>
              <w:spacing w:before="200" w:after="0"/>
              <w:rPr/>
            </w:pPr>
            <w:r>
              <w:rPr/>
            </w:r>
          </w:p>
        </w:tc>
        <w:tc>
          <w:tcPr>
            <w:tcW w:w="788" w:type="dxa"/>
            <w:tcBorders>
              <w:bottom w:val="single" w:sz="4" w:space="0" w:color="000000"/>
            </w:tcBorders>
          </w:tcPr>
          <w:p>
            <w:pPr>
              <w:pStyle w:val="Paragraph"/>
              <w:keepNext w:val="true"/>
              <w:keepLines/>
              <w:snapToGrid w:val="false"/>
              <w:spacing w:before="200" w:after="0"/>
              <w:rPr/>
            </w:pPr>
            <w:r>
              <w:rPr/>
            </w:r>
          </w:p>
        </w:tc>
        <w:tc>
          <w:tcPr>
            <w:tcW w:w="81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06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35" w:type="dxa"/>
            <w:tcBorders>
              <w:right w:val="single" w:sz="4" w:space="0" w:color="000000"/>
            </w:tcBorders>
          </w:tcPr>
          <w:p>
            <w:pPr>
              <w:pStyle w:val="TableContents"/>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8" w:author="Joe Kwak" w:date="2006-03-02T15:18:00Z">
              <w:r>
                <w:rPr/>
                <w:t>Category</w:t>
              </w:r>
            </w:ins>
          </w:p>
        </w:tc>
        <w:tc>
          <w:tcPr>
            <w:tcW w:w="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9" w:author="Joe Kwak" w:date="2006-03-02T15:18:00Z">
              <w:r>
                <w:rPr/>
                <w:t>A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0" w:author="Joe Kwak" w:date="2006-03-02T15:18:00Z">
              <w:r>
                <w:rPr/>
                <w:t>Dialog Token</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1" w:author="Joe Kwak" w:date="2006-03-02T15:45:00Z">
              <w:r>
                <w:rPr>
                  <w:rFonts w:cs="Arial" w:ascii="Arial" w:hAnsi="Arial"/>
                  <w:color w:val="000000"/>
                  <w:sz w:val="17"/>
                </w:rPr>
                <w:t>Regulatory Class</w:t>
              </w:r>
            </w:ins>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2" w:author="Joe Kwak" w:date="2006-03-02T15:44:00Z">
              <w:r>
                <w:rPr>
                  <w:rFonts w:cs="Arial" w:ascii="Arial" w:hAnsi="Arial"/>
                  <w:color w:val="000000"/>
                  <w:sz w:val="17"/>
                </w:rPr>
                <w:t>Target 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3" w:author="Joe Kwak" w:date="2006-03-02T14:53:00Z">
              <w:r>
                <w:rPr>
                  <w:rFonts w:cs="Arial" w:ascii="Arial" w:hAnsi="Arial"/>
                  <w:color w:val="000000"/>
                  <w:sz w:val="17"/>
                </w:rPr>
                <w:t>Channel Switch Request Type</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4" w:author="Joe Kwak" w:date="2006-03-02T14:53:00Z">
              <w:r>
                <w:rPr/>
                <w:t>Channel Switch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5" w:author="Joe Kwak" w:date="2006-03-02T14:53:00Z">
              <w:r>
                <w:rPr/>
                <w:t>Response Time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6" w:author="Joe Kwak" w:date="2006-03-02T14:53:00Z">
              <w:r>
                <w:rPr>
                  <w:rFonts w:cs="Arial" w:ascii="Arial" w:hAnsi="Arial"/>
                  <w:color w:val="000000"/>
                  <w:sz w:val="17"/>
                </w:rPr>
                <w:t>Response Randomization Interval</w:t>
              </w:r>
            </w:ins>
          </w:p>
        </w:tc>
      </w:tr>
      <w:tr>
        <w:trPr/>
        <w:tc>
          <w:tcPr>
            <w:tcW w:w="735" w:type="dxa"/>
            <w:tcBorders/>
          </w:tcPr>
          <w:p>
            <w:pPr>
              <w:pStyle w:val="TableContents"/>
              <w:spacing w:before="100" w:after="100"/>
              <w:jc w:val="right"/>
              <w:rPr>
                <w:b/>
                <w:b/>
              </w:rPr>
            </w:pPr>
            <w:ins w:id="37" w:author="Joe Kwak" w:date="2006-03-02T14:53:00Z">
              <w:r>
                <w:rPr>
                  <w:b/>
                </w:rPr>
                <w:t>Octets:</w:t>
              </w:r>
            </w:ins>
          </w:p>
        </w:tc>
        <w:tc>
          <w:tcPr>
            <w:tcW w:w="900" w:type="dxa"/>
            <w:tcBorders>
              <w:top w:val="single" w:sz="4" w:space="0" w:color="000000"/>
            </w:tcBorders>
          </w:tcPr>
          <w:p>
            <w:pPr>
              <w:pStyle w:val="TableContents"/>
              <w:keepNext w:val="true"/>
              <w:keepLines/>
              <w:spacing w:before="100" w:after="100"/>
              <w:jc w:val="center"/>
              <w:rPr/>
            </w:pPr>
            <w:ins w:id="38" w:author="Joe Kwak" w:date="2006-03-02T15:18:00Z">
              <w:r>
                <w:rPr/>
                <w:t>1</w:t>
              </w:r>
            </w:ins>
          </w:p>
        </w:tc>
        <w:tc>
          <w:tcPr>
            <w:tcW w:w="788" w:type="dxa"/>
            <w:tcBorders>
              <w:top w:val="single" w:sz="4" w:space="0" w:color="000000"/>
            </w:tcBorders>
          </w:tcPr>
          <w:p>
            <w:pPr>
              <w:pStyle w:val="TableContents"/>
              <w:keepNext w:val="true"/>
              <w:keepLines/>
              <w:spacing w:before="100" w:after="100"/>
              <w:jc w:val="center"/>
              <w:rPr/>
            </w:pPr>
            <w:ins w:id="39" w:author="Joe Kwak" w:date="2006-03-02T15:18:00Z">
              <w:r>
                <w:rPr/>
                <w:t>1</w:t>
              </w:r>
            </w:ins>
          </w:p>
        </w:tc>
        <w:tc>
          <w:tcPr>
            <w:tcW w:w="810" w:type="dxa"/>
            <w:tcBorders>
              <w:top w:val="single" w:sz="4" w:space="0" w:color="000000"/>
            </w:tcBorders>
          </w:tcPr>
          <w:p>
            <w:pPr>
              <w:pStyle w:val="TableContents"/>
              <w:keepNext w:val="true"/>
              <w:keepLines/>
              <w:spacing w:before="100" w:after="100"/>
              <w:jc w:val="center"/>
              <w:rPr/>
            </w:pPr>
            <w:ins w:id="40" w:author="Joe Kwak" w:date="2006-03-02T15:18:00Z">
              <w:r>
                <w:rPr/>
                <w:t>1</w:t>
              </w:r>
            </w:ins>
          </w:p>
        </w:tc>
        <w:tc>
          <w:tcPr>
            <w:tcW w:w="1080" w:type="dxa"/>
            <w:tcBorders>
              <w:top w:val="single" w:sz="4" w:space="0" w:color="000000"/>
            </w:tcBorders>
          </w:tcPr>
          <w:p>
            <w:pPr>
              <w:pStyle w:val="TableContents"/>
              <w:keepNext w:val="true"/>
              <w:keepLines/>
              <w:spacing w:before="100" w:after="100"/>
              <w:jc w:val="center"/>
              <w:rPr/>
            </w:pPr>
            <w:ins w:id="41" w:author="Joe Kwak" w:date="2006-03-02T14:53:00Z">
              <w:r>
                <w:rPr/>
                <w:t>1</w:t>
              </w:r>
            </w:ins>
          </w:p>
        </w:tc>
        <w:tc>
          <w:tcPr>
            <w:tcW w:w="1060" w:type="dxa"/>
            <w:tcBorders>
              <w:top w:val="single" w:sz="4" w:space="0" w:color="000000"/>
            </w:tcBorders>
          </w:tcPr>
          <w:p>
            <w:pPr>
              <w:pStyle w:val="TableContents"/>
              <w:keepNext w:val="true"/>
              <w:keepLines/>
              <w:spacing w:before="100" w:after="100"/>
              <w:jc w:val="center"/>
              <w:rPr/>
            </w:pPr>
            <w:ins w:id="42"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43"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44"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45"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46" w:author="Joe Kwak" w:date="2006-03-02T14:53:00Z">
              <w:r>
                <w:rPr/>
                <w:t>2</w:t>
              </w:r>
            </w:ins>
          </w:p>
        </w:tc>
      </w:tr>
    </w:tbl>
    <w:p>
      <w:pPr>
        <w:pStyle w:val="StyleCaptionFigure"/>
        <w:rPr>
          <w:ins w:id="51" w:author="Joe Kwak" w:date="2006-03-02T14:53:00Z"/>
        </w:rPr>
      </w:pPr>
      <w:bookmarkStart w:id="6" w:name="_Ref114289053"/>
      <w:bookmarkStart w:id="7" w:name="_Ref67459591"/>
      <w:r>
        <w:rPr/>
        <w:t>Figure v</w:t>
      </w:r>
      <w:ins w:id="47" w:author="Joe Kwak" w:date="2006-03-02T14:53:00Z">
        <w:r>
          <w:rPr/>
          <w:fldChar w:fldCharType="begin"/>
        </w:r>
        <w:r>
          <w:rPr/>
          <w:instrText xml:space="preserve"> SEQ Figure \* ARABIC </w:instrText>
        </w:r>
        <w:r>
          <w:rPr/>
          <w:fldChar w:fldCharType="separate"/>
        </w:r>
        <w:r>
          <w:rPr/>
          <w:t>1</w:t>
        </w:r>
        <w:r>
          <w:rPr/>
          <w:fldChar w:fldCharType="end"/>
        </w:r>
      </w:ins>
      <w:ins w:id="48" w:author="Joe Kwak" w:date="2006-03-02T14:53:00Z">
        <w:bookmarkEnd w:id="7"/>
        <w:r>
          <w:rPr/>
          <w:t xml:space="preserve">—Channel Switch </w:t>
        </w:r>
      </w:ins>
      <w:ins w:id="49" w:author="Joe Kwak" w:date="2006-03-02T14:53:00Z">
        <w:r>
          <w:rPr>
            <w:color w:val="000000"/>
          </w:rPr>
          <w:t>Request</w:t>
        </w:r>
      </w:ins>
      <w:ins w:id="50" w:author="Joe Kwak" w:date="2006-03-02T15:32:00Z">
        <w:bookmarkEnd w:id="6"/>
        <w:r>
          <w:rPr>
            <w:rStyle w:val="IEEEStdsRegularFigureCaptionChar"/>
            <w:b/>
          </w:rPr>
          <w:t xml:space="preserve"> frame body format</w:t>
        </w:r>
      </w:ins>
    </w:p>
    <w:p>
      <w:pPr>
        <w:pStyle w:val="IEEEStdsParagraph"/>
        <w:rPr>
          <w:ins w:id="55" w:author="Joe Kwak" w:date="2006-03-02T15:20:00Z"/>
        </w:rPr>
      </w:pPr>
      <w:ins w:id="52" w:author="Joe Kwak" w:date="2006-03-02T15:20:00Z">
        <w:r>
          <w:rPr/>
          <w:t xml:space="preserve">The Category field is set to the value indicating the Wireless Network Management category, as specified in Table 24 in </w:t>
        </w:r>
      </w:ins>
      <w:ins w:id="53" w:author="Joe Kwak" w:date="2006-03-05T22:21:00Z">
        <w:r>
          <w:rPr/>
          <w:t>7.3.1.11</w:t>
        </w:r>
      </w:ins>
      <w:ins w:id="54" w:author="Joe Kwak" w:date="2006-03-02T15:20:00Z">
        <w:r>
          <w:rPr/>
          <w:t>.</w:t>
        </w:r>
      </w:ins>
    </w:p>
    <w:p>
      <w:pPr>
        <w:pStyle w:val="IEEEStdsParagraph"/>
        <w:rPr>
          <w:ins w:id="57" w:author="Joe Kwak" w:date="2006-03-02T15:20:00Z"/>
        </w:rPr>
      </w:pPr>
      <w:ins w:id="56" w:author="Joe Kwak" w:date="2006-03-02T15:20:00Z">
        <w:r>
          <w:rPr/>
        </w:r>
      </w:ins>
    </w:p>
    <w:p>
      <w:pPr>
        <w:pStyle w:val="IEEEStdsParagraph"/>
        <w:rPr>
          <w:ins w:id="66" w:author="Joe Kwak" w:date="2006-03-02T15:20:00Z"/>
        </w:rPr>
      </w:pPr>
      <w:ins w:id="58" w:author="Joe Kwak" w:date="2006-03-02T15:20:00Z">
        <w:r>
          <w:rPr/>
          <w:t xml:space="preserve">The Action field is set to the value indicating </w:t>
        </w:r>
      </w:ins>
      <w:ins w:id="59" w:author="Joe Kwak" w:date="2006-03-05T21:23:00Z">
        <w:r>
          <w:rPr>
            <w:lang w:eastAsia="en-US"/>
          </w:rPr>
          <w:t>Channel Switch Request</w:t>
        </w:r>
      </w:ins>
      <w:ins w:id="60" w:author="Joe Kwak" w:date="2006-03-05T21:23:00Z">
        <w:r>
          <w:rPr/>
          <w:t xml:space="preserve"> </w:t>
        </w:r>
      </w:ins>
      <w:ins w:id="61" w:author="Joe Kwak" w:date="2006-03-02T15:20:00Z">
        <w:r>
          <w:rPr/>
          <w:t xml:space="preserve">frame, as specified in </w:t>
        </w:r>
      </w:ins>
      <w:ins w:id="62" w:author="Joe Kwak" w:date="2006-03-02T15:20:00Z">
        <w:r>
          <w:rPr/>
          <w:fldChar w:fldCharType="begin"/>
        </w:r>
        <w:r>
          <w:rPr/>
          <w:instrText xml:space="preserve"> REF _Ref118893743 \h </w:instrText>
        </w:r>
        <w:r>
          <w:rPr/>
          <w:fldChar w:fldCharType="separate"/>
        </w:r>
        <w:r>
          <w:rPr/>
          <w:t>Table v1</w:t>
        </w:r>
        <w:r>
          <w:rPr/>
          <w:fldChar w:fldCharType="end"/>
        </w:r>
      </w:ins>
      <w:ins w:id="63" w:author="Joe Kwak" w:date="2006-03-02T15:20:00Z">
        <w:r>
          <w:rPr/>
          <w:t xml:space="preserve"> in</w:t>
        </w:r>
      </w:ins>
      <w:ins w:id="64" w:author="Joe Kwak" w:date="2006-03-06T15:58:00Z">
        <w:r>
          <w:rPr/>
          <w:t xml:space="preserve"> 7.4.</w:t>
        </w:r>
      </w:ins>
      <w:ins w:id="65" w:author="Joe Kwak" w:date="2006-03-02T15:20:00Z">
        <w:r>
          <w:rPr/>
          <w:t>6.</w:t>
        </w:r>
      </w:ins>
    </w:p>
    <w:p>
      <w:pPr>
        <w:pStyle w:val="IEEEStdsParagraph"/>
        <w:rPr>
          <w:ins w:id="68" w:author="Joe Kwak" w:date="2006-03-02T15:20:00Z"/>
        </w:rPr>
      </w:pPr>
      <w:ins w:id="67" w:author="Joe Kwak" w:date="2006-03-02T15:20:00Z">
        <w:r>
          <w:rPr/>
        </w:r>
      </w:ins>
    </w:p>
    <w:p>
      <w:pPr>
        <w:pStyle w:val="IEEEStdsParagraph"/>
        <w:rPr>
          <w:ins w:id="70" w:author="Joe Kwak" w:date="2006-03-02T15:20:00Z"/>
        </w:rPr>
      </w:pPr>
      <w:ins w:id="69" w:author="Joe Kwak" w:date="2006-03-02T15:20:00Z">
        <w:r>
          <w:rPr/>
          <w:t>The Dialog Token field is set to a value chosen by the STA sending the event log request to identify the request/report transaction.</w:t>
        </w:r>
      </w:ins>
    </w:p>
    <w:p>
      <w:pPr>
        <w:pStyle w:val="Paragraph"/>
        <w:rPr>
          <w:ins w:id="76" w:author="Joe Kwak" w:date="2006-03-02T15:43:00Z"/>
        </w:rPr>
      </w:pPr>
      <w:ins w:id="71" w:author="Joe Kwak" w:date="2006-03-02T15:43:00Z">
        <w:r>
          <w:rPr/>
          <w:t xml:space="preserve">Regulatory Class indicates the channel set for </w:t>
        </w:r>
      </w:ins>
      <w:ins w:id="72" w:author="Joe Kwak" w:date="2006-03-02T15:51:00Z">
        <w:r>
          <w:rPr/>
          <w:t>this channel switch</w:t>
        </w:r>
      </w:ins>
      <w:ins w:id="73" w:author="Joe Kwak" w:date="2006-03-02T15:43:00Z">
        <w:r>
          <w:rPr/>
          <w:t xml:space="preserve">. Regulatory Class and Channel Number together specify the channel frequency and spacing </w:t>
        </w:r>
      </w:ins>
      <w:ins w:id="74" w:author="Joe Kwak" w:date="2006-03-02T15:52:00Z">
        <w:r>
          <w:rPr/>
          <w:t>for this channel switch</w:t>
        </w:r>
      </w:ins>
      <w:ins w:id="75" w:author="Joe Kwak" w:date="2006-03-02T15:43:00Z">
        <w:r>
          <w:rPr/>
          <w:t>.   Valid values of Regulatory Class are shown in Annex J.</w:t>
        </w:r>
      </w:ins>
    </w:p>
    <w:p>
      <w:pPr>
        <w:pStyle w:val="Paragraph"/>
        <w:rPr>
          <w:ins w:id="82" w:author="Joe Kwak" w:date="2006-03-02T15:43:00Z"/>
        </w:rPr>
      </w:pPr>
      <w:ins w:id="77" w:author="Joe Kwak" w:date="2006-03-02T15:43:00Z">
        <w:r>
          <w:rPr/>
          <w:t xml:space="preserve">Target Channel Number indicates the </w:t>
        </w:r>
      </w:ins>
      <w:ins w:id="78" w:author="Joe Kwak" w:date="2006-03-02T15:53:00Z">
        <w:r>
          <w:rPr/>
          <w:t xml:space="preserve">destination </w:t>
        </w:r>
      </w:ins>
      <w:ins w:id="79" w:author="Joe Kwak" w:date="2006-03-02T15:43:00Z">
        <w:r>
          <w:rPr/>
          <w:t xml:space="preserve">channel number </w:t>
        </w:r>
      </w:ins>
      <w:ins w:id="80" w:author="Joe Kwak" w:date="2006-03-02T15:52:00Z">
        <w:r>
          <w:rPr/>
          <w:t>for this channel switch</w:t>
        </w:r>
      </w:ins>
      <w:ins w:id="81" w:author="Joe Kwak" w:date="2006-03-02T15:43:00Z">
        <w:r>
          <w:rPr/>
          <w:t>. Channel Number is defined within a Regulatory Class as shown in Annex J.</w:t>
        </w:r>
      </w:ins>
    </w:p>
    <w:p>
      <w:pPr>
        <w:pStyle w:val="Paragraph"/>
        <w:rPr>
          <w:ins w:id="84" w:author="Joe Kwak" w:date="2006-03-02T15:43:00Z"/>
        </w:rPr>
      </w:pPr>
      <w:ins w:id="83" w:author="Joe Kwak" w:date="2006-03-02T15:43:00Z">
        <w:r>
          <w:rPr/>
        </w:r>
      </w:ins>
    </w:p>
    <w:p>
      <w:pPr>
        <w:pStyle w:val="Normal"/>
        <w:rPr>
          <w:ins w:id="88" w:author="Joe Kwak" w:date="2006-03-02T14:53:00Z"/>
        </w:rPr>
      </w:pPr>
      <w:ins w:id="85" w:author="Joe Kwak" w:date="2006-03-02T14:53:00Z">
        <w:r>
          <w:rPr/>
          <w:t xml:space="preserve">The Channel Switch Request Type field indicates the type of channel switch request as defined in </w:t>
        </w:r>
      </w:ins>
      <w:ins w:id="86" w:author="Joe Kwak" w:date="2006-03-02T14:53:00Z">
        <w:r>
          <w:rPr/>
          <w:fldChar w:fldCharType="begin"/>
        </w:r>
        <w:r>
          <w:rPr/>
          <w:instrText xml:space="preserve"> REF _Ref34747062 \h </w:instrText>
        </w:r>
        <w:r>
          <w:rPr/>
          <w:fldChar w:fldCharType="separate"/>
        </w:r>
        <w:r>
          <w:rPr/>
          <w:t>Table v2</w:t>
        </w:r>
        <w:r>
          <w:rPr/>
          <w:fldChar w:fldCharType="end"/>
        </w:r>
      </w:ins>
      <w:ins w:id="87" w:author="Joe Kwak" w:date="2006-03-02T14:53:00Z">
        <w:r>
          <w:rPr/>
          <w:t>.</w:t>
        </w:r>
      </w:ins>
    </w:p>
    <w:p>
      <w:pPr>
        <w:pStyle w:val="StyleCaptionTable"/>
        <w:rPr/>
      </w:pPr>
      <w:ins w:id="89" w:author="Joe Kwak" w:date="2006-03-02T14:53:00Z">
        <w:bookmarkStart w:id="8" w:name="_Ref109540622"/>
        <w:bookmarkStart w:id="9" w:name="_Ref34747062"/>
        <w:r>
          <w:rPr/>
          <w:t>Table v</w:t>
        </w:r>
      </w:ins>
      <w:ins w:id="90" w:author="Joe Kwak" w:date="2006-03-02T14:53:00Z">
        <w:r>
          <w:rPr/>
          <w:fldChar w:fldCharType="begin"/>
        </w:r>
        <w:r>
          <w:rPr/>
          <w:instrText xml:space="preserve"> SEQ Table \* ARABIC </w:instrText>
        </w:r>
        <w:r>
          <w:rPr/>
          <w:fldChar w:fldCharType="separate"/>
        </w:r>
        <w:r>
          <w:rPr/>
          <w:t>2</w:t>
        </w:r>
        <w:r>
          <w:rPr/>
          <w:fldChar w:fldCharType="end"/>
        </w:r>
      </w:ins>
      <w:bookmarkEnd w:id="9"/>
      <w:r>
        <w:rPr/>
        <w:t>—Channel Switch Request Code Definitions for a Channel Switch Re</w:t>
      </w:r>
      <w:bookmarkEnd w:id="8"/>
      <w:r>
        <w:rPr/>
        <w:t>quest</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91" w:author="Joe Kwak" w:date="2006-03-02T14:53:00Z">
              <w:r>
                <w:rPr>
                  <w:rFonts w:cs="Arial" w:ascii="Arial" w:hAnsi="Arial"/>
                  <w:color w:val="000000"/>
                  <w:sz w:val="17"/>
                </w:rPr>
                <w:t>Channel Switch Request Typed</w:t>
              </w:r>
            </w:ins>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92" w:author="Joe Kwak" w:date="2006-03-02T14:53:00Z">
              <w:r>
                <w:rPr/>
                <w:t>Channel Switch Request Type</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 w:author="Joe Kwak" w:date="2006-03-02T14:53:00Z">
              <w:r>
                <w:rPr/>
                <w:t>0</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 w:author="Joe Kwak" w:date="2006-03-02T14:53:00Z">
              <w:r>
                <w:rPr/>
                <w:t>Query Request: indicates a request for a report indicating the STA's ability to perform the requested channel switch and the STA's concurrence with the request to switch to the requested channel at the requested time.</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 w:author="Joe Kwak" w:date="2006-03-02T14:53:00Z">
              <w:r>
                <w:rPr/>
                <w:t>1</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6" w:author="Joe Kwak" w:date="2006-03-02T14:53:00Z">
              <w:r>
                <w:rPr/>
                <w:t>Confirmation Request: indicates that the requesting STA is going to switch to the requested channel at the requested time, and that the reporting STA is requested to do the same.</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7" w:author="Joe Kwak" w:date="2006-03-02T14:53:00Z">
              <w:r>
                <w:rPr/>
                <w:t>2-255</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8" w:author="Joe Kwak" w:date="2006-03-02T14:53:00Z">
              <w:r>
                <w:rPr/>
                <w:t>reserved</w:t>
              </w:r>
            </w:ins>
          </w:p>
        </w:tc>
      </w:tr>
    </w:tbl>
    <w:p>
      <w:pPr>
        <w:pStyle w:val="Normal"/>
        <w:rPr>
          <w:rFonts w:ascii="Times-Roman;Times New Roman" w:hAnsi="Times-Roman;Times New Roman" w:cs="Times-Roman;Times New Roman"/>
          <w:lang w:val="en-US" w:eastAsia="en-US"/>
          <w:ins w:id="100" w:author="Joe Kwak" w:date="2006-03-02T14:53:00Z"/>
        </w:rPr>
      </w:pPr>
      <w:ins w:id="99"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102" w:author="Joe Kwak" w:date="2006-03-02T14:53:00Z"/>
        </w:rPr>
      </w:pPr>
      <w:ins w:id="101" w:author="Joe Kwak" w:date="2006-03-02T14:53:00Z">
        <w:r>
          <w:rPr>
            <w:rFonts w:cs="Times-Roman;Times New Roman" w:ascii="Times-Roman;Times New Roman" w:hAnsi="Times-Roman;Times New Roman"/>
            <w:lang w:val="en-US" w:eastAsia="en-US"/>
          </w:rPr>
        </w:r>
      </w:ins>
    </w:p>
    <w:p>
      <w:pPr>
        <w:pStyle w:val="Normal"/>
        <w:rPr>
          <w:ins w:id="106" w:author="Joe Kwak" w:date="2006-03-02T14:53:00Z"/>
        </w:rPr>
      </w:pPr>
      <w:ins w:id="103" w:author="Joe Kwak" w:date="2006-03-02T14:53:00Z">
        <w:r>
          <w:rPr>
            <w:rFonts w:cs="Times-Roman;Times New Roman" w:ascii="Times-Roman;Times New Roman" w:hAnsi="Times-Roman;Times New Roman"/>
            <w:lang w:val="en-US" w:eastAsia="en-US"/>
          </w:rPr>
          <w:t xml:space="preserve">The Channel Switch Count field shall be set to the number of target beacon transmission times (TBTTs) until the requested channel switch to the indicated </w:t>
        </w:r>
      </w:ins>
      <w:ins w:id="104" w:author="Joe Kwak" w:date="2006-03-07T10:01:00Z">
        <w:r>
          <w:rPr>
            <w:rFonts w:cs="Times-Roman;Times New Roman" w:ascii="Times-Roman;Times New Roman" w:hAnsi="Times-Roman;Times New Roman"/>
            <w:lang w:val="en-US" w:eastAsia="en-US"/>
          </w:rPr>
          <w:t>target</w:t>
        </w:r>
      </w:ins>
      <w:ins w:id="105" w:author="Joe Kwak" w:date="2006-03-02T14:53:00Z">
        <w:r>
          <w:rPr>
            <w:rFonts w:cs="Times-Roman;Times New Roman" w:ascii="Times-Roman;Times New Roman" w:hAnsi="Times-Roman;Times New Roman"/>
            <w:lang w:val="en-US" w:eastAsia="en-US"/>
          </w:rPr>
          <w:t xml:space="preserve"> channel. A value of 1 indicates a request for a channel switch immediately before the next TBTT. A value of 0 indicates that the Channel Switch Count is not specified for this management request.</w:t>
        </w:r>
      </w:ins>
    </w:p>
    <w:p>
      <w:pPr>
        <w:pStyle w:val="Normal"/>
        <w:rPr>
          <w:rFonts w:ascii="Times-Roman;Times New Roman" w:hAnsi="Times-Roman;Times New Roman" w:cs="Times-Roman;Times New Roman"/>
          <w:lang w:val="en-US" w:eastAsia="en-US"/>
          <w:ins w:id="108" w:author="Joe Kwak" w:date="2006-03-02T14:53:00Z"/>
        </w:rPr>
      </w:pPr>
      <w:ins w:id="107" w:author="Joe Kwak" w:date="2006-03-02T14:53:00Z">
        <w:r>
          <w:rPr>
            <w:rFonts w:cs="Times-Roman;Times New Roman" w:ascii="Times-Roman;Times New Roman" w:hAnsi="Times-Roman;Times New Roman"/>
            <w:lang w:val="en-US" w:eastAsia="en-US"/>
          </w:rPr>
        </w:r>
      </w:ins>
    </w:p>
    <w:p>
      <w:pPr>
        <w:pStyle w:val="Normal"/>
        <w:rPr>
          <w:ins w:id="114" w:author="Joe Kwak" w:date="2006-03-02T14:53:00Z"/>
        </w:rPr>
      </w:pPr>
      <w:ins w:id="109" w:author="Joe Kwak" w:date="2006-03-02T14:53:00Z">
        <w:r>
          <w:rPr>
            <w:rFonts w:cs="Times-Roman;Times New Roman" w:ascii="Times-Roman;Times New Roman" w:hAnsi="Times-Roman;Times New Roman"/>
            <w:lang w:val="en-US" w:eastAsia="en-US"/>
          </w:rPr>
          <w:t xml:space="preserve">The Response Time Count field shall be set to the number of target beacon transmission times (TBTTs) until the latest opportunity for the STA receiving the Channel Switch Request to send a </w:t>
        </w:r>
      </w:ins>
      <w:ins w:id="110" w:author="Joe Kwak" w:date="2006-03-06T16:46:00Z">
        <w:r>
          <w:rPr>
            <w:rFonts w:cs="Times-Roman;Times New Roman" w:ascii="Times-Roman;Times New Roman" w:hAnsi="Times-Roman;Times New Roman"/>
            <w:lang w:val="en-US" w:eastAsia="en-US"/>
          </w:rPr>
          <w:t>Channel Switch Response</w:t>
        </w:r>
      </w:ins>
      <w:ins w:id="111" w:author="Joe Kwak" w:date="2006-03-02T14:53:00Z">
        <w:r>
          <w:rPr>
            <w:rFonts w:cs="Times-Roman;Times New Roman" w:ascii="Times-Roman;Times New Roman" w:hAnsi="Times-Roman;Times New Roman"/>
            <w:lang w:val="en-US" w:eastAsia="en-US"/>
          </w:rPr>
          <w:t xml:space="preserve"> to the requesting STA.. A value of 1 indicates a request for a </w:t>
        </w:r>
      </w:ins>
      <w:ins w:id="112" w:author="Joe Kwak" w:date="2006-03-06T16:46:00Z">
        <w:r>
          <w:rPr>
            <w:rFonts w:cs="Times-Roman;Times New Roman" w:ascii="Times-Roman;Times New Roman" w:hAnsi="Times-Roman;Times New Roman"/>
            <w:lang w:val="en-US" w:eastAsia="en-US"/>
          </w:rPr>
          <w:t>Channel Switch Response</w:t>
        </w:r>
      </w:ins>
      <w:ins w:id="113" w:author="Joe Kwak" w:date="2006-03-02T14:53:00Z">
        <w:r>
          <w:rPr>
            <w:rFonts w:cs="Times-Roman;Times New Roman" w:ascii="Times-Roman;Times New Roman" w:hAnsi="Times-Roman;Times New Roman"/>
            <w:lang w:val="en-US" w:eastAsia="en-US"/>
          </w:rPr>
          <w:t xml:space="preserve"> to be sent before the next TBTT. A value of 0 indicates that the Response Time Count is not specified for this management request and that the STA may send a response at any time.</w:t>
        </w:r>
      </w:ins>
    </w:p>
    <w:p>
      <w:pPr>
        <w:pStyle w:val="Normal"/>
        <w:rPr>
          <w:rFonts w:ascii="Times-Roman;Times New Roman" w:hAnsi="Times-Roman;Times New Roman" w:cs="Times-Roman;Times New Roman"/>
          <w:lang w:val="en-US" w:eastAsia="en-US"/>
          <w:ins w:id="116" w:author="Joe Kwak" w:date="2006-03-02T14:53:00Z"/>
        </w:rPr>
      </w:pPr>
      <w:ins w:id="115" w:author="Joe Kwak" w:date="2006-03-02T14:53:00Z">
        <w:r>
          <w:rPr>
            <w:rFonts w:cs="Times-Roman;Times New Roman" w:ascii="Times-Roman;Times New Roman" w:hAnsi="Times-Roman;Times New Roman"/>
            <w:lang w:val="en-US" w:eastAsia="en-US"/>
          </w:rPr>
        </w:r>
      </w:ins>
    </w:p>
    <w:p>
      <w:pPr>
        <w:pStyle w:val="Normal"/>
        <w:rPr>
          <w:ins w:id="122" w:author="Joe Kwak" w:date="2006-03-02T14:53:00Z"/>
        </w:rPr>
      </w:pPr>
      <w:ins w:id="117" w:author="Joe Kwak" w:date="2006-03-02T14:53:00Z">
        <w:r>
          <w:rPr/>
          <w:t xml:space="preserve">The Response Randomization Interval specifies the upper bound of the random delay to be used just prior to sending the </w:t>
        </w:r>
      </w:ins>
      <w:ins w:id="118" w:author="Joe Kwak" w:date="2006-03-06T16:46:00Z">
        <w:r>
          <w:rPr/>
          <w:t>Channel Switch Response</w:t>
        </w:r>
      </w:ins>
      <w:ins w:id="119" w:author="Joe Kwak" w:date="2006-03-02T14:53:00Z">
        <w:r>
          <w:rPr/>
          <w:t xml:space="preserve"> for this request. The Response Randomization Interval field is specified in units of TU. See 11.</w:t>
        </w:r>
      </w:ins>
      <w:ins w:id="120" w:author="Joe Kwak" w:date="2006-03-07T10:04:00Z">
        <w:r>
          <w:rPr/>
          <w:t>15.</w:t>
        </w:r>
      </w:ins>
      <w:ins w:id="121" w:author="Joe Kwak" w:date="2006-03-02T14:53:00Z">
        <w:r>
          <w:rPr/>
          <w:t>X.</w:t>
        </w:r>
      </w:ins>
    </w:p>
    <w:p>
      <w:pPr>
        <w:pStyle w:val="Normal"/>
        <w:rPr>
          <w:ins w:id="124" w:author="Joe Kwak" w:date="2006-03-02T14:53:00Z"/>
        </w:rPr>
      </w:pPr>
      <w:ins w:id="123" w:author="Joe Kwak" w:date="2006-03-02T14:53:00Z">
        <w:r>
          <w:rPr/>
        </w:r>
      </w:ins>
    </w:p>
    <w:p>
      <w:pPr>
        <w:pStyle w:val="Heading5"/>
        <w:rPr>
          <w:ins w:id="128" w:author="Joe Kwak" w:date="2006-03-02T14:53:00Z"/>
        </w:rPr>
      </w:pPr>
      <w:ins w:id="125" w:author="Joe Kwak" w:date="2006-03-02T14:53:00Z">
        <w:r>
          <w:rPr/>
          <w:t xml:space="preserve">7.4.6.(X+1) </w:t>
        </w:r>
      </w:ins>
      <w:ins w:id="126" w:author="Joe Kwak" w:date="2006-03-06T16:46:00Z">
        <w:r>
          <w:rPr/>
          <w:t>Channel Switch Response</w:t>
        </w:r>
      </w:ins>
      <w:ins w:id="127" w:author="Joe Kwak" w:date="2006-03-02T15:33:00Z">
        <w:r>
          <w:rPr/>
          <w:t xml:space="preserve"> frame format</w:t>
        </w:r>
      </w:ins>
    </w:p>
    <w:p>
      <w:pPr>
        <w:pStyle w:val="Normal"/>
        <w:rPr>
          <w:ins w:id="130" w:author="Joe Kwak" w:date="2006-03-02T14:53:00Z"/>
        </w:rPr>
      </w:pPr>
      <w:ins w:id="129" w:author="Joe Kwak" w:date="2006-03-02T14:53:00Z">
        <w:r>
          <w:rPr/>
        </w:r>
      </w:ins>
    </w:p>
    <w:p>
      <w:pPr>
        <w:pStyle w:val="Normal"/>
        <w:rPr/>
      </w:pPr>
      <w:ins w:id="131" w:author="Joe Kwak" w:date="2006-03-02T14:53:00Z">
        <w:r>
          <w:rPr>
            <w:lang w:val="en-US" w:eastAsia="en-US"/>
          </w:rPr>
          <w:t xml:space="preserve">The </w:t>
        </w:r>
      </w:ins>
      <w:ins w:id="132" w:author="Joe Kwak" w:date="2006-03-06T16:46:00Z">
        <w:r>
          <w:rPr>
            <w:lang w:val="en-US" w:eastAsia="en-US"/>
          </w:rPr>
          <w:t>Channel Switch Response</w:t>
        </w:r>
      </w:ins>
      <w:ins w:id="133" w:author="Joe Kwak" w:date="2006-03-02T14:53:00Z">
        <w:r>
          <w:rPr>
            <w:lang w:val="en-US" w:eastAsia="en-US"/>
          </w:rPr>
          <w:t xml:space="preserve"> </w:t>
        </w:r>
      </w:ins>
      <w:ins w:id="134" w:author="Joe Kwak" w:date="2006-03-02T15:33:00Z">
        <w:r>
          <w:rPr>
            <w:lang w:val="en-US" w:eastAsia="en-US"/>
          </w:rPr>
          <w:t>frame</w:t>
        </w:r>
      </w:ins>
      <w:ins w:id="135" w:author="Joe Kwak" w:date="2006-03-02T14:53:00Z">
        <w:r>
          <w:rPr>
            <w:lang w:val="en-US" w:eastAsia="en-US"/>
          </w:rPr>
          <w:t xml:space="preserve"> is provided by a STA in response to receiving a Channel Switch Request frame and is used by a non-AP STA in a BSS or a STA in an IBSS to coordinate the channel switch to a new channel. </w:t>
        </w:r>
      </w:ins>
      <w:ins w:id="136" w:author="Joe Kwak" w:date="2006-03-02T15:34:00Z">
        <w:r>
          <w:rPr/>
          <w:t xml:space="preserve">The </w:t>
        </w:r>
      </w:ins>
      <w:ins w:id="137" w:author="Joe Kwak" w:date="2006-03-06T16:46:00Z">
        <w:r>
          <w:rPr>
            <w:lang w:val="en-US" w:eastAsia="en-US"/>
          </w:rPr>
          <w:t>Channel Switch Response</w:t>
        </w:r>
      </w:ins>
      <w:ins w:id="138" w:author="Joe Kwak" w:date="2006-03-02T14:53:00Z">
        <w:r>
          <w:rPr/>
          <w:t xml:space="preserve"> </w:t>
        </w:r>
      </w:ins>
      <w:ins w:id="139" w:author="Joe Kwak" w:date="2006-03-02T15:34:00Z">
        <w:r>
          <w:rPr/>
          <w:t xml:space="preserve">frame body format </w:t>
        </w:r>
      </w:ins>
      <w:ins w:id="140" w:author="Joe Kwak" w:date="2006-03-02T14:53:00Z">
        <w:r>
          <w:rPr/>
          <w:t xml:space="preserve">is shown </w:t>
        </w:r>
      </w:ins>
      <w:ins w:id="141" w:author="Joe Kwak" w:date="2006-03-02T14:53:00Z">
        <w:r>
          <w:rPr/>
          <w:fldChar w:fldCharType="begin"/>
        </w:r>
        <w:r>
          <w:rPr/>
          <w:instrText xml:space="preserve"> REF _Ref114289618 \h </w:instrText>
        </w:r>
        <w:r>
          <w:rPr/>
          <w:fldChar w:fldCharType="separate"/>
        </w:r>
        <w:r>
          <w:rPr/>
          <w:t>Figure v2</w:t>
        </w:r>
        <w:r>
          <w:rPr/>
          <w:fldChar w:fldCharType="end"/>
        </w:r>
      </w:ins>
      <w:ins w:id="142" w:author="Joe Kwak" w:date="2006-03-02T14:53:00Z">
        <w:r>
          <w:rPr/>
          <w:t>.</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92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43" w:author="Joe Kwak" w:date="2006-03-02T15:35: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44" w:author="Joe Kwak" w:date="2006-03-02T15:35: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45" w:author="Joe Kwak" w:date="2006-03-02T15:35: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46" w:author="Joe Kwak" w:date="2006-03-02T15:49: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47" w:author="Joe Kwak" w:date="2006-03-02T15:50: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48" w:author="Joe Kwak" w:date="2006-03-02T14:53:00Z">
              <w:r>
                <w:rPr>
                  <w:rFonts w:cs="Arial" w:ascii="Arial" w:hAnsi="Arial"/>
                  <w:color w:val="000000"/>
                  <w:sz w:val="17"/>
                </w:rPr>
                <w:t>Channel Switch Response Code</w:t>
              </w:r>
            </w:ins>
          </w:p>
        </w:tc>
      </w:tr>
      <w:tr>
        <w:trPr/>
        <w:tc>
          <w:tcPr>
            <w:tcW w:w="768" w:type="dxa"/>
            <w:tcBorders/>
          </w:tcPr>
          <w:p>
            <w:pPr>
              <w:pStyle w:val="TableContents"/>
              <w:spacing w:before="100" w:after="100"/>
              <w:jc w:val="right"/>
              <w:rPr>
                <w:b/>
                <w:b/>
              </w:rPr>
            </w:pPr>
            <w:ins w:id="149" w:author="Joe Kwak" w:date="2006-03-02T14:53:00Z">
              <w:r>
                <w:rPr>
                  <w:b/>
                </w:rPr>
                <w:t>Octets:</w:t>
              </w:r>
            </w:ins>
          </w:p>
        </w:tc>
        <w:tc>
          <w:tcPr>
            <w:tcW w:w="1169" w:type="dxa"/>
            <w:tcBorders>
              <w:top w:val="single" w:sz="4" w:space="0" w:color="000000"/>
            </w:tcBorders>
          </w:tcPr>
          <w:p>
            <w:pPr>
              <w:pStyle w:val="TableContents"/>
              <w:keepNext w:val="true"/>
              <w:keepLines/>
              <w:spacing w:before="100" w:after="100"/>
              <w:jc w:val="center"/>
              <w:rPr/>
            </w:pPr>
            <w:ins w:id="150"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51"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52"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53" w:author="Joe Kwak" w:date="2006-03-02T15:49:00Z">
              <w:r>
                <w:rPr/>
                <w:t>1</w:t>
              </w:r>
            </w:ins>
          </w:p>
        </w:tc>
        <w:tc>
          <w:tcPr>
            <w:tcW w:w="1145" w:type="dxa"/>
            <w:tcBorders>
              <w:top w:val="single" w:sz="4" w:space="0" w:color="000000"/>
            </w:tcBorders>
          </w:tcPr>
          <w:p>
            <w:pPr>
              <w:pStyle w:val="TableContents"/>
              <w:keepNext w:val="true"/>
              <w:keepLines/>
              <w:spacing w:before="100" w:after="100"/>
              <w:jc w:val="center"/>
              <w:rPr/>
            </w:pPr>
            <w:ins w:id="154" w:author="Joe Kwak" w:date="2006-03-02T15:49:00Z">
              <w:r>
                <w:rPr/>
                <w:t>1</w:t>
              </w:r>
            </w:ins>
          </w:p>
        </w:tc>
        <w:tc>
          <w:tcPr>
            <w:tcW w:w="1926" w:type="dxa"/>
            <w:tcBorders>
              <w:top w:val="single" w:sz="4" w:space="0" w:color="000000"/>
            </w:tcBorders>
          </w:tcPr>
          <w:p>
            <w:pPr>
              <w:pStyle w:val="TableContents"/>
              <w:keepNext w:val="true"/>
              <w:keepLines/>
              <w:spacing w:before="100" w:after="100"/>
              <w:jc w:val="center"/>
              <w:rPr/>
            </w:pPr>
            <w:ins w:id="155" w:author="Joe Kwak" w:date="2006-03-02T14:53:00Z">
              <w:r>
                <w:rPr/>
                <w:t>1</w:t>
              </w:r>
            </w:ins>
          </w:p>
        </w:tc>
      </w:tr>
    </w:tbl>
    <w:p>
      <w:pPr>
        <w:pStyle w:val="StyleCaptionFigure"/>
        <w:rPr>
          <w:ins w:id="161" w:author="Joe Kwak" w:date="2006-03-02T14:53:00Z"/>
        </w:rPr>
      </w:pPr>
      <w:bookmarkStart w:id="10" w:name="_Ref114289618"/>
      <w:r>
        <w:rPr/>
        <w:t>Figure v</w:t>
      </w:r>
      <w:ins w:id="156" w:author="Joe Kwak" w:date="2006-03-02T14:53:00Z">
        <w:r>
          <w:rPr/>
          <w:fldChar w:fldCharType="begin"/>
        </w:r>
        <w:r>
          <w:rPr/>
          <w:instrText xml:space="preserve"> SEQ Figure \* ARABIC </w:instrText>
        </w:r>
        <w:r>
          <w:rPr/>
          <w:fldChar w:fldCharType="separate"/>
        </w:r>
        <w:r>
          <w:rPr/>
          <w:t>2</w:t>
        </w:r>
        <w:r>
          <w:rPr/>
          <w:fldChar w:fldCharType="end"/>
        </w:r>
      </w:ins>
      <w:ins w:id="157" w:author="Joe Kwak" w:date="2006-03-02T14:53:00Z">
        <w:bookmarkEnd w:id="10"/>
        <w:r>
          <w:rPr/>
          <w:t>—</w:t>
        </w:r>
      </w:ins>
      <w:ins w:id="158" w:author="Joe Kwak" w:date="2006-03-02T14:53:00Z">
        <w:r>
          <w:rPr>
            <w:color w:val="000000"/>
          </w:rPr>
          <w:t xml:space="preserve"> </w:t>
        </w:r>
      </w:ins>
      <w:ins w:id="159" w:author="Joe Kwak" w:date="2006-03-06T16:46:00Z">
        <w:r>
          <w:rPr>
            <w:lang w:eastAsia="en-US"/>
          </w:rPr>
          <w:t>Channel Switch Response</w:t>
        </w:r>
      </w:ins>
      <w:ins w:id="160" w:author="Joe Kwak" w:date="2006-03-02T15:34:00Z">
        <w:r>
          <w:rPr>
            <w:color w:val="000000"/>
          </w:rPr>
          <w:t xml:space="preserve"> frame body format</w:t>
        </w:r>
      </w:ins>
    </w:p>
    <w:p>
      <w:pPr>
        <w:pStyle w:val="IEEEStdsParagraph"/>
        <w:rPr>
          <w:ins w:id="164" w:author="Joe Kwak" w:date="2006-03-02T15:29:00Z"/>
        </w:rPr>
      </w:pPr>
      <w:ins w:id="162" w:author="Joe Kwak" w:date="2006-03-02T15:29:00Z">
        <w:r>
          <w:rPr/>
          <w:t xml:space="preserve">The Category field is set to the value indicating the Wireless Network Management category, as specified in Table 24 in </w:t>
        </w:r>
      </w:ins>
      <w:ins w:id="163" w:author="Joe Kwak" w:date="2006-03-05T22:21:00Z">
        <w:r>
          <w:rPr/>
          <w:t>7.3.1.11.</w:t>
        </w:r>
      </w:ins>
    </w:p>
    <w:p>
      <w:pPr>
        <w:pStyle w:val="IEEEStdsParagraph"/>
        <w:rPr>
          <w:ins w:id="166" w:author="Joe Kwak" w:date="2006-03-02T15:29:00Z"/>
        </w:rPr>
      </w:pPr>
      <w:ins w:id="165" w:author="Joe Kwak" w:date="2006-03-02T15:29:00Z">
        <w:r>
          <w:rPr/>
        </w:r>
      </w:ins>
    </w:p>
    <w:p>
      <w:pPr>
        <w:pStyle w:val="IEEEStdsParagraph"/>
        <w:rPr>
          <w:ins w:id="174" w:author="Joe Kwak" w:date="2006-03-02T15:29:00Z"/>
        </w:rPr>
      </w:pPr>
      <w:ins w:id="167" w:author="Joe Kwak" w:date="2006-03-02T15:29:00Z">
        <w:r>
          <w:rPr/>
          <w:t xml:space="preserve">The Action field is set to the value indicating </w:t>
        </w:r>
      </w:ins>
      <w:ins w:id="168" w:author="Joe Kwak" w:date="2006-03-06T16:46:00Z">
        <w:r>
          <w:rPr>
            <w:lang w:eastAsia="en-US"/>
          </w:rPr>
          <w:t>Channel Switch Response</w:t>
        </w:r>
      </w:ins>
      <w:ins w:id="169" w:author="Joe Kwak" w:date="2006-03-05T21:24:00Z">
        <w:r>
          <w:rPr>
            <w:lang w:eastAsia="en-US"/>
          </w:rPr>
          <w:t xml:space="preserve"> </w:t>
        </w:r>
      </w:ins>
      <w:ins w:id="170" w:author="Joe Kwak" w:date="2006-03-02T15:29:00Z">
        <w:r>
          <w:rPr/>
          <w:t xml:space="preserve">frame, as specified in </w:t>
        </w:r>
      </w:ins>
      <w:ins w:id="171" w:author="Joe Kwak" w:date="2006-03-06T15:59:00Z">
        <w:r>
          <w:rPr/>
          <w:fldChar w:fldCharType="begin"/>
        </w:r>
        <w:r>
          <w:rPr/>
          <w:instrText xml:space="preserve"> REF _Ref118893743 \h </w:instrText>
        </w:r>
        <w:r>
          <w:rPr/>
          <w:fldChar w:fldCharType="separate"/>
        </w:r>
        <w:r>
          <w:rPr/>
          <w:t>Table v1</w:t>
        </w:r>
        <w:r>
          <w:rPr/>
          <w:fldChar w:fldCharType="end"/>
        </w:r>
      </w:ins>
      <w:ins w:id="172" w:author="Joe Kwak" w:date="2006-03-06T15:59:00Z">
        <w:r>
          <w:rPr/>
          <w:t xml:space="preserve"> in 7.4.6</w:t>
        </w:r>
      </w:ins>
      <w:ins w:id="173" w:author="Joe Kwak" w:date="2006-03-02T15:29:00Z">
        <w:r>
          <w:rPr/>
          <w:t>.</w:t>
        </w:r>
      </w:ins>
    </w:p>
    <w:p>
      <w:pPr>
        <w:pStyle w:val="IEEEStdsParagraph"/>
        <w:rPr>
          <w:ins w:id="176" w:author="Joe Kwak" w:date="2006-03-02T15:29:00Z"/>
        </w:rPr>
      </w:pPr>
      <w:ins w:id="175" w:author="Joe Kwak" w:date="2006-03-02T15:29:00Z">
        <w:r>
          <w:rPr/>
        </w:r>
      </w:ins>
    </w:p>
    <w:p>
      <w:pPr>
        <w:pStyle w:val="IEEEStdsParagraph"/>
        <w:rPr>
          <w:ins w:id="178" w:author="Joe Kwak" w:date="2006-03-02T15:53:00Z"/>
        </w:rPr>
      </w:pPr>
      <w:ins w:id="177" w:author="Joe Kwak" w:date="2006-03-02T15:29:00Z">
        <w:r>
          <w:rPr/>
          <w:t>The Dialog Token field is set to a value chosen by the STA sending the event log request to identify the request/report transaction.</w:t>
        </w:r>
      </w:ins>
    </w:p>
    <w:p>
      <w:pPr>
        <w:pStyle w:val="Paragraph"/>
        <w:rPr>
          <w:ins w:id="180" w:author="Joe Kwak" w:date="2006-03-02T15:53:00Z"/>
        </w:rPr>
      </w:pPr>
      <w:ins w:id="179" w:author="Joe Kwak" w:date="2006-03-02T15:53: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189" w:author="Joe Kwak" w:date="2006-03-02T14:53:00Z"/>
        </w:rPr>
      </w:pPr>
      <w:ins w:id="181" w:author="Joe Kwak" w:date="2006-03-02T14:53:00Z">
        <w:r>
          <w:rPr/>
          <w:t xml:space="preserve">The Alternative Channel Number </w:t>
        </w:r>
      </w:ins>
      <w:ins w:id="182" w:author="Joe Kwak" w:date="2006-03-02T15:29:00Z">
        <w:r>
          <w:rPr/>
          <w:t xml:space="preserve">field </w:t>
        </w:r>
      </w:ins>
      <w:ins w:id="183" w:author="Joe Kwak" w:date="2006-03-02T15:37:00Z">
        <w:r>
          <w:rPr/>
          <w:t>indicates a</w:t>
        </w:r>
      </w:ins>
      <w:ins w:id="184" w:author="Joe Kwak" w:date="2006-03-02T14:53:00Z">
        <w:r>
          <w:rPr/>
          <w:t xml:space="preserve"> STA preference to switch to</w:t>
        </w:r>
      </w:ins>
      <w:ins w:id="185" w:author="Joe Kwak" w:date="2006-03-02T15:38:00Z">
        <w:r>
          <w:rPr/>
          <w:t xml:space="preserve"> an</w:t>
        </w:r>
      </w:ins>
      <w:ins w:id="186" w:author="Joe Kwak" w:date="2006-03-02T14:53:00Z">
        <w:r>
          <w:rPr/>
          <w:t xml:space="preserve"> alternative target channel number</w:t>
        </w:r>
      </w:ins>
      <w:ins w:id="187" w:author="Joe Kwak" w:date="2006-03-02T15:46:00Z">
        <w:r>
          <w:rPr/>
          <w:t xml:space="preserve">. Alternative Channel Number is defined within a Regulatory Class as shown in Annex J.  </w:t>
        </w:r>
      </w:ins>
      <w:ins w:id="188" w:author="Joe Kwak" w:date="2006-03-02T14:53:00Z">
        <w:r>
          <w:rPr/>
          <w:t>A value of 0 indicates the STA does not have a preference for an alternative target channel for this channel switch.</w:t>
        </w:r>
      </w:ins>
    </w:p>
    <w:p>
      <w:pPr>
        <w:pStyle w:val="Paragraph1"/>
        <w:rPr>
          <w:ins w:id="193" w:author="Joe Kwak" w:date="2006-03-02T14:53:00Z"/>
        </w:rPr>
      </w:pPr>
      <w:ins w:id="190" w:author="Joe Kwak" w:date="2006-03-02T14:53:00Z">
        <w:r>
          <w:rPr/>
          <w:t xml:space="preserve">The Channel Switch Response Code field indicates the STA response to a channel switch request as defined in </w:t>
        </w:r>
      </w:ins>
      <w:ins w:id="191" w:author="Joe Kwak" w:date="2006-03-02T14:53:00Z">
        <w:r>
          <w:rPr/>
          <w:fldChar w:fldCharType="begin"/>
        </w:r>
        <w:r>
          <w:rPr/>
          <w:instrText xml:space="preserve"> REF _Ref114290162 \h </w:instrText>
        </w:r>
        <w:r>
          <w:rPr/>
          <w:fldChar w:fldCharType="separate"/>
        </w:r>
        <w:r>
          <w:rPr/>
          <w:t>Table v3</w:t>
        </w:r>
        <w:r>
          <w:rPr/>
          <w:fldChar w:fldCharType="end"/>
        </w:r>
      </w:ins>
      <w:ins w:id="192" w:author="Joe Kwak" w:date="2006-03-02T14:53:00Z">
        <w:r>
          <w:rPr/>
          <w:t>.</w:t>
        </w:r>
      </w:ins>
    </w:p>
    <w:p>
      <w:pPr>
        <w:pStyle w:val="StyleCaptionTable"/>
        <w:rPr/>
      </w:pPr>
      <w:ins w:id="194" w:author="Joe Kwak" w:date="2006-03-02T14:53:00Z">
        <w:bookmarkStart w:id="11" w:name="_Ref114290162"/>
        <w:r>
          <w:rPr/>
          <w:t>Table v</w:t>
        </w:r>
      </w:ins>
      <w:ins w:id="195" w:author="Joe Kwak" w:date="2006-03-02T14:53:00Z">
        <w:r>
          <w:rPr/>
          <w:fldChar w:fldCharType="begin"/>
        </w:r>
        <w:r>
          <w:rPr/>
          <w:instrText xml:space="preserve"> SEQ Table \* ARABIC </w:instrText>
        </w:r>
        <w:r>
          <w:rPr/>
          <w:fldChar w:fldCharType="separate"/>
        </w:r>
        <w:r>
          <w:rPr/>
          <w:t>3</w:t>
        </w:r>
        <w:r>
          <w:rPr/>
          <w:fldChar w:fldCharType="end"/>
        </w:r>
      </w:ins>
      <w:bookmarkEnd w:id="11"/>
      <w:r>
        <w:rPr/>
        <w:t>—Channel Switch Response Code Definitions for a Channel Switch Request</w:t>
      </w:r>
    </w:p>
    <w:tbl>
      <w:tblPr>
        <w:tblW w:w="6840" w:type="dxa"/>
        <w:jc w:val="left"/>
        <w:tblInd w:w="1818" w:type="dxa"/>
        <w:tblLayout w:type="fixed"/>
        <w:tblCellMar>
          <w:top w:w="0" w:type="dxa"/>
          <w:left w:w="108" w:type="dxa"/>
          <w:bottom w:w="0" w:type="dxa"/>
          <w:right w:w="108" w:type="dxa"/>
        </w:tblCellMar>
      </w:tblPr>
      <w:tblGrid>
        <w:gridCol w:w="1620"/>
        <w:gridCol w:w="261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196" w:author="Joe Kwak" w:date="2006-03-02T14:53:00Z">
              <w:r>
                <w:rPr>
                  <w:rFonts w:cs="Arial" w:ascii="Arial" w:hAnsi="Arial"/>
                  <w:color w:val="000000"/>
                  <w:sz w:val="17"/>
                </w:rPr>
                <w:t>Channel Switch Response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98" w:author="Joe Kwak" w:date="2006-03-02T14:53:00Z"/>
              </w:rPr>
            </w:pPr>
            <w:ins w:id="197" w:author="Joe Kwak" w:date="2006-03-02T14:53:00Z">
              <w:r>
                <w:rPr/>
                <w:t>Response Definition for   Query Request Type</w:t>
              </w:r>
            </w:ins>
          </w:p>
          <w:p>
            <w:pPr>
              <w:pStyle w:val="TableContents"/>
              <w:keepNext w:val="true"/>
              <w:keepLines/>
              <w:spacing w:before="100" w:after="10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200" w:author="Joe Kwak" w:date="2006-03-02T14:53:00Z"/>
              </w:rPr>
            </w:pPr>
            <w:ins w:id="199" w:author="Joe Kwak" w:date="2006-03-02T14:53:00Z">
              <w:r>
                <w:rPr/>
                <w:t>Response Definition for Confirmation Request Type</w:t>
              </w:r>
            </w:ins>
          </w:p>
          <w:p>
            <w:pPr>
              <w:pStyle w:val="TableContents"/>
              <w:keepNext w:val="true"/>
              <w:keepLines/>
              <w:spacing w:before="100" w:after="1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1" w:author="Joe Kwak" w:date="2006-03-02T14:53: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2" w:author="Joe Kwak" w:date="2006-03-02T14:53:00Z">
              <w:r>
                <w:rPr/>
                <w:t>Reporting STA will not switch to the requested channel.</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3" w:author="Joe Kwak" w:date="2006-03-02T14:53:00Z">
              <w:r>
                <w:rPr/>
                <w:t xml:space="preserve">not allow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4" w:author="Joe Kwak" w:date="2006-03-02T14:53: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5" w:author="Joe Kwak" w:date="2006-03-02T14:53:00Z">
              <w:r>
                <w:rPr/>
                <w:t>Reporting STA is able to switch to the requested channel at the requested time and will do so when  this channel switch request is confirmed or when a this channel switch is announced.</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6" w:author="Joe Kwak" w:date="2006-03-02T14:53:00Z">
              <w:r>
                <w:rPr/>
                <w:t xml:space="preserve">Reporting STA has switched to the requested channel at the requested channel switch time. This response is sent as the first transmission on the requested channel after the requested switch time.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7" w:author="Joe Kwak" w:date="2006-03-02T14:53: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8" w:author="Joe Kwak" w:date="2006-03-02T14:53:00Z">
              <w:r>
                <w:rPr/>
                <w:t>Reporting STA will not follow, but would follow on the Alternative Channel Number.</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9" w:author="Joe Kwak" w:date="2006-03-02T14:53:00Z">
              <w:r>
                <w:rPr/>
                <w:t>not allow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0" w:author="Joe Kwak" w:date="2006-03-02T14:53: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1" w:author="Joe Kwak" w:date="2006-03-02T14:53:00Z">
              <w:r>
                <w:rPr/>
                <w:t>Reporting STA is able to switch to the requested channel at the requested time and may do so if this channel switch request is confirmed or when a this channel switch is announced.</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2" w:author="Joe Kwak" w:date="2006-03-02T14:53:00Z">
              <w:r>
                <w:rPr/>
                <w:t>not allow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3" w:author="Joe Kwak" w:date="2006-03-02T14:53:00Z">
              <w:r>
                <w:rPr/>
                <w:t>4-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4" w:author="Joe Kwak" w:date="2006-03-02T14:53:00Z">
              <w:r>
                <w:rPr/>
                <w:t>reserved</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5" w:author="Joe Kwak" w:date="2006-03-02T14:53:00Z">
              <w:r>
                <w:rPr/>
                <w:t>reserved</w:t>
              </w:r>
            </w:ins>
          </w:p>
        </w:tc>
      </w:tr>
    </w:tbl>
    <w:p>
      <w:pPr>
        <w:pStyle w:val="Normal"/>
        <w:rPr/>
      </w:pPr>
      <w:r>
        <w:rPr/>
      </w:r>
    </w:p>
    <w:p>
      <w:pPr>
        <w:pStyle w:val="Heading5"/>
        <w:rPr>
          <w:ins w:id="219" w:author="Joe Kwak" w:date="2006-03-02T14:53:00Z"/>
        </w:rPr>
      </w:pPr>
      <w:bookmarkStart w:id="12" w:name="_Ref114289156"/>
      <w:r>
        <w:rPr/>
        <w:t>7.4.6.(X+</w:t>
      </w:r>
      <w:ins w:id="216" w:author="rudolfmx" w:date="2006-03-03T11:21:00Z">
        <w:r>
          <w:rPr/>
          <w:t>2</w:t>
        </w:r>
      </w:ins>
      <w:ins w:id="217" w:author="Joe Kwak" w:date="2006-03-02T14:53:00Z">
        <w:r>
          <w:rPr/>
          <w:t>) Channel Switch Solicitation</w:t>
        </w:r>
      </w:ins>
      <w:ins w:id="218" w:author="Joe Kwak" w:date="2006-03-05T21:19:00Z">
        <w:bookmarkEnd w:id="12"/>
        <w:r>
          <w:rPr/>
          <w:t xml:space="preserve"> frame format</w:t>
        </w:r>
      </w:ins>
    </w:p>
    <w:p>
      <w:pPr>
        <w:pStyle w:val="Normal"/>
        <w:rPr>
          <w:ins w:id="221" w:author="Joe Kwak" w:date="2006-03-02T14:53:00Z"/>
        </w:rPr>
      </w:pPr>
      <w:ins w:id="220" w:author="Joe Kwak" w:date="2006-03-02T14:53:00Z">
        <w:r>
          <w:rPr/>
        </w:r>
      </w:ins>
    </w:p>
    <w:p>
      <w:pPr>
        <w:pStyle w:val="Normal"/>
        <w:rPr>
          <w:ins w:id="233" w:author="Joe Kwak" w:date="2006-03-02T14:53:00Z"/>
        </w:rPr>
      </w:pPr>
      <w:ins w:id="222" w:author="Joe Kwak" w:date="2006-03-02T14:53:00Z">
        <w:r>
          <w:rPr>
            <w:lang w:val="en-US" w:eastAsia="en-US"/>
          </w:rPr>
          <w:t xml:space="preserve">The Channel Switch Solicitation frame is used by a non-AP STA in a BSS to </w:t>
        </w:r>
      </w:ins>
      <w:ins w:id="223" w:author="Joe Kwak" w:date="2006-03-05T21:20:00Z">
        <w:r>
          <w:rPr>
            <w:lang w:val="en-US" w:eastAsia="en-US"/>
          </w:rPr>
          <w:t xml:space="preserve">request and initiate a </w:t>
        </w:r>
      </w:ins>
      <w:ins w:id="224" w:author="Joe Kwak" w:date="2006-03-02T14:53:00Z">
        <w:r>
          <w:rPr>
            <w:lang w:val="en-US" w:eastAsia="en-US"/>
          </w:rPr>
          <w:t>coordinate</w:t>
        </w:r>
      </w:ins>
      <w:ins w:id="225" w:author="Joe Kwak" w:date="2006-03-05T21:20:00Z">
        <w:r>
          <w:rPr>
            <w:lang w:val="en-US" w:eastAsia="en-US"/>
          </w:rPr>
          <w:t>d</w:t>
        </w:r>
      </w:ins>
      <w:ins w:id="226" w:author="Joe Kwak" w:date="2006-03-02T14:53:00Z">
        <w:r>
          <w:rPr>
            <w:lang w:val="en-US" w:eastAsia="en-US"/>
          </w:rPr>
          <w:t xml:space="preserve"> channel switch from the current to a new target channel. </w:t>
        </w:r>
      </w:ins>
      <w:ins w:id="227" w:author="Joe Kwak" w:date="2006-03-02T14:53:00Z">
        <w:r>
          <w:rPr/>
          <w:t xml:space="preserve">The </w:t>
        </w:r>
      </w:ins>
      <w:ins w:id="228" w:author="Joe Kwak" w:date="2006-03-05T21:20:00Z">
        <w:r>
          <w:rPr>
            <w:lang w:val="en-US" w:eastAsia="en-US"/>
          </w:rPr>
          <w:t>Channel Switch Solicitation frame</w:t>
        </w:r>
      </w:ins>
      <w:ins w:id="229" w:author="Joe Kwak" w:date="2006-03-05T21:20:00Z">
        <w:r>
          <w:rPr/>
          <w:t xml:space="preserve"> body </w:t>
        </w:r>
      </w:ins>
      <w:ins w:id="230" w:author="Joe Kwak" w:date="2006-03-02T14:53:00Z">
        <w:r>
          <w:rPr/>
          <w:t xml:space="preserve">is shown in </w:t>
        </w:r>
      </w:ins>
      <w:ins w:id="231" w:author="Joe Kwak" w:date="2006-03-02T14:53:00Z">
        <w:r>
          <w:rPr/>
          <w:fldChar w:fldCharType="begin"/>
        </w:r>
        <w:r>
          <w:rPr/>
          <w:instrText xml:space="preserve"> REF _Ref114289350 \h </w:instrText>
        </w:r>
        <w:r>
          <w:rPr/>
          <w:fldChar w:fldCharType="separate"/>
        </w:r>
        <w:r>
          <w:rPr/>
          <w:t>Figure v3</w:t>
        </w:r>
        <w:r>
          <w:rPr/>
          <w:fldChar w:fldCharType="end"/>
        </w:r>
      </w:ins>
      <w:ins w:id="232" w:author="Joe Kwak" w:date="2006-03-02T14:53:00Z">
        <w:r>
          <w:rPr/>
          <w:t>.</w:t>
        </w:r>
      </w:ins>
    </w:p>
    <w:p>
      <w:pPr>
        <w:pStyle w:val="Normal"/>
        <w:rPr/>
      </w:pPr>
      <w:r>
        <w:rPr/>
      </w:r>
    </w:p>
    <w:tbl>
      <w:tblPr>
        <w:tblW w:w="929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34" w:author="Joe Kwak" w:date="2006-03-02T15:57: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35" w:author="Joe Kwak" w:date="2006-03-02T15:57: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36" w:author="Joe Kwak" w:date="2006-03-02T15:57: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37" w:author="Joe Kwak" w:date="2006-03-02T15:56: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38" w:author="Joe Kwak" w:date="2006-03-02T15:56:00Z">
              <w:r>
                <w:rPr>
                  <w:rFonts w:cs="Arial" w:ascii="Arial" w:hAnsi="Arial"/>
                  <w:color w:val="000000"/>
                  <w:sz w:val="17"/>
                </w:rPr>
                <w:t>Target 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39" w:author="Joe Kwak" w:date="2006-03-02T14:53:00Z">
              <w:r>
                <w:rPr/>
                <w:t>Channel Switch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0" w:author="Joe Kwak" w:date="2006-03-02T14:53:00Z">
              <w:r>
                <w:rPr/>
                <w:t>Response Time Count</w:t>
              </w:r>
            </w:ins>
          </w:p>
        </w:tc>
      </w:tr>
      <w:tr>
        <w:trPr/>
        <w:tc>
          <w:tcPr>
            <w:tcW w:w="768" w:type="dxa"/>
            <w:tcBorders/>
          </w:tcPr>
          <w:p>
            <w:pPr>
              <w:pStyle w:val="TableContents"/>
              <w:spacing w:before="100" w:after="100"/>
              <w:jc w:val="right"/>
              <w:rPr>
                <w:b/>
                <w:b/>
              </w:rPr>
            </w:pPr>
            <w:ins w:id="241" w:author="Joe Kwak" w:date="2006-03-02T14:53:00Z">
              <w:r>
                <w:rPr>
                  <w:b/>
                </w:rPr>
                <w:t>Octets:</w:t>
              </w:r>
            </w:ins>
          </w:p>
        </w:tc>
        <w:tc>
          <w:tcPr>
            <w:tcW w:w="1169" w:type="dxa"/>
            <w:tcBorders>
              <w:top w:val="single" w:sz="4" w:space="0" w:color="000000"/>
            </w:tcBorders>
          </w:tcPr>
          <w:p>
            <w:pPr>
              <w:pStyle w:val="TableContents"/>
              <w:keepNext w:val="true"/>
              <w:keepLines/>
              <w:spacing w:before="100" w:after="100"/>
              <w:jc w:val="center"/>
              <w:rPr/>
            </w:pPr>
            <w:ins w:id="242" w:author="Joe Kwak" w:date="2006-03-02T15:57:00Z">
              <w:r>
                <w:rPr/>
                <w:t>1</w:t>
              </w:r>
            </w:ins>
          </w:p>
        </w:tc>
        <w:tc>
          <w:tcPr>
            <w:tcW w:w="1169" w:type="dxa"/>
            <w:tcBorders>
              <w:top w:val="single" w:sz="4" w:space="0" w:color="000000"/>
            </w:tcBorders>
          </w:tcPr>
          <w:p>
            <w:pPr>
              <w:pStyle w:val="TableContents"/>
              <w:keepNext w:val="true"/>
              <w:keepLines/>
              <w:spacing w:before="100" w:after="100"/>
              <w:jc w:val="center"/>
              <w:rPr/>
            </w:pPr>
            <w:ins w:id="243" w:author="Joe Kwak" w:date="2006-03-02T15:57:00Z">
              <w:r>
                <w:rPr/>
                <w:t>1</w:t>
              </w:r>
            </w:ins>
          </w:p>
        </w:tc>
        <w:tc>
          <w:tcPr>
            <w:tcW w:w="1169" w:type="dxa"/>
            <w:tcBorders>
              <w:top w:val="single" w:sz="4" w:space="0" w:color="000000"/>
            </w:tcBorders>
          </w:tcPr>
          <w:p>
            <w:pPr>
              <w:pStyle w:val="TableContents"/>
              <w:keepNext w:val="true"/>
              <w:keepLines/>
              <w:spacing w:before="100" w:after="100"/>
              <w:jc w:val="center"/>
              <w:rPr/>
            </w:pPr>
            <w:ins w:id="244" w:author="Joe Kwak" w:date="2006-03-02T15:57:00Z">
              <w:r>
                <w:rPr/>
                <w:t>1</w:t>
              </w:r>
            </w:ins>
          </w:p>
        </w:tc>
        <w:tc>
          <w:tcPr>
            <w:tcW w:w="1169" w:type="dxa"/>
            <w:tcBorders>
              <w:top w:val="single" w:sz="4" w:space="0" w:color="000000"/>
            </w:tcBorders>
          </w:tcPr>
          <w:p>
            <w:pPr>
              <w:pStyle w:val="TableContents"/>
              <w:keepNext w:val="true"/>
              <w:keepLines/>
              <w:spacing w:before="100" w:after="100"/>
              <w:jc w:val="center"/>
              <w:rPr/>
            </w:pPr>
            <w:ins w:id="245" w:author="Joe Kwak" w:date="2006-03-02T14:53:00Z">
              <w:r>
                <w:rPr/>
                <w:t>1</w:t>
              </w:r>
            </w:ins>
          </w:p>
        </w:tc>
        <w:tc>
          <w:tcPr>
            <w:tcW w:w="1145" w:type="dxa"/>
            <w:tcBorders>
              <w:top w:val="single" w:sz="4" w:space="0" w:color="000000"/>
            </w:tcBorders>
          </w:tcPr>
          <w:p>
            <w:pPr>
              <w:pStyle w:val="TableContents"/>
              <w:keepNext w:val="true"/>
              <w:keepLines/>
              <w:spacing w:before="100" w:after="100"/>
              <w:jc w:val="center"/>
              <w:rPr/>
            </w:pPr>
            <w:ins w:id="246"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247" w:author="Joe Kwak" w:date="2006-03-06T15:52:00Z">
              <w:r>
                <w:rPr/>
                <w:t>1</w:t>
              </w:r>
            </w:ins>
          </w:p>
        </w:tc>
        <w:tc>
          <w:tcPr>
            <w:tcW w:w="1353" w:type="dxa"/>
            <w:tcBorders>
              <w:top w:val="single" w:sz="4" w:space="0" w:color="000000"/>
            </w:tcBorders>
          </w:tcPr>
          <w:p>
            <w:pPr>
              <w:pStyle w:val="TableContents"/>
              <w:keepNext w:val="true"/>
              <w:keepLines/>
              <w:spacing w:before="100" w:after="100"/>
              <w:jc w:val="center"/>
              <w:rPr/>
            </w:pPr>
            <w:ins w:id="248" w:author="Joe Kwak" w:date="2006-03-02T14:53:00Z">
              <w:r>
                <w:rPr/>
                <w:t>1</w:t>
              </w:r>
            </w:ins>
          </w:p>
        </w:tc>
      </w:tr>
    </w:tbl>
    <w:p>
      <w:pPr>
        <w:pStyle w:val="StyleCaptionFigure"/>
        <w:rPr>
          <w:ins w:id="253" w:author="Joe Kwak" w:date="2006-03-02T14:53:00Z"/>
        </w:rPr>
      </w:pPr>
      <w:bookmarkStart w:id="13" w:name="_Ref114289350"/>
      <w:r>
        <w:rPr/>
        <w:t>Figure v</w:t>
      </w:r>
      <w:ins w:id="249" w:author="Joe Kwak" w:date="2006-03-02T14:53:00Z">
        <w:r>
          <w:rPr/>
          <w:fldChar w:fldCharType="begin"/>
        </w:r>
        <w:r>
          <w:rPr/>
          <w:instrText xml:space="preserve"> SEQ Figure \* ARABIC </w:instrText>
        </w:r>
        <w:r>
          <w:rPr/>
          <w:fldChar w:fldCharType="separate"/>
        </w:r>
        <w:r>
          <w:rPr/>
          <w:t>3</w:t>
        </w:r>
        <w:r>
          <w:rPr/>
          <w:fldChar w:fldCharType="end"/>
        </w:r>
      </w:ins>
      <w:ins w:id="250" w:author="Joe Kwak" w:date="2006-03-02T14:53:00Z">
        <w:bookmarkEnd w:id="13"/>
        <w:r>
          <w:rPr/>
          <w:t>—</w:t>
        </w:r>
      </w:ins>
      <w:ins w:id="251" w:author="Joe Kwak" w:date="2006-03-05T21:22:00Z">
        <w:r>
          <w:rPr>
            <w:lang w:eastAsia="en-US"/>
          </w:rPr>
          <w:t xml:space="preserve"> Channel Switch Solicitation frame</w:t>
        </w:r>
      </w:ins>
      <w:ins w:id="252" w:author="Joe Kwak" w:date="2006-03-05T21:22:00Z">
        <w:r>
          <w:rPr/>
          <w:t xml:space="preserve"> body format</w:t>
        </w:r>
      </w:ins>
    </w:p>
    <w:p>
      <w:pPr>
        <w:pStyle w:val="IEEEStdsParagraph"/>
        <w:rPr>
          <w:ins w:id="257" w:author="Joe Kwak" w:date="2006-03-02T15:56:00Z"/>
        </w:rPr>
      </w:pPr>
      <w:ins w:id="254" w:author="Joe Kwak" w:date="2006-03-02T15:56:00Z">
        <w:r>
          <w:rPr/>
          <w:t xml:space="preserve">The Category field is set to the value indicating the Wireless Network Management category, as specified in Table 24 </w:t>
        </w:r>
      </w:ins>
      <w:ins w:id="255" w:author="Joe Kwak" w:date="2006-03-05T22:21:00Z">
        <w:r>
          <w:rPr/>
          <w:t>7.3.1.11</w:t>
        </w:r>
      </w:ins>
      <w:ins w:id="256" w:author="Joe Kwak" w:date="2006-03-02T15:56:00Z">
        <w:r>
          <w:rPr/>
          <w:t>.</w:t>
        </w:r>
      </w:ins>
    </w:p>
    <w:p>
      <w:pPr>
        <w:pStyle w:val="IEEEStdsParagraph"/>
        <w:rPr>
          <w:ins w:id="259" w:author="Joe Kwak" w:date="2006-03-02T15:56:00Z"/>
        </w:rPr>
      </w:pPr>
      <w:ins w:id="258" w:author="Joe Kwak" w:date="2006-03-02T15:56:00Z">
        <w:r>
          <w:rPr/>
        </w:r>
      </w:ins>
    </w:p>
    <w:p>
      <w:pPr>
        <w:pStyle w:val="IEEEStdsParagraph"/>
        <w:rPr>
          <w:ins w:id="266" w:author="Joe Kwak" w:date="2006-03-02T15:56:00Z"/>
        </w:rPr>
      </w:pPr>
      <w:ins w:id="260" w:author="Joe Kwak" w:date="2006-03-02T15:56:00Z">
        <w:r>
          <w:rPr/>
          <w:t xml:space="preserve">The Action field is set to the value indicating </w:t>
        </w:r>
      </w:ins>
      <w:ins w:id="261" w:author="Joe Kwak" w:date="2006-03-05T21:24:00Z">
        <w:r>
          <w:rPr>
            <w:lang w:eastAsia="en-US"/>
          </w:rPr>
          <w:t xml:space="preserve">Channel Switch Solicitation </w:t>
        </w:r>
      </w:ins>
      <w:ins w:id="262" w:author="Joe Kwak" w:date="2006-03-02T15:56:00Z">
        <w:r>
          <w:rPr/>
          <w:t xml:space="preserve">frame, as specified in </w:t>
        </w:r>
      </w:ins>
      <w:ins w:id="263" w:author="Joe Kwak" w:date="2006-03-06T15:59:00Z">
        <w:r>
          <w:rPr/>
          <w:fldChar w:fldCharType="begin"/>
        </w:r>
        <w:r>
          <w:rPr/>
          <w:instrText xml:space="preserve"> REF _Ref118893743 \h </w:instrText>
        </w:r>
        <w:r>
          <w:rPr/>
          <w:fldChar w:fldCharType="separate"/>
        </w:r>
        <w:r>
          <w:rPr/>
          <w:t>Table v1</w:t>
        </w:r>
        <w:r>
          <w:rPr/>
          <w:fldChar w:fldCharType="end"/>
        </w:r>
      </w:ins>
      <w:ins w:id="264" w:author="Joe Kwak" w:date="2006-03-06T15:59:00Z">
        <w:r>
          <w:rPr/>
          <w:t xml:space="preserve"> in 7.4.6</w:t>
        </w:r>
      </w:ins>
      <w:ins w:id="265" w:author="Joe Kwak" w:date="2006-03-02T15:56:00Z">
        <w:r>
          <w:rPr/>
          <w:t>.</w:t>
        </w:r>
      </w:ins>
    </w:p>
    <w:p>
      <w:pPr>
        <w:pStyle w:val="IEEEStdsParagraph"/>
        <w:rPr>
          <w:ins w:id="268" w:author="Joe Kwak" w:date="2006-03-02T15:56:00Z"/>
        </w:rPr>
      </w:pPr>
      <w:ins w:id="267" w:author="Joe Kwak" w:date="2006-03-02T15:56:00Z">
        <w:r>
          <w:rPr/>
        </w:r>
      </w:ins>
    </w:p>
    <w:p>
      <w:pPr>
        <w:pStyle w:val="IEEEStdsParagraph"/>
        <w:rPr>
          <w:ins w:id="270" w:author="Joe Kwak" w:date="2006-03-02T15:56:00Z"/>
        </w:rPr>
      </w:pPr>
      <w:ins w:id="269" w:author="Joe Kwak" w:date="2006-03-02T15:56:00Z">
        <w:r>
          <w:rPr/>
          <w:t>The Dialog Token field is set to a value chosen by the STA sending the event log request to identify the request/report transaction.</w:t>
        </w:r>
      </w:ins>
    </w:p>
    <w:p>
      <w:pPr>
        <w:pStyle w:val="Paragraph"/>
        <w:rPr>
          <w:ins w:id="272" w:author="Joe Kwak" w:date="2006-03-02T15:56:00Z"/>
        </w:rPr>
      </w:pPr>
      <w:ins w:id="271" w:author="Joe Kwak" w:date="2006-03-02T15:56:00Z">
        <w:r>
          <w:rPr/>
          <w:t>Regulatory Class indicates the channel set for this channel switch. Regulatory  Class and Channel Number together specify the channel frequency and spacing for this channel switch.   Valid values of Regulatory Class are shown in Annex J.</w:t>
        </w:r>
      </w:ins>
    </w:p>
    <w:p>
      <w:pPr>
        <w:pStyle w:val="Paragraph"/>
        <w:rPr>
          <w:ins w:id="277" w:author="Joe Kwak" w:date="2006-03-02T15:56:00Z"/>
        </w:rPr>
      </w:pPr>
      <w:ins w:id="273" w:author="Joe Kwak" w:date="2006-03-02T15:56:00Z">
        <w:r>
          <w:rPr/>
          <w:t xml:space="preserve">Target Channel Number indicates the </w:t>
        </w:r>
      </w:ins>
      <w:ins w:id="274" w:author="Joe Kwak" w:date="2006-03-07T10:11:00Z">
        <w:r>
          <w:rPr/>
          <w:t xml:space="preserve">requested </w:t>
        </w:r>
      </w:ins>
      <w:ins w:id="275" w:author="Joe Kwak" w:date="2006-03-02T15:56:00Z">
        <w:r>
          <w:rPr/>
          <w:t>destination channel number for this channel switch. Channel Number is defined within a Regulatory Class as shown in Annex J.</w:t>
        </w:r>
      </w:ins>
      <w:ins w:id="276" w:author="Joe Kwak" w:date="2006-03-07T10:12:00Z">
        <w:r>
          <w:rPr/>
          <w:t xml:space="preserve"> .A value of 0 indicates the STA does not have a preference for a target channel for this channel switch.</w:t>
        </w:r>
      </w:ins>
    </w:p>
    <w:p>
      <w:pPr>
        <w:pStyle w:val="Normal"/>
        <w:rPr>
          <w:ins w:id="279" w:author="Joe Kwak" w:date="2006-03-02T14:53:00Z"/>
        </w:rPr>
      </w:pPr>
      <w:ins w:id="278" w:author="Joe Kwak" w:date="2006-03-02T14:53:00Z">
        <w:r>
          <w:rPr/>
        </w:r>
      </w:ins>
    </w:p>
    <w:p>
      <w:pPr>
        <w:pStyle w:val="Normal"/>
        <w:rPr>
          <w:ins w:id="283" w:author="Joe Kwak" w:date="2006-03-02T14:53:00Z"/>
        </w:rPr>
      </w:pPr>
      <w:ins w:id="280" w:author="Joe Kwak" w:date="2006-03-02T14:53:00Z">
        <w:r>
          <w:rPr>
            <w:rFonts w:cs="Times-Roman;Times New Roman" w:ascii="Times-Roman;Times New Roman" w:hAnsi="Times-Roman;Times New Roman"/>
            <w:lang w:val="en-US" w:eastAsia="en-US"/>
          </w:rPr>
          <w:t xml:space="preserve">The Channel Switch Count field </w:t>
        </w:r>
      </w:ins>
      <w:ins w:id="281" w:author="Joe Kwak" w:date="2006-03-02T15:58:00Z">
        <w:r>
          <w:rPr>
            <w:rFonts w:cs="Times-Roman;Times New Roman" w:ascii="Times-Roman;Times New Roman" w:hAnsi="Times-Roman;Times New Roman"/>
            <w:lang w:val="en-US" w:eastAsia="en-US"/>
          </w:rPr>
          <w:t>indicates</w:t>
        </w:r>
      </w:ins>
      <w:ins w:id="282" w:author="Joe Kwak" w:date="2006-03-02T14:53:00Z">
        <w:r>
          <w:rPr>
            <w:rFonts w:cs="Times-Roman;Times New Roman" w:ascii="Times-Roman;Times New Roman" w:hAnsi="Times-Roman;Times New Roman"/>
            <w:lang w:val="en-US" w:eastAsia="en-US"/>
          </w:rPr>
          <w:t xml:space="preserve"> the number of target beacon transmission times (TBTTs) until the requested channel switch to the indicated target channel. A value of 1 indicates a request for a channel switch immediately before the next TBTT. A value of 0 indicates that the Channel Switch Count is not specified for this management request.</w:t>
        </w:r>
      </w:ins>
    </w:p>
    <w:p>
      <w:pPr>
        <w:pStyle w:val="Normal"/>
        <w:rPr>
          <w:rFonts w:ascii="Times-Roman;Times New Roman" w:hAnsi="Times-Roman;Times New Roman" w:cs="Times-Roman;Times New Roman"/>
          <w:lang w:val="en-US" w:eastAsia="en-US"/>
          <w:ins w:id="285" w:author="Joe Kwak" w:date="2006-03-02T14:53:00Z"/>
        </w:rPr>
      </w:pPr>
      <w:ins w:id="284"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291" w:author="Joe Kwak" w:date="2006-03-05T21:33:00Z"/>
        </w:rPr>
      </w:pPr>
      <w:ins w:id="286" w:author="Joe Kwak" w:date="2006-03-02T14:53:00Z">
        <w:r>
          <w:rPr>
            <w:rFonts w:cs="Times-Roman;Times New Roman" w:ascii="Times-Roman;Times New Roman" w:hAnsi="Times-Roman;Times New Roman"/>
            <w:lang w:val="en-US" w:eastAsia="en-US"/>
          </w:rPr>
          <w:t xml:space="preserve">The Response Time Count field </w:t>
        </w:r>
      </w:ins>
      <w:ins w:id="287" w:author="Joe Kwak" w:date="2006-03-02T15:58:00Z">
        <w:r>
          <w:rPr>
            <w:rFonts w:cs="Times-Roman;Times New Roman" w:ascii="Times-Roman;Times New Roman" w:hAnsi="Times-Roman;Times New Roman"/>
            <w:lang w:val="en-US" w:eastAsia="en-US"/>
          </w:rPr>
          <w:t>indicates</w:t>
        </w:r>
      </w:ins>
      <w:ins w:id="288" w:author="Joe Kwak" w:date="2006-03-02T14:53:00Z">
        <w:r>
          <w:rPr>
            <w:rFonts w:cs="Times-Roman;Times New Roman" w:ascii="Times-Roman;Times New Roman" w:hAnsi="Times-Roman;Times New Roman"/>
            <w:lang w:val="en-US" w:eastAsia="en-US"/>
          </w:rPr>
          <w:t xml:space="preserve"> the number of target beacon transmission times (TBTTs) until the latest opportunity for the AP receiving the Channel Switch Solicitation to send a Channel Switch Request to the requesting STA. A value of 1 indicates a request for a Channel Switch Request to be sent before the next TBTT. A value of 0 indicates that the Response Time Count is not specified for this </w:t>
        </w:r>
      </w:ins>
      <w:ins w:id="289" w:author="Joe Kwak" w:date="2006-03-07T10:42:00Z">
        <w:r>
          <w:rPr>
            <w:rFonts w:cs="Times-Roman;Times New Roman" w:ascii="Times-Roman;Times New Roman" w:hAnsi="Times-Roman;Times New Roman"/>
            <w:lang w:val="en-US" w:eastAsia="en-US"/>
          </w:rPr>
          <w:t>solicitation</w:t>
        </w:r>
      </w:ins>
      <w:ins w:id="290" w:author="Joe Kwak" w:date="2006-03-02T14:53:00Z">
        <w:r>
          <w:rPr>
            <w:rFonts w:cs="Times-Roman;Times New Roman" w:ascii="Times-Roman;Times New Roman" w:hAnsi="Times-Roman;Times New Roman"/>
            <w:lang w:val="en-US" w:eastAsia="en-US"/>
          </w:rPr>
          <w:t xml:space="preserve"> and that the AP may send a response at any time.</w:t>
        </w:r>
      </w:ins>
    </w:p>
    <w:p>
      <w:pPr>
        <w:pStyle w:val="Normal"/>
        <w:rPr>
          <w:rFonts w:ascii="Times-Roman;Times New Roman" w:hAnsi="Times-Roman;Times New Roman" w:cs="Times-Roman;Times New Roman"/>
          <w:lang w:val="en-US" w:eastAsia="en-US"/>
          <w:ins w:id="293" w:author="Joe Kwak" w:date="2006-03-05T21:33:00Z"/>
        </w:rPr>
      </w:pPr>
      <w:ins w:id="292" w:author="Joe Kwak" w:date="2006-03-05T21:33:00Z">
        <w:r>
          <w:rPr>
            <w:rFonts w:cs="Times-Roman;Times New Roman" w:ascii="Times-Roman;Times New Roman" w:hAnsi="Times-Roman;Times New Roman"/>
            <w:lang w:val="en-US" w:eastAsia="en-US"/>
          </w:rPr>
        </w:r>
      </w:ins>
      <w:r>
        <w:br w:type="page"/>
      </w:r>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295" w:author="Joe Kwak" w:date="2006-03-05T21:32:00Z"/>
        </w:rPr>
      </w:pPr>
      <w:ins w:id="294" w:author="Joe Kwak" w:date="2006-03-05T21:32:00Z">
        <w:r>
          <w:rPr/>
          <w:t>Insert the following new clause after Clause 10.3.31 in 802.11v Draft 0.01 as indicated below:</w:t>
        </w:r>
      </w:ins>
    </w:p>
    <w:p>
      <w:pPr>
        <w:pStyle w:val="Heading3"/>
        <w:keepNext w:val="false"/>
        <w:rPr>
          <w:ins w:id="298" w:author="Joe Kwak" w:date="2006-03-05T21:32:00Z"/>
        </w:rPr>
      </w:pPr>
      <w:ins w:id="296" w:author="Joe Kwak" w:date="2006-03-05T21:32:00Z">
        <w:r>
          <w:rPr/>
          <w:t>10.3.x BSS Channel Switc</w:t>
        </w:r>
      </w:ins>
      <w:ins w:id="297" w:author="Joe Kwak" w:date="2006-03-05T22:01:00Z">
        <w:r>
          <w:rPr/>
          <w:t>h</w:t>
        </w:r>
      </w:ins>
    </w:p>
    <w:p>
      <w:pPr>
        <w:pStyle w:val="Heading4"/>
        <w:rPr>
          <w:ins w:id="302" w:author="Joe Kwak" w:date="2006-03-05T21:32:00Z"/>
        </w:rPr>
      </w:pPr>
      <w:ins w:id="299" w:author="Joe Kwak" w:date="2006-03-05T21:32:00Z">
        <w:r>
          <w:rPr/>
          <w:t>10.3.x.1 MLME</w:t>
        </w:r>
      </w:ins>
      <w:ins w:id="300" w:author="Joe Kwak" w:date="2006-03-05T21:52:00Z">
        <w:r>
          <w:rPr/>
          <w:t>-CHANSWITCHSOLICIT</w:t>
        </w:r>
      </w:ins>
      <w:ins w:id="301" w:author="Joe Kwak" w:date="2006-03-05T21:32:00Z">
        <w:r>
          <w:rPr/>
          <w:t>.request</w:t>
        </w:r>
      </w:ins>
    </w:p>
    <w:p>
      <w:pPr>
        <w:pStyle w:val="ParagraphCharChar"/>
        <w:rPr>
          <w:ins w:id="307" w:author="Joe Kwak" w:date="2006-03-05T21:32:00Z"/>
        </w:rPr>
      </w:pPr>
      <w:ins w:id="303" w:author="Joe Kwak" w:date="2006-03-05T21:32:00Z">
        <w:r>
          <w:rPr/>
          <w:t xml:space="preserve">This set of primitives supports the signaling of </w:t>
        </w:r>
      </w:ins>
      <w:ins w:id="304" w:author="Joe Kwak" w:date="2006-03-05T21:57:00Z">
        <w:r>
          <w:rPr/>
          <w:t>Channel Switch Solicitation</w:t>
        </w:r>
      </w:ins>
      <w:ins w:id="305" w:author="Joe Kwak" w:date="2006-03-05T22:03:00Z">
        <w:r>
          <w:rPr/>
          <w:t xml:space="preserve"> </w:t>
        </w:r>
      </w:ins>
      <w:ins w:id="306" w:author="Joe Kwak" w:date="2006-03-05T21:32:00Z">
        <w:r>
          <w:rPr/>
          <w:t>frames between non-AP STAs and an AP.</w:t>
        </w:r>
      </w:ins>
    </w:p>
    <w:p>
      <w:pPr>
        <w:pStyle w:val="Heading5"/>
        <w:rPr>
          <w:ins w:id="309" w:author="Joe Kwak" w:date="2006-03-05T21:32:00Z"/>
        </w:rPr>
      </w:pPr>
      <w:ins w:id="308" w:author="Joe Kwak" w:date="2006-03-05T21:32:00Z">
        <w:r>
          <w:rPr/>
          <w:t>10.3.x.1.1 Function</w:t>
        </w:r>
      </w:ins>
    </w:p>
    <w:p>
      <w:pPr>
        <w:pStyle w:val="ParagraphCharChar"/>
        <w:rPr>
          <w:ins w:id="314" w:author="Joe Kwak" w:date="2006-03-05T21:32:00Z"/>
        </w:rPr>
      </w:pPr>
      <w:ins w:id="310" w:author="Joe Kwak" w:date="2006-03-05T21:32:00Z">
        <w:r>
          <w:rPr/>
          <w:t xml:space="preserve">This primitive requests transmission of a </w:t>
        </w:r>
      </w:ins>
      <w:ins w:id="311" w:author="Joe Kwak" w:date="2006-03-05T21:57:00Z">
        <w:r>
          <w:rPr/>
          <w:t>Channel Switch Solicitation</w:t>
        </w:r>
      </w:ins>
      <w:ins w:id="312" w:author="Joe Kwak" w:date="2006-03-05T22:03:00Z">
        <w:r>
          <w:rPr/>
          <w:t xml:space="preserve"> </w:t>
        </w:r>
      </w:ins>
      <w:ins w:id="313" w:author="Joe Kwak" w:date="2006-03-05T21:32:00Z">
        <w:r>
          <w:rPr/>
          <w:t>frame to the AP with which the STA is associated.</w:t>
        </w:r>
      </w:ins>
    </w:p>
    <w:p>
      <w:pPr>
        <w:pStyle w:val="Heading5"/>
        <w:rPr>
          <w:ins w:id="316" w:author="Joe Kwak" w:date="2006-03-05T21:32:00Z"/>
        </w:rPr>
      </w:pPr>
      <w:ins w:id="315" w:author="Joe Kwak" w:date="2006-03-05T21:32:00Z">
        <w:r>
          <w:rPr/>
          <w:t>10.3.x.1.2 Semantics of the Service Primitive</w:t>
        </w:r>
      </w:ins>
    </w:p>
    <w:p>
      <w:pPr>
        <w:pStyle w:val="ParagraphCharChar"/>
        <w:rPr>
          <w:ins w:id="318" w:author="Joe Kwak" w:date="2006-03-05T21:32:00Z"/>
        </w:rPr>
      </w:pPr>
      <w:ins w:id="317" w:author="Joe Kwak" w:date="2006-03-05T21:32:00Z">
        <w:r>
          <w:rPr/>
          <w:t>The primitive parameters are as follows:</w:t>
        </w:r>
      </w:ins>
    </w:p>
    <w:p>
      <w:pPr>
        <w:pStyle w:val="Primitive"/>
        <w:spacing w:before="0" w:after="0"/>
        <w:ind w:left="3974" w:right="0" w:hanging="3974"/>
        <w:rPr>
          <w:ins w:id="322" w:author="Joe Kwak" w:date="2006-03-05T21:32:00Z"/>
        </w:rPr>
      </w:pPr>
      <w:ins w:id="319" w:author="Joe Kwak" w:date="2006-03-05T21:32:00Z">
        <w:r>
          <w:rPr/>
          <w:t>MLME</w:t>
        </w:r>
      </w:ins>
      <w:ins w:id="320" w:author="Joe Kwak" w:date="2006-03-05T21:53:00Z">
        <w:r>
          <w:rPr/>
          <w:t>-CHANSWITCHSOLICIT</w:t>
        </w:r>
      </w:ins>
      <w:ins w:id="321" w:author="Joe Kwak" w:date="2006-03-05T21:32:00Z">
        <w:r>
          <w:rPr/>
          <w:t>.request</w:t>
          <w:tab/>
          <w:t>(</w:t>
          <w:br/>
          <w:t>Peer MACAddress</w:t>
        </w:r>
      </w:ins>
    </w:p>
    <w:p>
      <w:pPr>
        <w:pStyle w:val="Primitive"/>
        <w:spacing w:before="0" w:after="0"/>
        <w:ind w:left="3974" w:right="0" w:hanging="0"/>
        <w:rPr/>
      </w:pPr>
      <w:ins w:id="323" w:author="Joe Kwak" w:date="2006-03-05T21:32:00Z">
        <w:r>
          <w:rPr/>
          <w:t>DialogToken,</w:t>
          <w:br/>
        </w:r>
      </w:ins>
      <w:ins w:id="324" w:author="Joe Kwak" w:date="2006-03-06T15:53:00Z">
        <w:r>
          <w:rPr/>
          <w:t>Regulatory Class</w:t>
        </w:r>
      </w:ins>
      <w:ins w:id="325" w:author="Joe Kwak" w:date="2006-03-05T21:32:00Z">
        <w:r>
          <w:rPr/>
          <w:br/>
        </w:r>
      </w:ins>
      <w:ins w:id="326" w:author="Joe Kwak" w:date="2006-03-06T15:53:00Z">
        <w:r>
          <w:rPr>
            <w:rFonts w:cs="Arial" w:ascii="Arial" w:hAnsi="Arial"/>
            <w:color w:val="000000"/>
            <w:sz w:val="17"/>
          </w:rPr>
          <w:t>Target Channel Number</w:t>
        </w:r>
      </w:ins>
      <w:ins w:id="327" w:author="Joe Kwak" w:date="2006-03-06T15:53:00Z">
        <w:r>
          <w:rPr/>
          <w:br/>
          <w:t>Channel Switch Count</w:t>
          <w:br/>
          <w:t>Response Time Count</w:t>
          <w:br/>
        </w:r>
      </w:ins>
      <w:ins w:id="328"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9"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30"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31"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32"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3"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4"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5" w:author="Joe Kwak" w:date="2006-03-05T21:32: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336" w:author="Joe Kwak" w:date="2006-03-05T21:32:00Z">
              <w:r>
                <w:rPr>
                  <w:rFonts w:cs="Times New Roman" w:ascii="Times New Roman" w:hAnsi="Times New Roman"/>
                  <w:sz w:val="18"/>
                </w:rPr>
                <w:t xml:space="preserve">The address of the peer MAC entity to which the </w:t>
              </w:r>
            </w:ins>
            <w:ins w:id="337" w:author="Joe Kwak" w:date="2006-03-05T21:57:00Z">
              <w:r>
                <w:rPr>
                  <w:rFonts w:cs="Times New Roman" w:ascii="Times New Roman" w:hAnsi="Times New Roman"/>
                  <w:sz w:val="18"/>
                </w:rPr>
                <w:t>Channel Switch Solicitation</w:t>
              </w:r>
            </w:ins>
            <w:ins w:id="338" w:author="Joe Kwak" w:date="2006-03-05T22:04:00Z">
              <w:r>
                <w:rPr>
                  <w:rFonts w:cs="Times New Roman" w:ascii="Times New Roman" w:hAnsi="Times New Roman"/>
                  <w:sz w:val="18"/>
                </w:rPr>
                <w:t xml:space="preserve"> </w:t>
              </w:r>
            </w:ins>
            <w:ins w:id="339" w:author="Joe Kwak" w:date="2006-03-05T21:32:00Z">
              <w:r>
                <w:rPr>
                  <w:rFonts w:cs="Times New Roman" w:ascii="Times New Roman" w:hAnsi="Times New Roman"/>
                  <w:sz w:val="18"/>
                </w:rPr>
                <w:t>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0"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1"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2"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343" w:author="Joe Kwak" w:date="2006-03-05T21:32:00Z">
              <w:r>
                <w:rPr>
                  <w:rFonts w:cs="Times New Roman" w:ascii="Times New Roman" w:hAnsi="Times New Roman"/>
                  <w:sz w:val="18"/>
                </w:rPr>
                <w:t xml:space="preserve">The Dialog Token to identify this </w:t>
              </w:r>
            </w:ins>
            <w:ins w:id="344" w:author="Joe Kwak" w:date="2006-03-05T22:01:00Z">
              <w:r>
                <w:rPr>
                  <w:rFonts w:cs="Times New Roman" w:ascii="Times New Roman" w:hAnsi="Times New Roman"/>
                  <w:sz w:val="18"/>
                </w:rPr>
                <w:t>Channel Switch</w:t>
              </w:r>
            </w:ins>
            <w:ins w:id="345" w:author="Joe Kwak" w:date="2006-03-05T21:32:00Z">
              <w:r>
                <w:rPr>
                  <w:rFonts w:cs="Times New Roman" w:ascii="Times New Roman" w:hAnsi="Times New Roman"/>
                  <w:sz w:val="18"/>
                </w:rPr>
                <w:t xml:space="preserve"> transaction.</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6" w:author="Joe Kwak" w:date="2006-03-06T15:55: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7" w:author="Joe Kwak" w:date="2006-03-06T15:55: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8" w:author="Joe Kwak" w:date="2006-03-06T15:55: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49" w:author="Joe Kwak" w:date="2006-03-06T15:55: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0" w:author="Joe Kwak" w:date="2006-03-06T15:56: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1" w:author="Joe Kwak" w:date="2006-03-06T15: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2" w:author="Joe Kwak" w:date="2006-03-06T15: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53" w:author="Joe Kwak" w:date="2006-03-06T15:56: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4" w:author="Joe Kwak" w:date="2006-03-06T15:56: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5" w:author="Joe Kwak" w:date="2006-03-06T15: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6" w:author="Joe Kwak" w:date="2006-03-06T15: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57" w:author="Joe Kwak" w:date="2006-03-06T16:00: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8" w:author="Joe Kwak" w:date="2006-03-06T15:56: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9" w:author="Joe Kwak" w:date="2006-03-06T15:56: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0" w:author="Joe Kwak" w:date="2006-03-06T15:56: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61" w:author="Joe Kwak" w:date="2006-03-06T16:00: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bl>
    <w:p>
      <w:pPr>
        <w:pStyle w:val="Heading5"/>
        <w:rPr>
          <w:ins w:id="363" w:author="Joe Kwak" w:date="2006-03-05T21:32:00Z"/>
        </w:rPr>
      </w:pPr>
      <w:ins w:id="362" w:author="Joe Kwak" w:date="2006-03-05T21:32:00Z">
        <w:r>
          <w:rPr/>
          <w:t>10.3.x.1.3 When Generated</w:t>
        </w:r>
      </w:ins>
    </w:p>
    <w:p>
      <w:pPr>
        <w:pStyle w:val="ParagraphCharChar"/>
        <w:rPr>
          <w:ins w:id="369" w:author="Joe Kwak" w:date="2006-03-05T21:32:00Z"/>
        </w:rPr>
      </w:pPr>
      <w:ins w:id="364" w:author="Joe Kwak" w:date="2006-03-05T21:32:00Z">
        <w:r>
          <w:rPr/>
          <w:t xml:space="preserve">This primitive is generated by the SME to request that a </w:t>
        </w:r>
      </w:ins>
      <w:ins w:id="365" w:author="Joe Kwak" w:date="2006-03-05T21:57:00Z">
        <w:r>
          <w:rPr>
            <w:sz w:val="18"/>
          </w:rPr>
          <w:t xml:space="preserve">Channel Switch Solicitation </w:t>
        </w:r>
      </w:ins>
      <w:ins w:id="366" w:author="Joe Kwak" w:date="2006-03-05T21:32:00Z">
        <w:r>
          <w:rPr/>
          <w:t xml:space="preserve">frame be sent to the AP with which the STA is associated to initiate a </w:t>
        </w:r>
      </w:ins>
      <w:ins w:id="367" w:author="Joe Kwak" w:date="2006-03-05T21:59:00Z">
        <w:r>
          <w:rPr/>
          <w:t>Channel Switch procedure</w:t>
        </w:r>
      </w:ins>
      <w:ins w:id="368" w:author="Joe Kwak" w:date="2006-03-05T21:32:00Z">
        <w:r>
          <w:rPr/>
          <w:t>.</w:t>
        </w:r>
      </w:ins>
    </w:p>
    <w:p>
      <w:pPr>
        <w:pStyle w:val="Heading5"/>
        <w:rPr>
          <w:ins w:id="371" w:author="Joe Kwak" w:date="2006-03-05T21:32:00Z"/>
        </w:rPr>
      </w:pPr>
      <w:ins w:id="370" w:author="Joe Kwak" w:date="2006-03-05T21:32:00Z">
        <w:r>
          <w:rPr/>
          <w:t>10.3.x.1.4 Effect of Receipt</w:t>
        </w:r>
      </w:ins>
    </w:p>
    <w:p>
      <w:pPr>
        <w:pStyle w:val="ParagraphCharChar"/>
        <w:rPr>
          <w:ins w:id="376" w:author="Joe Kwak" w:date="2006-03-05T21:32:00Z"/>
        </w:rPr>
      </w:pPr>
      <w:ins w:id="372" w:author="Joe Kwak" w:date="2006-03-05T21:32:00Z">
        <w:r>
          <w:rPr/>
          <w:t xml:space="preserve">On receipt of this primitive, the MLME constructs a </w:t>
        </w:r>
      </w:ins>
      <w:ins w:id="373" w:author="Joe Kwak" w:date="2006-03-05T21:57:00Z">
        <w:r>
          <w:rPr>
            <w:sz w:val="18"/>
          </w:rPr>
          <w:t>Channel Switch Solicitation</w:t>
        </w:r>
      </w:ins>
      <w:ins w:id="374" w:author="Joe Kwak" w:date="2006-03-05T21:59:00Z">
        <w:r>
          <w:rPr>
            <w:sz w:val="18"/>
          </w:rPr>
          <w:t xml:space="preserve"> </w:t>
        </w:r>
      </w:ins>
      <w:ins w:id="375" w:author="Joe Kwak" w:date="2006-03-05T21:32:00Z">
        <w:r>
          <w:rPr/>
          <w:t>management frame of action type. The STA then attempts to transmit the frame to the AP with which it is associated.</w:t>
        </w:r>
      </w:ins>
    </w:p>
    <w:p>
      <w:pPr>
        <w:pStyle w:val="Heading4"/>
        <w:rPr>
          <w:ins w:id="380" w:author="Joe Kwak" w:date="2006-03-05T21:32:00Z"/>
        </w:rPr>
      </w:pPr>
      <w:ins w:id="377" w:author="Joe Kwak" w:date="2006-03-05T21:32:00Z">
        <w:r>
          <w:rPr/>
          <w:t>10.3.x.2 MLME</w:t>
        </w:r>
      </w:ins>
      <w:ins w:id="378" w:author="Joe Kwak" w:date="2006-03-05T21:53:00Z">
        <w:r>
          <w:rPr/>
          <w:t>-CHANSWITCHSOLICIT</w:t>
        </w:r>
      </w:ins>
      <w:ins w:id="379" w:author="Joe Kwak" w:date="2006-03-05T21:32:00Z">
        <w:r>
          <w:rPr/>
          <w:t>.confirm</w:t>
        </w:r>
      </w:ins>
    </w:p>
    <w:p>
      <w:pPr>
        <w:pStyle w:val="Heading5"/>
        <w:rPr>
          <w:ins w:id="382" w:author="Joe Kwak" w:date="2006-03-05T21:32:00Z"/>
        </w:rPr>
      </w:pPr>
      <w:ins w:id="381" w:author="Joe Kwak" w:date="2006-03-05T21:32:00Z">
        <w:r>
          <w:rPr/>
          <w:t>10.3.x.2.1 Function</w:t>
        </w:r>
      </w:ins>
    </w:p>
    <w:p>
      <w:pPr>
        <w:pStyle w:val="ParagraphCharCharChar"/>
        <w:rPr>
          <w:ins w:id="387" w:author="Joe Kwak" w:date="2006-03-05T21:32:00Z"/>
        </w:rPr>
      </w:pPr>
      <w:ins w:id="383" w:author="Joe Kwak" w:date="2006-03-05T21:32:00Z">
        <w:r>
          <w:rPr/>
          <w:t xml:space="preserve">This primitive reports the result of a request to send a </w:t>
        </w:r>
      </w:ins>
      <w:ins w:id="384" w:author="Joe Kwak" w:date="2006-03-05T21:57:00Z">
        <w:r>
          <w:rPr>
            <w:sz w:val="18"/>
          </w:rPr>
          <w:t>Channel Switch Solicitation</w:t>
        </w:r>
      </w:ins>
      <w:ins w:id="385" w:author="Joe Kwak" w:date="2006-03-05T21:59:00Z">
        <w:r>
          <w:rPr>
            <w:sz w:val="18"/>
          </w:rPr>
          <w:t xml:space="preserve"> </w:t>
        </w:r>
      </w:ins>
      <w:ins w:id="386" w:author="Joe Kwak" w:date="2006-03-05T21:32:00Z">
        <w:r>
          <w:rPr/>
          <w:t>frame to the initiating protocol entity.</w:t>
        </w:r>
      </w:ins>
    </w:p>
    <w:p>
      <w:pPr>
        <w:pStyle w:val="Heading5"/>
        <w:rPr>
          <w:ins w:id="389" w:author="Joe Kwak" w:date="2006-03-05T21:32:00Z"/>
        </w:rPr>
      </w:pPr>
      <w:ins w:id="388" w:author="Joe Kwak" w:date="2006-03-05T21:32:00Z">
        <w:r>
          <w:rPr/>
          <w:t>10.3.x.2.2 Semantics of the Service Primitive</w:t>
        </w:r>
      </w:ins>
    </w:p>
    <w:p>
      <w:pPr>
        <w:pStyle w:val="ParagraphCharCharChar"/>
        <w:rPr>
          <w:ins w:id="391" w:author="Joe Kwak" w:date="2006-03-05T21:32:00Z"/>
        </w:rPr>
      </w:pPr>
      <w:ins w:id="390" w:author="Joe Kwak" w:date="2006-03-05T21:32:00Z">
        <w:r>
          <w:rPr/>
          <w:t>The primitive parameters are as follows:</w:t>
        </w:r>
      </w:ins>
    </w:p>
    <w:p>
      <w:pPr>
        <w:pStyle w:val="Primitive"/>
        <w:rPr/>
      </w:pPr>
      <w:ins w:id="392" w:author="Joe Kwak" w:date="2006-03-05T21:32:00Z">
        <w:r>
          <w:rPr/>
          <w:t>MLME</w:t>
        </w:r>
      </w:ins>
      <w:ins w:id="393" w:author="Joe Kwak" w:date="2006-03-05T21:53:00Z">
        <w:r>
          <w:rPr/>
          <w:t>-CHANSWITCHSOLICIT</w:t>
        </w:r>
      </w:ins>
      <w:ins w:id="394"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9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9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9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98"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9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0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0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402" w:author="Joe Kwak" w:date="2006-03-05T21:32:00Z">
              <w:r>
                <w:rPr>
                  <w:rFonts w:cs="Times New Roman" w:ascii="Times New Roman" w:hAnsi="Times New Roman"/>
                  <w:sz w:val="18"/>
                </w:rPr>
                <w:t>Indicates the result of the corresponding MLME</w:t>
              </w:r>
            </w:ins>
            <w:ins w:id="403" w:author="Joe Kwak" w:date="2006-03-05T21:53:00Z">
              <w:r>
                <w:rPr>
                  <w:rFonts w:cs="Times New Roman" w:ascii="Times New Roman" w:hAnsi="Times New Roman"/>
                  <w:sz w:val="18"/>
                </w:rPr>
                <w:t>-CHANSWITCHSOLICIT</w:t>
              </w:r>
            </w:ins>
            <w:ins w:id="404"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05"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06"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407" w:author="Joe Kwak" w:date="2006-03-05T21:32:00Z">
              <w:r>
                <w:rPr>
                  <w:rFonts w:cs="Times New Roman" w:ascii="Times New Roman" w:hAnsi="Times New Roman"/>
                  <w:sz w:val="18"/>
                </w:rPr>
                <w:t>As defined in the corresponding MLME</w:t>
              </w:r>
            </w:ins>
            <w:ins w:id="408" w:author="Joe Kwak" w:date="2006-03-05T21:53:00Z">
              <w:r>
                <w:rPr>
                  <w:rFonts w:cs="Times New Roman" w:ascii="Times New Roman" w:hAnsi="Times New Roman"/>
                  <w:sz w:val="18"/>
                </w:rPr>
                <w:t>-CHANSWITCHSOLICIT</w:t>
              </w:r>
            </w:ins>
            <w:ins w:id="409"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410" w:author="Joe Kwak" w:date="2006-03-05T21:32:00Z">
              <w:r>
                <w:rPr>
                  <w:rFonts w:cs="Times New Roman" w:ascii="Times New Roman" w:hAnsi="Times New Roman"/>
                  <w:sz w:val="18"/>
                </w:rPr>
                <w:t xml:space="preserve">The Dialog Token to identify this </w:t>
              </w:r>
            </w:ins>
            <w:ins w:id="411" w:author="Joe Kwak" w:date="2006-03-05T22:01:00Z">
              <w:r>
                <w:rPr>
                  <w:rFonts w:cs="Times New Roman" w:ascii="Times New Roman" w:hAnsi="Times New Roman"/>
                  <w:sz w:val="18"/>
                </w:rPr>
                <w:t>Channel Switch</w:t>
              </w:r>
            </w:ins>
            <w:ins w:id="412" w:author="Joe Kwak" w:date="2006-03-05T21:32:00Z">
              <w:r>
                <w:rPr>
                  <w:rFonts w:cs="Times New Roman" w:ascii="Times New Roman" w:hAnsi="Times New Roman"/>
                  <w:sz w:val="18"/>
                </w:rPr>
                <w:t xml:space="preserve"> transaction.</w:t>
              </w:r>
            </w:ins>
          </w:p>
        </w:tc>
      </w:tr>
    </w:tbl>
    <w:p>
      <w:pPr>
        <w:pStyle w:val="Heading5"/>
        <w:rPr>
          <w:ins w:id="414" w:author="Joe Kwak" w:date="2006-03-05T21:32:00Z"/>
        </w:rPr>
      </w:pPr>
      <w:ins w:id="413" w:author="Joe Kwak" w:date="2006-03-05T21:32:00Z">
        <w:r>
          <w:rPr/>
          <w:t>10.3.x.2.3 When Generated</w:t>
        </w:r>
      </w:ins>
    </w:p>
    <w:p>
      <w:pPr>
        <w:pStyle w:val="ParagraphCharCharChar"/>
        <w:rPr>
          <w:ins w:id="419" w:author="Joe Kwak" w:date="2006-03-05T21:32:00Z"/>
        </w:rPr>
      </w:pPr>
      <w:ins w:id="415" w:author="Joe Kwak" w:date="2006-03-05T21:32:00Z">
        <w:r>
          <w:rPr/>
          <w:t xml:space="preserve">This primitive is generated by the MLME when the request to transmit a </w:t>
        </w:r>
      </w:ins>
      <w:ins w:id="416" w:author="Joe Kwak" w:date="2006-03-05T21:57:00Z">
        <w:r>
          <w:rPr>
            <w:sz w:val="18"/>
          </w:rPr>
          <w:t>Channel Switch Solicitation</w:t>
        </w:r>
      </w:ins>
      <w:ins w:id="417" w:author="Joe Kwak" w:date="2006-03-05T22:00:00Z">
        <w:r>
          <w:rPr>
            <w:sz w:val="18"/>
          </w:rPr>
          <w:t xml:space="preserve"> </w:t>
        </w:r>
      </w:ins>
      <w:ins w:id="418" w:author="Joe Kwak" w:date="2006-03-05T21:32:00Z">
        <w:r>
          <w:rPr/>
          <w:t>frame completes and indicates the results of the request.</w:t>
        </w:r>
      </w:ins>
    </w:p>
    <w:p>
      <w:pPr>
        <w:pStyle w:val="Heading5"/>
        <w:rPr>
          <w:ins w:id="421" w:author="Joe Kwak" w:date="2006-03-05T21:32:00Z"/>
        </w:rPr>
      </w:pPr>
      <w:ins w:id="420" w:author="Joe Kwak" w:date="2006-03-05T21:32:00Z">
        <w:r>
          <w:rPr/>
          <w:t>10.3.x.2.4 Effect of Receipt</w:t>
        </w:r>
      </w:ins>
    </w:p>
    <w:p>
      <w:pPr>
        <w:pStyle w:val="ParagraphCharCharChar"/>
        <w:rPr>
          <w:ins w:id="423" w:author="Joe Kwak" w:date="2006-03-05T21:32:00Z"/>
        </w:rPr>
      </w:pPr>
      <w:ins w:id="422" w:author="Joe Kwak" w:date="2006-03-05T21:32:00Z">
        <w:r>
          <w:rPr/>
          <w:t>On receipt of this primitive, the SME evaluates the ResultCode.</w:t>
        </w:r>
      </w:ins>
      <w:r>
        <w:br w:type="page"/>
      </w:r>
    </w:p>
    <w:p>
      <w:pPr>
        <w:pStyle w:val="Heading4"/>
        <w:rPr>
          <w:ins w:id="427" w:author="Joe Kwak" w:date="2006-03-05T21:32:00Z"/>
        </w:rPr>
      </w:pPr>
      <w:ins w:id="424" w:author="Joe Kwak" w:date="2006-03-05T21:32:00Z">
        <w:r>
          <w:rPr/>
          <w:t>10.3.x.3 MLME</w:t>
        </w:r>
      </w:ins>
      <w:ins w:id="425" w:author="Joe Kwak" w:date="2006-03-05T21:53:00Z">
        <w:r>
          <w:rPr/>
          <w:t>-CHANSWITCHSOLICIT</w:t>
        </w:r>
      </w:ins>
      <w:ins w:id="426" w:author="Joe Kwak" w:date="2006-03-05T21:32:00Z">
        <w:r>
          <w:rPr/>
          <w:t>.indication</w:t>
        </w:r>
      </w:ins>
    </w:p>
    <w:p>
      <w:pPr>
        <w:pStyle w:val="Heading5"/>
        <w:rPr>
          <w:ins w:id="429" w:author="Joe Kwak" w:date="2006-03-05T21:32:00Z"/>
        </w:rPr>
      </w:pPr>
      <w:ins w:id="428" w:author="Joe Kwak" w:date="2006-03-05T21:32:00Z">
        <w:r>
          <w:rPr/>
          <w:t>10.3.x.3.1 Function</w:t>
        </w:r>
      </w:ins>
    </w:p>
    <w:p>
      <w:pPr>
        <w:pStyle w:val="ParagraphCharChar"/>
        <w:rPr>
          <w:ins w:id="434" w:author="Joe Kwak" w:date="2006-03-05T21:32:00Z"/>
        </w:rPr>
      </w:pPr>
      <w:ins w:id="430" w:author="Joe Kwak" w:date="2006-03-05T21:32:00Z">
        <w:r>
          <w:rPr/>
          <w:t xml:space="preserve">This primitive indicates that a </w:t>
        </w:r>
      </w:ins>
      <w:ins w:id="431" w:author="Joe Kwak" w:date="2006-03-05T21:57:00Z">
        <w:r>
          <w:rPr>
            <w:sz w:val="18"/>
          </w:rPr>
          <w:t>Channel Switch Solicitation</w:t>
        </w:r>
      </w:ins>
      <w:ins w:id="432" w:author="Joe Kwak" w:date="2006-03-05T22:00:00Z">
        <w:r>
          <w:rPr>
            <w:sz w:val="18"/>
          </w:rPr>
          <w:t xml:space="preserve"> </w:t>
        </w:r>
      </w:ins>
      <w:ins w:id="433" w:author="Joe Kwak" w:date="2006-03-05T21:32:00Z">
        <w:r>
          <w:rPr/>
          <w:t>frame was received from a non-AP STA.</w:t>
        </w:r>
      </w:ins>
    </w:p>
    <w:p>
      <w:pPr>
        <w:pStyle w:val="Heading5"/>
        <w:rPr>
          <w:ins w:id="436" w:author="Joe Kwak" w:date="2006-03-05T21:32:00Z"/>
        </w:rPr>
      </w:pPr>
      <w:ins w:id="435" w:author="Joe Kwak" w:date="2006-03-05T21:32:00Z">
        <w:r>
          <w:rPr/>
          <w:t>10.3.x.3.2 Semantics of the Service Primitive</w:t>
        </w:r>
      </w:ins>
    </w:p>
    <w:p>
      <w:pPr>
        <w:pStyle w:val="ParagraphCharChar"/>
        <w:rPr>
          <w:ins w:id="438" w:author="Joe Kwak" w:date="2006-03-05T21:32:00Z"/>
        </w:rPr>
      </w:pPr>
      <w:ins w:id="437" w:author="Joe Kwak" w:date="2006-03-05T21:32:00Z">
        <w:r>
          <w:rPr/>
          <w:t>The primitive parameters are as follows:</w:t>
        </w:r>
      </w:ins>
    </w:p>
    <w:p>
      <w:pPr>
        <w:pStyle w:val="Primitive"/>
        <w:rPr/>
      </w:pPr>
      <w:ins w:id="439" w:author="Joe Kwak" w:date="2006-03-05T21:32:00Z">
        <w:r>
          <w:rPr/>
          <w:t>MLME</w:t>
        </w:r>
      </w:ins>
      <w:ins w:id="440" w:author="Joe Kwak" w:date="2006-03-05T21:53:00Z">
        <w:r>
          <w:rPr>
            <w:sz w:val="18"/>
          </w:rPr>
          <w:t>-CHANSWITCHSOLICIT</w:t>
        </w:r>
      </w:ins>
      <w:ins w:id="441" w:author="Joe Kwak" w:date="2006-03-05T21:32:00Z">
        <w:r>
          <w:rPr/>
          <w:t>.indication</w:t>
          <w:tab/>
          <w:t>(</w:t>
          <w:br/>
          <w:t>PeerMACAddress,</w:t>
          <w:br/>
          <w:t>DialogToken,</w:t>
          <w:br/>
        </w:r>
      </w:ins>
      <w:ins w:id="442" w:author="Joe Kwak" w:date="2006-03-06T16:01:00Z">
        <w:r>
          <w:rPr/>
          <w:t>Regulatory Class</w:t>
          <w:br/>
        </w:r>
      </w:ins>
      <w:ins w:id="443" w:author="Joe Kwak" w:date="2006-03-06T16:01:00Z">
        <w:r>
          <w:rPr>
            <w:rFonts w:cs="Arial" w:ascii="Arial" w:hAnsi="Arial"/>
            <w:color w:val="000000"/>
            <w:sz w:val="17"/>
          </w:rPr>
          <w:t>Target Channel Number</w:t>
        </w:r>
      </w:ins>
      <w:ins w:id="444" w:author="Joe Kwak" w:date="2006-03-06T16:01:00Z">
        <w:r>
          <w:rPr/>
          <w:br/>
          <w:t>Channel Switch Count</w:t>
          <w:br/>
          <w:t>Response Time Count</w:t>
          <w:br/>
        </w:r>
      </w:ins>
      <w:ins w:id="445"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46"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47"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48"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449"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50"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51"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52"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53" w:author="Joe Kwak" w:date="2006-03-05T21:32:00Z">
              <w:r>
                <w:rPr>
                  <w:rFonts w:cs="Times New Roman" w:ascii="Times New Roman" w:hAnsi="Times New Roman"/>
                  <w:sz w:val="18"/>
                </w:rPr>
                <w:t xml:space="preserve">The address of the non-AP STA MAC entity from which a </w:t>
              </w:r>
            </w:ins>
            <w:ins w:id="454" w:author="Joe Kwak" w:date="2006-03-05T21:57:00Z">
              <w:r>
                <w:rPr>
                  <w:rFonts w:cs="Times New Roman" w:ascii="Times New Roman" w:hAnsi="Times New Roman"/>
                  <w:sz w:val="18"/>
                </w:rPr>
                <w:t>Channel Switch Solicitation</w:t>
              </w:r>
            </w:ins>
            <w:ins w:id="455" w:author="Joe Kwak" w:date="2006-03-05T22:00:00Z">
              <w:r>
                <w:rPr>
                  <w:rFonts w:cs="Times New Roman" w:ascii="Times New Roman" w:hAnsi="Times New Roman"/>
                  <w:sz w:val="18"/>
                </w:rPr>
                <w:t xml:space="preserve"> </w:t>
              </w:r>
            </w:ins>
            <w:ins w:id="456" w:author="Joe Kwak" w:date="2006-03-05T21:32:00Z">
              <w:r>
                <w:rPr>
                  <w:rFonts w:cs="Times New Roman" w:ascii="Times New Roman" w:hAnsi="Times New Roman"/>
                  <w:sz w:val="18"/>
                </w:rPr>
                <w:t>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57"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58"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59"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60" w:author="Joe Kwak" w:date="2006-03-05T21:32:00Z">
              <w:r>
                <w:rPr>
                  <w:rFonts w:cs="Times New Roman" w:ascii="Times New Roman" w:hAnsi="Times New Roman"/>
                  <w:sz w:val="18"/>
                </w:rPr>
                <w:t xml:space="preserve">The Dialog Token identifying this </w:t>
              </w:r>
            </w:ins>
            <w:ins w:id="461" w:author="Joe Kwak" w:date="2006-03-05T22:02:00Z">
              <w:r>
                <w:rPr>
                  <w:rFonts w:cs="Times New Roman" w:ascii="Times New Roman" w:hAnsi="Times New Roman"/>
                  <w:sz w:val="18"/>
                </w:rPr>
                <w:t>Channel Switch</w:t>
              </w:r>
            </w:ins>
            <w:ins w:id="462" w:author="Joe Kwak" w:date="2006-03-05T21:32:00Z">
              <w:r>
                <w:rPr>
                  <w:rFonts w:cs="Times New Roman" w:ascii="Times New Roman" w:hAnsi="Times New Roman"/>
                  <w:sz w:val="18"/>
                </w:rPr>
                <w:t xml:space="preserve"> transaction as received in the </w:t>
              </w:r>
            </w:ins>
            <w:ins w:id="463" w:author="Joe Kwak" w:date="2006-03-05T21:57:00Z">
              <w:r>
                <w:rPr>
                  <w:rFonts w:cs="Times New Roman" w:ascii="Times New Roman" w:hAnsi="Times New Roman"/>
                  <w:sz w:val="18"/>
                </w:rPr>
                <w:t>Channel Switch Solicitation</w:t>
              </w:r>
            </w:ins>
            <w:ins w:id="464" w:author="Joe Kwak" w:date="2006-03-05T22:00:00Z">
              <w:r>
                <w:rPr>
                  <w:rFonts w:cs="Times New Roman" w:ascii="Times New Roman" w:hAnsi="Times New Roman"/>
                  <w:sz w:val="18"/>
                </w:rPr>
                <w:t xml:space="preserve"> </w:t>
              </w:r>
            </w:ins>
            <w:ins w:id="465" w:author="Joe Kwak" w:date="2006-03-05T21:32:00Z">
              <w:r>
                <w:rPr>
                  <w:rFonts w:cs="Times New Roman" w:ascii="Times New Roman" w:hAnsi="Times New Roman"/>
                  <w:sz w:val="18"/>
                </w:rPr>
                <w:t>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66" w:author="Joe Kwak" w:date="2006-03-06T16:0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67" w:author="Joe Kwak" w:date="2006-03-06T16:0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68" w:author="Joe Kwak" w:date="2006-03-06T16:0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69" w:author="Joe Kwak" w:date="2006-03-06T16:0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0" w:author="Joe Kwak" w:date="2006-03-06T16:02: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1" w:author="Joe Kwak" w:date="2006-03-06T16:0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2" w:author="Joe Kwak" w:date="2006-03-06T16:0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73" w:author="Joe Kwak" w:date="2006-03-06T16:02: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4" w:author="Joe Kwak" w:date="2006-03-06T16:02: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5" w:author="Joe Kwak" w:date="2006-03-06T16:0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6" w:author="Joe Kwak" w:date="2006-03-06T16:0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77" w:author="Joe Kwak" w:date="2006-03-06T16:02: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8" w:author="Joe Kwak" w:date="2006-03-06T16:02: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9" w:author="Joe Kwak" w:date="2006-03-06T16:0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80" w:author="Joe Kwak" w:date="2006-03-06T16:0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81" w:author="Joe Kwak" w:date="2006-03-06T16:02: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bl>
    <w:p>
      <w:pPr>
        <w:pStyle w:val="Heading5"/>
        <w:rPr>
          <w:ins w:id="483" w:author="Joe Kwak" w:date="2006-03-05T21:32:00Z"/>
        </w:rPr>
      </w:pPr>
      <w:ins w:id="482" w:author="Joe Kwak" w:date="2006-03-05T21:32:00Z">
        <w:r>
          <w:rPr/>
          <w:t>10.3.x.3.3 When Generated</w:t>
        </w:r>
      </w:ins>
    </w:p>
    <w:p>
      <w:pPr>
        <w:pStyle w:val="ParagraphCharChar"/>
        <w:rPr>
          <w:ins w:id="488" w:author="Joe Kwak" w:date="2006-03-05T21:32:00Z"/>
        </w:rPr>
      </w:pPr>
      <w:ins w:id="484" w:author="Joe Kwak" w:date="2006-03-05T21:32:00Z">
        <w:r>
          <w:rPr/>
          <w:t xml:space="preserve">This primitive is generated by the MLME when a valid </w:t>
        </w:r>
      </w:ins>
      <w:ins w:id="485" w:author="Joe Kwak" w:date="2006-03-05T21:57:00Z">
        <w:r>
          <w:rPr>
            <w:sz w:val="18"/>
          </w:rPr>
          <w:t>Channel Switch Solicitation</w:t>
        </w:r>
      </w:ins>
      <w:ins w:id="486" w:author="Joe Kwak" w:date="2006-03-05T22:05:00Z">
        <w:r>
          <w:rPr>
            <w:sz w:val="18"/>
          </w:rPr>
          <w:t xml:space="preserve"> </w:t>
        </w:r>
      </w:ins>
      <w:ins w:id="487" w:author="Joe Kwak" w:date="2006-03-05T21:32:00Z">
        <w:r>
          <w:rPr/>
          <w:t>frame is received.</w:t>
        </w:r>
      </w:ins>
    </w:p>
    <w:p>
      <w:pPr>
        <w:pStyle w:val="Heading5"/>
        <w:rPr>
          <w:ins w:id="490" w:author="Joe Kwak" w:date="2006-03-05T21:32:00Z"/>
        </w:rPr>
      </w:pPr>
      <w:ins w:id="489" w:author="Joe Kwak" w:date="2006-03-05T21:32:00Z">
        <w:r>
          <w:rPr/>
          <w:t>10.3.x.3.4 Effect of Receipt</w:t>
        </w:r>
      </w:ins>
    </w:p>
    <w:p>
      <w:pPr>
        <w:pStyle w:val="ParagraphCharChar"/>
        <w:rPr>
          <w:ins w:id="492" w:author="Joe Kwak" w:date="2006-03-05T21:32:00Z"/>
        </w:rPr>
      </w:pPr>
      <w:ins w:id="491" w:author="Joe Kwak" w:date="2006-03-05T21:32:00Z">
        <w:r>
          <w:rPr/>
          <w:t>On receipt of this primitive the SME shall operate according to the procedure in 11.15.4.</w:t>
        </w:r>
      </w:ins>
    </w:p>
    <w:p>
      <w:pPr>
        <w:pStyle w:val="Heading3"/>
        <w:keepNext w:val="false"/>
        <w:rPr>
          <w:ins w:id="496" w:author="Joe Kwak" w:date="2006-03-05T21:32:00Z"/>
        </w:rPr>
      </w:pPr>
      <w:ins w:id="493" w:author="Joe Kwak" w:date="2006-03-05T21:32:00Z">
        <w:r>
          <w:rPr/>
          <w:t xml:space="preserve">10.3.x+1 </w:t>
        </w:r>
      </w:ins>
      <w:ins w:id="494" w:author="Joe Kwak" w:date="2006-03-05T22:02:00Z">
        <w:r>
          <w:rPr/>
          <w:t>Channel Switch</w:t>
        </w:r>
      </w:ins>
      <w:ins w:id="495" w:author="Joe Kwak" w:date="2006-03-05T21:32:00Z">
        <w:r>
          <w:rPr/>
          <w:t xml:space="preserve"> Request</w:t>
        </w:r>
      </w:ins>
    </w:p>
    <w:p>
      <w:pPr>
        <w:pStyle w:val="ParagraphCharChar"/>
        <w:rPr>
          <w:ins w:id="500" w:author="Joe Kwak" w:date="2006-03-05T21:32:00Z"/>
        </w:rPr>
      </w:pPr>
      <w:ins w:id="497" w:author="Joe Kwak" w:date="2006-03-05T21:32:00Z">
        <w:r>
          <w:rPr/>
          <w:t xml:space="preserve">This set of primitives supports the signaling of </w:t>
        </w:r>
      </w:ins>
      <w:ins w:id="498" w:author="Joe Kwak" w:date="2006-03-05T22:02:00Z">
        <w:r>
          <w:rPr>
            <w:sz w:val="18"/>
          </w:rPr>
          <w:t>Channel Switch</w:t>
        </w:r>
      </w:ins>
      <w:ins w:id="499" w:author="Joe Kwak" w:date="2006-03-05T21:32:00Z">
        <w:r>
          <w:rPr/>
          <w:t xml:space="preserve"> Request frames between an AP and associated non-AP STAs.</w:t>
        </w:r>
      </w:ins>
    </w:p>
    <w:p>
      <w:pPr>
        <w:pStyle w:val="Heading4"/>
        <w:rPr>
          <w:ins w:id="504" w:author="Joe Kwak" w:date="2006-03-05T21:32:00Z"/>
        </w:rPr>
      </w:pPr>
      <w:ins w:id="501" w:author="Joe Kwak" w:date="2006-03-05T21:32:00Z">
        <w:r>
          <w:rPr/>
          <w:t>10.3.x+1.1 MLME</w:t>
        </w:r>
      </w:ins>
      <w:ins w:id="502" w:author="Joe Kwak" w:date="2006-03-05T21:54:00Z">
        <w:r>
          <w:rPr/>
          <w:t>-CHANSWITCHREQUEST</w:t>
        </w:r>
      </w:ins>
      <w:ins w:id="503" w:author="Joe Kwak" w:date="2006-03-05T21:32:00Z">
        <w:r>
          <w:rPr/>
          <w:t>.request</w:t>
        </w:r>
      </w:ins>
    </w:p>
    <w:p>
      <w:pPr>
        <w:pStyle w:val="Heading5"/>
        <w:rPr>
          <w:ins w:id="506" w:author="Joe Kwak" w:date="2006-03-05T21:32:00Z"/>
        </w:rPr>
      </w:pPr>
      <w:ins w:id="505" w:author="Joe Kwak" w:date="2006-03-05T21:32:00Z">
        <w:r>
          <w:rPr/>
          <w:t>10.3.x+1.1.1 Function</w:t>
        </w:r>
      </w:ins>
    </w:p>
    <w:p>
      <w:pPr>
        <w:pStyle w:val="ParagraphCharChar"/>
        <w:rPr>
          <w:ins w:id="510" w:author="Joe Kwak" w:date="2006-03-05T21:32:00Z"/>
        </w:rPr>
      </w:pPr>
      <w:ins w:id="507" w:author="Joe Kwak" w:date="2006-03-05T21:32:00Z">
        <w:r>
          <w:rPr/>
          <w:t xml:space="preserve">This primitive requests transmission of a </w:t>
        </w:r>
      </w:ins>
      <w:ins w:id="508" w:author="Joe Kwak" w:date="2006-03-05T22:02:00Z">
        <w:r>
          <w:rPr>
            <w:sz w:val="18"/>
          </w:rPr>
          <w:t>Channel Switch</w:t>
        </w:r>
      </w:ins>
      <w:ins w:id="509" w:author="Joe Kwak" w:date="2006-03-05T21:32:00Z">
        <w:r>
          <w:rPr/>
          <w:t xml:space="preserve"> Request frame to a non-AP STA.</w:t>
        </w:r>
      </w:ins>
    </w:p>
    <w:p>
      <w:pPr>
        <w:pStyle w:val="Heading5"/>
        <w:rPr>
          <w:ins w:id="512" w:author="Joe Kwak" w:date="2006-03-05T21:32:00Z"/>
        </w:rPr>
      </w:pPr>
      <w:ins w:id="511" w:author="Joe Kwak" w:date="2006-03-05T21:32:00Z">
        <w:r>
          <w:rPr/>
          <w:t>10.3.x+1.1.2 Semantics of the Service Primitive</w:t>
        </w:r>
      </w:ins>
    </w:p>
    <w:p>
      <w:pPr>
        <w:pStyle w:val="ParagraphCharChar"/>
        <w:rPr>
          <w:ins w:id="514" w:author="Joe Kwak" w:date="2006-03-05T21:32:00Z"/>
        </w:rPr>
      </w:pPr>
      <w:ins w:id="513" w:author="Joe Kwak" w:date="2006-03-05T21:32:00Z">
        <w:r>
          <w:rPr/>
          <w:t>The primitive parameters are as follows:</w:t>
        </w:r>
      </w:ins>
    </w:p>
    <w:p>
      <w:pPr>
        <w:pStyle w:val="Primitive"/>
        <w:rPr>
          <w:ins w:id="526" w:author="Joe Kwak" w:date="2006-03-05T21:32:00Z"/>
        </w:rPr>
      </w:pPr>
      <w:ins w:id="515" w:author="Joe Kwak" w:date="2006-03-05T21:32:00Z">
        <w:r>
          <w:rPr/>
          <w:t>MLME</w:t>
        </w:r>
      </w:ins>
      <w:ins w:id="516" w:author="Joe Kwak" w:date="2006-03-05T21:54:00Z">
        <w:r>
          <w:rPr/>
          <w:t>-CHANSWITCHREQUEST</w:t>
        </w:r>
      </w:ins>
      <w:ins w:id="517" w:author="Joe Kwak" w:date="2006-03-05T21:32:00Z">
        <w:r>
          <w:rPr/>
          <w:t>.request</w:t>
          <w:tab/>
          <w:t>(</w:t>
          <w:br/>
          <w:t>PeerMACAddress</w:t>
          <w:br/>
          <w:t>DialogToken,</w:t>
          <w:br/>
        </w:r>
      </w:ins>
      <w:ins w:id="518" w:author="Joe Kwak" w:date="2006-03-06T16:03:00Z">
        <w:r>
          <w:rPr/>
          <w:t>Regulatory Class</w:t>
          <w:br/>
        </w:r>
      </w:ins>
      <w:ins w:id="519" w:author="Joe Kwak" w:date="2006-03-06T16:03:00Z">
        <w:r>
          <w:rPr>
            <w:color w:val="000000"/>
          </w:rPr>
          <w:t>Target Channel Number</w:t>
        </w:r>
      </w:ins>
      <w:ins w:id="520" w:author="Joe Kwak" w:date="2006-03-06T16:03:00Z">
        <w:r>
          <w:rPr/>
          <w:br/>
        </w:r>
      </w:ins>
      <w:ins w:id="521" w:author="Joe Kwak" w:date="2006-03-06T16:03:00Z">
        <w:r>
          <w:rPr>
            <w:color w:val="000000"/>
          </w:rPr>
          <w:t>Channel Switch Request Type</w:t>
        </w:r>
      </w:ins>
      <w:ins w:id="522" w:author="Joe Kwak" w:date="2006-03-06T16:03:00Z">
        <w:r>
          <w:rPr/>
          <w:br/>
          <w:t>Channel Switch Count</w:t>
          <w:br/>
          <w:t>Response Time Count</w:t>
          <w:br/>
        </w:r>
      </w:ins>
      <w:ins w:id="523" w:author="Joe Kwak" w:date="2006-03-06T16:03:00Z">
        <w:r>
          <w:rPr>
            <w:color w:val="000000"/>
          </w:rPr>
          <w:t>Response Randomization Interval</w:t>
        </w:r>
      </w:ins>
      <w:ins w:id="524" w:author="Joe Kwak" w:date="2006-03-06T16:03:00Z">
        <w:r>
          <w:rPr/>
          <w:br/>
        </w:r>
      </w:ins>
      <w:ins w:id="525" w:author="Joe Kwak" w:date="2006-03-05T21:32:00Z">
        <w:r>
          <w:rPr/>
          <w:t>)</w:t>
        </w:r>
      </w:ins>
      <w:r>
        <w:br w:type="page"/>
      </w:r>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27"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28"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29"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530"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31"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32"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33" w:author="Joe Kwak" w:date="2006-03-05T21:32: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534" w:author="Joe Kwak" w:date="2006-03-05T21:32:00Z">
              <w:r>
                <w:rPr>
                  <w:rFonts w:cs="Times New Roman" w:ascii="Times New Roman" w:hAnsi="Times New Roman"/>
                  <w:sz w:val="18"/>
                </w:rPr>
                <w:t xml:space="preserve">The address of the peer MAC entity to which the </w:t>
              </w:r>
            </w:ins>
            <w:ins w:id="535" w:author="Joe Kwak" w:date="2006-03-05T22:02:00Z">
              <w:r>
                <w:rPr>
                  <w:rFonts w:cs="Times New Roman" w:ascii="Times New Roman" w:hAnsi="Times New Roman"/>
                  <w:sz w:val="18"/>
                </w:rPr>
                <w:t>Channel Switch</w:t>
              </w:r>
            </w:ins>
            <w:ins w:id="536" w:author="Joe Kwak" w:date="2006-03-05T21:32:00Z">
              <w:r>
                <w:rPr>
                  <w:rFonts w:cs="Times New Roman" w:ascii="Times New Roman" w:hAnsi="Times New Roman"/>
                  <w:sz w:val="18"/>
                </w:rPr>
                <w:t xml:space="preserve"> Request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37"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38"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39"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540" w:author="Joe Kwak" w:date="2006-03-05T21:32:00Z">
              <w:r>
                <w:rPr>
                  <w:rFonts w:cs="Times New Roman" w:ascii="Times New Roman" w:hAnsi="Times New Roman"/>
                  <w:sz w:val="18"/>
                </w:rPr>
                <w:t xml:space="preserve">The Dialog Token to identify the </w:t>
              </w:r>
            </w:ins>
            <w:ins w:id="541" w:author="Joe Kwak" w:date="2006-03-05T22:02:00Z">
              <w:r>
                <w:rPr>
                  <w:rFonts w:cs="Times New Roman" w:ascii="Times New Roman" w:hAnsi="Times New Roman"/>
                  <w:sz w:val="18"/>
                </w:rPr>
                <w:t>Channel Switch</w:t>
              </w:r>
            </w:ins>
            <w:ins w:id="542" w:author="Joe Kwak" w:date="2006-03-05T21:32:00Z">
              <w:r>
                <w:rPr>
                  <w:rFonts w:cs="Times New Roman" w:ascii="Times New Roman" w:hAnsi="Times New Roman"/>
                  <w:sz w:val="18"/>
                </w:rPr>
                <w:t xml:space="preserve"> transaction. Set to 0 for an autonomous </w:t>
              </w:r>
            </w:ins>
            <w:ins w:id="543" w:author="Joe Kwak" w:date="2006-03-05T22:02:00Z">
              <w:r>
                <w:rPr>
                  <w:rFonts w:cs="Times New Roman" w:ascii="Times New Roman" w:hAnsi="Times New Roman"/>
                  <w:sz w:val="18"/>
                </w:rPr>
                <w:t>Channel Switch</w:t>
              </w:r>
            </w:ins>
            <w:ins w:id="544"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5"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6"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7"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48" w:author="Joe Kwak" w:date="2006-03-06T16:08: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49" w:author="Joe Kwak" w:date="2006-03-06T16:08: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0"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1"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52" w:author="Joe Kwak" w:date="2006-03-06T16:08: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3" w:author="Joe Kwak" w:date="2006-03-06T16:11:00Z">
              <w:r>
                <w:rPr>
                  <w:rFonts w:cs="Times New Roman" w:ascii="Times New Roman" w:hAnsi="Times New Roman"/>
                  <w:color w:val="000000"/>
                  <w:sz w:val="18"/>
                </w:rPr>
                <w:t>Channel Switch Request Typ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4" w:author="Joe Kwak" w:date="2006-03-06T16:1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5" w:author="Joe Kwak" w:date="2006-03-06T16:1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rPr>
            </w:pPr>
            <w:ins w:id="556" w:author="Joe Kwak" w:date="2006-03-06T16:10:00Z">
              <w:r>
                <w:rPr/>
                <w:t xml:space="preserve">indicates the type of channel switch request as defined in </w:t>
              </w:r>
            </w:ins>
            <w:r>
              <w:rPr/>
              <w:fldChar w:fldCharType="begin"/>
            </w:r>
            <w:r>
              <w:rPr/>
              <w:instrText xml:space="preserve"> REF _Ref34747062 \h </w:instrText>
            </w:r>
            <w:r>
              <w:rPr/>
              <w:fldChar w:fldCharType="separate"/>
            </w:r>
            <w:r>
              <w:rPr/>
              <w:t>Table v2</w:t>
            </w:r>
            <w:r>
              <w:rPr/>
              <w:fldChar w:fldCharType="end"/>
            </w:r>
            <w:ins w:id="557" w:author="Joe Kwak" w:date="2006-03-06T16:10:00Z">
              <w:r>
                <w:rPr/>
                <w: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8" w:author="Joe Kwak" w:date="2006-03-06T16:08: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59"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0"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61" w:author="Joe Kwak" w:date="2006-03-06T16:08: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2" w:author="Joe Kwak" w:date="2006-03-06T16:08: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3"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4"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65" w:author="Joe Kwak" w:date="2006-03-06T16:08: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6" w:author="Joe Kwak" w:date="2006-03-06T16:33: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7" w:author="Joe Kwak" w:date="2006-03-06T16:3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68" w:author="Joe Kwak" w:date="2006-03-06T16:37: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69" w:author="Joe Kwak" w:date="2006-03-06T16:35:00Z">
              <w:r>
                <w:rPr>
                  <w:sz w:val="18"/>
                </w:rPr>
                <w:t xml:space="preserve">Indicates the upper bound of the random delay to be used just prior to sending the </w:t>
              </w:r>
            </w:ins>
            <w:ins w:id="570" w:author="Joe Kwak" w:date="2006-03-06T16:46:00Z">
              <w:r>
                <w:rPr>
                  <w:sz w:val="18"/>
                </w:rPr>
                <w:t>Channel Switch Response</w:t>
              </w:r>
            </w:ins>
            <w:ins w:id="571" w:author="Joe Kwak" w:date="2006-03-06T16:35:00Z">
              <w:r>
                <w:rPr>
                  <w:sz w:val="18"/>
                </w:rPr>
                <w:t xml:space="preserve"> for this request. The Response Randomization Interval field is specified in units of TU.</w:t>
              </w:r>
            </w:ins>
          </w:p>
        </w:tc>
      </w:tr>
    </w:tbl>
    <w:p>
      <w:pPr>
        <w:pStyle w:val="Heading5"/>
        <w:rPr>
          <w:ins w:id="573" w:author="Joe Kwak" w:date="2006-03-05T21:32:00Z"/>
        </w:rPr>
      </w:pPr>
      <w:ins w:id="572" w:author="Joe Kwak" w:date="2006-03-05T21:32:00Z">
        <w:r>
          <w:rPr/>
          <w:t>10.3.x+1.1.3 When Generated</w:t>
        </w:r>
      </w:ins>
    </w:p>
    <w:p>
      <w:pPr>
        <w:pStyle w:val="ParagraphCharChar"/>
        <w:rPr>
          <w:ins w:id="579" w:author="Joe Kwak" w:date="2006-03-05T21:32:00Z"/>
        </w:rPr>
      </w:pPr>
      <w:ins w:id="574" w:author="Joe Kwak" w:date="2006-03-05T21:32:00Z">
        <w:r>
          <w:rPr/>
          <w:t xml:space="preserve">This primitive is generated by the SME to request that a </w:t>
        </w:r>
      </w:ins>
      <w:ins w:id="575" w:author="Joe Kwak" w:date="2006-03-05T22:02:00Z">
        <w:r>
          <w:rPr>
            <w:sz w:val="18"/>
          </w:rPr>
          <w:t>Channel Switch</w:t>
        </w:r>
      </w:ins>
      <w:ins w:id="576" w:author="Joe Kwak" w:date="2006-03-05T21:32:00Z">
        <w:r>
          <w:rPr/>
          <w:t xml:space="preserve"> Request frame be sent to an associated non-AP STA. This request is sent either following the reception of a MLME</w:t>
        </w:r>
      </w:ins>
      <w:ins w:id="577" w:author="Joe Kwak" w:date="2006-03-05T21:53:00Z">
        <w:r>
          <w:rPr>
            <w:sz w:val="18"/>
          </w:rPr>
          <w:t>-CHANSWITCHSOLICIT</w:t>
        </w:r>
      </w:ins>
      <w:ins w:id="578" w:author="Joe Kwak" w:date="2006-03-05T21:32:00Z">
        <w:r>
          <w:rPr/>
          <w:t>.indication or may be sent autonomously.</w:t>
        </w:r>
      </w:ins>
    </w:p>
    <w:p>
      <w:pPr>
        <w:pStyle w:val="Heading5"/>
        <w:rPr>
          <w:ins w:id="581" w:author="Joe Kwak" w:date="2006-03-05T21:32:00Z"/>
        </w:rPr>
      </w:pPr>
      <w:ins w:id="580" w:author="Joe Kwak" w:date="2006-03-05T21:32:00Z">
        <w:r>
          <w:rPr/>
          <w:t>10.3.x+1.1.4 Effect of Receipt</w:t>
        </w:r>
      </w:ins>
    </w:p>
    <w:p>
      <w:pPr>
        <w:pStyle w:val="ParagraphCharChar"/>
        <w:rPr>
          <w:ins w:id="585" w:author="Joe Kwak" w:date="2006-03-05T21:32:00Z"/>
        </w:rPr>
      </w:pPr>
      <w:ins w:id="582" w:author="Joe Kwak" w:date="2006-03-05T21:32:00Z">
        <w:r>
          <w:rPr/>
          <w:t xml:space="preserve">On receipt of this primitive, the MLME constructs a </w:t>
        </w:r>
      </w:ins>
      <w:ins w:id="583" w:author="Joe Kwak" w:date="2006-03-05T22:02:00Z">
        <w:r>
          <w:rPr>
            <w:sz w:val="18"/>
          </w:rPr>
          <w:t>Channel Switch</w:t>
        </w:r>
      </w:ins>
      <w:ins w:id="584" w:author="Joe Kwak" w:date="2006-03-05T21:32:00Z">
        <w:r>
          <w:rPr/>
          <w:t xml:space="preserve"> Request management frame of action type. The STA then attempts to transmit this frame to the indicated non-AP STA.</w:t>
        </w:r>
      </w:ins>
    </w:p>
    <w:p>
      <w:pPr>
        <w:pStyle w:val="Heading4"/>
        <w:rPr>
          <w:ins w:id="589" w:author="Joe Kwak" w:date="2006-03-05T21:32:00Z"/>
        </w:rPr>
      </w:pPr>
      <w:ins w:id="586" w:author="Joe Kwak" w:date="2006-03-05T21:32:00Z">
        <w:r>
          <w:rPr/>
          <w:t>10.3.x+1.2 MLME</w:t>
        </w:r>
      </w:ins>
      <w:ins w:id="587" w:author="Joe Kwak" w:date="2006-03-05T21:54:00Z">
        <w:r>
          <w:rPr/>
          <w:t>-CHANSWITCHREQUEST</w:t>
        </w:r>
      </w:ins>
      <w:ins w:id="588" w:author="Joe Kwak" w:date="2006-03-05T21:32:00Z">
        <w:r>
          <w:rPr/>
          <w:t>.confirm</w:t>
        </w:r>
      </w:ins>
    </w:p>
    <w:p>
      <w:pPr>
        <w:pStyle w:val="Heading5"/>
        <w:rPr>
          <w:ins w:id="591" w:author="Joe Kwak" w:date="2006-03-05T21:32:00Z"/>
        </w:rPr>
      </w:pPr>
      <w:ins w:id="590" w:author="Joe Kwak" w:date="2006-03-05T21:32:00Z">
        <w:r>
          <w:rPr/>
          <w:t>10.3.x+1.2.1 Function</w:t>
        </w:r>
      </w:ins>
    </w:p>
    <w:p>
      <w:pPr>
        <w:pStyle w:val="ParagraphCharCharChar"/>
        <w:rPr>
          <w:ins w:id="595" w:author="Joe Kwak" w:date="2006-03-05T21:32:00Z"/>
        </w:rPr>
      </w:pPr>
      <w:ins w:id="592" w:author="Joe Kwak" w:date="2006-03-05T21:32:00Z">
        <w:r>
          <w:rPr/>
          <w:t xml:space="preserve">This primitive reports the result of a request to send a </w:t>
        </w:r>
      </w:ins>
      <w:ins w:id="593" w:author="Joe Kwak" w:date="2006-03-05T22:02:00Z">
        <w:r>
          <w:rPr>
            <w:sz w:val="18"/>
          </w:rPr>
          <w:t>Channel Switch</w:t>
        </w:r>
      </w:ins>
      <w:ins w:id="594" w:author="Joe Kwak" w:date="2006-03-05T21:32:00Z">
        <w:r>
          <w:rPr/>
          <w:t xml:space="preserve"> Request frame to the initiating protocol entity.</w:t>
        </w:r>
      </w:ins>
    </w:p>
    <w:p>
      <w:pPr>
        <w:pStyle w:val="Heading5"/>
        <w:rPr>
          <w:ins w:id="597" w:author="Joe Kwak" w:date="2006-03-05T21:32:00Z"/>
        </w:rPr>
      </w:pPr>
      <w:ins w:id="596" w:author="Joe Kwak" w:date="2006-03-05T21:32:00Z">
        <w:r>
          <w:rPr/>
          <w:t>10.3.x+1.2.2 Semantics of the Service Primitive</w:t>
        </w:r>
      </w:ins>
    </w:p>
    <w:p>
      <w:pPr>
        <w:pStyle w:val="ParagraphCharCharChar"/>
        <w:rPr>
          <w:ins w:id="599" w:author="Joe Kwak" w:date="2006-03-05T21:32:00Z"/>
        </w:rPr>
      </w:pPr>
      <w:ins w:id="598" w:author="Joe Kwak" w:date="2006-03-05T21:32:00Z">
        <w:r>
          <w:rPr/>
          <w:t>The primitive parameters are as follows:</w:t>
        </w:r>
      </w:ins>
    </w:p>
    <w:p>
      <w:pPr>
        <w:pStyle w:val="Primitive"/>
        <w:rPr/>
      </w:pPr>
      <w:ins w:id="600" w:author="Joe Kwak" w:date="2006-03-05T21:32:00Z">
        <w:r>
          <w:rPr/>
          <w:t>MLME</w:t>
        </w:r>
      </w:ins>
      <w:ins w:id="601" w:author="Joe Kwak" w:date="2006-03-05T21:54:00Z">
        <w:r>
          <w:rPr/>
          <w:t>-CHANSWITCHREQUEST</w:t>
        </w:r>
      </w:ins>
      <w:ins w:id="602"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03"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04"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05"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06"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07"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08"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09"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610" w:author="Joe Kwak" w:date="2006-03-05T21:32:00Z">
              <w:r>
                <w:rPr>
                  <w:rFonts w:cs="Times New Roman" w:ascii="Times New Roman" w:hAnsi="Times New Roman"/>
                  <w:sz w:val="18"/>
                </w:rPr>
                <w:t>Indicates the result of the corresponding MLME</w:t>
              </w:r>
            </w:ins>
            <w:ins w:id="611" w:author="Joe Kwak" w:date="2006-03-05T21:54:00Z">
              <w:r>
                <w:rPr>
                  <w:rFonts w:cs="Times New Roman" w:ascii="Times New Roman" w:hAnsi="Times New Roman"/>
                  <w:sz w:val="18"/>
                </w:rPr>
                <w:t>-CHANSWITCHREQUEST</w:t>
              </w:r>
            </w:ins>
            <w:ins w:id="612"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13"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14"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615" w:author="Joe Kwak" w:date="2006-03-05T21:32:00Z">
              <w:r>
                <w:rPr>
                  <w:rFonts w:cs="Times New Roman" w:ascii="Times New Roman" w:hAnsi="Times New Roman"/>
                  <w:sz w:val="18"/>
                </w:rPr>
                <w:t>As defined in the corresponding MLME</w:t>
              </w:r>
            </w:ins>
            <w:ins w:id="616" w:author="Joe Kwak" w:date="2006-03-05T21:54:00Z">
              <w:r>
                <w:rPr>
                  <w:rFonts w:cs="Times New Roman" w:ascii="Times New Roman" w:hAnsi="Times New Roman"/>
                  <w:sz w:val="18"/>
                </w:rPr>
                <w:t>-CHANSWITCHREQUEST</w:t>
              </w:r>
            </w:ins>
            <w:ins w:id="617"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618" w:author="Joe Kwak" w:date="2006-03-05T21:32:00Z">
              <w:r>
                <w:rPr>
                  <w:rFonts w:cs="Times New Roman" w:ascii="Times New Roman" w:hAnsi="Times New Roman"/>
                  <w:sz w:val="18"/>
                </w:rPr>
                <w:t xml:space="preserve">The Dialog Token to identify this </w:t>
              </w:r>
            </w:ins>
            <w:ins w:id="619" w:author="Joe Kwak" w:date="2006-03-05T22:02:00Z">
              <w:r>
                <w:rPr>
                  <w:rFonts w:cs="Times New Roman" w:ascii="Times New Roman" w:hAnsi="Times New Roman"/>
                  <w:sz w:val="18"/>
                </w:rPr>
                <w:t>Channel Switch</w:t>
              </w:r>
            </w:ins>
            <w:ins w:id="620" w:author="Joe Kwak" w:date="2006-03-05T21:32:00Z">
              <w:r>
                <w:rPr>
                  <w:rFonts w:cs="Times New Roman" w:ascii="Times New Roman" w:hAnsi="Times New Roman"/>
                  <w:sz w:val="18"/>
                </w:rPr>
                <w:t xml:space="preserve"> transaction.</w:t>
              </w:r>
            </w:ins>
          </w:p>
        </w:tc>
      </w:tr>
    </w:tbl>
    <w:p>
      <w:pPr>
        <w:pStyle w:val="Heading5"/>
        <w:rPr>
          <w:ins w:id="622" w:author="Joe Kwak" w:date="2006-03-05T21:32:00Z"/>
        </w:rPr>
      </w:pPr>
      <w:ins w:id="621" w:author="Joe Kwak" w:date="2006-03-05T21:32:00Z">
        <w:r>
          <w:rPr/>
          <w:t>10.3.x+1.2.3 When Generated</w:t>
        </w:r>
      </w:ins>
    </w:p>
    <w:p>
      <w:pPr>
        <w:pStyle w:val="ParagraphCharCharChar"/>
        <w:rPr>
          <w:ins w:id="626" w:author="Joe Kwak" w:date="2006-03-05T21:32:00Z"/>
        </w:rPr>
      </w:pPr>
      <w:ins w:id="623" w:author="Joe Kwak" w:date="2006-03-05T21:32:00Z">
        <w:r>
          <w:rPr/>
          <w:t xml:space="preserve">This primitive is generated by the MLME when the request to transmit a </w:t>
        </w:r>
      </w:ins>
      <w:ins w:id="624" w:author="Joe Kwak" w:date="2006-03-05T22:02:00Z">
        <w:r>
          <w:rPr/>
          <w:t>Channel Switch</w:t>
        </w:r>
      </w:ins>
      <w:ins w:id="625" w:author="Joe Kwak" w:date="2006-03-05T21:32:00Z">
        <w:r>
          <w:rPr/>
          <w:t xml:space="preserve"> Request frame completes and indicates the results of the request.</w:t>
        </w:r>
      </w:ins>
    </w:p>
    <w:p>
      <w:pPr>
        <w:pStyle w:val="Heading5"/>
        <w:rPr>
          <w:ins w:id="628" w:author="Joe Kwak" w:date="2006-03-05T21:32:00Z"/>
        </w:rPr>
      </w:pPr>
      <w:ins w:id="627" w:author="Joe Kwak" w:date="2006-03-05T21:32:00Z">
        <w:r>
          <w:rPr/>
          <w:t>10.3.x+1.2.4 Effect of Receipt</w:t>
        </w:r>
      </w:ins>
    </w:p>
    <w:p>
      <w:pPr>
        <w:pStyle w:val="ParagraphCharCharChar"/>
        <w:rPr>
          <w:ins w:id="630" w:author="Joe Kwak" w:date="2006-03-05T21:32:00Z"/>
        </w:rPr>
      </w:pPr>
      <w:ins w:id="629" w:author="Joe Kwak" w:date="2006-03-05T21:32:00Z">
        <w:r>
          <w:rPr/>
          <w:t>On receipt of this primitive, the SME evaluates the ResultCode.</w:t>
        </w:r>
      </w:ins>
      <w:r>
        <w:br w:type="page"/>
      </w:r>
    </w:p>
    <w:p>
      <w:pPr>
        <w:pStyle w:val="Heading4"/>
        <w:numPr>
          <w:ilvl w:val="0"/>
          <w:numId w:val="0"/>
        </w:numPr>
        <w:ind w:left="0" w:hanging="0"/>
        <w:rPr>
          <w:ins w:id="634" w:author="Joe Kwak" w:date="2006-03-05T21:32:00Z"/>
        </w:rPr>
      </w:pPr>
      <w:ins w:id="631" w:author="Joe Kwak" w:date="2006-03-05T21:32:00Z">
        <w:r>
          <w:rPr/>
          <w:t>10.3.x+1.3 MLME</w:t>
        </w:r>
      </w:ins>
      <w:ins w:id="632" w:author="Joe Kwak" w:date="2006-03-05T21:54:00Z">
        <w:r>
          <w:rPr/>
          <w:t>-CHANSWITCHREQUEST</w:t>
        </w:r>
      </w:ins>
      <w:ins w:id="633" w:author="Joe Kwak" w:date="2006-03-05T21:32:00Z">
        <w:r>
          <w:rPr/>
          <w:t>.indication</w:t>
        </w:r>
      </w:ins>
    </w:p>
    <w:p>
      <w:pPr>
        <w:pStyle w:val="Heading5"/>
        <w:rPr>
          <w:ins w:id="636" w:author="Joe Kwak" w:date="2006-03-05T21:32:00Z"/>
        </w:rPr>
      </w:pPr>
      <w:ins w:id="635" w:author="Joe Kwak" w:date="2006-03-05T21:32:00Z">
        <w:r>
          <w:rPr/>
          <w:t>10.3.x+1.3.1 Function</w:t>
        </w:r>
      </w:ins>
    </w:p>
    <w:p>
      <w:pPr>
        <w:pStyle w:val="ParagraphCharChar"/>
        <w:rPr>
          <w:ins w:id="640" w:author="Joe Kwak" w:date="2006-03-05T21:32:00Z"/>
        </w:rPr>
      </w:pPr>
      <w:ins w:id="637" w:author="Joe Kwak" w:date="2006-03-05T21:32:00Z">
        <w:r>
          <w:rPr/>
          <w:t xml:space="preserve">This primitive indicates that a </w:t>
        </w:r>
      </w:ins>
      <w:ins w:id="638" w:author="Joe Kwak" w:date="2006-03-05T22:02:00Z">
        <w:r>
          <w:rPr/>
          <w:t>Channel Switch</w:t>
        </w:r>
      </w:ins>
      <w:ins w:id="639" w:author="Joe Kwak" w:date="2006-03-05T21:32:00Z">
        <w:r>
          <w:rPr/>
          <w:t xml:space="preserve"> Request frame was received from the AP with which the STA is associated.</w:t>
        </w:r>
      </w:ins>
    </w:p>
    <w:p>
      <w:pPr>
        <w:pStyle w:val="Heading5"/>
        <w:rPr>
          <w:ins w:id="642" w:author="Joe Kwak" w:date="2006-03-05T21:32:00Z"/>
        </w:rPr>
      </w:pPr>
      <w:ins w:id="641" w:author="Joe Kwak" w:date="2006-03-05T21:32:00Z">
        <w:r>
          <w:rPr/>
          <w:t>10.3.x+1.3.2 Semantics of the Service Primitive</w:t>
        </w:r>
      </w:ins>
    </w:p>
    <w:p>
      <w:pPr>
        <w:pStyle w:val="ParagraphCharChar"/>
        <w:rPr>
          <w:ins w:id="644" w:author="Joe Kwak" w:date="2006-03-05T21:32:00Z"/>
        </w:rPr>
      </w:pPr>
      <w:ins w:id="643" w:author="Joe Kwak" w:date="2006-03-05T21:32:00Z">
        <w:r>
          <w:rPr/>
          <w:t>The primitive parameters are as follows:</w:t>
        </w:r>
      </w:ins>
    </w:p>
    <w:p>
      <w:pPr>
        <w:pStyle w:val="Primitive"/>
        <w:rPr/>
      </w:pPr>
      <w:ins w:id="645" w:author="Joe Kwak" w:date="2006-03-05T21:32:00Z">
        <w:r>
          <w:rPr/>
          <w:t>MLME</w:t>
        </w:r>
      </w:ins>
      <w:ins w:id="646" w:author="Joe Kwak" w:date="2006-03-05T21:54:00Z">
        <w:r>
          <w:rPr>
            <w:sz w:val="18"/>
          </w:rPr>
          <w:t>-CHANSWITCHREQUEST</w:t>
        </w:r>
      </w:ins>
      <w:ins w:id="647" w:author="Joe Kwak" w:date="2006-03-05T21:32:00Z">
        <w:r>
          <w:rPr/>
          <w:t>.indication</w:t>
          <w:tab/>
          <w:t>(</w:t>
          <w:br/>
          <w:t>PeerMACAddress,</w:t>
          <w:br/>
          <w:t>DialogToken,</w:t>
          <w:br/>
        </w:r>
      </w:ins>
      <w:ins w:id="648" w:author="Joe Kwak" w:date="2006-03-06T16:40:00Z">
        <w:r>
          <w:rPr/>
          <w:t>Regulatory Class</w:t>
          <w:br/>
        </w:r>
      </w:ins>
      <w:ins w:id="649" w:author="Joe Kwak" w:date="2006-03-06T16:40:00Z">
        <w:r>
          <w:rPr>
            <w:color w:val="000000"/>
          </w:rPr>
          <w:t>Target Channel Number</w:t>
        </w:r>
      </w:ins>
      <w:ins w:id="650" w:author="Joe Kwak" w:date="2006-03-06T16:40:00Z">
        <w:r>
          <w:rPr/>
          <w:br/>
        </w:r>
      </w:ins>
      <w:ins w:id="651" w:author="Joe Kwak" w:date="2006-03-06T16:40:00Z">
        <w:r>
          <w:rPr>
            <w:color w:val="000000"/>
          </w:rPr>
          <w:t>Channel Switch Request Type</w:t>
        </w:r>
      </w:ins>
      <w:ins w:id="652" w:author="Joe Kwak" w:date="2006-03-06T16:40:00Z">
        <w:r>
          <w:rPr/>
          <w:br/>
          <w:t>Channel Switch Count</w:t>
          <w:br/>
          <w:t>Response Time Count</w:t>
          <w:br/>
        </w:r>
      </w:ins>
      <w:ins w:id="653" w:author="Joe Kwak" w:date="2006-03-06T16:40:00Z">
        <w:r>
          <w:rPr>
            <w:color w:val="000000"/>
          </w:rPr>
          <w:t>Response Randomization Interval</w:t>
        </w:r>
      </w:ins>
      <w:ins w:id="654" w:author="Joe Kwak" w:date="2006-03-06T16:40:00Z">
        <w:r>
          <w:rPr/>
          <w:br/>
        </w:r>
      </w:ins>
      <w:ins w:id="655"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56"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57"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58"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59"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0"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1"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2"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663" w:author="Joe Kwak" w:date="2006-03-05T21:32:00Z">
              <w:r>
                <w:rPr>
                  <w:rFonts w:cs="Times New Roman" w:ascii="Times New Roman" w:hAnsi="Times New Roman"/>
                  <w:sz w:val="18"/>
                </w:rPr>
                <w:t xml:space="preserve">The address of the MAC entity from which a </w:t>
              </w:r>
            </w:ins>
            <w:ins w:id="664" w:author="Joe Kwak" w:date="2006-03-05T22:02:00Z">
              <w:r>
                <w:rPr>
                  <w:rFonts w:cs="Times New Roman" w:ascii="Times New Roman" w:hAnsi="Times New Roman"/>
                  <w:sz w:val="18"/>
                </w:rPr>
                <w:t>Channel Switch</w:t>
              </w:r>
            </w:ins>
            <w:ins w:id="665" w:author="Joe Kwak" w:date="2006-03-05T21:32:00Z">
              <w:r>
                <w:rPr>
                  <w:rFonts w:cs="Times New Roman" w:ascii="Times New Roman" w:hAnsi="Times New Roman"/>
                  <w:sz w:val="18"/>
                </w:rPr>
                <w:t xml:space="preserve"> Request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6"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7"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68"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669" w:author="Joe Kwak" w:date="2006-03-05T21:32:00Z">
              <w:r>
                <w:rPr>
                  <w:rFonts w:cs="Times New Roman" w:ascii="Times New Roman" w:hAnsi="Times New Roman"/>
                  <w:sz w:val="18"/>
                </w:rPr>
                <w:t xml:space="preserve">The Dialog Token to identity this </w:t>
              </w:r>
            </w:ins>
            <w:ins w:id="670" w:author="Joe Kwak" w:date="2006-03-05T22:02:00Z">
              <w:r>
                <w:rPr>
                  <w:rFonts w:cs="Times New Roman" w:ascii="Times New Roman" w:hAnsi="Times New Roman"/>
                  <w:sz w:val="18"/>
                </w:rPr>
                <w:t>Channel Switch</w:t>
              </w:r>
            </w:ins>
            <w:ins w:id="671" w:author="Joe Kwak" w:date="2006-03-05T21:32:00Z">
              <w:r>
                <w:rPr>
                  <w:rFonts w:cs="Times New Roman" w:ascii="Times New Roman" w:hAnsi="Times New Roman"/>
                  <w:sz w:val="18"/>
                </w:rPr>
                <w:t xml:space="preserve"> transaction as received in the </w:t>
              </w:r>
            </w:ins>
            <w:ins w:id="672" w:author="Joe Kwak" w:date="2006-03-05T22:02:00Z">
              <w:r>
                <w:rPr>
                  <w:rFonts w:cs="Times New Roman" w:ascii="Times New Roman" w:hAnsi="Times New Roman"/>
                  <w:sz w:val="18"/>
                </w:rPr>
                <w:t>Channel Switch</w:t>
              </w:r>
            </w:ins>
            <w:ins w:id="673"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4" w:author="Joe Kwak" w:date="2006-03-06T16:4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5"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6"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77" w:author="Joe Kwak" w:date="2006-03-06T16:4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8" w:author="Joe Kwak" w:date="2006-03-06T16:42: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79"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0"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81" w:author="Joe Kwak" w:date="2006-03-06T16:42: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2" w:author="Joe Kwak" w:date="2006-03-06T16:42:00Z">
              <w:r>
                <w:rPr>
                  <w:rFonts w:cs="Times New Roman" w:ascii="Times New Roman" w:hAnsi="Times New Roman"/>
                  <w:color w:val="000000"/>
                  <w:sz w:val="18"/>
                </w:rPr>
                <w:t>Channel Switch Request Typ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3"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4" w:author="Joe Kwak" w:date="2006-03-06T16:42: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85" w:author="Joe Kwak" w:date="2006-03-06T16:42:00Z">
              <w:r>
                <w:rPr/>
                <w:t xml:space="preserve">indicates the type of channel switch request as defined in </w:t>
              </w:r>
            </w:ins>
            <w:r>
              <w:rPr/>
              <w:fldChar w:fldCharType="begin"/>
            </w:r>
            <w:r>
              <w:rPr/>
              <w:instrText xml:space="preserve"> REF _Ref34747062 \h </w:instrText>
            </w:r>
            <w:r>
              <w:rPr/>
              <w:fldChar w:fldCharType="separate"/>
            </w:r>
            <w:r>
              <w:rPr/>
              <w:t>Table v2</w:t>
            </w:r>
            <w:r>
              <w:rPr/>
              <w:fldChar w:fldCharType="end"/>
            </w:r>
            <w:ins w:id="686" w:author="Joe Kwak" w:date="2006-03-06T16:42:00Z">
              <w:r>
                <w:rPr/>
                <w: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7" w:author="Joe Kwak" w:date="2006-03-06T16:42: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8"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89"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90" w:author="Joe Kwak" w:date="2006-03-06T16:42: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1" w:author="Joe Kwak" w:date="2006-03-06T16:42: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2"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3"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94" w:author="Joe Kwak" w:date="2006-03-06T16:42: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5" w:author="Joe Kwak" w:date="2006-03-06T16:42: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6"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97" w:author="Joe Kwak" w:date="2006-03-06T16:42: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98" w:author="Joe Kwak" w:date="2006-03-06T16:42:00Z">
              <w:r>
                <w:rPr>
                  <w:sz w:val="18"/>
                </w:rPr>
                <w:t xml:space="preserve">Indicates the upper bound of the random delay to be used just prior to sending the </w:t>
              </w:r>
            </w:ins>
            <w:ins w:id="699" w:author="Joe Kwak" w:date="2006-03-06T16:46:00Z">
              <w:r>
                <w:rPr>
                  <w:sz w:val="18"/>
                </w:rPr>
                <w:t>Channel Switch Response</w:t>
              </w:r>
            </w:ins>
            <w:ins w:id="700" w:author="Joe Kwak" w:date="2006-03-06T16:42:00Z">
              <w:r>
                <w:rPr>
                  <w:sz w:val="18"/>
                </w:rPr>
                <w:t xml:space="preserve"> for this request. The Response Randomization Interval field is specified in units of TU.</w:t>
              </w:r>
            </w:ins>
          </w:p>
        </w:tc>
      </w:tr>
    </w:tbl>
    <w:p>
      <w:pPr>
        <w:pStyle w:val="Heading5"/>
        <w:rPr>
          <w:ins w:id="702" w:author="Joe Kwak" w:date="2006-03-05T21:32:00Z"/>
        </w:rPr>
      </w:pPr>
      <w:ins w:id="701" w:author="Joe Kwak" w:date="2006-03-05T21:32:00Z">
        <w:r>
          <w:rPr/>
          <w:t>10.3.x+1.3.3 When Generated</w:t>
        </w:r>
      </w:ins>
    </w:p>
    <w:p>
      <w:pPr>
        <w:pStyle w:val="ParagraphCharChar"/>
        <w:rPr>
          <w:ins w:id="706" w:author="Joe Kwak" w:date="2006-03-05T21:32:00Z"/>
        </w:rPr>
      </w:pPr>
      <w:ins w:id="703" w:author="Joe Kwak" w:date="2006-03-05T21:32:00Z">
        <w:r>
          <w:rPr/>
          <w:t xml:space="preserve">This primitive is generated by the MLME when a valid </w:t>
        </w:r>
      </w:ins>
      <w:ins w:id="704" w:author="Joe Kwak" w:date="2006-03-05T22:02:00Z">
        <w:r>
          <w:rPr>
            <w:sz w:val="18"/>
          </w:rPr>
          <w:t>Channel Switch</w:t>
        </w:r>
      </w:ins>
      <w:ins w:id="705" w:author="Joe Kwak" w:date="2006-03-05T21:32:00Z">
        <w:r>
          <w:rPr/>
          <w:t xml:space="preserve"> Request frame is received.</w:t>
        </w:r>
      </w:ins>
    </w:p>
    <w:p>
      <w:pPr>
        <w:pStyle w:val="Heading5"/>
        <w:rPr>
          <w:ins w:id="708" w:author="Joe Kwak" w:date="2006-03-05T21:32:00Z"/>
        </w:rPr>
      </w:pPr>
      <w:ins w:id="707" w:author="Joe Kwak" w:date="2006-03-05T21:32:00Z">
        <w:r>
          <w:rPr/>
          <w:t>10.3.x+1.3.4 Effect of Receipt</w:t>
        </w:r>
      </w:ins>
    </w:p>
    <w:p>
      <w:pPr>
        <w:pStyle w:val="ParagraphCharChar"/>
        <w:rPr>
          <w:ins w:id="710" w:author="Joe Kwak" w:date="2006-03-05T21:32:00Z"/>
        </w:rPr>
      </w:pPr>
      <w:ins w:id="709" w:author="Joe Kwak" w:date="2006-03-05T21:32:00Z">
        <w:r>
          <w:rPr/>
          <w:t>On receipt of this primitive the SME shall operate according to the procedure in 11.15.4.</w:t>
        </w:r>
      </w:ins>
    </w:p>
    <w:p>
      <w:pPr>
        <w:pStyle w:val="Heading3"/>
        <w:keepNext w:val="false"/>
        <w:rPr>
          <w:ins w:id="714" w:author="Joe Kwak" w:date="2006-03-05T21:32:00Z"/>
        </w:rPr>
      </w:pPr>
      <w:ins w:id="711" w:author="Joe Kwak" w:date="2006-03-05T21:32:00Z">
        <w:r>
          <w:rPr/>
          <w:t xml:space="preserve">10.3.x+2 </w:t>
        </w:r>
      </w:ins>
      <w:ins w:id="712" w:author="Joe Kwak" w:date="2006-03-05T22:02:00Z">
        <w:r>
          <w:rPr/>
          <w:t>Channel Switch</w:t>
        </w:r>
      </w:ins>
      <w:ins w:id="713" w:author="Joe Kwak" w:date="2006-03-05T21:32:00Z">
        <w:r>
          <w:rPr/>
          <w:t xml:space="preserve"> Response</w:t>
        </w:r>
      </w:ins>
    </w:p>
    <w:p>
      <w:pPr>
        <w:pStyle w:val="ParagraphCharChar"/>
        <w:rPr>
          <w:ins w:id="718" w:author="Joe Kwak" w:date="2006-03-05T21:32:00Z"/>
        </w:rPr>
      </w:pPr>
      <w:ins w:id="715" w:author="Joe Kwak" w:date="2006-03-05T21:32:00Z">
        <w:r>
          <w:rPr/>
          <w:t xml:space="preserve">This set of primitives supports the signaling of </w:t>
        </w:r>
      </w:ins>
      <w:ins w:id="716" w:author="Joe Kwak" w:date="2006-03-05T22:02:00Z">
        <w:r>
          <w:rPr>
            <w:sz w:val="18"/>
          </w:rPr>
          <w:t>Channel Switch</w:t>
        </w:r>
      </w:ins>
      <w:ins w:id="717" w:author="Joe Kwak" w:date="2006-03-05T21:32:00Z">
        <w:r>
          <w:rPr/>
          <w:t xml:space="preserve"> Response frames between non-AP STAs and an AP.</w:t>
        </w:r>
      </w:ins>
    </w:p>
    <w:p>
      <w:pPr>
        <w:pStyle w:val="Heading4"/>
        <w:rPr>
          <w:ins w:id="722" w:author="Joe Kwak" w:date="2006-03-05T21:32:00Z"/>
        </w:rPr>
      </w:pPr>
      <w:ins w:id="719" w:author="Joe Kwak" w:date="2006-03-05T21:32:00Z">
        <w:r>
          <w:rPr/>
          <w:t>10.3.x+2.1 MLME</w:t>
        </w:r>
      </w:ins>
      <w:ins w:id="720" w:author="Joe Kwak" w:date="2006-03-05T21:55:00Z">
        <w:r>
          <w:rPr/>
          <w:t>-CHANSWITCHRESPONSE</w:t>
        </w:r>
      </w:ins>
      <w:ins w:id="721" w:author="Joe Kwak" w:date="2006-03-05T21:32:00Z">
        <w:r>
          <w:rPr/>
          <w:t>.request</w:t>
        </w:r>
      </w:ins>
    </w:p>
    <w:p>
      <w:pPr>
        <w:pStyle w:val="Heading5"/>
        <w:rPr>
          <w:ins w:id="724" w:author="Joe Kwak" w:date="2006-03-05T21:32:00Z"/>
        </w:rPr>
      </w:pPr>
      <w:ins w:id="723" w:author="Joe Kwak" w:date="2006-03-05T21:32:00Z">
        <w:r>
          <w:rPr/>
          <w:t>10.3.x+2.1.1 Function</w:t>
        </w:r>
      </w:ins>
    </w:p>
    <w:p>
      <w:pPr>
        <w:pStyle w:val="ParagraphCharChar"/>
        <w:rPr>
          <w:ins w:id="728" w:author="Joe Kwak" w:date="2006-03-05T21:32:00Z"/>
        </w:rPr>
      </w:pPr>
      <w:ins w:id="725" w:author="Joe Kwak" w:date="2006-03-05T21:32:00Z">
        <w:r>
          <w:rPr/>
          <w:t xml:space="preserve">This primitive requests transmission of a </w:t>
        </w:r>
      </w:ins>
      <w:ins w:id="726" w:author="Joe Kwak" w:date="2006-03-05T22:03:00Z">
        <w:r>
          <w:rPr>
            <w:sz w:val="18"/>
          </w:rPr>
          <w:t>Channel Switch</w:t>
        </w:r>
      </w:ins>
      <w:ins w:id="727" w:author="Joe Kwak" w:date="2006-03-05T21:32:00Z">
        <w:r>
          <w:rPr/>
          <w:t xml:space="preserve"> Response frame to the AP with which the STA is associated.</w:t>
        </w:r>
      </w:ins>
    </w:p>
    <w:p>
      <w:pPr>
        <w:pStyle w:val="Heading5"/>
        <w:rPr>
          <w:ins w:id="730" w:author="Joe Kwak" w:date="2006-03-05T21:32:00Z"/>
        </w:rPr>
      </w:pPr>
      <w:ins w:id="729" w:author="Joe Kwak" w:date="2006-03-05T21:32:00Z">
        <w:r>
          <w:rPr/>
          <w:t>10.3.x+2.1.2 Semantics of the Service Primitive</w:t>
        </w:r>
      </w:ins>
    </w:p>
    <w:p>
      <w:pPr>
        <w:pStyle w:val="ParagraphCharChar"/>
        <w:rPr>
          <w:ins w:id="732" w:author="Joe Kwak" w:date="2006-03-05T21:32:00Z"/>
        </w:rPr>
      </w:pPr>
      <w:ins w:id="731" w:author="Joe Kwak" w:date="2006-03-05T21:32:00Z">
        <w:r>
          <w:rPr/>
          <w:t>The primitive parameters are as follows:</w:t>
        </w:r>
      </w:ins>
    </w:p>
    <w:p>
      <w:pPr>
        <w:pStyle w:val="Primitive"/>
        <w:spacing w:before="0" w:after="0"/>
        <w:ind w:left="3974" w:right="0" w:hanging="3974"/>
        <w:rPr>
          <w:ins w:id="736" w:author="Joe Kwak" w:date="2006-03-05T21:32:00Z"/>
        </w:rPr>
      </w:pPr>
      <w:ins w:id="733" w:author="Joe Kwak" w:date="2006-03-05T21:32:00Z">
        <w:r>
          <w:rPr/>
          <w:t>MLME</w:t>
        </w:r>
      </w:ins>
      <w:ins w:id="734" w:author="Joe Kwak" w:date="2006-03-05T21:55:00Z">
        <w:r>
          <w:rPr/>
          <w:t>-CHANSWITCHRESPONSE</w:t>
        </w:r>
      </w:ins>
      <w:ins w:id="735" w:author="Joe Kwak" w:date="2006-03-05T21:32:00Z">
        <w:r>
          <w:rPr/>
          <w:t>.request</w:t>
          <w:tab/>
          <w:t>(</w:t>
          <w:br/>
          <w:t>Peer MACAddress</w:t>
        </w:r>
      </w:ins>
    </w:p>
    <w:p>
      <w:pPr>
        <w:pStyle w:val="Primitive"/>
        <w:spacing w:before="0" w:after="0"/>
        <w:ind w:left="3974" w:right="0" w:hanging="0"/>
        <w:rPr/>
      </w:pPr>
      <w:ins w:id="737" w:author="Joe Kwak" w:date="2006-03-05T21:32:00Z">
        <w:r>
          <w:rPr/>
          <w:t>DialogToken,</w:t>
          <w:br/>
        </w:r>
      </w:ins>
      <w:ins w:id="738" w:author="Joe Kwak" w:date="2006-03-06T16:51:00Z">
        <w:r>
          <w:rPr>
            <w:color w:val="000000"/>
          </w:rPr>
          <w:t>Regulatory Class</w:t>
        </w:r>
      </w:ins>
      <w:ins w:id="739" w:author="Joe Kwak" w:date="2006-03-05T21:32:00Z">
        <w:r>
          <w:rPr/>
          <w:br/>
        </w:r>
      </w:ins>
      <w:ins w:id="740" w:author="Joe Kwak" w:date="2006-03-06T16:51:00Z">
        <w:r>
          <w:rPr>
            <w:color w:val="000000"/>
          </w:rPr>
          <w:t>Alternative Channel Number</w:t>
        </w:r>
      </w:ins>
      <w:r>
        <w:rPr/>
        <w:br/>
      </w:r>
      <w:ins w:id="741" w:author="Joe Kwak" w:date="2006-03-06T16:51:00Z">
        <w:r>
          <w:rPr>
            <w:color w:val="000000"/>
          </w:rPr>
          <w:t>Channel Switch Response Code</w:t>
        </w:r>
      </w:ins>
      <w:r>
        <w:rPr/>
        <w:br/>
      </w:r>
      <w:ins w:id="742"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43"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44"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45"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746"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47"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48"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49" w:author="Joe Kwak" w:date="2006-03-05T21:32: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750" w:author="Joe Kwak" w:date="2006-03-05T21:32:00Z">
              <w:r>
                <w:rPr>
                  <w:rFonts w:cs="Times New Roman" w:ascii="Times New Roman" w:hAnsi="Times New Roman"/>
                  <w:sz w:val="18"/>
                </w:rPr>
                <w:t xml:space="preserve">The address of the peer MAC entity to which the </w:t>
              </w:r>
            </w:ins>
            <w:ins w:id="751" w:author="Joe Kwak" w:date="2006-03-05T21:57:00Z">
              <w:r>
                <w:rPr>
                  <w:rFonts w:cs="Times New Roman" w:ascii="Times New Roman" w:hAnsi="Times New Roman"/>
                  <w:sz w:val="18"/>
                </w:rPr>
                <w:t xml:space="preserve">Channel Switch Response </w:t>
              </w:r>
            </w:ins>
            <w:ins w:id="752" w:author="Joe Kwak" w:date="2006-03-05T21:32:00Z">
              <w:r>
                <w:rPr>
                  <w:rFonts w:cs="Times New Roman" w:ascii="Times New Roman" w:hAnsi="Times New Roman"/>
                  <w:sz w:val="18"/>
                </w:rPr>
                <w:t>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3"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4"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5"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756" w:author="Joe Kwak" w:date="2006-03-05T21:32:00Z">
              <w:r>
                <w:rPr>
                  <w:rFonts w:cs="Times New Roman" w:ascii="Times New Roman" w:hAnsi="Times New Roman"/>
                  <w:sz w:val="18"/>
                </w:rPr>
                <w:t xml:space="preserve">The Dialog Token to identify the </w:t>
              </w:r>
            </w:ins>
            <w:ins w:id="757" w:author="Joe Kwak" w:date="2006-03-05T22:03:00Z">
              <w:r>
                <w:rPr>
                  <w:rFonts w:cs="Times New Roman" w:ascii="Times New Roman" w:hAnsi="Times New Roman"/>
                  <w:sz w:val="18"/>
                </w:rPr>
                <w:t>Channel Switch</w:t>
              </w:r>
            </w:ins>
            <w:ins w:id="758" w:author="Joe Kwak" w:date="2006-03-05T21:32:00Z">
              <w:r>
                <w:rPr>
                  <w:rFonts w:cs="Times New Roman" w:ascii="Times New Roman" w:hAnsi="Times New Roman"/>
                  <w:sz w:val="18"/>
                </w:rPr>
                <w:t xml:space="preserve">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59" w:author="Joe Kwak" w:date="2006-03-06T16:5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0"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1"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62" w:author="Joe Kwak" w:date="2006-03-06T16:5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3" w:author="Joe Kwak" w:date="2006-03-06T16:52: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4"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5"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66" w:author="Joe Kwak" w:date="2006-03-06T16:52: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7" w:author="Joe Kwak" w:date="2006-03-06T16:55: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8" w:author="Joe Kwak" w:date="2006-03-06T16:55: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69" w:author="Joe Kwak" w:date="2006-03-06T16:55: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70" w:author="Joe Kwak" w:date="2006-03-06T16:53:00Z">
              <w:r>
                <w:rPr>
                  <w:rFonts w:cs="Times New Roman" w:ascii="Times New Roman" w:hAnsi="Times New Roman"/>
                  <w:sz w:val="18"/>
                </w:rPr>
                <w:t xml:space="preserve">Indicates the STA response to a channel switch request as defined in </w:t>
              </w:r>
            </w:ins>
            <w:r>
              <w:rPr>
                <w:rFonts w:cs="Times New Roman" w:ascii="Times New Roman" w:hAnsi="Times New Roman"/>
                <w:sz w:val="18"/>
              </w:rPr>
              <w:fldChar w:fldCharType="begin"/>
            </w:r>
            <w:r>
              <w:rPr>
                <w:sz w:val="18"/>
                <w:rFonts w:cs="Times New Roman" w:ascii="Times New Roman" w:hAnsi="Times New Roman"/>
              </w:rPr>
              <w:instrText xml:space="preserve"> REF _Ref114290162 \h </w:instrText>
            </w:r>
            <w:r>
              <w:rPr>
                <w:sz w:val="18"/>
                <w:rFonts w:cs="Times New Roman" w:ascii="Times New Roman" w:hAnsi="Times New Roman"/>
              </w:rPr>
              <w:fldChar w:fldCharType="separate"/>
            </w:r>
            <w:r>
              <w:rPr>
                <w:sz w:val="18"/>
                <w:rFonts w:cs="Times New Roman" w:ascii="Times New Roman" w:hAnsi="Times New Roman"/>
              </w:rPr>
              <w:t>Table v3</w:t>
            </w:r>
            <w:r>
              <w:rPr>
                <w:sz w:val="18"/>
                <w:rFonts w:cs="Times New Roman" w:ascii="Times New Roman" w:hAnsi="Times New Roman"/>
              </w:rPr>
              <w:fldChar w:fldCharType="end"/>
            </w:r>
            <w:ins w:id="771" w:author="Joe Kwak" w:date="2006-03-06T16:53: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773" w:author="Joe Kwak" w:date="2006-03-05T21:32:00Z"/>
        </w:rPr>
      </w:pPr>
      <w:ins w:id="772" w:author="Joe Kwak" w:date="2006-03-05T21:32:00Z">
        <w:r>
          <w:rPr/>
          <w:t>10.3.x+2.1.3 When Generated</w:t>
        </w:r>
      </w:ins>
    </w:p>
    <w:p>
      <w:pPr>
        <w:pStyle w:val="ParagraphCharChar"/>
        <w:rPr>
          <w:ins w:id="777" w:author="Joe Kwak" w:date="2006-03-05T21:32:00Z"/>
        </w:rPr>
      </w:pPr>
      <w:ins w:id="774" w:author="Joe Kwak" w:date="2006-03-05T21:32:00Z">
        <w:r>
          <w:rPr/>
          <w:t xml:space="preserve">This primitive is generated by the SME to request that a </w:t>
        </w:r>
      </w:ins>
      <w:ins w:id="775" w:author="Joe Kwak" w:date="2006-03-05T22:03:00Z">
        <w:r>
          <w:rPr>
            <w:sz w:val="18"/>
          </w:rPr>
          <w:t>Channel Switch</w:t>
        </w:r>
      </w:ins>
      <w:ins w:id="776" w:author="Joe Kwak" w:date="2006-03-05T21:32:00Z">
        <w:r>
          <w:rPr/>
          <w:t xml:space="preserve"> Response frame be sent to the AP with which the STA is associated.</w:t>
        </w:r>
      </w:ins>
    </w:p>
    <w:p>
      <w:pPr>
        <w:pStyle w:val="Heading5"/>
        <w:rPr>
          <w:ins w:id="779" w:author="Joe Kwak" w:date="2006-03-05T21:32:00Z"/>
        </w:rPr>
      </w:pPr>
      <w:ins w:id="778" w:author="Joe Kwak" w:date="2006-03-05T21:32:00Z">
        <w:r>
          <w:rPr/>
          <w:t>10.3.x+2.1.4 Effect of Receipt</w:t>
        </w:r>
      </w:ins>
    </w:p>
    <w:p>
      <w:pPr>
        <w:pStyle w:val="ParagraphCharChar"/>
        <w:rPr>
          <w:ins w:id="783" w:author="Joe Kwak" w:date="2006-03-05T21:32:00Z"/>
        </w:rPr>
      </w:pPr>
      <w:ins w:id="780" w:author="Joe Kwak" w:date="2006-03-05T21:32:00Z">
        <w:r>
          <w:rPr/>
          <w:t xml:space="preserve">On receipt of this primitive, the MLME constructs a </w:t>
        </w:r>
      </w:ins>
      <w:ins w:id="781" w:author="Joe Kwak" w:date="2006-03-05T22:03:00Z">
        <w:r>
          <w:rPr>
            <w:sz w:val="18"/>
          </w:rPr>
          <w:t>Channel Switch</w:t>
        </w:r>
      </w:ins>
      <w:ins w:id="782" w:author="Joe Kwak" w:date="2006-03-05T21:32:00Z">
        <w:r>
          <w:rPr/>
          <w:t xml:space="preserve"> Response management frame of action type. The non-AP STA then attempts to transmit this to the AP with which it is associated.</w:t>
        </w:r>
      </w:ins>
    </w:p>
    <w:p>
      <w:pPr>
        <w:pStyle w:val="Heading4"/>
        <w:rPr>
          <w:ins w:id="787" w:author="Joe Kwak" w:date="2006-03-05T21:32:00Z"/>
        </w:rPr>
      </w:pPr>
      <w:ins w:id="784" w:author="Joe Kwak" w:date="2006-03-05T21:32:00Z">
        <w:r>
          <w:rPr/>
          <w:t>10.3.x+2.2 MLME</w:t>
        </w:r>
      </w:ins>
      <w:ins w:id="785" w:author="Joe Kwak" w:date="2006-03-05T21:55:00Z">
        <w:r>
          <w:rPr/>
          <w:t>-CHANSWITCHRESPONSE</w:t>
        </w:r>
      </w:ins>
      <w:ins w:id="786" w:author="Joe Kwak" w:date="2006-03-05T21:32:00Z">
        <w:r>
          <w:rPr/>
          <w:t>.confirm</w:t>
        </w:r>
      </w:ins>
    </w:p>
    <w:p>
      <w:pPr>
        <w:pStyle w:val="Heading5"/>
        <w:rPr>
          <w:ins w:id="789" w:author="Joe Kwak" w:date="2006-03-05T21:32:00Z"/>
        </w:rPr>
      </w:pPr>
      <w:ins w:id="788" w:author="Joe Kwak" w:date="2006-03-05T21:32:00Z">
        <w:r>
          <w:rPr/>
          <w:t>10.3.x+2.2.1 Function</w:t>
        </w:r>
      </w:ins>
    </w:p>
    <w:p>
      <w:pPr>
        <w:pStyle w:val="ParagraphCharCharChar"/>
        <w:rPr>
          <w:ins w:id="793" w:author="Joe Kwak" w:date="2006-03-05T21:32:00Z"/>
        </w:rPr>
      </w:pPr>
      <w:ins w:id="790" w:author="Joe Kwak" w:date="2006-03-05T21:32:00Z">
        <w:r>
          <w:rPr/>
          <w:t xml:space="preserve">This primitive reports the result of a request to send a </w:t>
        </w:r>
      </w:ins>
      <w:ins w:id="791" w:author="Joe Kwak" w:date="2006-03-05T22:03:00Z">
        <w:r>
          <w:rPr>
            <w:sz w:val="18"/>
          </w:rPr>
          <w:t>Channel Switch</w:t>
        </w:r>
      </w:ins>
      <w:ins w:id="792" w:author="Joe Kwak" w:date="2006-03-05T21:32:00Z">
        <w:r>
          <w:rPr/>
          <w:t xml:space="preserve"> Response frame to the initiating protocol entity.</w:t>
        </w:r>
      </w:ins>
    </w:p>
    <w:p>
      <w:pPr>
        <w:pStyle w:val="Heading5"/>
        <w:rPr>
          <w:ins w:id="795" w:author="Joe Kwak" w:date="2006-03-05T21:32:00Z"/>
        </w:rPr>
      </w:pPr>
      <w:ins w:id="794" w:author="Joe Kwak" w:date="2006-03-05T21:32:00Z">
        <w:r>
          <w:rPr/>
          <w:t>10.3.x+2.2.2 Semantics of the Service Primitive</w:t>
        </w:r>
      </w:ins>
    </w:p>
    <w:p>
      <w:pPr>
        <w:pStyle w:val="ParagraphCharCharChar"/>
        <w:rPr>
          <w:ins w:id="797" w:author="Joe Kwak" w:date="2006-03-05T21:32:00Z"/>
        </w:rPr>
      </w:pPr>
      <w:ins w:id="796" w:author="Joe Kwak" w:date="2006-03-05T21:32:00Z">
        <w:r>
          <w:rPr/>
          <w:t>The primitive parameters are as follows:</w:t>
        </w:r>
      </w:ins>
    </w:p>
    <w:p>
      <w:pPr>
        <w:pStyle w:val="Primitive"/>
        <w:rPr/>
      </w:pPr>
      <w:ins w:id="798" w:author="Joe Kwak" w:date="2006-03-05T21:32:00Z">
        <w:r>
          <w:rPr/>
          <w:t>MLME</w:t>
        </w:r>
      </w:ins>
      <w:ins w:id="799" w:author="Joe Kwak" w:date="2006-03-05T21:55:00Z">
        <w:r>
          <w:rPr/>
          <w:t>-CHANSWITCHRESPONSE</w:t>
        </w:r>
      </w:ins>
      <w:ins w:id="800"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0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0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0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80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5"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6"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07"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808" w:author="Joe Kwak" w:date="2006-03-05T21:32:00Z">
              <w:r>
                <w:rPr>
                  <w:rFonts w:cs="Times New Roman" w:ascii="Times New Roman" w:hAnsi="Times New Roman"/>
                  <w:sz w:val="18"/>
                </w:rPr>
                <w:t>Indicates the result of the corresponding MLME</w:t>
              </w:r>
            </w:ins>
            <w:ins w:id="809" w:author="Joe Kwak" w:date="2006-03-05T21:55:00Z">
              <w:r>
                <w:rPr>
                  <w:rFonts w:cs="Times New Roman" w:ascii="Times New Roman" w:hAnsi="Times New Roman"/>
                  <w:sz w:val="18"/>
                </w:rPr>
                <w:t>-CHANSWITCHRESPONSE</w:t>
              </w:r>
            </w:ins>
            <w:ins w:id="810"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11"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812"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813" w:author="Joe Kwak" w:date="2006-03-05T21:32:00Z">
              <w:r>
                <w:rPr>
                  <w:rFonts w:cs="Times New Roman" w:ascii="Times New Roman" w:hAnsi="Times New Roman"/>
                  <w:sz w:val="18"/>
                </w:rPr>
                <w:t>As defined in the corresponding MLME</w:t>
              </w:r>
            </w:ins>
            <w:ins w:id="814" w:author="Joe Kwak" w:date="2006-03-05T21:55:00Z">
              <w:r>
                <w:rPr>
                  <w:rFonts w:cs="Times New Roman" w:ascii="Times New Roman" w:hAnsi="Times New Roman"/>
                  <w:sz w:val="18"/>
                </w:rPr>
                <w:t>-CHANSWITCHRESPONSE</w:t>
              </w:r>
            </w:ins>
            <w:ins w:id="815"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816" w:author="Joe Kwak" w:date="2006-03-05T21:32:00Z">
              <w:r>
                <w:rPr>
                  <w:rFonts w:cs="Times New Roman" w:ascii="Times New Roman" w:hAnsi="Times New Roman"/>
                  <w:sz w:val="18"/>
                </w:rPr>
                <w:t xml:space="preserve">The Dialog Token to identify this </w:t>
              </w:r>
            </w:ins>
            <w:ins w:id="817" w:author="Joe Kwak" w:date="2006-03-05T22:03:00Z">
              <w:r>
                <w:rPr>
                  <w:rFonts w:cs="Times New Roman" w:ascii="Times New Roman" w:hAnsi="Times New Roman"/>
                  <w:sz w:val="18"/>
                </w:rPr>
                <w:t>Channel Switch</w:t>
              </w:r>
            </w:ins>
            <w:ins w:id="818" w:author="Joe Kwak" w:date="2006-03-05T21:32:00Z">
              <w:r>
                <w:rPr>
                  <w:rFonts w:cs="Times New Roman" w:ascii="Times New Roman" w:hAnsi="Times New Roman"/>
                  <w:sz w:val="18"/>
                </w:rPr>
                <w:t xml:space="preserve"> transaction.</w:t>
              </w:r>
            </w:ins>
          </w:p>
        </w:tc>
      </w:tr>
    </w:tbl>
    <w:p>
      <w:pPr>
        <w:pStyle w:val="Heading5"/>
        <w:rPr>
          <w:ins w:id="820" w:author="Joe Kwak" w:date="2006-03-05T21:32:00Z"/>
        </w:rPr>
      </w:pPr>
      <w:ins w:id="819" w:author="Joe Kwak" w:date="2006-03-05T21:32:00Z">
        <w:r>
          <w:rPr/>
          <w:t>10.3.x+2.2.3 When Generated</w:t>
        </w:r>
      </w:ins>
    </w:p>
    <w:p>
      <w:pPr>
        <w:pStyle w:val="ParagraphCharCharChar"/>
        <w:rPr>
          <w:ins w:id="824" w:author="Joe Kwak" w:date="2006-03-05T21:32:00Z"/>
        </w:rPr>
      </w:pPr>
      <w:ins w:id="821" w:author="Joe Kwak" w:date="2006-03-05T21:32:00Z">
        <w:r>
          <w:rPr/>
          <w:t xml:space="preserve">This primitive is generated by the MLME when the request to transmit a </w:t>
        </w:r>
      </w:ins>
      <w:ins w:id="822" w:author="Joe Kwak" w:date="2006-03-05T22:03:00Z">
        <w:r>
          <w:rPr/>
          <w:t>Channel Switch</w:t>
        </w:r>
      </w:ins>
      <w:ins w:id="823" w:author="Joe Kwak" w:date="2006-03-05T21:32:00Z">
        <w:r>
          <w:rPr/>
          <w:t xml:space="preserve"> Response frame completes and indicates the results of the request.</w:t>
        </w:r>
      </w:ins>
    </w:p>
    <w:p>
      <w:pPr>
        <w:pStyle w:val="Heading5"/>
        <w:rPr>
          <w:ins w:id="826" w:author="Joe Kwak" w:date="2006-03-05T21:32:00Z"/>
        </w:rPr>
      </w:pPr>
      <w:ins w:id="825" w:author="Joe Kwak" w:date="2006-03-05T21:32:00Z">
        <w:r>
          <w:rPr/>
          <w:t>10.3.x+2.2.4 Effect of Receipt</w:t>
        </w:r>
      </w:ins>
    </w:p>
    <w:p>
      <w:pPr>
        <w:pStyle w:val="ParagraphCharCharChar"/>
        <w:rPr>
          <w:ins w:id="828" w:author="Joe Kwak" w:date="2006-03-05T21:32:00Z"/>
        </w:rPr>
      </w:pPr>
      <w:ins w:id="827" w:author="Joe Kwak" w:date="2006-03-05T21:32:00Z">
        <w:r>
          <w:rPr/>
          <w:t>On receipt of this primitive, the SME evaluates the ResultCode.</w:t>
        </w:r>
      </w:ins>
      <w:r>
        <w:br w:type="page"/>
      </w:r>
    </w:p>
    <w:p>
      <w:pPr>
        <w:pStyle w:val="Heading4"/>
        <w:rPr>
          <w:ins w:id="832" w:author="Joe Kwak" w:date="2006-03-05T21:32:00Z"/>
        </w:rPr>
      </w:pPr>
      <w:ins w:id="829" w:author="Joe Kwak" w:date="2006-03-05T21:32:00Z">
        <w:r>
          <w:rPr/>
          <w:t>10.3.x+2.3 MLME</w:t>
        </w:r>
      </w:ins>
      <w:ins w:id="830" w:author="Joe Kwak" w:date="2006-03-05T21:55:00Z">
        <w:r>
          <w:rPr/>
          <w:t>-CHANSWITCHRESPONSE</w:t>
        </w:r>
      </w:ins>
      <w:ins w:id="831" w:author="Joe Kwak" w:date="2006-03-05T21:32:00Z">
        <w:r>
          <w:rPr/>
          <w:t>.indication</w:t>
        </w:r>
      </w:ins>
    </w:p>
    <w:p>
      <w:pPr>
        <w:pStyle w:val="Heading5"/>
        <w:rPr>
          <w:ins w:id="834" w:author="Joe Kwak" w:date="2006-03-05T21:32:00Z"/>
        </w:rPr>
      </w:pPr>
      <w:ins w:id="833" w:author="Joe Kwak" w:date="2006-03-05T21:32:00Z">
        <w:r>
          <w:rPr/>
          <w:t>10.3.x+2.3.1 Function</w:t>
        </w:r>
      </w:ins>
    </w:p>
    <w:p>
      <w:pPr>
        <w:pStyle w:val="ParagraphCharChar"/>
        <w:rPr>
          <w:ins w:id="838" w:author="Joe Kwak" w:date="2006-03-05T21:32:00Z"/>
        </w:rPr>
      </w:pPr>
      <w:ins w:id="835" w:author="Joe Kwak" w:date="2006-03-05T21:32:00Z">
        <w:r>
          <w:rPr/>
          <w:t xml:space="preserve">This primitive indicates that a </w:t>
        </w:r>
      </w:ins>
      <w:ins w:id="836" w:author="Joe Kwak" w:date="2006-03-05T22:03:00Z">
        <w:r>
          <w:rPr/>
          <w:t>Channel Switch</w:t>
        </w:r>
      </w:ins>
      <w:ins w:id="837" w:author="Joe Kwak" w:date="2006-03-05T21:32:00Z">
        <w:r>
          <w:rPr/>
          <w:t xml:space="preserve"> Response frame was received from a non-AP STA.</w:t>
        </w:r>
      </w:ins>
    </w:p>
    <w:p>
      <w:pPr>
        <w:pStyle w:val="Heading5"/>
        <w:rPr>
          <w:ins w:id="840" w:author="Joe Kwak" w:date="2006-03-05T21:32:00Z"/>
        </w:rPr>
      </w:pPr>
      <w:ins w:id="839" w:author="Joe Kwak" w:date="2006-03-05T21:32:00Z">
        <w:r>
          <w:rPr/>
          <w:t>10.3.x+2.3.2 Semantics of the Service Primitive</w:t>
        </w:r>
      </w:ins>
    </w:p>
    <w:p>
      <w:pPr>
        <w:pStyle w:val="ParagraphCharChar"/>
        <w:rPr>
          <w:ins w:id="842" w:author="Joe Kwak" w:date="2006-03-05T21:32:00Z"/>
        </w:rPr>
      </w:pPr>
      <w:ins w:id="841" w:author="Joe Kwak" w:date="2006-03-05T21:32:00Z">
        <w:r>
          <w:rPr/>
          <w:t>The primitive parameters are as follows:</w:t>
        </w:r>
      </w:ins>
    </w:p>
    <w:p>
      <w:pPr>
        <w:pStyle w:val="Primitive"/>
        <w:rPr/>
      </w:pPr>
      <w:ins w:id="843" w:author="Joe Kwak" w:date="2006-03-05T21:32:00Z">
        <w:r>
          <w:rPr/>
          <w:t>MLME</w:t>
        </w:r>
      </w:ins>
      <w:ins w:id="844" w:author="Joe Kwak" w:date="2006-03-05T21:55:00Z">
        <w:r>
          <w:rPr>
            <w:sz w:val="18"/>
          </w:rPr>
          <w:t>-CHANSWITCHRESPONSE</w:t>
        </w:r>
      </w:ins>
      <w:ins w:id="845" w:author="Joe Kwak" w:date="2006-03-05T21:32:00Z">
        <w:r>
          <w:rPr/>
          <w:t>.indication</w:t>
          <w:tab/>
          <w:t>(</w:t>
          <w:br/>
          <w:t>PeerMACAddress,</w:t>
          <w:br/>
          <w:t>DialogToken,</w:t>
          <w:br/>
        </w:r>
      </w:ins>
      <w:ins w:id="846" w:author="Joe Kwak" w:date="2006-03-06T16:57:00Z">
        <w:r>
          <w:rPr>
            <w:color w:val="000000"/>
          </w:rPr>
          <w:t>Regulatory Class</w:t>
        </w:r>
      </w:ins>
      <w:ins w:id="847" w:author="Joe Kwak" w:date="2006-03-06T16:57:00Z">
        <w:r>
          <w:rPr/>
          <w:br/>
        </w:r>
      </w:ins>
      <w:ins w:id="848" w:author="Joe Kwak" w:date="2006-03-06T16:57:00Z">
        <w:r>
          <w:rPr>
            <w:color w:val="000000"/>
          </w:rPr>
          <w:t>Alternative Channel Number</w:t>
        </w:r>
      </w:ins>
      <w:ins w:id="849" w:author="Joe Kwak" w:date="2006-03-06T16:57:00Z">
        <w:r>
          <w:rPr/>
          <w:br/>
        </w:r>
      </w:ins>
      <w:ins w:id="850" w:author="Joe Kwak" w:date="2006-03-06T16:57:00Z">
        <w:r>
          <w:rPr>
            <w:color w:val="000000"/>
          </w:rPr>
          <w:t>Channel Switch Response Code</w:t>
        </w:r>
      </w:ins>
      <w:ins w:id="851" w:author="Joe Kwak" w:date="2006-03-06T16:57:00Z">
        <w:r>
          <w:rPr/>
          <w:br/>
        </w:r>
      </w:ins>
      <w:ins w:id="852"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53"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54"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855"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856"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7"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8"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59"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860" w:author="Joe Kwak" w:date="2006-03-05T21:32:00Z">
              <w:r>
                <w:rPr>
                  <w:rFonts w:cs="Times New Roman" w:ascii="Times New Roman" w:hAnsi="Times New Roman"/>
                  <w:sz w:val="18"/>
                </w:rPr>
                <w:t xml:space="preserve">The address of the non-AP STA MAC entity from which a </w:t>
              </w:r>
            </w:ins>
            <w:ins w:id="861" w:author="Joe Kwak" w:date="2006-03-05T22:03:00Z">
              <w:r>
                <w:rPr>
                  <w:rFonts w:cs="Times New Roman" w:ascii="Times New Roman" w:hAnsi="Times New Roman"/>
                  <w:sz w:val="18"/>
                </w:rPr>
                <w:t>Channel Switch</w:t>
              </w:r>
            </w:ins>
            <w:ins w:id="862" w:author="Joe Kwak" w:date="2006-03-05T21:32:00Z">
              <w:r>
                <w:rPr>
                  <w:rFonts w:cs="Times New Roman" w:ascii="Times New Roman" w:hAnsi="Times New Roman"/>
                  <w:sz w:val="18"/>
                </w:rPr>
                <w:t xml:space="preserve">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63"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64"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65"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866" w:author="Joe Kwak" w:date="2006-03-05T21:32:00Z">
              <w:r>
                <w:rPr>
                  <w:rFonts w:cs="Times New Roman" w:ascii="Times New Roman" w:hAnsi="Times New Roman"/>
                  <w:sz w:val="18"/>
                </w:rPr>
                <w:t xml:space="preserve">The Dialog Token to identify this </w:t>
              </w:r>
            </w:ins>
            <w:ins w:id="867" w:author="Joe Kwak" w:date="2006-03-05T22:03:00Z">
              <w:r>
                <w:rPr>
                  <w:rFonts w:cs="Times New Roman" w:ascii="Times New Roman" w:hAnsi="Times New Roman"/>
                  <w:sz w:val="18"/>
                </w:rPr>
                <w:t>Channel Switch</w:t>
              </w:r>
            </w:ins>
            <w:ins w:id="868" w:author="Joe Kwak" w:date="2006-03-05T21:32:00Z">
              <w:r>
                <w:rPr>
                  <w:rFonts w:cs="Times New Roman" w:ascii="Times New Roman" w:hAnsi="Times New Roman"/>
                  <w:sz w:val="18"/>
                </w:rPr>
                <w:t xml:space="preserve"> transaction as received in the </w:t>
              </w:r>
            </w:ins>
            <w:ins w:id="869" w:author="Joe Kwak" w:date="2006-03-05T22:03:00Z">
              <w:r>
                <w:rPr>
                  <w:rFonts w:cs="Times New Roman" w:ascii="Times New Roman" w:hAnsi="Times New Roman"/>
                  <w:sz w:val="18"/>
                </w:rPr>
                <w:t>Channel Switch</w:t>
              </w:r>
            </w:ins>
            <w:ins w:id="870" w:author="Joe Kwak" w:date="2006-03-05T21:32:00Z">
              <w:r>
                <w:rPr>
                  <w:rFonts w:cs="Times New Roman" w:ascii="Times New Roman" w:hAnsi="Times New Roman"/>
                  <w:sz w:val="18"/>
                </w:rPr>
                <w:t xml:space="preserve">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1" w:author="Joe Kwak" w:date="2006-03-06T16:57: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2"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3"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74" w:author="Joe Kwak" w:date="2006-03-06T16:57: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5" w:author="Joe Kwak" w:date="2006-03-06T16:57: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6"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7"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78" w:author="Joe Kwak" w:date="2006-03-06T16:57: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79" w:author="Joe Kwak" w:date="2006-03-06T16:57: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80"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881" w:author="Joe Kwak" w:date="2006-03-06T16:57: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882" w:author="Joe Kwak" w:date="2006-03-06T16:57:00Z">
              <w:r>
                <w:rPr>
                  <w:rFonts w:cs="Times New Roman" w:ascii="Times New Roman" w:hAnsi="Times New Roman"/>
                  <w:sz w:val="18"/>
                </w:rPr>
                <w:t xml:space="preserve">Indicates the STA response to a channel switch request as defined in </w:t>
              </w:r>
            </w:ins>
            <w:r>
              <w:rPr>
                <w:rFonts w:cs="Times New Roman" w:ascii="Times New Roman" w:hAnsi="Times New Roman"/>
                <w:sz w:val="18"/>
              </w:rPr>
              <w:fldChar w:fldCharType="begin"/>
            </w:r>
            <w:r>
              <w:rPr>
                <w:sz w:val="18"/>
                <w:rFonts w:cs="Times New Roman" w:ascii="Times New Roman" w:hAnsi="Times New Roman"/>
              </w:rPr>
              <w:instrText xml:space="preserve"> REF _Ref114290162 \h </w:instrText>
            </w:r>
            <w:r>
              <w:rPr>
                <w:sz w:val="18"/>
                <w:rFonts w:cs="Times New Roman" w:ascii="Times New Roman" w:hAnsi="Times New Roman"/>
              </w:rPr>
              <w:fldChar w:fldCharType="separate"/>
            </w:r>
            <w:r>
              <w:rPr>
                <w:sz w:val="18"/>
                <w:rFonts w:cs="Times New Roman" w:ascii="Times New Roman" w:hAnsi="Times New Roman"/>
              </w:rPr>
              <w:t>Table v3</w:t>
            </w:r>
            <w:r>
              <w:rPr>
                <w:sz w:val="18"/>
                <w:rFonts w:cs="Times New Roman" w:ascii="Times New Roman" w:hAnsi="Times New Roman"/>
              </w:rPr>
              <w:fldChar w:fldCharType="end"/>
            </w:r>
            <w:ins w:id="883" w:author="Joe Kwak" w:date="2006-03-06T16:57: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885" w:author="Joe Kwak" w:date="2006-03-05T21:32:00Z"/>
        </w:rPr>
      </w:pPr>
      <w:ins w:id="884" w:author="Joe Kwak" w:date="2006-03-05T21:32:00Z">
        <w:r>
          <w:rPr/>
          <w:t>10.3.x+2.3.3 When Generated</w:t>
        </w:r>
      </w:ins>
    </w:p>
    <w:p>
      <w:pPr>
        <w:pStyle w:val="ParagraphCharChar"/>
        <w:rPr>
          <w:ins w:id="889" w:author="Joe Kwak" w:date="2006-03-05T21:32:00Z"/>
        </w:rPr>
      </w:pPr>
      <w:ins w:id="886" w:author="Joe Kwak" w:date="2006-03-05T21:32:00Z">
        <w:r>
          <w:rPr/>
          <w:t xml:space="preserve">This primitive is generated by the MLME when a valid </w:t>
        </w:r>
      </w:ins>
      <w:ins w:id="887" w:author="Joe Kwak" w:date="2006-03-05T22:03:00Z">
        <w:r>
          <w:rPr>
            <w:sz w:val="18"/>
          </w:rPr>
          <w:t>Channel Switch</w:t>
        </w:r>
      </w:ins>
      <w:ins w:id="888" w:author="Joe Kwak" w:date="2006-03-05T21:32:00Z">
        <w:r>
          <w:rPr/>
          <w:t xml:space="preserve"> Response frame is received.</w:t>
        </w:r>
      </w:ins>
    </w:p>
    <w:p>
      <w:pPr>
        <w:pStyle w:val="Heading5"/>
        <w:rPr>
          <w:ins w:id="891" w:author="Joe Kwak" w:date="2006-03-05T21:32:00Z"/>
        </w:rPr>
      </w:pPr>
      <w:ins w:id="890" w:author="Joe Kwak" w:date="2006-03-05T21:32:00Z">
        <w:r>
          <w:rPr/>
          <w:t>10.3.x+2.3.4 Effect of Receipt</w:t>
        </w:r>
      </w:ins>
    </w:p>
    <w:p>
      <w:pPr>
        <w:pStyle w:val="ParagraphCharChar"/>
        <w:rPr>
          <w:ins w:id="893" w:author="Joe Kwak" w:date="2006-03-05T21:32:00Z"/>
        </w:rPr>
      </w:pPr>
      <w:ins w:id="892" w:author="Joe Kwak" w:date="2006-03-05T21:32:00Z">
        <w:r>
          <w:rPr/>
          <w:t>On receipt of this primitive the SME shall operate according to the procedure in 11.15.4.</w:t>
        </w:r>
      </w:ins>
    </w:p>
    <w:p>
      <w:pPr>
        <w:pStyle w:val="Normal"/>
        <w:rPr>
          <w:ins w:id="895" w:author="Joe Kwak" w:date="2006-03-05T22:12:00Z"/>
        </w:rPr>
      </w:pPr>
      <w:ins w:id="894" w:author="Joe Kwak" w:date="2006-03-05T22:12:00Z">
        <w:r>
          <w:rPr/>
        </w:r>
      </w:ins>
    </w:p>
    <w:p>
      <w:pPr>
        <w:pStyle w:val="Normal"/>
        <w:rPr>
          <w:ins w:id="897" w:author="Joe Kwak" w:date="2006-03-05T22:12:00Z"/>
        </w:rPr>
      </w:pPr>
      <w:ins w:id="896" w:author="Joe Kwak" w:date="2006-03-05T22:12:00Z">
        <w:r>
          <w:rPr/>
        </w:r>
      </w:ins>
    </w:p>
    <w:p>
      <w:pPr>
        <w:pStyle w:val="Normal"/>
        <w:rPr>
          <w:ins w:id="899" w:author="Joe Kwak" w:date="2006-03-05T22:12:00Z"/>
        </w:rPr>
      </w:pPr>
      <w:ins w:id="898" w:author="Joe Kwak" w:date="2006-03-05T22:12:00Z">
        <w:r>
          <w:rPr/>
        </w:r>
      </w:ins>
      <w:r>
        <w:br w:type="page"/>
      </w:r>
    </w:p>
    <w:p>
      <w:pPr>
        <w:pStyle w:val="Normal"/>
        <w:rPr>
          <w:ins w:id="901" w:author="Joe Kwak" w:date="2006-03-02T14:53:00Z"/>
        </w:rPr>
      </w:pPr>
      <w:ins w:id="900" w:author="Joe Kwak" w:date="2006-03-02T14:53:00Z">
        <w:r>
          <w:rPr/>
        </w:r>
      </w:ins>
    </w:p>
    <w:p>
      <w:pPr>
        <w:pStyle w:val="IEEEStdsLevel1Header"/>
        <w:numPr>
          <w:ilvl w:val="0"/>
          <w:numId w:val="0"/>
        </w:numPr>
        <w:ind w:left="0" w:hanging="0"/>
        <w:rPr>
          <w:ins w:id="903" w:author="Joe Kwak" w:date="2006-03-02T14:53:00Z"/>
        </w:rPr>
      </w:pPr>
      <w:ins w:id="902" w:author="Joe Kwak" w:date="2006-03-02T14:53:00Z">
        <w:r>
          <w:rPr/>
          <w:t>11  MAC sublayer management entity</w:t>
        </w:r>
      </w:ins>
    </w:p>
    <w:p>
      <w:pPr>
        <w:pStyle w:val="IEEEStdsLevel2Header"/>
        <w:numPr>
          <w:ilvl w:val="0"/>
          <w:numId w:val="0"/>
        </w:numPr>
        <w:ind w:left="0" w:hanging="0"/>
        <w:rPr>
          <w:ins w:id="905" w:author="Joe Kwak" w:date="2006-03-02T14:53:00Z"/>
        </w:rPr>
      </w:pPr>
      <w:ins w:id="904" w:author="Joe Kwak" w:date="2006-03-02T14:53:00Z">
        <w:r>
          <w:rPr/>
          <w:t>11.15  Wireless Network Management Procedures</w:t>
        </w:r>
      </w:ins>
    </w:p>
    <w:p>
      <w:pPr>
        <w:pStyle w:val="Normal"/>
        <w:rPr>
          <w:ins w:id="907" w:author="Joe Kwak" w:date="2006-03-02T14:53:00Z"/>
        </w:rPr>
      </w:pPr>
      <w:ins w:id="906" w:author="Joe Kwak" w:date="2006-03-02T14:53:00Z">
        <w:r>
          <w:rPr/>
        </w:r>
      </w:ins>
    </w:p>
    <w:p>
      <w:pPr>
        <w:pStyle w:val="Normal"/>
        <w:rPr>
          <w:b/>
          <w:b/>
          <w:i/>
          <w:i/>
          <w:sz w:val="24"/>
          <w:ins w:id="909" w:author="Joe Kwak" w:date="2006-03-02T14:53:00Z"/>
        </w:rPr>
      </w:pPr>
      <w:ins w:id="908" w:author="Joe Kwak" w:date="2006-03-02T14:53:00Z">
        <w:r>
          <w:rPr>
            <w:b/>
            <w:i/>
            <w:sz w:val="24"/>
          </w:rPr>
          <w:t>Insert and renumber new clause 11.15.x after 11.15.3 as follows:</w:t>
        </w:r>
      </w:ins>
    </w:p>
    <w:p>
      <w:pPr>
        <w:pStyle w:val="IEEEStdsLevel3Header"/>
        <w:numPr>
          <w:ilvl w:val="0"/>
          <w:numId w:val="0"/>
        </w:numPr>
        <w:ind w:left="0" w:hanging="0"/>
        <w:rPr>
          <w:ins w:id="913" w:author="Joe Kwak" w:date="2006-03-02T14:53:00Z"/>
        </w:rPr>
      </w:pPr>
      <w:ins w:id="910" w:author="Joe Kwak" w:date="2006-03-02T14:53:00Z">
        <w:r>
          <w:rPr/>
          <w:t xml:space="preserve">11.15.X </w:t>
        </w:r>
      </w:ins>
      <w:ins w:id="911" w:author="rudolfmx" w:date="2006-03-03T11:19:00Z">
        <w:r>
          <w:rPr/>
          <w:t xml:space="preserve">BSS </w:t>
        </w:r>
      </w:ins>
      <w:ins w:id="912" w:author="Joe Kwak" w:date="2006-03-02T14:53:00Z">
        <w:r>
          <w:rPr/>
          <w:t>Channel Switch</w:t>
        </w:r>
      </w:ins>
    </w:p>
    <w:p>
      <w:pPr>
        <w:pStyle w:val="Normal"/>
        <w:rPr>
          <w:lang w:val="en-US" w:eastAsia="en-US"/>
          <w:ins w:id="922" w:author="Joe Kwak" w:date="2006-03-02T14:53:00Z"/>
        </w:rPr>
      </w:pPr>
      <w:ins w:id="914" w:author="Joe Kwak" w:date="2006-03-02T14:53:00Z">
        <w:r>
          <w:rPr>
            <w:rFonts w:cs="Times-Roman;Times New Roman" w:ascii="Times-Roman;Times New Roman" w:hAnsi="Times-Roman;Times New Roman"/>
            <w:lang w:val="en-US" w:eastAsia="en-US"/>
          </w:rPr>
          <w:t xml:space="preserve">The Channel Switch Request, </w:t>
        </w:r>
      </w:ins>
      <w:ins w:id="915" w:author="Joe Kwak" w:date="2006-03-06T16:46:00Z">
        <w:r>
          <w:rPr>
            <w:rFonts w:cs="Times-Roman;Times New Roman" w:ascii="Times-Roman;Times New Roman" w:hAnsi="Times-Roman;Times New Roman"/>
            <w:lang w:val="en-US" w:eastAsia="en-US"/>
          </w:rPr>
          <w:t>Channel Switch Response</w:t>
        </w:r>
      </w:ins>
      <w:ins w:id="916" w:author="Joe Kwak" w:date="2006-03-02T14:53:00Z">
        <w:r>
          <w:rPr>
            <w:rFonts w:cs="Times-Roman;Times New Roman" w:ascii="Times-Roman;Times New Roman" w:hAnsi="Times-Roman;Times New Roman"/>
            <w:lang w:val="en-US" w:eastAsia="en-US"/>
          </w:rPr>
          <w:t xml:space="preserve"> and Channel Switch Solicitation frames provide a means and a </w:t>
        </w:r>
      </w:ins>
      <w:ins w:id="917" w:author="Joe Kwak" w:date="2006-03-02T14:53:00Z">
        <w:r>
          <w:rPr>
            <w:lang w:val="en-US" w:eastAsia="en-US"/>
          </w:rPr>
          <w:t>protocol to coordinate the movement of a BSS to a new channel. It is an objective to minimize service disruption to the BSS  in this process, although a channel switch may not successfully move all STAs</w:t>
        </w:r>
      </w:ins>
      <w:ins w:id="918" w:author="Joe Kwak" w:date="2006-03-07T10:30:00Z">
        <w:r>
          <w:rPr>
            <w:lang w:val="en-US" w:eastAsia="en-US"/>
          </w:rPr>
          <w:t xml:space="preserve"> to the new target channel</w:t>
        </w:r>
      </w:ins>
      <w:ins w:id="919" w:author="Joe Kwak" w:date="2006-03-02T14:53:00Z">
        <w:r>
          <w:rPr>
            <w:lang w:val="en-US" w:eastAsia="en-US"/>
          </w:rPr>
          <w:t>.</w:t>
        </w:r>
      </w:ins>
      <w:ins w:id="920" w:author="Joe Kwak" w:date="2006-03-07T10:26:00Z">
        <w:r>
          <w:rPr>
            <w:lang w:val="en-US" w:eastAsia="en-US"/>
          </w:rPr>
          <w:t xml:space="preserve">  Figure x2, below, diagrams the </w:t>
        </w:r>
      </w:ins>
      <w:ins w:id="921" w:author="Joe Kwak" w:date="2006-03-07T10:26:00Z">
        <w:r>
          <w:rPr/>
          <w:t>Management Actions for BSS Channel Switch procedure, including all optional frames.</w:t>
        </w:r>
      </w:ins>
    </w:p>
    <w:p>
      <w:pPr>
        <w:pStyle w:val="Normal"/>
        <w:rPr>
          <w:lang w:val="en-US" w:eastAsia="en-US"/>
          <w:ins w:id="924" w:author="Joe Kwak" w:date="2006-03-02T14:53:00Z"/>
        </w:rPr>
      </w:pPr>
      <w:ins w:id="923" w:author="Joe Kwak" w:date="2006-03-02T14:53:00Z">
        <w:r>
          <w:rPr>
            <w:lang w:val="en-US" w:eastAsia="en-US"/>
          </w:rPr>
        </w:r>
      </w:ins>
    </w:p>
    <w:p>
      <w:pPr>
        <w:pStyle w:val="Paragraph"/>
        <w:rPr>
          <w:ins w:id="928" w:author="rudolfmx" w:date="2006-03-03T11:24:00Z"/>
        </w:rPr>
      </w:pPr>
      <w:ins w:id="925" w:author="Joe Kwak" w:date="2006-03-02T14:53:00Z">
        <w:r>
          <w:rPr>
            <w:rFonts w:cs="Times-Roman;Times New Roman" w:ascii="Times-Roman;Times New Roman" w:hAnsi="Times-Roman;Times New Roman"/>
            <w:lang w:val="en-US" w:eastAsia="en-US"/>
          </w:rPr>
          <w:t>Any STA may initiate an attempt to move a BSS to a new operating channel. However, the decision to switch to a new operating channel in an infrastructure BSS shall be made only by the AP.</w:t>
        </w:r>
      </w:ins>
      <w:ins w:id="926" w:author="rudolfmx" w:date="2006-03-03T11:24:00Z">
        <w:r>
          <w:rPr>
            <w:rFonts w:cs="Times-Roman;Times New Roman" w:ascii="Times-Roman;Times New Roman" w:hAnsi="Times-Roman;Times New Roman"/>
            <w:lang w:val="en-US" w:eastAsia="en-US"/>
          </w:rPr>
          <w:t xml:space="preserve"> </w:t>
        </w:r>
      </w:ins>
      <w:ins w:id="927" w:author="rudolfmx" w:date="2006-03-03T11:24:00Z">
        <w:r>
          <w:rPr/>
          <w:t>The provisions in this clause for the BSS Channel Switch protocol do not apply in an IBSS.</w:t>
        </w:r>
      </w:ins>
    </w:p>
    <w:p>
      <w:pPr>
        <w:pStyle w:val="Normal"/>
        <w:rPr>
          <w:rFonts w:ascii="Times-Roman;Times New Roman" w:hAnsi="Times-Roman;Times New Roman" w:cs="Times-Roman;Times New Roman"/>
          <w:lang w:val="en-US" w:eastAsia="en-US"/>
          <w:ins w:id="930" w:author="Joe Kwak" w:date="2006-03-02T14:53:00Z"/>
        </w:rPr>
      </w:pPr>
      <w:ins w:id="929" w:author="Joe Kwak" w:date="2006-03-02T14:53:00Z">
        <w:r>
          <w:rPr>
            <w:rFonts w:cs="Times-Roman;Times New Roman" w:ascii="Times-Roman;Times New Roman" w:hAnsi="Times-Roman;Times New Roman"/>
            <w:lang w:val="en-US" w:eastAsia="en-US"/>
          </w:rPr>
        </w:r>
      </w:ins>
    </w:p>
    <w:p>
      <w:pPr>
        <w:pStyle w:val="Normal"/>
        <w:rPr>
          <w:ins w:id="954" w:author="Joe Kwak" w:date="2006-03-02T14:53:00Z"/>
        </w:rPr>
      </w:pPr>
      <w:ins w:id="931" w:author="Joe Kwak" w:date="2006-03-02T14:53:00Z">
        <w:r>
          <w:rPr>
            <w:rFonts w:cs="Times-Roman;Times New Roman" w:ascii="Times-Roman;Times New Roman" w:hAnsi="Times-Roman;Times New Roman"/>
            <w:lang w:val="en-US" w:eastAsia="en-US"/>
          </w:rPr>
          <w:t xml:space="preserve">An AP may initiate a channel switch by sending a Channel Switch Request of type Query to some or all of its associated STA to </w:t>
        </w:r>
      </w:ins>
      <w:ins w:id="932" w:author="rudolfmx" w:date="2006-03-03T11:24:00Z">
        <w:r>
          <w:rPr>
            <w:rFonts w:cs="Times-Roman;Times New Roman" w:ascii="Times-Roman;Times New Roman" w:hAnsi="Times-Roman;Times New Roman"/>
            <w:lang w:val="en-US" w:eastAsia="en-US"/>
          </w:rPr>
          <w:t xml:space="preserve">collect </w:t>
        </w:r>
      </w:ins>
      <w:ins w:id="933" w:author="Joe Kwak" w:date="2006-03-07T10:31:00Z">
        <w:r>
          <w:rPr>
            <w:rFonts w:cs="Times-Roman;Times New Roman" w:ascii="Times-Roman;Times New Roman" w:hAnsi="Times-Roman;Times New Roman"/>
            <w:lang w:val="en-US" w:eastAsia="en-US"/>
          </w:rPr>
          <w:t xml:space="preserve">information and </w:t>
        </w:r>
      </w:ins>
      <w:ins w:id="934" w:author="Joe Kwak" w:date="2006-03-02T14:53:00Z">
        <w:r>
          <w:rPr>
            <w:rFonts w:cs="Times-Roman;Times New Roman" w:ascii="Times-Roman;Times New Roman" w:hAnsi="Times-Roman;Times New Roman"/>
            <w:lang w:val="en-US" w:eastAsia="en-US"/>
          </w:rPr>
          <w:t xml:space="preserve">feedback from the STAs on the proposed channel switch event.  The Channel Switch Request of type Query indicates the target channel number the AP proposes to switch to, a Channel Switch Count and a Response Time Count. </w:t>
        </w:r>
      </w:ins>
      <w:ins w:id="935" w:author="Joe Kwak" w:date="2006-03-07T10:32:00Z">
        <w:r>
          <w:rPr>
            <w:rFonts w:cs="Times-Roman;Times New Roman" w:ascii="Times-Roman;Times New Roman" w:hAnsi="Times-Roman;Times New Roman"/>
            <w:lang w:val="en-US" w:eastAsia="en-US"/>
          </w:rPr>
          <w:t xml:space="preserve">The count fields indicate the time constraints for the requested channel switch.  The Response Time Count indicates the latest time for the STA to send a Channel Switch Response frame.  </w:t>
        </w:r>
      </w:ins>
      <w:ins w:id="936" w:author="Joe Kwak" w:date="2006-03-07T10:34:00Z">
        <w:r>
          <w:rPr>
            <w:rFonts w:cs="Times-Roman;Times New Roman" w:ascii="Times-Roman;Times New Roman" w:hAnsi="Times-Roman;Times New Roman"/>
            <w:lang w:val="en-US" w:eastAsia="en-US"/>
          </w:rPr>
          <w:t xml:space="preserve">The Channel Switch Count indicates the intended switch time for the requested BSS channel switch. </w:t>
        </w:r>
      </w:ins>
      <w:ins w:id="937" w:author="Joe Kwak" w:date="2006-03-02T14:53:00Z">
        <w:r>
          <w:rPr>
            <w:rFonts w:cs="Times-Roman;Times New Roman" w:ascii="Times-Roman;Times New Roman" w:hAnsi="Times-Roman;Times New Roman"/>
            <w:lang w:val="en-US" w:eastAsia="en-US"/>
          </w:rPr>
          <w:t xml:space="preserve">An AP may also initiate a channel switch by directly sending a Channel Switch Request of type Confirmation to its associated STAs.  This could be used, for example, in the case where the AP only serves one STA and where that STA sent a Channel Switch </w:t>
        </w:r>
      </w:ins>
      <w:ins w:id="938" w:author="rudolfmx" w:date="2006-03-03T11:25:00Z">
        <w:r>
          <w:rPr>
            <w:rFonts w:cs="Times-Roman;Times New Roman" w:ascii="Times-Roman;Times New Roman" w:hAnsi="Times-Roman;Times New Roman"/>
            <w:lang w:val="en-US" w:eastAsia="en-US"/>
          </w:rPr>
          <w:t>Solicitation</w:t>
        </w:r>
      </w:ins>
      <w:ins w:id="939" w:author="Joe Kwak" w:date="2006-03-02T14:53:00Z">
        <w:r>
          <w:rPr>
            <w:rFonts w:cs="Times-Roman;Times New Roman" w:ascii="Times-Roman;Times New Roman" w:hAnsi="Times-Roman;Times New Roman"/>
            <w:lang w:val="en-US" w:eastAsia="en-US"/>
          </w:rPr>
          <w:t xml:space="preserve"> to switch to another channel.  It should be noted that the Channel Switch Request of type Confirmation is different from the Channel Switch Announcement </w:t>
        </w:r>
      </w:ins>
      <w:ins w:id="940" w:author="rudolfmx" w:date="2006-03-03T11:25:00Z">
        <w:r>
          <w:rPr>
            <w:rFonts w:cs="Times-Roman;Times New Roman" w:ascii="Times-Roman;Times New Roman" w:hAnsi="Times-Roman;Times New Roman"/>
            <w:lang w:val="en-US" w:eastAsia="en-US"/>
          </w:rPr>
          <w:t xml:space="preserve">provided by the </w:t>
        </w:r>
      </w:ins>
      <w:ins w:id="941" w:author="Joe Kwak" w:date="2006-03-02T14:53:00Z">
        <w:r>
          <w:rPr>
            <w:rFonts w:cs="Times-Roman;Times New Roman" w:ascii="Times-Roman;Times New Roman" w:hAnsi="Times-Roman;Times New Roman"/>
            <w:lang w:val="en-US" w:eastAsia="en-US"/>
          </w:rPr>
          <w:t>802.11h</w:t>
        </w:r>
      </w:ins>
      <w:ins w:id="942" w:author="rudolfmx" w:date="2006-03-03T11:25:00Z">
        <w:r>
          <w:rPr>
            <w:rFonts w:cs="Times-Roman;Times New Roman" w:ascii="Times-Roman;Times New Roman" w:hAnsi="Times-Roman;Times New Roman"/>
            <w:lang w:val="en-US" w:eastAsia="en-US"/>
          </w:rPr>
          <w:t xml:space="preserve"> amendment.</w:t>
        </w:r>
      </w:ins>
      <w:ins w:id="943" w:author="Joe Kwak" w:date="2006-03-02T14:53:00Z">
        <w:r>
          <w:rPr>
            <w:rFonts w:cs="Times-Roman;Times New Roman" w:ascii="Times-Roman;Times New Roman" w:hAnsi="Times-Roman;Times New Roman"/>
            <w:lang w:val="en-US" w:eastAsia="en-US"/>
          </w:rPr>
          <w:t xml:space="preserve"> </w:t>
        </w:r>
      </w:ins>
      <w:ins w:id="944" w:author="Joe Kwak" w:date="2006-03-05T21:40:00Z">
        <w:r>
          <w:rPr>
            <w:rFonts w:cs="Times-Roman;Times New Roman" w:ascii="Times-Roman;Times New Roman" w:hAnsi="Times-Roman;Times New Roman"/>
            <w:lang w:val="en-US" w:eastAsia="en-US"/>
          </w:rPr>
          <w:t xml:space="preserve"> </w:t>
        </w:r>
      </w:ins>
      <w:ins w:id="945" w:author="Joe Kwak" w:date="2006-03-02T14:53:00Z">
        <w:r>
          <w:rPr>
            <w:rFonts w:cs="Times-Roman;Times New Roman" w:ascii="Times-Roman;Times New Roman" w:hAnsi="Times-Roman;Times New Roman"/>
            <w:lang w:val="en-US" w:eastAsia="en-US"/>
          </w:rPr>
          <w:t>Because it can be sent as a unicast</w:t>
        </w:r>
      </w:ins>
      <w:ins w:id="946" w:author="Joe Kwak" w:date="2006-03-07T10:37:00Z">
        <w:r>
          <w:rPr>
            <w:rFonts w:cs="Times-Roman;Times New Roman" w:ascii="Times-Roman;Times New Roman" w:hAnsi="Times-Roman;Times New Roman"/>
            <w:lang w:val="en-US" w:eastAsia="en-US"/>
          </w:rPr>
          <w:t xml:space="preserve"> frame</w:t>
        </w:r>
      </w:ins>
      <w:ins w:id="947" w:author="Joe Kwak" w:date="2006-03-02T14:53:00Z">
        <w:r>
          <w:rPr>
            <w:rFonts w:cs="Times-Roman;Times New Roman" w:ascii="Times-Roman;Times New Roman" w:hAnsi="Times-Roman;Times New Roman"/>
            <w:lang w:val="en-US" w:eastAsia="en-US"/>
          </w:rPr>
          <w:t>, the Channel Switch Request of type Confirmation allows the AP to</w:t>
        </w:r>
      </w:ins>
      <w:ins w:id="948" w:author="Joe Kwak" w:date="2006-03-07T10:38:00Z">
        <w:r>
          <w:rPr>
            <w:rFonts w:cs="Times-Roman;Times New Roman" w:ascii="Times-Roman;Times New Roman" w:hAnsi="Times-Roman;Times New Roman"/>
            <w:lang w:val="en-US" w:eastAsia="en-US"/>
          </w:rPr>
          <w:t xml:space="preserve"> confirm STA reception of the channel switch request</w:t>
        </w:r>
      </w:ins>
      <w:ins w:id="949" w:author="Joe Kwak" w:date="2006-03-02T14:53:00Z">
        <w:r>
          <w:rPr>
            <w:rFonts w:cs="Times-Roman;Times New Roman" w:ascii="Times-Roman;Times New Roman" w:hAnsi="Times-Roman;Times New Roman"/>
            <w:lang w:val="en-US" w:eastAsia="en-US"/>
          </w:rPr>
          <w:t xml:space="preserve">.  Moreover, the Channel Switch Request of type Confirmation </w:t>
        </w:r>
      </w:ins>
      <w:ins w:id="950" w:author="Joe Kwak" w:date="2006-03-07T10:40:00Z">
        <w:r>
          <w:rPr>
            <w:rFonts w:cs="Times-Roman;Times New Roman" w:ascii="Times-Roman;Times New Roman" w:hAnsi="Times-Roman;Times New Roman"/>
            <w:lang w:val="en-US" w:eastAsia="en-US"/>
          </w:rPr>
          <w:t xml:space="preserve">requires the STA to provide </w:t>
        </w:r>
      </w:ins>
      <w:ins w:id="951" w:author="Joe Kwak" w:date="2006-03-02T14:53:00Z">
        <w:r>
          <w:rPr>
            <w:rFonts w:cs="Times-Roman;Times New Roman" w:ascii="Times-Roman;Times New Roman" w:hAnsi="Times-Roman;Times New Roman"/>
            <w:lang w:val="en-US" w:eastAsia="en-US"/>
          </w:rPr>
          <w:t xml:space="preserve">a confirmation  from the STA after the channel switch event took place.  This confirmation allows the AP to determine which STA </w:t>
        </w:r>
      </w:ins>
      <w:ins w:id="952" w:author="Joe Kwak" w:date="2006-03-07T10:41:00Z">
        <w:r>
          <w:rPr>
            <w:rFonts w:cs="Times-Roman;Times New Roman" w:ascii="Times-Roman;Times New Roman" w:hAnsi="Times-Roman;Times New Roman"/>
            <w:lang w:val="en-US" w:eastAsia="en-US"/>
          </w:rPr>
          <w:t xml:space="preserve">sucessfully completed the switch to </w:t>
        </w:r>
      </w:ins>
      <w:ins w:id="953" w:author="Joe Kwak" w:date="2006-03-02T14:53:00Z">
        <w:r>
          <w:rPr>
            <w:rFonts w:cs="Times-Roman;Times New Roman" w:ascii="Times-Roman;Times New Roman" w:hAnsi="Times-Roman;Times New Roman"/>
            <w:lang w:val="en-US" w:eastAsia="en-US"/>
          </w:rPr>
          <w:t xml:space="preserve"> the new channel and which did not.  This, for instance, can prevent an AP from repetitively trying to send buffered packets to a STA which did not follow on the new channel. </w:t>
        </w:r>
      </w:ins>
    </w:p>
    <w:p>
      <w:pPr>
        <w:pStyle w:val="Normal"/>
        <w:rPr>
          <w:rFonts w:ascii="Times-Roman;Times New Roman" w:hAnsi="Times-Roman;Times New Roman" w:cs="Times-Roman;Times New Roman"/>
          <w:lang w:val="en-US" w:eastAsia="en-US"/>
          <w:ins w:id="956" w:author="Joe Kwak" w:date="2006-03-02T14:53:00Z"/>
        </w:rPr>
      </w:pPr>
      <w:ins w:id="955" w:author="Joe Kwak" w:date="2006-03-02T14:53:00Z">
        <w:r>
          <w:rPr>
            <w:rFonts w:cs="Times-Roman;Times New Roman" w:ascii="Times-Roman;Times New Roman" w:hAnsi="Times-Roman;Times New Roman"/>
            <w:lang w:val="en-US" w:eastAsia="en-US"/>
          </w:rPr>
        </w:r>
      </w:ins>
    </w:p>
    <w:p>
      <w:pPr>
        <w:pStyle w:val="Normal"/>
        <w:rPr>
          <w:ins w:id="975" w:author="Joe Kwak" w:date="2006-03-02T14:53:00Z"/>
        </w:rPr>
      </w:pPr>
      <w:ins w:id="957" w:author="Joe Kwak" w:date="2006-03-02T14:53:00Z">
        <w:r>
          <w:rPr>
            <w:rFonts w:cs="Times-Roman;Times New Roman" w:ascii="Times-Roman;Times New Roman" w:hAnsi="Times-Roman;Times New Roman"/>
            <w:lang w:val="en-US" w:eastAsia="en-US"/>
          </w:rPr>
          <w:t xml:space="preserve">A non-AP STA may attempt to initiate a channel switch by sending a Channel Switch Solicitation.  The non-AP STA may include a requested channel number and a </w:t>
        </w:r>
      </w:ins>
      <w:ins w:id="958" w:author="Joe Kwak" w:date="2006-03-07T12:02:00Z">
        <w:r>
          <w:rPr>
            <w:rFonts w:cs="Times-Roman;Times New Roman" w:ascii="Times-Roman;Times New Roman" w:hAnsi="Times-Roman;Times New Roman"/>
            <w:lang w:val="en-US" w:eastAsia="en-US"/>
          </w:rPr>
          <w:t xml:space="preserve">requested </w:t>
        </w:r>
      </w:ins>
      <w:ins w:id="959" w:author="Joe Kwak" w:date="2006-03-02T14:53:00Z">
        <w:r>
          <w:rPr>
            <w:rFonts w:cs="Times-Roman;Times New Roman" w:ascii="Times-Roman;Times New Roman" w:hAnsi="Times-Roman;Times New Roman"/>
            <w:lang w:val="en-US" w:eastAsia="en-US"/>
          </w:rPr>
          <w:t xml:space="preserve">response time count </w:t>
        </w:r>
      </w:ins>
      <w:ins w:id="960" w:author="Joe Kwak" w:date="2006-03-07T12:03:00Z">
        <w:r>
          <w:rPr>
            <w:rFonts w:cs="Times-Roman;Times New Roman" w:ascii="Times-Roman;Times New Roman" w:hAnsi="Times-Roman;Times New Roman"/>
            <w:lang w:val="en-US" w:eastAsia="en-US"/>
          </w:rPr>
          <w:t xml:space="preserve">and a requested channel switch count </w:t>
        </w:r>
      </w:ins>
      <w:ins w:id="961" w:author="Joe Kwak" w:date="2006-03-02T14:53:00Z">
        <w:r>
          <w:rPr>
            <w:rFonts w:cs="Times-Roman;Times New Roman" w:ascii="Times-Roman;Times New Roman" w:hAnsi="Times-Roman;Times New Roman"/>
            <w:lang w:val="en-US" w:eastAsia="en-US"/>
          </w:rPr>
          <w:t xml:space="preserve">in the solicitiation.  For these items, a value of zero indicates that requested values are not specified.  An AP receiving a Channel Switch Solicitation may respond </w:t>
        </w:r>
      </w:ins>
      <w:ins w:id="962" w:author="Joe Kwak" w:date="2006-03-07T12:04:00Z">
        <w:r>
          <w:rPr>
            <w:rFonts w:cs="Times-Roman;Times New Roman" w:ascii="Times-Roman;Times New Roman" w:hAnsi="Times-Roman;Times New Roman"/>
            <w:lang w:val="en-US" w:eastAsia="en-US"/>
          </w:rPr>
          <w:t>by sending a Channel Switch Request frame</w:t>
        </w:r>
      </w:ins>
      <w:ins w:id="963" w:author="Joe Kwak" w:date="2006-03-02T14:53:00Z">
        <w:r>
          <w:rPr>
            <w:rFonts w:cs="Times-Roman;Times New Roman" w:ascii="Times-Roman;Times New Roman" w:hAnsi="Times-Roman;Times New Roman"/>
            <w:lang w:val="en-US" w:eastAsia="en-US"/>
          </w:rPr>
          <w:t xml:space="preserve">, to query other STAs </w:t>
        </w:r>
      </w:ins>
      <w:ins w:id="964" w:author="Joe Kwak" w:date="2006-03-07T12:05:00Z">
        <w:r>
          <w:rPr>
            <w:rFonts w:cs="Times-Roman;Times New Roman" w:ascii="Times-Roman;Times New Roman" w:hAnsi="Times-Roman;Times New Roman"/>
            <w:lang w:val="en-US" w:eastAsia="en-US"/>
          </w:rPr>
          <w:t xml:space="preserve">(Channel Switch Request of type query) </w:t>
        </w:r>
      </w:ins>
      <w:ins w:id="965" w:author="Joe Kwak" w:date="2006-03-02T14:53:00Z">
        <w:r>
          <w:rPr>
            <w:rFonts w:cs="Times-Roman;Times New Roman" w:ascii="Times-Roman;Times New Roman" w:hAnsi="Times-Roman;Times New Roman"/>
            <w:lang w:val="en-US" w:eastAsia="en-US"/>
          </w:rPr>
          <w:t>or</w:t>
        </w:r>
      </w:ins>
      <w:ins w:id="966" w:author="Joe Kwak" w:date="2006-03-07T12:05:00Z">
        <w:r>
          <w:rPr>
            <w:rFonts w:cs="Times-Roman;Times New Roman" w:ascii="Times-Roman;Times New Roman" w:hAnsi="Times-Roman;Times New Roman"/>
            <w:lang w:val="en-US" w:eastAsia="en-US"/>
          </w:rPr>
          <w:t xml:space="preserve"> to initiate a BSS channel switch (Channel Switch Request of type confirmation). </w:t>
        </w:r>
      </w:ins>
      <w:ins w:id="967" w:author="Joe Kwak" w:date="2006-03-02T14:53:00Z">
        <w:r>
          <w:rPr>
            <w:rFonts w:cs="Times-Roman;Times New Roman" w:ascii="Times-Roman;Times New Roman" w:hAnsi="Times-Roman;Times New Roman"/>
            <w:lang w:val="en-US" w:eastAsia="en-US"/>
          </w:rPr>
          <w:t xml:space="preserve">If </w:t>
        </w:r>
      </w:ins>
      <w:ins w:id="968" w:author="Joe Kwak" w:date="2006-03-02T14:53:00Z">
        <w:r>
          <w:rPr/>
          <w:t xml:space="preserve">the AP determines that the target channel requested by the STA </w:t>
        </w:r>
      </w:ins>
      <w:ins w:id="969" w:author="Joe Kwak" w:date="2006-03-07T12:07:00Z">
        <w:r>
          <w:rPr/>
          <w:t xml:space="preserve">in the Channel Switch Solicitation </w:t>
        </w:r>
      </w:ins>
      <w:ins w:id="970" w:author="Joe Kwak" w:date="2006-03-02T14:53:00Z">
        <w:r>
          <w:rPr/>
          <w:t>is unsuitable for use</w:t>
        </w:r>
      </w:ins>
      <w:ins w:id="971" w:author="Joe Kwak" w:date="2006-03-07T12:08:00Z">
        <w:r>
          <w:rPr/>
          <w:t>, or if the AP determines there is a more suitable channel</w:t>
        </w:r>
      </w:ins>
      <w:ins w:id="972" w:author="Joe Kwak" w:date="2006-03-02T14:53:00Z">
        <w:r>
          <w:rPr>
            <w:rFonts w:cs="Times-Roman;Times New Roman" w:ascii="Times-Roman;Times New Roman" w:hAnsi="Times-Roman;Times New Roman"/>
            <w:lang w:val="en-US" w:eastAsia="en-US"/>
          </w:rPr>
          <w:t xml:space="preserve">, the AP may initiate a </w:t>
        </w:r>
      </w:ins>
      <w:ins w:id="973" w:author="Joe Kwak" w:date="2006-03-07T12:09:00Z">
        <w:r>
          <w:rPr>
            <w:rFonts w:cs="Times-Roman;Times New Roman" w:ascii="Times-Roman;Times New Roman" w:hAnsi="Times-Roman;Times New Roman"/>
            <w:lang w:val="en-US" w:eastAsia="en-US"/>
          </w:rPr>
          <w:t>BSS channel switch with a Channel Switch Request which specifies a different target channel than the one requested in the Channel Switch Solicitation</w:t>
        </w:r>
      </w:ins>
      <w:ins w:id="974" w:author="Joe Kwak" w:date="2006-03-02T14:5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977" w:author="Joe Kwak" w:date="2006-03-02T14:53:00Z"/>
        </w:rPr>
      </w:pPr>
      <w:ins w:id="976" w:author="Joe Kwak" w:date="2006-03-02T14:53:00Z">
        <w:r>
          <w:rPr>
            <w:rFonts w:cs="Times-Roman;Times New Roman" w:ascii="Times-Roman;Times New Roman" w:hAnsi="Times-Roman;Times New Roman"/>
            <w:lang w:val="en-US" w:eastAsia="en-US"/>
          </w:rPr>
        </w:r>
      </w:ins>
    </w:p>
    <w:p>
      <w:pPr>
        <w:pStyle w:val="Normal"/>
        <w:rPr>
          <w:ins w:id="988" w:author="Joe Kwak" w:date="2006-03-07T12:31:00Z"/>
        </w:rPr>
      </w:pPr>
      <w:ins w:id="978" w:author="Joe Kwak" w:date="2006-03-02T14:53:00Z">
        <w:r>
          <w:rPr>
            <w:rFonts w:cs="Times-Roman;Times New Roman" w:ascii="Times-Roman;Times New Roman" w:hAnsi="Times-Roman;Times New Roman"/>
            <w:lang w:val="en-US" w:eastAsia="en-US"/>
          </w:rPr>
          <w:t xml:space="preserve">A STA receiving a Channel Switch Request frame of type Query shall respond by sending a </w:t>
        </w:r>
      </w:ins>
      <w:ins w:id="979" w:author="Joe Kwak" w:date="2006-03-06T16:46:00Z">
        <w:r>
          <w:rPr>
            <w:rFonts w:cs="Times-Roman;Times New Roman" w:ascii="Times-Roman;Times New Roman" w:hAnsi="Times-Roman;Times New Roman"/>
            <w:lang w:val="en-US" w:eastAsia="en-US"/>
          </w:rPr>
          <w:t>Channel Switch Response</w:t>
        </w:r>
      </w:ins>
      <w:ins w:id="980" w:author="Joe Kwak" w:date="2006-03-02T14:53:00Z">
        <w:r>
          <w:rPr>
            <w:rFonts w:cs="Times-Roman;Times New Roman" w:ascii="Times-Roman;Times New Roman" w:hAnsi="Times-Roman;Times New Roman"/>
            <w:lang w:val="en-US" w:eastAsia="en-US"/>
          </w:rPr>
          <w:t xml:space="preserve"> of type Query frame within the specified </w:t>
        </w:r>
      </w:ins>
      <w:ins w:id="981" w:author="Joe Kwak" w:date="2006-03-07T12:11:00Z">
        <w:r>
          <w:rPr>
            <w:rFonts w:cs="Times-Roman;Times New Roman" w:ascii="Times-Roman;Times New Roman" w:hAnsi="Times-Roman;Times New Roman"/>
            <w:lang w:val="en-US" w:eastAsia="en-US"/>
          </w:rPr>
          <w:t>Response Time Count.</w:t>
        </w:r>
      </w:ins>
      <w:ins w:id="982" w:author="Joe Kwak" w:date="2006-03-02T14:53:00Z">
        <w:r>
          <w:rPr>
            <w:rFonts w:cs="Times-Roman;Times New Roman" w:ascii="Times-Roman;Times New Roman" w:hAnsi="Times-Roman;Times New Roman"/>
            <w:lang w:val="en-US" w:eastAsia="en-US"/>
          </w:rPr>
          <w:t xml:space="preserve">  The </w:t>
        </w:r>
      </w:ins>
      <w:ins w:id="983" w:author="Joe Kwak" w:date="2006-03-06T16:46:00Z">
        <w:r>
          <w:rPr>
            <w:rFonts w:cs="Times-Roman;Times New Roman" w:ascii="Times-Roman;Times New Roman" w:hAnsi="Times-Roman;Times New Roman"/>
            <w:lang w:val="en-US" w:eastAsia="en-US"/>
          </w:rPr>
          <w:t>Channel Switch Response</w:t>
        </w:r>
      </w:ins>
      <w:ins w:id="984" w:author="Joe Kwak" w:date="2006-03-02T14:53:00Z">
        <w:r>
          <w:rPr>
            <w:rFonts w:cs="Times-Roman;Times New Roman" w:ascii="Times-Roman;Times New Roman" w:hAnsi="Times-Roman;Times New Roman"/>
            <w:lang w:val="en-US" w:eastAsia="en-US"/>
          </w:rPr>
          <w:t xml:space="preserve"> frame of type Query shall indicate the STAs capability and intention to perform the requested channel switch. </w:t>
        </w:r>
      </w:ins>
      <w:ins w:id="985" w:author="Joe Kwak" w:date="2006-03-07T12:31:00Z">
        <w:r>
          <w:rPr>
            <w:rFonts w:cs="Times-Roman;Times New Roman" w:ascii="Times-Roman;Times New Roman" w:hAnsi="Times-Roman;Times New Roman"/>
            <w:lang w:val="en-US" w:eastAsia="en-US"/>
          </w:rPr>
          <w:t xml:space="preserve">A STA receiving a Channel Switch Request of type Query shall determine if it will or will not switch to the requested channel at the requested time if the channel switch is announced or confirmed. If the response time limit for this request permits, the STA may make radio measurements of the current and new channel before sending a Channel Switch Response of type Query. If </w:t>
        </w:r>
      </w:ins>
      <w:ins w:id="986" w:author="Joe Kwak" w:date="2006-03-07T12:31:00Z">
        <w:r>
          <w:rPr/>
          <w:t>the STA determines that the target channel is unsuitable for use at the STA's location or when the STA has a preference to switch to a different channel</w:t>
        </w:r>
      </w:ins>
      <w:ins w:id="987" w:author="Joe Kwak" w:date="2006-03-07T12:31:00Z">
        <w:r>
          <w:rPr>
            <w:rFonts w:cs="Times-Roman;Times New Roman" w:ascii="Times-Roman;Times New Roman" w:hAnsi="Times-Roman;Times New Roman"/>
            <w:lang w:val="en-US" w:eastAsia="en-US"/>
          </w:rPr>
          <w:t>, the station may identify a suggested suitable alternate channel in the Channel Switch Response of type query. When a determination has been made, the STA shall send a Channel Switch Response of type Query to the requesting AP and may include a suitable alternate channel.  The response code in the Channel Switch Response of type Query pertains to the request to switch to the requested Target Channel Number and not to any suggested Alternate Channel Number.</w:t>
        </w:r>
      </w:ins>
    </w:p>
    <w:p>
      <w:pPr>
        <w:pStyle w:val="Normal"/>
        <w:rPr>
          <w:rFonts w:ascii="Times-Roman;Times New Roman" w:hAnsi="Times-Roman;Times New Roman" w:cs="Times-Roman;Times New Roman"/>
          <w:lang w:val="en-US" w:eastAsia="en-US"/>
          <w:ins w:id="990" w:author="Joe Kwak" w:date="2006-03-02T14:53:00Z"/>
        </w:rPr>
      </w:pPr>
      <w:ins w:id="989"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1001" w:author="Joe Kwak" w:date="2006-03-02T14:53:00Z"/>
        </w:rPr>
      </w:pPr>
      <w:ins w:id="991" w:author="Joe Kwak" w:date="2006-03-02T14:53:00Z">
        <w:r>
          <w:rPr>
            <w:rFonts w:cs="Times-Roman;Times New Roman" w:ascii="Times-Roman;Times New Roman" w:hAnsi="Times-Roman;Times New Roman"/>
            <w:lang w:val="en-US" w:eastAsia="en-US"/>
          </w:rPr>
          <w:t xml:space="preserve">An AP receiving a Channel Switch Responses of type Query from one or multiple STAs shall determine whether or not it will </w:t>
        </w:r>
      </w:ins>
      <w:ins w:id="992" w:author="Joe Kwak" w:date="2006-03-07T12:36:00Z">
        <w:r>
          <w:rPr>
            <w:rFonts w:cs="Times-Roman;Times New Roman" w:ascii="Times-Roman;Times New Roman" w:hAnsi="Times-Roman;Times New Roman"/>
            <w:lang w:val="en-US" w:eastAsia="en-US"/>
          </w:rPr>
          <w:t>proceed</w:t>
        </w:r>
      </w:ins>
      <w:ins w:id="993" w:author="Joe Kwak" w:date="2006-03-02T14:53:00Z">
        <w:r>
          <w:rPr>
            <w:rFonts w:cs="Times-Roman;Times New Roman" w:ascii="Times-Roman;Times New Roman" w:hAnsi="Times-Roman;Times New Roman"/>
            <w:lang w:val="en-US" w:eastAsia="en-US"/>
          </w:rPr>
          <w:t xml:space="preserve"> with the channel switch. </w:t>
        </w:r>
      </w:ins>
      <w:ins w:id="994" w:author="Joe Kwak" w:date="2006-03-07T12:38:00Z">
        <w:r>
          <w:rPr>
            <w:rFonts w:cs="Times-Roman;Times New Roman" w:ascii="Times-Roman;Times New Roman" w:hAnsi="Times-Roman;Times New Roman"/>
            <w:lang w:val="en-US" w:eastAsia="en-US"/>
          </w:rPr>
          <w:t>If the AP decides to proceed with the channel switch, it</w:t>
        </w:r>
      </w:ins>
      <w:ins w:id="995" w:author="Joe Kwak" w:date="2006-03-02T14:53:00Z">
        <w:r>
          <w:rPr>
            <w:rFonts w:cs="Times-Roman;Times New Roman" w:ascii="Times-Roman;Times New Roman" w:hAnsi="Times-Roman;Times New Roman"/>
            <w:lang w:val="en-US" w:eastAsia="en-US"/>
          </w:rPr>
          <w:t xml:space="preserve"> shall send a Channel Switch Request of type Confirmation</w:t>
        </w:r>
      </w:ins>
      <w:ins w:id="996" w:author="Joe Kwak" w:date="2006-03-07T12:40:00Z">
        <w:r>
          <w:rPr>
            <w:rFonts w:cs="Times-Roman;Times New Roman" w:ascii="Times-Roman;Times New Roman" w:hAnsi="Times-Roman;Times New Roman"/>
            <w:lang w:val="en-US" w:eastAsia="en-US"/>
          </w:rPr>
          <w:t xml:space="preserve"> specifying the target channel, switching time and response time.  The </w:t>
        </w:r>
      </w:ins>
      <w:ins w:id="997" w:author="Joe Kwak" w:date="2006-03-02T14:53:00Z">
        <w:r>
          <w:rPr>
            <w:rFonts w:cs="Times-Roman;Times New Roman" w:ascii="Times-Roman;Times New Roman" w:hAnsi="Times-Roman;Times New Roman"/>
            <w:lang w:val="en-US" w:eastAsia="en-US"/>
          </w:rPr>
          <w:t xml:space="preserve">specified paramters for the channel switch may be the same </w:t>
        </w:r>
      </w:ins>
      <w:ins w:id="998" w:author="Joe Kwak" w:date="2006-03-07T12:43:00Z">
        <w:r>
          <w:rPr>
            <w:rFonts w:cs="Times-Roman;Times New Roman" w:ascii="Times-Roman;Times New Roman" w:hAnsi="Times-Roman;Times New Roman"/>
            <w:lang w:val="en-US" w:eastAsia="en-US"/>
          </w:rPr>
          <w:t xml:space="preserve">as those </w:t>
        </w:r>
      </w:ins>
      <w:ins w:id="999" w:author="Joe Kwak" w:date="2006-03-02T14:53:00Z">
        <w:r>
          <w:rPr>
            <w:rFonts w:cs="Times-Roman;Times New Roman" w:ascii="Times-Roman;Times New Roman" w:hAnsi="Times-Roman;Times New Roman"/>
            <w:lang w:val="en-US" w:eastAsia="en-US"/>
          </w:rPr>
          <w:t xml:space="preserve"> included in a prior Channel Switch Request of type quer</w:t>
        </w:r>
      </w:ins>
      <w:ins w:id="1000" w:author="Joe Kwak" w:date="2006-03-07T12:42:00Z">
        <w:r>
          <w:rPr>
            <w:rFonts w:cs="Times-Roman;Times New Roman" w:ascii="Times-Roman;Times New Roman" w:hAnsi="Times-Roman;Times New Roman"/>
            <w:lang w:val="en-US" w:eastAsia="en-US"/>
          </w:rPr>
          <w:t>y, or they may differ.</w:t>
        </w:r>
      </w:ins>
    </w:p>
    <w:p>
      <w:pPr>
        <w:pStyle w:val="Normal"/>
        <w:rPr>
          <w:rFonts w:ascii="Times-Roman;Times New Roman" w:hAnsi="Times-Roman;Times New Roman" w:cs="Times-Roman;Times New Roman"/>
          <w:lang w:val="en-US" w:eastAsia="en-US"/>
          <w:ins w:id="1012" w:author="Joe Kwak" w:date="2006-03-02T14:53:00Z"/>
        </w:rPr>
      </w:pPr>
      <w:ins w:id="1002" w:author="Joe Kwak" w:date="2006-03-02T14:53:00Z">
        <w:r>
          <w:rPr>
            <w:rFonts w:cs="Times-Roman;Times New Roman" w:ascii="Times-Roman;Times New Roman" w:hAnsi="Times-Roman;Times New Roman"/>
            <w:lang w:val="en-US" w:eastAsia="en-US"/>
          </w:rPr>
          <w:t>An AP may send a</w:t>
        </w:r>
      </w:ins>
      <w:ins w:id="1003" w:author="Joe Kwak" w:date="2006-03-07T12:49:00Z">
        <w:r>
          <w:rPr>
            <w:rFonts w:cs="Times-Roman;Times New Roman" w:ascii="Times-Roman;Times New Roman" w:hAnsi="Times-Roman;Times New Roman"/>
            <w:lang w:val="en-US" w:eastAsia="en-US"/>
          </w:rPr>
          <w:t xml:space="preserve"> unicast Channel Switch Request of type confirmation</w:t>
        </w:r>
      </w:ins>
      <w:ins w:id="1004" w:author="Joe Kwak" w:date="2006-03-02T14:53:00Z">
        <w:r>
          <w:rPr>
            <w:rFonts w:cs="Times-Roman;Times New Roman" w:ascii="Times-Roman;Times New Roman" w:hAnsi="Times-Roman;Times New Roman"/>
            <w:lang w:val="en-US" w:eastAsia="en-US"/>
          </w:rPr>
          <w:t xml:space="preserve"> confirm to </w:t>
        </w:r>
      </w:ins>
      <w:ins w:id="1005" w:author="Joe Kwak" w:date="2006-03-07T12:45:00Z">
        <w:r>
          <w:rPr>
            <w:rFonts w:cs="Times-Roman;Times New Roman" w:ascii="Times-Roman;Times New Roman" w:hAnsi="Times-Roman;Times New Roman"/>
            <w:lang w:val="en-US" w:eastAsia="en-US"/>
          </w:rPr>
          <w:t>certain</w:t>
        </w:r>
      </w:ins>
      <w:ins w:id="1006" w:author="Joe Kwak" w:date="2006-03-02T14:53:00Z">
        <w:r>
          <w:rPr>
            <w:rFonts w:cs="Times-Roman;Times New Roman" w:ascii="Times-Roman;Times New Roman" w:hAnsi="Times-Roman;Times New Roman"/>
            <w:lang w:val="en-US" w:eastAsia="en-US"/>
          </w:rPr>
          <w:t xml:space="preserve"> STAs that the AP is </w:t>
        </w:r>
      </w:ins>
      <w:ins w:id="1007" w:author="Joe Kwak" w:date="2006-03-07T12:46:00Z">
        <w:r>
          <w:rPr>
            <w:rFonts w:cs="Times-Roman;Times New Roman" w:ascii="Times-Roman;Times New Roman" w:hAnsi="Times-Roman;Times New Roman"/>
            <w:lang w:val="en-US" w:eastAsia="en-US"/>
          </w:rPr>
          <w:t>proceeding with a channel switch</w:t>
        </w:r>
      </w:ins>
      <w:ins w:id="1008" w:author="Joe Kwak" w:date="2006-03-02T14:53:00Z">
        <w:r>
          <w:rPr>
            <w:rFonts w:cs="Times-Roman;Times New Roman" w:ascii="Times-Roman;Times New Roman" w:hAnsi="Times-Roman;Times New Roman"/>
            <w:lang w:val="en-US" w:eastAsia="en-US"/>
          </w:rPr>
          <w:t>.</w:t>
        </w:r>
      </w:ins>
      <w:ins w:id="1009" w:author="Joe Kwak" w:date="2006-03-07T12:47:00Z">
        <w:r>
          <w:rPr>
            <w:rFonts w:cs="Times-Roman;Times New Roman" w:ascii="Times-Roman;Times New Roman" w:hAnsi="Times-Roman;Times New Roman"/>
            <w:lang w:val="en-US" w:eastAsia="en-US"/>
          </w:rPr>
          <w:t xml:space="preserve"> An AP may use a broadcast Channel Switch Request of type confirmation to signal the BSS channel switch</w:t>
        </w:r>
      </w:ins>
      <w:ins w:id="1010" w:author="Joe Kwak" w:date="2006-03-07T12:51:00Z">
        <w:r>
          <w:rPr>
            <w:rFonts w:cs="Times-Roman;Times New Roman" w:ascii="Times-Roman;Times New Roman" w:hAnsi="Times-Roman;Times New Roman"/>
            <w:lang w:val="en-US" w:eastAsia="en-US"/>
          </w:rPr>
          <w:t xml:space="preserve"> to all or some STAs.  An AP may use Channel Switch Announcement in the beacons to signal the BSS channel switch to all STAs.</w:t>
        </w:r>
      </w:ins>
      <w:ins w:id="1011" w:author="Joe Kwak" w:date="2006-03-07T12:48: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1014" w:author="Joe Kwak" w:date="2006-03-07T12:34:00Z"/>
        </w:rPr>
      </w:pPr>
      <w:ins w:id="1013" w:author="Joe Kwak" w:date="2006-03-07T12:34: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1030" w:author="Joe Kwak" w:date="2006-03-07T12:34:00Z"/>
        </w:rPr>
      </w:pPr>
      <w:ins w:id="1015" w:author="Joe Kwak" w:date="2006-03-07T12:34:00Z">
        <w:r>
          <w:rPr>
            <w:rFonts w:cs="Times-Roman;Times New Roman" w:ascii="Times-Roman;Times New Roman" w:hAnsi="Times-Roman;Times New Roman"/>
            <w:lang w:val="en-US" w:eastAsia="en-US"/>
          </w:rPr>
          <w:t xml:space="preserve">If the STA has indicated in a Channel Switch Response frame of type Query that it will switch channel (Channel Switch Response Code set to 1) </w:t>
        </w:r>
      </w:ins>
      <w:ins w:id="1016" w:author="Joe Kwak" w:date="2006-03-07T12:34:00Z">
        <w:r>
          <w:rPr/>
          <w:t xml:space="preserve">or if the STA has previously sent a Channel Switch Solicitation with the same Target Channel Number as specified in a Channel Switch Request of type confirmation, </w:t>
        </w:r>
      </w:ins>
      <w:ins w:id="1017" w:author="Joe Kwak" w:date="2006-03-07T12:34:00Z">
        <w:r>
          <w:rPr>
            <w:rFonts w:cs="Times-Roman;Times New Roman" w:ascii="Times-Roman;Times New Roman" w:hAnsi="Times-Roman;Times New Roman"/>
            <w:lang w:val="en-US" w:eastAsia="en-US"/>
          </w:rPr>
          <w:t xml:space="preserve">the STA shall switch to the target channel at the channel switch time specified in the Channel Switch Request of type confirmation. A STA that switches to the Target Channel as indicated in the Channel Switch Request of type Confirmation shall send a Channel Switch Response of type Confirmation after it switches to the new channel.  The STA shall send this </w:t>
        </w:r>
      </w:ins>
      <w:ins w:id="1018" w:author="Joe Kwak" w:date="2006-03-07T13:07:00Z">
        <w:r>
          <w:rPr>
            <w:rFonts w:cs="Times-Roman;Times New Roman" w:ascii="Times-Roman;Times New Roman" w:hAnsi="Times-Roman;Times New Roman"/>
            <w:lang w:val="en-US" w:eastAsia="en-US"/>
          </w:rPr>
          <w:t xml:space="preserve">Channel Switch Response </w:t>
        </w:r>
      </w:ins>
      <w:ins w:id="1019" w:author="Joe Kwak" w:date="2006-03-07T13:09:00Z">
        <w:r>
          <w:rPr>
            <w:rFonts w:cs="Times-Roman;Times New Roman" w:ascii="Times-Roman;Times New Roman" w:hAnsi="Times-Roman;Times New Roman"/>
            <w:lang w:val="en-US" w:eastAsia="en-US"/>
          </w:rPr>
          <w:t xml:space="preserve">before the specified Response Time Count </w:t>
        </w:r>
      </w:ins>
      <w:ins w:id="1020" w:author="Joe Kwak" w:date="2006-03-07T13:12:00Z">
        <w:r>
          <w:rPr>
            <w:rFonts w:cs="Times-Roman;Times New Roman" w:ascii="Times-Roman;Times New Roman" w:hAnsi="Times-Roman;Times New Roman"/>
            <w:lang w:val="en-US" w:eastAsia="en-US"/>
          </w:rPr>
          <w:t xml:space="preserve">and </w:t>
        </w:r>
      </w:ins>
      <w:ins w:id="1021" w:author="Joe Kwak" w:date="2006-03-07T13:09:00Z">
        <w:r>
          <w:rPr>
            <w:rFonts w:cs="Times-Roman;Times New Roman" w:ascii="Times-Roman;Times New Roman" w:hAnsi="Times-Roman;Times New Roman"/>
            <w:lang w:val="en-US" w:eastAsia="en-US"/>
          </w:rPr>
          <w:t xml:space="preserve">at a randomly selected </w:t>
        </w:r>
      </w:ins>
      <w:ins w:id="1022" w:author="Joe Kwak" w:date="2006-03-07T13:12:00Z">
        <w:r>
          <w:rPr>
            <w:rFonts w:cs="Times-Roman;Times New Roman" w:ascii="Times-Roman;Times New Roman" w:hAnsi="Times-Roman;Times New Roman"/>
            <w:lang w:val="en-US" w:eastAsia="en-US"/>
          </w:rPr>
          <w:t xml:space="preserve">frame </w:t>
        </w:r>
      </w:ins>
      <w:ins w:id="1023" w:author="Joe Kwak" w:date="2006-03-07T13:09:00Z">
        <w:r>
          <w:rPr>
            <w:rFonts w:cs="Times-Roman;Times New Roman" w:ascii="Times-Roman;Times New Roman" w:hAnsi="Times-Roman;Times New Roman"/>
            <w:lang w:val="en-US" w:eastAsia="en-US"/>
          </w:rPr>
          <w:t>transmission time</w:t>
        </w:r>
      </w:ins>
      <w:ins w:id="1024" w:author="Joe Kwak" w:date="2006-03-07T13:14:00Z">
        <w:r>
          <w:rPr>
            <w:rFonts w:cs="Times-Roman;Times New Roman" w:ascii="Times-Roman;Times New Roman" w:hAnsi="Times-Roman;Times New Roman"/>
            <w:lang w:val="en-US" w:eastAsia="en-US"/>
          </w:rPr>
          <w:t>. The STA shall randomly select a delay time less than the Response Randomization Interval specified in the Channel Switch Request.  At the specified channel switch time, the STA shall switch channel</w:t>
        </w:r>
      </w:ins>
      <w:ins w:id="1025" w:author="Joe Kwak" w:date="2006-03-07T13:20:00Z">
        <w:r>
          <w:rPr>
            <w:rFonts w:cs="Times-Roman;Times New Roman" w:ascii="Times-Roman;Times New Roman" w:hAnsi="Times-Roman;Times New Roman"/>
            <w:lang w:val="en-US" w:eastAsia="en-US"/>
          </w:rPr>
          <w:t>, shall wait the randomly selected delay time</w:t>
        </w:r>
      </w:ins>
      <w:ins w:id="1026" w:author="Joe Kwak" w:date="2006-03-07T13:15:00Z">
        <w:r>
          <w:rPr>
            <w:rFonts w:cs="Times-Roman;Times New Roman" w:ascii="Times-Roman;Times New Roman" w:hAnsi="Times-Roman;Times New Roman"/>
            <w:lang w:val="en-US" w:eastAsia="en-US"/>
          </w:rPr>
          <w:t xml:space="preserve"> and then </w:t>
        </w:r>
      </w:ins>
      <w:ins w:id="1027" w:author="Joe Kwak" w:date="2006-03-07T13:19:00Z">
        <w:r>
          <w:rPr>
            <w:rFonts w:cs="Times-Roman;Times New Roman" w:ascii="Times-Roman;Times New Roman" w:hAnsi="Times-Roman;Times New Roman"/>
            <w:lang w:val="en-US" w:eastAsia="en-US"/>
          </w:rPr>
          <w:t xml:space="preserve">shall </w:t>
        </w:r>
      </w:ins>
      <w:ins w:id="1028" w:author="Joe Kwak" w:date="2006-03-07T13:15:00Z">
        <w:r>
          <w:rPr>
            <w:rFonts w:cs="Times-Roman;Times New Roman" w:ascii="Times-Roman;Times New Roman" w:hAnsi="Times-Roman;Times New Roman"/>
            <w:lang w:val="en-US" w:eastAsia="en-US"/>
          </w:rPr>
          <w:t>transmit its Channel Switch Response frame</w:t>
        </w:r>
      </w:ins>
      <w:ins w:id="1029" w:author="Joe Kwak" w:date="2006-03-07T13:17: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1032" w:author="Joe Kwak" w:date="2006-03-02T14:53:00Z"/>
        </w:rPr>
      </w:pPr>
      <w:ins w:id="1031" w:author="Joe Kwak" w:date="2006-03-02T14:53:00Z">
        <w:r>
          <w:rPr>
            <w:rFonts w:cs="Times-Roman;Times New Roman" w:ascii="Times-Roman;Times New Roman" w:hAnsi="Times-Roman;Times New Roman"/>
            <w:lang w:val="en-US" w:eastAsia="en-US"/>
          </w:rPr>
        </w:r>
      </w:ins>
    </w:p>
    <w:p>
      <w:pPr>
        <w:pStyle w:val="Normal"/>
        <w:rPr>
          <w:ins w:id="1037" w:author="Joe Kwak" w:date="2006-03-02T14:53:00Z"/>
        </w:rPr>
      </w:pPr>
      <w:ins w:id="1033" w:author="Joe Kwak" w:date="2006-03-02T14:53:00Z">
        <w:r>
          <w:rPr>
            <w:rFonts w:cs="Times-Roman;Times New Roman" w:ascii="Times-Roman;Times New Roman" w:hAnsi="Times-Roman;Times New Roman"/>
            <w:lang w:val="en-US" w:eastAsia="en-US"/>
          </w:rPr>
          <w:t>Regarding both the channel selection performed by a STA sending a channel switch Solicitation or by an AP sending a Channel Switch Request, the algorithm to choose a new channel is beyond the scope of this amendment, but shall satisfy applicable regulatory requirements, including uniform spreading rules and channel testing rules. Typically, the AP would attempt to select a channel that is supported by all associated STAs</w:t>
        </w:r>
      </w:ins>
      <w:ins w:id="1034" w:author="rudolfmx" w:date="2006-03-03T11:08:00Z">
        <w:r>
          <w:rPr>
            <w:rFonts w:cs="Times-Roman;Times New Roman" w:ascii="Times-Roman;Times New Roman" w:hAnsi="Times-Roman;Times New Roman"/>
            <w:lang w:val="en-US" w:eastAsia="en-US"/>
          </w:rPr>
          <w:t>,</w:t>
        </w:r>
      </w:ins>
      <w:ins w:id="1035" w:author="Joe Kwak" w:date="2006-03-05T21:40:00Z">
        <w:r>
          <w:rPr>
            <w:rFonts w:cs="Times-Roman;Times New Roman" w:ascii="Times-Roman;Times New Roman" w:hAnsi="Times-Roman;Times New Roman"/>
            <w:lang w:val="en-US" w:eastAsia="en-US"/>
          </w:rPr>
          <w:t xml:space="preserve"> </w:t>
        </w:r>
      </w:ins>
      <w:ins w:id="1036" w:author="Joe Kwak" w:date="2006-03-02T14:53:00Z">
        <w:r>
          <w:rPr>
            <w:rFonts w:cs="Times-Roman;Times New Roman" w:ascii="Times-Roman;Times New Roman" w:hAnsi="Times-Roman;Times New Roman"/>
            <w:lang w:val="en-US" w:eastAsia="en-US"/>
          </w:rPr>
          <w:t>although it should be noted that this might not always be possible.</w:t>
        </w:r>
      </w:ins>
    </w:p>
    <w:p>
      <w:pPr>
        <w:pStyle w:val="Normal"/>
        <w:rPr>
          <w:ins w:id="1039" w:author="Joe Kwak" w:date="2006-03-02T14:53:00Z"/>
        </w:rPr>
      </w:pPr>
      <w:ins w:id="1038" w:author="Joe Kwak" w:date="2006-03-02T14:53:00Z">
        <w:r>
          <w:rPr/>
        </w:r>
      </w:ins>
    </w:p>
    <w:p>
      <w:pPr>
        <w:pStyle w:val="Normal"/>
        <w:rPr>
          <w:ins w:id="1052" w:author="Joe Kwak" w:date="2006-03-02T14:53:00Z"/>
        </w:rPr>
      </w:pPr>
      <w:ins w:id="1040" w:author="Joe Kwak" w:date="2006-03-02T14:53:00Z">
        <w:r>
          <w:rPr/>
          <w:t>Figure X2 below</w:t>
        </w:r>
      </w:ins>
      <w:ins w:id="1041" w:author="Joe Kwak" w:date="2006-03-05T21:39:00Z">
        <w:r>
          <w:rPr/>
          <w:t xml:space="preserve"> </w:t>
        </w:r>
      </w:ins>
      <w:ins w:id="1042" w:author="rudolfmx" w:date="2006-03-03T11:28:00Z">
        <w:r>
          <w:rPr/>
          <w:t>shows</w:t>
        </w:r>
      </w:ins>
      <w:ins w:id="1043" w:author="Joe Kwak" w:date="2006-03-02T14:53:00Z">
        <w:r>
          <w:rPr/>
          <w:t xml:space="preserve"> </w:t>
        </w:r>
      </w:ins>
      <w:ins w:id="1044" w:author="rudolfmx" w:date="2006-03-03T11:28:00Z">
        <w:r>
          <w:rPr/>
          <w:t xml:space="preserve">one possible </w:t>
        </w:r>
      </w:ins>
      <w:ins w:id="1045" w:author="Joe Kwak" w:date="2006-03-02T14:53:00Z">
        <w:r>
          <w:rPr/>
          <w:t xml:space="preserve">use </w:t>
        </w:r>
      </w:ins>
      <w:ins w:id="1046" w:author="rudolfmx" w:date="2006-03-03T11:28:00Z">
        <w:r>
          <w:rPr/>
          <w:t xml:space="preserve">case </w:t>
        </w:r>
      </w:ins>
      <w:ins w:id="1047" w:author="Joe Kwak" w:date="2006-03-02T14:53:00Z">
        <w:r>
          <w:rPr/>
          <w:t xml:space="preserve">for </w:t>
        </w:r>
      </w:ins>
      <w:ins w:id="1048" w:author="rudolfmx" w:date="2006-03-03T11:29:00Z">
        <w:r>
          <w:rPr/>
          <w:t xml:space="preserve">the BSS </w:t>
        </w:r>
      </w:ins>
      <w:ins w:id="1049" w:author="Joe Kwak" w:date="2006-03-02T14:53:00Z">
        <w:r>
          <w:rPr/>
          <w:t>channel switch</w:t>
        </w:r>
      </w:ins>
      <w:ins w:id="1050" w:author="rudolfmx" w:date="2006-03-03T11:29:00Z">
        <w:r>
          <w:rPr/>
          <w:t xml:space="preserve"> procedure</w:t>
        </w:r>
      </w:ins>
      <w:ins w:id="1051" w:author="Joe Kwak" w:date="2006-03-02T14:53:00Z">
        <w:r>
          <w:rPr/>
          <w:t>.</w:t>
        </w:r>
      </w:ins>
    </w:p>
    <w:p>
      <w:pPr>
        <w:pStyle w:val="Normal"/>
        <w:rPr>
          <w:ins w:id="1054" w:author="Joe Kwak" w:date="2006-03-02T14:53:00Z"/>
        </w:rPr>
      </w:pPr>
      <w:ins w:id="1053" w:author="Joe Kwak" w:date="2006-03-02T14:53:00Z">
        <w:r>
          <w:rPr/>
        </w:r>
      </w:ins>
    </w:p>
    <w:p>
      <w:pPr>
        <w:pStyle w:val="Normal"/>
        <w:rPr>
          <w:ins w:id="1056" w:author="Joe Kwak" w:date="2006-03-02T14:53:00Z"/>
        </w:rPr>
      </w:pPr>
      <w:ins w:id="1055" w:author="Joe Kwak" w:date="2006-03-02T14:53:00Z">
        <w:r>
          <w:rPr/>
        </w:r>
      </w:ins>
    </w:p>
    <w:p>
      <w:pPr>
        <w:pStyle w:val="Normal"/>
        <w:rPr>
          <w:ins w:id="1058" w:author="Joe Kwak" w:date="2006-03-02T14:53:00Z"/>
        </w:rPr>
      </w:pPr>
      <w:ins w:id="1057" w:author="Joe Kwak" w:date="2006-03-02T14:53:00Z">
        <w:r>
          <w:rPr/>
          <w:object w:dxaOrig="10470" w:dyaOrig="7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97.45pt" filled="f" o:ole="">
              <v:imagedata r:id="rId3" o:title=""/>
            </v:shape>
            <o:OLEObject Type="Embed" ProgID="" ShapeID="ole_rId2" DrawAspect="Content" ObjectID="_1591284202" r:id="rId2"/>
          </w:object>
        </w:r>
      </w:ins>
    </w:p>
    <w:p>
      <w:pPr>
        <w:pStyle w:val="Figurecaption"/>
        <w:rPr>
          <w:rFonts w:ascii="Times New Roman" w:hAnsi="Times New Roman" w:cs="Times New Roman"/>
          <w:sz w:val="24"/>
          <w:ins w:id="1064" w:author="Joe Kwak" w:date="2006-03-02T14:53:00Z"/>
        </w:rPr>
      </w:pPr>
      <w:ins w:id="1059" w:author="Joe Kwak" w:date="2006-03-02T14:53:00Z">
        <w:r>
          <w:rPr>
            <w:rFonts w:cs="Times New Roman" w:ascii="Times New Roman" w:hAnsi="Times New Roman"/>
            <w:sz w:val="24"/>
          </w:rPr>
          <w:t xml:space="preserve">Figure x2. Management Actions for </w:t>
        </w:r>
      </w:ins>
      <w:ins w:id="1060" w:author="rudolfmx" w:date="2006-03-03T11:31:00Z">
        <w:r>
          <w:rPr>
            <w:rFonts w:cs="Times New Roman" w:ascii="Times New Roman" w:hAnsi="Times New Roman"/>
            <w:sz w:val="24"/>
          </w:rPr>
          <w:t xml:space="preserve">BSS </w:t>
        </w:r>
      </w:ins>
      <w:ins w:id="1061" w:author="Joe Kwak" w:date="2006-03-02T14:53:00Z">
        <w:r>
          <w:rPr>
            <w:rFonts w:cs="Times New Roman" w:ascii="Times New Roman" w:hAnsi="Times New Roman"/>
            <w:sz w:val="24"/>
          </w:rPr>
          <w:t xml:space="preserve">Channel Switch </w:t>
        </w:r>
      </w:ins>
      <w:ins w:id="1062" w:author="rudolfmx" w:date="2006-03-03T11:31:00Z">
        <w:r>
          <w:rPr>
            <w:rFonts w:cs="Times New Roman" w:ascii="Times New Roman" w:hAnsi="Times New Roman"/>
            <w:sz w:val="24"/>
          </w:rPr>
          <w:t>pr</w:t>
        </w:r>
      </w:ins>
      <w:ins w:id="1063" w:author="Joe Kwak" w:date="2006-03-06T17:01:00Z">
        <w:r>
          <w:rPr>
            <w:rFonts w:cs="Times New Roman" w:ascii="Times New Roman" w:hAnsi="Times New Roman"/>
            <w:sz w:val="24"/>
          </w:rPr>
          <w:t>ocedure</w:t>
        </w:r>
      </w:ins>
    </w:p>
    <w:p>
      <w:pPr>
        <w:pStyle w:val="EditingInstruction"/>
        <w:rPr>
          <w:ins w:id="1066" w:author="rudolfmx" w:date="2006-03-03T11:09:00Z"/>
        </w:rPr>
      </w:pPr>
      <w:ins w:id="1065"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1067"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1068"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1069"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1070"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1071"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1072" w:author="rudolfmx" w:date="2006-03-03T11:09:00Z">
              <w:r>
                <w:rPr/>
                <w:t>Support</w:t>
              </w:r>
            </w:ins>
          </w:p>
        </w:tc>
      </w:tr>
      <w:tr>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ins w:id="1073" w:author="rudolfmx" w:date="2006-03-03T11:09:00Z">
              <w:r>
                <w:rPr/>
                <w:t>Are the following Wireless Network Management capabilities supported?</w:t>
              </w:r>
            </w:ins>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1074"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1075" w:author="rudolfmx" w:date="2006-03-03T11:09:00Z">
              <w:r>
                <w:rPr/>
                <w:tab/>
              </w:r>
            </w:ins>
            <w:ins w:id="1076" w:author="rudolfmx" w:date="2006-03-03T11:20:00Z">
              <w:r>
                <w:rPr/>
                <w:t>BSS Channel Switch</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1077" w:author="rudolfmx" w:date="2006-03-03T11:09:00Z">
              <w:r>
                <w:rPr/>
                <w:t>11.15.</w:t>
              </w:r>
            </w:ins>
            <w:ins w:id="1078" w:author="rudolfmx" w:date="2006-03-03T11:20: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1079"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1080" w:author="rudolfmx" w:date="2006-03-03T11:09:00Z">
              <w:r>
                <w:rPr/>
                <w:t>Yes, No, N/A</w:t>
              </w:r>
            </w:ins>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1081" w:author="rudolfmx" w:date="2006-03-03T11:09:00Z">
              <w:r>
                <w:rPr/>
                <w:tab/>
                <w:t>RME5.</w:t>
              </w:r>
            </w:ins>
            <w:ins w:id="1082"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1083" w:author="rudolfmx" w:date="2006-03-03T11:09:00Z">
              <w:r>
                <w:rPr/>
                <w:tab/>
                <w:tab/>
              </w:r>
            </w:ins>
            <w:ins w:id="1084" w:author="rudolfmx" w:date="2006-03-03T11:21:00Z">
              <w:r>
                <w:rPr/>
                <w:t>Channel Switch Request</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1085" w:author="rudolfmx" w:date="2006-03-03T11:09:00Z">
              <w:r>
                <w:rPr/>
                <w:t>7.4.6.</w:t>
              </w:r>
            </w:ins>
            <w:ins w:id="1086" w:author="rudolfmx" w:date="2006-03-03T11:22: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1087"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1088" w:author="rudolfmx" w:date="2006-03-03T11:09:00Z">
              <w:r>
                <w:rPr/>
                <w:t>Yes, No, N/A</w:t>
              </w:r>
            </w:ins>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1089" w:author="rudolfmx" w:date="2006-03-03T11:09:00Z">
              <w:r>
                <w:rPr/>
                <w:tab/>
                <w:t>RME5.</w:t>
              </w:r>
            </w:ins>
            <w:ins w:id="1090" w:author="rudolfmx" w:date="2006-03-03T11:22:00Z">
              <w:r>
                <w:rPr/>
                <w:t>2</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1091" w:author="rudolfmx" w:date="2006-03-03T11:09:00Z">
              <w:r>
                <w:rPr/>
                <w:tab/>
                <w:tab/>
              </w:r>
            </w:ins>
            <w:ins w:id="1092" w:author="Joe Kwak" w:date="2006-03-06T16:48:00Z">
              <w:r>
                <w:rPr>
                  <w:rFonts w:cs="Times-Roman;Times New Roman" w:ascii="Times-Roman;Times New Roman" w:hAnsi="Times-Roman;Times New Roman"/>
                  <w:lang w:eastAsia="en-US"/>
                </w:rPr>
                <w:t>Channel Switch Response</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1093" w:author="rudolfmx" w:date="2006-03-03T11:09:00Z">
              <w:r>
                <w:rPr/>
                <w:t>7.4.6.</w:t>
              </w:r>
            </w:ins>
            <w:r>
              <w:rPr/>
              <w:t>(</w:t>
            </w:r>
            <w:ins w:id="1094" w:author="rudolfmx" w:date="2006-03-03T11:22:00Z">
              <w:r>
                <w:rPr/>
                <w:t>X+1</w:t>
              </w:r>
            </w:ins>
            <w:r>
              <w:rPr/>
              <w:t>)</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1095" w:author="rudolfmx" w:date="2006-03-03T11:09:00Z">
              <w:r>
                <w:rPr>
                  <w:rFonts w:eastAsia="Times New Roman"/>
                </w:rPr>
                <w:t xml:space="preserve"> </w:t>
              </w:r>
            </w:ins>
            <w:ins w:id="1096" w:author="rudolfmx" w:date="2006-03-03T11:09:00Z">
              <w:r>
                <w:rPr/>
                <w:t xml:space="preserve">(CFv AND CF12):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1097" w:author="rudolfmx" w:date="2006-03-03T11:09:00Z">
              <w:r>
                <w:rPr/>
                <w:t>Yes, No, N/A</w:t>
              </w:r>
            </w:ins>
          </w:p>
        </w:tc>
      </w:tr>
      <w:tr>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ins w:id="1098" w:author="rudolfmx" w:date="2006-03-03T11:09:00Z">
              <w:r>
                <w:rPr/>
                <w:tab/>
                <w:t>RME5.</w:t>
              </w:r>
            </w:ins>
            <w:ins w:id="1099" w:author="rudolfmx" w:date="2006-03-03T11:22:00Z">
              <w:r>
                <w:rPr/>
                <w:t>3</w:t>
              </w:r>
            </w:ins>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ins w:id="1100" w:author="rudolfmx" w:date="2006-03-03T11:09:00Z">
              <w:r>
                <w:rPr/>
                <w:tab/>
                <w:tab/>
              </w:r>
            </w:ins>
            <w:ins w:id="1101" w:author="rudolfmx" w:date="2006-03-03T11:21:00Z">
              <w:r>
                <w:rPr/>
                <w:t>Channel Switch Solicitation</w:t>
              </w:r>
            </w:ins>
          </w:p>
        </w:tc>
        <w:tc>
          <w:tcPr>
            <w:tcW w:w="1406" w:type="dxa"/>
            <w:tcBorders>
              <w:left w:val="single" w:sz="6" w:space="0" w:color="000000"/>
              <w:bottom w:val="single" w:sz="12" w:space="0" w:color="000000"/>
              <w:right w:val="single" w:sz="6" w:space="0" w:color="000000"/>
            </w:tcBorders>
          </w:tcPr>
          <w:p>
            <w:pPr>
              <w:pStyle w:val="TableContentsText"/>
              <w:keepNext w:val="true"/>
              <w:keepLines/>
              <w:spacing w:before="100" w:after="100"/>
              <w:rPr/>
            </w:pPr>
            <w:ins w:id="1102" w:author="rudolfmx" w:date="2006-03-03T11:09:00Z">
              <w:r>
                <w:rPr/>
                <w:t>7.4.6.</w:t>
              </w:r>
            </w:ins>
            <w:r>
              <w:rPr/>
              <w:t>(</w:t>
            </w:r>
            <w:ins w:id="1103" w:author="rudolfmx" w:date="2006-03-03T11:22:00Z">
              <w:r>
                <w:rPr/>
                <w:t>X+2</w:t>
              </w:r>
            </w:ins>
            <w:r>
              <w:rPr/>
              <w:t>)</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ins w:id="1104" w:author="rudolfmx" w:date="2006-03-03T11:09:00Z">
              <w:r>
                <w:rPr>
                  <w:rFonts w:eastAsia="Times New Roman"/>
                </w:rPr>
                <w:t xml:space="preserve"> </w:t>
              </w:r>
            </w:ins>
            <w:ins w:id="1105" w:author="rudolfmx" w:date="2006-03-03T11:09:00Z">
              <w:r>
                <w:rPr/>
                <w:t xml:space="preserve">(CFv AND CF12):M </w:t>
              </w:r>
            </w:ins>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ins w:id="1106" w:author="rudolfmx" w:date="2006-03-03T11:09:00Z">
              <w:r>
                <w:rPr/>
                <w:t>Yes, No, N/A</w:t>
              </w:r>
            </w:ins>
          </w:p>
        </w:tc>
      </w:tr>
    </w:tbl>
    <w:p>
      <w:pPr>
        <w:pStyle w:val="Normal"/>
        <w:rPr>
          <w:lang w:val="en-US"/>
          <w:ins w:id="1108" w:author="Joe Kwak" w:date="2006-03-02T14:53:00Z"/>
        </w:rPr>
      </w:pPr>
      <w:ins w:id="1107" w:author="Joe Kwak" w:date="2006-03-02T14:53:00Z">
        <w:r>
          <w:rPr>
            <w:lang w:val="en-US"/>
          </w:rPr>
        </w:r>
      </w:ins>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73355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7.6pt;mso-position-vertical-relative:text;margin-left:248.05pt;mso-position-horizontal-relative:text">
                <v:textbox>
                  <w:txbxContent>
                    <w:p>
                      <w:pPr>
                        <w:pStyle w:val="Normal"/>
                        <w:rPr/>
                      </w:pPr>
                      <w:r>
                        <w:rPr/>
                      </w:r>
                    </w:p>
                  </w:txbxContent>
                </v:textbox>
                <w10:wrap type="none"/>
              </v:rect>
            </w:pict>
          </mc:Fallback>
        </mc:AlternateContent>
      </w:r>
    </w:p>
    <w:p>
      <w:pPr>
        <w:pStyle w:val="Paragraph"/>
        <w:rPr>
          <w:lang w:val="en-US"/>
        </w:rPr>
      </w:pPr>
      <w:r>
        <w:rPr>
          <w:lang w:val="en-US"/>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9</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6/03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w:hAnsi="Times" w:cs="Time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RegularFigureCaptionChar">
    <w:name w:val="IEEEStds Regular Figure Caption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l?r ??fc"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l?r ??fc"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TableContentsText">
    <w:name w:val="Table - Contents (Text)"/>
    <w:basedOn w:val="Normal"/>
    <w:qFormat/>
    <w:pPr>
      <w:keepNext w:val="true"/>
      <w:keepLines/>
      <w:spacing w:before="100" w:after="100"/>
    </w:pPr>
    <w:rPr>
      <w:sz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auto"/>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31:00Z</dcterms:created>
  <dc:creator>IBM USER</dc:creator>
  <dc:description/>
  <dc:language>en-US</dc:language>
  <cp:lastModifiedBy>Joe Kwak</cp:lastModifiedBy>
  <cp:lastPrinted>2005-08-25T17:37:00Z</cp:lastPrinted>
  <dcterms:modified xsi:type="dcterms:W3CDTF">2006-03-07T19:36:00Z</dcterms:modified>
  <cp:revision>10</cp:revision>
  <dc:subject>Submission</dc:subject>
  <dc:title>probe-response-with-rcpi-element-norm-text.doc</dc:title>
</cp:coreProperties>
</file>