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omment resolution – Updated 11k clause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is an updated 11k clause 10 addressing the following comments from LB78 that required technical or editorial change: 158, 159, 212, 428, 494, 584, 585, 586, 587, 588, 745, 746, 941, 953, 954, 956, 1071, 1072, 1073, 1074, 1075, 1076, 1077, 1078, 1079, 1080, 1286, 1287, 1288, 1289, 1290, 1440, 1522, 1523,</w:t>
                            </w:r>
                          </w:p>
                          <w:p>
                            <w:pPr>
                              <w:pStyle w:val="Paragraph"/>
                              <w:rPr>
                                <w:ins w:id="0" w:author="Simon Black" w:date="2006-03-06T15:04:00Z"/>
                              </w:rPr>
                            </w:pPr>
                            <w:r>
                              <w:rPr/>
                              <w:t>Comment resolutions are in 06/0249r0. The changes herein also include the changes in 06/0021r0 (approved in Hawai’i).Figure and section numbering is based on 802.11REV-ma D5.1.</w:t>
                            </w:r>
                          </w:p>
                          <w:p>
                            <w:pPr>
                              <w:pStyle w:val="Paragraph"/>
                              <w:rPr/>
                            </w:pPr>
                            <w:ins w:id="1" w:author="Simon Black" w:date="2006-03-06T15:04:00Z">
                              <w:r>
                                <w:rPr/>
                                <w:t xml:space="preserve">Revision 1 has a reference </w:t>
                              </w:r>
                            </w:ins>
                            <w:ins w:id="2" w:author="Simon Black" w:date="2006-03-06T15:06:00Z">
                              <w:r>
                                <w:rPr/>
                                <w:t xml:space="preserve">added </w:t>
                              </w:r>
                            </w:ins>
                            <w:ins w:id="3" w:author="Simon Black" w:date="2006-03-06T15:04:00Z">
                              <w:r>
                                <w:rPr/>
                                <w:t xml:space="preserve">to the </w:t>
                              </w:r>
                            </w:ins>
                            <w:ins w:id="4" w:author="Simon Black" w:date="2006-03-06T15:04:00Z">
                              <w:r>
                                <w:rPr>
                                  <w:sz w:val="20"/>
                                  <w:szCs w:val="20"/>
                                </w:rPr>
                                <w:t>MIB table dot11RRMNeighborReportTable in the description column of NeighborListSet in MLME-NEIGHBORREPRESP.request and MLME-NEIGHBORREPRESP.indica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is an updated 11k clause 10 addressing the following comments from LB78 that required technical or editorial change: 158, 159, 212, 428, 494, 584, 585, 586, 587, 588, 745, 746, 941, 953, 954, 956, 1071, 1072, 1073, 1074, 1075, 1076, 1077, 1078, 1079, 1080, 1286, 1287, 1288, 1289, 1290, 1440, 1522, 1523,</w:t>
                      </w:r>
                    </w:p>
                    <w:p>
                      <w:pPr>
                        <w:pStyle w:val="Paragraph"/>
                        <w:rPr>
                          <w:ins w:id="5" w:author="Simon Black" w:date="2006-03-06T15:04:00Z"/>
                        </w:rPr>
                      </w:pPr>
                      <w:r>
                        <w:rPr/>
                        <w:t>Comment resolutions are in 06/0249r0. The changes herein also include the changes in 06/0021r0 (approved in Hawai’i).Figure and section numbering is based on 802.11REV-ma D5.1.</w:t>
                      </w:r>
                    </w:p>
                    <w:p>
                      <w:pPr>
                        <w:pStyle w:val="Paragraph"/>
                        <w:rPr/>
                      </w:pPr>
                      <w:ins w:id="6" w:author="Simon Black" w:date="2006-03-06T15:04:00Z">
                        <w:r>
                          <w:rPr/>
                          <w:t xml:space="preserve">Revision 1 has a reference </w:t>
                        </w:r>
                      </w:ins>
                      <w:ins w:id="7" w:author="Simon Black" w:date="2006-03-06T15:06:00Z">
                        <w:r>
                          <w:rPr/>
                          <w:t xml:space="preserve">added </w:t>
                        </w:r>
                      </w:ins>
                      <w:ins w:id="8" w:author="Simon Black" w:date="2006-03-06T15:04:00Z">
                        <w:r>
                          <w:rPr/>
                          <w:t xml:space="preserve">to the </w:t>
                        </w:r>
                      </w:ins>
                      <w:ins w:id="9" w:author="Simon Black" w:date="2006-03-06T15:04:00Z">
                        <w:r>
                          <w:rPr>
                            <w:sz w:val="20"/>
                            <w:szCs w:val="20"/>
                          </w:rPr>
                          <w:t>MIB table dot11RRMNeighborReportTable in the description column of NeighborListSet in MLME-NEIGHBORREPRESP.request and MLME-NEIGHBORREPRESP.indication.</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0. Layer management</w:t>
      </w:r>
    </w:p>
    <w:p>
      <w:pPr>
        <w:pStyle w:val="Heading2"/>
        <w:rPr/>
      </w:pPr>
      <w:r>
        <w:rPr/>
        <w:t>10.3 MLME SAP Interface</w:t>
      </w:r>
    </w:p>
    <w:p>
      <w:pPr>
        <w:pStyle w:val="Heading3"/>
        <w:rPr/>
      </w:pPr>
      <w:r>
        <w:rPr/>
        <w:t>10.3.2 Scan</w:t>
      </w:r>
    </w:p>
    <w:p>
      <w:pPr>
        <w:pStyle w:val="Heading4"/>
        <w:rPr/>
      </w:pPr>
      <w:r>
        <w:rPr/>
        <w:t>10.3.2.2 MLME-SCAN.confirm</w:t>
      </w:r>
    </w:p>
    <w:p>
      <w:pPr>
        <w:pStyle w:val="Heading5"/>
        <w:rPr>
          <w:ins w:id="10" w:author="Simon Black" w:date="2006-02-07T13:32:00Z"/>
        </w:rPr>
      </w:pPr>
      <w:r>
        <w:rPr/>
        <w:t>10.3.2.2.2 Semantics of the Service Primitive</w:t>
      </w:r>
    </w:p>
    <w:p>
      <w:pPr>
        <w:pStyle w:val="Editinginstructions"/>
        <w:rPr/>
      </w:pPr>
      <w:ins w:id="11" w:author="Simon Black" w:date="2006-02-07T13:32:00Z">
        <w:r>
          <w:rPr/>
          <w:t>Change the Country parameter row in the BSSDescription table as follows:</w:t>
        </w:r>
      </w:ins>
    </w:p>
    <w:tbl>
      <w:tblPr>
        <w:tblW w:w="8606" w:type="dxa"/>
        <w:jc w:val="left"/>
        <w:tblInd w:w="-108"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6" w:space="0" w:color="000000"/>
            </w:tcBorders>
          </w:tcPr>
          <w:p>
            <w:pPr>
              <w:pStyle w:val="TableContents"/>
              <w:snapToGrid w:val="false"/>
              <w:spacing w:before="60" w:after="60"/>
              <w:rPr>
                <w:szCs w:val="18"/>
              </w:rPr>
            </w:pPr>
            <w:r>
              <w:rPr>
                <w:szCs w:val="18"/>
              </w:rPr>
            </w:r>
          </w:p>
        </w:tc>
        <w:tc>
          <w:tcPr>
            <w:tcW w:w="1414" w:type="dxa"/>
            <w:tcBorders>
              <w:bottom w:val="single" w:sz="6" w:space="0" w:color="000000"/>
            </w:tcBorders>
          </w:tcPr>
          <w:p>
            <w:pPr>
              <w:pStyle w:val="TableContents"/>
              <w:snapToGrid w:val="false"/>
              <w:spacing w:before="60" w:after="60"/>
              <w:rPr>
                <w:szCs w:val="18"/>
              </w:rPr>
            </w:pPr>
            <w:r>
              <w:rPr>
                <w:szCs w:val="18"/>
              </w:rPr>
            </w:r>
          </w:p>
        </w:tc>
        <w:tc>
          <w:tcPr>
            <w:tcW w:w="1467" w:type="dxa"/>
            <w:tcBorders>
              <w:bottom w:val="single" w:sz="6" w:space="0" w:color="000000"/>
            </w:tcBorders>
          </w:tcPr>
          <w:p>
            <w:pPr>
              <w:pStyle w:val="TableContents"/>
              <w:snapToGrid w:val="false"/>
              <w:spacing w:before="60" w:after="60"/>
              <w:rPr>
                <w:szCs w:val="18"/>
              </w:rPr>
            </w:pPr>
            <w:r>
              <w:rPr>
                <w:szCs w:val="18"/>
              </w:rPr>
            </w:r>
          </w:p>
        </w:tc>
        <w:tc>
          <w:tcPr>
            <w:tcW w:w="3647" w:type="dxa"/>
            <w:tcBorders>
              <w:bottom w:val="single" w:sz="6" w:space="0" w:color="000000"/>
            </w:tcBorders>
          </w:tcPr>
          <w:p>
            <w:pPr>
              <w:pStyle w:val="TableContents"/>
              <w:snapToGrid w:val="false"/>
              <w:spacing w:before="60" w:after="60"/>
              <w:rPr>
                <w:szCs w:val="18"/>
                <w:lang w:eastAsia="en-GB"/>
              </w:rPr>
            </w:pPr>
            <w:r>
              <w:rPr>
                <w:szCs w:val="18"/>
                <w:lang w:eastAsia="en-GB"/>
              </w:rPr>
            </w:r>
          </w:p>
        </w:tc>
      </w:tr>
      <w:tr>
        <w:trPr/>
        <w:tc>
          <w:tcPr>
            <w:tcW w:w="2078"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12" w:author="Simon Black" w:date="2006-02-07T13:34:00Z">
              <w:r>
                <w:rPr>
                  <w:szCs w:val="18"/>
                </w:rPr>
                <w:t>Country</w:t>
              </w:r>
            </w:ins>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13" w:author="Simon Black" w:date="2006-02-07T13:33:00Z">
              <w:r>
                <w:rPr>
                  <w:szCs w:val="18"/>
                </w:rPr>
                <w:t>As defined in the Country element</w:t>
              </w:r>
            </w:ins>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14" w:author="Simon Black" w:date="2006-02-07T13:35:00Z">
              <w:r>
                <w:rPr>
                  <w:szCs w:val="18"/>
                </w:rPr>
                <w:t>As defined in the Country element</w:t>
              </w:r>
            </w:ins>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lang w:eastAsia="en-GB"/>
              </w:rPr>
            </w:pPr>
            <w:ins w:id="15" w:author="Simon Black" w:date="2006-02-07T13:36:00Z">
              <w:r>
                <w:rPr>
                  <w:lang w:eastAsia="en-GB"/>
                </w:rPr>
                <w:t>The information required to identify the regulatory domain in which the STA is located and to configure its PHY for operation in that regulatory domain. Present only when TPC functionality is required, as specified in 11.9,</w:t>
              </w:r>
            </w:ins>
            <w:ins w:id="16" w:author="Simon Black" w:date="2006-02-07T13:36:00Z">
              <w:r>
                <w:rPr>
                  <w:strike/>
                  <w:szCs w:val="18"/>
                  <w:lang w:eastAsia="en-GB"/>
                </w:rPr>
                <w:t xml:space="preserve"> or </w:t>
              </w:r>
            </w:ins>
            <w:ins w:id="17" w:author="Simon Black" w:date="2006-02-07T13:36:00Z">
              <w:r>
                <w:rPr>
                  <w:lang w:eastAsia="en-GB"/>
                </w:rPr>
                <w:t>when dot11MultiDomainCapabilityEnabled</w:t>
              </w:r>
            </w:ins>
            <w:ins w:id="18" w:author="Simon Black" w:date="2006-02-07T13:36:00Z">
              <w:r>
                <w:rPr>
                  <w:u w:val="single"/>
                  <w:lang w:eastAsia="en-GB"/>
                </w:rPr>
                <w:t xml:space="preserve"> </w:t>
              </w:r>
            </w:ins>
            <w:ins w:id="19" w:author="Simon Black" w:date="2006-02-07T13:36:00Z">
              <w:r>
                <w:rPr>
                  <w:u w:val="none"/>
                  <w:lang w:eastAsia="en-GB"/>
                </w:rPr>
                <w:t>is true</w:t>
              </w:r>
            </w:ins>
            <w:ins w:id="20" w:author="Simon Black" w:date="2006-02-07T13:36:00Z">
              <w:r>
                <w:rPr>
                  <w:u w:val="single"/>
                  <w:lang w:eastAsia="en-GB"/>
                </w:rPr>
                <w:t xml:space="preserve"> or dot11RadioMeasurementEnabled </w:t>
              </w:r>
            </w:ins>
            <w:ins w:id="21" w:author="Simon Black" w:date="2006-02-07T13:38:00Z">
              <w:r>
                <w:rPr>
                  <w:u w:val="single"/>
                  <w:lang w:eastAsia="en-GB"/>
                </w:rPr>
                <w:t>is</w:t>
              </w:r>
            </w:ins>
            <w:ins w:id="22" w:author="Simon Black" w:date="2006-02-07T13:36:00Z">
              <w:r>
                <w:rPr>
                  <w:u w:val="single"/>
                  <w:lang w:eastAsia="en-GB"/>
                </w:rPr>
                <w:t xml:space="preserve"> true</w:t>
              </w:r>
            </w:ins>
            <w:ins w:id="23" w:author="Simon Black" w:date="2006-02-07T13:36:00Z">
              <w:r>
                <w:rPr>
                  <w:lang w:eastAsia="en-GB"/>
                </w:rPr>
                <w:t>.</w:t>
              </w:r>
            </w:ins>
          </w:p>
        </w:tc>
      </w:tr>
      <w:tr>
        <w:trPr/>
        <w:tc>
          <w:tcPr>
            <w:tcW w:w="2078" w:type="dxa"/>
            <w:tcBorders>
              <w:top w:val="single" w:sz="6" w:space="0" w:color="000000"/>
            </w:tcBorders>
          </w:tcPr>
          <w:p>
            <w:pPr>
              <w:pStyle w:val="TableContents"/>
              <w:snapToGrid w:val="false"/>
              <w:spacing w:before="60" w:after="60"/>
              <w:rPr>
                <w:szCs w:val="18"/>
                <w:lang w:eastAsia="en-GB"/>
              </w:rPr>
            </w:pPr>
            <w:r>
              <w:rPr>
                <w:szCs w:val="18"/>
                <w:lang w:eastAsia="en-GB"/>
              </w:rPr>
            </w:r>
          </w:p>
        </w:tc>
        <w:tc>
          <w:tcPr>
            <w:tcW w:w="1414" w:type="dxa"/>
            <w:tcBorders>
              <w:top w:val="single" w:sz="6" w:space="0" w:color="000000"/>
            </w:tcBorders>
          </w:tcPr>
          <w:p>
            <w:pPr>
              <w:pStyle w:val="TableContents"/>
              <w:snapToGrid w:val="false"/>
              <w:spacing w:before="60" w:after="60"/>
              <w:rPr>
                <w:szCs w:val="18"/>
              </w:rPr>
            </w:pPr>
            <w:r>
              <w:rPr>
                <w:szCs w:val="18"/>
              </w:rPr>
            </w:r>
          </w:p>
        </w:tc>
        <w:tc>
          <w:tcPr>
            <w:tcW w:w="1467" w:type="dxa"/>
            <w:tcBorders>
              <w:top w:val="single" w:sz="6" w:space="0" w:color="000000"/>
            </w:tcBorders>
          </w:tcPr>
          <w:p>
            <w:pPr>
              <w:pStyle w:val="TableContents"/>
              <w:snapToGrid w:val="false"/>
              <w:spacing w:before="60" w:after="60"/>
              <w:rPr>
                <w:szCs w:val="18"/>
              </w:rPr>
            </w:pPr>
            <w:r>
              <w:rPr>
                <w:szCs w:val="18"/>
              </w:rPr>
            </w:r>
          </w:p>
        </w:tc>
        <w:tc>
          <w:tcPr>
            <w:tcW w:w="3647" w:type="dxa"/>
            <w:tcBorders>
              <w:top w:val="single" w:sz="6" w:space="0" w:color="000000"/>
            </w:tcBorders>
          </w:tcPr>
          <w:p>
            <w:pPr>
              <w:pStyle w:val="TableContents"/>
              <w:snapToGrid w:val="false"/>
              <w:spacing w:before="60" w:after="60"/>
              <w:rPr>
                <w:szCs w:val="18"/>
                <w:lang w:eastAsia="en-GB"/>
              </w:rPr>
            </w:pPr>
            <w:r>
              <w:rPr>
                <w:szCs w:val="18"/>
                <w:lang w:eastAsia="en-GB"/>
              </w:rPr>
            </w:r>
          </w:p>
        </w:tc>
      </w:tr>
    </w:tbl>
    <w:p>
      <w:pPr>
        <w:pStyle w:val="Normal"/>
        <w:rPr>
          <w:lang w:val="en-US"/>
        </w:rPr>
      </w:pPr>
      <w:r>
        <w:rPr>
          <w:lang w:val="en-US"/>
        </w:rPr>
      </w:r>
    </w:p>
    <w:p>
      <w:pPr>
        <w:pStyle w:val="Editinginstructions"/>
        <w:rPr/>
      </w:pPr>
      <w:r>
        <w:rPr/>
        <w:t>Insert the following rows at the end of the BSSDescription table:</w:t>
      </w:r>
    </w:p>
    <w:tbl>
      <w:tblPr>
        <w:tblW w:w="8606" w:type="dxa"/>
        <w:jc w:val="left"/>
        <w:tblInd w:w="-108"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12" w:space="0" w:color="000000"/>
            </w:tcBorders>
          </w:tcPr>
          <w:p>
            <w:pPr>
              <w:pStyle w:val="Normal"/>
              <w:keepNext w:val="true"/>
              <w:snapToGrid w:val="false"/>
              <w:spacing w:before="60" w:after="60"/>
              <w:rPr/>
            </w:pPr>
            <w:r>
              <w:rPr/>
            </w:r>
          </w:p>
        </w:tc>
        <w:tc>
          <w:tcPr>
            <w:tcW w:w="1414" w:type="dxa"/>
            <w:tcBorders>
              <w:bottom w:val="single" w:sz="12" w:space="0" w:color="000000"/>
            </w:tcBorders>
          </w:tcPr>
          <w:p>
            <w:pPr>
              <w:pStyle w:val="Normal"/>
              <w:keepNext w:val="true"/>
              <w:snapToGrid w:val="false"/>
              <w:spacing w:before="60" w:after="60"/>
              <w:rPr/>
            </w:pPr>
            <w:r>
              <w:rPr/>
            </w:r>
          </w:p>
        </w:tc>
        <w:tc>
          <w:tcPr>
            <w:tcW w:w="1467" w:type="dxa"/>
            <w:tcBorders>
              <w:bottom w:val="single" w:sz="12" w:space="0" w:color="000000"/>
            </w:tcBorders>
          </w:tcPr>
          <w:p>
            <w:pPr>
              <w:pStyle w:val="Normal"/>
              <w:keepNext w:val="true"/>
              <w:snapToGrid w:val="false"/>
              <w:spacing w:before="60" w:after="60"/>
              <w:rPr/>
            </w:pPr>
            <w:r>
              <w:rPr/>
            </w:r>
          </w:p>
        </w:tc>
        <w:tc>
          <w:tcPr>
            <w:tcW w:w="3647" w:type="dxa"/>
            <w:tcBorders>
              <w:bottom w:val="single" w:sz="12" w:space="0" w:color="000000"/>
            </w:tcBorders>
          </w:tcPr>
          <w:p>
            <w:pPr>
              <w:pStyle w:val="Normal"/>
              <w:keepNext w:val="true"/>
              <w:snapToGrid w:val="false"/>
              <w:spacing w:before="60" w:after="60"/>
              <w:rPr/>
            </w:pPr>
            <w:r>
              <w:rPr/>
            </w:r>
          </w:p>
        </w:tc>
      </w:tr>
      <w:tr>
        <w:trPr/>
        <w:tc>
          <w:tcPr>
            <w:tcW w:w="2078"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14"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46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3647"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2078"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RCPIMeasurement</w:t>
            </w:r>
          </w:p>
        </w:tc>
        <w:tc>
          <w:tcPr>
            <w:tcW w:w="1414"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467"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As defined in 15.4.8.5, or 17.3.10.6, or 18.4.8.5</w:t>
            </w:r>
          </w:p>
        </w:tc>
        <w:tc>
          <w:tcPr>
            <w:tcW w:w="3647"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RCPI of the Probe Request frame measured during the active scan procedure.</w:t>
            </w:r>
          </w:p>
          <w:p>
            <w:pPr>
              <w:pStyle w:val="TableContents"/>
              <w:keepNext w:val="true"/>
              <w:keepLines/>
              <w:spacing w:before="60" w:after="60"/>
              <w:rPr/>
            </w:pPr>
            <w:r>
              <w:rPr/>
              <w:t xml:space="preserve">This parameter shall be present within a BSSDescription returned in an MLME-SCAN.confirm primitive when an RCPI </w:t>
            </w:r>
            <w:ins w:id="24" w:author="Simon Black" w:date="2006-01-19T19:34:00Z">
              <w:r>
                <w:rPr/>
                <w:t xml:space="preserve">information </w:t>
              </w:r>
            </w:ins>
            <w:r>
              <w:rPr/>
              <w:t>element was present in the received Probe Response. Present only when the MIB attribute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PowerConstrain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the Power Constraint </w:t>
            </w:r>
            <w:ins w:id="25" w:author="Simon Black" w:date="2006-01-19T19:35:00Z">
              <w:r>
                <w:rPr>
                  <w:szCs w:val="18"/>
                </w:rPr>
                <w:t xml:space="preserve">information </w:t>
              </w:r>
            </w:ins>
            <w:r>
              <w:rPr>
                <w:szCs w:val="18"/>
              </w:rPr>
              <w:t>element when received. Present only when the MIB attribute dot11SpectrumManagementRequired is true or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TPCRepor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the TPC Report </w:t>
            </w:r>
            <w:ins w:id="26" w:author="Simon Black" w:date="2006-01-19T19:35:00Z">
              <w:r>
                <w:rPr>
                  <w:szCs w:val="18"/>
                </w:rPr>
                <w:t xml:space="preserve">information </w:t>
              </w:r>
            </w:ins>
            <w:r>
              <w:rPr>
                <w:szCs w:val="18"/>
              </w:rPr>
              <w:t>element when received. Present only when either the MIB attribute dot11SpectrumManagementRequired or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APChannelReportSet</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pPr>
            <w:r>
              <w:rPr>
                <w:szCs w:val="18"/>
              </w:rPr>
              <w:t xml:space="preserve">Set of AP Channel Reports each as defined in the </w:t>
            </w:r>
            <w:ins w:id="27" w:author="Simon Black" w:date="2006-01-19T03:53:00Z">
              <w:r>
                <w:rPr>
                  <w:szCs w:val="18"/>
                </w:rPr>
                <w:t xml:space="preserve">AP </w:t>
              </w:r>
            </w:ins>
            <w:r>
              <w:rPr>
                <w:szCs w:val="18"/>
              </w:rPr>
              <w:t xml:space="preserve">Channel Report </w:t>
            </w:r>
            <w:ins w:id="28" w:author="Simon Black" w:date="2006-01-19T19:35:00Z">
              <w:r>
                <w:rPr>
                  <w:szCs w:val="18"/>
                </w:rPr>
                <w:t xml:space="preserve">information </w:t>
              </w:r>
            </w:ins>
            <w:r>
              <w:rPr>
                <w:szCs w:val="18"/>
              </w:rPr>
              <w:t>element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pPr>
            <w:r>
              <w:rPr>
                <w:szCs w:val="18"/>
              </w:rPr>
              <w:t xml:space="preserve">Set of AP Channel Reports each as defined in the </w:t>
            </w:r>
            <w:ins w:id="29" w:author="Simon Black" w:date="2006-01-19T03:53:00Z">
              <w:r>
                <w:rPr>
                  <w:szCs w:val="18"/>
                </w:rPr>
                <w:t xml:space="preserve">AP </w:t>
              </w:r>
            </w:ins>
            <w:r>
              <w:rPr>
                <w:szCs w:val="18"/>
              </w:rPr>
              <w:t xml:space="preserve">Channel Report </w:t>
            </w:r>
            <w:ins w:id="30" w:author="Simon Black" w:date="2006-01-19T19:35:00Z">
              <w:r>
                <w:rPr>
                  <w:szCs w:val="18"/>
                </w:rPr>
                <w:t xml:space="preserve">information </w:t>
              </w:r>
            </w:ins>
            <w:r>
              <w:rPr>
                <w:szCs w:val="18"/>
              </w:rPr>
              <w:t>element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 xml:space="preserve">The contents of any AP Channel Report </w:t>
            </w:r>
            <w:ins w:id="31" w:author="Simon Black" w:date="2006-01-19T19:35:00Z">
              <w:r>
                <w:rPr>
                  <w:szCs w:val="18"/>
                </w:rPr>
                <w:t xml:space="preserve">information </w:t>
              </w:r>
            </w:ins>
            <w:r>
              <w:rPr>
                <w:szCs w:val="18"/>
              </w:rPr>
              <w:t>elements received. Present only when the MIB attribute dot11RadioMeasurementEnabled is true.</w:t>
            </w:r>
          </w:p>
        </w:tc>
      </w:tr>
      <w:tr>
        <w:trPr>
          <w:cantSplit w:val="true"/>
        </w:trPr>
        <w:tc>
          <w:tcPr>
            <w:tcW w:w="2078"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BSS Load</w:t>
            </w:r>
          </w:p>
        </w:tc>
        <w:tc>
          <w:tcPr>
            <w:tcW w:w="1414"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146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As defined in frame format</w:t>
            </w:r>
          </w:p>
        </w:tc>
        <w:tc>
          <w:tcPr>
            <w:tcW w:w="364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szCs w:val="18"/>
              </w:rPr>
            </w:pPr>
            <w:r>
              <w:rPr>
                <w:szCs w:val="18"/>
              </w:rPr>
              <w:t>The values from the BSS Load information element if such an element was present in the probe response or beacon, else null.</w:t>
            </w:r>
            <w:ins w:id="32" w:author="Simon Black" w:date="2006-01-19T19:29:00Z">
              <w:r>
                <w:rPr>
                  <w:szCs w:val="18"/>
                </w:rPr>
                <w:t xml:space="preserve"> Present only when the MIB attribute dot11RadioMeasurementEnabled is true.</w:t>
              </w:r>
            </w:ins>
          </w:p>
        </w:tc>
      </w:tr>
      <w:tr>
        <w:trPr>
          <w:cantSplit w:val="true"/>
        </w:trPr>
        <w:tc>
          <w:tcPr>
            <w:tcW w:w="2078" w:type="dxa"/>
            <w:tcBorders>
              <w:top w:val="single" w:sz="6" w:space="0" w:color="000000"/>
              <w:left w:val="single" w:sz="12" w:space="0" w:color="000000"/>
              <w:bottom w:val="single" w:sz="12" w:space="0" w:color="000000"/>
              <w:right w:val="single" w:sz="6" w:space="0" w:color="000000"/>
            </w:tcBorders>
          </w:tcPr>
          <w:p>
            <w:pPr>
              <w:pStyle w:val="TableContents"/>
              <w:keepNext w:val="false"/>
              <w:spacing w:before="60" w:after="60"/>
              <w:rPr>
                <w:szCs w:val="18"/>
              </w:rPr>
            </w:pPr>
            <w:ins w:id="33" w:author="Simon Black" w:date="2006-02-07T13:25:00Z">
              <w:r>
                <w:rPr>
                  <w:szCs w:val="18"/>
                </w:rPr>
                <w:t>Antenna Information</w:t>
              </w:r>
            </w:ins>
          </w:p>
        </w:tc>
        <w:tc>
          <w:tcPr>
            <w:tcW w:w="1414"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60" w:after="60"/>
              <w:rPr>
                <w:szCs w:val="18"/>
              </w:rPr>
            </w:pPr>
            <w:ins w:id="34" w:author="Simon Black" w:date="2006-02-07T13:26:00Z">
              <w:r>
                <w:rPr>
                  <w:szCs w:val="18"/>
                </w:rPr>
                <w:t>0-255</w:t>
              </w:r>
            </w:ins>
          </w:p>
        </w:tc>
        <w:tc>
          <w:tcPr>
            <w:tcW w:w="1467" w:type="dxa"/>
            <w:tcBorders>
              <w:top w:val="single" w:sz="6" w:space="0" w:color="000000"/>
              <w:left w:val="single" w:sz="6" w:space="0" w:color="000000"/>
              <w:bottom w:val="single" w:sz="12" w:space="0" w:color="000000"/>
              <w:right w:val="single" w:sz="6" w:space="0" w:color="000000"/>
            </w:tcBorders>
          </w:tcPr>
          <w:p>
            <w:pPr>
              <w:pStyle w:val="TableContents"/>
              <w:keepNext w:val="false"/>
              <w:spacing w:before="60" w:after="60"/>
              <w:rPr>
                <w:szCs w:val="18"/>
              </w:rPr>
            </w:pPr>
            <w:ins w:id="35" w:author="Simon Black" w:date="2006-02-07T13:26:00Z">
              <w:r>
                <w:rPr>
                  <w:szCs w:val="18"/>
                </w:rPr>
                <w:t>0-255</w:t>
              </w:r>
            </w:ins>
          </w:p>
        </w:tc>
        <w:tc>
          <w:tcPr>
            <w:tcW w:w="3647" w:type="dxa"/>
            <w:tcBorders>
              <w:top w:val="single" w:sz="6" w:space="0" w:color="000000"/>
              <w:left w:val="single" w:sz="6" w:space="0" w:color="000000"/>
              <w:bottom w:val="single" w:sz="12" w:space="0" w:color="000000"/>
              <w:right w:val="single" w:sz="12" w:space="0" w:color="000000"/>
            </w:tcBorders>
          </w:tcPr>
          <w:p>
            <w:pPr>
              <w:pStyle w:val="TableContents"/>
              <w:keepNext w:val="false"/>
              <w:spacing w:before="60" w:after="60"/>
              <w:rPr>
                <w:szCs w:val="18"/>
              </w:rPr>
            </w:pPr>
            <w:ins w:id="36" w:author="Simon Black" w:date="2006-02-07T13:27:00Z">
              <w:r>
                <w:rPr>
                  <w:szCs w:val="18"/>
                </w:rPr>
                <w:t xml:space="preserve">The value of Antenna ID </w:t>
              </w:r>
            </w:ins>
            <w:ins w:id="37" w:author="Simon Black" w:date="2006-02-07T13:29:00Z">
              <w:r>
                <w:rPr>
                  <w:szCs w:val="18"/>
                </w:rPr>
                <w:t>from</w:t>
              </w:r>
            </w:ins>
            <w:ins w:id="38" w:author="Simon Black" w:date="2006-02-07T13:27:00Z">
              <w:r>
                <w:rPr>
                  <w:szCs w:val="18"/>
                </w:rPr>
                <w:t xml:space="preserve"> the Antenna Information element </w:t>
              </w:r>
            </w:ins>
            <w:ins w:id="39" w:author="Simon Black" w:date="2006-02-07T13:30:00Z">
              <w:r>
                <w:rPr>
                  <w:szCs w:val="18"/>
                </w:rPr>
                <w:t>when received</w:t>
              </w:r>
            </w:ins>
            <w:ins w:id="40" w:author="Simon Black" w:date="2006-02-07T13:28:00Z">
              <w:r>
                <w:rPr>
                  <w:szCs w:val="18"/>
                </w:rPr>
                <w:t>. Present only when the MIB attribute dot11RadioMeasurementEnabled is true.</w:t>
              </w:r>
            </w:ins>
          </w:p>
        </w:tc>
      </w:tr>
      <w:tr>
        <w:trPr>
          <w:cantSplit w:val="true"/>
        </w:trPr>
        <w:tc>
          <w:tcPr>
            <w:tcW w:w="2078" w:type="dxa"/>
            <w:tcBorders>
              <w:top w:val="single" w:sz="12" w:space="0" w:color="000000"/>
            </w:tcBorders>
          </w:tcPr>
          <w:p>
            <w:pPr>
              <w:pStyle w:val="Normal"/>
              <w:snapToGrid w:val="false"/>
              <w:spacing w:before="60" w:after="60"/>
              <w:rPr>
                <w:szCs w:val="18"/>
              </w:rPr>
            </w:pPr>
            <w:r>
              <w:rPr>
                <w:szCs w:val="18"/>
              </w:rPr>
            </w:r>
          </w:p>
        </w:tc>
        <w:tc>
          <w:tcPr>
            <w:tcW w:w="1414" w:type="dxa"/>
            <w:tcBorders>
              <w:top w:val="single" w:sz="12" w:space="0" w:color="000000"/>
            </w:tcBorders>
          </w:tcPr>
          <w:p>
            <w:pPr>
              <w:pStyle w:val="Normal"/>
              <w:snapToGrid w:val="false"/>
              <w:spacing w:before="60" w:after="60"/>
              <w:rPr/>
            </w:pPr>
            <w:r>
              <w:rPr/>
            </w:r>
          </w:p>
        </w:tc>
        <w:tc>
          <w:tcPr>
            <w:tcW w:w="1467" w:type="dxa"/>
            <w:tcBorders>
              <w:top w:val="single" w:sz="12" w:space="0" w:color="000000"/>
            </w:tcBorders>
          </w:tcPr>
          <w:p>
            <w:pPr>
              <w:pStyle w:val="Normal"/>
              <w:snapToGrid w:val="false"/>
              <w:spacing w:before="60" w:after="60"/>
              <w:rPr/>
            </w:pPr>
            <w:r>
              <w:rPr/>
            </w:r>
          </w:p>
        </w:tc>
        <w:tc>
          <w:tcPr>
            <w:tcW w:w="3647" w:type="dxa"/>
            <w:tcBorders>
              <w:top w:val="single" w:sz="12" w:space="0" w:color="000000"/>
            </w:tcBorders>
          </w:tcPr>
          <w:p>
            <w:pPr>
              <w:pStyle w:val="Normal"/>
              <w:snapToGrid w:val="false"/>
              <w:spacing w:before="60" w:after="60"/>
              <w:rPr/>
            </w:pPr>
            <w:r>
              <w:rPr/>
            </w:r>
          </w:p>
        </w:tc>
      </w:tr>
    </w:tbl>
    <w:p>
      <w:pPr>
        <w:pStyle w:val="Editinginstructions"/>
        <w:rPr/>
      </w:pPr>
      <w:r>
        <w:rPr/>
        <w:t xml:space="preserve">Change the </w:t>
      </w:r>
      <w:ins w:id="41" w:author="Simon Black" w:date="2006-01-19T03:54:00Z">
        <w:r>
          <w:rPr/>
          <w:t xml:space="preserve">title and </w:t>
        </w:r>
      </w:ins>
      <w:r>
        <w:rPr/>
        <w:t>first and second paragraphs of 10.3.11 as follows:</w:t>
      </w:r>
    </w:p>
    <w:p>
      <w:pPr>
        <w:pStyle w:val="Heading3"/>
        <w:rPr/>
      </w:pPr>
      <w:r>
        <w:rPr/>
        <w:t xml:space="preserve">10.3.11 </w:t>
      </w:r>
      <w:r>
        <w:rPr>
          <w:strike/>
        </w:rPr>
        <w:t>Spectrum Management p</w:t>
      </w:r>
      <w:r>
        <w:rPr>
          <w:u w:val="single"/>
        </w:rPr>
        <w:t>P</w:t>
      </w:r>
      <w:r>
        <w:rPr/>
        <w:t xml:space="preserve">rotocol layer model </w:t>
      </w:r>
      <w:r>
        <w:rPr>
          <w:u w:val="single"/>
        </w:rPr>
        <w:t>for spectrum management &amp; radio measurement</w:t>
      </w:r>
    </w:p>
    <w:p>
      <w:pPr>
        <w:pStyle w:val="Paragraph"/>
        <w:rPr/>
      </w:pPr>
      <w:r>
        <w:rPr/>
        <w:t>The layer management extensions for measurement</w:t>
      </w:r>
      <w:r>
        <w:rPr>
          <w:u w:val="single"/>
        </w:rPr>
        <w:t>, TPC</w:t>
      </w:r>
      <w:r>
        <w:rPr/>
        <w:t xml:space="preserve"> and channel switching assume a certain partition of </w:t>
      </w:r>
      <w:r>
        <w:rPr>
          <w:strike/>
        </w:rPr>
        <w:t xml:space="preserve">spectrum management </w:t>
      </w:r>
      <w:r>
        <w:rPr/>
        <w:t xml:space="preserve">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w:t>
      </w:r>
      <w:ins w:id="42" w:author="Simon Black" w:date="2006-02-07T21:15:00Z">
        <w:r>
          <w:rPr/>
          <w:t>184</w:t>
        </w:r>
      </w:ins>
      <w:del w:id="43" w:author="Simon Black" w:date="2006-02-07T21:15:00Z">
        <w:r>
          <w:rPr/>
          <w:delText>67a</w:delText>
        </w:r>
      </w:del>
      <w:r>
        <w:rPr/>
        <w:t>).</w:t>
      </w:r>
    </w:p>
    <w:p>
      <w:pPr>
        <w:pStyle w:val="Paragraph"/>
        <w:rPr/>
      </w:pPr>
      <w:r>
        <w:rPr/>
        <w:t xml:space="preserve">The informative diagrams within this clause further illustrate the </w:t>
      </w:r>
      <w:r>
        <w:rPr>
          <w:strike/>
        </w:rPr>
        <w:t>spectrum management</w:t>
      </w:r>
      <w:r>
        <w:rPr/>
        <w:t xml:space="preserve"> protocol </w:t>
      </w:r>
      <w:r>
        <w:rPr>
          <w:u w:val="single"/>
        </w:rPr>
        <w:t>layer</w:t>
      </w:r>
      <w:r>
        <w:rPr/>
        <w:t xml:space="preserve"> model adopted. Figure </w:t>
      </w:r>
      <w:ins w:id="44" w:author="Simon Black" w:date="2006-02-07T21:16:00Z">
        <w:r>
          <w:rPr/>
          <w:t>185</w:t>
        </w:r>
      </w:ins>
      <w:del w:id="45" w:author="Simon Black" w:date="2006-02-07T21:16:00Z">
        <w:r>
          <w:rPr/>
          <w:delText>67b</w:delText>
        </w:r>
      </w:del>
      <w:r>
        <w:rPr/>
        <w:t xml:space="preserve"> and Figure </w:t>
      </w:r>
      <w:del w:id="46" w:author="Simon Black" w:date="2006-02-07T21:16:00Z">
        <w:r>
          <w:rPr/>
          <w:delText xml:space="preserve">67c </w:delText>
        </w:r>
      </w:del>
      <w:ins w:id="47" w:author="Simon Black" w:date="2006-02-07T21:16:00Z">
        <w:r>
          <w:rPr/>
          <w:t xml:space="preserve">186 </w:t>
        </w:r>
      </w:ins>
      <w:r>
        <w:rPr/>
        <w:t>depict the measurement process for a peer STA to accept and reject a measurement request respectively.</w:t>
      </w:r>
      <w:r>
        <w:rPr>
          <w:u w:val="single"/>
        </w:rPr>
        <w:t xml:space="preserve"> </w:t>
      </w:r>
      <w:r>
        <w:rPr/>
        <w:t xml:space="preserve">Figure </w:t>
      </w:r>
      <w:del w:id="48" w:author="Simon Black" w:date="2006-02-07T21:16:00Z">
        <w:r>
          <w:rPr/>
          <w:delText xml:space="preserve">67d </w:delText>
        </w:r>
      </w:del>
      <w:ins w:id="49" w:author="Simon Black" w:date="2006-02-07T21:16:00Z">
        <w:r>
          <w:rPr/>
          <w:t xml:space="preserve">187 </w:t>
        </w:r>
      </w:ins>
      <w:r>
        <w:rPr/>
        <w:t xml:space="preserve">illustrates the TPC adaptation process. Lastly, Figure </w:t>
      </w:r>
      <w:ins w:id="50" w:author="Simon Black" w:date="2006-02-07T21:16:00Z">
        <w:r>
          <w:rPr/>
          <w:t>188</w:t>
        </w:r>
      </w:ins>
      <w:del w:id="51" w:author="Simon Black" w:date="2006-02-07T21:16:00Z">
        <w:r>
          <w:rPr/>
          <w:delText>67e</w:delText>
        </w:r>
      </w:del>
      <w:r>
        <w:rPr/>
        <w:t xml:space="preserve"> depicts the management process for a channel switch using a Channel Switch Announcement frame.</w:t>
      </w:r>
    </w:p>
    <w:p>
      <w:pPr>
        <w:pStyle w:val="Editinginstructions"/>
        <w:rPr/>
      </w:pPr>
      <w:r>
        <w:rPr/>
        <w:t>Insert a new paragraph after the second paragraph in 10.3.11 as follows:</w:t>
      </w:r>
    </w:p>
    <w:p>
      <w:pPr>
        <w:pStyle w:val="Paragraph"/>
        <w:rPr>
          <w:ins w:id="52" w:author="Simon Black" w:date="2006-01-19T19:39:00Z"/>
        </w:rPr>
      </w:pPr>
      <w:r>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 or with the Refused bit set if the STA is refusing the request.</w:t>
      </w:r>
      <w:r>
        <w:br w:type="page"/>
      </w:r>
    </w:p>
    <w:p>
      <w:pPr>
        <w:pStyle w:val="Editinginstructions"/>
        <w:rPr>
          <w:ins w:id="58" w:author="Simon Black" w:date="2006-01-19T19:54:00Z"/>
        </w:rPr>
      </w:pPr>
      <w:ins w:id="53" w:author="Simon Black" w:date="2006-01-19T19:39:00Z">
        <w:r>
          <w:rPr/>
          <w:t xml:space="preserve">Change Figure </w:t>
        </w:r>
      </w:ins>
      <w:ins w:id="54" w:author="Simon Black" w:date="2006-02-07T21:17:00Z">
        <w:r>
          <w:rPr/>
          <w:t>185</w:t>
        </w:r>
      </w:ins>
      <w:ins w:id="55" w:author="Simon Black" w:date="2006-01-19T19:39:00Z">
        <w:r>
          <w:rPr/>
          <w:t xml:space="preserve"> and </w:t>
        </w:r>
      </w:ins>
      <w:ins w:id="56" w:author="Simon Black" w:date="2006-02-07T21:17:00Z">
        <w:r>
          <w:rPr/>
          <w:t>186</w:t>
        </w:r>
      </w:ins>
      <w:ins w:id="57" w:author="Simon Black" w:date="2006-01-19T19:39:00Z">
        <w:r>
          <w:rPr/>
          <w:t xml:space="preserve"> as follows:</w:t>
        </w:r>
      </w:ins>
    </w:p>
    <w:p>
      <w:pPr>
        <w:pStyle w:val="Paragraph"/>
        <w:rPr>
          <w:lang w:val="en-GB" w:eastAsia="en-US"/>
          <w:ins w:id="60" w:author="Simon Black" w:date="2006-01-19T19:39:00Z"/>
        </w:rPr>
      </w:pPr>
      <w:ins w:id="59" w:author="Simon Black" w:date="2006-02-07T11:19:00Z">
        <w:r>
          <w:rPr>
            <w:lang w:val="en-GB" w:eastAsia="en-US"/>
          </w:rPr>
          <mc:AlternateContent>
            <mc:Choice Requires="wpg">
              <w:drawing>
                <wp:inline distT="0" distB="0" distL="0" distR="0">
                  <wp:extent cx="5942965" cy="5714365"/>
                  <wp:effectExtent l="0" t="0" r="0" b="0"/>
                  <wp:docPr id="3"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txBox="1"/>
                          <wps:spPr>
                            <a:xfrm>
                              <a:off x="3936240" y="34282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EASURE.cfm</w:t>
                                </w:r>
                              </w:p>
                            </w:txbxContent>
                          </wps:txbx>
                          <wps:bodyPr wrap="square" bIns="0" anchor="t">
                            <a:noAutofit/>
                          </wps:bodyPr>
                        </wps:wsp>
                        <wps:wsp>
                          <wps:cNvSpPr txBox="1"/>
                          <wps:spPr>
                            <a:xfrm>
                              <a:off x="1943280" y="445716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wps:txbx>
                          <wps:bodyPr wrap="square" bIns="0" anchor="t">
                            <a:noAutofit/>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wps:txbx>
                          <wps:bodyPr wrap="square" bIns="0" anchor="t">
                            <a:noAutofit/>
                          </wps:bodyPr>
                        </wps:wsp>
                        <wps:wsp>
                          <wps:cNvSpPr txBox="1"/>
                          <wps:spPr>
                            <a:xfrm>
                              <a:off x="3930120" y="13989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wps:txbx>
                          <wps:bodyPr wrap="square" bIns="0" anchor="t">
                            <a:noAutofit/>
                          </wps:bodyPr>
                        </wps:wsp>
                        <wps:wsp>
                          <wps:cNvSpPr txBox="1"/>
                          <wps:spPr>
                            <a:xfrm>
                              <a:off x="894600" y="17607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wps:txbx>
                          <wps:bodyPr wrap="square" bIns="0" anchor="t">
                            <a:noAutofit/>
                          </wps:bodyPr>
                        </wps:wsp>
                        <wps:wsp>
                          <wps:cNvSpPr txBox="1"/>
                          <wps:spPr>
                            <a:xfrm>
                              <a:off x="894600" y="140400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wps:txbx>
                          <wps:bodyPr wrap="square" bIns="0" anchor="t">
                            <a:noAutofit/>
                          </wps:bodyPr>
                        </wps:wsp>
                        <wps:wsp>
                          <wps:cNvSpPr/>
                          <wps:spPr>
                            <a:xfrm>
                              <a:off x="856440" y="456480"/>
                              <a:ext cx="1440" cy="514368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wps:txbx>
                          <wps:bodyPr wrap="square" tIns="36360" bIns="36360" anchor="t">
                            <a:noAutofit/>
                          </wps:bodyPr>
                        </wps:wsp>
                        <wps:wsp>
                          <wps:cNvSpPr/>
                          <wps:spPr>
                            <a:xfrm>
                              <a:off x="1943280" y="456480"/>
                              <a:ext cx="1440" cy="5143680"/>
                            </a:xfrm>
                            <a:prstGeom prst="line">
                              <a:avLst/>
                            </a:prstGeom>
                            <a:ln w="19080">
                              <a:solidFill>
                                <a:srgbClr val="000000"/>
                              </a:solidFill>
                              <a:miter/>
                            </a:ln>
                          </wps:spPr>
                          <wps:style>
                            <a:lnRef idx="0"/>
                            <a:fillRef idx="0"/>
                            <a:effectRef idx="0"/>
                            <a:fontRef idx="minor"/>
                          </wps:style>
                          <wps:bodyPr/>
                        </wps:wsp>
                        <wps:wsp>
                          <wps:cNvSpPr/>
                          <wps:spPr>
                            <a:xfrm>
                              <a:off x="4970880" y="456480"/>
                              <a:ext cx="1800" cy="514368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accep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txbxContent>
                          </wps:txbx>
                          <wps:bodyPr wrap="square" tIns="36360" bIns="36360" anchor="t">
                            <a:noAutofit/>
                          </wps:bodyPr>
                        </wps:wsp>
                        <wps:wsp>
                          <wps:cNvSpPr/>
                          <wps:spPr>
                            <a:xfrm>
                              <a:off x="3886200" y="456480"/>
                              <a:ext cx="1440" cy="514368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wps:spPr>
                            <a:xfrm flipH="1">
                              <a:off x="3885480" y="27424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29840" y="2970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process</w:t>
                                </w:r>
                              </w:p>
                            </w:txbxContent>
                          </wps:txbx>
                          <wps:bodyPr wrap="square" tIns="71640" bIns="36360" anchor="t">
                            <a:noAutofit/>
                          </wps:bodyPr>
                        </wps:wsp>
                        <wps:wsp>
                          <wps:cNvSpPr txBox="1"/>
                          <wps:spPr>
                            <a:xfrm>
                              <a:off x="3936240" y="240984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EASURE.req</w:t>
                                </w:r>
                              </w:p>
                            </w:txbxContent>
                          </wps:txbx>
                          <wps:bodyPr wrap="square" bIns="0" anchor="t">
                            <a:noAutofit/>
                          </wps:bodyPr>
                        </wps:wsp>
                        <wps:wsp>
                          <wps:cNvSpPr txBox="1"/>
                          <wps:spPr>
                            <a:xfrm>
                              <a:off x="4227840" y="3885480"/>
                              <a:ext cx="1485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Compile</w:t>
                                </w:r>
                              </w:p>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port</w:t>
                                </w:r>
                              </w:p>
                            </w:txbxContent>
                          </wps:txbx>
                          <wps:bodyPr wrap="square" tIns="36360" bIns="36360" anchor="t">
                            <a:noAutofit/>
                          </wps:bodyPr>
                        </wps:wsp>
                        <wps:wsp>
                          <wps:cNvSpPr/>
                          <wps:spPr>
                            <a:xfrm>
                              <a:off x="3886200" y="37713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854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4806360"/>
                              <a:ext cx="154440" cy="3441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5142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36240" y="44571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wps:txbx>
                          <wps:bodyPr wrap="square" bIns="0" anchor="t">
                            <a:noAutofit/>
                          </wps:bodyPr>
                        </wps:wsp>
                        <wps:wsp>
                          <wps:cNvSpPr txBox="1"/>
                          <wps:spPr>
                            <a:xfrm>
                              <a:off x="3936240" y="4831200"/>
                              <a:ext cx="99000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wps:txbx>
                          <wps:bodyPr wrap="square" bIns="0" anchor="t">
                            <a:noAutofit/>
                          </wps:bodyPr>
                        </wps:wsp>
                        <wps:wsp>
                          <wps:cNvSpPr/>
                          <wps:spPr>
                            <a:xfrm flipH="1">
                              <a:off x="1943280" y="47998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47998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4600" y="44571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wps:txbx>
                          <wps:bodyPr wrap="square" bIns="0" anchor="t">
                            <a:noAutofit/>
                          </wps:bodyPr>
                        </wps:wsp>
                        <wps:wsp>
                          <wps:cNvSpPr txBox="1"/>
                          <wps:spPr>
                            <a:xfrm>
                              <a:off x="113040" y="491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99;top:539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EASURE.cfm</w:t>
                          </w:r>
                        </w:p>
                      </w:txbxContent>
                    </v:textbox>
                    <v:fill o:detectmouseclick="t" type="solid" color2="black"/>
                    <v:stroke color="#3465a4" joinstyle="round" endcap="flat"/>
                    <w10:wrap type="none"/>
                  </v:shape>
                  <v:shape id="shape_0" fillcolor="white" stroked="f" o:allowincell="f" style="position:absolute;left:3060;top:701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v:textbox>
                    <v:fill o:detectmouseclick="t" type="solid" color2="black"/>
                    <v:stroke color="#3465a4" joinstyle="round" endcap="flat"/>
                    <w10:wrap type="none"/>
                  </v:shape>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v:textbox>
                    <v:fill o:detectmouseclick="t" type="solid" color2="black"/>
                    <v:stroke color="#3465a4" joinstyle="round" endcap="flat"/>
                    <w10:wrap type="none"/>
                  </v:shape>
                  <v:shape id="shape_0" fillcolor="white" stroked="f" o:allowincell="f" style="position:absolute;left:6189;top:220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v:textbox>
                    <v:fill o:detectmouseclick="t" type="solid" color2="black"/>
                    <v:stroke color="#3465a4" joinstyle="round" endcap="flat"/>
                    <w10:wrap type="none"/>
                  </v:shape>
                  <v:shape id="shape_0" fillcolor="white" stroked="f" o:allowincell="f" style="position:absolute;left:1409;top:277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v:textbox>
                    <v:fill o:detectmouseclick="t" type="solid" color2="black"/>
                    <v:stroke color="#3465a4" joinstyle="round" endcap="flat"/>
                    <w10:wrap type="none"/>
                  </v:shape>
                  <v:shape id="shape_0" fillcolor="white" stroked="f" o:allowincell="f" style="position:absolute;left:1409;top:2211;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v:textbox>
                    <v:fill o:detectmouseclick="t" type="solid" color2="black"/>
                    <v:stroke color="#3465a4" joinstyle="round" endcap="flat"/>
                    <w10:wrap type="none"/>
                  </v:shape>
                  <v:line id="shape_0" from="1349,719" to="1350,8818"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v:textbox>
                    <v:fill o:detectmouseclick="t" type="solid" color2="black"/>
                    <v:stroke color="black" weight="9360" joinstyle="miter" endcap="flat"/>
                    <w10:wrap type="none"/>
                  </v:shape>
                  <v:line id="shape_0" from="3060,719" to="3061,8818" stroked="t" o:allowincell="f" style="position:absolute;mso-position-horizontal-relative:char">
                    <v:stroke color="black" weight="19080" joinstyle="miter" endcap="flat"/>
                    <v:fill o:detectmouseclick="t" on="false"/>
                    <w10:wrap type="none"/>
                  </v:line>
                  <v:line id="shape_0" from="7828,719" to="7830,8818"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accep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txbxContent>
                    </v:textbox>
                    <v:fill o:detectmouseclick="t" type="solid" color2="black"/>
                    <v:stroke color="black" weight="9360" joinstyle="miter" endcap="flat"/>
                    <w10:wrap type="none"/>
                  </v:shape>
                  <v:line id="shape_0" from="6120,719" to="6121,8818"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line id="shape_0" from="6119,4319" to="7843,431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4929;top:4677;width:2338;height:71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process</w:t>
                          </w:r>
                        </w:p>
                      </w:txbxContent>
                    </v:textbox>
                    <v:fill o:detectmouseclick="t" type="solid" color2="black"/>
                    <v:stroke color="black" weight="9360" joinstyle="miter" endcap="flat"/>
                    <w10:wrap type="none"/>
                  </v:shape>
                  <v:shape id="shape_0" fillcolor="white" stroked="f" o:allowincell="f" style="position:absolute;left:6199;top:3795;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EASURE.req</w:t>
                          </w:r>
                        </w:p>
                      </w:txbxContent>
                    </v:textbox>
                    <v:fill o:detectmouseclick="t" type="solid" color2="black"/>
                    <v:stroke color="#3465a4" joinstyle="round" endcap="flat"/>
                    <w10:wrap type="none"/>
                  </v:shape>
                  <v:shape id="shape_0" fillcolor="white" stroked="t" o:allowincell="f" style="position:absolute;left:6658;top:6119;width:2338;height:721;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Compile</w:t>
                          </w:r>
                        </w:p>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port</w:t>
                          </w:r>
                        </w:p>
                      </w:txbxContent>
                    </v:textbox>
                    <v:fill o:detectmouseclick="t" type="solid" color2="black"/>
                    <v:stroke color="black" weight="9360" joinstyle="miter" endcap="flat"/>
                    <w10:wrap type="none"/>
                  </v:shape>
                  <v:line id="shape_0" from="6120,5939" to="7844,5939" stroked="t" o:allowincell="f" style="position:absolute;mso-position-horizontal-relative:char">
                    <v:stroke color="black" weight="6480" endarrow="block" endarrowwidth="medium" endarrowlength="medium" joinstyle="miter" endcap="flat"/>
                    <v:fill o:detectmouseclick="t" on="false"/>
                    <w10:wrap type="none"/>
                  </v:line>
                  <v:line id="shape_0" from="6119,7559" to="7843,755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7569;width:242;height:541;flip:x;mso-wrap-style:none;v-text-anchor:middle;mso-position-horizontal-relative:char">
                    <v:fill o:detectmouseclick="t" on="false"/>
                    <v:stroke color="black" weight="9360" dashstyle="shortdot" joinstyle="round" endcap="flat"/>
                    <w10:wrap type="none"/>
                  </v:shape>
                  <v:line id="shape_0" from="6120,8099" to="7844,80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6199;top:701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v:textbox>
                    <v:fill o:detectmouseclick="t" type="solid" color2="black"/>
                    <v:stroke color="#3465a4" joinstyle="round" endcap="flat"/>
                    <w10:wrap type="none"/>
                  </v:shape>
                  <v:shape id="shape_0" fillcolor="white" stroked="f" o:allowincell="f" style="position:absolute;left:6199;top:7608;width:1558;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v:textbox>
                    <v:fill o:detectmouseclick="t" type="solid" color2="black"/>
                    <v:stroke color="#3465a4" joinstyle="round" endcap="flat"/>
                    <w10:wrap type="none"/>
                  </v:shape>
                  <v:line id="shape_0" from="3060,7559" to="6119,7559" stroked="t" o:allowincell="f" style="position:absolute;flip:x;mso-position-horizontal-relative:char">
                    <v:stroke color="black" weight="6480" endarrow="block" endarrowwidth="medium" endarrowlength="medium" joinstyle="miter" endcap="flat"/>
                    <v:fill o:detectmouseclick="t" on="false"/>
                    <w10:wrap type="none"/>
                  </v:line>
                  <v:line id="shape_0" from="1334,7559" to="3058,7559"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1409;top:701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v:textbox>
                    <v:fill o:detectmouseclick="t" type="solid" color2="black"/>
                    <v:stroke color="#3465a4" joinstyle="round" endcap="flat"/>
                    <w10:wrap type="none"/>
                  </v:shape>
                  <v:shape id="shape_0" fillcolor="white" stroked="t" o:allowincell="f" style="position:absolute;left:178;top:7739;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group>
              </w:pict>
            </mc:Fallback>
          </mc:AlternateContent>
        </w:r>
      </w:ins>
    </w:p>
    <w:p>
      <w:pPr>
        <w:pStyle w:val="Caption1"/>
        <w:rPr>
          <w:ins w:id="68" w:author="Simon Black" w:date="2006-01-19T19:39:00Z"/>
        </w:rPr>
      </w:pPr>
      <w:ins w:id="61" w:author="Simon Black" w:date="2006-01-19T19:39:00Z">
        <w:r>
          <w:rPr>
            <w:rStyle w:val="CaptionChar1Char"/>
            <w:b/>
          </w:rPr>
          <w:t xml:space="preserve">Figure </w:t>
        </w:r>
      </w:ins>
      <w:ins w:id="62" w:author="Simon Black" w:date="2006-02-07T21:16:00Z">
        <w:r>
          <w:rPr>
            <w:rStyle w:val="CaptionChar1Char"/>
            <w:b/>
          </w:rPr>
          <w:t>185</w:t>
        </w:r>
      </w:ins>
      <w:ins w:id="63" w:author="Simon Black" w:date="2006-01-19T19:39:00Z">
        <w:r>
          <w:rPr>
            <w:rStyle w:val="CaptionChar1Char"/>
            <w:b/>
          </w:rPr>
          <w:t xml:space="preserve">—Measurement </w:t>
        </w:r>
      </w:ins>
      <w:ins w:id="64" w:author="Simon Black" w:date="2006-02-07T11:40:00Z">
        <w:r>
          <w:rPr>
            <w:rStyle w:val="CaptionChar1Char"/>
            <w:b/>
          </w:rPr>
          <w:t>r</w:t>
        </w:r>
      </w:ins>
      <w:ins w:id="65" w:author="Simon Black" w:date="2006-01-19T19:39:00Z">
        <w:r>
          <w:rPr>
            <w:rStyle w:val="CaptionChar1Char"/>
            <w:b/>
          </w:rPr>
          <w:t xml:space="preserve">equest – </w:t>
        </w:r>
      </w:ins>
      <w:ins w:id="66" w:author="Simon Black" w:date="2006-02-07T11:40:00Z">
        <w:r>
          <w:rPr>
            <w:rStyle w:val="CaptionChar1Char"/>
            <w:b/>
          </w:rPr>
          <w:t>a</w:t>
        </w:r>
      </w:ins>
      <w:ins w:id="67" w:author="Simon Black" w:date="2006-01-19T19:39:00Z">
        <w:r>
          <w:rPr>
            <w:rStyle w:val="CaptionChar1Char"/>
            <w:b/>
          </w:rPr>
          <w:t>ccepted</w:t>
        </w:r>
      </w:ins>
      <w:r>
        <w:br w:type="page"/>
      </w:r>
    </w:p>
    <w:p>
      <w:pPr>
        <w:pStyle w:val="Paragraph"/>
        <w:rPr>
          <w:ins w:id="69" w:author="Simon Black" w:date="2006-01-19T19:39:00Z"/>
        </w:rPr>
      </w:pPr>
      <w:r>
        <w:rPr>
          <w:lang w:val="en-GB" w:eastAsia="en-US"/>
        </w:rPr>
        <mc:AlternateContent>
          <mc:Choice Requires="wpg">
            <w:drawing>
              <wp:inline distT="0" distB="0" distL="0" distR="0">
                <wp:extent cx="5942965" cy="3999865"/>
                <wp:effectExtent l="0" t="0" r="0" b="0"/>
                <wp:docPr id="4"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noFill/>
                          <a:ln w="0">
                            <a:noFill/>
                          </a:ln>
                        </wps:spPr>
                        <wps:bodyPr/>
                      </wps:wsp>
                      <wps:wsp>
                        <wps:cNvSpPr txBox="1"/>
                        <wps:spPr>
                          <a:xfrm>
                            <a:off x="1943280" y="1393200"/>
                            <a:ext cx="194328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wps:txbx>
                        <wps:bodyPr wrap="square" bIns="0" anchor="t">
                          <a:noAutofit/>
                        </wps:bodyPr>
                      </wps:wsp>
                      <wps:wsp>
                        <wps:cNvSpPr txBox="1"/>
                        <wps:spPr>
                          <a:xfrm>
                            <a:off x="1943280" y="2513880"/>
                            <a:ext cx="194328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wps:txbx>
                        <wps:bodyPr wrap="square" bIns="0" anchor="t">
                          <a:noAutofit/>
                        </wps:bodyPr>
                      </wps:wsp>
                      <wps:wsp>
                        <wps:cNvSpPr txBox="1"/>
                        <wps:spPr>
                          <a:xfrm>
                            <a:off x="3930120" y="13989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wps:txbx>
                        <wps:bodyPr wrap="square" bIns="0" anchor="t">
                          <a:noAutofit/>
                        </wps:bodyPr>
                      </wps:wsp>
                      <wps:wsp>
                        <wps:cNvSpPr txBox="1"/>
                        <wps:spPr>
                          <a:xfrm>
                            <a:off x="894600" y="176076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wps:txbx>
                        <wps:bodyPr wrap="square" bIns="0" anchor="t">
                          <a:noAutofit/>
                        </wps:bodyPr>
                      </wps:wsp>
                      <wps:wsp>
                        <wps:cNvSpPr txBox="1"/>
                        <wps:spPr>
                          <a:xfrm>
                            <a:off x="894600" y="140400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wps:txbx>
                        <wps:bodyPr wrap="square" bIns="0" anchor="t">
                          <a:noAutofit/>
                        </wps:bodyPr>
                      </wps:wsp>
                      <wps:wsp>
                        <wps:cNvSpPr/>
                        <wps:spPr>
                          <a:xfrm>
                            <a:off x="856440" y="456480"/>
                            <a:ext cx="720" cy="3314160"/>
                          </a:xfrm>
                          <a:prstGeom prst="line">
                            <a:avLst/>
                          </a:prstGeom>
                          <a:ln w="19080">
                            <a:solidFill>
                              <a:srgbClr val="000000"/>
                            </a:solidFill>
                            <a:miter/>
                          </a:ln>
                        </wps:spPr>
                        <wps:style>
                          <a:lnRef idx="0"/>
                          <a:fillRef idx="0"/>
                          <a:effectRef idx="0"/>
                          <a:fontRef idx="minor"/>
                        </wps:style>
                        <wps:bodyPr/>
                      </wps:wsp>
                      <wps:wsp>
                        <wps:cNvSpPr txBox="1"/>
                        <wps:spPr>
                          <a:xfrm>
                            <a:off x="11304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wps:txbx>
                        <wps:bodyPr wrap="square" tIns="36360" bIns="36360" anchor="t">
                          <a:noAutofit/>
                        </wps:bodyPr>
                      </wps:wsp>
                      <wps:wsp>
                        <wps:cNvSpPr/>
                        <wps:spPr>
                          <a:xfrm>
                            <a:off x="1943280" y="456480"/>
                            <a:ext cx="720" cy="3314160"/>
                          </a:xfrm>
                          <a:prstGeom prst="line">
                            <a:avLst/>
                          </a:prstGeom>
                          <a:ln w="19080">
                            <a:solidFill>
                              <a:srgbClr val="000000"/>
                            </a:solidFill>
                            <a:miter/>
                          </a:ln>
                        </wps:spPr>
                        <wps:style>
                          <a:lnRef idx="0"/>
                          <a:fillRef idx="0"/>
                          <a:effectRef idx="0"/>
                          <a:fontRef idx="minor"/>
                        </wps:style>
                        <wps:bodyPr/>
                      </wps:wsp>
                      <wps:wsp>
                        <wps:cNvSpPr/>
                        <wps:spPr>
                          <a:xfrm>
                            <a:off x="4970880" y="456480"/>
                            <a:ext cx="1800" cy="3314160"/>
                          </a:xfrm>
                          <a:prstGeom prst="line">
                            <a:avLst/>
                          </a:prstGeom>
                          <a:ln w="19080">
                            <a:solidFill>
                              <a:srgbClr val="000000"/>
                            </a:solidFill>
                            <a:miter/>
                          </a:ln>
                        </wps:spPr>
                        <wps:style>
                          <a:lnRef idx="0"/>
                          <a:fillRef idx="0"/>
                          <a:effectRef idx="0"/>
                          <a:fontRef idx="minor"/>
                        </wps:style>
                        <wps:bodyPr/>
                      </wps:wsp>
                      <wps:wsp>
                        <wps:cNvSpPr txBox="1"/>
                        <wps:spPr>
                          <a:xfrm>
                            <a:off x="42278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Decision to rejec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p>
                              <w:pPr>
                                <w:overflowPunct w:val="false"/>
                                <w:bidi w:val="0"/>
                                <w:jc w:val="center"/>
                                <w:rPr/>
                              </w:pPr>
                              <w:r>
                                <w:rPr>
                                  <w:kern w:val="2"/>
                                  <w:sz w:val="16"/>
                                  <w:szCs w:val="16"/>
                                  <w:rFonts w:ascii="Helvetica" w:hAnsi="Helvetica" w:eastAsia="Times New Roman" w:cs="Helvetica"/>
                                  <w:color w:val="auto"/>
                                  <w:lang w:val="en-GB"/>
                                </w:rPr>
                                <w:t>as refuse or incapable</w:t>
                              </w:r>
                            </w:p>
                          </w:txbxContent>
                        </wps:txbx>
                        <wps:bodyPr wrap="square" tIns="36360" bIns="36360" anchor="t">
                          <a:noAutofit/>
                        </wps:bodyPr>
                      </wps:wsp>
                      <wps:wsp>
                        <wps:cNvSpPr/>
                        <wps:spPr>
                          <a:xfrm>
                            <a:off x="3886200" y="456480"/>
                            <a:ext cx="720" cy="3314160"/>
                          </a:xfrm>
                          <a:prstGeom prst="line">
                            <a:avLst/>
                          </a:prstGeom>
                          <a:ln w="19080">
                            <a:solidFill>
                              <a:srgbClr val="000000"/>
                            </a:solidFill>
                            <a:miter/>
                          </a:ln>
                        </wps:spPr>
                        <wps:style>
                          <a:lnRef idx="0"/>
                          <a:fillRef idx="0"/>
                          <a:effectRef idx="0"/>
                          <a:fontRef idx="minor"/>
                        </wps:style>
                        <wps:bodyPr/>
                      </wps:wsp>
                      <wps:wsp>
                        <wps:cNvSpPr/>
                        <wps:spPr>
                          <a:xfrm>
                            <a:off x="8478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056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1713960"/>
                            <a:ext cx="153000" cy="34236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1943280" y="171396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86200" y="171396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8428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txBox="1"/>
                        <wps:spPr>
                          <a:xfrm>
                            <a:off x="1663200" y="236160"/>
                            <a:ext cx="571680" cy="22932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359424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MLME</w:t>
                              </w:r>
                            </w:p>
                          </w:txbxContent>
                        </wps:txbx>
                        <wps:bodyPr wrap="square" anchor="t">
                          <a:noAutofit/>
                        </wps:bodyPr>
                      </wps:wsp>
                      <wps:wsp>
                        <wps:cNvSpPr txBox="1"/>
                        <wps:spPr>
                          <a:xfrm>
                            <a:off x="4685760" y="227880"/>
                            <a:ext cx="5716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SME</w:t>
                              </w:r>
                            </w:p>
                          </w:txbxContent>
                        </wps:txbx>
                        <wps:bodyPr wrap="square" anchor="t">
                          <a:noAutofit/>
                        </wps:bodyPr>
                      </wps:wsp>
                      <wps:wsp>
                        <wps:cNvSpPr/>
                        <wps:spPr>
                          <a:xfrm flipH="1">
                            <a:off x="38854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745080" y="2863080"/>
                            <a:ext cx="154440" cy="344880"/>
                          </a:xfrm>
                          <a:custGeom>
                            <a:avLst/>
                            <a:gdLst/>
                            <a:ahLst/>
                            <a:rect l="l" t="t" r="r" b="b"/>
                            <a:pathLst>
                              <a:path w="242" h="540">
                                <a:moveTo>
                                  <a:pt x="0" y="0"/>
                                </a:moveTo>
                                <a:cubicBezTo>
                                  <a:pt x="33" y="27"/>
                                  <a:pt x="165" y="97"/>
                                  <a:pt x="200" y="162"/>
                                </a:cubicBezTo>
                                <a:cubicBezTo>
                                  <a:pt x="235" y="227"/>
                                  <a:pt x="242" y="329"/>
                                  <a:pt x="209" y="392"/>
                                </a:cubicBezTo>
                                <a:cubicBezTo>
                                  <a:pt x="176" y="455"/>
                                  <a:pt x="44" y="509"/>
                                  <a:pt x="0" y="540"/>
                                </a:cubicBezTo>
                              </a:path>
                            </a:pathLst>
                          </a:custGeom>
                          <a:noFill/>
                          <a:ln w="9360">
                            <a:solidFill>
                              <a:srgbClr val="000000"/>
                            </a:solidFill>
                            <a:prstDash val="sysDot"/>
                            <a:round/>
                          </a:ln>
                        </wps:spPr>
                        <wps:style>
                          <a:lnRef idx="0"/>
                          <a:fillRef idx="0"/>
                          <a:effectRef idx="0"/>
                          <a:fontRef idx="minor"/>
                        </wps:style>
                        <wps:bodyPr/>
                      </wps:wsp>
                      <wps:wsp>
                        <wps:cNvSpPr/>
                        <wps:spPr>
                          <a:xfrm>
                            <a:off x="3886200" y="320040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36240" y="25138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wps:txbx>
                        <wps:bodyPr wrap="square" bIns="0" anchor="t">
                          <a:noAutofit/>
                        </wps:bodyPr>
                      </wps:wsp>
                      <wps:wsp>
                        <wps:cNvSpPr txBox="1"/>
                        <wps:spPr>
                          <a:xfrm>
                            <a:off x="3936240" y="2887920"/>
                            <a:ext cx="990000" cy="30168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wps:txbx>
                        <wps:bodyPr wrap="square" bIns="0" anchor="t">
                          <a:noAutofit/>
                        </wps:bodyPr>
                      </wps:wsp>
                      <wps:wsp>
                        <wps:cNvSpPr/>
                        <wps:spPr>
                          <a:xfrm flipH="1">
                            <a:off x="1943280" y="2857680"/>
                            <a:ext cx="1943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47080" y="2857680"/>
                            <a:ext cx="10954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4600" y="2513880"/>
                            <a:ext cx="990000" cy="302400"/>
                          </a:xfrm>
                          <a:prstGeom prst="rect">
                            <a:avLst/>
                          </a:prstGeom>
                          <a:solidFill>
                            <a:srgbClr val="ffffff"/>
                          </a:solidFill>
                          <a:ln w="0">
                            <a:noFill/>
                          </a:ln>
                        </wps:spPr>
                        <wps:txb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wps:txbx>
                        <wps:bodyPr wrap="square" bIns="0" anchor="t">
                          <a:noAutofit/>
                        </wps:bodyPr>
                      </wps:wsp>
                      <wps:wsp>
                        <wps:cNvSpPr txBox="1"/>
                        <wps:spPr>
                          <a:xfrm>
                            <a:off x="113040" y="2970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wps:txbx>
                        <wps:bodyPr wrap="square" tIns="36360" bIns="36360" anchor="t">
                          <a:noAutofit/>
                        </wps:bodyPr>
                      </wps:wsp>
                      <wps:wsp>
                        <wps:cNvSpPr txBox="1"/>
                        <wps:spPr>
                          <a:xfrm>
                            <a:off x="85104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s:wsp>
                        <wps:cNvSpPr txBox="1"/>
                        <wps:spPr>
                          <a:xfrm>
                            <a:off x="3885480" y="0"/>
                            <a:ext cx="1142280" cy="228600"/>
                          </a:xfrm>
                          <a:prstGeom prst="rect">
                            <a:avLst/>
                          </a:prstGeom>
                          <a:solidFill>
                            <a:srgbClr val="ffffff"/>
                          </a:solidFill>
                          <a:ln w="0">
                            <a:noFill/>
                          </a:ln>
                        </wps:spPr>
                        <wps:txb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wps:txbx>
                        <wps:bodyPr wrap="square" anchor="t">
                          <a:noAutofit/>
                        </wps:bodyPr>
                      </wps:wsp>
                    </wpg:wgp>
                  </a:graphicData>
                </a:graphic>
              </wp:inline>
            </w:drawing>
          </mc:Choice>
          <mc:Fallback>
            <w:pict>
              <v:group id="shape_0" style="position:absolute;margin-left:0pt;margin-top:0pt;width:467.95pt;height:314.95pt" coordorigin="0,0" coordsize="9359,6299">
                <v:rect id="shape_0" stroked="f" o:allowincell="f" style="position:absolute;left:0;top:0;width:9358;height:6298;mso-wrap-style:none;v-text-anchor:middle;mso-position-horizontal-relative:char">
                  <v:fill o:detectmouseclick="t" on="false"/>
                  <v:stroke color="#3465a4" joinstyle="round" endcap="flat"/>
                  <w10:wrap type="none"/>
                </v:rect>
                <v:shape id="shape_0" fillcolor="white" stroked="f" o:allowincell="f" style="position:absolute;left:3060;top:2194;width:3059;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quest frame</w:t>
                        </w:r>
                      </w:p>
                    </w:txbxContent>
                  </v:textbox>
                  <v:fill o:detectmouseclick="t" type="solid" color2="black"/>
                  <v:stroke color="#3465a4" joinstyle="round" endcap="flat"/>
                  <w10:wrap type="none"/>
                </v:shape>
                <v:shape id="shape_0" fillcolor="white" stroked="f" o:allowincell="f" style="position:absolute;left:3060;top:3959;width:3059;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Radio Measurement</w:t>
                        </w:r>
                      </w:p>
                      <w:p>
                        <w:pPr>
                          <w:overflowPunct w:val="false"/>
                          <w:bidi w:val="0"/>
                          <w:jc w:val="center"/>
                          <w:rPr/>
                        </w:pPr>
                        <w:r>
                          <w:rPr>
                            <w:kern w:val="2"/>
                            <w:sz w:val="16"/>
                            <w:szCs w:val="16"/>
                            <w:rFonts w:ascii="Helvetica" w:hAnsi="Helvetica" w:eastAsia="Times New Roman" w:cs="Helvetica"/>
                            <w:color w:val="auto"/>
                            <w:lang w:val="en-GB"/>
                          </w:rPr>
                          <w:t>Report frame</w:t>
                        </w:r>
                      </w:p>
                    </w:txbxContent>
                  </v:textbox>
                  <v:fill o:detectmouseclick="t" type="solid" color2="black"/>
                  <v:stroke color="#3465a4" joinstyle="round" endcap="flat"/>
                  <w10:wrap type="none"/>
                </v:shape>
                <v:shape id="shape_0" fillcolor="white" stroked="f" o:allowincell="f" style="position:absolute;left:6189;top:220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ind</w:t>
                        </w:r>
                      </w:p>
                    </w:txbxContent>
                  </v:textbox>
                  <v:fill o:detectmouseclick="t" type="solid" color2="black"/>
                  <v:stroke color="#3465a4" joinstyle="round" endcap="flat"/>
                  <w10:wrap type="none"/>
                </v:shape>
                <v:shape id="shape_0" fillcolor="white" stroked="f" o:allowincell="f" style="position:absolute;left:1409;top:2773;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cfm</w:t>
                        </w:r>
                      </w:p>
                    </w:txbxContent>
                  </v:textbox>
                  <v:fill o:detectmouseclick="t" type="solid" color2="black"/>
                  <v:stroke color="#3465a4" joinstyle="round" endcap="flat"/>
                  <w10:wrap type="none"/>
                </v:shape>
                <v:shape id="shape_0" fillcolor="white" stroked="f" o:allowincell="f" style="position:absolute;left:1409;top:2211;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QUEST.req</w:t>
                        </w:r>
                      </w:p>
                    </w:txbxContent>
                  </v:textbox>
                  <v:fill o:detectmouseclick="t" type="solid" color2="black"/>
                  <v:stroke color="#3465a4" joinstyle="round" endcap="flat"/>
                  <w10:wrap type="none"/>
                </v:shape>
                <v:line id="shape_0" from="1349,719" to="1349,5937" stroked="t" o:allowincell="f" style="position:absolute;mso-position-horizontal-relative:char">
                  <v:stroke color="black" weight="19080" joinstyle="miter" endcap="flat"/>
                  <v:fill o:detectmouseclick="t" on="false"/>
                  <w10:wrap type="none"/>
                </v:line>
                <v:shape id="shape_0" fillcolor="white" stroked="t" o:allowincell="f" style="position:absolute;left:178;top:10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quest measurement from peer STA</w:t>
                        </w:r>
                      </w:p>
                    </w:txbxContent>
                  </v:textbox>
                  <v:fill o:detectmouseclick="t" type="solid" color2="black"/>
                  <v:stroke color="black" weight="9360" joinstyle="miter" endcap="flat"/>
                  <w10:wrap type="none"/>
                </v:shape>
                <v:line id="shape_0" from="3060,719" to="3060,5937" stroked="t" o:allowincell="f" style="position:absolute;mso-position-horizontal-relative:char">
                  <v:stroke color="black" weight="19080" joinstyle="miter" endcap="flat"/>
                  <v:fill o:detectmouseclick="t" on="false"/>
                  <w10:wrap type="none"/>
                </v:line>
                <v:line id="shape_0" from="7828,719" to="7830,5937" stroked="t" o:allowincell="f" style="position:absolute;mso-position-horizontal-relative:char">
                  <v:stroke color="black" weight="19080" joinstyle="miter" endcap="flat"/>
                  <v:fill o:detectmouseclick="t" on="false"/>
                  <w10:wrap type="none"/>
                </v:line>
                <v:shape id="shape_0" fillcolor="white" stroked="t" o:allowincell="f" style="position:absolute;left:6658;top:2879;width:2338;height:899;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Decision to reject measurement request</w:t>
                        </w:r>
                      </w:p>
                      <w:p>
                        <w:pPr>
                          <w:overflowPunct w:val="false"/>
                          <w:bidi w:val="0"/>
                          <w:jc w:val="center"/>
                          <w:rPr/>
                        </w:pPr>
                        <w:r>
                          <w:rPr>
                            <w:kern w:val="2"/>
                            <w:sz w:val="16"/>
                            <w:szCs w:val="16"/>
                            <w:rFonts w:ascii="Helvetica" w:hAnsi="Helvetica" w:eastAsia="Times New Roman" w:cs="Helvetica"/>
                            <w:color w:val="auto"/>
                            <w:lang w:val="en-GB"/>
                          </w:rPr>
                          <w:t>from peer STA</w:t>
                        </w:r>
                      </w:p>
                      <w:p>
                        <w:pPr>
                          <w:overflowPunct w:val="false"/>
                          <w:bidi w:val="0"/>
                          <w:jc w:val="center"/>
                          <w:rPr/>
                        </w:pPr>
                        <w:r>
                          <w:rPr>
                            <w:kern w:val="2"/>
                            <w:sz w:val="16"/>
                            <w:szCs w:val="16"/>
                            <w:rFonts w:ascii="Helvetica" w:hAnsi="Helvetica" w:eastAsia="Times New Roman" w:cs="Helvetica"/>
                            <w:color w:val="auto"/>
                            <w:lang w:val="en-GB"/>
                          </w:rPr>
                          <w:t>as refuse or incapable</w:t>
                        </w:r>
                      </w:p>
                    </w:txbxContent>
                  </v:textbox>
                  <v:fill o:detectmouseclick="t" type="solid" color2="black"/>
                  <v:stroke color="black" weight="9360" joinstyle="miter" endcap="flat"/>
                  <w10:wrap type="none"/>
                </v:shape>
                <v:line id="shape_0" from="6120,719" to="6120,5937" stroked="t" o:allowincell="f" style="position:absolute;mso-position-horizontal-relative:char">
                  <v:stroke color="black" weight="19080" joinstyle="miter" endcap="flat"/>
                  <v:fill o:detectmouseclick="t" on="false"/>
                  <w10:wrap type="none"/>
                </v:line>
                <v:line id="shape_0" from="1335,2699" to="3059,2699" stroked="t" o:allowincell="f" style="position:absolute;mso-position-horizontal-relative:char">
                  <v:stroke color="black" weight="6480" endarrow="block" endarrowwidth="medium" endarrowlength="medium" joinstyle="miter" endcap="flat"/>
                  <v:fill o:detectmouseclick="t" on="false"/>
                  <w10:wrap type="none"/>
                </v:line>
                <v:line id="shape_0" from="1334,3239" to="3058,3239"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3060;top:2699;width:240;height:538;mso-wrap-style:none;v-text-anchor:middle;mso-position-horizontal-relative:char">
                  <v:fill o:detectmouseclick="t" on="false"/>
                  <v:stroke color="black" weight="9360" dashstyle="shortdot" joinstyle="round" endcap="flat"/>
                  <w10:wrap type="none"/>
                </v:shape>
                <v:line id="shape_0" from="3060,2699" to="6119,2699" stroked="t" o:allowincell="f" style="position:absolute;mso-position-horizontal-relative:char">
                  <v:stroke color="black" weight="6480" endarrow="block" endarrowwidth="medium" endarrowlength="medium" joinstyle="miter" endcap="flat"/>
                  <v:fill o:detectmouseclick="t" on="false"/>
                  <w10:wrap type="none"/>
                </v:line>
                <v:line id="shape_0" from="6120,2699" to="7844,269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92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shape id="shape_0" fillcolor="white" stroked="f" o:allowincell="f" style="position:absolute;left:2619;top:372;width:899;height:360;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5660;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MLME</w:t>
                        </w:r>
                      </w:p>
                    </w:txbxContent>
                  </v:textbox>
                  <v:fill o:detectmouseclick="t" type="solid" color2="black"/>
                  <v:stroke color="#3465a4" joinstyle="round" endcap="flat"/>
                  <w10:wrap type="none"/>
                </v:shape>
                <v:shape id="shape_0" fillcolor="white" stroked="f" o:allowincell="f" style="position:absolute;left:7379;top:359;width:899;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SME</w:t>
                        </w:r>
                      </w:p>
                    </w:txbxContent>
                  </v:textbox>
                  <v:fill o:detectmouseclick="t" type="solid" color2="black"/>
                  <v:stroke color="#3465a4" joinstyle="round" endcap="flat"/>
                  <w10:wrap type="none"/>
                </v:shape>
                <v:line id="shape_0" from="6119,4500" to="7843,4500" stroked="t" o:allowincell="f" style="position:absolute;flip:x;mso-position-horizontal-relative:char">
                  <v:stroke color="black" weight="6480" endarrow="block" endarrowwidth="medium" endarrowlength="medium" joinstyle="miter" endcap="flat"/>
                  <v:fill o:detectmouseclick="t" on="false"/>
                  <w10:wrap type="none"/>
                </v:line>
                <v:shape id="shape_0" coordsize="242,540" path="m0,0c33,27,165,97,200,162c235,227,242,329,209,392c176,455,44,509,0,540e" stroked="t" o:allowincell="f" style="position:absolute;left:5898;top:4509;width:242;height:542;flip:x;mso-wrap-style:none;v-text-anchor:middle;mso-position-horizontal-relative:char">
                  <v:fill o:detectmouseclick="t" on="false"/>
                  <v:stroke color="black" weight="9360" dashstyle="shortdot" joinstyle="round" endcap="flat"/>
                  <w10:wrap type="none"/>
                </v:shape>
                <v:line id="shape_0" from="6120,5040" to="7844,5040"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6199;top:395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req</w:t>
                        </w:r>
                      </w:p>
                    </w:txbxContent>
                  </v:textbox>
                  <v:fill o:detectmouseclick="t" type="solid" color2="black"/>
                  <v:stroke color="#3465a4" joinstyle="round" endcap="flat"/>
                  <w10:wrap type="none"/>
                </v:shape>
                <v:shape id="shape_0" fillcolor="white" stroked="f" o:allowincell="f" style="position:absolute;left:6199;top:4548;width:1558;height:474;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cfm</w:t>
                        </w:r>
                      </w:p>
                    </w:txbxContent>
                  </v:textbox>
                  <v:fill o:detectmouseclick="t" type="solid" color2="black"/>
                  <v:stroke color="#3465a4" joinstyle="round" endcap="flat"/>
                  <w10:wrap type="none"/>
                </v:shape>
                <v:line id="shape_0" from="3060,4500" to="6119,4500" stroked="t" o:allowincell="f" style="position:absolute;flip:x;mso-position-horizontal-relative:char">
                  <v:stroke color="black" weight="6480" endarrow="block" endarrowwidth="medium" endarrowlength="medium" joinstyle="miter" endcap="flat"/>
                  <v:fill o:detectmouseclick="t" on="false"/>
                  <w10:wrap type="none"/>
                </v:line>
                <v:line id="shape_0" from="1334,4500" to="3058,4500" stroked="t" o:allowincell="f" style="position:absolute;flip:x;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1409;top:3959;width:1558;height:475;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LME-MREPORT.ind</w:t>
                        </w:r>
                      </w:p>
                    </w:txbxContent>
                  </v:textbox>
                  <v:fill o:detectmouseclick="t" type="solid" color2="black"/>
                  <v:stroke color="#3465a4" joinstyle="round" endcap="flat"/>
                  <w10:wrap type="none"/>
                </v:shape>
                <v:shape id="shape_0" fillcolor="white" stroked="t" o:allowincell="f" style="position:absolute;left:178;top:4678;width:2338;height:718;mso-wrap-style:square;v-text-anchor:top;mso-position-horizontal-relative:char" type="_x0000_t202">
                  <v:textbox>
                    <w:txbxContent>
                      <w:p>
                        <w:pPr>
                          <w:overflowPunct w:val="false"/>
                          <w:bidi w:val="0"/>
                          <w:jc w:val="center"/>
                          <w:rPr/>
                        </w:pPr>
                        <w:r>
                          <w:rPr>
                            <w:kern w:val="2"/>
                            <w:sz w:val="16"/>
                            <w:szCs w:val="16"/>
                            <w:rFonts w:ascii="Helvetica" w:hAnsi="Helvetica" w:eastAsia="Times New Roman" w:cs="Helvetica"/>
                            <w:color w:val="auto"/>
                            <w:lang w:val="en-GB"/>
                          </w:rPr>
                          <w:t>Measurement</w:t>
                        </w:r>
                      </w:p>
                      <w:p>
                        <w:pPr>
                          <w:overflowPunct w:val="false"/>
                          <w:bidi w:val="0"/>
                          <w:jc w:val="center"/>
                          <w:rPr/>
                        </w:pPr>
                        <w:r>
                          <w:rPr>
                            <w:kern w:val="2"/>
                            <w:sz w:val="16"/>
                            <w:szCs w:val="16"/>
                            <w:rFonts w:ascii="Helvetica" w:hAnsi="Helvetica" w:eastAsia="Times New Roman" w:cs="Helvetica"/>
                            <w:color w:val="auto"/>
                            <w:lang w:val="en-GB"/>
                          </w:rPr>
                          <w:t>request</w:t>
                        </w:r>
                      </w:p>
                      <w:p>
                        <w:pPr>
                          <w:overflowPunct w:val="false"/>
                          <w:bidi w:val="0"/>
                          <w:jc w:val="center"/>
                          <w:rPr/>
                        </w:pPr>
                        <w:r>
                          <w:rPr>
                            <w:kern w:val="2"/>
                            <w:sz w:val="16"/>
                            <w:szCs w:val="16"/>
                            <w:rFonts w:ascii="Helvetica" w:hAnsi="Helvetica" w:eastAsia="Times New Roman" w:cs="Helvetica"/>
                            <w:color w:val="auto"/>
                            <w:lang w:val="en-GB"/>
                          </w:rPr>
                          <w:t>completed</w:t>
                        </w:r>
                      </w:p>
                    </w:txbxContent>
                  </v:textbox>
                  <v:fill o:detectmouseclick="t" type="solid" color2="black"/>
                  <v:stroke color="black" weight="9360" joinstyle="miter" endcap="flat"/>
                  <w10:wrap type="none"/>
                </v:shape>
                <v:shape id="shape_0" fillcolor="white" stroked="f" o:allowincell="f" style="position:absolute;left:1340;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shape id="shape_0" fillcolor="white" stroked="f" o:allowincell="f" style="position:absolute;left:6119;top:0;width:1798;height:359;mso-wrap-style:square;v-text-anchor:top;mso-position-horizontal-relative:char" type="_x0000_t202">
                  <v:textbox>
                    <w:txbxContent>
                      <w:p>
                        <w:pPr>
                          <w:overflowPunct w:val="false"/>
                          <w:bidi w:val="0"/>
                          <w:jc w:val="center"/>
                          <w:rPr/>
                        </w:pPr>
                        <w:r>
                          <w:rPr>
                            <w:kern w:val="2"/>
                            <w:sz w:val="18"/>
                            <w:b/>
                            <w:szCs w:val="18"/>
                            <w:rFonts w:ascii="Helvetica" w:hAnsi="Helvetica" w:eastAsia="Times New Roman" w:cs="Helvetica"/>
                            <w:color w:val="auto"/>
                            <w:lang w:val="en-GB"/>
                          </w:rPr>
                          <w:t>IEEE802.11 STA</w:t>
                        </w:r>
                      </w:p>
                    </w:txbxContent>
                  </v:textbox>
                  <v:fill o:detectmouseclick="t" type="solid" color2="black"/>
                  <v:stroke color="#3465a4" joinstyle="round" endcap="flat"/>
                  <w10:wrap type="none"/>
                </v:shape>
              </v:group>
            </w:pict>
          </mc:Fallback>
        </mc:AlternateContent>
      </w:r>
    </w:p>
    <w:p>
      <w:pPr>
        <w:pStyle w:val="Caption1"/>
        <w:rPr>
          <w:ins w:id="75" w:author="Simon Black" w:date="2006-01-19T19:39:00Z"/>
        </w:rPr>
      </w:pPr>
      <w:ins w:id="70" w:author="Simon Black" w:date="2006-01-19T19:39:00Z">
        <w:r>
          <w:rPr>
            <w:rStyle w:val="CaptionChar1Char"/>
            <w:b/>
          </w:rPr>
          <w:t xml:space="preserve">Figure </w:t>
        </w:r>
      </w:ins>
      <w:ins w:id="71" w:author="Simon Black" w:date="2006-02-07T21:16:00Z">
        <w:r>
          <w:rPr>
            <w:rStyle w:val="CaptionChar1Char"/>
            <w:b/>
          </w:rPr>
          <w:t>186</w:t>
        </w:r>
      </w:ins>
      <w:ins w:id="72" w:author="Simon Black" w:date="2006-01-19T19:39:00Z">
        <w:r>
          <w:rPr>
            <w:rStyle w:val="CaptionChar1Char"/>
            <w:b/>
          </w:rPr>
          <w:t xml:space="preserve">—Measurement Request – </w:t>
        </w:r>
      </w:ins>
      <w:ins w:id="73" w:author="Simon Black" w:date="2006-02-07T11:53:00Z">
        <w:r>
          <w:rPr>
            <w:rStyle w:val="CaptionChar1Char"/>
            <w:b/>
          </w:rPr>
          <w:t>r</w:t>
        </w:r>
      </w:ins>
      <w:ins w:id="74" w:author="Simon Black" w:date="2006-01-19T19:39:00Z">
        <w:r>
          <w:rPr>
            <w:rStyle w:val="CaptionChar1Char"/>
            <w:b/>
          </w:rPr>
          <w:t>ejected</w:t>
        </w:r>
      </w:ins>
    </w:p>
    <w:p>
      <w:pPr>
        <w:pStyle w:val="Paragraph"/>
        <w:rPr/>
      </w:pPr>
      <w:r>
        <w:rPr/>
      </w:r>
      <w:r>
        <w:br w:type="page"/>
      </w:r>
    </w:p>
    <w:p>
      <w:pPr>
        <w:pStyle w:val="Editinginstructions"/>
        <w:rPr/>
      </w:pPr>
      <w:r>
        <w:rPr/>
        <w:t>Change the primitive definitions in 10.3.12.1.2, 10.3.12.3.2, 10.3.14.1.2 and 10.3.14.3.2 as follows:</w:t>
      </w:r>
    </w:p>
    <w:p>
      <w:pPr>
        <w:pStyle w:val="Heading3"/>
        <w:keepNext w:val="false"/>
        <w:rPr/>
      </w:pPr>
      <w:r>
        <w:rPr/>
        <w:t>10.3.12 Measurement Request</w:t>
      </w:r>
    </w:p>
    <w:p>
      <w:pPr>
        <w:pStyle w:val="Heading4"/>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r>
      <w:r>
        <w:rPr>
          <w:u w:val="single"/>
        </w:rPr>
        <w:t>,</w:t>
      </w:r>
      <w:ins w:id="76" w:author="Simon Black" w:date="2006-01-19T19:30:00Z">
        <w:r>
          <w:rPr>
            <w:u w:val="single"/>
          </w:rPr>
          <w:br/>
          <w:t>Number of Repetitions,</w:t>
        </w:r>
      </w:ins>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bCs/>
              </w:rPr>
            </w:pPr>
            <w:r>
              <w:rPr>
                <w:bCs/>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 xml:space="preserve">The address of the peer MAC entity to which the measurement request shall be </w:t>
            </w:r>
            <w:r>
              <w:rPr>
                <w:bCs/>
                <w:strike/>
              </w:rPr>
              <w:t>set</w:t>
            </w:r>
            <w:r>
              <w:rPr>
                <w:bCs/>
                <w:u w:val="single"/>
              </w:rPr>
              <w:t>sent</w:t>
            </w:r>
            <w:r>
              <w:rPr>
                <w:bCs/>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bCs/>
              </w:rPr>
            </w:pPr>
            <w:r>
              <w:rPr>
                <w:bCs/>
              </w:rPr>
              <w:t xml:space="preserve">Set of measurement requests each as defined in the Measurement Request </w:t>
            </w:r>
            <w:del w:id="77" w:author="Simon Black" w:date="2006-01-19T19:36:00Z">
              <w:r>
                <w:rPr>
                  <w:bCs/>
                </w:rPr>
                <w:delText>element</w:delText>
              </w:r>
            </w:del>
            <w:ins w:id="78" w:author="Simon Black" w:date="2006-01-19T19:36:00Z">
              <w:r>
                <w:rPr>
                  <w:bCs/>
                </w:rPr>
                <w:t>information element</w:t>
              </w:r>
            </w:ins>
            <w:r>
              <w:rPr>
                <w:bCs/>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79" w:author="Simon Black" w:date="2006-01-19T19:36:00Z">
              <w:r>
                <w:rPr/>
                <w:delText>element</w:delText>
              </w:r>
            </w:del>
            <w:ins w:id="80" w:author="Simon Black" w:date="2006-01-19T19:36:00Z">
              <w:r>
                <w:rPr/>
                <w:t>information element</w:t>
              </w:r>
            </w:ins>
            <w:r>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bCs/>
              </w:rPr>
            </w:pPr>
            <w:r>
              <w:rPr>
                <w:bCs/>
              </w:rPr>
              <w:t>A set of measurement requests each containing a Measurement Token, Measurement Request Mode, Measurement Type and a Measurement Request.</w:t>
            </w:r>
            <w:del w:id="81" w:author="Simon Black" w:date="2006-02-07T12:57:00Z">
              <w:r>
                <w:rPr>
                  <w:bCs/>
                </w:rPr>
                <w:delText xml:space="preserve"> If dot11RadioMeasurementEnabled is true, the Measurement Request Set includes the Number of Repetitions for the Measurement Request Set.</w:delText>
              </w:r>
            </w:del>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Number of Repetition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6553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The number of times the Measurement Req</w:t>
            </w:r>
            <w:ins w:id="82" w:author="Simon Black" w:date="2006-01-19T03:56:00Z">
              <w:r>
                <w:rPr>
                  <w:bCs/>
                </w:rPr>
                <w:t>u</w:t>
              </w:r>
            </w:ins>
            <w:r>
              <w:rPr>
                <w:bCs/>
              </w:rPr>
              <w:t>est Set is to be repeated. Shall only be present if Measurement Category is RADIO MEASUREMEN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rPr>
            </w:pPr>
            <w:r>
              <w:rPr>
                <w:bCs/>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bCs/>
              </w:rPr>
            </w:pPr>
            <w:r>
              <w:rPr>
                <w:bCs/>
              </w:rPr>
              <w:t>Indicates whether the Measurement Report Set is a set of Spectrum Management or Radio Measurement measurement reques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pPr>
            <w:r>
              <w:rPr/>
            </w:r>
          </w:p>
        </w:tc>
        <w:tc>
          <w:tcPr>
            <w:tcW w:w="1605" w:type="dxa"/>
            <w:tcBorders>
              <w:top w:val="single" w:sz="12" w:space="0" w:color="000000"/>
            </w:tcBorders>
          </w:tcPr>
          <w:p>
            <w:pPr>
              <w:pStyle w:val="TableContents"/>
              <w:snapToGrid w:val="false"/>
              <w:spacing w:before="60" w:after="60"/>
              <w:rPr/>
            </w:pPr>
            <w:r>
              <w:rPr/>
            </w:r>
          </w:p>
        </w:tc>
        <w:tc>
          <w:tcPr>
            <w:tcW w:w="4428" w:type="dxa"/>
            <w:tcBorders>
              <w:top w:val="single" w:sz="12" w:space="0" w:color="000000"/>
            </w:tcBorders>
          </w:tcPr>
          <w:p>
            <w:pPr>
              <w:pStyle w:val="TableContents"/>
              <w:snapToGrid w:val="false"/>
              <w:spacing w:before="60" w:after="60"/>
              <w:rPr/>
            </w:pPr>
            <w:r>
              <w:rPr/>
            </w:r>
          </w:p>
        </w:tc>
      </w:tr>
    </w:tbl>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ins w:id="83" w:author="Simon Black" w:date="2006-01-19T19:31:00Z">
        <w:r>
          <w:rPr>
            <w:u w:val="single"/>
          </w:rPr>
          <w:br/>
          <w:t>Number of Repetitions,</w:t>
        </w:r>
      </w:ins>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Header"/>
              <w:snapToGrid w:val="false"/>
              <w:spacing w:before="60" w:after="60"/>
              <w:rPr/>
            </w:pPr>
            <w:r>
              <w:rPr/>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6"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6"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6" w:space="0" w:color="000000"/>
              <w:right w:val="single" w:sz="12" w:space="0" w:color="000000"/>
            </w:tcBorders>
          </w:tcPr>
          <w:p>
            <w:pPr>
              <w:pStyle w:val="TableHeader"/>
              <w:spacing w:before="60" w:after="60"/>
              <w:jc w:val="center"/>
              <w:rPr/>
            </w:pPr>
            <w:r>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Any valid individual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Measurement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84" w:author="Simon Black" w:date="2006-01-19T19:36:00Z">
              <w:r>
                <w:rPr/>
                <w:delText>element</w:delText>
              </w:r>
            </w:del>
            <w:ins w:id="85" w:author="Simon Black" w:date="2006-01-19T19:36:00Z">
              <w:r>
                <w:rPr/>
                <w:t>information element</w:t>
              </w:r>
            </w:ins>
            <w:r>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 xml:space="preserve">Set of measurement requests each as defined in the Measurement Request </w:t>
            </w:r>
            <w:del w:id="86" w:author="Simon Black" w:date="2006-01-19T19:36:00Z">
              <w:r>
                <w:rPr/>
                <w:delText>element</w:delText>
              </w:r>
            </w:del>
            <w:ins w:id="87" w:author="Simon Black" w:date="2006-01-19T19:36:00Z">
              <w:r>
                <w:rPr/>
                <w:t>information element</w:t>
              </w:r>
            </w:ins>
            <w:r>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A set of measurement requests each containing a Measurement Token, Measurement Request Mode, Measurement Type and a Measurement Request.</w:t>
            </w:r>
            <w:del w:id="88" w:author="Simon Black" w:date="2006-02-07T12:57:00Z">
              <w:r>
                <w:rPr/>
                <w:delText xml:space="preserve"> If dot11RadioMeasurementEnabled is true, the Measurement Request Set includes the Number of Repetitions for the Measurement Request Set.</w:delText>
              </w:r>
            </w:del>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r>
              <w:rPr/>
              <w:t>Number of Repetition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t>0 – 6553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t>The number of times the Measurement Req</w:t>
            </w:r>
            <w:ins w:id="89" w:author="Simon Black" w:date="2006-01-19T03:57:00Z">
              <w:r>
                <w:rPr/>
                <w:t>u</w:t>
              </w:r>
            </w:ins>
            <w:r>
              <w:rPr/>
              <w:t>est Set is to be repeated. Shall only be present if Measurement Category is RADIO MEASUREMEN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60" w:after="60"/>
              <w:rPr/>
            </w:pPr>
            <w:r>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t>Indicates whether the Measurement Report Set is a set of Spectrum Management or Radio Measurement measurement reques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b/>
                <w:b/>
                <w:bCs/>
                <w:u w:val="single"/>
              </w:rPr>
            </w:pPr>
            <w:r>
              <w:rPr>
                <w:b/>
                <w:bCs/>
                <w:u w:val="single"/>
              </w:rPr>
            </w:r>
          </w:p>
        </w:tc>
        <w:tc>
          <w:tcPr>
            <w:tcW w:w="1605"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Heading3"/>
        <w:keepNext w:val="false"/>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bCs/>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bCs/>
              </w:rPr>
              <w:t>The address of the peer MAC entity to which the measurement report shall be se</w:t>
            </w:r>
            <w:ins w:id="90" w:author="Simon Black" w:date="2006-01-19T19:33:00Z">
              <w:r>
                <w:rPr>
                  <w:bCs/>
                </w:rPr>
                <w:t>n</w:t>
              </w:r>
            </w:ins>
            <w:r>
              <w:rPr>
                <w:bCs/>
              </w:rPr>
              <w:t>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91" w:author="Simon Black" w:date="2006-01-19T19:36:00Z">
              <w:r>
                <w:rPr>
                  <w:bCs/>
                </w:rPr>
                <w:delText>element</w:delText>
              </w:r>
            </w:del>
            <w:ins w:id="92" w:author="Simon Black" w:date="2006-01-19T19:36:00Z">
              <w:r>
                <w:rPr>
                  <w:bCs/>
                </w:rPr>
                <w:t>information element</w:t>
              </w:r>
            </w:ins>
            <w:r>
              <w:rPr>
                <w:bCs/>
              </w:rPr>
              <w:t xml:space="preserv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93" w:author="Simon Black" w:date="2006-01-19T19:36:00Z">
              <w:r>
                <w:rPr>
                  <w:bCs/>
                </w:rPr>
                <w:delText>element</w:delText>
              </w:r>
            </w:del>
            <w:ins w:id="94" w:author="Simon Black" w:date="2006-01-19T19:36:00Z">
              <w:r>
                <w:rPr>
                  <w:bCs/>
                </w:rPr>
                <w:t>information element</w:t>
              </w:r>
            </w:ins>
            <w:r>
              <w:rPr>
                <w:bCs/>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rPr>
            </w:pPr>
            <w:r>
              <w:rPr>
                <w:bCs/>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rPr>
            </w:pPr>
            <w:r>
              <w:rPr>
                <w:bCs/>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bCs/>
              </w:rPr>
              <w:t xml:space="preserve">Indicates whether the Measurement Report Set is a set of Spectrum Management or Radio Measurement </w:t>
            </w:r>
            <w:del w:id="95" w:author="Simon Black" w:date="2006-01-19T03:46:00Z">
              <w:r>
                <w:rPr>
                  <w:bCs/>
                </w:rPr>
                <w:delText xml:space="preserve">measurement </w:delText>
              </w:r>
            </w:del>
            <w:r>
              <w:rPr>
                <w:bCs/>
              </w:rPr>
              <w:t>repor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Heading4"/>
        <w:keepNext w:val="false"/>
        <w:rPr/>
      </w:pPr>
      <w:r>
        <w:rPr/>
        <w:t>10.3.14.3 MLME-MREPORT.indication</w:t>
      </w:r>
    </w:p>
    <w:p>
      <w:pPr>
        <w:pStyle w:val="Heading5"/>
        <w:rPr/>
      </w:pPr>
      <w:r>
        <w:rPr/>
        <w:t>10.3.14.3.1 Function</w:t>
      </w:r>
    </w:p>
    <w:p>
      <w:pPr>
        <w:pStyle w:val="Paragraph"/>
        <w:rPr/>
      </w:pPr>
      <w:r>
        <w:rPr/>
        <w:t xml:space="preserve">This primitive indicates that a Measurement Report </w:t>
      </w:r>
      <w:r>
        <w:rPr>
          <w:u w:val="single"/>
        </w:rPr>
        <w:t>or Radio Measurement Report</w:t>
      </w:r>
      <w:r>
        <w:rPr/>
        <w:t xml:space="preserve">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60" w:after="60"/>
              <w:rPr/>
            </w:pPr>
            <w:r>
              <w:rPr/>
            </w:r>
          </w:p>
        </w:tc>
        <w:tc>
          <w:tcPr>
            <w:tcW w:w="1457" w:type="dxa"/>
            <w:tcBorders>
              <w:bottom w:val="single" w:sz="12" w:space="0" w:color="000000"/>
            </w:tcBorders>
          </w:tcPr>
          <w:p>
            <w:pPr>
              <w:pStyle w:val="TableContents"/>
              <w:snapToGrid w:val="false"/>
              <w:spacing w:before="60" w:after="60"/>
              <w:rPr/>
            </w:pPr>
            <w:r>
              <w:rPr/>
            </w:r>
          </w:p>
        </w:tc>
        <w:tc>
          <w:tcPr>
            <w:tcW w:w="1605"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jc w:val="center"/>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60" w:after="60"/>
              <w:rPr>
                <w:bCs/>
              </w:rPr>
            </w:pPr>
            <w:r>
              <w:rPr/>
              <w:t>Peer MAC Address</w:t>
            </w:r>
          </w:p>
        </w:tc>
        <w:tc>
          <w:tcPr>
            <w:tcW w:w="1457"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MACAddress</w:t>
            </w:r>
          </w:p>
        </w:tc>
        <w:tc>
          <w:tcPr>
            <w:tcW w:w="1605"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bCs/>
              </w:rPr>
            </w:pPr>
            <w:r>
              <w:rPr>
                <w:bCs/>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bCs/>
              </w:rPr>
            </w:pPr>
            <w:r>
              <w:rPr>
                <w:bCs/>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bCs/>
              </w:rPr>
            </w:pPr>
            <w:r>
              <w:rPr>
                <w:bCs/>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bCs/>
              </w:rPr>
            </w:pPr>
            <w:r>
              <w:rPr>
                <w:bCs/>
              </w:rPr>
              <w:t>Measurement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96" w:author="Simon Black" w:date="2006-01-19T19:36:00Z">
              <w:r>
                <w:rPr>
                  <w:bCs/>
                </w:rPr>
                <w:delText>element</w:delText>
              </w:r>
            </w:del>
            <w:ins w:id="97" w:author="Simon Black" w:date="2006-01-19T19:36:00Z">
              <w:r>
                <w:rPr>
                  <w:bCs/>
                </w:rPr>
                <w:t>information element</w:t>
              </w:r>
            </w:ins>
            <w:r>
              <w:rPr>
                <w:bCs/>
              </w:rPr>
              <w:t xml:space="preserve"> forma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bCs/>
              </w:rPr>
              <w:t xml:space="preserve">Set of measurement reports each as defined in the Measurement Report </w:t>
            </w:r>
            <w:del w:id="98" w:author="Simon Black" w:date="2006-01-19T19:36:00Z">
              <w:r>
                <w:rPr>
                  <w:bCs/>
                </w:rPr>
                <w:delText>element</w:delText>
              </w:r>
            </w:del>
            <w:ins w:id="99" w:author="Simon Black" w:date="2006-01-19T19:36:00Z">
              <w:r>
                <w:rPr>
                  <w:bCs/>
                </w:rPr>
                <w:t>information element</w:t>
              </w:r>
            </w:ins>
            <w:r>
              <w:rPr>
                <w:bCs/>
              </w:rPr>
              <w:t xml:space="preserv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bCs/>
              </w:rPr>
            </w:pPr>
            <w:r>
              <w:rPr>
                <w:bCs/>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bCs/>
                <w:u w:val="single"/>
              </w:rPr>
            </w:pPr>
            <w:r>
              <w:rPr>
                <w:bCs/>
                <w:u w:val="single"/>
              </w:rPr>
              <w:t>Measurement Category</w:t>
            </w:r>
          </w:p>
        </w:tc>
        <w:tc>
          <w:tcPr>
            <w:tcW w:w="1457"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u w:val="single"/>
              </w:rPr>
            </w:pPr>
            <w:r>
              <w:rPr>
                <w:bCs/>
                <w:u w:val="single"/>
              </w:rPr>
              <w:t>Enumeration</w:t>
            </w:r>
          </w:p>
        </w:tc>
        <w:tc>
          <w:tcPr>
            <w:tcW w:w="1605"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bCs/>
                <w:u w:val="single"/>
              </w:rPr>
            </w:pPr>
            <w:r>
              <w:rPr>
                <w:bCs/>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r>
              <w:rPr>
                <w:bCs/>
                <w:u w:val="single"/>
              </w:rPr>
              <w:t xml:space="preserve">Indicates whether the Measurement Report Set is a set of Spectrum Management or Radio Measurement </w:t>
            </w:r>
            <w:del w:id="100" w:author="Simon Black" w:date="2006-01-19T03:47:00Z">
              <w:r>
                <w:rPr>
                  <w:bCs/>
                  <w:u w:val="single"/>
                </w:rPr>
                <w:delText xml:space="preserve">measurement </w:delText>
              </w:r>
            </w:del>
            <w:r>
              <w:rPr>
                <w:bCs/>
                <w:u w:val="single"/>
              </w:rPr>
              <w:t>reports. Shall only be present if dot11RadioMeasurementEnabled is true.</w:t>
            </w:r>
          </w:p>
        </w:tc>
      </w:tr>
      <w:tr>
        <w:trPr/>
        <w:tc>
          <w:tcPr>
            <w:tcW w:w="1531" w:type="dxa"/>
            <w:tcBorders>
              <w:top w:val="single" w:sz="12" w:space="0" w:color="000000"/>
            </w:tcBorders>
          </w:tcPr>
          <w:p>
            <w:pPr>
              <w:pStyle w:val="TableContents"/>
              <w:snapToGrid w:val="false"/>
              <w:spacing w:before="60" w:after="60"/>
              <w:rPr>
                <w:b/>
                <w:b/>
                <w:bCs/>
                <w:u w:val="single"/>
              </w:rPr>
            </w:pPr>
            <w:r>
              <w:rPr>
                <w:b/>
                <w:bCs/>
                <w:u w:val="single"/>
              </w:rPr>
            </w:r>
          </w:p>
        </w:tc>
        <w:tc>
          <w:tcPr>
            <w:tcW w:w="1457" w:type="dxa"/>
            <w:tcBorders>
              <w:top w:val="single" w:sz="12" w:space="0" w:color="000000"/>
            </w:tcBorders>
          </w:tcPr>
          <w:p>
            <w:pPr>
              <w:pStyle w:val="TableContents"/>
              <w:snapToGrid w:val="false"/>
              <w:spacing w:before="60" w:after="60"/>
              <w:rPr>
                <w:b/>
                <w:b/>
                <w:bCs/>
                <w:u w:val="single"/>
              </w:rPr>
            </w:pPr>
            <w:r>
              <w:rPr>
                <w:b/>
                <w:bCs/>
                <w:u w:val="single"/>
              </w:rPr>
            </w:r>
          </w:p>
        </w:tc>
        <w:tc>
          <w:tcPr>
            <w:tcW w:w="1605" w:type="dxa"/>
            <w:tcBorders>
              <w:top w:val="single" w:sz="12" w:space="0" w:color="000000"/>
            </w:tcBorders>
          </w:tcPr>
          <w:p>
            <w:pPr>
              <w:pStyle w:val="TableContents"/>
              <w:snapToGrid w:val="false"/>
              <w:spacing w:before="60" w:after="60"/>
              <w:rPr>
                <w:b/>
                <w:b/>
                <w:bCs/>
                <w:u w:val="single"/>
              </w:rPr>
            </w:pPr>
            <w:r>
              <w:rPr>
                <w:b/>
                <w:bCs/>
                <w:u w:val="single"/>
              </w:rPr>
            </w:r>
          </w:p>
        </w:tc>
        <w:tc>
          <w:tcPr>
            <w:tcW w:w="4428" w:type="dxa"/>
            <w:tcBorders>
              <w:top w:val="single" w:sz="12" w:space="0" w:color="000000"/>
            </w:tcBorders>
          </w:tcPr>
          <w:p>
            <w:pPr>
              <w:pStyle w:val="TableContents"/>
              <w:snapToGrid w:val="false"/>
              <w:spacing w:before="60" w:after="60"/>
              <w:rPr>
                <w:b/>
                <w:b/>
                <w:bCs/>
                <w:u w:val="single"/>
              </w:rPr>
            </w:pPr>
            <w:r>
              <w:rPr>
                <w:b/>
                <w:bCs/>
                <w:u w:val="single"/>
              </w:rPr>
            </w:r>
          </w:p>
        </w:tc>
      </w:tr>
    </w:tbl>
    <w:p>
      <w:pPr>
        <w:pStyle w:val="Editinginstructions"/>
        <w:rPr/>
      </w:pPr>
      <w:r>
        <w:rPr/>
        <w:t xml:space="preserve">Insert the following clauses </w:t>
      </w:r>
      <w:del w:id="101" w:author="Simon Black" w:date="2006-01-19T19:14:00Z">
        <w:r>
          <w:rPr/>
          <w:delText>with the tables included therein, renumbering as necessary</w:delText>
        </w:r>
      </w:del>
      <w:ins w:id="102" w:author="Simon Black" w:date="2006-01-19T19:14:00Z">
        <w:r>
          <w:rPr/>
          <w:t>following 10.3.28</w:t>
        </w:r>
      </w:ins>
      <w:r>
        <w:rPr/>
        <w:t>:</w:t>
      </w:r>
    </w:p>
    <w:p>
      <w:pPr>
        <w:pStyle w:val="Heading3"/>
        <w:rPr>
          <w:del w:id="106" w:author="Simon Black" w:date="2006-02-06T15:17:00Z"/>
        </w:rPr>
      </w:pPr>
      <w:del w:id="103" w:author="Simon Black" w:date="2006-02-06T15:17:00Z">
        <w:r>
          <w:rPr/>
          <w:delText>10.3.</w:delText>
        </w:r>
      </w:del>
      <w:del w:id="104" w:author="Simon Black" w:date="2006-01-19T19:14:00Z">
        <w:r>
          <w:rPr/>
          <w:delText>17</w:delText>
        </w:r>
      </w:del>
      <w:del w:id="105" w:author="Simon Black" w:date="2006-02-06T15:17:00Z">
        <w:r>
          <w:rPr/>
          <w:delText xml:space="preserve"> Link Margin request</w:delText>
        </w:r>
      </w:del>
    </w:p>
    <w:p>
      <w:pPr>
        <w:pStyle w:val="Heading3"/>
        <w:rPr>
          <w:del w:id="112" w:author="Simon Black" w:date="2006-02-06T15:17:00Z"/>
        </w:rPr>
      </w:pPr>
      <w:del w:id="107" w:author="Simon Black" w:date="2006-02-06T15:17:00Z">
        <w:r>
          <w:rPr/>
          <w:delText>This set of primitives allows STA to retrieve uplink and downlink link margins as computed in 11.</w:delText>
        </w:r>
      </w:del>
      <w:del w:id="108" w:author="Simon Black" w:date="2006-01-19T04:07:00Z">
        <w:r>
          <w:rPr/>
          <w:delText>13</w:delText>
        </w:r>
      </w:del>
      <w:del w:id="109" w:author="Simon Black" w:date="2006-02-06T15:17:00Z">
        <w:r>
          <w:rPr/>
          <w:delText>.</w:delText>
        </w:r>
      </w:del>
      <w:del w:id="110" w:author="Simon Black" w:date="2006-01-19T04:07:00Z">
        <w:r>
          <w:rPr/>
          <w:delText>9</w:delText>
        </w:r>
      </w:del>
      <w:del w:id="111" w:author="Simon Black" w:date="2006-02-06T15:17:00Z">
        <w:r>
          <w:rPr/>
          <w:delText>.</w:delText>
        </w:r>
      </w:del>
    </w:p>
    <w:p>
      <w:pPr>
        <w:pStyle w:val="Heading3"/>
        <w:rPr>
          <w:del w:id="116" w:author="Simon Black" w:date="2006-02-06T15:17:00Z"/>
        </w:rPr>
      </w:pPr>
      <w:del w:id="113" w:author="Simon Black" w:date="2006-02-06T15:17:00Z">
        <w:r>
          <w:rPr/>
          <w:delText>10.3.</w:delText>
        </w:r>
      </w:del>
      <w:del w:id="114" w:author="Simon Black" w:date="2006-01-19T19:14:00Z">
        <w:r>
          <w:rPr/>
          <w:delText>17</w:delText>
        </w:r>
      </w:del>
      <w:del w:id="115" w:author="Simon Black" w:date="2006-02-06T15:17:00Z">
        <w:r>
          <w:rPr/>
          <w:delText xml:space="preserve">.1 MLME-LINKMARGIN.request </w:delText>
        </w:r>
      </w:del>
    </w:p>
    <w:p>
      <w:pPr>
        <w:pStyle w:val="Heading3"/>
        <w:rPr>
          <w:del w:id="120" w:author="Simon Black" w:date="2006-02-06T15:17:00Z"/>
        </w:rPr>
      </w:pPr>
      <w:del w:id="117" w:author="Simon Black" w:date="2006-02-06T15:17:00Z">
        <w:r>
          <w:rPr/>
          <w:delText>10.3.</w:delText>
        </w:r>
      </w:del>
      <w:del w:id="118" w:author="Simon Black" w:date="2006-01-19T19:14:00Z">
        <w:r>
          <w:rPr/>
          <w:delText>17</w:delText>
        </w:r>
      </w:del>
      <w:del w:id="119" w:author="Simon Black" w:date="2006-02-06T15:17:00Z">
        <w:r>
          <w:rPr/>
          <w:delText>.1.1 Function</w:delText>
        </w:r>
      </w:del>
    </w:p>
    <w:p>
      <w:pPr>
        <w:pStyle w:val="Heading3"/>
        <w:rPr>
          <w:del w:id="126" w:author="Simon Black" w:date="2006-02-06T15:17:00Z"/>
        </w:rPr>
      </w:pPr>
      <w:del w:id="121" w:author="Simon Black" w:date="2006-02-06T15:17:00Z">
        <w:r>
          <w:rPr/>
          <w:delText>This set of primitives allows STA to retrieve uplink and downlink link margins as computed in 11.</w:delText>
        </w:r>
      </w:del>
      <w:del w:id="122" w:author="Simon Black" w:date="2006-01-19T04:07:00Z">
        <w:r>
          <w:rPr/>
          <w:delText>13</w:delText>
        </w:r>
      </w:del>
      <w:del w:id="123" w:author="Simon Black" w:date="2006-02-06T15:17:00Z">
        <w:r>
          <w:rPr/>
          <w:delText>.</w:delText>
        </w:r>
      </w:del>
      <w:del w:id="124" w:author="Simon Black" w:date="2006-01-19T04:07:00Z">
        <w:r>
          <w:rPr/>
          <w:delText>9</w:delText>
        </w:r>
      </w:del>
      <w:del w:id="125" w:author="Simon Black" w:date="2006-02-06T15:17:00Z">
        <w:r>
          <w:rPr/>
          <w:delText>.</w:delText>
        </w:r>
      </w:del>
    </w:p>
    <w:p>
      <w:pPr>
        <w:pStyle w:val="Heading3"/>
        <w:rPr>
          <w:del w:id="130" w:author="Simon Black" w:date="2006-02-06T15:17:00Z"/>
        </w:rPr>
      </w:pPr>
      <w:del w:id="127" w:author="Simon Black" w:date="2006-02-06T15:17:00Z">
        <w:r>
          <w:rPr/>
          <w:delText>10.3.</w:delText>
        </w:r>
      </w:del>
      <w:del w:id="128" w:author="Simon Black" w:date="2006-01-19T19:14:00Z">
        <w:r>
          <w:rPr/>
          <w:delText>17</w:delText>
        </w:r>
      </w:del>
      <w:del w:id="129" w:author="Simon Black" w:date="2006-02-06T15:17:00Z">
        <w:r>
          <w:rPr/>
          <w:delText xml:space="preserve">.1.2 Semantics of the Service Primitive </w:delText>
        </w:r>
      </w:del>
    </w:p>
    <w:p>
      <w:pPr>
        <w:pStyle w:val="Heading3"/>
        <w:rPr>
          <w:del w:id="132" w:author="Simon Black" w:date="2006-02-06T15:17:00Z"/>
        </w:rPr>
      </w:pPr>
      <w:del w:id="131" w:author="Simon Black" w:date="2006-02-06T15:17:00Z">
        <w:r>
          <w:rPr/>
          <w:delText>The primitive parameters are as follows:</w:delText>
        </w:r>
      </w:del>
    </w:p>
    <w:p>
      <w:pPr>
        <w:pStyle w:val="Heading3"/>
        <w:rPr>
          <w:del w:id="134" w:author="Simon Black" w:date="2006-02-06T15:17:00Z"/>
        </w:rPr>
      </w:pPr>
      <w:del w:id="133" w:author="Simon Black" w:date="2006-02-06T15:17:00Z">
        <w:r>
          <w:rPr/>
          <w:delText xml:space="preserve">MLME-LINKMARGIN.request </w:delText>
          <w:tab/>
          <w:delText>(</w:delText>
          <w:br/>
          <w:delText>Link Margin Category</w:delText>
          <w:br/>
          <w:delText>)</w:delText>
        </w:r>
      </w:del>
    </w:p>
    <w:p>
      <w:pPr>
        <w:pStyle w:val="Heading3"/>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rHeight w:val="332" w:hRule="atLeast"/>
        </w:trPr>
        <w:tc>
          <w:tcPr>
            <w:tcW w:w="1531" w:type="dxa"/>
            <w:tcBorders>
              <w:bottom w:val="single" w:sz="12" w:space="0" w:color="000000"/>
            </w:tcBorders>
            <w:vAlign w:val="center"/>
          </w:tcPr>
          <w:p>
            <w:pPr>
              <w:pStyle w:val="TableContents"/>
              <w:snapToGrid w:val="false"/>
              <w:spacing w:before="60" w:after="60"/>
              <w:rPr/>
            </w:pPr>
            <w:r>
              <w:rPr/>
            </w:r>
          </w:p>
        </w:tc>
        <w:tc>
          <w:tcPr>
            <w:tcW w:w="1457" w:type="dxa"/>
            <w:tcBorders>
              <w:bottom w:val="single" w:sz="12" w:space="0" w:color="000000"/>
            </w:tcBorders>
            <w:vAlign w:val="center"/>
          </w:tcPr>
          <w:p>
            <w:pPr>
              <w:pStyle w:val="TableContents"/>
              <w:snapToGrid w:val="false"/>
              <w:spacing w:before="60" w:after="60"/>
              <w:rPr/>
            </w:pPr>
            <w:r>
              <w:rPr/>
            </w:r>
          </w:p>
        </w:tc>
        <w:tc>
          <w:tcPr>
            <w:tcW w:w="1605" w:type="dxa"/>
            <w:tcBorders>
              <w:bottom w:val="single" w:sz="12" w:space="0" w:color="000000"/>
            </w:tcBorders>
            <w:vAlign w:val="center"/>
          </w:tcPr>
          <w:p>
            <w:pPr>
              <w:pStyle w:val="TableContents"/>
              <w:snapToGrid w:val="false"/>
              <w:spacing w:before="60" w:after="60"/>
              <w:rPr/>
            </w:pPr>
            <w:r>
              <w:rPr/>
            </w:r>
          </w:p>
        </w:tc>
        <w:tc>
          <w:tcPr>
            <w:tcW w:w="442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jc w:val="center"/>
              <w:rPr/>
            </w:pPr>
            <w:del w:id="135" w:author="Simon Black" w:date="2006-02-06T15:17:00Z">
              <w:r>
                <w:rPr/>
                <w:delText>Name</w:delText>
              </w:r>
            </w:del>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36" w:author="Simon Black" w:date="2006-02-06T15:17:00Z">
              <w:r>
                <w:rPr/>
                <w:delText>Type</w:delText>
              </w:r>
            </w:del>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37" w:author="Simon Black" w:date="2006-02-06T15:17:00Z">
              <w:r>
                <w:rPr/>
                <w:delText>Valid Range</w:delText>
              </w:r>
            </w:del>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jc w:val="center"/>
              <w:rPr/>
            </w:pPr>
            <w:del w:id="138" w:author="Simon Black" w:date="2006-02-06T15:17:00Z">
              <w:r>
                <w:rPr/>
                <w:delText>Description</w:delText>
              </w:r>
            </w:del>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
              <w:keepNext w:val="true"/>
              <w:keepLines/>
              <w:spacing w:before="60" w:after="60"/>
              <w:rPr/>
            </w:pPr>
            <w:del w:id="139" w:author="Simon Black" w:date="2006-02-06T15:17:00Z">
              <w:r>
                <w:rPr/>
                <w:delText>Link Margin Category</w:delText>
              </w:r>
            </w:del>
          </w:p>
        </w:tc>
        <w:tc>
          <w:tcPr>
            <w:tcW w:w="1457"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140" w:author="Simon Black" w:date="2006-02-06T15:17:00Z">
              <w:r>
                <w:rPr/>
                <w:delText>Enumeration</w:delText>
              </w:r>
            </w:del>
          </w:p>
        </w:tc>
        <w:tc>
          <w:tcPr>
            <w:tcW w:w="160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141" w:author="Simon Black" w:date="2006-02-06T15:17:00Z">
              <w:r>
                <w:rPr/>
                <w:delText xml:space="preserve">ULM or DLM or ALL </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60" w:after="60"/>
              <w:rPr/>
            </w:pPr>
            <w:del w:id="142" w:author="Simon Black" w:date="2006-02-06T15:17:00Z">
              <w:r>
                <w:rPr/>
                <w:delText>Differentiates between uplink link margin and downlink link margin request. Shall only be present if dot11MeasurementPilotEnabled is true.</w:delText>
              </w:r>
            </w:del>
          </w:p>
        </w:tc>
      </w:tr>
      <w:tr>
        <w:trPr/>
        <w:tc>
          <w:tcPr>
            <w:tcW w:w="1531" w:type="dxa"/>
            <w:tcBorders>
              <w:top w:val="single" w:sz="12" w:space="0" w:color="000000"/>
            </w:tcBorders>
            <w:vAlign w:val="center"/>
          </w:tcPr>
          <w:p>
            <w:pPr>
              <w:pStyle w:val="TableContents"/>
              <w:snapToGrid w:val="false"/>
              <w:spacing w:before="60" w:after="60"/>
              <w:rPr>
                <w:rFonts w:ascii="Helvetica" w:hAnsi="Helvetica" w:cs="Helvetica"/>
                <w:sz w:val="16"/>
              </w:rPr>
            </w:pPr>
            <w:r>
              <w:rPr>
                <w:rFonts w:cs="Helvetica" w:ascii="Helvetica" w:hAnsi="Helvetica"/>
                <w:sz w:val="16"/>
              </w:rPr>
            </w:r>
          </w:p>
        </w:tc>
        <w:tc>
          <w:tcPr>
            <w:tcW w:w="1457" w:type="dxa"/>
            <w:tcBorders>
              <w:top w:val="single" w:sz="12" w:space="0" w:color="000000"/>
            </w:tcBorders>
            <w:vAlign w:val="center"/>
          </w:tcPr>
          <w:p>
            <w:pPr>
              <w:pStyle w:val="TableContents"/>
              <w:snapToGrid w:val="false"/>
              <w:spacing w:before="60" w:after="60"/>
              <w:rPr/>
            </w:pPr>
            <w:r>
              <w:rPr/>
            </w:r>
          </w:p>
        </w:tc>
        <w:tc>
          <w:tcPr>
            <w:tcW w:w="1605" w:type="dxa"/>
            <w:tcBorders>
              <w:top w:val="single" w:sz="12" w:space="0" w:color="000000"/>
            </w:tcBorders>
            <w:vAlign w:val="center"/>
          </w:tcPr>
          <w:p>
            <w:pPr>
              <w:pStyle w:val="TableContents"/>
              <w:snapToGrid w:val="false"/>
              <w:spacing w:before="60" w:after="60"/>
              <w:rPr/>
            </w:pPr>
            <w:r>
              <w:rPr/>
            </w:r>
          </w:p>
        </w:tc>
        <w:tc>
          <w:tcPr>
            <w:tcW w:w="4428" w:type="dxa"/>
            <w:tcBorders>
              <w:top w:val="single" w:sz="12" w:space="0" w:color="000000"/>
            </w:tcBorders>
            <w:vAlign w:val="center"/>
          </w:tcPr>
          <w:p>
            <w:pPr>
              <w:pStyle w:val="TableContents"/>
              <w:snapToGrid w:val="false"/>
              <w:spacing w:before="60" w:after="60"/>
              <w:rPr/>
            </w:pPr>
            <w:r>
              <w:rPr/>
            </w:r>
          </w:p>
        </w:tc>
      </w:tr>
    </w:tbl>
    <w:p>
      <w:pPr>
        <w:pStyle w:val="Heading5"/>
        <w:rPr>
          <w:del w:id="146" w:author="Simon Black" w:date="2006-02-06T15:17:00Z"/>
        </w:rPr>
      </w:pPr>
      <w:del w:id="143" w:author="Simon Black" w:date="2006-02-06T15:17:00Z">
        <w:r>
          <w:rPr/>
          <w:delText>10.3.</w:delText>
        </w:r>
      </w:del>
      <w:del w:id="144" w:author="Simon Black" w:date="2006-01-19T19:14:00Z">
        <w:r>
          <w:rPr/>
          <w:delText>17</w:delText>
        </w:r>
      </w:del>
      <w:del w:id="145" w:author="Simon Black" w:date="2006-02-06T15:17:00Z">
        <w:r>
          <w:rPr/>
          <w:delText>.1.3 When generated</w:delText>
        </w:r>
      </w:del>
    </w:p>
    <w:p>
      <w:pPr>
        <w:pStyle w:val="Heading5"/>
        <w:rPr>
          <w:del w:id="148" w:author="Simon Black" w:date="2006-02-06T15:17:00Z"/>
        </w:rPr>
      </w:pPr>
      <w:del w:id="147" w:author="Simon Black" w:date="2006-02-06T15:17:00Z">
        <w:r>
          <w:rPr/>
          <w:delText>This primitive is generated by the SME to request that a Link Margin report, which contains link margins computed base on information received in Measurement Pilot frame, be sent to the SME upper layer application.</w:delText>
        </w:r>
      </w:del>
    </w:p>
    <w:p>
      <w:pPr>
        <w:pStyle w:val="Heading5"/>
        <w:rPr>
          <w:del w:id="152" w:author="Simon Black" w:date="2006-02-06T15:17:00Z"/>
        </w:rPr>
      </w:pPr>
      <w:del w:id="149" w:author="Simon Black" w:date="2006-02-06T15:17:00Z">
        <w:r>
          <w:rPr/>
          <w:delText>10.3.</w:delText>
        </w:r>
      </w:del>
      <w:del w:id="150" w:author="Simon Black" w:date="2006-01-19T19:14:00Z">
        <w:r>
          <w:rPr/>
          <w:delText>17</w:delText>
        </w:r>
      </w:del>
      <w:del w:id="151" w:author="Simon Black" w:date="2006-02-06T15:17:00Z">
        <w:r>
          <w:rPr/>
          <w:delText>.1.4 Effect of receipt</w:delText>
        </w:r>
      </w:del>
    </w:p>
    <w:p>
      <w:pPr>
        <w:pStyle w:val="Heading5"/>
        <w:rPr>
          <w:rFonts w:ascii="Arial" w:hAnsi="Arial" w:cs="Arial"/>
          <w:sz w:val="16"/>
          <w:szCs w:val="16"/>
          <w:del w:id="154" w:author="Simon Black" w:date="2006-02-06T15:17:00Z"/>
        </w:rPr>
      </w:pPr>
      <w:del w:id="153" w:author="Simon Black" w:date="2006-02-06T15:17:00Z">
        <w:r>
          <w:rPr/>
          <w:delText>On receipt of this primitive, the MLME shall measure link margin based on information received in and a measurement of the Measurement Pilot frames and report this back to the SME in a MLME-LINKMARGIN.confirm primitive.</w:delText>
        </w:r>
      </w:del>
    </w:p>
    <w:p>
      <w:pPr>
        <w:pStyle w:val="Heading5"/>
        <w:rPr>
          <w:del w:id="158" w:author="Simon Black" w:date="2006-02-06T15:17:00Z"/>
        </w:rPr>
      </w:pPr>
      <w:del w:id="155" w:author="Simon Black" w:date="2006-02-06T15:17:00Z">
        <w:r>
          <w:rPr/>
          <w:delText>10.3.</w:delText>
        </w:r>
      </w:del>
      <w:del w:id="156" w:author="Simon Black" w:date="2006-01-19T19:15:00Z">
        <w:r>
          <w:rPr/>
          <w:delText>17</w:delText>
        </w:r>
      </w:del>
      <w:del w:id="157" w:author="Simon Black" w:date="2006-02-06T15:17:00Z">
        <w:r>
          <w:rPr/>
          <w:delText>.2 MLME-LINKMARGIN.confirm</w:delText>
        </w:r>
      </w:del>
    </w:p>
    <w:p>
      <w:pPr>
        <w:pStyle w:val="Heading5"/>
        <w:rPr>
          <w:del w:id="162" w:author="Simon Black" w:date="2006-02-06T15:17:00Z"/>
        </w:rPr>
      </w:pPr>
      <w:del w:id="159" w:author="Simon Black" w:date="2006-02-06T15:17:00Z">
        <w:r>
          <w:rPr/>
          <w:delText>10.3.</w:delText>
        </w:r>
      </w:del>
      <w:del w:id="160" w:author="Simon Black" w:date="2006-01-19T19:15:00Z">
        <w:r>
          <w:rPr/>
          <w:delText>17</w:delText>
        </w:r>
      </w:del>
      <w:del w:id="161" w:author="Simon Black" w:date="2006-02-06T15:17:00Z">
        <w:r>
          <w:rPr/>
          <w:delText>.2.1 Function</w:delText>
        </w:r>
      </w:del>
    </w:p>
    <w:p>
      <w:pPr>
        <w:pStyle w:val="Heading5"/>
        <w:rPr>
          <w:del w:id="164" w:author="Simon Black" w:date="2006-02-06T15:17:00Z"/>
        </w:rPr>
      </w:pPr>
      <w:del w:id="163" w:author="Simon Black" w:date="2006-02-06T15:17:00Z">
        <w:r>
          <w:rPr/>
          <w:delText>This primitive reports the result of the Link Margin request.</w:delText>
        </w:r>
      </w:del>
    </w:p>
    <w:p>
      <w:pPr>
        <w:pStyle w:val="Heading5"/>
        <w:rPr>
          <w:del w:id="168" w:author="Simon Black" w:date="2006-02-06T15:17:00Z"/>
        </w:rPr>
      </w:pPr>
      <w:del w:id="165" w:author="Simon Black" w:date="2006-02-06T15:17:00Z">
        <w:r>
          <w:rPr/>
          <w:delText>10.3.</w:delText>
        </w:r>
      </w:del>
      <w:del w:id="166" w:author="Simon Black" w:date="2006-01-19T19:15:00Z">
        <w:r>
          <w:rPr/>
          <w:delText>17</w:delText>
        </w:r>
      </w:del>
      <w:del w:id="167" w:author="Simon Black" w:date="2006-02-06T15:17:00Z">
        <w:r>
          <w:rPr/>
          <w:delText>.2.2 Semantics of the Service Primitive</w:delText>
        </w:r>
      </w:del>
    </w:p>
    <w:p>
      <w:pPr>
        <w:pStyle w:val="Heading5"/>
        <w:rPr>
          <w:del w:id="170" w:author="Simon Black" w:date="2006-02-06T15:17:00Z"/>
        </w:rPr>
      </w:pPr>
      <w:del w:id="169" w:author="Simon Black" w:date="2006-02-06T15:17:00Z">
        <w:r>
          <w:rPr/>
          <w:delText>The primitive parameters are as follows:</w:delText>
        </w:r>
      </w:del>
    </w:p>
    <w:p>
      <w:pPr>
        <w:pStyle w:val="Heading5"/>
        <w:rPr>
          <w:del w:id="172" w:author="Simon Black" w:date="2006-02-06T15:17:00Z"/>
        </w:rPr>
      </w:pPr>
      <w:del w:id="171" w:author="Simon Black" w:date="2006-02-06T15:17:00Z">
        <w:r>
          <w:rPr/>
          <w:delText xml:space="preserve">MLME-LINKMARGIN.confirm </w:delText>
          <w:tab/>
          <w:delText>(ResultCode,</w:delText>
          <w:br/>
          <w:delText>Link Margin Category,</w:delText>
          <w:br/>
          <w:delText>Uplink Link Margin,</w:delText>
          <w:br/>
          <w:delText>Downlink Link Margin</w:delText>
          <w:br/>
          <w:delText>)</w:delText>
        </w:r>
      </w:del>
    </w:p>
    <w:p>
      <w:pPr>
        <w:pStyle w:val="Heading5"/>
        <w:rPr/>
      </w:pPr>
      <w:r>
        <w:rPr/>
      </w:r>
    </w:p>
    <w:tbl>
      <w:tblPr>
        <w:tblW w:w="9576" w:type="dxa"/>
        <w:jc w:val="left"/>
        <w:tblInd w:w="-108"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415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jc w:val="center"/>
              <w:rPr/>
            </w:pPr>
            <w:del w:id="173" w:author="Simon Black" w:date="2006-02-06T15:17:00Z">
              <w:r>
                <w:rPr/>
                <w:delText>Name</w:delText>
              </w:r>
            </w:del>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74" w:author="Simon Black" w:date="2006-02-06T15:17:00Z">
              <w:r>
                <w:rPr/>
                <w:delText>Type</w:delText>
              </w:r>
            </w:del>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del w:id="175" w:author="Simon Black" w:date="2006-02-06T15:17:00Z">
              <w:r>
                <w:rPr/>
                <w:delText>Valid Range</w:delText>
              </w:r>
            </w:del>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jc w:val="center"/>
              <w:rPr/>
            </w:pPr>
            <w:del w:id="176" w:author="Simon Black" w:date="2006-02-06T15:17:00Z">
              <w:r>
                <w:rPr/>
                <w:delText>Description</w:delText>
              </w:r>
            </w:del>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6"/>
              </w:rPr>
            </w:pPr>
            <w:del w:id="177" w:author="Simon Black" w:date="2006-02-06T15:17:00Z">
              <w:r>
                <w:rPr>
                  <w:szCs w:val="16"/>
                </w:rPr>
                <w:delText>ResultCode</w:delText>
              </w:r>
            </w:del>
          </w:p>
        </w:tc>
        <w:tc>
          <w:tcPr>
            <w:tcW w:w="1806"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6"/>
              </w:rPr>
            </w:pPr>
            <w:del w:id="178" w:author="Simon Black" w:date="2006-02-06T15:17:00Z">
              <w:r>
                <w:rPr>
                  <w:szCs w:val="16"/>
                </w:rPr>
                <w:delText>Enumeration</w:delText>
              </w:r>
            </w:del>
          </w:p>
        </w:tc>
        <w:tc>
          <w:tcPr>
            <w:tcW w:w="180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179" w:author="Simon Black" w:date="2006-02-06T15:17:00Z">
              <w:r>
                <w:rPr>
                  <w:szCs w:val="16"/>
                </w:rPr>
                <w:delText>SUCCESS,</w:delText>
                <w:br/>
                <w:delText>INVALID</w:delText>
                <w:br/>
              </w:r>
            </w:del>
            <w:del w:id="180" w:author="Simon Black" w:date="2006-02-06T15:17:00Z">
              <w:r>
                <w:rPr/>
                <w:delText>PARAMETERS,</w:delText>
                <w:br/>
              </w:r>
            </w:del>
            <w:del w:id="181" w:author="Simon Black" w:date="2006-02-06T15:17:00Z">
              <w:r>
                <w:rPr>
                  <w:szCs w:val="16"/>
                </w:rPr>
                <w:delText>LM INFO UNAVAILABLE</w:delText>
              </w:r>
            </w:del>
          </w:p>
        </w:tc>
        <w:tc>
          <w:tcPr>
            <w:tcW w:w="415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6"/>
                <w:del w:id="183" w:author="Simon Black" w:date="2006-02-06T15:17:00Z"/>
              </w:rPr>
            </w:pPr>
            <w:del w:id="182" w:author="Simon Black" w:date="2006-02-06T15:17:00Z">
              <w:r>
                <w:rPr>
                  <w:szCs w:val="16"/>
                </w:rPr>
                <w:delText>Reports the outcome of a Link Margin request</w:delText>
              </w:r>
            </w:del>
          </w:p>
          <w:p>
            <w:pPr>
              <w:pStyle w:val="TableContents"/>
              <w:keepNext w:val="true"/>
              <w:keepLines/>
              <w:spacing w:before="60" w:after="60"/>
              <w:rPr/>
            </w:pPr>
            <w:r>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6"/>
              </w:rPr>
            </w:pPr>
            <w:del w:id="184" w:author="Simon Black" w:date="2006-02-06T15:17:00Z">
              <w:r>
                <w:rPr>
                  <w:szCs w:val="16"/>
                </w:rPr>
                <w:delText>Link Margin Category</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185" w:author="Simon Black" w:date="2006-02-06T15:17:00Z">
              <w:r>
                <w:rPr/>
                <w:delText>Enumeration</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86" w:author="Simon Black" w:date="2006-02-06T15:17:00Z">
              <w:r>
                <w:rPr>
                  <w:szCs w:val="16"/>
                </w:rPr>
                <w:delText>ULM or DLM or ALL</w:delText>
              </w:r>
            </w:del>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del w:id="187" w:author="Simon Black" w:date="2006-02-06T15:17:00Z">
              <w:r>
                <w:rPr/>
                <w:delText>Differentiates between uplink link margin and downlink link margin computation. Shall only be present if dot11MeasurementPilotEnabled is true.</w:delText>
              </w:r>
            </w:del>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6"/>
              </w:rPr>
            </w:pPr>
            <w:del w:id="188" w:author="Simon Black" w:date="2006-02-06T15:17:00Z">
              <w:r>
                <w:rPr>
                  <w:szCs w:val="16"/>
                </w:rPr>
                <w:delText>Uplink Link Margin</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89" w:author="Simon Black" w:date="2006-02-06T15:17:00Z">
              <w:r>
                <w:rPr>
                  <w:szCs w:val="16"/>
                </w:rPr>
                <w:delText>Integer</w:delText>
              </w:r>
            </w:del>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del w:id="190" w:author="Simon Black" w:date="2006-02-06T15:17:00Z">
              <w:r>
                <w:rPr>
                  <w:szCs w:val="16"/>
                </w:rPr>
                <w:delText xml:space="preserve">0 – 255 </w:delText>
              </w:r>
            </w:del>
          </w:p>
        </w:tc>
        <w:tc>
          <w:tcPr>
            <w:tcW w:w="415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lang w:val="en-GB"/>
              </w:rPr>
            </w:pPr>
            <w:del w:id="191" w:author="Simon Black" w:date="2006-02-06T15:17:00Z">
              <w:r>
                <w:rPr>
                  <w:lang w:val="en-GB"/>
                </w:rPr>
                <w:delText>Uplink link margin computed based on information received in Measurement Pilot frame. Shall only be present if dot11MeasurementPilotEnabled is true.</w:delText>
              </w:r>
            </w:del>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6"/>
              </w:rPr>
            </w:pPr>
            <w:del w:id="192" w:author="Simon Black" w:date="2006-02-06T15:17:00Z">
              <w:r>
                <w:rPr>
                  <w:szCs w:val="16"/>
                </w:rPr>
                <w:delText>Downlink Link Margin</w:delText>
              </w:r>
            </w:del>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del w:id="193" w:author="Simon Black" w:date="2006-02-06T15:17:00Z">
              <w:r>
                <w:rPr>
                  <w:szCs w:val="16"/>
                </w:rPr>
                <w:delText>Integer</w:delText>
              </w:r>
            </w:del>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del w:id="194" w:author="Simon Black" w:date="2006-02-06T15:17:00Z">
              <w:r>
                <w:rPr>
                  <w:szCs w:val="16"/>
                </w:rPr>
                <w:delText xml:space="preserve">0 – 255 </w:delText>
              </w:r>
            </w:del>
          </w:p>
        </w:tc>
        <w:tc>
          <w:tcPr>
            <w:tcW w:w="415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lang w:val="en-GB"/>
              </w:rPr>
            </w:pPr>
            <w:del w:id="195" w:author="Simon Black" w:date="2006-02-06T15:17:00Z">
              <w:r>
                <w:rPr>
                  <w:lang w:val="en-GB"/>
                </w:rPr>
                <w:delText>Downlink link margin computed based on information received in Measurement Pilot frame. Shall only be present if dot11MeasurementPilotEnabled is true.</w:delText>
              </w:r>
            </w:del>
          </w:p>
        </w:tc>
      </w:tr>
      <w:tr>
        <w:trPr/>
        <w:tc>
          <w:tcPr>
            <w:tcW w:w="1806" w:type="dxa"/>
            <w:tcBorders>
              <w:top w:val="single" w:sz="12" w:space="0" w:color="000000"/>
            </w:tcBorders>
          </w:tcPr>
          <w:p>
            <w:pPr>
              <w:pStyle w:val="TableContents"/>
              <w:snapToGrid w:val="false"/>
              <w:spacing w:before="60" w:after="60"/>
              <w:rPr>
                <w:szCs w:val="16"/>
                <w:lang w:val="en-GB"/>
              </w:rPr>
            </w:pPr>
            <w:r>
              <w:rPr>
                <w:szCs w:val="16"/>
                <w:lang w:val="en-GB"/>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4158" w:type="dxa"/>
            <w:tcBorders>
              <w:top w:val="single" w:sz="12" w:space="0" w:color="000000"/>
            </w:tcBorders>
          </w:tcPr>
          <w:p>
            <w:pPr>
              <w:pStyle w:val="TableContents"/>
              <w:snapToGrid w:val="false"/>
              <w:spacing w:before="60" w:after="60"/>
              <w:rPr>
                <w:szCs w:val="16"/>
                <w:lang w:val="en-GB"/>
              </w:rPr>
            </w:pPr>
            <w:r>
              <w:rPr>
                <w:szCs w:val="16"/>
                <w:lang w:val="en-GB"/>
              </w:rPr>
            </w:r>
          </w:p>
        </w:tc>
      </w:tr>
    </w:tbl>
    <w:p>
      <w:pPr>
        <w:pStyle w:val="Heading5"/>
        <w:rPr>
          <w:del w:id="199" w:author="Simon Black" w:date="2006-02-06T15:17:00Z"/>
        </w:rPr>
      </w:pPr>
      <w:del w:id="196" w:author="Simon Black" w:date="2006-02-06T15:17:00Z">
        <w:r>
          <w:rPr/>
          <w:delText>10.3.</w:delText>
        </w:r>
      </w:del>
      <w:del w:id="197" w:author="Simon Black" w:date="2006-01-19T19:15:00Z">
        <w:r>
          <w:rPr/>
          <w:delText>17</w:delText>
        </w:r>
      </w:del>
      <w:del w:id="198" w:author="Simon Black" w:date="2006-02-06T15:17:00Z">
        <w:r>
          <w:rPr/>
          <w:delText>.2.3 When generated</w:delText>
        </w:r>
      </w:del>
    </w:p>
    <w:p>
      <w:pPr>
        <w:pStyle w:val="Heading5"/>
        <w:rPr>
          <w:del w:id="201" w:author="Simon Black" w:date="2006-02-06T15:17:00Z"/>
        </w:rPr>
      </w:pPr>
      <w:del w:id="200" w:author="Simon Black" w:date="2006-02-06T15:17:00Z">
        <w:r>
          <w:rPr/>
          <w:delText>This primitive is generated by the MLME when the Link Margin report is ready.</w:delText>
        </w:r>
      </w:del>
    </w:p>
    <w:p>
      <w:pPr>
        <w:pStyle w:val="Heading5"/>
        <w:rPr>
          <w:del w:id="205" w:author="Simon Black" w:date="2006-02-06T15:17:00Z"/>
        </w:rPr>
      </w:pPr>
      <w:del w:id="202" w:author="Simon Black" w:date="2006-02-06T15:17:00Z">
        <w:r>
          <w:rPr/>
          <w:delText>10.3.</w:delText>
        </w:r>
      </w:del>
      <w:del w:id="203" w:author="Simon Black" w:date="2006-01-19T19:15:00Z">
        <w:r>
          <w:rPr/>
          <w:delText>17</w:delText>
        </w:r>
      </w:del>
      <w:del w:id="204" w:author="Simon Black" w:date="2006-02-06T15:17:00Z">
        <w:r>
          <w:rPr/>
          <w:delText>.2.4 Effect of receipt</w:delText>
        </w:r>
      </w:del>
    </w:p>
    <w:p>
      <w:pPr>
        <w:pStyle w:val="Heading5"/>
        <w:rPr>
          <w:del w:id="207" w:author="Simon Black" w:date="2006-02-06T15:17:00Z"/>
        </w:rPr>
      </w:pPr>
      <w:del w:id="206" w:author="Simon Black" w:date="2006-02-06T15:17:00Z">
        <w:r>
          <w:rPr/>
          <w:delText>The SME upper layer application receives the Link Margin report it has requested.</w:delText>
        </w:r>
      </w:del>
    </w:p>
    <w:p>
      <w:pPr>
        <w:pStyle w:val="Heading5"/>
        <w:rPr>
          <w:del w:id="209" w:author="Simon Black" w:date="2006-01-19T19:15:00Z"/>
        </w:rPr>
      </w:pPr>
      <w:del w:id="208" w:author="Simon Black" w:date="2006-01-19T19:15:00Z">
        <w:r>
          <w:rPr/>
          <w:delText>Insert the following new clauses following 10.3.23:</w:delText>
        </w:r>
      </w:del>
    </w:p>
    <w:p>
      <w:pPr>
        <w:pStyle w:val="Heading5"/>
        <w:keepNext w:val="false"/>
        <w:rPr/>
      </w:pPr>
      <w:r>
        <w:rPr/>
        <w:t>10.3.</w:t>
      </w:r>
      <w:ins w:id="210" w:author="Simon Black" w:date="2006-02-06T15:18:00Z">
        <w:r>
          <w:rPr/>
          <w:t>29</w:t>
        </w:r>
      </w:ins>
      <w:del w:id="211" w:author="Simon Black" w:date="2006-01-19T19:15:00Z">
        <w:r>
          <w:rPr/>
          <w:delText>24</w:delText>
        </w:r>
      </w:del>
      <w:r>
        <w:rPr/>
        <w:t xml:space="preserve"> Neighbor Report</w:t>
      </w:r>
      <w:ins w:id="212" w:author="Simon Black" w:date="2006-02-06T15:38:00Z">
        <w:r>
          <w:rPr/>
          <w:t xml:space="preserve"> Request</w:t>
        </w:r>
      </w:ins>
    </w:p>
    <w:p>
      <w:pPr>
        <w:pStyle w:val="Paragraph"/>
        <w:rPr/>
      </w:pPr>
      <w:r>
        <w:rPr/>
        <w:t>The following MLME primitives support the signaling of Neighbor Report</w:t>
      </w:r>
      <w:ins w:id="213" w:author="Simon Black" w:date="2006-02-06T15:37:00Z">
        <w:r>
          <w:rPr/>
          <w:t xml:space="preserve"> Requests</w:t>
        </w:r>
      </w:ins>
      <w:del w:id="214" w:author="Simon Black" w:date="2006-02-06T15:37:00Z">
        <w:r>
          <w:rPr/>
          <w:delText>s</w:delText>
        </w:r>
      </w:del>
      <w:r>
        <w:rPr/>
        <w:t>.</w:t>
      </w:r>
    </w:p>
    <w:p>
      <w:pPr>
        <w:pStyle w:val="Heading4"/>
        <w:rPr/>
      </w:pPr>
      <w:r>
        <w:rPr/>
        <w:t>10.3.</w:t>
      </w:r>
      <w:ins w:id="215" w:author="Simon Black" w:date="2006-02-06T15:18:00Z">
        <w:r>
          <w:rPr/>
          <w:t>29</w:t>
        </w:r>
      </w:ins>
      <w:del w:id="216" w:author="Simon Black" w:date="2006-01-19T19:15:00Z">
        <w:r>
          <w:rPr/>
          <w:delText>24</w:delText>
        </w:r>
      </w:del>
      <w:r>
        <w:rPr/>
        <w:t>.1 MLME-NEIGHBORREP</w:t>
      </w:r>
      <w:ins w:id="217" w:author="Simon Black" w:date="2006-02-06T15:20:00Z">
        <w:r>
          <w:rPr/>
          <w:t>REQ</w:t>
        </w:r>
      </w:ins>
      <w:r>
        <w:rPr/>
        <w:t>.request</w:t>
      </w:r>
    </w:p>
    <w:p>
      <w:pPr>
        <w:pStyle w:val="Heading5"/>
        <w:rPr/>
      </w:pPr>
      <w:r>
        <w:rPr/>
        <w:t>10.3.</w:t>
      </w:r>
      <w:del w:id="218" w:author="Simon Black" w:date="2006-01-19T19:15:00Z">
        <w:r>
          <w:rPr/>
          <w:delText>24</w:delText>
        </w:r>
      </w:del>
      <w:ins w:id="219" w:author="Simon Black" w:date="2006-02-06T15:18:00Z">
        <w:r>
          <w:rPr/>
          <w:t>29</w:t>
        </w:r>
      </w:ins>
      <w:r>
        <w:rPr/>
        <w:t>.1.1 Function</w:t>
      </w:r>
    </w:p>
    <w:p>
      <w:pPr>
        <w:pStyle w:val="Paragraph"/>
        <w:rPr/>
      </w:pPr>
      <w:r>
        <w:rPr/>
        <w:t>This primitive requests that a Neighbor Report Request frame be sent to the AP with which the STA is associated. It is valid only at a Radio Measurement capable non-AP STA.</w:t>
      </w:r>
    </w:p>
    <w:p>
      <w:pPr>
        <w:pStyle w:val="Heading5"/>
        <w:rPr/>
      </w:pPr>
      <w:r>
        <w:rPr/>
        <w:t>10.3.</w:t>
      </w:r>
      <w:del w:id="220" w:author="Simon Black" w:date="2006-01-19T19:15:00Z">
        <w:r>
          <w:rPr/>
          <w:delText>24</w:delText>
        </w:r>
      </w:del>
      <w:ins w:id="221" w:author="Simon Black" w:date="2006-02-06T15:18:00Z">
        <w:r>
          <w:rPr/>
          <w:t>29</w:t>
        </w:r>
      </w:ins>
      <w:r>
        <w:rPr/>
        <w:t>.1.2 Semantics of the Service Primitive</w:t>
      </w:r>
    </w:p>
    <w:p>
      <w:pPr>
        <w:pStyle w:val="Paragraph"/>
        <w:rPr/>
      </w:pPr>
      <w:r>
        <w:rPr/>
        <w:t>The primitive parameters are as follows:</w:t>
      </w:r>
    </w:p>
    <w:p>
      <w:pPr>
        <w:pStyle w:val="Primitive"/>
        <w:rPr/>
      </w:pPr>
      <w:r>
        <w:rPr/>
        <w:t>MLME-NEIGHBORREP</w:t>
      </w:r>
      <w:ins w:id="222" w:author="Simon Black" w:date="2006-02-06T15:20:00Z">
        <w:r>
          <w:rPr/>
          <w:t>REQ</w:t>
        </w:r>
      </w:ins>
      <w:r>
        <w:rPr/>
        <w:t>.request</w:t>
        <w:tab/>
        <w:t>(</w:t>
        <w:br/>
        <w:t>DialogToken,</w:t>
        <w:br/>
        <w:t>NeighborReportRequestType,</w:t>
      </w:r>
      <w:ins w:id="223" w:author="Simon Black" w:date="2006-02-07T14:05:00Z">
        <w:r>
          <w:rPr/>
          <w:br/>
          <w:t>SSID</w:t>
        </w:r>
      </w:ins>
      <w:r>
        <w:rPr/>
        <w:br/>
      </w:r>
      <w:del w:id="224" w:author="Simon Black" w:date="2006-02-07T14:05:00Z">
        <w:r>
          <w:rPr/>
          <w:delText>NeighborReportFailureTimeout</w:delText>
        </w:r>
      </w:del>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Dialog Token to identify the neighbor repor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r>
              <w:rPr>
                <w:szCs w:val="18"/>
              </w:rPr>
              <w:t>BASIC,</w:t>
              <w:br/>
              <w:t>TSF_INFO</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szCs w:val="18"/>
              </w:rPr>
              <w:t>Set to TSF_INFO to request that neighbor list entries contain TSF offset where availab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225" w:author="Simon Black" w:date="2006-02-07T14:05:00Z">
              <w:r>
                <w:rPr>
                  <w:szCs w:val="18"/>
                </w:rPr>
                <w:t>SS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26" w:author="Simon Black" w:date="2006-02-07T14:05:00Z">
              <w:r>
                <w:rPr>
                  <w:szCs w:val="18"/>
                </w:rPr>
                <w:t>As defined in the SSID element</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27" w:author="Simon Black" w:date="2006-02-07T14:06:00Z">
              <w:r>
                <w:rPr>
                  <w:szCs w:val="18"/>
                </w:rPr>
                <w:t>As defined in the SSID elemen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ins w:id="228" w:author="Simon Black" w:date="2006-02-07T14:06:00Z">
              <w:r>
                <w:rPr>
                  <w:szCs w:val="18"/>
                </w:rPr>
                <w:t>Optional SSID element to request a neighbor list for a specific SSID.</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del w:id="229" w:author="Simon Black" w:date="2006-02-06T15:20:00Z">
              <w:r>
                <w:rPr>
                  <w:szCs w:val="18"/>
                </w:rPr>
                <w:delText>NeighborReport FailureTimeou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del w:id="230" w:author="Simon Black" w:date="2006-02-06T15:20:00Z">
              <w:r>
                <w:rPr>
                  <w:szCs w:val="18"/>
                </w:rPr>
                <w:delText>Integer</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del w:id="231" w:author="Simon Black" w:date="2006-02-06T15:20:00Z">
              <w:r>
                <w:rPr>
                  <w:szCs w:val="18"/>
                </w:rPr>
                <w:delText>≥</w:delText>
              </w:r>
            </w:del>
            <w:del w:id="232" w:author="Simon Black" w:date="2006-02-06T15:20:00Z">
              <w:r>
                <w:rPr>
                  <w:rFonts w:eastAsia="Times New Roman"/>
                  <w:szCs w:val="18"/>
                </w:rPr>
                <w:delText xml:space="preserve"> </w:delText>
              </w:r>
            </w:del>
            <w:del w:id="233" w:author="Simon Black" w:date="2006-02-06T15:20:00Z">
              <w:r>
                <w:rPr>
                  <w:szCs w:val="18"/>
                </w:rPr>
                <w:delText>1</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szCs w:val="18"/>
              </w:rPr>
            </w:pPr>
            <w:del w:id="234" w:author="Simon Black" w:date="2006-02-06T15:20:00Z">
              <w:r>
                <w:rPr>
                  <w:szCs w:val="18"/>
                </w:rPr>
                <w:delText>Specifies a time limit (in TU) after which the neighbor report procedure will be terminated.</w:delText>
              </w:r>
            </w:del>
          </w:p>
        </w:tc>
      </w:tr>
      <w:tr>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5"/>
        <w:rPr/>
      </w:pPr>
      <w:r>
        <w:rPr/>
        <w:t>10.3.</w:t>
      </w:r>
      <w:del w:id="235" w:author="Simon Black" w:date="2006-01-19T19:15:00Z">
        <w:r>
          <w:rPr/>
          <w:delText>24</w:delText>
        </w:r>
      </w:del>
      <w:ins w:id="236" w:author="Simon Black" w:date="2006-02-06T15:18:00Z">
        <w:r>
          <w:rPr/>
          <w:t>29</w:t>
        </w:r>
      </w:ins>
      <w:r>
        <w:rPr/>
        <w:t>.1.3 When Generated</w:t>
      </w:r>
    </w:p>
    <w:p>
      <w:pPr>
        <w:pStyle w:val="Paragraph"/>
        <w:rPr/>
      </w:pPr>
      <w:r>
        <w:rPr/>
        <w:t>This primitive is generated by the SME to request that a Neighbor Report Request frame be sent to the AP with which the STA is associated to request a Neighbor Report.</w:t>
      </w:r>
    </w:p>
    <w:p>
      <w:pPr>
        <w:pStyle w:val="Heading5"/>
        <w:rPr/>
      </w:pPr>
      <w:r>
        <w:rPr/>
        <w:t>10.3.</w:t>
      </w:r>
      <w:del w:id="237" w:author="Simon Black" w:date="2006-01-19T19:15:00Z">
        <w:r>
          <w:rPr/>
          <w:delText>24</w:delText>
        </w:r>
      </w:del>
      <w:ins w:id="238" w:author="Simon Black" w:date="2006-02-06T15:18:00Z">
        <w:r>
          <w:rPr/>
          <w:t>29</w:t>
        </w:r>
      </w:ins>
      <w:r>
        <w:rPr/>
        <w:t>.1.4 Effect of Receipt</w:t>
      </w:r>
    </w:p>
    <w:p>
      <w:pPr>
        <w:pStyle w:val="Paragraph"/>
        <w:rPr/>
      </w:pPr>
      <w:r>
        <w:rPr/>
        <w:t>On receipt of this primitive, the MLME constructs a Neighbor Report Request Action management frame. The STA then attempts to transmit this to the AP with which it is associated.</w:t>
      </w:r>
    </w:p>
    <w:p>
      <w:pPr>
        <w:pStyle w:val="Heading4"/>
        <w:rPr/>
      </w:pPr>
      <w:r>
        <w:rPr/>
        <w:t>10.3.</w:t>
      </w:r>
      <w:del w:id="239" w:author="Simon Black" w:date="2006-01-19T19:15:00Z">
        <w:r>
          <w:rPr/>
          <w:delText>24</w:delText>
        </w:r>
      </w:del>
      <w:ins w:id="240" w:author="Simon Black" w:date="2006-02-06T15:18:00Z">
        <w:r>
          <w:rPr/>
          <w:t>29</w:t>
        </w:r>
      </w:ins>
      <w:r>
        <w:rPr/>
        <w:t>.2 MLME-NEIGHBORREP</w:t>
      </w:r>
      <w:ins w:id="241" w:author="Simon Black" w:date="2006-02-06T15:21:00Z">
        <w:r>
          <w:rPr/>
          <w:t>REQ</w:t>
        </w:r>
      </w:ins>
      <w:r>
        <w:rPr/>
        <w:t>.confirm</w:t>
      </w:r>
    </w:p>
    <w:p>
      <w:pPr>
        <w:pStyle w:val="Heading5"/>
        <w:rPr/>
      </w:pPr>
      <w:r>
        <w:rPr/>
        <w:t>10.3.</w:t>
      </w:r>
      <w:del w:id="242" w:author="Simon Black" w:date="2006-01-19T19:15:00Z">
        <w:r>
          <w:rPr/>
          <w:delText>24</w:delText>
        </w:r>
      </w:del>
      <w:ins w:id="243" w:author="Simon Black" w:date="2006-02-06T15:18:00Z">
        <w:r>
          <w:rPr/>
          <w:t>29</w:t>
        </w:r>
      </w:ins>
      <w:r>
        <w:rPr/>
        <w:t>.2.1 Function</w:t>
      </w:r>
    </w:p>
    <w:p>
      <w:pPr>
        <w:pStyle w:val="Paragraph"/>
        <w:rPr/>
      </w:pPr>
      <w:r>
        <w:rPr/>
        <w:t>This primitive reports the result of a</w:t>
      </w:r>
      <w:ins w:id="244" w:author="Simon Black" w:date="2006-02-06T15:27:00Z">
        <w:r>
          <w:rPr/>
          <w:t>n attempt to send a</w:t>
        </w:r>
      </w:ins>
      <w:r>
        <w:rPr/>
        <w:t xml:space="preserve"> </w:t>
      </w:r>
      <w:ins w:id="245" w:author="Simon Black" w:date="2006-02-06T15:30:00Z">
        <w:r>
          <w:rPr/>
          <w:t>N</w:t>
        </w:r>
      </w:ins>
      <w:del w:id="246" w:author="Simon Black" w:date="2006-02-06T15:30:00Z">
        <w:r>
          <w:rPr/>
          <w:delText>n</w:delText>
        </w:r>
      </w:del>
      <w:r>
        <w:rPr/>
        <w:t xml:space="preserve">eighbor </w:t>
      </w:r>
      <w:del w:id="247" w:author="Simon Black" w:date="2006-02-06T15:30:00Z">
        <w:r>
          <w:rPr/>
          <w:delText xml:space="preserve">report </w:delText>
        </w:r>
      </w:del>
      <w:ins w:id="248" w:author="Simon Black" w:date="2006-02-06T15:30:00Z">
        <w:r>
          <w:rPr/>
          <w:t xml:space="preserve">Report </w:t>
        </w:r>
      </w:ins>
      <w:del w:id="249" w:author="Simon Black" w:date="2006-02-06T15:30:00Z">
        <w:r>
          <w:rPr/>
          <w:delText>request</w:delText>
        </w:r>
      </w:del>
      <w:ins w:id="250" w:author="Simon Black" w:date="2006-02-06T15:30:00Z">
        <w:r>
          <w:rPr/>
          <w:t>Request frame</w:t>
        </w:r>
      </w:ins>
      <w:r>
        <w:rPr/>
        <w:t>. It is valid only at a Radio Measurement capable non-AP STA.</w:t>
      </w:r>
    </w:p>
    <w:p>
      <w:pPr>
        <w:pStyle w:val="Heading5"/>
        <w:rPr/>
      </w:pPr>
      <w:r>
        <w:rPr/>
        <w:t>10.3.</w:t>
      </w:r>
      <w:ins w:id="251" w:author="Simon Black" w:date="2006-02-06T15:18:00Z">
        <w:r>
          <w:rPr/>
          <w:t>29</w:t>
        </w:r>
      </w:ins>
      <w:del w:id="252" w:author="Simon Black" w:date="2006-01-19T19:15:00Z">
        <w:r>
          <w:rPr/>
          <w:delText>24</w:delText>
        </w:r>
      </w:del>
      <w:r>
        <w:rPr/>
        <w:t>.2.2 Semantics of the Service Primitive</w:t>
      </w:r>
    </w:p>
    <w:p>
      <w:pPr>
        <w:pStyle w:val="Paragraph"/>
        <w:rPr/>
      </w:pPr>
      <w:r>
        <w:rPr/>
        <w:t>The primitive parameters are as follows:</w:t>
      </w:r>
    </w:p>
    <w:p>
      <w:pPr>
        <w:pStyle w:val="Primitive"/>
        <w:rPr/>
      </w:pPr>
      <w:r>
        <w:rPr/>
        <w:t>MLME-NEIGHBORREP</w:t>
      </w:r>
      <w:ins w:id="253" w:author="Simon Black" w:date="2006-02-06T15:27:00Z">
        <w:r>
          <w:rPr/>
          <w:t>REQ</w:t>
        </w:r>
      </w:ins>
      <w:r>
        <w:rPr/>
        <w:t>.confirm</w:t>
        <w:tab/>
        <w:t>(</w:t>
        <w:br/>
        <w:t>ResultCode,</w:t>
        <w:br/>
        <w:t>DialogToken</w:t>
      </w:r>
      <w:del w:id="254" w:author="Simon Black" w:date="2006-02-06T15:27:00Z">
        <w:r>
          <w:rPr/>
          <w:delText>,</w:delText>
          <w:br/>
          <w:delText>NeighborListSet</w:delText>
        </w:r>
      </w:del>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szCs w:val="18"/>
              </w:rPr>
              <w:t>SUCCESS,</w:t>
              <w:br/>
              <w:t>INVALID_</w:t>
              <w:br/>
              <w:t>PARAMETERS,</w:t>
            </w:r>
            <w:del w:id="255" w:author="Simon Black" w:date="2006-02-06T15:29:00Z">
              <w:r>
                <w:rPr>
                  <w:szCs w:val="18"/>
                </w:rPr>
                <w:br/>
                <w:delText xml:space="preserve"> TIMEOUT,</w:delText>
              </w:r>
            </w:del>
            <w:r>
              <w:rPr>
                <w:szCs w:val="18"/>
              </w:rPr>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Indicates the result of the corresponding MLME-NEIGHBORREP.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256" w:author="Simon Black" w:date="2006-02-07T11:06:00Z">
              <w:r>
                <w:rPr>
                  <w:szCs w:val="18"/>
                </w:rPr>
                <w:t>1 – 255</w:t>
              </w:r>
            </w:ins>
            <w:del w:id="257" w:author="Simon Black" w:date="2006-02-07T11:06:00Z">
              <w:r>
                <w:rPr>
                  <w:szCs w:val="18"/>
                </w:rPr>
                <w:delText>As defined in the corresponding MLME-NEIGHBORREP.</w:delText>
                <w:br/>
                <w:delText>request</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Dialog Token to identify the neighbor report transaction.</w:t>
            </w:r>
            <w:ins w:id="258" w:author="Simon Black" w:date="2006-02-07T11:06:00Z">
              <w:r>
                <w:rPr>
                  <w:szCs w:val="18"/>
                </w:rPr>
                <w:t xml:space="preserve"> Set to the value in the corresponding MLME-NEIGHBORREP</w:t>
              </w:r>
            </w:ins>
            <w:ins w:id="259" w:author="Simon Black" w:date="2006-02-07T14:04:00Z">
              <w:r>
                <w:rPr>
                  <w:szCs w:val="18"/>
                </w:rPr>
                <w:t>REQ</w:t>
              </w:r>
            </w:ins>
            <w:ins w:id="260" w:author="Simon Black" w:date="2006-02-07T11:06:00Z">
              <w:r>
                <w:rPr>
                  <w:szCs w:val="18"/>
                </w:rPr>
                <w:t>.reques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del w:id="261" w:author="Simon Black" w:date="2006-02-06T15:30:00Z">
              <w:r>
                <w:rPr>
                  <w:szCs w:val="18"/>
                </w:rPr>
                <w:delText>NeighborListSe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262" w:author="Simon Black" w:date="2006-02-06T15:30:00Z">
              <w:r>
                <w:rPr>
                  <w:szCs w:val="18"/>
                </w:rPr>
                <w:delText xml:space="preserve">Set of Neighbor List Entries each as defined in the Neighbor Report </w:delText>
              </w:r>
            </w:del>
            <w:del w:id="263" w:author="Simon Black" w:date="2006-01-19T19:36:00Z">
              <w:r>
                <w:rPr>
                  <w:szCs w:val="18"/>
                </w:rPr>
                <w:delText>element</w:delText>
              </w:r>
            </w:del>
            <w:del w:id="264" w:author="Simon Black" w:date="2006-02-06T15:30:00Z">
              <w:r>
                <w:rPr>
                  <w:szCs w:val="18"/>
                </w:rPr>
                <w:delText xml:space="preserve"> format</w:delText>
              </w:r>
            </w:del>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del w:id="265" w:author="Simon Black" w:date="2006-02-06T15:30:00Z">
              <w:r>
                <w:rPr>
                  <w:szCs w:val="18"/>
                </w:rPr>
                <w:delText xml:space="preserve">Set of Neighbor List Entries each as defined in the Neighbor Report </w:delText>
              </w:r>
            </w:del>
            <w:del w:id="266" w:author="Simon Black" w:date="2006-01-19T19:36:00Z">
              <w:r>
                <w:rPr>
                  <w:szCs w:val="18"/>
                </w:rPr>
                <w:delText>element</w:delText>
              </w:r>
            </w:del>
            <w:del w:id="267" w:author="Simon Black" w:date="2006-02-06T15:30:00Z">
              <w:r>
                <w:rPr>
                  <w:szCs w:val="18"/>
                </w:rPr>
                <w:delText xml:space="preserve"> format</w:delText>
              </w:r>
            </w:del>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del w:id="268" w:author="Simon Black" w:date="2006-02-06T15:30:00Z">
              <w:r>
                <w:rPr>
                  <w:sz w:val="18"/>
                  <w:szCs w:val="18"/>
                </w:rPr>
                <w:delText xml:space="preserve">A set of Neighbor List Entries each representing a neighboring AP being reported as defined in the Neighbor Report </w:delText>
              </w:r>
            </w:del>
            <w:del w:id="269" w:author="Simon Black" w:date="2006-01-19T19:36:00Z">
              <w:r>
                <w:rPr>
                  <w:sz w:val="18"/>
                  <w:szCs w:val="18"/>
                </w:rPr>
                <w:delText>element</w:delText>
              </w:r>
            </w:del>
            <w:del w:id="270" w:author="Simon Black" w:date="2006-02-06T15:30:00Z">
              <w:r>
                <w:rPr>
                  <w:sz w:val="18"/>
                  <w:szCs w:val="18"/>
                </w:rPr>
                <w:delText xml:space="preserve"> format. Only present if ResultCode = SUCCESS</w:delText>
              </w:r>
            </w:del>
          </w:p>
        </w:tc>
      </w:tr>
      <w:tr>
        <w:trPr>
          <w:cantSplit w:val="true"/>
        </w:trPr>
        <w:tc>
          <w:tcPr>
            <w:tcW w:w="1531" w:type="dxa"/>
            <w:tcBorders>
              <w:top w:val="single" w:sz="12" w:space="0" w:color="000000"/>
            </w:tcBorders>
          </w:tcPr>
          <w:p>
            <w:pPr>
              <w:pStyle w:val="TableContents"/>
              <w:keepNext w:val="true"/>
              <w:keepLines/>
              <w:widowControl/>
              <w:bidi w:val="0"/>
              <w:snapToGrid w:val="tru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w:t>
      </w:r>
      <w:ins w:id="271" w:author="Simon Black" w:date="2006-02-06T15:19:00Z">
        <w:r>
          <w:rPr/>
          <w:t>29</w:t>
        </w:r>
      </w:ins>
      <w:del w:id="272" w:author="Simon Black" w:date="2006-01-19T19:15:00Z">
        <w:r>
          <w:rPr/>
          <w:delText>24</w:delText>
        </w:r>
      </w:del>
      <w:r>
        <w:rPr/>
        <w:t>.2.3 When Generated</w:t>
      </w:r>
    </w:p>
    <w:p>
      <w:pPr>
        <w:pStyle w:val="Paragraph"/>
        <w:rPr/>
      </w:pPr>
      <w:r>
        <w:rPr/>
        <w:t>This primitive is generated by the MLME as a result of an MLME-NEIGHBORREP.request and indicates the result</w:t>
      </w:r>
      <w:ins w:id="273" w:author="Simon Black" w:date="2006-02-06T15:34:00Z">
        <w:r>
          <w:rPr/>
          <w:t xml:space="preserve"> of the request to send a Neighbor Report Request frame</w:t>
        </w:r>
      </w:ins>
      <w:del w:id="274" w:author="Simon Black" w:date="2006-02-06T15:35:00Z">
        <w:r>
          <w:rPr/>
          <w:delText>s of the request</w:delText>
        </w:r>
      </w:del>
      <w:r>
        <w:rPr/>
        <w:t>.</w:t>
      </w:r>
    </w:p>
    <w:p>
      <w:pPr>
        <w:pStyle w:val="Paragraph"/>
        <w:rPr/>
      </w:pPr>
      <w:r>
        <w:rPr/>
        <w:t xml:space="preserve">This primitive is generated when the </w:t>
      </w:r>
      <w:ins w:id="275" w:author="Simon Black" w:date="2006-02-06T15:32:00Z">
        <w:r>
          <w:rPr/>
          <w:t xml:space="preserve">Neighbor Report Request frame is </w:t>
        </w:r>
      </w:ins>
      <w:ins w:id="276" w:author="Simon Black" w:date="2006-02-06T15:34:00Z">
        <w:r>
          <w:rPr/>
          <w:t xml:space="preserve">successfully </w:t>
        </w:r>
      </w:ins>
      <w:ins w:id="277" w:author="Simon Black" w:date="2006-02-06T15:32:00Z">
        <w:r>
          <w:rPr/>
          <w:t xml:space="preserve">transmitted, the </w:t>
        </w:r>
      </w:ins>
      <w:r>
        <w:rPr/>
        <w:t xml:space="preserve">MLME-NEIGHBORREP.request </w:t>
      </w:r>
      <w:ins w:id="278" w:author="Simon Black" w:date="2006-02-06T15:33:00Z">
        <w:r>
          <w:rPr/>
          <w:t xml:space="preserve">primitive </w:t>
        </w:r>
      </w:ins>
      <w:r>
        <w:rPr/>
        <w:t xml:space="preserve">contains invalid parameters, </w:t>
      </w:r>
      <w:ins w:id="279" w:author="Simon Black" w:date="2006-02-06T15:34:00Z">
        <w:r>
          <w:rPr/>
          <w:t xml:space="preserve">or </w:t>
        </w:r>
      </w:ins>
      <w:r>
        <w:rPr/>
        <w:t xml:space="preserve">when a timeout or </w:t>
      </w:r>
      <w:ins w:id="280" w:author="Simon Black" w:date="2006-02-06T15:34:00Z">
        <w:r>
          <w:rPr/>
          <w:t xml:space="preserve">other </w:t>
        </w:r>
      </w:ins>
      <w:r>
        <w:rPr/>
        <w:t>failure occurs</w:t>
      </w:r>
      <w:del w:id="281" w:author="Simon Black" w:date="2006-02-06T15:33:00Z">
        <w:r>
          <w:rPr/>
          <w:delText>, or when the STA receives a Neighbor Report Response frame from the AP</w:delText>
        </w:r>
      </w:del>
      <w:r>
        <w:rPr/>
        <w:t>.</w:t>
      </w:r>
    </w:p>
    <w:p>
      <w:pPr>
        <w:pStyle w:val="Heading5"/>
        <w:rPr/>
      </w:pPr>
      <w:r>
        <w:rPr/>
        <w:t>10.3.</w:t>
      </w:r>
      <w:ins w:id="282" w:author="Simon Black" w:date="2006-02-06T15:19:00Z">
        <w:r>
          <w:rPr/>
          <w:t>29</w:t>
        </w:r>
      </w:ins>
      <w:del w:id="283" w:author="Simon Black" w:date="2006-01-19T19:15:00Z">
        <w:r>
          <w:rPr/>
          <w:delText>24</w:delText>
        </w:r>
      </w:del>
      <w:r>
        <w:rPr/>
        <w:t>.2.4 Effect of Receipt</w:t>
      </w:r>
    </w:p>
    <w:p>
      <w:pPr>
        <w:pStyle w:val="Paragraph"/>
        <w:rPr/>
      </w:pPr>
      <w:r>
        <w:rPr/>
        <w:t>On receipt of this primitive, the SME evaluates the ResultCode</w:t>
      </w:r>
      <w:del w:id="284" w:author="Simon Black" w:date="2006-02-06T15:35:00Z">
        <w:r>
          <w:rPr/>
          <w:delText xml:space="preserve"> and may use the reported data</w:delText>
        </w:r>
      </w:del>
      <w:r>
        <w:rPr/>
        <w:t>.</w:t>
      </w:r>
    </w:p>
    <w:p>
      <w:pPr>
        <w:pStyle w:val="Heading4"/>
        <w:pageBreakBefore w:val="false"/>
        <w:rPr/>
      </w:pPr>
      <w:r>
        <w:rPr/>
        <w:t>10.3.</w:t>
      </w:r>
      <w:ins w:id="285" w:author="Simon Black" w:date="2006-02-06T15:19:00Z">
        <w:r>
          <w:rPr/>
          <w:t>29</w:t>
        </w:r>
      </w:ins>
      <w:del w:id="286" w:author="Simon Black" w:date="2006-01-19T19:16:00Z">
        <w:r>
          <w:rPr/>
          <w:delText>24</w:delText>
        </w:r>
      </w:del>
      <w:r>
        <w:rPr/>
        <w:t>.3 MLME-NEIGHBORREP</w:t>
      </w:r>
      <w:ins w:id="287" w:author="Simon Black" w:date="2006-02-06T15:35:00Z">
        <w:r>
          <w:rPr/>
          <w:t>REQ</w:t>
        </w:r>
      </w:ins>
      <w:r>
        <w:rPr/>
        <w:t>.indication</w:t>
      </w:r>
    </w:p>
    <w:p>
      <w:pPr>
        <w:pStyle w:val="Heading5"/>
        <w:rPr/>
      </w:pPr>
      <w:r>
        <w:rPr/>
        <w:t>10.3.</w:t>
      </w:r>
      <w:ins w:id="288" w:author="Simon Black" w:date="2006-02-06T15:19:00Z">
        <w:r>
          <w:rPr/>
          <w:t>29</w:t>
        </w:r>
      </w:ins>
      <w:del w:id="289" w:author="Simon Black" w:date="2006-01-19T19:16:00Z">
        <w:r>
          <w:rPr/>
          <w:delText>24</w:delText>
        </w:r>
      </w:del>
      <w:r>
        <w:rPr/>
        <w:t>.3.1 Function</w:t>
      </w:r>
    </w:p>
    <w:p>
      <w:pPr>
        <w:pStyle w:val="Paragraph"/>
        <w:rPr/>
      </w:pPr>
      <w:r>
        <w:rPr/>
        <w:t xml:space="preserve">This primitive indicates that a Neighbor Report Request frame was received from a non-AP STA. It is valid only at a Radio Measurement capable AP. </w:t>
      </w:r>
    </w:p>
    <w:p>
      <w:pPr>
        <w:pStyle w:val="Heading5"/>
        <w:rPr/>
      </w:pPr>
      <w:r>
        <w:rPr/>
        <w:t>10.3.</w:t>
      </w:r>
      <w:ins w:id="290" w:author="Simon Black" w:date="2006-02-06T15:19:00Z">
        <w:r>
          <w:rPr/>
          <w:t>29</w:t>
        </w:r>
      </w:ins>
      <w:del w:id="291" w:author="Simon Black" w:date="2006-01-19T19:16:00Z">
        <w:r>
          <w:rPr/>
          <w:delText>24</w:delText>
        </w:r>
      </w:del>
      <w:r>
        <w:rPr/>
        <w:t>.3.2 Semantics of the Service Primitive</w:t>
      </w:r>
    </w:p>
    <w:p>
      <w:pPr>
        <w:pStyle w:val="Paragraph"/>
        <w:rPr/>
      </w:pPr>
      <w:r>
        <w:rPr/>
        <w:t>The primitive parameters are as follows:</w:t>
      </w:r>
    </w:p>
    <w:p>
      <w:pPr>
        <w:pStyle w:val="Primitive"/>
        <w:rPr/>
      </w:pPr>
      <w:r>
        <w:rPr/>
        <w:t>MLME-NEIGHBORREP</w:t>
      </w:r>
      <w:ins w:id="292" w:author="Simon Black" w:date="2006-02-06T15:36:00Z">
        <w:r>
          <w:rPr/>
          <w:t>REQ</w:t>
        </w:r>
      </w:ins>
      <w:r>
        <w:rPr/>
        <w:t>.indication</w:t>
        <w:tab/>
        <w:t>(</w:t>
        <w:br/>
        <w:t>PeerSTAAddress,</w:t>
        <w:br/>
        <w:t>DialogToken,</w:t>
        <w:br/>
        <w:t>NeighborReportRequestType</w:t>
      </w:r>
      <w:ins w:id="293" w:author="Simon Black" w:date="2006-02-07T14:08:00Z">
        <w:r>
          <w:rPr/>
          <w:t>,</w:t>
          <w:br/>
          <w:t>SSID</w:t>
        </w:r>
      </w:ins>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address of the non-AP STA MAC entity from which a Neighbor Repor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r>
              <w:rPr>
                <w:szCs w:val="18"/>
              </w:rPr>
              <w:t>The Dialog Token in the Neighbor Report Request frame tha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spacing w:before="60" w:after="60"/>
              <w:rPr>
                <w:szCs w:val="18"/>
              </w:rPr>
            </w:pPr>
            <w:r>
              <w:rPr>
                <w:szCs w:val="18"/>
              </w:rPr>
              <w:t>NeighborReport RequestTyp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60" w:after="60"/>
              <w:rPr>
                <w:szCs w:val="18"/>
              </w:rPr>
            </w:pPr>
            <w:r>
              <w:rPr>
                <w:szCs w:val="18"/>
              </w:rPr>
              <w:t>BASIC,</w:t>
              <w:br/>
              <w:t>TSF_INFO</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60" w:after="60"/>
              <w:rPr/>
            </w:pPr>
            <w:r>
              <w:rPr>
                <w:szCs w:val="18"/>
              </w:rPr>
              <w:t>The value TSF_INFO requests that neighbor list entries contain TSF offset where available.</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294" w:author="Simon Black" w:date="2006-02-07T14:07:00Z">
              <w:r>
                <w:rPr>
                  <w:szCs w:val="18"/>
                </w:rPr>
                <w:t>SS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95" w:author="Simon Black" w:date="2006-02-07T14:07:00Z">
              <w:r>
                <w:rPr>
                  <w:szCs w:val="18"/>
                </w:rPr>
                <w:t>As defined in the SSID element</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296" w:author="Simon Black" w:date="2006-02-07T14:07:00Z">
              <w:r>
                <w:rPr>
                  <w:szCs w:val="18"/>
                </w:rPr>
                <w:t>As defined in the SSID elemen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szCs w:val="18"/>
              </w:rPr>
            </w:pPr>
            <w:ins w:id="297" w:author="Simon Black" w:date="2006-02-07T14:07:00Z">
              <w:r>
                <w:rPr>
                  <w:szCs w:val="18"/>
                </w:rPr>
                <w:t>Optional SSID element to request a neighbor list for a specific SSID.</w:t>
              </w:r>
            </w:ins>
          </w:p>
        </w:tc>
      </w:tr>
      <w:tr>
        <w:trPr/>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1531" w:type="dxa"/>
            <w:tcBorders>
              <w:top w:val="single" w:sz="12" w:space="0" w:color="000000"/>
            </w:tcBorders>
          </w:tcPr>
          <w:p>
            <w:pPr>
              <w:pStyle w:val="TableContents"/>
              <w:keepNext w:val="false"/>
              <w:snapToGrid w:val="false"/>
              <w:spacing w:before="60" w:after="60"/>
              <w:rPr>
                <w:szCs w:val="18"/>
              </w:rPr>
            </w:pPr>
            <w:r>
              <w:rPr>
                <w:szCs w:val="18"/>
              </w:rPr>
            </w:r>
          </w:p>
        </w:tc>
        <w:tc>
          <w:tcPr>
            <w:tcW w:w="4428" w:type="dxa"/>
            <w:tcBorders>
              <w:top w:val="single" w:sz="12" w:space="0" w:color="000000"/>
            </w:tcBorders>
          </w:tcPr>
          <w:p>
            <w:pPr>
              <w:pStyle w:val="TableContents"/>
              <w:keepNext w:val="false"/>
              <w:snapToGrid w:val="false"/>
              <w:spacing w:before="60" w:after="60"/>
              <w:rPr>
                <w:szCs w:val="18"/>
              </w:rPr>
            </w:pPr>
            <w:r>
              <w:rPr>
                <w:szCs w:val="18"/>
              </w:rPr>
            </w:r>
          </w:p>
        </w:tc>
      </w:tr>
    </w:tbl>
    <w:p>
      <w:pPr>
        <w:pStyle w:val="Heading5"/>
        <w:rPr/>
      </w:pPr>
      <w:r>
        <w:rPr/>
        <w:t>10.3.</w:t>
      </w:r>
      <w:ins w:id="298" w:author="Simon Black" w:date="2006-02-06T15:19:00Z">
        <w:r>
          <w:rPr/>
          <w:t>29</w:t>
        </w:r>
      </w:ins>
      <w:del w:id="299" w:author="Simon Black" w:date="2006-01-19T19:16:00Z">
        <w:r>
          <w:rPr/>
          <w:delText>24</w:delText>
        </w:r>
      </w:del>
      <w:r>
        <w:rPr/>
        <w:t>.3.3 When Generated</w:t>
      </w:r>
    </w:p>
    <w:p>
      <w:pPr>
        <w:pStyle w:val="Paragraph"/>
        <w:rPr/>
      </w:pPr>
      <w:r>
        <w:rPr/>
        <w:t>This primitive is generated by the MLME when a valid Neighbor Report Request frame is received.</w:t>
      </w:r>
    </w:p>
    <w:p>
      <w:pPr>
        <w:pStyle w:val="Heading5"/>
        <w:rPr/>
      </w:pPr>
      <w:r>
        <w:rPr/>
        <w:t>10.3.</w:t>
      </w:r>
      <w:ins w:id="300" w:author="Simon Black" w:date="2006-02-06T15:19:00Z">
        <w:r>
          <w:rPr/>
          <w:t>29</w:t>
        </w:r>
      </w:ins>
      <w:del w:id="301" w:author="Simon Black" w:date="2006-01-19T19:16:00Z">
        <w:r>
          <w:rPr/>
          <w:delText>24</w:delText>
        </w:r>
      </w:del>
      <w:r>
        <w:rPr/>
        <w:t>.3.4 Effect of Receipt</w:t>
      </w:r>
    </w:p>
    <w:p>
      <w:pPr>
        <w:pStyle w:val="Paragraph"/>
        <w:rPr/>
      </w:pPr>
      <w:r>
        <w:rPr/>
        <w:t>On receipt of this primitive the SME should operate according to the procedure in 11.12.2.</w:t>
      </w:r>
    </w:p>
    <w:p>
      <w:pPr>
        <w:pStyle w:val="Heading3"/>
        <w:keepNext w:val="false"/>
        <w:rPr>
          <w:ins w:id="305" w:author="Simon Black" w:date="2006-02-06T15:38:00Z"/>
        </w:rPr>
      </w:pPr>
      <w:ins w:id="302" w:author="Simon Black" w:date="2006-02-06T15:38:00Z">
        <w:r>
          <w:rPr/>
          <w:t>10.3.</w:t>
        </w:r>
      </w:ins>
      <w:ins w:id="303" w:author="Simon Black" w:date="2006-02-07T11:59:00Z">
        <w:r>
          <w:rPr/>
          <w:t>30</w:t>
        </w:r>
      </w:ins>
      <w:ins w:id="304" w:author="Simon Black" w:date="2006-02-06T15:38:00Z">
        <w:r>
          <w:rPr/>
          <w:t xml:space="preserve"> Neighbor Report Response</w:t>
        </w:r>
      </w:ins>
    </w:p>
    <w:p>
      <w:pPr>
        <w:pStyle w:val="Paragraph"/>
        <w:rPr>
          <w:ins w:id="307" w:author="Simon Black" w:date="2006-02-06T15:38:00Z"/>
        </w:rPr>
      </w:pPr>
      <w:ins w:id="306" w:author="Simon Black" w:date="2006-02-06T15:38:00Z">
        <w:r>
          <w:rPr/>
          <w:t>The following MLME primitives support the signaling of Neighbor Report Responses.</w:t>
        </w:r>
      </w:ins>
    </w:p>
    <w:p>
      <w:pPr>
        <w:pStyle w:val="Heading4"/>
        <w:rPr/>
      </w:pPr>
      <w:r>
        <w:rPr/>
        <w:t>10.3.</w:t>
      </w:r>
      <w:ins w:id="308" w:author="Simon Black" w:date="2006-02-06T15:36:00Z">
        <w:r>
          <w:rPr/>
          <w:t>30</w:t>
        </w:r>
      </w:ins>
      <w:del w:id="309" w:author="Simon Black" w:date="2006-01-19T19:16:00Z">
        <w:r>
          <w:rPr/>
          <w:delText>24</w:delText>
        </w:r>
      </w:del>
      <w:r>
        <w:rPr/>
        <w:t>.</w:t>
      </w:r>
      <w:ins w:id="310" w:author="Simon Black" w:date="2006-02-06T15:38:00Z">
        <w:r>
          <w:rPr/>
          <w:t xml:space="preserve">1 </w:t>
        </w:r>
      </w:ins>
      <w:r>
        <w:rPr/>
        <w:t>MLME-NEIGHBORREP</w:t>
      </w:r>
      <w:ins w:id="311" w:author="Simon Black" w:date="2006-02-06T15:38:00Z">
        <w:r>
          <w:rPr/>
          <w:t>RES</w:t>
        </w:r>
      </w:ins>
      <w:ins w:id="312" w:author="Simon Black" w:date="2006-02-07T09:55:00Z">
        <w:r>
          <w:rPr/>
          <w:t>P</w:t>
        </w:r>
      </w:ins>
      <w:r>
        <w:rPr/>
        <w:t>.</w:t>
      </w:r>
      <w:del w:id="313" w:author="Simon Black" w:date="2006-02-06T15:38:00Z">
        <w:r>
          <w:rPr/>
          <w:delText>response</w:delText>
        </w:r>
      </w:del>
      <w:ins w:id="314" w:author="Simon Black" w:date="2006-02-06T15:38:00Z">
        <w:r>
          <w:rPr/>
          <w:t>request</w:t>
        </w:r>
      </w:ins>
    </w:p>
    <w:p>
      <w:pPr>
        <w:pStyle w:val="Heading5"/>
        <w:rPr/>
      </w:pPr>
      <w:r>
        <w:rPr/>
        <w:t>10.3.</w:t>
      </w:r>
      <w:del w:id="315" w:author="Simon Black" w:date="2006-01-19T19:16:00Z">
        <w:r>
          <w:rPr/>
          <w:delText>24</w:delText>
        </w:r>
      </w:del>
      <w:ins w:id="316" w:author="Simon Black" w:date="2006-02-06T15:38:00Z">
        <w:r>
          <w:rPr/>
          <w:t>30</w:t>
        </w:r>
      </w:ins>
      <w:r>
        <w:rPr/>
        <w:t>.</w:t>
      </w:r>
      <w:ins w:id="317" w:author="Simon Black" w:date="2006-02-07T12:00:00Z">
        <w:r>
          <w:rPr/>
          <w:t>1</w:t>
        </w:r>
      </w:ins>
      <w:r>
        <w:rPr/>
        <w:t>.1 Function</w:t>
      </w:r>
    </w:p>
    <w:p>
      <w:pPr>
        <w:pStyle w:val="Paragraph"/>
        <w:rPr/>
      </w:pPr>
      <w:r>
        <w:rPr/>
        <w:t xml:space="preserve">This primitive </w:t>
      </w:r>
      <w:del w:id="318" w:author="Simon Black" w:date="2006-02-07T09:58:00Z">
        <w:r>
          <w:rPr/>
          <w:delText xml:space="preserve">is generated in response to an MLME-NEIGHBORREP.indication </w:delText>
        </w:r>
      </w:del>
      <w:r>
        <w:rPr/>
        <w:t>request</w:t>
      </w:r>
      <w:ins w:id="319" w:author="Simon Black" w:date="2006-02-07T09:58:00Z">
        <w:r>
          <w:rPr/>
          <w:t>s</w:t>
        </w:r>
      </w:ins>
      <w:del w:id="320" w:author="Simon Black" w:date="2006-02-07T09:58:00Z">
        <w:r>
          <w:rPr/>
          <w:delText>ing</w:delText>
        </w:r>
      </w:del>
      <w:ins w:id="321" w:author="Simon Black" w:date="2006-02-07T09:58:00Z">
        <w:r>
          <w:rPr/>
          <w:t xml:space="preserve"> that</w:t>
        </w:r>
      </w:ins>
      <w:r>
        <w:rPr/>
        <w:t xml:space="preserve"> a neighbor report </w:t>
      </w:r>
      <w:ins w:id="322" w:author="Simon Black" w:date="2006-02-07T09:59:00Z">
        <w:r>
          <w:rPr/>
          <w:t xml:space="preserve">response </w:t>
        </w:r>
      </w:ins>
      <w:r>
        <w:rPr/>
        <w:t xml:space="preserve">be sent to a non-AP STA. </w:t>
      </w:r>
      <w:ins w:id="323" w:author="Simon Black" w:date="2006-02-07T09:59:00Z">
        <w:r>
          <w:rPr/>
          <w:t xml:space="preserve">This may be in response to an MLME-NEIGHBORREPREQ.indication primitive, or an autonomous request. </w:t>
        </w:r>
      </w:ins>
      <w:r>
        <w:rPr/>
        <w:t>It is valid only at a Radio Measurement capable AP.</w:t>
      </w:r>
      <w:r>
        <w:br w:type="page"/>
      </w:r>
    </w:p>
    <w:p>
      <w:pPr>
        <w:pStyle w:val="Heading5"/>
        <w:rPr/>
      </w:pPr>
      <w:r>
        <w:rPr/>
        <w:t>10.3.</w:t>
      </w:r>
      <w:ins w:id="324" w:author="Simon Black" w:date="2006-02-07T12:00:00Z">
        <w:r>
          <w:rPr/>
          <w:t>30</w:t>
        </w:r>
      </w:ins>
      <w:del w:id="325" w:author="Simon Black" w:date="2006-01-19T19:16:00Z">
        <w:r>
          <w:rPr/>
          <w:delText>24</w:delText>
        </w:r>
      </w:del>
      <w:r>
        <w:rPr/>
        <w:t>.</w:t>
      </w:r>
      <w:del w:id="326" w:author="Simon Black" w:date="2006-02-07T12:01:00Z">
        <w:r>
          <w:rPr/>
          <w:delText>4</w:delText>
        </w:r>
      </w:del>
      <w:ins w:id="327" w:author="Simon Black" w:date="2006-02-07T12:01:00Z">
        <w:r>
          <w:rPr/>
          <w:t>1</w:t>
        </w:r>
      </w:ins>
      <w:r>
        <w:rPr/>
        <w:t>.2 Semantics of the Service Primitive</w:t>
      </w:r>
    </w:p>
    <w:p>
      <w:pPr>
        <w:pStyle w:val="Paragraph"/>
        <w:rPr/>
      </w:pPr>
      <w:r>
        <w:rPr/>
        <w:t>The primitive parameters are as follows:</w:t>
      </w:r>
    </w:p>
    <w:p>
      <w:pPr>
        <w:pStyle w:val="Primitive"/>
        <w:rPr/>
      </w:pPr>
      <w:r>
        <w:rPr/>
        <w:t>MLME-NEIGHBORREP</w:t>
      </w:r>
      <w:ins w:id="328" w:author="Simon Black" w:date="2006-02-07T10:04:00Z">
        <w:r>
          <w:rPr/>
          <w:t>RESP</w:t>
        </w:r>
      </w:ins>
      <w:r>
        <w:rPr/>
        <w:t>.</w:t>
      </w:r>
      <w:del w:id="329" w:author="Simon Black" w:date="2006-02-07T10:04:00Z">
        <w:r>
          <w:rPr/>
          <w:delText>response</w:delText>
        </w:r>
      </w:del>
      <w:ins w:id="330" w:author="Simon Black" w:date="2006-02-07T10:04:00Z">
        <w:r>
          <w:rPr/>
          <w:t>request</w:t>
        </w:r>
      </w:ins>
      <w:r>
        <w:rPr/>
        <w:tab/>
        <w:t>(</w:t>
        <w:br/>
        <w:t>PeerSTAAddress,</w:t>
        <w:br/>
        <w:t>ResultCode,</w:t>
        <w:br/>
        <w:t>DialogToken,</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r>
              <w:rPr>
                <w:szCs w:val="18"/>
              </w:rPr>
              <w:t xml:space="preserve">Any valid </w:t>
            </w:r>
            <w:del w:id="331" w:author="Simon Black" w:date="2006-02-07T10:29:00Z">
              <w:r>
                <w:rPr>
                  <w:szCs w:val="18"/>
                </w:rPr>
                <w:delText xml:space="preserve">individual </w:delText>
              </w:r>
            </w:del>
            <w:r>
              <w:rPr>
                <w:szCs w:val="18"/>
              </w:rPr>
              <w:t>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r>
              <w:rPr>
                <w:szCs w:val="18"/>
              </w:rPr>
              <w:t xml:space="preserve">The address of the non-AP STA MAC entity </w:t>
            </w:r>
            <w:del w:id="332" w:author="Simon Black" w:date="2006-02-07T10:04:00Z">
              <w:r>
                <w:rPr>
                  <w:szCs w:val="18"/>
                </w:rPr>
                <w:delText xml:space="preserve">from </w:delText>
              </w:r>
            </w:del>
            <w:ins w:id="333" w:author="Simon Black" w:date="2006-02-07T10:04:00Z">
              <w:r>
                <w:rPr>
                  <w:szCs w:val="18"/>
                </w:rPr>
                <w:t xml:space="preserve">to </w:t>
              </w:r>
            </w:ins>
            <w:r>
              <w:rPr>
                <w:szCs w:val="18"/>
              </w:rPr>
              <w:t xml:space="preserve">which </w:t>
            </w:r>
            <w:del w:id="334" w:author="Simon Black" w:date="2006-02-07T10:04:00Z">
              <w:r>
                <w:rPr>
                  <w:szCs w:val="18"/>
                </w:rPr>
                <w:delText xml:space="preserve">a </w:delText>
              </w:r>
            </w:del>
            <w:ins w:id="335" w:author="Simon Black" w:date="2006-02-07T10:04:00Z">
              <w:r>
                <w:rPr>
                  <w:szCs w:val="18"/>
                </w:rPr>
                <w:t xml:space="preserve">the </w:t>
              </w:r>
            </w:ins>
            <w:r>
              <w:rPr>
                <w:szCs w:val="18"/>
              </w:rPr>
              <w:t xml:space="preserve">Neighbor Report </w:t>
            </w:r>
            <w:del w:id="336" w:author="Simon Black" w:date="2006-02-07T10:04:00Z">
              <w:r>
                <w:rPr>
                  <w:szCs w:val="18"/>
                </w:rPr>
                <w:delText xml:space="preserve">Request </w:delText>
              </w:r>
            </w:del>
            <w:ins w:id="337" w:author="Simon Black" w:date="2006-02-07T10:04:00Z">
              <w:r>
                <w:rPr>
                  <w:szCs w:val="18"/>
                </w:rPr>
                <w:t xml:space="preserve">Response </w:t>
              </w:r>
            </w:ins>
            <w:r>
              <w:rPr>
                <w:szCs w:val="18"/>
              </w:rPr>
              <w:t xml:space="preserve">frame </w:t>
            </w:r>
            <w:del w:id="338" w:author="Simon Black" w:date="2006-02-07T10:04:00Z">
              <w:r>
                <w:rPr>
                  <w:szCs w:val="18"/>
                </w:rPr>
                <w:delText>was received</w:delText>
              </w:r>
            </w:del>
            <w:ins w:id="339" w:author="Simon Black" w:date="2006-02-07T10:04:00Z">
              <w:r>
                <w:rPr>
                  <w:szCs w:val="18"/>
                </w:rPr>
                <w:t>is to be sent</w:t>
              </w:r>
            </w:ins>
            <w:r>
              <w:rPr>
                <w:szCs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del w:id="340" w:author="Simon Black" w:date="2006-02-07T10:15:00Z">
              <w:r>
                <w:rPr>
                  <w:szCs w:val="18"/>
                </w:rPr>
                <w:delText>ResultCode</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del w:id="341" w:author="Simon Black" w:date="2006-02-07T10:15:00Z">
              <w:r>
                <w:rPr>
                  <w:szCs w:val="18"/>
                </w:rPr>
                <w:delText>Enumeration</w:delText>
              </w:r>
            </w:del>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del w:id="342" w:author="Simon Black" w:date="2006-02-07T10:15:00Z">
              <w:r>
                <w:rPr>
                  <w:szCs w:val="18"/>
                </w:rPr>
                <w:delText>SUCCESS,</w:delText>
                <w:br/>
                <w:delText>INVALID_</w:delText>
                <w:br/>
                <w:delText>PARAMETERS,</w:delText>
                <w:br/>
              </w:r>
            </w:del>
            <w:del w:id="343" w:author="Simon Black" w:date="2006-01-19T19:27:00Z">
              <w:r>
                <w:rPr>
                  <w:szCs w:val="18"/>
                </w:rPr>
                <w:delText>REFUSED,</w:delText>
                <w:br/>
              </w:r>
            </w:del>
            <w:del w:id="344" w:author="Simon Black" w:date="2006-02-07T10:15:00Z">
              <w:r>
                <w:rPr>
                  <w:szCs w:val="18"/>
                </w:rPr>
                <w:delText>UNSPECIFIED_</w:delText>
                <w:br/>
                <w:delText>FAILURE</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del w:id="345" w:author="Simon Black" w:date="2006-02-07T10:15:00Z">
              <w:r>
                <w:rPr>
                  <w:szCs w:val="18"/>
                </w:rPr>
                <w:delText>Indicates the results of the corresponding MLME-NEIGHBORREP.indication.</w:delText>
              </w:r>
            </w:del>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r>
              <w:rPr>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r>
              <w:rPr>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szCs w:val="18"/>
              </w:rPr>
            </w:pPr>
            <w:ins w:id="346" w:author="Simon Black" w:date="2006-02-07T10:01:00Z">
              <w:r>
                <w:rPr>
                  <w:szCs w:val="18"/>
                </w:rPr>
                <w:t xml:space="preserve">0 </w:t>
              </w:r>
            </w:ins>
            <w:ins w:id="347" w:author="Simon Black" w:date="2006-02-07T11:05:00Z">
              <w:r>
                <w:rPr>
                  <w:szCs w:val="18"/>
                </w:rPr>
                <w:t>– 255</w:t>
              </w:r>
            </w:ins>
            <w:del w:id="348" w:author="Simon Black" w:date="2006-02-07T10:01:00Z">
              <w:r>
                <w:rPr>
                  <w:szCs w:val="18"/>
                </w:rPr>
                <w:delText>A</w:delText>
              </w:r>
            </w:del>
            <w:del w:id="349" w:author="Simon Black" w:date="2006-02-07T11:05:00Z">
              <w:r>
                <w:rPr>
                  <w:szCs w:val="18"/>
                </w:rPr>
                <w:delText xml:space="preserve">s </w:delText>
              </w:r>
            </w:del>
            <w:del w:id="350" w:author="Simon Black" w:date="2006-02-07T10:01:00Z">
              <w:r>
                <w:rPr>
                  <w:szCs w:val="18"/>
                </w:rPr>
                <w:delText xml:space="preserve">defined </w:delText>
              </w:r>
            </w:del>
            <w:del w:id="351" w:author="Simon Black" w:date="2006-02-07T11:05:00Z">
              <w:r>
                <w:rPr>
                  <w:szCs w:val="18"/>
                </w:rPr>
                <w:delText>in the corresponding MLME-NEIGHBORREP.</w:delText>
                <w:br/>
                <w:delText>indication</w:delText>
              </w:r>
            </w:del>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Dialog Token to identify the neighbor report transaction.</w:t>
            </w:r>
            <w:ins w:id="352" w:author="Simon Black" w:date="2006-02-07T10:26:00Z">
              <w:r>
                <w:rPr>
                  <w:szCs w:val="18"/>
                </w:rPr>
                <w:t xml:space="preserve"> </w:t>
              </w:r>
            </w:ins>
            <w:ins w:id="353" w:author="Simon Black" w:date="2006-02-07T11:04:00Z">
              <w:r>
                <w:rPr>
                  <w:szCs w:val="18"/>
                </w:rPr>
                <w:t>S</w:t>
              </w:r>
            </w:ins>
            <w:ins w:id="354" w:author="Simon Black" w:date="2006-02-07T10:26:00Z">
              <w:r>
                <w:rPr>
                  <w:szCs w:val="18"/>
                </w:rPr>
                <w:t xml:space="preserve">et to </w:t>
              </w:r>
            </w:ins>
            <w:ins w:id="355" w:author="Simon Black" w:date="2006-02-07T11:04:00Z">
              <w:r>
                <w:rPr>
                  <w:szCs w:val="18"/>
                </w:rPr>
                <w:t xml:space="preserve">the value received in the corresponding MLME-NEIGHBORREPORTREQ.indication or to </w:t>
              </w:r>
            </w:ins>
            <w:ins w:id="356" w:author="Simon Black" w:date="2006-02-07T10:26:00Z">
              <w:r>
                <w:rPr>
                  <w:szCs w:val="18"/>
                </w:rPr>
                <w:t>0 for an autonomous repor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r>
              <w:rPr>
                <w:szCs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szCs w:val="18"/>
              </w:rPr>
              <w:t xml:space="preserve">Set of Neighbor List Entries each as defined in the Neighbor Report </w:t>
            </w:r>
            <w:del w:id="357" w:author="Simon Black" w:date="2006-01-19T19:36:00Z">
              <w:r>
                <w:rPr>
                  <w:szCs w:val="18"/>
                </w:rPr>
                <w:delText>element</w:delText>
              </w:r>
            </w:del>
            <w:ins w:id="358" w:author="Simon Black" w:date="2006-01-19T19:36:00Z">
              <w:r>
                <w:rPr>
                  <w:szCs w:val="18"/>
                </w:rPr>
                <w:t>information element</w:t>
              </w:r>
            </w:ins>
            <w:r>
              <w:rPr>
                <w:szCs w:val="18"/>
              </w:rPr>
              <w:t xml:space="preserve">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r>
              <w:rPr>
                <w:szCs w:val="18"/>
              </w:rPr>
              <w:t xml:space="preserve">Set of Neighbor List Entries each as defined in the Neighbor Report </w:t>
            </w:r>
            <w:del w:id="359" w:author="Simon Black" w:date="2006-01-19T19:36:00Z">
              <w:r>
                <w:rPr>
                  <w:szCs w:val="18"/>
                </w:rPr>
                <w:delText>element</w:delText>
              </w:r>
            </w:del>
            <w:ins w:id="360" w:author="Simon Black" w:date="2006-01-19T19:36:00Z">
              <w:r>
                <w:rPr>
                  <w:szCs w:val="18"/>
                </w:rPr>
                <w:t>information element</w:t>
              </w:r>
            </w:ins>
            <w:r>
              <w:rPr>
                <w:szCs w:val="18"/>
              </w:rPr>
              <w:t xml:space="preserve">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sz w:val="18"/>
                <w:szCs w:val="18"/>
              </w:rPr>
            </w:pPr>
            <w:r>
              <w:rPr>
                <w:sz w:val="18"/>
                <w:szCs w:val="18"/>
              </w:rPr>
              <w:t xml:space="preserve">A set of Neighbor List Entries </w:t>
            </w:r>
            <w:ins w:id="361" w:author="Simon Black" w:date="2006-03-06T15:05:00Z">
              <w:r>
                <w:rPr>
                  <w:sz w:val="18"/>
                  <w:szCs w:val="18"/>
                </w:rPr>
                <w:t>derived from the MIB table dot11RRMNeighborReportTable</w:t>
              </w:r>
            </w:ins>
            <w:ins w:id="362" w:author="Simon Black" w:date="2006-03-06T13:40:00Z">
              <w:r>
                <w:rPr>
                  <w:sz w:val="18"/>
                  <w:szCs w:val="18"/>
                </w:rPr>
                <w:t xml:space="preserve"> </w:t>
              </w:r>
            </w:ins>
            <w:r>
              <w:rPr>
                <w:sz w:val="18"/>
                <w:szCs w:val="18"/>
              </w:rPr>
              <w:t xml:space="preserve">each representing a neighboring AP being reported as defined in the Neighbor Report </w:t>
            </w:r>
            <w:del w:id="363" w:author="Simon Black" w:date="2006-01-19T19:36:00Z">
              <w:r>
                <w:rPr>
                  <w:sz w:val="18"/>
                  <w:szCs w:val="18"/>
                </w:rPr>
                <w:delText>element</w:delText>
              </w:r>
            </w:del>
            <w:ins w:id="364" w:author="Simon Black" w:date="2006-01-19T19:36:00Z">
              <w:r>
                <w:rPr>
                  <w:sz w:val="18"/>
                  <w:szCs w:val="18"/>
                </w:rPr>
                <w:t>information element</w:t>
              </w:r>
            </w:ins>
            <w:r>
              <w:rPr>
                <w:sz w:val="18"/>
                <w:szCs w:val="18"/>
              </w:rPr>
              <w:t xml:space="preserve"> format.</w:t>
            </w:r>
            <w:del w:id="365" w:author="Simon Black" w:date="2006-02-07T10:26:00Z">
              <w:r>
                <w:rPr>
                  <w:sz w:val="18"/>
                  <w:szCs w:val="18"/>
                </w:rPr>
                <w:delText xml:space="preserve"> Only present if ResultCode = SUCCESS.</w:delText>
              </w:r>
            </w:del>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w:t>
      </w:r>
      <w:ins w:id="366" w:author="Simon Black" w:date="2006-02-07T12:01:00Z">
        <w:r>
          <w:rPr/>
          <w:t>30</w:t>
        </w:r>
      </w:ins>
      <w:del w:id="367" w:author="Simon Black" w:date="2006-01-19T19:16:00Z">
        <w:r>
          <w:rPr/>
          <w:delText>24</w:delText>
        </w:r>
      </w:del>
      <w:r>
        <w:rPr/>
        <w:t>.</w:t>
      </w:r>
      <w:del w:id="368" w:author="Simon Black" w:date="2006-02-07T12:01:00Z">
        <w:r>
          <w:rPr/>
          <w:delText>4</w:delText>
        </w:r>
      </w:del>
      <w:ins w:id="369" w:author="Simon Black" w:date="2006-02-07T12:01:00Z">
        <w:r>
          <w:rPr/>
          <w:t>1</w:t>
        </w:r>
      </w:ins>
      <w:r>
        <w:rPr/>
        <w:t>.3 When Generated</w:t>
      </w:r>
    </w:p>
    <w:p>
      <w:pPr>
        <w:pStyle w:val="Paragraph"/>
        <w:rPr/>
      </w:pPr>
      <w:r>
        <w:rPr/>
        <w:t xml:space="preserve">This primitive is generated by the SME </w:t>
      </w:r>
      <w:ins w:id="370" w:author="Simon Black" w:date="2006-02-07T10:25:00Z">
        <w:r>
          <w:rPr/>
          <w:t xml:space="preserve">to </w:t>
        </w:r>
      </w:ins>
      <w:del w:id="371" w:author="Simon Black" w:date="2006-02-07T10:15:00Z">
        <w:r>
          <w:rPr/>
          <w:delText xml:space="preserve">in response to an MLME-NEIGHBORREP.indication </w:delText>
        </w:r>
      </w:del>
      <w:r>
        <w:rPr/>
        <w:t>request</w:t>
      </w:r>
      <w:del w:id="372" w:author="Simon Black" w:date="2006-02-07T10:25:00Z">
        <w:r>
          <w:rPr/>
          <w:delText>ing</w:delText>
        </w:r>
      </w:del>
      <w:r>
        <w:rPr/>
        <w:t xml:space="preserve"> a neighbor report be sent to a non-AP STA.</w:t>
      </w:r>
      <w:ins w:id="373" w:author="Simon Black" w:date="2006-02-07T10:25:00Z">
        <w:r>
          <w:rPr/>
          <w:t xml:space="preserve"> This may be in response to an earlier MLME-NEIGHBORREPREQ.indication, or a request to transmit an autonomous report.</w:t>
        </w:r>
      </w:ins>
      <w:del w:id="374" w:author="Simon Black" w:date="2006-02-07T10:25:00Z">
        <w:r>
          <w:rPr/>
          <w:delText xml:space="preserve"> If the returned ResultCode is SUCCESS, the primitive contains the neighbor report entries to be sent to the STA.</w:delText>
        </w:r>
      </w:del>
    </w:p>
    <w:p>
      <w:pPr>
        <w:pStyle w:val="Heading5"/>
        <w:rPr/>
      </w:pPr>
      <w:r>
        <w:rPr/>
        <w:t>10.3.</w:t>
      </w:r>
      <w:ins w:id="375" w:author="Simon Black" w:date="2006-02-07T12:01:00Z">
        <w:r>
          <w:rPr/>
          <w:t>30</w:t>
        </w:r>
      </w:ins>
      <w:del w:id="376" w:author="Simon Black" w:date="2006-01-19T19:16:00Z">
        <w:r>
          <w:rPr/>
          <w:delText>24</w:delText>
        </w:r>
      </w:del>
      <w:r>
        <w:rPr/>
        <w:t>.</w:t>
      </w:r>
      <w:del w:id="377" w:author="Simon Black" w:date="2006-02-07T12:01:00Z">
        <w:r>
          <w:rPr/>
          <w:delText>4</w:delText>
        </w:r>
      </w:del>
      <w:ins w:id="378" w:author="Simon Black" w:date="2006-02-07T12:01:00Z">
        <w:r>
          <w:rPr/>
          <w:t>1</w:t>
        </w:r>
      </w:ins>
      <w:r>
        <w:rPr/>
        <w:t>.4 Effect of Receipt</w:t>
      </w:r>
    </w:p>
    <w:p>
      <w:pPr>
        <w:pStyle w:val="Paragraph"/>
        <w:rPr>
          <w:ins w:id="379" w:author="Simon Black" w:date="2006-02-06T15:19:00Z"/>
        </w:rPr>
      </w:pPr>
      <w:r>
        <w:rPr/>
        <w:t>On receipt of this primitive, the MLME constructs a Neighbor Report Response frame. The STA then attempts to transmit this to the non-AP STA indicated by the PeerSTAAddress parameter.</w:t>
      </w:r>
    </w:p>
    <w:p>
      <w:pPr>
        <w:pStyle w:val="Heading4"/>
        <w:rPr>
          <w:ins w:id="383" w:author="Simon Black" w:date="2006-02-07T10:06:00Z"/>
        </w:rPr>
      </w:pPr>
      <w:ins w:id="380" w:author="Simon Black" w:date="2006-02-07T10:06:00Z">
        <w:r>
          <w:rPr/>
          <w:t>10.3.</w:t>
        </w:r>
      </w:ins>
      <w:ins w:id="381" w:author="Simon Black" w:date="2006-02-07T12:01:00Z">
        <w:r>
          <w:rPr/>
          <w:t>30</w:t>
        </w:r>
      </w:ins>
      <w:ins w:id="382" w:author="Simon Black" w:date="2006-02-07T10:06:00Z">
        <w:r>
          <w:rPr/>
          <w:t>.2 MLME-NEIGHBORREPRESP.confirm</w:t>
        </w:r>
      </w:ins>
    </w:p>
    <w:p>
      <w:pPr>
        <w:pStyle w:val="Heading5"/>
        <w:rPr>
          <w:ins w:id="387" w:author="Simon Black" w:date="2006-02-07T10:06:00Z"/>
        </w:rPr>
      </w:pPr>
      <w:ins w:id="384" w:author="Simon Black" w:date="2006-02-07T10:06:00Z">
        <w:r>
          <w:rPr/>
          <w:t>10.3.</w:t>
        </w:r>
      </w:ins>
      <w:ins w:id="385" w:author="Simon Black" w:date="2006-02-07T12:01:00Z">
        <w:r>
          <w:rPr/>
          <w:t>30</w:t>
        </w:r>
      </w:ins>
      <w:ins w:id="386" w:author="Simon Black" w:date="2006-02-07T10:06:00Z">
        <w:r>
          <w:rPr/>
          <w:t>.2.1 Function</w:t>
        </w:r>
      </w:ins>
    </w:p>
    <w:p>
      <w:pPr>
        <w:pStyle w:val="Paragraph"/>
        <w:rPr>
          <w:ins w:id="391" w:author="Simon Black" w:date="2006-02-07T10:06:00Z"/>
        </w:rPr>
      </w:pPr>
      <w:ins w:id="388" w:author="Simon Black" w:date="2006-02-07T10:06:00Z">
        <w:r>
          <w:rPr/>
          <w:t xml:space="preserve">This primitive reports the result of an attempt to send a Neighbor Report </w:t>
        </w:r>
      </w:ins>
      <w:ins w:id="389" w:author="Simon Black" w:date="2006-02-07T10:45:00Z">
        <w:r>
          <w:rPr/>
          <w:t>Response</w:t>
        </w:r>
      </w:ins>
      <w:ins w:id="390" w:author="Simon Black" w:date="2006-02-07T10:06:00Z">
        <w:r>
          <w:rPr/>
          <w:t xml:space="preserve"> frame to a peer STA. It is valid only at a Radio Measurement capable AP.</w:t>
        </w:r>
      </w:ins>
    </w:p>
    <w:p>
      <w:pPr>
        <w:pStyle w:val="Heading5"/>
        <w:rPr>
          <w:ins w:id="395" w:author="Simon Black" w:date="2006-02-07T10:06:00Z"/>
        </w:rPr>
      </w:pPr>
      <w:ins w:id="392" w:author="Simon Black" w:date="2006-02-07T10:06:00Z">
        <w:r>
          <w:rPr/>
          <w:t>10.3.</w:t>
        </w:r>
      </w:ins>
      <w:ins w:id="393" w:author="Simon Black" w:date="2006-02-07T12:01:00Z">
        <w:r>
          <w:rPr/>
          <w:t>30</w:t>
        </w:r>
      </w:ins>
      <w:ins w:id="394" w:author="Simon Black" w:date="2006-02-07T10:06:00Z">
        <w:r>
          <w:rPr/>
          <w:t>.2.2 Semantics of the Service Primitive</w:t>
        </w:r>
      </w:ins>
    </w:p>
    <w:p>
      <w:pPr>
        <w:pStyle w:val="Paragraph"/>
        <w:rPr>
          <w:ins w:id="397" w:author="Simon Black" w:date="2006-02-07T10:06:00Z"/>
        </w:rPr>
      </w:pPr>
      <w:ins w:id="396" w:author="Simon Black" w:date="2006-02-07T10:06:00Z">
        <w:r>
          <w:rPr/>
          <w:t>The primitive parameters are as follows:</w:t>
        </w:r>
      </w:ins>
    </w:p>
    <w:p>
      <w:pPr>
        <w:pStyle w:val="Primitive"/>
        <w:rPr/>
      </w:pPr>
      <w:ins w:id="398" w:author="Simon Black" w:date="2006-02-07T10:06:00Z">
        <w:r>
          <w:rPr/>
          <w:t>MLME-NEIGHBORREP</w:t>
        </w:r>
      </w:ins>
      <w:ins w:id="399" w:author="Simon Black" w:date="2006-02-07T10:47:00Z">
        <w:r>
          <w:rPr/>
          <w:t>RESP</w:t>
        </w:r>
      </w:ins>
      <w:ins w:id="400" w:author="Simon Black" w:date="2006-02-07T10:06:00Z">
        <w:r>
          <w:rPr/>
          <w:t>.confirm</w:t>
          <w:tab/>
          <w:t>(</w:t>
          <w:br/>
          <w:t>ResultCode,</w:t>
          <w:br/>
          <w:t>DialogToken</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ins w:id="401" w:author="Simon Black" w:date="2006-02-07T10:06:00Z">
              <w:r>
                <w:rPr>
                  <w:szCs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02" w:author="Simon Black" w:date="2006-02-07T10:06:00Z">
              <w:r>
                <w:rPr>
                  <w:szCs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03" w:author="Simon Black" w:date="2006-02-07T10:06:00Z">
              <w:r>
                <w:rPr>
                  <w:szCs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ins w:id="404" w:author="Simon Black" w:date="2006-02-07T10:06:00Z">
              <w:r>
                <w:rPr>
                  <w:szCs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ins w:id="405" w:author="Simon Black" w:date="2006-02-07T10:06:00Z">
              <w:r>
                <w:rPr>
                  <w:szCs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06" w:author="Simon Black" w:date="2006-02-07T10:06:00Z">
              <w:r>
                <w:rPr>
                  <w:szCs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07" w:author="Simon Black" w:date="2006-02-07T10:06:00Z">
              <w:r>
                <w:rPr>
                  <w:szCs w:val="18"/>
                </w:rPr>
                <w:t>SUCCESS,</w:t>
                <w:br/>
                <w:t>INVALID_</w:t>
                <w:br/>
                <w:t>PARAMETERS,</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408" w:author="Simon Black" w:date="2006-02-07T10:06:00Z">
              <w:r>
                <w:rPr>
                  <w:szCs w:val="18"/>
                </w:rPr>
                <w:t>Indicates the result of the corresponding MLME-NEIGHBORREP</w:t>
              </w:r>
            </w:ins>
            <w:ins w:id="409" w:author="Simon Black" w:date="2006-02-07T10:46:00Z">
              <w:r>
                <w:rPr>
                  <w:szCs w:val="18"/>
                </w:rPr>
                <w:t>RESP</w:t>
              </w:r>
            </w:ins>
            <w:ins w:id="410" w:author="Simon Black" w:date="2006-02-07T10:06:00Z">
              <w:r>
                <w:rPr>
                  <w:szCs w:val="18"/>
                </w:rPr>
                <w:t>.request.</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ins w:id="411" w:author="Simon Black" w:date="2006-02-07T10:06:00Z">
              <w:r>
                <w:rPr>
                  <w:szCs w:val="18"/>
                </w:rPr>
                <w:t>DialogToken</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ins w:id="412" w:author="Simon Black" w:date="2006-02-07T10:06:00Z">
              <w:r>
                <w:rPr>
                  <w:szCs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8"/>
              </w:rPr>
            </w:pPr>
            <w:ins w:id="413" w:author="Simon Black" w:date="2006-02-07T11:05:00Z">
              <w:r>
                <w:rPr>
                  <w:szCs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szCs w:val="18"/>
              </w:rPr>
            </w:pPr>
            <w:ins w:id="414" w:author="Simon Black" w:date="2006-02-07T10:06:00Z">
              <w:r>
                <w:rPr>
                  <w:szCs w:val="18"/>
                </w:rPr>
                <w:t>The Dialog Token to identify the neighbor report transaction.</w:t>
              </w:r>
            </w:ins>
            <w:ins w:id="415" w:author="Simon Black" w:date="2006-02-07T11:05:00Z">
              <w:r>
                <w:rPr>
                  <w:szCs w:val="18"/>
                </w:rPr>
                <w:t xml:space="preserve"> Set to the value in the corresponding MLME-NEIGHBORREPRESP.request</w:t>
              </w:r>
            </w:ins>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5"/>
        <w:rPr>
          <w:ins w:id="419" w:author="Simon Black" w:date="2006-02-07T10:06:00Z"/>
        </w:rPr>
      </w:pPr>
      <w:ins w:id="416" w:author="Simon Black" w:date="2006-02-07T10:06:00Z">
        <w:r>
          <w:rPr/>
          <w:t>10.3.</w:t>
        </w:r>
      </w:ins>
      <w:ins w:id="417" w:author="Simon Black" w:date="2006-02-07T12:01:00Z">
        <w:r>
          <w:rPr/>
          <w:t>30</w:t>
        </w:r>
      </w:ins>
      <w:ins w:id="418" w:author="Simon Black" w:date="2006-02-07T10:06:00Z">
        <w:r>
          <w:rPr/>
          <w:t>.2.3 When Generated</w:t>
        </w:r>
      </w:ins>
    </w:p>
    <w:p>
      <w:pPr>
        <w:pStyle w:val="Paragraph"/>
        <w:rPr>
          <w:ins w:id="425" w:author="Simon Black" w:date="2006-02-07T10:06:00Z"/>
        </w:rPr>
      </w:pPr>
      <w:ins w:id="420" w:author="Simon Black" w:date="2006-02-07T10:06:00Z">
        <w:r>
          <w:rPr/>
          <w:t>This primitive is generated by the MLME as a result of an MLME-NEIGHBORREP</w:t>
        </w:r>
      </w:ins>
      <w:ins w:id="421" w:author="Simon Black" w:date="2006-02-07T10:47:00Z">
        <w:r>
          <w:rPr/>
          <w:t>RESP</w:t>
        </w:r>
      </w:ins>
      <w:ins w:id="422" w:author="Simon Black" w:date="2006-02-07T10:06:00Z">
        <w:r>
          <w:rPr/>
          <w:t xml:space="preserve">.request and indicates the result of the request to send a Neighbor Report </w:t>
        </w:r>
      </w:ins>
      <w:ins w:id="423" w:author="Simon Black" w:date="2006-02-07T10:47:00Z">
        <w:r>
          <w:rPr/>
          <w:t>Response</w:t>
        </w:r>
      </w:ins>
      <w:ins w:id="424" w:author="Simon Black" w:date="2006-02-07T10:06:00Z">
        <w:r>
          <w:rPr/>
          <w:t xml:space="preserve"> frame.</w:t>
        </w:r>
      </w:ins>
    </w:p>
    <w:p>
      <w:pPr>
        <w:pStyle w:val="Paragraph"/>
        <w:rPr>
          <w:ins w:id="431" w:author="Simon Black" w:date="2006-02-07T10:06:00Z"/>
        </w:rPr>
      </w:pPr>
      <w:ins w:id="426" w:author="Simon Black" w:date="2006-02-07T10:06:00Z">
        <w:r>
          <w:rPr/>
          <w:t xml:space="preserve">This primitive is generated when the Neighbor Report </w:t>
        </w:r>
      </w:ins>
      <w:ins w:id="427" w:author="Simon Black" w:date="2006-02-07T10:47:00Z">
        <w:r>
          <w:rPr/>
          <w:t>Response</w:t>
        </w:r>
      </w:ins>
      <w:ins w:id="428" w:author="Simon Black" w:date="2006-02-07T10:06:00Z">
        <w:r>
          <w:rPr/>
          <w:t xml:space="preserve"> frame is successfully transmitted, the MLME-NEIGHBORREP</w:t>
        </w:r>
      </w:ins>
      <w:ins w:id="429" w:author="Simon Black" w:date="2006-02-07T10:47:00Z">
        <w:r>
          <w:rPr/>
          <w:t>RESP</w:t>
        </w:r>
      </w:ins>
      <w:ins w:id="430" w:author="Simon Black" w:date="2006-02-07T10:06:00Z">
        <w:r>
          <w:rPr/>
          <w:t>.request primitive contains invalid parameters, or when a timeout or other failure occurs.</w:t>
        </w:r>
      </w:ins>
    </w:p>
    <w:p>
      <w:pPr>
        <w:pStyle w:val="Heading5"/>
        <w:rPr>
          <w:ins w:id="435" w:author="Simon Black" w:date="2006-02-07T10:06:00Z"/>
        </w:rPr>
      </w:pPr>
      <w:ins w:id="432" w:author="Simon Black" w:date="2006-02-07T10:06:00Z">
        <w:r>
          <w:rPr/>
          <w:t>10.3.</w:t>
        </w:r>
      </w:ins>
      <w:ins w:id="433" w:author="Simon Black" w:date="2006-02-07T12:01:00Z">
        <w:r>
          <w:rPr/>
          <w:t>30</w:t>
        </w:r>
      </w:ins>
      <w:ins w:id="434" w:author="Simon Black" w:date="2006-02-07T10:06:00Z">
        <w:r>
          <w:rPr/>
          <w:t>.2.4 Effect of Receipt</w:t>
        </w:r>
      </w:ins>
    </w:p>
    <w:p>
      <w:pPr>
        <w:pStyle w:val="Paragraph"/>
        <w:rPr>
          <w:ins w:id="437" w:author="Simon Black" w:date="2006-02-07T10:06:00Z"/>
        </w:rPr>
      </w:pPr>
      <w:ins w:id="436" w:author="Simon Black" w:date="2006-02-07T10:06:00Z">
        <w:r>
          <w:rPr/>
          <w:t>On receipt of this primitive, the SME evaluates the ResultCode.</w:t>
        </w:r>
      </w:ins>
    </w:p>
    <w:p>
      <w:pPr>
        <w:pStyle w:val="Heading4"/>
        <w:rPr>
          <w:ins w:id="441" w:author="Simon Black" w:date="2006-02-07T10:06:00Z"/>
        </w:rPr>
      </w:pPr>
      <w:ins w:id="438" w:author="Simon Black" w:date="2006-02-07T10:06:00Z">
        <w:r>
          <w:rPr/>
          <w:t>10.3.30.</w:t>
        </w:r>
      </w:ins>
      <w:ins w:id="439" w:author="Simon Black" w:date="2006-02-07T12:02:00Z">
        <w:r>
          <w:rPr/>
          <w:t>3</w:t>
        </w:r>
      </w:ins>
      <w:ins w:id="440" w:author="Simon Black" w:date="2006-02-07T10:06:00Z">
        <w:r>
          <w:rPr/>
          <w:t xml:space="preserve"> MLME-NEIGHBORREPRESP.indication</w:t>
        </w:r>
      </w:ins>
    </w:p>
    <w:p>
      <w:pPr>
        <w:pStyle w:val="Heading5"/>
        <w:rPr>
          <w:ins w:id="445" w:author="Simon Black" w:date="2006-02-07T10:06:00Z"/>
        </w:rPr>
      </w:pPr>
      <w:ins w:id="442" w:author="Simon Black" w:date="2006-02-07T10:06:00Z">
        <w:r>
          <w:rPr/>
          <w:t>10.3.30.</w:t>
        </w:r>
      </w:ins>
      <w:ins w:id="443" w:author="Simon Black" w:date="2006-02-07T12:02:00Z">
        <w:r>
          <w:rPr/>
          <w:t>3</w:t>
        </w:r>
      </w:ins>
      <w:ins w:id="444" w:author="Simon Black" w:date="2006-02-07T10:06:00Z">
        <w:r>
          <w:rPr/>
          <w:t>.1 Function</w:t>
        </w:r>
      </w:ins>
    </w:p>
    <w:p>
      <w:pPr>
        <w:pStyle w:val="Paragraph"/>
        <w:rPr>
          <w:ins w:id="460" w:author="Simon Black" w:date="2006-02-07T10:06:00Z"/>
        </w:rPr>
      </w:pPr>
      <w:ins w:id="446" w:author="Simon Black" w:date="2006-02-07T10:06:00Z">
        <w:r>
          <w:rPr/>
          <w:t xml:space="preserve">This primitive </w:t>
        </w:r>
      </w:ins>
      <w:ins w:id="447" w:author="Simon Black" w:date="2006-02-07T10:57:00Z">
        <w:r>
          <w:rPr/>
          <w:t xml:space="preserve">indicates </w:t>
        </w:r>
      </w:ins>
      <w:ins w:id="448" w:author="Simon Black" w:date="2006-02-07T10:06:00Z">
        <w:r>
          <w:rPr/>
          <w:t xml:space="preserve">that a neighbor report response </w:t>
        </w:r>
      </w:ins>
      <w:ins w:id="449" w:author="Simon Black" w:date="2006-02-07T10:58:00Z">
        <w:r>
          <w:rPr/>
          <w:t>has been received</w:t>
        </w:r>
      </w:ins>
      <w:ins w:id="450" w:author="Simon Black" w:date="2006-02-07T10:06:00Z">
        <w:r>
          <w:rPr/>
          <w:t xml:space="preserve">. This may be in response to an </w:t>
        </w:r>
      </w:ins>
      <w:ins w:id="451" w:author="Simon Black" w:date="2006-02-07T10:58:00Z">
        <w:r>
          <w:rPr/>
          <w:t>earlier neighbor report request</w:t>
        </w:r>
      </w:ins>
      <w:ins w:id="452" w:author="Simon Black" w:date="2006-02-07T11:00:00Z">
        <w:r>
          <w:rPr/>
          <w:t xml:space="preserve"> (MLME-NEIGHBORREPORTREQ.req)</w:t>
        </w:r>
      </w:ins>
      <w:ins w:id="453" w:author="Simon Black" w:date="2006-02-07T10:06:00Z">
        <w:r>
          <w:rPr/>
          <w:t>, or an autonomous re</w:t>
        </w:r>
      </w:ins>
      <w:ins w:id="454" w:author="Simon Black" w:date="2006-02-07T10:58:00Z">
        <w:r>
          <w:rPr/>
          <w:t>port</w:t>
        </w:r>
      </w:ins>
      <w:ins w:id="455" w:author="Simon Black" w:date="2006-02-07T10:06:00Z">
        <w:r>
          <w:rPr/>
          <w:t xml:space="preserve">. It is valid only at a Radio Measurement capable </w:t>
        </w:r>
      </w:ins>
      <w:ins w:id="456" w:author="Simon Black" w:date="2006-02-07T10:58:00Z">
        <w:r>
          <w:rPr/>
          <w:t>non-</w:t>
        </w:r>
      </w:ins>
      <w:ins w:id="457" w:author="Simon Black" w:date="2006-02-07T10:06:00Z">
        <w:r>
          <w:rPr/>
          <w:t>AP</w:t>
        </w:r>
      </w:ins>
      <w:ins w:id="458" w:author="Simon Black" w:date="2006-02-07T10:58:00Z">
        <w:r>
          <w:rPr/>
          <w:t xml:space="preserve"> STA</w:t>
        </w:r>
      </w:ins>
      <w:ins w:id="459" w:author="Simon Black" w:date="2006-02-07T10:06:00Z">
        <w:r>
          <w:rPr/>
          <w:t>.</w:t>
        </w:r>
      </w:ins>
    </w:p>
    <w:p>
      <w:pPr>
        <w:pStyle w:val="Heading5"/>
        <w:rPr>
          <w:ins w:id="466" w:author="Simon Black" w:date="2006-02-07T10:06:00Z"/>
        </w:rPr>
      </w:pPr>
      <w:ins w:id="461" w:author="Simon Black" w:date="2006-02-07T10:06:00Z">
        <w:r>
          <w:rPr/>
          <w:t>10.3.</w:t>
        </w:r>
      </w:ins>
      <w:ins w:id="462" w:author="Simon Black" w:date="2006-02-07T12:02:00Z">
        <w:r>
          <w:rPr/>
          <w:t>30</w:t>
        </w:r>
      </w:ins>
      <w:ins w:id="463" w:author="Simon Black" w:date="2006-02-07T10:06:00Z">
        <w:r>
          <w:rPr/>
          <w:t>.</w:t>
        </w:r>
      </w:ins>
      <w:ins w:id="464" w:author="Simon Black" w:date="2006-02-07T12:02:00Z">
        <w:r>
          <w:rPr/>
          <w:t>3</w:t>
        </w:r>
      </w:ins>
      <w:ins w:id="465" w:author="Simon Black" w:date="2006-02-07T10:06:00Z">
        <w:r>
          <w:rPr/>
          <w:t>.2 Semantics of the Service Primitive</w:t>
        </w:r>
      </w:ins>
    </w:p>
    <w:p>
      <w:pPr>
        <w:pStyle w:val="Paragraph"/>
        <w:rPr>
          <w:ins w:id="468" w:author="Simon Black" w:date="2006-02-07T10:06:00Z"/>
        </w:rPr>
      </w:pPr>
      <w:ins w:id="467" w:author="Simon Black" w:date="2006-02-07T10:06:00Z">
        <w:r>
          <w:rPr/>
          <w:t>The primitive parameters are as follows:</w:t>
        </w:r>
      </w:ins>
    </w:p>
    <w:p>
      <w:pPr>
        <w:pStyle w:val="Primitive"/>
        <w:rPr/>
      </w:pPr>
      <w:ins w:id="469" w:author="Simon Black" w:date="2006-02-07T10:06:00Z">
        <w:r>
          <w:rPr/>
          <w:t>MLME-NEIGHBORREPRESP.indication</w:t>
          <w:tab/>
          <w:t>(</w:t>
          <w:br/>
          <w:t>PeerSTAAddress,</w:t>
        </w:r>
      </w:ins>
      <w:ins w:id="470" w:author="Simon Black" w:date="2006-02-07T11:01:00Z">
        <w:r>
          <w:rPr/>
          <w:t xml:space="preserve"> </w:t>
        </w:r>
      </w:ins>
      <w:ins w:id="471" w:author="Simon Black" w:date="2006-02-07T10:06:00Z">
        <w:r>
          <w:rPr/>
          <w:br/>
          <w:t>DialogToken,</w:t>
          <w:br/>
          <w:t>NeighborListSet</w:t>
          <w:br/>
          <w:t>)</w:t>
        </w:r>
      </w:ins>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1531" w:type="dxa"/>
            <w:tcBorders>
              <w:bottom w:val="single" w:sz="12" w:space="0" w:color="000000"/>
            </w:tcBorders>
          </w:tcPr>
          <w:p>
            <w:pPr>
              <w:pStyle w:val="TableContents"/>
              <w:snapToGrid w:val="false"/>
              <w:spacing w:before="60" w:after="60"/>
              <w:rPr/>
            </w:pPr>
            <w:r>
              <w:rPr/>
            </w:r>
          </w:p>
        </w:tc>
        <w:tc>
          <w:tcPr>
            <w:tcW w:w="4428" w:type="dxa"/>
            <w:tcBorders>
              <w:bottom w:val="single" w:sz="12" w:space="0" w:color="000000"/>
            </w:tcBorders>
          </w:tcPr>
          <w:p>
            <w:pPr>
              <w:pStyle w:val="TableContents"/>
              <w:snapToGrid w:val="false"/>
              <w:spacing w:before="60" w:after="6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ins w:id="472" w:author="Simon Black" w:date="2006-02-07T10:06:00Z">
              <w:r>
                <w:rPr>
                  <w:szCs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73" w:author="Simon Black" w:date="2006-02-07T10:06:00Z">
              <w:r>
                <w:rPr>
                  <w:szCs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ins w:id="474" w:author="Simon Black" w:date="2006-02-07T10:06:00Z">
              <w:r>
                <w:rPr>
                  <w:szCs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ins w:id="475" w:author="Simon Black" w:date="2006-02-07T10:06:00Z">
              <w:r>
                <w:rPr>
                  <w:szCs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8"/>
              </w:rPr>
            </w:pPr>
            <w:ins w:id="476" w:author="Simon Black" w:date="2006-02-07T10:06:00Z">
              <w:r>
                <w:rPr>
                  <w:szCs w:val="18"/>
                </w:rPr>
                <w:t>PeerSTA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77" w:author="Simon Black" w:date="2006-02-07T10:06:00Z">
              <w:r>
                <w:rPr>
                  <w:szCs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8"/>
              </w:rPr>
            </w:pPr>
            <w:ins w:id="478" w:author="Simon Black" w:date="2006-02-07T10:06:00Z">
              <w:r>
                <w:rPr>
                  <w:szCs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479" w:author="Simon Black" w:date="2006-02-07T10:06:00Z">
              <w:r>
                <w:rPr>
                  <w:szCs w:val="18"/>
                </w:rPr>
                <w:t xml:space="preserve">The address of the AP </w:t>
              </w:r>
            </w:ins>
            <w:ins w:id="480" w:author="Simon Black" w:date="2006-02-07T11:00:00Z">
              <w:r>
                <w:rPr>
                  <w:szCs w:val="18"/>
                </w:rPr>
                <w:t>from</w:t>
              </w:r>
            </w:ins>
            <w:ins w:id="481" w:author="Simon Black" w:date="2006-02-07T10:06:00Z">
              <w:r>
                <w:rPr>
                  <w:szCs w:val="18"/>
                </w:rPr>
                <w:t xml:space="preserve"> which the Neighbor Report Response frame </w:t>
              </w:r>
            </w:ins>
            <w:ins w:id="482" w:author="Simon Black" w:date="2006-02-07T11:00:00Z">
              <w:r>
                <w:rPr>
                  <w:szCs w:val="18"/>
                </w:rPr>
                <w:t>was received</w:t>
              </w:r>
            </w:ins>
            <w:ins w:id="483" w:author="Simon Black" w:date="2006-02-07T10:06:00Z">
              <w:r>
                <w:rPr>
                  <w:szCs w:val="18"/>
                </w:rPr>
                <w:t>.</w:t>
              </w:r>
            </w:ins>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
              <w:spacing w:before="60" w:after="60"/>
              <w:rPr>
                <w:szCs w:val="18"/>
              </w:rPr>
            </w:pPr>
            <w:ins w:id="484" w:author="Simon Black" w:date="2006-02-07T10:06:00Z">
              <w:r>
                <w:rPr>
                  <w:szCs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485" w:author="Simon Black" w:date="2006-02-07T10:06:00Z">
              <w:r>
                <w:rPr>
                  <w:szCs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8"/>
              </w:rPr>
            </w:pPr>
            <w:ins w:id="486" w:author="Simon Black" w:date="2006-02-07T11:03:00Z">
              <w:r>
                <w:rPr>
                  <w:szCs w:val="18"/>
                </w:rPr>
                <w:t xml:space="preserve">0-255 </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szCs w:val="18"/>
              </w:rPr>
            </w:pPr>
            <w:ins w:id="487" w:author="Simon Black" w:date="2006-02-07T10:06:00Z">
              <w:r>
                <w:rPr>
                  <w:szCs w:val="18"/>
                </w:rPr>
                <w:t xml:space="preserve">The Dialog Token </w:t>
              </w:r>
            </w:ins>
            <w:ins w:id="488" w:author="Simon Black" w:date="2006-02-07T11:04:00Z">
              <w:r>
                <w:rPr>
                  <w:szCs w:val="18"/>
                </w:rPr>
                <w:t xml:space="preserve">received in the Neighbor Report Response frame </w:t>
              </w:r>
            </w:ins>
            <w:ins w:id="489" w:author="Simon Black" w:date="2006-02-07T10:06:00Z">
              <w:r>
                <w:rPr>
                  <w:szCs w:val="18"/>
                </w:rPr>
                <w:t>to identify the neighbor report transaction.</w:t>
              </w:r>
            </w:ins>
            <w:ins w:id="490" w:author="Simon Black" w:date="2006-02-07T11:04:00Z">
              <w:r>
                <w:rPr>
                  <w:szCs w:val="18"/>
                </w:rPr>
                <w:t xml:space="preserve"> </w:t>
              </w:r>
            </w:ins>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
              <w:spacing w:before="60" w:after="60"/>
              <w:rPr>
                <w:szCs w:val="18"/>
              </w:rPr>
            </w:pPr>
            <w:ins w:id="491" w:author="Simon Black" w:date="2006-02-07T10:06:00Z">
              <w:r>
                <w:rPr>
                  <w:szCs w:val="18"/>
                </w:rPr>
                <w:t>NeighborListSe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492" w:author="Simon Black" w:date="2006-02-07T10:06:00Z">
              <w:r>
                <w:rPr>
                  <w:szCs w:val="18"/>
                </w:rPr>
                <w:t>Set of Neighbor List Entries each as defined in the Neighbor Report information element forma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493" w:author="Simon Black" w:date="2006-02-07T10:06:00Z">
              <w:r>
                <w:rPr>
                  <w:szCs w:val="18"/>
                </w:rPr>
                <w:t>Set of Neighbor List Entries each as defined in the Neighbor Report information element format</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rPr/>
            </w:pPr>
            <w:ins w:id="494" w:author="Simon Black" w:date="2006-02-07T10:06:00Z">
              <w:r>
                <w:rPr>
                  <w:sz w:val="18"/>
                  <w:szCs w:val="18"/>
                </w:rPr>
                <w:t xml:space="preserve">A set of Neighbor List Entries </w:t>
              </w:r>
            </w:ins>
            <w:ins w:id="495" w:author="Simon Black" w:date="2006-03-06T13:40:00Z">
              <w:r>
                <w:rPr>
                  <w:sz w:val="18"/>
                  <w:szCs w:val="18"/>
                </w:rPr>
                <w:t xml:space="preserve">derived from </w:t>
              </w:r>
            </w:ins>
            <w:ins w:id="496" w:author="Simon Black" w:date="2006-03-06T15:04:00Z">
              <w:r>
                <w:rPr>
                  <w:sz w:val="18"/>
                  <w:szCs w:val="18"/>
                </w:rPr>
                <w:t xml:space="preserve">the MIB table </w:t>
              </w:r>
            </w:ins>
            <w:ins w:id="497" w:author="Simon Black" w:date="2006-03-06T13:40:00Z">
              <w:r>
                <w:rPr>
                  <w:sz w:val="18"/>
                  <w:szCs w:val="18"/>
                </w:rPr>
                <w:t>dot11RRMNeighborReportTable</w:t>
              </w:r>
            </w:ins>
            <w:ins w:id="498" w:author="Simon Black" w:date="2006-03-06T15:04:00Z">
              <w:r>
                <w:rPr>
                  <w:sz w:val="18"/>
                  <w:szCs w:val="18"/>
                </w:rPr>
                <w:t>,</w:t>
              </w:r>
            </w:ins>
            <w:ins w:id="499" w:author="Simon Black" w:date="2006-03-06T13:40:00Z">
              <w:r>
                <w:rPr>
                  <w:sz w:val="18"/>
                  <w:szCs w:val="18"/>
                </w:rPr>
                <w:t xml:space="preserve"> </w:t>
              </w:r>
            </w:ins>
            <w:ins w:id="500" w:author="Simon Black" w:date="2006-02-07T10:06:00Z">
              <w:r>
                <w:rPr>
                  <w:sz w:val="18"/>
                  <w:szCs w:val="18"/>
                </w:rPr>
                <w:t>each representing a neighboring AP being reported as defined in the Neighbor Report information element format.</w:t>
              </w:r>
            </w:ins>
          </w:p>
        </w:tc>
      </w:tr>
      <w:tr>
        <w:trPr>
          <w:cantSplit w:val="true"/>
        </w:trPr>
        <w:tc>
          <w:tcPr>
            <w:tcW w:w="1531" w:type="dxa"/>
            <w:tcBorders>
              <w:top w:val="single" w:sz="12" w:space="0" w:color="000000"/>
            </w:tcBorders>
          </w:tcPr>
          <w:p>
            <w:pPr>
              <w:pStyle w:val="TableContents"/>
              <w:snapToGrid w:val="false"/>
              <w:spacing w:before="60" w:after="60"/>
              <w:rPr>
                <w:sz w:val="18"/>
                <w:szCs w:val="18"/>
              </w:rPr>
            </w:pPr>
            <w:r>
              <w:rPr>
                <w:sz w:val="18"/>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ins w:id="506" w:author="Simon Black" w:date="2006-02-07T10:06:00Z"/>
        </w:rPr>
      </w:pPr>
      <w:ins w:id="501" w:author="Simon Black" w:date="2006-02-07T10:06:00Z">
        <w:r>
          <w:rPr/>
          <w:t>10.3.</w:t>
        </w:r>
      </w:ins>
      <w:ins w:id="502" w:author="Simon Black" w:date="2006-02-07T12:02:00Z">
        <w:r>
          <w:rPr/>
          <w:t>30</w:t>
        </w:r>
      </w:ins>
      <w:ins w:id="503" w:author="Simon Black" w:date="2006-02-07T10:06:00Z">
        <w:r>
          <w:rPr/>
          <w:t>.</w:t>
        </w:r>
      </w:ins>
      <w:ins w:id="504" w:author="Simon Black" w:date="2006-02-07T12:02:00Z">
        <w:r>
          <w:rPr/>
          <w:t>3</w:t>
        </w:r>
      </w:ins>
      <w:ins w:id="505" w:author="Simon Black" w:date="2006-02-07T10:06:00Z">
        <w:r>
          <w:rPr/>
          <w:t>.3 When Generated</w:t>
        </w:r>
      </w:ins>
    </w:p>
    <w:p>
      <w:pPr>
        <w:pStyle w:val="Paragraph"/>
        <w:rPr>
          <w:ins w:id="512" w:author="Simon Black" w:date="2006-02-07T10:06:00Z"/>
        </w:rPr>
      </w:pPr>
      <w:ins w:id="507" w:author="Simon Black" w:date="2006-02-07T10:06:00Z">
        <w:r>
          <w:rPr/>
          <w:t xml:space="preserve">This primitive is generated by the </w:t>
        </w:r>
      </w:ins>
      <w:ins w:id="508" w:author="Simon Black" w:date="2006-02-07T11:01:00Z">
        <w:r>
          <w:rPr/>
          <w:t>MLME</w:t>
        </w:r>
      </w:ins>
      <w:ins w:id="509" w:author="Simon Black" w:date="2006-02-07T10:06:00Z">
        <w:r>
          <w:rPr/>
          <w:t xml:space="preserve"> </w:t>
        </w:r>
      </w:ins>
      <w:ins w:id="510" w:author="Simon Black" w:date="2006-02-07T11:01:00Z">
        <w:r>
          <w:rPr/>
          <w:t>when a valid Neighbor Report Response Frame is received</w:t>
        </w:r>
      </w:ins>
      <w:ins w:id="511" w:author="Simon Black" w:date="2006-02-07T10:06:00Z">
        <w:r>
          <w:rPr/>
          <w:t>.</w:t>
        </w:r>
      </w:ins>
    </w:p>
    <w:p>
      <w:pPr>
        <w:pStyle w:val="Heading5"/>
        <w:rPr>
          <w:ins w:id="518" w:author="Simon Black" w:date="2006-02-07T10:06:00Z"/>
        </w:rPr>
      </w:pPr>
      <w:ins w:id="513" w:author="Simon Black" w:date="2006-02-07T10:06:00Z">
        <w:r>
          <w:rPr/>
          <w:t>10.3.</w:t>
        </w:r>
      </w:ins>
      <w:ins w:id="514" w:author="Simon Black" w:date="2006-02-07T12:02:00Z">
        <w:r>
          <w:rPr/>
          <w:t>30</w:t>
        </w:r>
      </w:ins>
      <w:ins w:id="515" w:author="Simon Black" w:date="2006-02-07T10:06:00Z">
        <w:r>
          <w:rPr/>
          <w:t>.</w:t>
        </w:r>
      </w:ins>
      <w:ins w:id="516" w:author="Simon Black" w:date="2006-02-07T12:02:00Z">
        <w:r>
          <w:rPr/>
          <w:t>3</w:t>
        </w:r>
      </w:ins>
      <w:ins w:id="517" w:author="Simon Black" w:date="2006-02-07T10:06:00Z">
        <w:r>
          <w:rPr/>
          <w:t>.4 Effect of Receipt</w:t>
        </w:r>
      </w:ins>
    </w:p>
    <w:p>
      <w:pPr>
        <w:pStyle w:val="Paragraph"/>
        <w:rPr/>
      </w:pPr>
      <w:ins w:id="519" w:author="Simon Black" w:date="2006-02-07T10:06:00Z">
        <w:r>
          <w:rPr/>
          <w:t xml:space="preserve">On receipt of this primitive, </w:t>
        </w:r>
      </w:ins>
      <w:ins w:id="520" w:author="Simon Black" w:date="2006-02-07T11:02:00Z">
        <w:r>
          <w:rPr/>
          <w:t>neighbor report data may be available to the SME</w:t>
        </w:r>
      </w:ins>
      <w:ins w:id="521" w:author="Simon Black" w:date="2006-02-07T10:06:00Z">
        <w:r>
          <w:rPr/>
          <w:t>.</w:t>
        </w:r>
      </w:ins>
    </w:p>
    <w:p>
      <w:pPr>
        <w:pStyle w:val="Heading3"/>
        <w:spacing w:before="240" w:after="200"/>
        <w:rPr/>
      </w:pPr>
      <w:r>
        <w:rPr/>
        <w:t>10.3.</w:t>
      </w:r>
      <w:ins w:id="522" w:author="Simon Black" w:date="2006-01-19T19:16:00Z">
        <w:r>
          <w:rPr/>
          <w:t>31</w:t>
        </w:r>
      </w:ins>
      <w:del w:id="523" w:author="Simon Black" w:date="2006-01-19T19:16:00Z">
        <w:r>
          <w:rPr/>
          <w:delText>25</w:delText>
        </w:r>
      </w:del>
      <w:r>
        <w:rPr/>
        <w:t xml:space="preserve"> Link Measure Request</w:t>
      </w:r>
    </w:p>
    <w:p>
      <w:pPr>
        <w:pStyle w:val="Paragraph"/>
        <w:rPr/>
      </w:pPr>
      <w:r>
        <w:rPr/>
        <w:t>The following primitives support the measurement of link path loss, and the estimation of link margin between peer entities for Radio Resource Measurement.</w:t>
      </w:r>
    </w:p>
    <w:p>
      <w:pPr>
        <w:pStyle w:val="Heading4"/>
        <w:rPr/>
      </w:pPr>
      <w:r>
        <w:rPr/>
        <w:t>10.3.</w:t>
      </w:r>
      <w:ins w:id="524" w:author="Simon Black" w:date="2006-01-19T19:16:00Z">
        <w:r>
          <w:rPr/>
          <w:t>31</w:t>
        </w:r>
      </w:ins>
      <w:del w:id="525" w:author="Simon Black" w:date="2006-01-19T19:16:00Z">
        <w:r>
          <w:rPr/>
          <w:delText>25</w:delText>
        </w:r>
      </w:del>
      <w:r>
        <w:rPr/>
        <w:t>.1 MLME-LINKMEASURE.request</w:t>
      </w:r>
    </w:p>
    <w:p>
      <w:pPr>
        <w:pStyle w:val="Heading5"/>
        <w:rPr/>
      </w:pPr>
      <w:r>
        <w:rPr/>
        <w:t>10.3.</w:t>
      </w:r>
      <w:ins w:id="526" w:author="Simon Black" w:date="2006-01-19T19:17:00Z">
        <w:r>
          <w:rPr/>
          <w:t>31</w:t>
        </w:r>
      </w:ins>
      <w:del w:id="527" w:author="Unknown" w:date="0-00-00T00:00:00Z">
        <w:r>
          <w:rPr/>
          <w:delText>25</w:delText>
        </w:r>
      </w:del>
      <w:r>
        <w:rPr/>
        <w:t>.1.1 Function</w:t>
      </w:r>
    </w:p>
    <w:p>
      <w:pPr>
        <w:pStyle w:val="Paragraph"/>
        <w:rPr>
          <w:ins w:id="528" w:author="Simon Black" w:date="2006-01-19T19:22:00Z"/>
        </w:rPr>
      </w:pPr>
      <w:r>
        <w:rPr/>
        <w:t>This primitive supports the measurement of link path loss, the estimation of link margin between peer entities.</w:t>
      </w:r>
    </w:p>
    <w:p>
      <w:pPr>
        <w:pStyle w:val="Paragraph"/>
        <w:rPr>
          <w:sz w:val="18"/>
          <w:szCs w:val="18"/>
        </w:rPr>
      </w:pPr>
      <w:ins w:id="529" w:author="Simon Black" w:date="2006-01-19T19:22:00Z">
        <w:r>
          <w:rPr>
            <w:sz w:val="18"/>
            <w:szCs w:val="18"/>
          </w:rPr>
          <w:t>Note—The layer management model used assumes that the handling of a received Link Measurement Request frame is entirely within the MLME. Correspondingly there are no MLME-SME primitives specified for the peer side of a link measurement request transaction.</w:t>
        </w:r>
      </w:ins>
    </w:p>
    <w:p>
      <w:pPr>
        <w:pStyle w:val="Heading5"/>
        <w:rPr/>
      </w:pPr>
      <w:r>
        <w:rPr/>
        <w:t>10.3.</w:t>
      </w:r>
      <w:del w:id="530" w:author="Simon Black" w:date="2006-01-19T19:17:00Z">
        <w:r>
          <w:rPr/>
          <w:delText>25</w:delText>
        </w:r>
      </w:del>
      <w:ins w:id="531" w:author="Simon Black" w:date="2006-01-19T19:17:00Z">
        <w:r>
          <w:rPr/>
          <w:t>31</w:t>
        </w:r>
      </w:ins>
      <w:r>
        <w:rPr/>
        <w:t>.1.2 Semantics of the Service Primitive</w:t>
      </w:r>
    </w:p>
    <w:p>
      <w:pPr>
        <w:pStyle w:val="Paragraph"/>
        <w:rPr/>
      </w:pPr>
      <w:r>
        <w:rPr/>
        <w:t>The primitive parameters are as follows:</w:t>
      </w:r>
    </w:p>
    <w:p>
      <w:pPr>
        <w:pStyle w:val="Primitive"/>
        <w:rPr/>
      </w:pPr>
      <w:r>
        <w:rPr/>
        <w:t>MLME-LINKMEASURE.request</w:t>
        <w:tab/>
        <w:t>(</w:t>
        <w:br/>
        <w:t>PeerMACAddress,</w:t>
        <w:br/>
        <w:t>DialogToken</w:t>
      </w:r>
      <w:ins w:id="532" w:author="Simon Black" w:date="2006-02-07T13:42:00Z">
        <w:r>
          <w:rPr/>
          <w:t>,</w:t>
          <w:br/>
          <w:t>Transmit Power,</w:t>
          <w:br/>
          <w:t>Max Transmit Power</w:t>
        </w:r>
      </w:ins>
      <w:r>
        <w:rPr/>
        <w:t xml:space="preserve"> </w:t>
        <w:br/>
        <w:t>)</w:t>
      </w:r>
    </w:p>
    <w:tbl>
      <w:tblPr>
        <w:tblW w:w="9021" w:type="dxa"/>
        <w:jc w:val="left"/>
        <w:tblInd w:w="-108"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60" w:after="60"/>
              <w:rPr>
                <w:szCs w:val="18"/>
              </w:rPr>
            </w:pPr>
            <w:r>
              <w:rPr>
                <w:szCs w:val="18"/>
              </w:rPr>
            </w:r>
          </w:p>
        </w:tc>
        <w:tc>
          <w:tcPr>
            <w:tcW w:w="1418" w:type="dxa"/>
            <w:tcBorders>
              <w:bottom w:val="single" w:sz="12" w:space="0" w:color="000000"/>
            </w:tcBorders>
          </w:tcPr>
          <w:p>
            <w:pPr>
              <w:pStyle w:val="TableContents"/>
              <w:snapToGrid w:val="false"/>
              <w:spacing w:before="60" w:after="60"/>
              <w:rPr>
                <w:szCs w:val="18"/>
              </w:rPr>
            </w:pPr>
            <w:r>
              <w:rPr>
                <w:szCs w:val="18"/>
              </w:rPr>
            </w:r>
          </w:p>
        </w:tc>
        <w:tc>
          <w:tcPr>
            <w:tcW w:w="1791" w:type="dxa"/>
            <w:tcBorders>
              <w:bottom w:val="single" w:sz="12" w:space="0" w:color="000000"/>
            </w:tcBorders>
          </w:tcPr>
          <w:p>
            <w:pPr>
              <w:pStyle w:val="TableContents"/>
              <w:snapToGrid w:val="false"/>
              <w:spacing w:before="60" w:after="60"/>
              <w:rPr>
                <w:szCs w:val="18"/>
              </w:rPr>
            </w:pPr>
            <w:r>
              <w:rPr>
                <w:szCs w:val="18"/>
              </w:rPr>
            </w:r>
          </w:p>
        </w:tc>
        <w:tc>
          <w:tcPr>
            <w:tcW w:w="4428" w:type="dxa"/>
            <w:tcBorders>
              <w:bottom w:val="single" w:sz="12" w:space="0" w:color="000000"/>
            </w:tcBorders>
          </w:tcPr>
          <w:p>
            <w:pPr>
              <w:pStyle w:val="TableContents"/>
              <w:snapToGrid w:val="false"/>
              <w:spacing w:before="60" w:after="60"/>
              <w:rPr>
                <w:szCs w:val="18"/>
              </w:rPr>
            </w:pPr>
            <w:r>
              <w:rPr>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
              <w:spacing w:before="60" w:after="60"/>
              <w:rPr>
                <w:szCs w:val="18"/>
              </w:rPr>
            </w:pPr>
            <w:r>
              <w:rPr>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Any valid individual</w:t>
            </w:r>
            <w:r>
              <w:rPr>
                <w:strike/>
                <w:szCs w:val="18"/>
              </w:rPr>
              <w:t xml:space="preserve"> </w:t>
            </w:r>
            <w:r>
              <w:rPr>
                <w:szCs w:val="18"/>
              </w:rPr>
              <w:t>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60" w:after="60"/>
              <w:rPr>
                <w:szCs w:val="18"/>
              </w:rPr>
            </w:pPr>
            <w:r>
              <w:rPr>
                <w:szCs w:val="18"/>
              </w:rPr>
              <w:t>The address of the peer MAC entity to which the Link Measure Request shall be sent.</w:t>
            </w:r>
          </w:p>
        </w:tc>
      </w:tr>
      <w:tr>
        <w:trPr/>
        <w:tc>
          <w:tcPr>
            <w:tcW w:w="1384" w:type="dxa"/>
            <w:tcBorders>
              <w:top w:val="single" w:sz="4" w:space="0" w:color="000000"/>
              <w:left w:val="single" w:sz="12" w:space="0" w:color="000000"/>
              <w:bottom w:val="single" w:sz="6" w:space="0" w:color="000000"/>
              <w:right w:val="single" w:sz="4" w:space="0" w:color="000000"/>
            </w:tcBorders>
          </w:tcPr>
          <w:p>
            <w:pPr>
              <w:pStyle w:val="TableContents"/>
              <w:spacing w:before="60" w:after="60"/>
              <w:rPr>
                <w:szCs w:val="18"/>
              </w:rPr>
            </w:pPr>
            <w:r>
              <w:rPr>
                <w:szCs w:val="18"/>
              </w:rPr>
              <w:t>DialogToken</w:t>
            </w:r>
          </w:p>
        </w:tc>
        <w:tc>
          <w:tcPr>
            <w:tcW w:w="1418"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Integer</w:t>
            </w:r>
          </w:p>
        </w:tc>
        <w:tc>
          <w:tcPr>
            <w:tcW w:w="1791"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1 – 255</w:t>
            </w:r>
          </w:p>
        </w:tc>
        <w:tc>
          <w:tcPr>
            <w:tcW w:w="4428" w:type="dxa"/>
            <w:tcBorders>
              <w:top w:val="single" w:sz="4" w:space="0" w:color="000000"/>
              <w:left w:val="single" w:sz="4" w:space="0" w:color="000000"/>
              <w:bottom w:val="single" w:sz="6" w:space="0" w:color="000000"/>
              <w:right w:val="single" w:sz="12" w:space="0" w:color="000000"/>
            </w:tcBorders>
          </w:tcPr>
          <w:p>
            <w:pPr>
              <w:pStyle w:val="TableContents"/>
              <w:spacing w:before="60" w:after="60"/>
              <w:rPr>
                <w:szCs w:val="18"/>
              </w:rPr>
            </w:pPr>
            <w:r>
              <w:rPr>
                <w:szCs w:val="18"/>
              </w:rPr>
              <w:t>The dialog token to identify the Link Measure transaction.</w:t>
            </w:r>
          </w:p>
        </w:tc>
      </w:tr>
      <w:tr>
        <w:trPr/>
        <w:tc>
          <w:tcPr>
            <w:tcW w:w="1384" w:type="dxa"/>
            <w:tcBorders>
              <w:top w:val="single" w:sz="6" w:space="0" w:color="000000"/>
              <w:left w:val="single" w:sz="12" w:space="0" w:color="000000"/>
              <w:bottom w:val="single" w:sz="6" w:space="0" w:color="000000"/>
              <w:right w:val="single" w:sz="4" w:space="0" w:color="000000"/>
            </w:tcBorders>
          </w:tcPr>
          <w:p>
            <w:pPr>
              <w:pStyle w:val="TableContents"/>
              <w:spacing w:before="60" w:after="60"/>
              <w:rPr>
                <w:szCs w:val="18"/>
              </w:rPr>
            </w:pPr>
            <w:ins w:id="533" w:author="Simon Black" w:date="2006-02-07T13:43:00Z">
              <w:r>
                <w:rPr>
                  <w:szCs w:val="18"/>
                </w:rPr>
                <w:t>Transmit Power</w:t>
              </w:r>
            </w:ins>
          </w:p>
        </w:tc>
        <w:tc>
          <w:tcPr>
            <w:tcW w:w="1418"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34" w:author="Simon Black" w:date="2006-02-07T13:43:00Z">
              <w:r>
                <w:rPr>
                  <w:szCs w:val="18"/>
                </w:rPr>
                <w:t>Integer</w:t>
              </w:r>
            </w:ins>
          </w:p>
        </w:tc>
        <w:tc>
          <w:tcPr>
            <w:tcW w:w="1791"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35" w:author="Simon Black" w:date="2006-02-07T13:44:00Z">
              <w:r>
                <w:rPr>
                  <w:szCs w:val="18"/>
                </w:rPr>
                <w:t>As defined in the Link Measurement Request frame format</w:t>
              </w:r>
            </w:ins>
          </w:p>
        </w:tc>
        <w:tc>
          <w:tcPr>
            <w:tcW w:w="4428" w:type="dxa"/>
            <w:tcBorders>
              <w:top w:val="single" w:sz="6" w:space="0" w:color="000000"/>
              <w:left w:val="single" w:sz="4" w:space="0" w:color="000000"/>
              <w:bottom w:val="single" w:sz="6" w:space="0" w:color="000000"/>
              <w:right w:val="single" w:sz="12" w:space="0" w:color="000000"/>
            </w:tcBorders>
          </w:tcPr>
          <w:p>
            <w:pPr>
              <w:pStyle w:val="TableContents"/>
              <w:spacing w:before="60" w:after="60"/>
              <w:rPr>
                <w:szCs w:val="18"/>
              </w:rPr>
            </w:pPr>
            <w:ins w:id="536" w:author="Simon Black" w:date="2006-02-07T13:57:00Z">
              <w:r>
                <w:rPr>
                  <w:szCs w:val="18"/>
                </w:rPr>
                <w:t>The transmit power to be used when transmitting the Link Measurement Request frame and included in the frame body. See 7.4.5.3.</w:t>
              </w:r>
            </w:ins>
          </w:p>
        </w:tc>
      </w:tr>
      <w:tr>
        <w:trPr/>
        <w:tc>
          <w:tcPr>
            <w:tcW w:w="1384" w:type="dxa"/>
            <w:tcBorders>
              <w:top w:val="single" w:sz="6" w:space="0" w:color="000000"/>
              <w:left w:val="single" w:sz="12" w:space="0" w:color="000000"/>
              <w:bottom w:val="single" w:sz="12" w:space="0" w:color="000000"/>
              <w:right w:val="single" w:sz="4" w:space="0" w:color="000000"/>
            </w:tcBorders>
          </w:tcPr>
          <w:p>
            <w:pPr>
              <w:pStyle w:val="TableContents"/>
              <w:spacing w:before="60" w:after="60"/>
              <w:rPr>
                <w:szCs w:val="18"/>
              </w:rPr>
            </w:pPr>
            <w:ins w:id="537" w:author="Simon Black" w:date="2006-02-07T13:43:00Z">
              <w:r>
                <w:rPr>
                  <w:szCs w:val="18"/>
                </w:rPr>
                <w:t>Max Transmit Power</w:t>
              </w:r>
            </w:ins>
          </w:p>
        </w:tc>
        <w:tc>
          <w:tcPr>
            <w:tcW w:w="1418"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38" w:author="Simon Black" w:date="2006-02-07T13:43:00Z">
              <w:r>
                <w:rPr>
                  <w:szCs w:val="18"/>
                </w:rPr>
                <w:t>Integer</w:t>
              </w:r>
            </w:ins>
          </w:p>
        </w:tc>
        <w:tc>
          <w:tcPr>
            <w:tcW w:w="1791"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39" w:author="Simon Black" w:date="2006-02-07T13:44:00Z">
              <w:r>
                <w:rPr>
                  <w:szCs w:val="18"/>
                </w:rPr>
                <w:t>As defined in the Link Measurement Request frame format</w:t>
              </w:r>
            </w:ins>
          </w:p>
        </w:tc>
        <w:tc>
          <w:tcPr>
            <w:tcW w:w="4428" w:type="dxa"/>
            <w:tcBorders>
              <w:top w:val="single" w:sz="6" w:space="0" w:color="000000"/>
              <w:left w:val="single" w:sz="4" w:space="0" w:color="000000"/>
              <w:bottom w:val="single" w:sz="12" w:space="0" w:color="000000"/>
              <w:right w:val="single" w:sz="12" w:space="0" w:color="000000"/>
            </w:tcBorders>
          </w:tcPr>
          <w:p>
            <w:pPr>
              <w:pStyle w:val="TableContents"/>
              <w:keepNext w:val="true"/>
              <w:keepLines/>
              <w:spacing w:before="60" w:after="60"/>
              <w:rPr>
                <w:szCs w:val="18"/>
              </w:rPr>
            </w:pPr>
            <w:ins w:id="540" w:author="Simon Black" w:date="2006-02-07T13:57:00Z">
              <w:r>
                <w:rPr>
                  <w:szCs w:val="18"/>
                </w:rPr>
                <w:t>The maximum transmit power to be used by the transmitting STA on the current channel. See 7.4.5.4.</w:t>
              </w:r>
            </w:ins>
          </w:p>
        </w:tc>
      </w:tr>
      <w:tr>
        <w:trPr/>
        <w:tc>
          <w:tcPr>
            <w:tcW w:w="1384" w:type="dxa"/>
            <w:tcBorders>
              <w:top w:val="single" w:sz="12" w:space="0" w:color="000000"/>
            </w:tcBorders>
          </w:tcPr>
          <w:p>
            <w:pPr>
              <w:pStyle w:val="TableContents"/>
              <w:snapToGrid w:val="false"/>
              <w:spacing w:before="60" w:after="60"/>
              <w:rPr>
                <w:szCs w:val="18"/>
              </w:rPr>
            </w:pPr>
            <w:r>
              <w:rPr>
                <w:szCs w:val="18"/>
              </w:rPr>
            </w:r>
          </w:p>
        </w:tc>
        <w:tc>
          <w:tcPr>
            <w:tcW w:w="1418" w:type="dxa"/>
            <w:tcBorders>
              <w:top w:val="single" w:sz="12" w:space="0" w:color="000000"/>
            </w:tcBorders>
          </w:tcPr>
          <w:p>
            <w:pPr>
              <w:pStyle w:val="TableContents"/>
              <w:snapToGrid w:val="false"/>
              <w:spacing w:before="60" w:after="60"/>
              <w:rPr>
                <w:szCs w:val="18"/>
              </w:rPr>
            </w:pPr>
            <w:r>
              <w:rPr>
                <w:szCs w:val="18"/>
              </w:rPr>
            </w:r>
          </w:p>
        </w:tc>
        <w:tc>
          <w:tcPr>
            <w:tcW w:w="1791" w:type="dxa"/>
            <w:tcBorders>
              <w:top w:val="single" w:sz="12" w:space="0" w:color="000000"/>
            </w:tcBorders>
          </w:tcPr>
          <w:p>
            <w:pPr>
              <w:pStyle w:val="TableContents"/>
              <w:snapToGrid w:val="false"/>
              <w:spacing w:before="60" w:after="60"/>
              <w:rPr>
                <w:szCs w:val="18"/>
              </w:rPr>
            </w:pPr>
            <w:r>
              <w:rPr>
                <w:szCs w:val="18"/>
              </w:rPr>
            </w:r>
          </w:p>
        </w:tc>
        <w:tc>
          <w:tcPr>
            <w:tcW w:w="4428" w:type="dxa"/>
            <w:tcBorders>
              <w:top w:val="single" w:sz="12" w:space="0" w:color="000000"/>
            </w:tcBorders>
          </w:tcPr>
          <w:p>
            <w:pPr>
              <w:pStyle w:val="TableContents"/>
              <w:snapToGrid w:val="false"/>
              <w:spacing w:before="60" w:after="60"/>
              <w:rPr>
                <w:szCs w:val="18"/>
              </w:rPr>
            </w:pPr>
            <w:r>
              <w:rPr>
                <w:szCs w:val="18"/>
              </w:rPr>
            </w:r>
          </w:p>
        </w:tc>
      </w:tr>
    </w:tbl>
    <w:p>
      <w:pPr>
        <w:pStyle w:val="Heading4"/>
        <w:rPr/>
      </w:pPr>
      <w:r>
        <w:rPr/>
        <w:t>10.3.</w:t>
      </w:r>
      <w:ins w:id="541" w:author="Simon Black" w:date="2006-01-19T19:18:00Z">
        <w:r>
          <w:rPr/>
          <w:t>31</w:t>
        </w:r>
      </w:ins>
      <w:del w:id="542" w:author="Simon Black" w:date="2006-01-19T19:18:00Z">
        <w:r>
          <w:rPr/>
          <w:delText>25</w:delText>
        </w:r>
      </w:del>
      <w:r>
        <w:rPr/>
        <w:t>.1.3 When Generated</w:t>
      </w:r>
    </w:p>
    <w:p>
      <w:pPr>
        <w:pStyle w:val="Paragraph"/>
        <w:rPr/>
      </w:pPr>
      <w:r>
        <w:rPr/>
        <w:t>This primitive is generated by the SME to request that a Link Measurement Request frame be sent to the peer entity to request that entity to report transmit power and link margin information.</w:t>
      </w:r>
    </w:p>
    <w:p>
      <w:pPr>
        <w:pStyle w:val="Heading4"/>
        <w:rPr/>
      </w:pPr>
      <w:r>
        <w:rPr/>
        <w:t>10.3.</w:t>
      </w:r>
      <w:ins w:id="543" w:author="Simon Black" w:date="2006-01-19T19:18:00Z">
        <w:r>
          <w:rPr/>
          <w:t>31</w:t>
        </w:r>
      </w:ins>
      <w:del w:id="544" w:author="Simon Black" w:date="2006-01-19T19:18:00Z">
        <w:r>
          <w:rPr/>
          <w:delText>25</w:delText>
        </w:r>
      </w:del>
      <w:r>
        <w:rPr/>
        <w:t>.1.4 Effect of Receipt</w:t>
      </w:r>
    </w:p>
    <w:p>
      <w:pPr>
        <w:pStyle w:val="Paragraph"/>
        <w:rPr/>
      </w:pPr>
      <w:r>
        <w:rPr/>
        <w:t>On receipt of this primitive, the MLME constructs a Link Measurement Request frame. The STA then attempts to transmit this to the STA indicated in the PeerMACAddress parameter.</w:t>
      </w:r>
    </w:p>
    <w:p>
      <w:pPr>
        <w:pStyle w:val="Heading4"/>
        <w:rPr/>
      </w:pPr>
      <w:r>
        <w:rPr/>
        <w:t>10.3.</w:t>
      </w:r>
      <w:ins w:id="545" w:author="Simon Black" w:date="2006-01-19T19:18:00Z">
        <w:r>
          <w:rPr/>
          <w:t>31</w:t>
        </w:r>
      </w:ins>
      <w:del w:id="546" w:author="Simon Black" w:date="2006-01-19T19:18:00Z">
        <w:r>
          <w:rPr/>
          <w:delText>25</w:delText>
        </w:r>
      </w:del>
      <w:r>
        <w:rPr/>
        <w:t>.2 MLME-LINKMEASURE.confirm</w:t>
      </w:r>
    </w:p>
    <w:p>
      <w:pPr>
        <w:pStyle w:val="Heading5"/>
        <w:rPr/>
      </w:pPr>
      <w:r>
        <w:rPr/>
        <w:t>10.3.</w:t>
      </w:r>
      <w:ins w:id="547" w:author="Simon Black" w:date="2006-01-19T19:18:00Z">
        <w:r>
          <w:rPr/>
          <w:t>31</w:t>
        </w:r>
      </w:ins>
      <w:del w:id="548" w:author="Simon Black" w:date="2006-01-19T19:18:00Z">
        <w:r>
          <w:rPr/>
          <w:delText>25</w:delText>
        </w:r>
      </w:del>
      <w:r>
        <w:rPr/>
        <w:t>.2.1 Function</w:t>
      </w:r>
    </w:p>
    <w:p>
      <w:pPr>
        <w:pStyle w:val="Paragraph"/>
        <w:rPr/>
      </w:pPr>
      <w:r>
        <w:rPr/>
        <w:t>This primitive reports the result of a Link Measurement request.</w:t>
      </w:r>
    </w:p>
    <w:p>
      <w:pPr>
        <w:pStyle w:val="Heading5"/>
        <w:rPr/>
      </w:pPr>
      <w:r>
        <w:rPr/>
        <w:t>10.3.</w:t>
      </w:r>
      <w:ins w:id="549" w:author="Simon Black" w:date="2006-01-19T19:18:00Z">
        <w:r>
          <w:rPr/>
          <w:t>31</w:t>
        </w:r>
      </w:ins>
      <w:del w:id="550" w:author="Simon Black" w:date="2006-01-19T19:18:00Z">
        <w:r>
          <w:rPr/>
          <w:delText>25</w:delText>
        </w:r>
      </w:del>
      <w:r>
        <w:rPr/>
        <w:t>.2.2 Semantics of the Service Primitive</w:t>
      </w:r>
    </w:p>
    <w:p>
      <w:pPr>
        <w:pStyle w:val="Paragraph"/>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w:t>
      </w:r>
    </w:p>
    <w:tbl>
      <w:tblPr>
        <w:tblW w:w="9021" w:type="dxa"/>
        <w:jc w:val="left"/>
        <w:tblInd w:w="-108"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60" w:after="60"/>
              <w:rPr>
                <w:szCs w:val="18"/>
              </w:rPr>
            </w:pPr>
            <w:r>
              <w:rPr>
                <w:szCs w:val="18"/>
              </w:rPr>
            </w:r>
          </w:p>
        </w:tc>
        <w:tc>
          <w:tcPr>
            <w:tcW w:w="1531" w:type="dxa"/>
            <w:tcBorders>
              <w:bottom w:val="single" w:sz="12" w:space="0" w:color="000000"/>
            </w:tcBorders>
          </w:tcPr>
          <w:p>
            <w:pPr>
              <w:pStyle w:val="TableContents"/>
              <w:snapToGrid w:val="false"/>
              <w:spacing w:before="60" w:after="60"/>
              <w:rPr>
                <w:szCs w:val="18"/>
              </w:rPr>
            </w:pPr>
            <w:r>
              <w:rPr>
                <w:szCs w:val="18"/>
              </w:rPr>
            </w:r>
          </w:p>
        </w:tc>
        <w:tc>
          <w:tcPr>
            <w:tcW w:w="2446" w:type="dxa"/>
            <w:tcBorders>
              <w:bottom w:val="single" w:sz="12" w:space="0" w:color="000000"/>
            </w:tcBorders>
          </w:tcPr>
          <w:p>
            <w:pPr>
              <w:pStyle w:val="TableContents"/>
              <w:snapToGrid w:val="false"/>
              <w:spacing w:before="60" w:after="60"/>
              <w:rPr>
                <w:szCs w:val="18"/>
              </w:rPr>
            </w:pPr>
            <w:r>
              <w:rPr>
                <w:szCs w:val="18"/>
              </w:rPr>
            </w:r>
          </w:p>
        </w:tc>
        <w:tc>
          <w:tcPr>
            <w:tcW w:w="3513" w:type="dxa"/>
            <w:tcBorders>
              <w:bottom w:val="single" w:sz="12" w:space="0" w:color="000000"/>
            </w:tcBorders>
          </w:tcPr>
          <w:p>
            <w:pPr>
              <w:pStyle w:val="TableContents"/>
              <w:snapToGrid w:val="false"/>
              <w:spacing w:before="60" w:after="60"/>
              <w:rPr>
                <w:szCs w:val="18"/>
              </w:rPr>
            </w:pPr>
            <w:r>
              <w:rPr>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
              <w:spacing w:before="60" w:after="60"/>
              <w:rPr>
                <w:szCs w:val="18"/>
              </w:rPr>
            </w:pPr>
            <w:r>
              <w:rPr>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
              <w:spacing w:before="60" w:after="60"/>
              <w:rPr>
                <w:szCs w:val="18"/>
              </w:rPr>
            </w:pPr>
            <w:r>
              <w:rPr>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
              <w:spacing w:before="60" w:after="60"/>
              <w:rPr>
                <w:szCs w:val="18"/>
              </w:rPr>
            </w:pPr>
            <w:r>
              <w:rPr>
                <w:szCs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spacing w:before="60" w:after="60"/>
              <w:rPr>
                <w:szCs w:val="18"/>
              </w:rPr>
            </w:pPr>
            <w:r>
              <w:rPr>
                <w:szCs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szCs w:val="18"/>
              </w:rPr>
            </w:pPr>
            <w:r>
              <w:rPr>
                <w:szCs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pPr>
            <w:r>
              <w:rPr>
                <w:szCs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pPr>
            <w:r>
              <w:rPr>
                <w:szCs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60" w:after="60"/>
              <w:rPr/>
            </w:pPr>
            <w:r>
              <w:rPr>
                <w:szCs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51" w:author="Simon Black" w:date="2006-01-19T19:36:00Z">
              <w:r>
                <w:rPr>
                  <w:szCs w:val="18"/>
                </w:rPr>
                <w:delText>element</w:delText>
              </w:r>
            </w:del>
            <w:ins w:id="552" w:author="Simon Black" w:date="2006-01-19T19:36:00Z">
              <w:r>
                <w:rPr>
                  <w:szCs w:val="18"/>
                </w:rPr>
                <w:t>information element</w:t>
              </w:r>
            </w:ins>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53" w:author="Simon Black" w:date="2006-01-19T19:36:00Z">
              <w:r>
                <w:rPr>
                  <w:szCs w:val="18"/>
                </w:rPr>
                <w:delText>element</w:delText>
              </w:r>
            </w:del>
            <w:ins w:id="554" w:author="Simon Black" w:date="2006-01-19T19:36:00Z">
              <w:r>
                <w:rPr>
                  <w:szCs w:val="18"/>
                </w:rPr>
                <w:t>information element</w:t>
              </w:r>
            </w:ins>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szCs w:val="18"/>
              </w:rPr>
            </w:pPr>
            <w:r>
              <w:rPr>
                <w:szCs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60" w:after="60"/>
              <w:rPr/>
            </w:pPr>
            <w:r>
              <w:rPr>
                <w:szCs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55" w:author="Simon Black" w:date="2006-01-19T19:36:00Z">
              <w:r>
                <w:rPr>
                  <w:szCs w:val="18"/>
                </w:rPr>
                <w:delText>element</w:delText>
              </w:r>
            </w:del>
            <w:ins w:id="556" w:author="Simon Black" w:date="2006-01-19T19:36:00Z">
              <w:r>
                <w:rPr>
                  <w:szCs w:val="18"/>
                </w:rPr>
                <w:t>information element</w:t>
              </w:r>
            </w:ins>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60" w:after="60"/>
              <w:rPr>
                <w:szCs w:val="18"/>
              </w:rPr>
            </w:pPr>
            <w:r>
              <w:rPr>
                <w:szCs w:val="18"/>
              </w:rPr>
              <w:t xml:space="preserve">As defined in the TPC Report </w:t>
            </w:r>
            <w:del w:id="557" w:author="Simon Black" w:date="2006-01-19T19:36:00Z">
              <w:r>
                <w:rPr>
                  <w:szCs w:val="18"/>
                </w:rPr>
                <w:delText>element</w:delText>
              </w:r>
            </w:del>
            <w:ins w:id="558" w:author="Simon Black" w:date="2006-01-19T19:36:00Z">
              <w:r>
                <w:rPr>
                  <w:szCs w:val="18"/>
                </w:rPr>
                <w:t>information element</w:t>
              </w:r>
            </w:ins>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Next w:val="true"/>
              <w:keepLines/>
              <w:spacing w:before="60" w:after="60"/>
              <w:rPr>
                <w:szCs w:val="18"/>
              </w:rPr>
            </w:pPr>
            <w:r>
              <w:rPr>
                <w:szCs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6" w:space="0" w:color="000000"/>
              <w:right w:val="single" w:sz="4" w:space="0" w:color="000000"/>
            </w:tcBorders>
          </w:tcPr>
          <w:p>
            <w:pPr>
              <w:pStyle w:val="TableContents"/>
              <w:spacing w:before="60" w:after="60"/>
              <w:rPr>
                <w:szCs w:val="18"/>
              </w:rPr>
            </w:pPr>
            <w:r>
              <w:rPr>
                <w:szCs w:val="18"/>
              </w:rPr>
              <w:t>RCPI</w:t>
            </w:r>
          </w:p>
        </w:tc>
        <w:tc>
          <w:tcPr>
            <w:tcW w:w="1531"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Integer</w:t>
            </w:r>
          </w:p>
        </w:tc>
        <w:tc>
          <w:tcPr>
            <w:tcW w:w="2446" w:type="dxa"/>
            <w:tcBorders>
              <w:top w:val="single" w:sz="4" w:space="0" w:color="000000"/>
              <w:left w:val="single" w:sz="4" w:space="0" w:color="000000"/>
              <w:bottom w:val="single" w:sz="6" w:space="0" w:color="000000"/>
              <w:right w:val="single" w:sz="4" w:space="0" w:color="000000"/>
            </w:tcBorders>
          </w:tcPr>
          <w:p>
            <w:pPr>
              <w:pStyle w:val="TableContents"/>
              <w:spacing w:before="60" w:after="60"/>
              <w:rPr>
                <w:szCs w:val="18"/>
              </w:rPr>
            </w:pPr>
            <w:r>
              <w:rPr>
                <w:szCs w:val="18"/>
              </w:rPr>
              <w:t>As defined in 15.4.8.5, or 17.3.10.6, or 18.4.8.5</w:t>
            </w:r>
          </w:p>
        </w:tc>
        <w:tc>
          <w:tcPr>
            <w:tcW w:w="3513" w:type="dxa"/>
            <w:tcBorders>
              <w:top w:val="single" w:sz="4" w:space="0" w:color="000000"/>
              <w:left w:val="single" w:sz="4" w:space="0" w:color="000000"/>
              <w:bottom w:val="single" w:sz="6" w:space="0" w:color="000000"/>
              <w:right w:val="single" w:sz="12" w:space="0" w:color="000000"/>
            </w:tcBorders>
          </w:tcPr>
          <w:p>
            <w:pPr>
              <w:pStyle w:val="TableContents"/>
              <w:keepNext w:val="true"/>
              <w:keepLines/>
              <w:spacing w:before="60" w:after="60"/>
              <w:rPr>
                <w:szCs w:val="18"/>
              </w:rPr>
            </w:pPr>
            <w:r>
              <w:rPr>
                <w:szCs w:val="18"/>
              </w:rPr>
              <w:t>The RCPI level of the received Link Measurement Report frame. Only present if ResultCode = SUCCESS.</w:t>
            </w:r>
          </w:p>
        </w:tc>
      </w:tr>
      <w:tr>
        <w:trPr/>
        <w:tc>
          <w:tcPr>
            <w:tcW w:w="1531" w:type="dxa"/>
            <w:tcBorders>
              <w:top w:val="single" w:sz="6" w:space="0" w:color="000000"/>
              <w:left w:val="single" w:sz="12" w:space="0" w:color="000000"/>
              <w:bottom w:val="single" w:sz="6" w:space="0" w:color="000000"/>
              <w:right w:val="single" w:sz="4" w:space="0" w:color="000000"/>
            </w:tcBorders>
          </w:tcPr>
          <w:p>
            <w:pPr>
              <w:pStyle w:val="TableContents"/>
              <w:spacing w:before="60" w:after="60"/>
              <w:rPr>
                <w:szCs w:val="18"/>
              </w:rPr>
            </w:pPr>
            <w:ins w:id="559" w:author="Simon Black" w:date="2006-02-07T14:00:00Z">
              <w:r>
                <w:rPr>
                  <w:szCs w:val="18"/>
                </w:rPr>
                <w:t>Receive Antenna ID</w:t>
              </w:r>
            </w:ins>
          </w:p>
        </w:tc>
        <w:tc>
          <w:tcPr>
            <w:tcW w:w="1531"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60" w:author="Simon Black" w:date="2006-02-07T14:00:00Z">
              <w:r>
                <w:rPr>
                  <w:szCs w:val="18"/>
                </w:rPr>
                <w:t>Integer</w:t>
              </w:r>
            </w:ins>
          </w:p>
        </w:tc>
        <w:tc>
          <w:tcPr>
            <w:tcW w:w="2446" w:type="dxa"/>
            <w:tcBorders>
              <w:top w:val="single" w:sz="6" w:space="0" w:color="000000"/>
              <w:left w:val="single" w:sz="4" w:space="0" w:color="000000"/>
              <w:bottom w:val="single" w:sz="6" w:space="0" w:color="000000"/>
              <w:right w:val="single" w:sz="4" w:space="0" w:color="000000"/>
            </w:tcBorders>
          </w:tcPr>
          <w:p>
            <w:pPr>
              <w:pStyle w:val="TableContents"/>
              <w:spacing w:before="60" w:after="60"/>
              <w:rPr>
                <w:szCs w:val="18"/>
              </w:rPr>
            </w:pPr>
            <w:ins w:id="561" w:author="Simon Black" w:date="2006-02-07T14:00:00Z">
              <w:r>
                <w:rPr>
                  <w:szCs w:val="18"/>
                </w:rPr>
                <w:t>0-255</w:t>
              </w:r>
            </w:ins>
          </w:p>
        </w:tc>
        <w:tc>
          <w:tcPr>
            <w:tcW w:w="3513" w:type="dxa"/>
            <w:tcBorders>
              <w:top w:val="single" w:sz="6" w:space="0" w:color="000000"/>
              <w:left w:val="single" w:sz="4" w:space="0" w:color="000000"/>
              <w:bottom w:val="single" w:sz="6" w:space="0" w:color="000000"/>
              <w:right w:val="single" w:sz="12" w:space="0" w:color="000000"/>
            </w:tcBorders>
          </w:tcPr>
          <w:p>
            <w:pPr>
              <w:pStyle w:val="TableContents"/>
              <w:keepNext w:val="true"/>
              <w:keepLines/>
              <w:spacing w:before="60" w:after="60"/>
              <w:rPr>
                <w:szCs w:val="18"/>
              </w:rPr>
            </w:pPr>
            <w:ins w:id="562" w:author="Simon Black" w:date="2006-02-07T14:01:00Z">
              <w:r>
                <w:rPr>
                  <w:szCs w:val="18"/>
                </w:rPr>
                <w:t>The Antenna ID corresponding to the antenna</w:t>
              </w:r>
            </w:ins>
            <w:ins w:id="563" w:author="Simon Black" w:date="2006-02-07T14:03:00Z">
              <w:r>
                <w:rPr>
                  <w:szCs w:val="18"/>
                </w:rPr>
                <w:t xml:space="preserve"> </w:t>
              </w:r>
            </w:ins>
            <w:ins w:id="564" w:author="Simon Black" w:date="2006-02-07T14:01:00Z">
              <w:r>
                <w:rPr>
                  <w:szCs w:val="18"/>
                </w:rPr>
                <w:t>on which the Link Measurement Request frame was received at the reporting STA. Antenna ID</w:t>
              </w:r>
            </w:ins>
            <w:ins w:id="565" w:author="Simon Black" w:date="2006-02-07T14:03:00Z">
              <w:r>
                <w:rPr>
                  <w:szCs w:val="18"/>
                </w:rPr>
                <w:t xml:space="preserve"> is defined in 7.3.2.29.</w:t>
              </w:r>
            </w:ins>
          </w:p>
        </w:tc>
      </w:tr>
      <w:tr>
        <w:trPr/>
        <w:tc>
          <w:tcPr>
            <w:tcW w:w="1531" w:type="dxa"/>
            <w:tcBorders>
              <w:top w:val="single" w:sz="6" w:space="0" w:color="000000"/>
              <w:left w:val="single" w:sz="12" w:space="0" w:color="000000"/>
              <w:bottom w:val="single" w:sz="12" w:space="0" w:color="000000"/>
              <w:right w:val="single" w:sz="4" w:space="0" w:color="000000"/>
            </w:tcBorders>
          </w:tcPr>
          <w:p>
            <w:pPr>
              <w:pStyle w:val="TableContents"/>
              <w:spacing w:before="60" w:after="60"/>
              <w:rPr>
                <w:szCs w:val="18"/>
              </w:rPr>
            </w:pPr>
            <w:ins w:id="566" w:author="Simon Black" w:date="2006-02-07T14:00:00Z">
              <w:r>
                <w:rPr>
                  <w:szCs w:val="18"/>
                </w:rPr>
                <w:t>Transmit Antenna ID</w:t>
              </w:r>
            </w:ins>
          </w:p>
        </w:tc>
        <w:tc>
          <w:tcPr>
            <w:tcW w:w="1531"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67" w:author="Simon Black" w:date="2006-02-07T14:00:00Z">
              <w:r>
                <w:rPr>
                  <w:szCs w:val="18"/>
                </w:rPr>
                <w:t>Integer</w:t>
              </w:r>
            </w:ins>
          </w:p>
        </w:tc>
        <w:tc>
          <w:tcPr>
            <w:tcW w:w="2446" w:type="dxa"/>
            <w:tcBorders>
              <w:top w:val="single" w:sz="6" w:space="0" w:color="000000"/>
              <w:left w:val="single" w:sz="4" w:space="0" w:color="000000"/>
              <w:bottom w:val="single" w:sz="12" w:space="0" w:color="000000"/>
              <w:right w:val="single" w:sz="4" w:space="0" w:color="000000"/>
            </w:tcBorders>
          </w:tcPr>
          <w:p>
            <w:pPr>
              <w:pStyle w:val="TableContents"/>
              <w:spacing w:before="60" w:after="60"/>
              <w:rPr>
                <w:szCs w:val="18"/>
              </w:rPr>
            </w:pPr>
            <w:ins w:id="568" w:author="Simon Black" w:date="2006-02-07T14:01:00Z">
              <w:r>
                <w:rPr>
                  <w:szCs w:val="18"/>
                </w:rPr>
                <w:t>0-255</w:t>
              </w:r>
            </w:ins>
          </w:p>
        </w:tc>
        <w:tc>
          <w:tcPr>
            <w:tcW w:w="3513" w:type="dxa"/>
            <w:tcBorders>
              <w:top w:val="single" w:sz="6" w:space="0" w:color="000000"/>
              <w:left w:val="single" w:sz="4" w:space="0" w:color="000000"/>
              <w:bottom w:val="single" w:sz="12" w:space="0" w:color="000000"/>
              <w:right w:val="single" w:sz="12" w:space="0" w:color="000000"/>
            </w:tcBorders>
          </w:tcPr>
          <w:p>
            <w:pPr>
              <w:pStyle w:val="TableContents"/>
              <w:keepNext w:val="true"/>
              <w:keepLines/>
              <w:spacing w:before="60" w:after="60"/>
              <w:rPr>
                <w:szCs w:val="18"/>
              </w:rPr>
            </w:pPr>
            <w:ins w:id="569" w:author="Simon Black" w:date="2006-02-07T14:03:00Z">
              <w:r>
                <w:rPr>
                  <w:szCs w:val="18"/>
                </w:rPr>
                <w:t>The Antenna ID corresponding to the antenna used to transmit the Link Measurement Report frame. Antenna ID is defined in 7.3.2.29.</w:t>
              </w:r>
            </w:ins>
          </w:p>
        </w:tc>
      </w:tr>
      <w:tr>
        <w:trPr/>
        <w:tc>
          <w:tcPr>
            <w:tcW w:w="1531" w:type="dxa"/>
            <w:tcBorders>
              <w:top w:val="single" w:sz="12" w:space="0" w:color="000000"/>
            </w:tcBorders>
          </w:tcPr>
          <w:p>
            <w:pPr>
              <w:pStyle w:val="TableContents"/>
              <w:snapToGrid w:val="false"/>
              <w:spacing w:before="60" w:after="60"/>
              <w:rPr>
                <w:szCs w:val="18"/>
              </w:rPr>
            </w:pPr>
            <w:r>
              <w:rPr>
                <w:szCs w:val="18"/>
              </w:rPr>
            </w:r>
          </w:p>
        </w:tc>
        <w:tc>
          <w:tcPr>
            <w:tcW w:w="1531" w:type="dxa"/>
            <w:tcBorders>
              <w:top w:val="single" w:sz="12" w:space="0" w:color="000000"/>
            </w:tcBorders>
          </w:tcPr>
          <w:p>
            <w:pPr>
              <w:pStyle w:val="TableContents"/>
              <w:snapToGrid w:val="false"/>
              <w:spacing w:before="60" w:after="60"/>
              <w:rPr>
                <w:szCs w:val="18"/>
              </w:rPr>
            </w:pPr>
            <w:r>
              <w:rPr>
                <w:szCs w:val="18"/>
              </w:rPr>
            </w:r>
          </w:p>
        </w:tc>
        <w:tc>
          <w:tcPr>
            <w:tcW w:w="2446" w:type="dxa"/>
            <w:tcBorders>
              <w:top w:val="single" w:sz="12" w:space="0" w:color="000000"/>
            </w:tcBorders>
          </w:tcPr>
          <w:p>
            <w:pPr>
              <w:pStyle w:val="TableContents"/>
              <w:snapToGrid w:val="false"/>
              <w:spacing w:before="60" w:after="60"/>
              <w:rPr>
                <w:szCs w:val="18"/>
              </w:rPr>
            </w:pPr>
            <w:r>
              <w:rPr>
                <w:szCs w:val="18"/>
              </w:rPr>
            </w:r>
          </w:p>
        </w:tc>
        <w:tc>
          <w:tcPr>
            <w:tcW w:w="3513" w:type="dxa"/>
            <w:tcBorders>
              <w:top w:val="single" w:sz="12" w:space="0" w:color="000000"/>
            </w:tcBorders>
          </w:tcPr>
          <w:p>
            <w:pPr>
              <w:pStyle w:val="TableContents"/>
              <w:snapToGrid w:val="false"/>
              <w:spacing w:before="60" w:after="60"/>
              <w:rPr>
                <w:szCs w:val="18"/>
              </w:rPr>
            </w:pPr>
            <w:r>
              <w:rPr>
                <w:szCs w:val="18"/>
              </w:rPr>
            </w:r>
          </w:p>
        </w:tc>
      </w:tr>
    </w:tbl>
    <w:p>
      <w:pPr>
        <w:pStyle w:val="Heading4"/>
        <w:rPr/>
      </w:pPr>
      <w:r>
        <w:rPr/>
        <w:t>10.3.</w:t>
      </w:r>
      <w:ins w:id="570" w:author="Simon Black" w:date="2006-01-19T19:18:00Z">
        <w:r>
          <w:rPr/>
          <w:t>31</w:t>
        </w:r>
      </w:ins>
      <w:del w:id="571" w:author="Simon Black" w:date="2006-01-19T19:18:00Z">
        <w:r>
          <w:rPr/>
          <w:delText>25</w:delText>
        </w:r>
      </w:del>
      <w:r>
        <w:rPr/>
        <w:t>.2.3 When Generated</w:t>
      </w:r>
    </w:p>
    <w:p>
      <w:pPr>
        <w:pStyle w:val="Paragraph"/>
        <w:rPr/>
      </w:pPr>
      <w:r>
        <w:rPr/>
        <w:t>This primitive is generated by the MLME as a result of an MLME-LINKMEASURE.request and indicates the results of the request.</w:t>
      </w:r>
    </w:p>
    <w:p>
      <w:pPr>
        <w:pStyle w:val="Paragraph"/>
        <w:rPr/>
      </w:pPr>
      <w:r>
        <w:rPr/>
        <w:t>This primitive is generated when the MLME-LINKMEASURE.request contains invalid parameters, when a failure occurs or when the STA receives a Link Measurement Response frame from the requested STA.</w:t>
      </w:r>
    </w:p>
    <w:p>
      <w:pPr>
        <w:pStyle w:val="Heading4"/>
        <w:rPr/>
      </w:pPr>
      <w:r>
        <w:rPr/>
        <w:t>10.3.</w:t>
      </w:r>
      <w:ins w:id="572" w:author="Simon Black" w:date="2006-01-19T19:18:00Z">
        <w:r>
          <w:rPr/>
          <w:t>31</w:t>
        </w:r>
      </w:ins>
      <w:del w:id="573" w:author="Simon Black" w:date="2006-01-19T19:18:00Z">
        <w:r>
          <w:rPr/>
          <w:delText>25</w:delText>
        </w:r>
      </w:del>
      <w:r>
        <w:rPr/>
        <w:t>.2.4 Effect of Receipt</w:t>
      </w:r>
    </w:p>
    <w:p>
      <w:pPr>
        <w:pStyle w:val="Paragraph"/>
        <w:rPr/>
      </w:pPr>
      <w:r>
        <w:rPr/>
        <w:t>On receipt of this primitive, the SME evaluates the ResultCode and may use the reported data.</w:t>
      </w:r>
    </w:p>
    <w:p>
      <w:pPr>
        <w:pStyle w:val="Heading3"/>
        <w:rPr>
          <w:ins w:id="581" w:author="Simon Black" w:date="2006-02-06T15:18:00Z"/>
        </w:rPr>
      </w:pPr>
      <w:ins w:id="574" w:author="Simon Black" w:date="2006-02-06T15:18:00Z">
        <w:r>
          <w:rPr/>
          <w:t>10.3.</w:t>
        </w:r>
      </w:ins>
      <w:ins w:id="575" w:author="Simon Black" w:date="2006-02-07T12:02:00Z">
        <w:r>
          <w:rPr/>
          <w:t>32</w:t>
        </w:r>
      </w:ins>
      <w:ins w:id="576" w:author="Simon Black" w:date="2006-02-06T15:18:00Z">
        <w:r>
          <w:rPr/>
          <w:t xml:space="preserve"> </w:t>
        </w:r>
      </w:ins>
      <w:ins w:id="577" w:author="Simon Black" w:date="2006-02-06T15:44:00Z">
        <w:r>
          <w:rPr/>
          <w:t xml:space="preserve">Measurement Pilot </w:t>
        </w:r>
      </w:ins>
      <w:ins w:id="578" w:author="Simon Black" w:date="2006-02-06T15:18:00Z">
        <w:r>
          <w:rPr/>
          <w:t xml:space="preserve">Link Margin </w:t>
        </w:r>
      </w:ins>
      <w:ins w:id="579" w:author="Simon Black" w:date="2006-02-06T15:44:00Z">
        <w:r>
          <w:rPr/>
          <w:t xml:space="preserve">Ceiling </w:t>
        </w:r>
      </w:ins>
      <w:ins w:id="580" w:author="Simon Black" w:date="2006-02-06T15:18:00Z">
        <w:r>
          <w:rPr/>
          <w:t>request</w:t>
        </w:r>
      </w:ins>
    </w:p>
    <w:p>
      <w:pPr>
        <w:pStyle w:val="Paragraph"/>
        <w:rPr>
          <w:ins w:id="587" w:author="Simon Black" w:date="2006-02-06T15:18:00Z"/>
        </w:rPr>
      </w:pPr>
      <w:ins w:id="582" w:author="Simon Black" w:date="2006-02-06T15:18:00Z">
        <w:r>
          <w:rPr/>
          <w:t>This set of primitives allows</w:t>
        </w:r>
      </w:ins>
      <w:ins w:id="583" w:author="Simon Black" w:date="2006-02-06T15:44:00Z">
        <w:r>
          <w:rPr/>
          <w:t xml:space="preserve"> a</w:t>
        </w:r>
      </w:ins>
      <w:ins w:id="584" w:author="Simon Black" w:date="2006-02-06T15:18:00Z">
        <w:r>
          <w:rPr/>
          <w:t xml:space="preserve"> STA to retrieve uplink and downlink link </w:t>
        </w:r>
      </w:ins>
      <w:ins w:id="585" w:author="Simon Black" w:date="2006-02-06T15:44:00Z">
        <w:r>
          <w:rPr/>
          <w:t>margin ceiling computed from a received Measurement Pilot</w:t>
        </w:r>
      </w:ins>
      <w:ins w:id="586" w:author="Simon Black" w:date="2006-02-06T15:18:00Z">
        <w:r>
          <w:rPr/>
          <w:t>.</w:t>
        </w:r>
      </w:ins>
    </w:p>
    <w:p>
      <w:pPr>
        <w:pStyle w:val="Heading4"/>
        <w:rPr>
          <w:ins w:id="596" w:author="Simon Black" w:date="2006-02-06T15:18:00Z"/>
        </w:rPr>
      </w:pPr>
      <w:ins w:id="588" w:author="Simon Black" w:date="2006-02-06T15:18:00Z">
        <w:r>
          <w:rPr/>
          <w:t>10.3.</w:t>
        </w:r>
      </w:ins>
      <w:ins w:id="589" w:author="Simon Black" w:date="2006-02-07T12:02:00Z">
        <w:r>
          <w:rPr/>
          <w:t>32</w:t>
        </w:r>
      </w:ins>
      <w:ins w:id="590" w:author="Simon Black" w:date="2006-02-06T15:18:00Z">
        <w:r>
          <w:rPr/>
          <w:t>.1 MLME-</w:t>
        </w:r>
      </w:ins>
      <w:ins w:id="591" w:author="Simon Black" w:date="2006-02-06T15:45:00Z">
        <w:r>
          <w:rPr/>
          <w:t>MPILOT</w:t>
        </w:r>
      </w:ins>
      <w:ins w:id="592" w:author="Simon Black" w:date="2006-02-07T09:38:00Z">
        <w:r>
          <w:rPr/>
          <w:t>L</w:t>
        </w:r>
      </w:ins>
      <w:ins w:id="593" w:author="Simon Black" w:date="2006-02-06T15:18:00Z">
        <w:r>
          <w:rPr/>
          <w:t>M</w:t>
        </w:r>
      </w:ins>
      <w:ins w:id="594" w:author="Simon Black" w:date="2006-02-06T15:45:00Z">
        <w:r>
          <w:rPr/>
          <w:t>CEILING</w:t>
        </w:r>
      </w:ins>
      <w:ins w:id="595" w:author="Simon Black" w:date="2006-02-06T15:18:00Z">
        <w:r>
          <w:rPr/>
          <w:t xml:space="preserve">.request </w:t>
        </w:r>
      </w:ins>
    </w:p>
    <w:p>
      <w:pPr>
        <w:pStyle w:val="Heading5"/>
        <w:rPr>
          <w:ins w:id="600" w:author="Simon Black" w:date="2006-02-06T15:18:00Z"/>
        </w:rPr>
      </w:pPr>
      <w:ins w:id="597" w:author="Simon Black" w:date="2006-02-06T15:18:00Z">
        <w:r>
          <w:rPr/>
          <w:t>10.3.</w:t>
        </w:r>
      </w:ins>
      <w:ins w:id="598" w:author="Simon Black" w:date="2006-02-07T12:02:00Z">
        <w:r>
          <w:rPr/>
          <w:t>32</w:t>
        </w:r>
      </w:ins>
      <w:ins w:id="599" w:author="Simon Black" w:date="2006-02-06T15:18:00Z">
        <w:r>
          <w:rPr/>
          <w:t>.1.1 Function</w:t>
        </w:r>
      </w:ins>
    </w:p>
    <w:p>
      <w:pPr>
        <w:pStyle w:val="Paragraph"/>
        <w:rPr>
          <w:ins w:id="606" w:author="Simon Black" w:date="2006-02-06T15:18:00Z"/>
        </w:rPr>
      </w:pPr>
      <w:ins w:id="601" w:author="Simon Black" w:date="2006-02-06T15:18:00Z">
        <w:r>
          <w:rPr/>
          <w:t>This set of primitives allows STA to retrieve uplink and downlink link margin</w:t>
        </w:r>
      </w:ins>
      <w:ins w:id="602" w:author="Simon Black" w:date="2006-02-06T15:45:00Z">
        <w:r>
          <w:rPr/>
          <w:t xml:space="preserve"> ceiling</w:t>
        </w:r>
      </w:ins>
      <w:ins w:id="603" w:author="Simon Black" w:date="2006-02-06T15:18:00Z">
        <w:r>
          <w:rPr/>
          <w:t xml:space="preserve"> computed </w:t>
        </w:r>
      </w:ins>
      <w:ins w:id="604" w:author="Simon Black" w:date="2006-02-06T15:46:00Z">
        <w:r>
          <w:rPr/>
          <w:t>from a received Measurement Pilot</w:t>
        </w:r>
      </w:ins>
      <w:ins w:id="605" w:author="Simon Black" w:date="2006-02-06T15:18:00Z">
        <w:r>
          <w:rPr/>
          <w:t>.</w:t>
        </w:r>
      </w:ins>
    </w:p>
    <w:p>
      <w:pPr>
        <w:pStyle w:val="Heading5"/>
        <w:rPr>
          <w:ins w:id="610" w:author="Simon Black" w:date="2006-02-06T15:18:00Z"/>
        </w:rPr>
      </w:pPr>
      <w:ins w:id="607" w:author="Simon Black" w:date="2006-02-06T15:18:00Z">
        <w:r>
          <w:rPr/>
          <w:t>10.3.</w:t>
        </w:r>
      </w:ins>
      <w:ins w:id="608" w:author="Simon Black" w:date="2006-02-07T12:02:00Z">
        <w:r>
          <w:rPr/>
          <w:t>32</w:t>
        </w:r>
      </w:ins>
      <w:ins w:id="609" w:author="Simon Black" w:date="2006-02-06T15:18:00Z">
        <w:r>
          <w:rPr/>
          <w:t xml:space="preserve">.1.2 Semantics of the Service Primitive </w:t>
        </w:r>
      </w:ins>
    </w:p>
    <w:p>
      <w:pPr>
        <w:pStyle w:val="Paragraph"/>
        <w:rPr>
          <w:ins w:id="612" w:author="Simon Black" w:date="2006-02-06T15:18:00Z"/>
        </w:rPr>
      </w:pPr>
      <w:ins w:id="611" w:author="Simon Black" w:date="2006-02-06T15:18:00Z">
        <w:r>
          <w:rPr/>
          <w:t>The primitive parameters are as follows:</w:t>
        </w:r>
      </w:ins>
    </w:p>
    <w:p>
      <w:pPr>
        <w:pStyle w:val="Primitive"/>
        <w:rPr>
          <w:ins w:id="622" w:author="Simon Black" w:date="2006-02-06T15:18:00Z"/>
        </w:rPr>
      </w:pPr>
      <w:ins w:id="613" w:author="Simon Black" w:date="2006-02-06T15:18:00Z">
        <w:r>
          <w:rPr/>
          <w:t>MLME-</w:t>
        </w:r>
      </w:ins>
      <w:ins w:id="614" w:author="Simon Black" w:date="2006-02-06T15:46:00Z">
        <w:r>
          <w:rPr/>
          <w:t>MPILOT</w:t>
        </w:r>
      </w:ins>
      <w:ins w:id="615" w:author="Simon Black" w:date="2006-02-06T15:18:00Z">
        <w:r>
          <w:rPr/>
          <w:t>LM</w:t>
        </w:r>
      </w:ins>
      <w:ins w:id="616" w:author="Simon Black" w:date="2006-02-07T09:38:00Z">
        <w:r>
          <w:rPr/>
          <w:t>CEILING</w:t>
        </w:r>
      </w:ins>
      <w:ins w:id="617" w:author="Simon Black" w:date="2006-02-06T15:18:00Z">
        <w:r>
          <w:rPr/>
          <w:t xml:space="preserve">.request </w:t>
        </w:r>
      </w:ins>
      <w:ins w:id="618" w:author="Simon Black" w:date="2006-02-07T09:50:00Z">
        <w:r>
          <w:rPr/>
          <w:tab/>
        </w:r>
      </w:ins>
      <w:ins w:id="619" w:author="Simon Black" w:date="2006-02-06T15:18:00Z">
        <w:r>
          <w:rPr/>
          <w:t>(</w:t>
          <w:br/>
          <w:t xml:space="preserve">Link Margin </w:t>
        </w:r>
      </w:ins>
      <w:ins w:id="620" w:author="Simon Black" w:date="2006-02-07T09:40:00Z">
        <w:r>
          <w:rPr/>
          <w:t>Ceiling Direction</w:t>
        </w:r>
      </w:ins>
      <w:ins w:id="621" w:author="Simon Black" w:date="2006-02-06T15:18:00Z">
        <w:r>
          <w:rPr/>
          <w:br/>
          <w:t>)</w:t>
        </w:r>
      </w:ins>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rHeight w:val="332" w:hRule="atLeast"/>
        </w:trPr>
        <w:tc>
          <w:tcPr>
            <w:tcW w:w="1531" w:type="dxa"/>
            <w:tcBorders>
              <w:bottom w:val="single" w:sz="12" w:space="0" w:color="000000"/>
            </w:tcBorders>
            <w:vAlign w:val="center"/>
          </w:tcPr>
          <w:p>
            <w:pPr>
              <w:pStyle w:val="TableContents"/>
              <w:snapToGrid w:val="false"/>
              <w:spacing w:before="60" w:after="60"/>
              <w:rPr/>
            </w:pPr>
            <w:r>
              <w:rPr/>
            </w:r>
          </w:p>
        </w:tc>
        <w:tc>
          <w:tcPr>
            <w:tcW w:w="1457" w:type="dxa"/>
            <w:tcBorders>
              <w:bottom w:val="single" w:sz="12" w:space="0" w:color="000000"/>
            </w:tcBorders>
            <w:vAlign w:val="center"/>
          </w:tcPr>
          <w:p>
            <w:pPr>
              <w:pStyle w:val="TableContents"/>
              <w:snapToGrid w:val="false"/>
              <w:spacing w:before="60" w:after="60"/>
              <w:rPr/>
            </w:pPr>
            <w:r>
              <w:rPr/>
            </w:r>
          </w:p>
        </w:tc>
        <w:tc>
          <w:tcPr>
            <w:tcW w:w="1605" w:type="dxa"/>
            <w:tcBorders>
              <w:bottom w:val="single" w:sz="12" w:space="0" w:color="000000"/>
            </w:tcBorders>
            <w:vAlign w:val="center"/>
          </w:tcPr>
          <w:p>
            <w:pPr>
              <w:pStyle w:val="TableContents"/>
              <w:snapToGrid w:val="false"/>
              <w:spacing w:before="60" w:after="60"/>
              <w:rPr/>
            </w:pPr>
            <w:r>
              <w:rPr/>
            </w:r>
          </w:p>
        </w:tc>
        <w:tc>
          <w:tcPr>
            <w:tcW w:w="442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TableHeader"/>
              <w:spacing w:before="60" w:after="60"/>
              <w:jc w:val="center"/>
              <w:rPr/>
            </w:pPr>
            <w:ins w:id="623" w:author="Simon Black" w:date="2006-02-06T15:18:00Z">
              <w:r>
                <w:rPr/>
                <w:t>Name</w:t>
              </w:r>
            </w:ins>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24" w:author="Simon Black" w:date="2006-02-06T15:18:00Z">
              <w:r>
                <w:rPr/>
                <w:t>Type</w:t>
              </w:r>
            </w:ins>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25" w:author="Simon Black" w:date="2006-02-06T15:18:00Z">
              <w:r>
                <w:rPr/>
                <w:t>Valid Range</w:t>
              </w:r>
            </w:ins>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TableHeader"/>
              <w:spacing w:before="60" w:after="60"/>
              <w:jc w:val="center"/>
              <w:rPr/>
            </w:pPr>
            <w:ins w:id="626" w:author="Simon Black" w:date="2006-02-06T15:18:00Z">
              <w:r>
                <w:rPr/>
                <w:t>Description</w:t>
              </w:r>
            </w:ins>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
              <w:keepNext w:val="true"/>
              <w:keepLines/>
              <w:spacing w:before="60" w:after="60"/>
              <w:rPr/>
            </w:pPr>
            <w:ins w:id="627" w:author="Simon Black" w:date="2006-02-06T15:18:00Z">
              <w:r>
                <w:rPr/>
                <w:t xml:space="preserve">Link Margin </w:t>
              </w:r>
            </w:ins>
            <w:ins w:id="628" w:author="Simon Black" w:date="2006-02-07T09:38:00Z">
              <w:r>
                <w:rPr/>
                <w:t>Ceiling Direction</w:t>
              </w:r>
            </w:ins>
          </w:p>
        </w:tc>
        <w:tc>
          <w:tcPr>
            <w:tcW w:w="1457"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629" w:author="Simon Black" w:date="2006-02-06T15:18:00Z">
              <w:r>
                <w:rPr/>
                <w:t>Enumeration</w:t>
              </w:r>
            </w:ins>
          </w:p>
        </w:tc>
        <w:tc>
          <w:tcPr>
            <w:tcW w:w="1605" w:type="dxa"/>
            <w:tcBorders>
              <w:top w:val="single" w:sz="12" w:space="0" w:color="000000"/>
              <w:left w:val="single" w:sz="6" w:space="0" w:color="000000"/>
              <w:bottom w:val="single" w:sz="12" w:space="0" w:color="000000"/>
              <w:right w:val="single" w:sz="6" w:space="0" w:color="000000"/>
            </w:tcBorders>
          </w:tcPr>
          <w:p>
            <w:pPr>
              <w:pStyle w:val="TableContents"/>
              <w:keepNext w:val="true"/>
              <w:keepLines/>
              <w:spacing w:before="60" w:after="60"/>
              <w:rPr/>
            </w:pPr>
            <w:ins w:id="630" w:author="Simon Black" w:date="2006-02-06T15:18:00Z">
              <w:r>
                <w:rPr/>
                <w:t>ULM</w:t>
              </w:r>
            </w:ins>
            <w:ins w:id="631" w:author="Simon Black" w:date="2006-02-07T09:39:00Z">
              <w:r>
                <w:rPr/>
                <w:t>C</w:t>
              </w:r>
            </w:ins>
            <w:ins w:id="632" w:author="Simon Black" w:date="2006-02-06T15:18:00Z">
              <w:r>
                <w:rPr/>
                <w:t xml:space="preserve"> or DLM</w:t>
              </w:r>
            </w:ins>
            <w:ins w:id="633" w:author="Simon Black" w:date="2006-02-07T09:39:00Z">
              <w:r>
                <w:rPr/>
                <w:t>C</w:t>
              </w:r>
            </w:ins>
            <w:ins w:id="634" w:author="Simon Black" w:date="2006-02-06T15:18:00Z">
              <w:r>
                <w:rPr/>
                <w:t xml:space="preserve"> or ALL </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
              <w:keepNext w:val="true"/>
              <w:keepLines/>
              <w:spacing w:before="60" w:after="60"/>
              <w:rPr/>
            </w:pPr>
            <w:ins w:id="635" w:author="Simon Black" w:date="2006-02-06T15:18:00Z">
              <w:r>
                <w:rPr/>
                <w:t xml:space="preserve">Differentiates between uplink link margin </w:t>
              </w:r>
            </w:ins>
            <w:ins w:id="636" w:author="Simon Black" w:date="2006-02-07T09:39:00Z">
              <w:r>
                <w:rPr/>
                <w:t xml:space="preserve">ceiling (ULMC) </w:t>
              </w:r>
            </w:ins>
            <w:ins w:id="637" w:author="Simon Black" w:date="2006-02-06T15:18:00Z">
              <w:r>
                <w:rPr/>
                <w:t xml:space="preserve">and downlink link margin </w:t>
              </w:r>
            </w:ins>
            <w:ins w:id="638" w:author="Simon Black" w:date="2006-02-07T09:39:00Z">
              <w:r>
                <w:rPr/>
                <w:t xml:space="preserve">ceiling (DLMC) </w:t>
              </w:r>
            </w:ins>
            <w:ins w:id="639" w:author="Simon Black" w:date="2006-02-06T15:18:00Z">
              <w:r>
                <w:rPr/>
                <w:t>request. Shall only be present if dot11MeasurementPilotEnabled is true.</w:t>
              </w:r>
            </w:ins>
          </w:p>
        </w:tc>
      </w:tr>
      <w:tr>
        <w:trPr/>
        <w:tc>
          <w:tcPr>
            <w:tcW w:w="1531" w:type="dxa"/>
            <w:tcBorders>
              <w:top w:val="single" w:sz="12" w:space="0" w:color="000000"/>
            </w:tcBorders>
            <w:vAlign w:val="center"/>
          </w:tcPr>
          <w:p>
            <w:pPr>
              <w:pStyle w:val="TableContents"/>
              <w:snapToGrid w:val="false"/>
              <w:spacing w:before="60" w:after="60"/>
              <w:rPr>
                <w:rFonts w:ascii="Helvetica" w:hAnsi="Helvetica" w:cs="Helvetica"/>
                <w:sz w:val="16"/>
              </w:rPr>
            </w:pPr>
            <w:r>
              <w:rPr>
                <w:rFonts w:cs="Helvetica" w:ascii="Helvetica" w:hAnsi="Helvetica"/>
                <w:sz w:val="16"/>
              </w:rPr>
            </w:r>
          </w:p>
        </w:tc>
        <w:tc>
          <w:tcPr>
            <w:tcW w:w="1457" w:type="dxa"/>
            <w:tcBorders>
              <w:top w:val="single" w:sz="12" w:space="0" w:color="000000"/>
            </w:tcBorders>
            <w:vAlign w:val="center"/>
          </w:tcPr>
          <w:p>
            <w:pPr>
              <w:pStyle w:val="TableContents"/>
              <w:snapToGrid w:val="false"/>
              <w:spacing w:before="60" w:after="60"/>
              <w:rPr/>
            </w:pPr>
            <w:r>
              <w:rPr/>
            </w:r>
          </w:p>
        </w:tc>
        <w:tc>
          <w:tcPr>
            <w:tcW w:w="1605" w:type="dxa"/>
            <w:tcBorders>
              <w:top w:val="single" w:sz="12" w:space="0" w:color="000000"/>
            </w:tcBorders>
            <w:vAlign w:val="center"/>
          </w:tcPr>
          <w:p>
            <w:pPr>
              <w:pStyle w:val="TableContents"/>
              <w:snapToGrid w:val="false"/>
              <w:spacing w:before="60" w:after="60"/>
              <w:rPr/>
            </w:pPr>
            <w:r>
              <w:rPr/>
            </w:r>
          </w:p>
        </w:tc>
        <w:tc>
          <w:tcPr>
            <w:tcW w:w="4428" w:type="dxa"/>
            <w:tcBorders>
              <w:top w:val="single" w:sz="12" w:space="0" w:color="000000"/>
            </w:tcBorders>
            <w:vAlign w:val="center"/>
          </w:tcPr>
          <w:p>
            <w:pPr>
              <w:pStyle w:val="TableContents"/>
              <w:snapToGrid w:val="false"/>
              <w:spacing w:before="60" w:after="60"/>
              <w:rPr/>
            </w:pPr>
            <w:r>
              <w:rPr/>
            </w:r>
          </w:p>
        </w:tc>
      </w:tr>
    </w:tbl>
    <w:p>
      <w:pPr>
        <w:pStyle w:val="Heading5"/>
        <w:rPr>
          <w:ins w:id="643" w:author="Simon Black" w:date="2006-02-06T15:18:00Z"/>
        </w:rPr>
      </w:pPr>
      <w:ins w:id="640" w:author="Simon Black" w:date="2006-02-06T15:18:00Z">
        <w:r>
          <w:rPr/>
          <w:t>10.3.</w:t>
        </w:r>
      </w:ins>
      <w:ins w:id="641" w:author="Simon Black" w:date="2006-02-07T12:02:00Z">
        <w:r>
          <w:rPr/>
          <w:t>32</w:t>
        </w:r>
      </w:ins>
      <w:ins w:id="642" w:author="Simon Black" w:date="2006-02-06T15:18:00Z">
        <w:r>
          <w:rPr/>
          <w:t>.1.3 When generated</w:t>
        </w:r>
      </w:ins>
    </w:p>
    <w:p>
      <w:pPr>
        <w:pStyle w:val="Paragraph"/>
        <w:rPr>
          <w:ins w:id="649" w:author="Simon Black" w:date="2006-02-06T15:18:00Z"/>
        </w:rPr>
      </w:pPr>
      <w:ins w:id="644" w:author="Simon Black" w:date="2006-02-06T15:18:00Z">
        <w:r>
          <w:rPr/>
          <w:t xml:space="preserve">This primitive is generated by the SME to request that a Link Margin </w:t>
        </w:r>
      </w:ins>
      <w:ins w:id="645" w:author="Simon Black" w:date="2006-02-07T09:41:00Z">
        <w:r>
          <w:rPr/>
          <w:t xml:space="preserve">Ceiling </w:t>
        </w:r>
      </w:ins>
      <w:ins w:id="646" w:author="Simon Black" w:date="2006-02-06T15:18:00Z">
        <w:r>
          <w:rPr/>
          <w:t>report be sent to the SME upper layer application</w:t>
        </w:r>
      </w:ins>
      <w:ins w:id="647" w:author="Simon Black" w:date="2006-02-07T09:42:00Z">
        <w:r>
          <w:rPr/>
          <w:t>, containing link margin ceiling values computed from information received in a Measurement Pilot frame</w:t>
        </w:r>
      </w:ins>
      <w:ins w:id="648" w:author="Simon Black" w:date="2006-02-07T09:45:00Z">
        <w:r>
          <w:rPr/>
          <w:t>.</w:t>
        </w:r>
      </w:ins>
    </w:p>
    <w:p>
      <w:pPr>
        <w:pStyle w:val="Heading5"/>
        <w:rPr>
          <w:ins w:id="653" w:author="Simon Black" w:date="2006-02-06T15:18:00Z"/>
        </w:rPr>
      </w:pPr>
      <w:ins w:id="650" w:author="Simon Black" w:date="2006-02-06T15:18:00Z">
        <w:r>
          <w:rPr/>
          <w:t>10.3.</w:t>
        </w:r>
      </w:ins>
      <w:ins w:id="651" w:author="Simon Black" w:date="2006-02-07T12:02:00Z">
        <w:r>
          <w:rPr/>
          <w:t>32</w:t>
        </w:r>
      </w:ins>
      <w:ins w:id="652" w:author="Simon Black" w:date="2006-02-06T15:18:00Z">
        <w:r>
          <w:rPr/>
          <w:t>.1.4 Effect of receipt</w:t>
        </w:r>
      </w:ins>
    </w:p>
    <w:p>
      <w:pPr>
        <w:pStyle w:val="Paragraph"/>
        <w:rPr>
          <w:rFonts w:ascii="Arial" w:hAnsi="Arial" w:cs="Arial"/>
          <w:sz w:val="16"/>
          <w:szCs w:val="16"/>
          <w:ins w:id="663" w:author="Simon Black" w:date="2006-02-06T15:18:00Z"/>
        </w:rPr>
      </w:pPr>
      <w:ins w:id="654" w:author="Simon Black" w:date="2006-02-06T15:18:00Z">
        <w:r>
          <w:rPr/>
          <w:t xml:space="preserve">On receipt of this primitive, the MLME shall </w:t>
        </w:r>
      </w:ins>
      <w:ins w:id="655" w:author="Simon Black" w:date="2006-02-07T09:45:00Z">
        <w:r>
          <w:rPr/>
          <w:t>determine</w:t>
        </w:r>
      </w:ins>
      <w:ins w:id="656" w:author="Simon Black" w:date="2006-02-06T15:18:00Z">
        <w:r>
          <w:rPr/>
          <w:t xml:space="preserve"> link margin </w:t>
        </w:r>
      </w:ins>
      <w:ins w:id="657" w:author="Simon Black" w:date="2006-02-07T09:44:00Z">
        <w:r>
          <w:rPr/>
          <w:t xml:space="preserve">ceiling </w:t>
        </w:r>
      </w:ins>
      <w:ins w:id="658" w:author="Simon Black" w:date="2006-02-06T15:18:00Z">
        <w:r>
          <w:rPr/>
          <w:t>based on information received in and measurement of the Measurement Pilot and report this back to the SME in a MLME-</w:t>
        </w:r>
      </w:ins>
      <w:ins w:id="659" w:author="Simon Black" w:date="2006-02-07T09:49:00Z">
        <w:r>
          <w:rPr/>
          <w:t>MPILOT</w:t>
        </w:r>
      </w:ins>
      <w:ins w:id="660" w:author="Simon Black" w:date="2006-02-06T15:18:00Z">
        <w:r>
          <w:rPr/>
          <w:t>LM</w:t>
        </w:r>
      </w:ins>
      <w:ins w:id="661" w:author="Simon Black" w:date="2006-02-07T09:49:00Z">
        <w:r>
          <w:rPr/>
          <w:t>CEILING</w:t>
        </w:r>
      </w:ins>
      <w:ins w:id="662" w:author="Simon Black" w:date="2006-02-06T15:18:00Z">
        <w:r>
          <w:rPr/>
          <w:t>.confirm primitive.</w:t>
        </w:r>
      </w:ins>
    </w:p>
    <w:p>
      <w:pPr>
        <w:pStyle w:val="Heading4"/>
        <w:rPr>
          <w:ins w:id="671" w:author="Simon Black" w:date="2006-02-06T15:18:00Z"/>
        </w:rPr>
      </w:pPr>
      <w:ins w:id="664" w:author="Simon Black" w:date="2006-02-06T15:18:00Z">
        <w:r>
          <w:rPr/>
          <w:t>10.3.</w:t>
        </w:r>
      </w:ins>
      <w:ins w:id="665" w:author="Simon Black" w:date="2006-02-07T12:02:00Z">
        <w:r>
          <w:rPr/>
          <w:t>32</w:t>
        </w:r>
      </w:ins>
      <w:ins w:id="666" w:author="Simon Black" w:date="2006-02-06T15:18:00Z">
        <w:r>
          <w:rPr/>
          <w:t>.2 MLME-</w:t>
        </w:r>
      </w:ins>
      <w:ins w:id="667" w:author="Simon Black" w:date="2006-02-07T09:36:00Z">
        <w:r>
          <w:rPr/>
          <w:t>MPILOT</w:t>
        </w:r>
      </w:ins>
      <w:ins w:id="668" w:author="Simon Black" w:date="2006-02-06T15:18:00Z">
        <w:r>
          <w:rPr/>
          <w:t>LM</w:t>
        </w:r>
      </w:ins>
      <w:ins w:id="669" w:author="Simon Black" w:date="2006-02-07T09:36:00Z">
        <w:r>
          <w:rPr/>
          <w:t>CEILING</w:t>
        </w:r>
      </w:ins>
      <w:ins w:id="670" w:author="Simon Black" w:date="2006-02-06T15:18:00Z">
        <w:r>
          <w:rPr/>
          <w:t>.confirm</w:t>
        </w:r>
      </w:ins>
    </w:p>
    <w:p>
      <w:pPr>
        <w:pStyle w:val="Heading5"/>
        <w:rPr>
          <w:ins w:id="675" w:author="Simon Black" w:date="2006-02-06T15:18:00Z"/>
        </w:rPr>
      </w:pPr>
      <w:ins w:id="672" w:author="Simon Black" w:date="2006-02-06T15:18:00Z">
        <w:r>
          <w:rPr/>
          <w:t>10.3.</w:t>
        </w:r>
      </w:ins>
      <w:ins w:id="673" w:author="Simon Black" w:date="2006-02-07T12:02:00Z">
        <w:r>
          <w:rPr/>
          <w:t>32</w:t>
        </w:r>
      </w:ins>
      <w:ins w:id="674" w:author="Simon Black" w:date="2006-02-06T15:18:00Z">
        <w:r>
          <w:rPr/>
          <w:t>.2.1 Function</w:t>
        </w:r>
      </w:ins>
    </w:p>
    <w:p>
      <w:pPr>
        <w:pStyle w:val="Paragraph"/>
        <w:rPr>
          <w:ins w:id="681" w:author="Simon Black" w:date="2006-02-06T15:18:00Z"/>
        </w:rPr>
      </w:pPr>
      <w:ins w:id="676" w:author="Simon Black" w:date="2006-02-06T15:18:00Z">
        <w:r>
          <w:rPr/>
          <w:t xml:space="preserve">This primitive reports the result of the </w:t>
        </w:r>
      </w:ins>
      <w:ins w:id="677" w:author="Simon Black" w:date="2006-02-07T09:51:00Z">
        <w:r>
          <w:rPr/>
          <w:t xml:space="preserve">Measurement Pilot </w:t>
        </w:r>
      </w:ins>
      <w:ins w:id="678" w:author="Simon Black" w:date="2006-02-06T15:18:00Z">
        <w:r>
          <w:rPr/>
          <w:t xml:space="preserve">Link Margin </w:t>
        </w:r>
      </w:ins>
      <w:ins w:id="679" w:author="Simon Black" w:date="2006-02-07T09:51:00Z">
        <w:r>
          <w:rPr/>
          <w:t xml:space="preserve">Ceiling </w:t>
        </w:r>
      </w:ins>
      <w:ins w:id="680" w:author="Simon Black" w:date="2006-02-06T15:18:00Z">
        <w:r>
          <w:rPr/>
          <w:t>request.</w:t>
        </w:r>
      </w:ins>
    </w:p>
    <w:p>
      <w:pPr>
        <w:pStyle w:val="Heading5"/>
        <w:rPr>
          <w:ins w:id="685" w:author="Simon Black" w:date="2006-02-06T15:18:00Z"/>
        </w:rPr>
      </w:pPr>
      <w:ins w:id="682" w:author="Simon Black" w:date="2006-02-06T15:18:00Z">
        <w:r>
          <w:rPr/>
          <w:t>10.3.</w:t>
        </w:r>
      </w:ins>
      <w:ins w:id="683" w:author="Simon Black" w:date="2006-02-07T12:02:00Z">
        <w:r>
          <w:rPr/>
          <w:t>32</w:t>
        </w:r>
      </w:ins>
      <w:ins w:id="684" w:author="Simon Black" w:date="2006-02-06T15:18:00Z">
        <w:r>
          <w:rPr/>
          <w:t>.2.2 Semantics of the Service Primitive</w:t>
        </w:r>
      </w:ins>
    </w:p>
    <w:p>
      <w:pPr>
        <w:pStyle w:val="Paragraph"/>
        <w:rPr>
          <w:ins w:id="687" w:author="Simon Black" w:date="2006-02-06T15:18:00Z"/>
        </w:rPr>
      </w:pPr>
      <w:ins w:id="686" w:author="Simon Black" w:date="2006-02-06T15:18:00Z">
        <w:r>
          <w:rPr/>
          <w:t>The primitive parameters are as follows:</w:t>
        </w:r>
      </w:ins>
    </w:p>
    <w:p>
      <w:pPr>
        <w:pStyle w:val="Primitive"/>
        <w:rPr>
          <w:ins w:id="697" w:author="Simon Black" w:date="2006-02-06T15:18:00Z"/>
        </w:rPr>
      </w:pPr>
      <w:ins w:id="688" w:author="Simon Black" w:date="2006-02-06T15:18:00Z">
        <w:r>
          <w:rPr/>
          <w:t>MLME-</w:t>
        </w:r>
      </w:ins>
      <w:ins w:id="689" w:author="Simon Black" w:date="2006-02-07T09:36:00Z">
        <w:r>
          <w:rPr/>
          <w:t>MEASPILOTLMCEILING</w:t>
        </w:r>
      </w:ins>
      <w:ins w:id="690" w:author="Simon Black" w:date="2006-02-06T15:18:00Z">
        <w:r>
          <w:rPr/>
          <w:t xml:space="preserve">.confirm </w:t>
          <w:tab/>
          <w:t>(ResultCode,</w:t>
          <w:br/>
          <w:t xml:space="preserve">Link Margin </w:t>
        </w:r>
      </w:ins>
      <w:ins w:id="691" w:author="Simon Black" w:date="2006-02-07T09:52:00Z">
        <w:r>
          <w:rPr/>
          <w:t>Ceiling Direction</w:t>
        </w:r>
      </w:ins>
      <w:ins w:id="692" w:author="Simon Black" w:date="2006-02-06T15:18:00Z">
        <w:r>
          <w:rPr/>
          <w:t>,</w:t>
          <w:br/>
          <w:t>Uplink Link Margin</w:t>
        </w:r>
      </w:ins>
      <w:ins w:id="693" w:author="Simon Black" w:date="2006-02-07T09:53:00Z">
        <w:r>
          <w:rPr/>
          <w:t xml:space="preserve"> Ceiling</w:t>
        </w:r>
      </w:ins>
      <w:ins w:id="694" w:author="Simon Black" w:date="2006-02-06T15:18:00Z">
        <w:r>
          <w:rPr/>
          <w:t>,</w:t>
          <w:br/>
          <w:t>Downlink Link Margin</w:t>
        </w:r>
      </w:ins>
      <w:ins w:id="695" w:author="Simon Black" w:date="2006-02-07T09:53:00Z">
        <w:r>
          <w:rPr/>
          <w:t xml:space="preserve"> Ceiling</w:t>
        </w:r>
      </w:ins>
      <w:ins w:id="696" w:author="Simon Black" w:date="2006-02-06T15:18:00Z">
        <w:r>
          <w:rPr/>
          <w:br/>
          <w:t>)</w:t>
        </w:r>
      </w:ins>
    </w:p>
    <w:p>
      <w:pPr>
        <w:pStyle w:val="Body"/>
        <w:spacing w:before="0" w:after="0"/>
        <w:ind w:left="2160" w:firstLine="720"/>
        <w:rPr/>
      </w:pPr>
      <w:r>
        <w:rPr/>
      </w:r>
    </w:p>
    <w:tbl>
      <w:tblPr>
        <w:tblW w:w="9576" w:type="dxa"/>
        <w:jc w:val="left"/>
        <w:tblInd w:w="-108" w:type="dxa"/>
        <w:tblLayout w:type="fixed"/>
        <w:tblCellMar>
          <w:top w:w="0" w:type="dxa"/>
          <w:left w:w="108" w:type="dxa"/>
          <w:bottom w:w="0" w:type="dxa"/>
          <w:right w:w="108" w:type="dxa"/>
        </w:tblCellMar>
      </w:tblPr>
      <w:tblGrid>
        <w:gridCol w:w="1806"/>
        <w:gridCol w:w="1806"/>
        <w:gridCol w:w="1806"/>
        <w:gridCol w:w="4158"/>
      </w:tblGrid>
      <w:tr>
        <w:trPr>
          <w:trHeight w:val="332" w:hRule="atLeast"/>
        </w:trPr>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1806" w:type="dxa"/>
            <w:tcBorders>
              <w:bottom w:val="single" w:sz="12" w:space="0" w:color="000000"/>
            </w:tcBorders>
            <w:vAlign w:val="center"/>
          </w:tcPr>
          <w:p>
            <w:pPr>
              <w:pStyle w:val="TableContents"/>
              <w:snapToGrid w:val="false"/>
              <w:spacing w:before="60" w:after="60"/>
              <w:rPr/>
            </w:pPr>
            <w:r>
              <w:rPr/>
            </w:r>
          </w:p>
        </w:tc>
        <w:tc>
          <w:tcPr>
            <w:tcW w:w="4158" w:type="dxa"/>
            <w:tcBorders>
              <w:bottom w:val="single" w:sz="12" w:space="0" w:color="000000"/>
            </w:tcBorders>
            <w:vAlign w:val="center"/>
          </w:tcPr>
          <w:p>
            <w:pPr>
              <w:pStyle w:val="TableContents"/>
              <w:snapToGrid w:val="false"/>
              <w:spacing w:before="60" w:after="60"/>
              <w:rPr/>
            </w:pPr>
            <w:r>
              <w:rPr/>
            </w:r>
          </w:p>
        </w:tc>
      </w:tr>
      <w:tr>
        <w:trPr>
          <w:trHeight w:val="332" w:hRule="atLeast"/>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TableHeader"/>
              <w:spacing w:before="60" w:after="60"/>
              <w:jc w:val="center"/>
              <w:rPr/>
            </w:pPr>
            <w:ins w:id="698" w:author="Simon Black" w:date="2006-02-06T15:18:00Z">
              <w:r>
                <w:rPr/>
                <w:t>Name</w:t>
              </w:r>
            </w:ins>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699" w:author="Simon Black" w:date="2006-02-06T15:18:00Z">
              <w:r>
                <w:rPr/>
                <w:t>Type</w:t>
              </w:r>
            </w:ins>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TableHeader"/>
              <w:spacing w:before="60" w:after="60"/>
              <w:jc w:val="center"/>
              <w:rPr/>
            </w:pPr>
            <w:ins w:id="700" w:author="Simon Black" w:date="2006-02-06T15:18:00Z">
              <w:r>
                <w:rPr/>
                <w:t>Valid Range</w:t>
              </w:r>
            </w:ins>
          </w:p>
        </w:tc>
        <w:tc>
          <w:tcPr>
            <w:tcW w:w="4158" w:type="dxa"/>
            <w:tcBorders>
              <w:top w:val="single" w:sz="12" w:space="0" w:color="000000"/>
              <w:left w:val="single" w:sz="6" w:space="0" w:color="000000"/>
              <w:bottom w:val="single" w:sz="12" w:space="0" w:color="000000"/>
              <w:right w:val="single" w:sz="12" w:space="0" w:color="000000"/>
            </w:tcBorders>
            <w:vAlign w:val="center"/>
          </w:tcPr>
          <w:p>
            <w:pPr>
              <w:pStyle w:val="TableHeader"/>
              <w:spacing w:before="60" w:after="60"/>
              <w:jc w:val="center"/>
              <w:rPr/>
            </w:pPr>
            <w:ins w:id="701" w:author="Simon Black" w:date="2006-02-06T15:18:00Z">
              <w:r>
                <w:rPr/>
                <w:t>Description</w:t>
              </w:r>
            </w:ins>
          </w:p>
        </w:tc>
      </w:tr>
      <w:tr>
        <w:trPr/>
        <w:tc>
          <w:tcPr>
            <w:tcW w:w="1806" w:type="dxa"/>
            <w:tcBorders>
              <w:top w:val="single" w:sz="12" w:space="0" w:color="000000"/>
              <w:left w:val="single" w:sz="12" w:space="0" w:color="000000"/>
              <w:bottom w:val="single" w:sz="6" w:space="0" w:color="000000"/>
              <w:right w:val="single" w:sz="6" w:space="0" w:color="000000"/>
            </w:tcBorders>
          </w:tcPr>
          <w:p>
            <w:pPr>
              <w:pStyle w:val="TableContents"/>
              <w:spacing w:before="60" w:after="60"/>
              <w:rPr>
                <w:szCs w:val="16"/>
              </w:rPr>
            </w:pPr>
            <w:ins w:id="702" w:author="Simon Black" w:date="2006-02-06T15:18:00Z">
              <w:r>
                <w:rPr>
                  <w:szCs w:val="16"/>
                </w:rPr>
                <w:t>ResultCode</w:t>
              </w:r>
            </w:ins>
          </w:p>
        </w:tc>
        <w:tc>
          <w:tcPr>
            <w:tcW w:w="1806" w:type="dxa"/>
            <w:tcBorders>
              <w:top w:val="single" w:sz="12" w:space="0" w:color="000000"/>
              <w:left w:val="single" w:sz="6" w:space="0" w:color="000000"/>
              <w:bottom w:val="single" w:sz="6" w:space="0" w:color="000000"/>
              <w:right w:val="single" w:sz="6" w:space="0" w:color="000000"/>
            </w:tcBorders>
          </w:tcPr>
          <w:p>
            <w:pPr>
              <w:pStyle w:val="TableContents"/>
              <w:spacing w:before="60" w:after="60"/>
              <w:rPr>
                <w:szCs w:val="16"/>
              </w:rPr>
            </w:pPr>
            <w:ins w:id="703" w:author="Simon Black" w:date="2006-02-06T15:18:00Z">
              <w:r>
                <w:rPr>
                  <w:szCs w:val="16"/>
                </w:rPr>
                <w:t>Enumeration</w:t>
              </w:r>
            </w:ins>
          </w:p>
        </w:tc>
        <w:tc>
          <w:tcPr>
            <w:tcW w:w="1806"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704" w:author="Simon Black" w:date="2006-02-06T15:18:00Z">
              <w:r>
                <w:rPr>
                  <w:szCs w:val="16"/>
                </w:rPr>
                <w:t>SUCCESS,</w:t>
                <w:br/>
                <w:t>INVALID</w:t>
                <w:br/>
              </w:r>
            </w:ins>
            <w:ins w:id="705" w:author="Simon Black" w:date="2006-02-06T15:18:00Z">
              <w:r>
                <w:rPr/>
                <w:t>PARAMETERS,</w:t>
                <w:br/>
              </w:r>
            </w:ins>
            <w:ins w:id="706" w:author="Simon Black" w:date="2006-02-06T15:18:00Z">
              <w:r>
                <w:rPr>
                  <w:szCs w:val="16"/>
                </w:rPr>
                <w:t>LM INFO UNAVAILABLE</w:t>
              </w:r>
            </w:ins>
          </w:p>
        </w:tc>
        <w:tc>
          <w:tcPr>
            <w:tcW w:w="4158" w:type="dxa"/>
            <w:tcBorders>
              <w:top w:val="single" w:sz="12" w:space="0" w:color="000000"/>
              <w:left w:val="single" w:sz="6" w:space="0" w:color="000000"/>
              <w:bottom w:val="single" w:sz="6" w:space="0" w:color="000000"/>
              <w:right w:val="single" w:sz="12" w:space="0" w:color="000000"/>
            </w:tcBorders>
          </w:tcPr>
          <w:p>
            <w:pPr>
              <w:pStyle w:val="TableContents"/>
              <w:spacing w:before="60" w:after="60"/>
              <w:rPr>
                <w:szCs w:val="16"/>
                <w:ins w:id="708" w:author="Simon Black" w:date="2006-02-06T15:18:00Z"/>
              </w:rPr>
            </w:pPr>
            <w:ins w:id="707" w:author="Simon Black" w:date="2006-02-06T15:18:00Z">
              <w:r>
                <w:rPr>
                  <w:szCs w:val="16"/>
                </w:rPr>
                <w:t>Reports the outcome of a Link Margin request</w:t>
              </w:r>
            </w:ins>
          </w:p>
          <w:p>
            <w:pPr>
              <w:pStyle w:val="TableContents"/>
              <w:keepNext w:val="true"/>
              <w:keepLines/>
              <w:spacing w:before="60" w:after="60"/>
              <w:rPr/>
            </w:pPr>
            <w:r>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pPr>
            <w:ins w:id="709" w:author="Simon Black" w:date="2006-02-06T15:18:00Z">
              <w:r>
                <w:rPr>
                  <w:szCs w:val="16"/>
                </w:rPr>
                <w:t xml:space="preserve">Link Margin </w:t>
              </w:r>
            </w:ins>
            <w:ins w:id="710" w:author="Simon Black" w:date="2006-02-07T09:53:00Z">
              <w:r>
                <w:rPr>
                  <w:szCs w:val="16"/>
                </w:rPr>
                <w:t>Ceiling Direction</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711" w:author="Simon Black" w:date="2006-02-06T15:18:00Z">
              <w:r>
                <w:rPr/>
                <w:t>Enumeration</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60" w:after="60"/>
              <w:rPr/>
            </w:pPr>
            <w:ins w:id="712" w:author="Simon Black" w:date="2006-02-06T15:18:00Z">
              <w:r>
                <w:rPr>
                  <w:szCs w:val="16"/>
                </w:rPr>
                <w:t>ULM</w:t>
              </w:r>
            </w:ins>
            <w:ins w:id="713" w:author="Simon Black" w:date="2006-02-07T09:53:00Z">
              <w:r>
                <w:rPr>
                  <w:szCs w:val="16"/>
                </w:rPr>
                <w:t>C</w:t>
              </w:r>
            </w:ins>
            <w:ins w:id="714" w:author="Simon Black" w:date="2006-02-06T15:18:00Z">
              <w:r>
                <w:rPr>
                  <w:szCs w:val="16"/>
                </w:rPr>
                <w:t xml:space="preserve"> or DLM</w:t>
              </w:r>
            </w:ins>
            <w:ins w:id="715" w:author="Simon Black" w:date="2006-02-07T09:53:00Z">
              <w:r>
                <w:rPr>
                  <w:szCs w:val="16"/>
                </w:rPr>
                <w:t>C</w:t>
              </w:r>
            </w:ins>
            <w:ins w:id="716" w:author="Simon Black" w:date="2006-02-06T15:18:00Z">
              <w:r>
                <w:rPr>
                  <w:szCs w:val="16"/>
                </w:rPr>
                <w:t xml:space="preserve"> or ALL</w:t>
              </w:r>
            </w:ins>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717" w:author="Simon Black" w:date="2006-02-06T15:18:00Z">
              <w:r>
                <w:rPr/>
                <w:t xml:space="preserve">Differentiates between uplink link margin </w:t>
              </w:r>
            </w:ins>
            <w:ins w:id="718" w:author="Simon Black" w:date="2006-02-07T09:53:00Z">
              <w:r>
                <w:rPr/>
                <w:t xml:space="preserve">ceiling (ULMC) </w:t>
              </w:r>
            </w:ins>
            <w:ins w:id="719" w:author="Simon Black" w:date="2006-02-06T15:18:00Z">
              <w:r>
                <w:rPr/>
                <w:t xml:space="preserve">and downlink link margin </w:t>
              </w:r>
            </w:ins>
            <w:ins w:id="720" w:author="Simon Black" w:date="2006-02-07T09:53:00Z">
              <w:r>
                <w:rPr/>
                <w:t xml:space="preserve">ceiling (DLMC) </w:t>
              </w:r>
            </w:ins>
            <w:ins w:id="721" w:author="Simon Black" w:date="2006-02-06T15:18:00Z">
              <w:r>
                <w:rPr/>
                <w:t>computation. Shall only be present if dot11MeasurementPilotEnabled is true.</w:t>
              </w:r>
            </w:ins>
          </w:p>
        </w:tc>
      </w:tr>
      <w:tr>
        <w:trPr/>
        <w:tc>
          <w:tcPr>
            <w:tcW w:w="1806"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60" w:after="60"/>
              <w:rPr>
                <w:szCs w:val="16"/>
              </w:rPr>
            </w:pPr>
            <w:ins w:id="722" w:author="Simon Black" w:date="2006-02-06T15:18:00Z">
              <w:r>
                <w:rPr>
                  <w:szCs w:val="16"/>
                </w:rPr>
                <w:t>Uplink Link Margin</w:t>
              </w:r>
            </w:ins>
            <w:ins w:id="723" w:author="Simon Black" w:date="2006-02-07T09:53:00Z">
              <w:r>
                <w:rPr>
                  <w:szCs w:val="16"/>
                </w:rPr>
                <w:t xml:space="preserve"> Ceiling</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ins w:id="724" w:author="Simon Black" w:date="2006-02-06T15:18:00Z">
              <w:r>
                <w:rPr>
                  <w:szCs w:val="16"/>
                </w:rPr>
                <w:t>Integer</w:t>
              </w:r>
            </w:ins>
          </w:p>
        </w:tc>
        <w:tc>
          <w:tcPr>
            <w:tcW w:w="1806"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szCs w:val="16"/>
              </w:rPr>
            </w:pPr>
            <w:ins w:id="725" w:author="Simon Black" w:date="2006-02-06T15:18:00Z">
              <w:r>
                <w:rPr>
                  <w:szCs w:val="16"/>
                </w:rPr>
                <w:t xml:space="preserve">0 – 255 </w:t>
              </w:r>
            </w:ins>
          </w:p>
        </w:tc>
        <w:tc>
          <w:tcPr>
            <w:tcW w:w="415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60" w:after="60"/>
              <w:rPr/>
            </w:pPr>
            <w:ins w:id="726" w:author="Simon Black" w:date="2006-02-06T15:18:00Z">
              <w:r>
                <w:rPr>
                  <w:lang w:val="en-GB"/>
                </w:rPr>
                <w:t>Uplink link margin</w:t>
              </w:r>
            </w:ins>
            <w:ins w:id="727" w:author="Simon Black" w:date="2006-02-07T09:53:00Z">
              <w:r>
                <w:rPr>
                  <w:lang w:val="en-GB"/>
                </w:rPr>
                <w:t xml:space="preserve"> ceiling</w:t>
              </w:r>
            </w:ins>
            <w:ins w:id="728" w:author="Simon Black" w:date="2006-02-06T15:18:00Z">
              <w:r>
                <w:rPr>
                  <w:lang w:val="en-GB"/>
                </w:rPr>
                <w:t xml:space="preserve"> computed based on information received in Measurement Pilot frame. Shall only be present if dot11MeasurementPilotEnabled is true.</w:t>
              </w:r>
            </w:ins>
          </w:p>
        </w:tc>
      </w:tr>
      <w:tr>
        <w:trPr/>
        <w:tc>
          <w:tcPr>
            <w:tcW w:w="1806"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60" w:after="60"/>
              <w:rPr>
                <w:szCs w:val="16"/>
              </w:rPr>
            </w:pPr>
            <w:ins w:id="729" w:author="Simon Black" w:date="2006-02-06T15:18:00Z">
              <w:r>
                <w:rPr>
                  <w:szCs w:val="16"/>
                </w:rPr>
                <w:t>Downlink Link Margin</w:t>
              </w:r>
            </w:ins>
            <w:ins w:id="730" w:author="Simon Black" w:date="2006-02-07T09:53:00Z">
              <w:r>
                <w:rPr>
                  <w:szCs w:val="16"/>
                </w:rPr>
                <w:t xml:space="preserve"> Ceiling</w:t>
              </w:r>
            </w:ins>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ins w:id="731" w:author="Simon Black" w:date="2006-02-06T15:18:00Z">
              <w:r>
                <w:rPr>
                  <w:szCs w:val="16"/>
                </w:rPr>
                <w:t>Integer</w:t>
              </w:r>
            </w:ins>
          </w:p>
        </w:tc>
        <w:tc>
          <w:tcPr>
            <w:tcW w:w="1806"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szCs w:val="16"/>
              </w:rPr>
            </w:pPr>
            <w:ins w:id="732" w:author="Simon Black" w:date="2006-02-06T15:18:00Z">
              <w:r>
                <w:rPr>
                  <w:szCs w:val="16"/>
                </w:rPr>
                <w:t xml:space="preserve">0 – 255 </w:t>
              </w:r>
            </w:ins>
          </w:p>
        </w:tc>
        <w:tc>
          <w:tcPr>
            <w:tcW w:w="415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60" w:after="60"/>
              <w:rPr/>
            </w:pPr>
            <w:ins w:id="733" w:author="Simon Black" w:date="2006-02-06T15:18:00Z">
              <w:r>
                <w:rPr>
                  <w:lang w:val="en-GB"/>
                </w:rPr>
                <w:t xml:space="preserve">Downlink link margin </w:t>
              </w:r>
            </w:ins>
            <w:ins w:id="734" w:author="Simon Black" w:date="2006-02-07T09:54:00Z">
              <w:r>
                <w:rPr>
                  <w:lang w:val="en-GB"/>
                </w:rPr>
                <w:t xml:space="preserve">ceiling </w:t>
              </w:r>
            </w:ins>
            <w:ins w:id="735" w:author="Simon Black" w:date="2006-02-06T15:18:00Z">
              <w:r>
                <w:rPr>
                  <w:lang w:val="en-GB"/>
                </w:rPr>
                <w:t>computed based on information received in Measurement Pilot frame. Shall only be present if dot11MeasurementPilotEnabled is true.</w:t>
              </w:r>
            </w:ins>
          </w:p>
        </w:tc>
      </w:tr>
      <w:tr>
        <w:trPr/>
        <w:tc>
          <w:tcPr>
            <w:tcW w:w="1806" w:type="dxa"/>
            <w:tcBorders>
              <w:top w:val="single" w:sz="12" w:space="0" w:color="000000"/>
            </w:tcBorders>
          </w:tcPr>
          <w:p>
            <w:pPr>
              <w:pStyle w:val="TableContents"/>
              <w:snapToGrid w:val="false"/>
              <w:spacing w:before="60" w:after="60"/>
              <w:rPr>
                <w:szCs w:val="16"/>
                <w:lang w:val="en-GB"/>
              </w:rPr>
            </w:pPr>
            <w:r>
              <w:rPr>
                <w:szCs w:val="16"/>
                <w:lang w:val="en-GB"/>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1806" w:type="dxa"/>
            <w:tcBorders>
              <w:top w:val="single" w:sz="12" w:space="0" w:color="000000"/>
            </w:tcBorders>
          </w:tcPr>
          <w:p>
            <w:pPr>
              <w:pStyle w:val="TableContents"/>
              <w:snapToGrid w:val="false"/>
              <w:spacing w:before="60" w:after="60"/>
              <w:rPr>
                <w:szCs w:val="16"/>
              </w:rPr>
            </w:pPr>
            <w:r>
              <w:rPr>
                <w:szCs w:val="16"/>
              </w:rPr>
            </w:r>
          </w:p>
        </w:tc>
        <w:tc>
          <w:tcPr>
            <w:tcW w:w="4158" w:type="dxa"/>
            <w:tcBorders>
              <w:top w:val="single" w:sz="12" w:space="0" w:color="000000"/>
            </w:tcBorders>
          </w:tcPr>
          <w:p>
            <w:pPr>
              <w:pStyle w:val="TableContents"/>
              <w:snapToGrid w:val="false"/>
              <w:spacing w:before="60" w:after="60"/>
              <w:rPr>
                <w:szCs w:val="16"/>
                <w:lang w:val="en-GB"/>
              </w:rPr>
            </w:pPr>
            <w:r>
              <w:rPr>
                <w:szCs w:val="16"/>
                <w:lang w:val="en-GB"/>
              </w:rPr>
            </w:r>
          </w:p>
        </w:tc>
      </w:tr>
    </w:tbl>
    <w:p>
      <w:pPr>
        <w:pStyle w:val="Heading5"/>
        <w:rPr>
          <w:ins w:id="739" w:author="Simon Black" w:date="2006-02-06T15:18:00Z"/>
        </w:rPr>
      </w:pPr>
      <w:ins w:id="736" w:author="Simon Black" w:date="2006-02-06T15:18:00Z">
        <w:r>
          <w:rPr/>
          <w:t>10.3.</w:t>
        </w:r>
      </w:ins>
      <w:ins w:id="737" w:author="Simon Black" w:date="2006-02-07T12:02:00Z">
        <w:r>
          <w:rPr/>
          <w:t>32</w:t>
        </w:r>
      </w:ins>
      <w:ins w:id="738" w:author="Simon Black" w:date="2006-02-06T15:18:00Z">
        <w:r>
          <w:rPr/>
          <w:t>.2.3 When generated</w:t>
        </w:r>
      </w:ins>
    </w:p>
    <w:p>
      <w:pPr>
        <w:pStyle w:val="Paragraph"/>
        <w:rPr>
          <w:ins w:id="743" w:author="Simon Black" w:date="2006-02-06T15:18:00Z"/>
        </w:rPr>
      </w:pPr>
      <w:ins w:id="740" w:author="Simon Black" w:date="2006-02-06T15:18:00Z">
        <w:r>
          <w:rPr/>
          <w:t xml:space="preserve">This primitive is generated by the MLME when the Link Margin </w:t>
        </w:r>
      </w:ins>
      <w:ins w:id="741" w:author="Simon Black" w:date="2006-02-07T09:54:00Z">
        <w:r>
          <w:rPr/>
          <w:t xml:space="preserve">Ceiling </w:t>
        </w:r>
      </w:ins>
      <w:ins w:id="742" w:author="Simon Black" w:date="2006-02-06T15:18:00Z">
        <w:r>
          <w:rPr/>
          <w:t>report is ready.</w:t>
        </w:r>
      </w:ins>
    </w:p>
    <w:p>
      <w:pPr>
        <w:pStyle w:val="Heading5"/>
        <w:rPr>
          <w:ins w:id="747" w:author="Simon Black" w:date="2006-02-06T15:18:00Z"/>
        </w:rPr>
      </w:pPr>
      <w:ins w:id="744" w:author="Simon Black" w:date="2006-02-06T15:18:00Z">
        <w:r>
          <w:rPr/>
          <w:t>10.3.</w:t>
        </w:r>
      </w:ins>
      <w:ins w:id="745" w:author="Simon Black" w:date="2006-02-07T12:02:00Z">
        <w:r>
          <w:rPr/>
          <w:t>32</w:t>
        </w:r>
      </w:ins>
      <w:ins w:id="746" w:author="Simon Black" w:date="2006-02-06T15:18:00Z">
        <w:r>
          <w:rPr/>
          <w:t>.2.4 Effect of receipt</w:t>
        </w:r>
      </w:ins>
    </w:p>
    <w:p>
      <w:pPr>
        <w:pStyle w:val="Paragraph"/>
        <w:rPr>
          <w:ins w:id="751" w:author="Simon Black" w:date="2006-02-06T15:18:00Z"/>
        </w:rPr>
      </w:pPr>
      <w:ins w:id="748" w:author="Simon Black" w:date="2006-02-06T15:18:00Z">
        <w:r>
          <w:rPr/>
          <w:t xml:space="preserve">The SME upper layer application receives the Link Margin </w:t>
        </w:r>
      </w:ins>
      <w:ins w:id="749" w:author="Simon Black" w:date="2006-02-07T09:54:00Z">
        <w:r>
          <w:rPr/>
          <w:t xml:space="preserve">Ceiling </w:t>
        </w:r>
      </w:ins>
      <w:ins w:id="750" w:author="Simon Black" w:date="2006-02-06T15:18:00Z">
        <w:r>
          <w:rPr/>
          <w:t>report it has requested.</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1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LineNumbering">
    <w:name w:val="Line Number"/>
    <w:basedOn w:val="DefaultParagraphFont"/>
    <w:rPr/>
  </w:style>
  <w:style w:type="character" w:styleId="ParagraphChar">
    <w:name w:val="Paragraph Char"/>
    <w:basedOn w:val="PlainTextChar"/>
    <w:qFormat/>
    <w:rPr>
      <w:rFonts w:eastAsia="MS Mincho;ＭＳ 明朝"/>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DefaultParagraphFont"/>
    <w:qFormat/>
    <w:rPr>
      <w:rFonts w:ascii="Courier New" w:hAnsi="Courier New" w:eastAsia="MS Mincho;ＭＳ 明朝" w:cs="Courier New"/>
      <w:b/>
      <w:bCs/>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ＭＳ 明朝"/>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60" w:after="60"/>
    </w:pPr>
    <w:rPr>
      <w:sz w:val="18"/>
    </w:rPr>
  </w:style>
  <w:style w:type="paragraph" w:styleId="TableTitle">
    <w:name w:val="Table - Title"/>
    <w:basedOn w:val="TableContents"/>
    <w:qFormat/>
    <w:pPr/>
    <w:rPr>
      <w:b/>
      <w:bCs/>
    </w:rPr>
  </w:style>
  <w:style w:type="paragraph" w:styleId="Primitive">
    <w:name w:val="Primitive"/>
    <w:basedOn w:val="Paragraph"/>
    <w:qFormat/>
    <w:pPr>
      <w:ind w:left="3969" w:hanging="3969"/>
    </w:pPr>
    <w:rPr>
      <w:rFonts w:eastAsia="Times New Roman"/>
    </w:rPr>
  </w:style>
  <w:style w:type="paragraph" w:styleId="TableHeader">
    <w:name w:val="Table - Header"/>
    <w:basedOn w:val="TableContents"/>
    <w:qFormat/>
    <w:pPr>
      <w:jc w:val="center"/>
    </w:pPr>
    <w:rPr>
      <w:b/>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Editinginstructions">
    <w:name w:val="Editing instructions"/>
    <w:basedOn w:val="Normal"/>
    <w:qFormat/>
    <w:pPr>
      <w:keepNext w:val="true"/>
      <w:spacing w:before="200" w:after="0"/>
    </w:pPr>
    <w:rPr>
      <w:b/>
      <w:i/>
      <w:sz w:val="20"/>
      <w:lang w:val="en-US" w:bidi="ar-SA"/>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1:00Z</dcterms:created>
  <dc:creator>Simon Black</dc:creator>
  <dc:description>Simon Black, Nokia</dc:description>
  <cp:keywords>March 2006</cp:keywords>
  <dc:language>en-US</dc:language>
  <cp:lastModifiedBy>Simon Black</cp:lastModifiedBy>
  <cp:lastPrinted>2006-02-07T14:20:00Z</cp:lastPrinted>
  <dcterms:modified xsi:type="dcterms:W3CDTF">2006-03-06T21:21:00Z</dcterms:modified>
  <cp:revision>5</cp:revision>
  <dc:subject>Submission</dc:subject>
  <dc:title>doc.: IEEE 802.11-06/0182r1</dc:title>
</cp:coreProperties>
</file>