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 xml:space="preserve">RECOMMENDATION  </w:t>
      </w:r>
      <w:r>
        <w:rPr>
          <w:rStyle w:val="Href"/>
        </w:rPr>
        <w:t>ITU-R  M.1450-2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position w:val="10"/>
          <w:sz w:val="18"/>
        </w:rPr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Rectitle"/>
        <w:rPr>
          <w:lang w:val="en-GB"/>
        </w:rPr>
      </w:pPr>
      <w:r>
        <w:rPr>
          <w:lang w:val="en-GB"/>
        </w:rPr>
        <w:t xml:space="preserve">Characteristics of broadband radio local area networks </w:t>
      </w:r>
      <w:del w:id="0" w:author="Denis Kuwahara" w:date="2006-01-17T11:03:00Z">
        <w:r>
          <w:rPr>
            <w:lang w:val="en-GB"/>
          </w:rPr>
          <w:delText>to be used in sharing studies</w:delText>
        </w:r>
      </w:del>
    </w:p>
    <w:p>
      <w:pPr>
        <w:pStyle w:val="Recref"/>
        <w:jc w:val="both"/>
        <w:rPr>
          <w:lang w:val="en-GB"/>
        </w:rPr>
      </w:pPr>
      <w:r>
        <w:rPr>
          <w:lang w:val="en-GB"/>
        </w:rPr>
      </w:r>
    </w:p>
    <w:p>
      <w:pPr>
        <w:pStyle w:val="Recref"/>
        <w:rPr>
          <w:lang w:val="en-GB"/>
        </w:rPr>
      </w:pPr>
      <w:r>
        <w:rPr>
          <w:lang w:val="en-GB"/>
        </w:rPr>
        <w:t>(Questions ITU-R 212/8 and ITU-R 142/9)</w:t>
      </w:r>
    </w:p>
    <w:p>
      <w:pPr>
        <w:pStyle w:val="Recdate"/>
        <w:rPr>
          <w:lang w:val="en-GB"/>
        </w:rPr>
      </w:pPr>
      <w:r>
        <w:rPr>
          <w:lang w:val="en-GB"/>
        </w:rPr>
        <w:t>(2000-2002-2003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keepNext w:val="false"/>
        <w:keepLines w:val="false"/>
        <w:rPr>
          <w:lang w:val="en-GB"/>
        </w:rPr>
      </w:pPr>
      <w:r>
        <w:rPr>
          <w:lang w:val="en-GB"/>
        </w:rPr>
        <w:t>considering</w:t>
      </w:r>
    </w:p>
    <w:p>
      <w:pPr>
        <w:pStyle w:val="Normal"/>
        <w:rPr/>
      </w:pPr>
      <w:r>
        <w:rPr>
          <w:lang w:val="en-GB"/>
        </w:rPr>
        <w:t>a)</w:t>
        <w:tab/>
        <w:t>that broadband radio local area networks (RLANs) are widely used for nomadic computer equipment for a variety of broadband applications;</w:t>
      </w:r>
    </w:p>
    <w:p>
      <w:pPr>
        <w:pStyle w:val="Normal"/>
        <w:rPr/>
      </w:pPr>
      <w:r>
        <w:rPr>
          <w:lang w:val="en-GB"/>
        </w:rPr>
        <w:t>b)</w:t>
      </w:r>
      <w:r>
        <w:rPr>
          <w:i/>
          <w:lang w:val="en-GB"/>
        </w:rPr>
        <w:tab/>
      </w:r>
      <w:r>
        <w:rPr>
          <w:lang w:val="en-GB"/>
        </w:rPr>
        <w:t>that broadband RLAN standards are compatible with current wired LAN standards;</w:t>
      </w:r>
    </w:p>
    <w:p>
      <w:pPr>
        <w:pStyle w:val="Normal"/>
        <w:rPr>
          <w:lang w:val="en-GB"/>
        </w:rPr>
      </w:pPr>
      <w:r>
        <w:rPr>
          <w:lang w:val="en-GB"/>
        </w:rPr>
        <w:t>c)</w:t>
        <w:tab/>
        <w:t>that it is desirable to establish guidelines for broadband RLANs in various frequency bands;</w:t>
      </w:r>
    </w:p>
    <w:p>
      <w:pPr>
        <w:pStyle w:val="Normal"/>
        <w:rPr>
          <w:lang w:val="en-GB"/>
        </w:rPr>
      </w:pPr>
      <w:r>
        <w:rPr>
          <w:lang w:val="en-GB"/>
        </w:rPr>
        <w:t>d)</w:t>
        <w:tab/>
        <w:t>that broadband RLANs should be implemented with careful consideration to compatibility with other radio applications;</w:t>
      </w:r>
    </w:p>
    <w:p>
      <w:pPr>
        <w:pStyle w:val="Normal"/>
        <w:rPr/>
      </w:pPr>
      <w:r>
        <w:rPr>
          <w:lang w:val="en-GB"/>
        </w:rPr>
        <w:t>e)</w:t>
        <w:tab/>
        <w:t>that the above guidelines should not limit the effectiveness of broadband RLANs but be used to enhance their application,</w:t>
      </w:r>
    </w:p>
    <w:p>
      <w:pPr>
        <w:pStyle w:val="Call"/>
        <w:rPr>
          <w:lang w:val="en-GB"/>
          <w:ins w:id="2" w:author="Denis Kuwahara" w:date="2006-01-17T11:49:00Z"/>
        </w:rPr>
      </w:pPr>
      <w:ins w:id="1" w:author="Denis Kuwahara" w:date="2006-01-17T11:49:00Z">
        <w:r>
          <w:rPr>
            <w:lang w:val="en-GB"/>
          </w:rPr>
          <w:t>notings</w:t>
        </w:r>
      </w:ins>
    </w:p>
    <w:p>
      <w:pPr>
        <w:pStyle w:val="Normal"/>
        <w:rPr>
          <w:lang w:val="en-GB"/>
        </w:rPr>
      </w:pPr>
      <w:ins w:id="3" w:author="Denis Kuwahara" w:date="2006-01-17T11:49:00Z">
        <w:r>
          <w:rPr>
            <w:lang w:val="en-GB"/>
          </w:rPr>
          <w:t>a)</w:t>
          <w:tab/>
        </w:r>
      </w:ins>
      <w:ins w:id="4" w:author="Denis Kuwahara" w:date="2006-01-17T11:51:00Z">
        <w:r>
          <w:rPr>
            <w:lang w:val="en-GB"/>
          </w:rPr>
          <w:t>that for other information on RLANs refer to Recommendation ITU</w:t>
          <w:noBreakHyphen/>
          <w:t>R F.1244.</w:t>
        </w:r>
      </w:ins>
    </w:p>
    <w:p>
      <w:pPr>
        <w:pStyle w:val="Call"/>
        <w:keepNext w:val="false"/>
        <w:keepLines w:val="false"/>
        <w:rPr>
          <w:lang w:val="en-GB"/>
        </w:rPr>
      </w:pPr>
      <w:r>
        <w:rPr>
          <w:lang w:val="en-GB"/>
        </w:rPr>
        <w:t>recommends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</w:t>
      </w:r>
      <w:r>
        <w:rPr>
          <w:lang w:val="en-GB"/>
        </w:rPr>
        <w:tab/>
        <w:t xml:space="preserve">that for guidance on existing broadband RLAN standards, Table 2 can be referred to;  </w:t>
      </w:r>
      <w:del w:id="5" w:author="Denis Kuwahara" w:date="2006-01-17T11:56:00Z">
        <w:r>
          <w:rPr>
            <w:lang w:val="en-GB"/>
          </w:rPr>
          <w:delText>[RLAN characteristics – as from data sheets]</w:delText>
        </w:r>
      </w:del>
    </w:p>
    <w:p>
      <w:pPr>
        <w:pStyle w:val="Normal"/>
        <w:rPr>
          <w:lang w:val="en-GB"/>
          <w:del w:id="14" w:author="Denis Kuwahara" w:date="2006-01-16T18:07:00Z"/>
        </w:rPr>
      </w:pPr>
      <w:del w:id="6" w:author="Denis Kuwahara" w:date="2006-01-16T18:11:00Z">
        <w:r>
          <w:rPr>
            <w:b/>
            <w:bCs/>
            <w:lang w:val="en-GB"/>
          </w:rPr>
          <w:delText>3</w:delText>
        </w:r>
      </w:del>
      <w:ins w:id="7" w:author="Denis Kuwahara" w:date="2006-01-16T18:11:00Z">
        <w:r>
          <w:rPr>
            <w:b/>
            <w:bCs/>
            <w:lang w:val="en-GB"/>
          </w:rPr>
          <w:t>2</w:t>
        </w:r>
      </w:ins>
      <w:r>
        <w:rPr>
          <w:lang w:val="en-GB"/>
        </w:rPr>
        <w:tab/>
        <w:t xml:space="preserve">that </w:t>
      </w:r>
      <w:ins w:id="8" w:author="Denis Kuwahara" w:date="2006-01-16T18:06:00Z">
        <w:r>
          <w:rPr>
            <w:lang w:val="en-GB"/>
          </w:rPr>
          <w:t xml:space="preserve">details for </w:t>
        </w:r>
      </w:ins>
      <w:del w:id="9" w:author="Denis Kuwahara" w:date="2006-01-16T18:06:00Z">
        <w:r>
          <w:rPr>
            <w:lang w:val="en-GB"/>
          </w:rPr>
          <w:delText xml:space="preserve">for guidance on </w:delText>
        </w:r>
      </w:del>
      <w:r>
        <w:rPr>
          <w:lang w:val="en-GB"/>
        </w:rPr>
        <w:t xml:space="preserve">modulation schemes </w:t>
      </w:r>
      <w:del w:id="10" w:author="Denis Kuwahara" w:date="2006-01-16T18:09:00Z">
        <w:r>
          <w:rPr>
            <w:lang w:val="en-GB"/>
          </w:rPr>
          <w:delText xml:space="preserve">using orthogonal frequency division multiplexing (OFDM) </w:delText>
        </w:r>
      </w:del>
      <w:r>
        <w:rPr>
          <w:lang w:val="en-GB"/>
        </w:rPr>
        <w:t>for broadband RLANs</w:t>
      </w:r>
      <w:del w:id="11" w:author="Denis Kuwahara" w:date="2006-01-16T18:07:00Z">
        <w:r>
          <w:rPr>
            <w:lang w:val="en-GB"/>
          </w:rPr>
          <w:delText xml:space="preserve">, Annex </w:delText>
        </w:r>
      </w:del>
      <w:del w:id="12" w:author="Denis Kuwahara" w:date="2006-01-16T18:07:00Z">
        <w:r>
          <w:rPr>
            <w:strike/>
            <w:szCs w:val="24"/>
            <w:lang w:val="en-GB"/>
          </w:rPr>
          <w:delText>2</w:delText>
        </w:r>
      </w:del>
      <w:del w:id="13" w:author="Denis Kuwahara" w:date="2006-01-16T18:07:00Z">
        <w:r>
          <w:rPr>
            <w:lang w:val="en-GB"/>
          </w:rPr>
          <w:delText xml:space="preserve"> can be referred to; [description of modulation techniques][Digital Modulation??]  **</w:delText>
        </w:r>
      </w:del>
    </w:p>
    <w:p>
      <w:pPr>
        <w:pStyle w:val="Normal"/>
        <w:rPr>
          <w:del w:id="18" w:author="Denis Kuwahara" w:date="2006-01-16T18:07:00Z"/>
        </w:rPr>
      </w:pPr>
      <w:del w:id="15" w:author="Denis Kuwahara" w:date="2006-01-16T18:07:00Z">
        <w:r>
          <w:rPr>
            <w:lang w:val="en-GB"/>
          </w:rPr>
          <w:delText>RLAN systems are being marketed all over the world and are described in standards documents such as</w:delText>
        </w:r>
      </w:del>
      <w:ins w:id="16" w:author="Denis Kuwahara" w:date="2006-01-16T18:07:00Z">
        <w:r>
          <w:rPr>
            <w:lang w:val="en-GB"/>
          </w:rPr>
          <w:t xml:space="preserve"> for </w:t>
        </w:r>
      </w:ins>
      <w:del w:id="17" w:author="Denis Kuwahara" w:date="2006-01-16T18:07:00Z">
        <w:r>
          <w:rPr>
            <w:lang w:val="en-GB"/>
          </w:rPr>
          <w:delText>:</w:delText>
        </w:r>
      </w:del>
    </w:p>
    <w:p>
      <w:pPr>
        <w:pStyle w:val="Normal"/>
        <w:rPr/>
      </w:pPr>
      <w:r>
        <w:rPr>
          <w:lang w:val="en-GB"/>
        </w:rPr>
        <w:t>IEEE 802.11 and it</w:t>
      </w:r>
      <w:del w:id="19" w:author="Denis Kuwahara" w:date="2006-01-16T18:06:00Z">
        <w:r>
          <w:rPr>
            <w:lang w:val="en-GB"/>
          </w:rPr>
          <w:delText>’</w:delText>
        </w:r>
      </w:del>
      <w:r>
        <w:rPr>
          <w:lang w:val="en-GB"/>
        </w:rPr>
        <w:t>s amendments</w:t>
      </w:r>
      <w:ins w:id="20" w:author="Denis Kuwahara" w:date="2006-01-16T18:08:00Z">
        <w:r>
          <w:rPr>
            <w:lang w:val="en-GB"/>
          </w:rPr>
          <w:t xml:space="preserve"> are a</w:t>
        </w:r>
      </w:ins>
      <w:del w:id="21" w:author="Denis Kuwahara" w:date="2006-01-16T18:08:00Z">
        <w:r>
          <w:rPr>
            <w:lang w:val="en-GB"/>
          </w:rPr>
          <w:delText xml:space="preserve"> A</w:delText>
        </w:r>
      </w:del>
      <w:r>
        <w:rPr>
          <w:lang w:val="en-GB"/>
        </w:rPr>
        <w:t xml:space="preserve">vailable from GetIEEE site http://standards.ieee.org/getieee802/  </w:t>
      </w:r>
    </w:p>
    <w:p>
      <w:pPr>
        <w:pStyle w:val="Normal"/>
        <w:rPr>
          <w:lang w:val="en-GB"/>
          <w:del w:id="23" w:author="Denis Kuwahara" w:date="2006-01-16T18:11:00Z"/>
        </w:rPr>
      </w:pPr>
      <w:r>
        <w:rPr>
          <w:lang w:val="en-GB"/>
        </w:rPr>
        <w:t>[HIPERLAN 2</w:t>
      </w:r>
      <w:ins w:id="22" w:author="Denis Kuwahara" w:date="2006-01-16T18:11:00Z">
        <w:r>
          <w:rPr>
            <w:lang w:val="en-GB"/>
          </w:rPr>
          <w:t xml:space="preserve"> details</w:t>
        </w:r>
      </w:ins>
      <w:r>
        <w:rPr>
          <w:lang w:val="en-GB"/>
        </w:rPr>
        <w:t>]</w:t>
      </w:r>
    </w:p>
    <w:p>
      <w:pPr>
        <w:pStyle w:val="Normal"/>
        <w:widowControl/>
        <w:overflowPunct w:val="false"/>
        <w:autoSpaceDE w:val="false"/>
        <w:bidi w:val="0"/>
        <w:spacing w:before="120" w:after="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  <w:del w:id="27" w:author="Denis Kuwahara" w:date="2006-01-17T11:57:00Z"/>
        </w:rPr>
      </w:pPr>
      <w:ins w:id="24" w:author="Denis Kuwahara" w:date="2006-01-16T18:11:00Z">
        <w:r>
          <w:rPr>
            <w:b/>
            <w:bCs/>
            <w:lang w:val="en-GB"/>
          </w:rPr>
          <w:t>3</w:t>
        </w:r>
      </w:ins>
      <w:del w:id="25" w:author="Denis Kuwahara" w:date="2006-01-16T18:11:00Z">
        <w:r>
          <w:rPr>
            <w:b/>
            <w:bCs/>
            <w:lang w:val="en-GB"/>
          </w:rPr>
          <w:delText>5</w:delText>
        </w:r>
      </w:del>
      <w:r>
        <w:rPr>
          <w:lang w:val="en-GB"/>
        </w:rPr>
        <w:tab/>
      </w:r>
      <w:del w:id="26" w:author="Denis Kuwahara" w:date="2006-01-17T11:57:00Z">
        <w:r>
          <w:rPr>
            <w:lang w:val="en-GB"/>
          </w:rPr>
          <w:delText>that for other information on RLANs refer to Recommendation ITU</w:delText>
          <w:noBreakHyphen/>
          <w:delText>R F.1244.  [RLANS – description of RLAN function - some sharing studies and references to HIPERLAN and 802.11]  [Need to review  F.1244 and see – does not DFS/TPC]</w:delText>
        </w:r>
      </w:del>
    </w:p>
    <w:p>
      <w:pPr>
        <w:pStyle w:val="Normal"/>
        <w:rPr>
          <w:lang w:val="en-GB"/>
        </w:rPr>
      </w:pPr>
      <w:r>
        <w:rPr>
          <w:lang w:val="en-GB"/>
        </w:rPr>
        <w:t>NOTE 1 – Acronyms and terminology used in this Recommendation are given in Table 1. [Need to check for curren</w:t>
      </w:r>
      <w:ins w:id="28" w:author="Denis Kuwahara" w:date="2006-01-16T18:11:00Z">
        <w:r>
          <w:rPr>
            <w:lang w:val="en-GB"/>
          </w:rPr>
          <w:t>t</w:t>
        </w:r>
      </w:ins>
      <w:del w:id="29" w:author="Denis Kuwahara" w:date="2006-01-16T18:11:00Z">
        <w:r>
          <w:rPr>
            <w:lang w:val="en-GB"/>
          </w:rPr>
          <w:delText>cy</w:delText>
        </w:r>
      </w:del>
      <w:r>
        <w:rPr>
          <w:lang w:val="en-GB"/>
        </w:rPr>
        <w:t xml:space="preserve"> –relevance]</w:t>
      </w:r>
      <w:r>
        <w:br w:type="page"/>
      </w:r>
    </w:p>
    <w:p>
      <w:pPr>
        <w:pStyle w:val="TableNo"/>
        <w:rPr>
          <w:lang w:val="en-US"/>
        </w:rPr>
      </w:pPr>
      <w:r>
        <w:rPr>
          <w:lang w:val="en-US"/>
        </w:rPr>
        <w:t>TABLE  1</w:t>
      </w:r>
    </w:p>
    <w:p>
      <w:pPr>
        <w:pStyle w:val="Tabletitle"/>
        <w:rPr/>
      </w:pPr>
      <w:r>
        <w:rPr>
          <w:lang w:val="en-US"/>
        </w:rPr>
        <w:t xml:space="preserve">Acronyms and terms used in this </w:t>
      </w:r>
      <w:r>
        <w:rPr/>
        <w:t>Recommendation</w:t>
      </w:r>
    </w:p>
    <w:p>
      <w:pPr>
        <w:pStyle w:val="Tablefin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9323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2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8212"/>
                            </w:tblGrid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30" w:author="Denis Kuwahara" w:date="2006-01-17T13:01:00Z">
                                    <w:r>
                                      <w:rPr>
                                        <w:lang w:val="en-GB"/>
                                      </w:rPr>
                                      <w:delText>AF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31" w:author="Denis Kuwahara" w:date="2006-01-17T13:01:00Z">
                                    <w:r>
                                      <w:rPr>
                                        <w:lang w:val="en-GB"/>
                                      </w:rPr>
                                      <w:delText>Automatic frequency control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32" w:author="Denis Kuwahara" w:date="2006-01-17T13:01:00Z">
                                    <w:r>
                                      <w:rPr>
                                        <w:lang w:val="en-GB"/>
                                      </w:rPr>
                                      <w:delText>AG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33" w:author="Denis Kuwahara" w:date="2006-01-17T13:01:00Z">
                                    <w:r>
                                      <w:rPr>
                                        <w:lang w:val="en-GB"/>
                                      </w:rPr>
                                      <w:delText>Automatic gain amplifier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34" w:author="Denis Kuwahara" w:date="2006-01-17T13:01:00Z">
                                    <w:r>
                                      <w:rPr>
                                        <w:lang w:val="en-GB"/>
                                      </w:rPr>
                                      <w:delText>AG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35" w:author="Denis Kuwahara" w:date="2006-01-17T13:01:00Z">
                                    <w:r>
                                      <w:rPr>
                                        <w:lang w:val="en-GB"/>
                                      </w:rPr>
                                      <w:delText>Automatic gain control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cess po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36" w:author="Denis Kuwahara" w:date="2006-01-17T12:40:00Z">
                                    <w:r>
                                      <w:rPr>
                                        <w:lang w:val="en-GB"/>
                                      </w:rPr>
                                      <w:delText>AR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37" w:author="Denis Kuwahara" w:date="2006-01-17T12:40:00Z">
                                    <w:r>
                                      <w:rPr>
                                        <w:lang w:val="en-GB"/>
                                      </w:rPr>
                                      <w:delText>Apple remote access  ??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38" w:author="Denis Kuwahara" w:date="2006-01-17T13:01:00Z">
                                    <w:r>
                                      <w:rPr>
                                        <w:lang w:val="en-GB"/>
                                      </w:rPr>
                                      <w:delText>AR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39" w:author="Denis Kuwahara" w:date="2006-01-17T13:01:00Z">
                                    <w:r>
                                      <w:rPr>
                                        <w:lang w:val="en-GB"/>
                                      </w:rPr>
                                      <w:delText>Authentication request packet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40" w:author="Denis Kuwahara" w:date="2006-01-17T13:01:00Z">
                                    <w:r>
                                      <w:rPr>
                                        <w:lang w:val="en-GB"/>
                                      </w:rPr>
                                      <w:delText>AT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41" w:author="Denis Kuwahara" w:date="2006-01-17T13:01:00Z">
                                    <w:r>
                                      <w:rPr>
                                        <w:lang w:val="en-GB"/>
                                      </w:rPr>
                                      <w:delText>Asynchronous transfer mode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42" w:author="Denis Kuwahara" w:date="2006-01-17T13:01:00Z">
                                    <w:r>
                                      <w:rPr>
                                        <w:lang w:val="en-GB"/>
                                      </w:rPr>
                                      <w:delText>BPS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43" w:author="Denis Kuwahara" w:date="2006-01-17T13:01:00Z">
                                    <w:r>
                                      <w:rPr>
                                        <w:lang w:val="en-GB"/>
                                      </w:rPr>
                                      <w:delText>Binary phase shift keying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RAN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roadband radio netwo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44" w:author="Denis Kuwahara" w:date="2006-01-17T13:02:00Z">
                                    <w:r>
                                      <w:rPr>
                                        <w:lang w:val="en-GB"/>
                                      </w:rPr>
                                      <w:delText>CC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45" w:author="Denis Kuwahara" w:date="2006-01-17T13:02:00Z">
                                    <w:r>
                                      <w:rPr>
                                        <w:lang w:val="en-GB"/>
                                      </w:rPr>
                                      <w:delText>Complementary code keying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del w:id="46" w:author="Denis Kuwahara" w:date="2006-01-17T13:02:00Z">
                                    <w:r>
                                      <w:rPr/>
                                      <w:delText>CDM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del w:id="47" w:author="Denis Kuwahara" w:date="2006-01-17T13:02:00Z">
                                    <w:r>
                                      <w:rPr/>
                                      <w:delText>Code division multiple access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SMA/CA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arrier sensing multiple access with collision avoid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48" w:author="Denis Kuwahara" w:date="2006-01-17T13:02:00Z">
                                    <w:r>
                                      <w:rPr>
                                        <w:lang w:val="en-GB"/>
                                      </w:rPr>
                                      <w:delText>DC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49" w:author="Denis Kuwahara" w:date="2006-01-17T13:02:00Z">
                                    <w:r>
                                      <w:rPr>
                                        <w:lang w:val="en-GB"/>
                                      </w:rPr>
                                      <w:delText>Dynamic channel selection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FS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ynamic frequency sel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50" w:author="Denis Kuwahara" w:date="2006-01-16T18:16:00Z">
                                    <w:r>
                                      <w:rPr>
                                        <w:lang w:val="en-GB"/>
                                      </w:rPr>
                                      <w:delText>DHC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51" w:author="Denis Kuwahara" w:date="2006-01-16T18:16:00Z">
                                    <w:r>
                                      <w:rPr>
                                        <w:lang w:val="en-GB"/>
                                      </w:rPr>
                                      <w:delText xml:space="preserve">Dynamic host configuration protocol  </w:delText>
                                    </w:r>
                                  </w:del>
                                  <w:del w:id="52" w:author="Denis Kuwahara" w:date="2006-01-16T18:16:00Z">
                                    <w:r>
                                      <w:rPr>
                                        <w:color w:val="0000FF"/>
                                        <w:lang w:val="en-GB"/>
                                      </w:rPr>
                                      <w:delText>Needed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53" w:author="Denis Kuwahara" w:date="2006-01-17T13:02:00Z">
                                    <w:r>
                                      <w:rPr>
                                        <w:lang w:val="en-GB"/>
                                      </w:rPr>
                                      <w:delText>DQPS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54" w:author="Denis Kuwahara" w:date="2006-01-17T13:02:00Z">
                                    <w:r>
                                      <w:rPr>
                                        <w:lang w:val="en-GB"/>
                                      </w:rPr>
                                      <w:delText>Differential quaternary phase shift keying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del w:id="55" w:author="Denis Kuwahara" w:date="2006-01-17T13:02:00Z">
                                    <w:r>
                                      <w:rPr/>
                                      <w:delText>D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del w:id="56" w:author="Denis Kuwahara" w:date="2006-01-17T13:02:00Z">
                                    <w:r>
                                      <w:rPr/>
                                      <w:delText>Direct sequence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ins w:id="57" w:author="Denis Kuwahara" w:date="2006-01-17T13:09:00Z">
                                    <w:r>
                                      <w:rPr/>
                                      <w:t>EIRP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ins w:id="58" w:author="Denis Kuwahara" w:date="2006-01-17T13:09:00Z">
                                    <w:r>
                                      <w:rPr>
                                        <w:lang w:val="en-GB"/>
                                      </w:rPr>
                                      <w:t>Effective  Isotropic Radiated Power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ETSI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uropean Telecommunications Standards Instit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59" w:author="Denis Kuwahara" w:date="2006-01-16T18:17:00Z">
                                    <w:r>
                                      <w:rPr>
                                        <w:lang w:val="en-GB"/>
                                      </w:rPr>
                                      <w:delText>EY-NPM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60" w:author="Denis Kuwahara" w:date="2006-01-16T18:17:00Z">
                                    <w:r>
                                      <w:rPr>
                                        <w:lang w:val="en-GB"/>
                                      </w:rPr>
                                      <w:delText>Elimination-yield non-pre-emptive priority multiple access  ???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61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FDD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62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Frequency division duplex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63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FDM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64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Frequency division multiple access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65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FF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66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Fast Fourier transform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67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FH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68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Frequency hopping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69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FS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70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Frequency shift keying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71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FW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72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Fixed wireless access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73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G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74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Guard interval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75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GMS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76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Gaussian minimum shift keying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77" w:author="Denis Kuwahara" w:date="2006-01-16T18:17:00Z">
                                    <w:r>
                                      <w:rPr>
                                        <w:lang w:val="en-GB"/>
                                      </w:rPr>
                                      <w:delText>HB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78" w:author="Denis Kuwahara" w:date="2006-01-16T18:17:00Z">
                                    <w:r>
                                      <w:rPr>
                                        <w:lang w:val="en-GB"/>
                                      </w:rPr>
                                      <w:delText>High bit rate HIPERLAN 1 for data period only  ??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ins w:id="79" w:author="Denis Kuwahara" w:date="2006-01-17T13:04:00Z">
                                    <w:r>
                                      <w:rPr>
                                        <w:lang w:val="en-GB"/>
                                      </w:rPr>
                                      <w:t>HIPERLAN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ins w:id="80" w:author="Denis Kuwahara" w:date="2006-01-17T13:05:00Z">
                                    <w:r>
                                      <w:rPr>
                                        <w:lang w:val="en-GB"/>
                                      </w:rPr>
                                      <w:t>High Performance  LAN 2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ins w:id="81" w:author="Denis Kuwahara" w:date="2006-01-17T13:08:00Z">
                                    <w:r>
                                      <w:rPr>
                                        <w:lang w:val="en-GB"/>
                                      </w:rPr>
                                      <w:t>HiSWAN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ins w:id="82" w:author="Denis Kuwahara" w:date="2006-01-17T13:08:00Z">
                                    <w:r>
                                      <w:rPr>
                                        <w:lang w:val="en-GB"/>
                                      </w:rPr>
                                      <w:t>HSW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EEE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stitute of Electrical and Electronics Engine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ins w:id="83" w:author="Denis Kuwahara" w:date="2006-01-17T13:04:00Z">
                                    <w:r>
                                      <w:rPr>
                                        <w:lang w:val="en-GB"/>
                                      </w:rPr>
                                      <w:t>LAN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ins w:id="84" w:author="Denis Kuwahara" w:date="2006-01-17T13:05:00Z">
                                    <w:r>
                                      <w:rPr>
                                        <w:lang w:val="en-GB"/>
                                      </w:rPr>
                                      <w:t>Local Area Network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85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IETF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86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Internet Engineering Task Force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87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IFF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88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Inverse fast Fourier transform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89" w:author="Denis Kuwahara" w:date="2006-01-16T18:18:00Z">
                                    <w:r>
                                      <w:rPr>
                                        <w:lang w:val="en-GB"/>
                                      </w:rPr>
                                      <w:delText>IF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90" w:author="Denis Kuwahara" w:date="2006-01-16T18:18:00Z">
                                    <w:r>
                                      <w:rPr>
                                        <w:lang w:val="en-GB"/>
                                      </w:rPr>
                                      <w:delText>Intermediate frequency  Needed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91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I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92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Internet protocol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93" w:author="Denis Kuwahara" w:date="2006-01-16T18:18:00Z">
                                    <w:r>
                                      <w:rPr>
                                        <w:lang w:val="en-GB"/>
                                      </w:rPr>
                                      <w:delText>ISD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94" w:author="Denis Kuwahara" w:date="2006-01-16T18:18:00Z">
                                    <w:r>
                                      <w:rPr>
                                        <w:lang w:val="en-GB"/>
                                      </w:rPr>
                                      <w:delText>Integrated services digital network  ??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95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IS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96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Inter symbol interference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97" w:author="Denis Kuwahara" w:date="2006-01-16T18:19:00Z">
                                    <w:r>
                                      <w:rPr>
                                        <w:lang w:val="en-GB"/>
                                      </w:rPr>
                                      <w:delText>LB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98" w:author="Denis Kuwahara" w:date="2006-01-16T18:19:00Z">
                                    <w:r>
                                      <w:rPr>
                                        <w:lang w:val="en-GB"/>
                                      </w:rPr>
                                      <w:delText>Low bit rate HIPERLAN 1 for signalling period only  ??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99" w:author="Denis Kuwahara" w:date="2006-01-16T18:19:00Z">
                                    <w:r>
                                      <w:rPr>
                                        <w:lang w:val="en-GB"/>
                                      </w:rPr>
                                      <w:delText>LM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00" w:author="Denis Kuwahara" w:date="2006-01-16T18:19:00Z">
                                    <w:r>
                                      <w:rPr>
                                        <w:lang w:val="en-GB"/>
                                      </w:rPr>
                                      <w:delText>Least mean square  Needed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01" w:author="Denis Kuwahara" w:date="2006-01-16T18:19:00Z">
                                    <w:r>
                                      <w:rPr>
                                        <w:lang w:val="en-GB"/>
                                      </w:rPr>
                                      <w:delText>LSI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02" w:author="Denis Kuwahara" w:date="2006-01-16T18:19:00Z">
                                    <w:r>
                                      <w:rPr>
                                        <w:lang w:val="en-GB"/>
                                      </w:rPr>
                                      <w:delText>Large scale integrated circuits  ??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03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MA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04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Medium access control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4.1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8212"/>
                      </w:tblGrid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05" w:author="Denis Kuwahara" w:date="2006-01-17T13:01:00Z">
                              <w:r>
                                <w:rPr>
                                  <w:lang w:val="en-GB"/>
                                </w:rPr>
                                <w:delText>AFC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06" w:author="Denis Kuwahara" w:date="2006-01-17T13:01:00Z">
                              <w:r>
                                <w:rPr>
                                  <w:lang w:val="en-GB"/>
                                </w:rPr>
                                <w:delText>Automatic frequency control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07" w:author="Denis Kuwahara" w:date="2006-01-17T13:01:00Z">
                              <w:r>
                                <w:rPr>
                                  <w:lang w:val="en-GB"/>
                                </w:rPr>
                                <w:delText>AGA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08" w:author="Denis Kuwahara" w:date="2006-01-17T13:01:00Z">
                              <w:r>
                                <w:rPr>
                                  <w:lang w:val="en-GB"/>
                                </w:rPr>
                                <w:delText>Automatic gain amplifier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09" w:author="Denis Kuwahara" w:date="2006-01-17T13:01:00Z">
                              <w:r>
                                <w:rPr>
                                  <w:lang w:val="en-GB"/>
                                </w:rPr>
                                <w:delText>AGC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10" w:author="Denis Kuwahara" w:date="2006-01-17T13:01:00Z">
                              <w:r>
                                <w:rPr>
                                  <w:lang w:val="en-GB"/>
                                </w:rPr>
                                <w:delText>Automatic gain control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cess po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11" w:author="Denis Kuwahara" w:date="2006-01-17T12:40:00Z">
                              <w:r>
                                <w:rPr>
                                  <w:lang w:val="en-GB"/>
                                </w:rPr>
                                <w:delText>ARA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12" w:author="Denis Kuwahara" w:date="2006-01-17T12:40:00Z">
                              <w:r>
                                <w:rPr>
                                  <w:lang w:val="en-GB"/>
                                </w:rPr>
                                <w:delText>Apple remote access  ??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13" w:author="Denis Kuwahara" w:date="2006-01-17T13:01:00Z">
                              <w:r>
                                <w:rPr>
                                  <w:lang w:val="en-GB"/>
                                </w:rPr>
                                <w:delText>ARP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14" w:author="Denis Kuwahara" w:date="2006-01-17T13:01:00Z">
                              <w:r>
                                <w:rPr>
                                  <w:lang w:val="en-GB"/>
                                </w:rPr>
                                <w:delText>Authentication request packet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15" w:author="Denis Kuwahara" w:date="2006-01-17T13:01:00Z">
                              <w:r>
                                <w:rPr>
                                  <w:lang w:val="en-GB"/>
                                </w:rPr>
                                <w:delText>ATM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16" w:author="Denis Kuwahara" w:date="2006-01-17T13:01:00Z">
                              <w:r>
                                <w:rPr>
                                  <w:lang w:val="en-GB"/>
                                </w:rPr>
                                <w:delText>Asynchronous transfer mode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17" w:author="Denis Kuwahara" w:date="2006-01-17T13:01:00Z">
                              <w:r>
                                <w:rPr>
                                  <w:lang w:val="en-GB"/>
                                </w:rPr>
                                <w:delText>BPSK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18" w:author="Denis Kuwahara" w:date="2006-01-17T13:01:00Z">
                              <w:r>
                                <w:rPr>
                                  <w:lang w:val="en-GB"/>
                                </w:rPr>
                                <w:delText>Binary phase shift keying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RAN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roadband radio netwo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19" w:author="Denis Kuwahara" w:date="2006-01-17T13:02:00Z">
                              <w:r>
                                <w:rPr>
                                  <w:lang w:val="en-GB"/>
                                </w:rPr>
                                <w:delText>CCK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20" w:author="Denis Kuwahara" w:date="2006-01-17T13:02:00Z">
                              <w:r>
                                <w:rPr>
                                  <w:lang w:val="en-GB"/>
                                </w:rPr>
                                <w:delText>Complementary code keying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del w:id="121" w:author="Denis Kuwahara" w:date="2006-01-17T13:02:00Z">
                              <w:r>
                                <w:rPr/>
                                <w:delText>CDMA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del w:id="122" w:author="Denis Kuwahara" w:date="2006-01-17T13:02:00Z">
                              <w:r>
                                <w:rPr/>
                                <w:delText>Code division multiple access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SMA/CA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arrier sensing multiple access with collision avoid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23" w:author="Denis Kuwahara" w:date="2006-01-17T13:02:00Z">
                              <w:r>
                                <w:rPr>
                                  <w:lang w:val="en-GB"/>
                                </w:rPr>
                                <w:delText>DCS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24" w:author="Denis Kuwahara" w:date="2006-01-17T13:02:00Z">
                              <w:r>
                                <w:rPr>
                                  <w:lang w:val="en-GB"/>
                                </w:rPr>
                                <w:delText>Dynamic channel selection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FS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ynamic frequency sel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25" w:author="Denis Kuwahara" w:date="2006-01-16T18:16:00Z">
                              <w:r>
                                <w:rPr>
                                  <w:lang w:val="en-GB"/>
                                </w:rPr>
                                <w:delText>DHCP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26" w:author="Denis Kuwahara" w:date="2006-01-16T18:16:00Z">
                              <w:r>
                                <w:rPr>
                                  <w:lang w:val="en-GB"/>
                                </w:rPr>
                                <w:delText xml:space="preserve">Dynamic host configuration protocol  </w:delText>
                              </w:r>
                            </w:del>
                            <w:del w:id="127" w:author="Denis Kuwahara" w:date="2006-01-16T18:16:00Z">
                              <w:r>
                                <w:rPr>
                                  <w:color w:val="0000FF"/>
                                  <w:lang w:val="en-GB"/>
                                </w:rPr>
                                <w:delText>Needed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28" w:author="Denis Kuwahara" w:date="2006-01-17T13:02:00Z">
                              <w:r>
                                <w:rPr>
                                  <w:lang w:val="en-GB"/>
                                </w:rPr>
                                <w:delText>DQPSK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29" w:author="Denis Kuwahara" w:date="2006-01-17T13:02:00Z">
                              <w:r>
                                <w:rPr>
                                  <w:lang w:val="en-GB"/>
                                </w:rPr>
                                <w:delText>Differential quaternary phase shift keying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del w:id="130" w:author="Denis Kuwahara" w:date="2006-01-17T13:02:00Z">
                              <w:r>
                                <w:rPr/>
                                <w:delText>DS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del w:id="131" w:author="Denis Kuwahara" w:date="2006-01-17T13:02:00Z">
                              <w:r>
                                <w:rPr/>
                                <w:delText>Direct sequence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ins w:id="132" w:author="Denis Kuwahara" w:date="2006-01-17T13:09:00Z">
                              <w:r>
                                <w:rPr/>
                                <w:t>EIRP</w:t>
                              </w:r>
                            </w:ins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ins w:id="133" w:author="Denis Kuwahara" w:date="2006-01-17T13:09:00Z">
                              <w:r>
                                <w:rPr>
                                  <w:lang w:val="en-GB"/>
                                </w:rPr>
                                <w:t>Effective  Isotropic Radiated Power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ETSI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uropean Telecommunications Standards Instit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34" w:author="Denis Kuwahara" w:date="2006-01-16T18:17:00Z">
                              <w:r>
                                <w:rPr>
                                  <w:lang w:val="en-GB"/>
                                </w:rPr>
                                <w:delText>EY-NPMA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35" w:author="Denis Kuwahara" w:date="2006-01-16T18:17:00Z">
                              <w:r>
                                <w:rPr>
                                  <w:lang w:val="en-GB"/>
                                </w:rPr>
                                <w:delText>Elimination-yield non-pre-emptive priority multiple access  ???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36" w:author="Denis Kuwahara" w:date="2006-01-17T13:03:00Z">
                              <w:r>
                                <w:rPr>
                                  <w:lang w:val="en-GB"/>
                                </w:rPr>
                                <w:delText>FDD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37" w:author="Denis Kuwahara" w:date="2006-01-17T13:03:00Z">
                              <w:r>
                                <w:rPr>
                                  <w:lang w:val="en-GB"/>
                                </w:rPr>
                                <w:delText>Frequency division duplex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38" w:author="Denis Kuwahara" w:date="2006-01-17T13:03:00Z">
                              <w:r>
                                <w:rPr>
                                  <w:lang w:val="en-GB"/>
                                </w:rPr>
                                <w:delText>FDMA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39" w:author="Denis Kuwahara" w:date="2006-01-17T13:03:00Z">
                              <w:r>
                                <w:rPr>
                                  <w:lang w:val="en-GB"/>
                                </w:rPr>
                                <w:delText>Frequency division multiple access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40" w:author="Denis Kuwahara" w:date="2006-01-17T13:03:00Z">
                              <w:r>
                                <w:rPr>
                                  <w:lang w:val="en-GB"/>
                                </w:rPr>
                                <w:delText>FFT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41" w:author="Denis Kuwahara" w:date="2006-01-17T13:03:00Z">
                              <w:r>
                                <w:rPr>
                                  <w:lang w:val="en-GB"/>
                                </w:rPr>
                                <w:delText>Fast Fourier transform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42" w:author="Denis Kuwahara" w:date="2006-01-17T13:03:00Z">
                              <w:r>
                                <w:rPr>
                                  <w:lang w:val="en-GB"/>
                                </w:rPr>
                                <w:delText>FH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43" w:author="Denis Kuwahara" w:date="2006-01-17T13:03:00Z">
                              <w:r>
                                <w:rPr>
                                  <w:lang w:val="en-GB"/>
                                </w:rPr>
                                <w:delText>Frequency hopping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44" w:author="Denis Kuwahara" w:date="2006-01-17T13:03:00Z">
                              <w:r>
                                <w:rPr>
                                  <w:lang w:val="en-GB"/>
                                </w:rPr>
                                <w:delText>FSK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45" w:author="Denis Kuwahara" w:date="2006-01-17T13:03:00Z">
                              <w:r>
                                <w:rPr>
                                  <w:lang w:val="en-GB"/>
                                </w:rPr>
                                <w:delText>Frequency shift keying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46" w:author="Denis Kuwahara" w:date="2006-01-17T13:03:00Z">
                              <w:r>
                                <w:rPr>
                                  <w:lang w:val="en-GB"/>
                                </w:rPr>
                                <w:delText>FWA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47" w:author="Denis Kuwahara" w:date="2006-01-17T13:03:00Z">
                              <w:r>
                                <w:rPr>
                                  <w:lang w:val="en-GB"/>
                                </w:rPr>
                                <w:delText>Fixed wireless access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48" w:author="Denis Kuwahara" w:date="2006-01-17T13:03:00Z">
                              <w:r>
                                <w:rPr>
                                  <w:lang w:val="en-GB"/>
                                </w:rPr>
                                <w:delText>GI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49" w:author="Denis Kuwahara" w:date="2006-01-17T13:03:00Z">
                              <w:r>
                                <w:rPr>
                                  <w:lang w:val="en-GB"/>
                                </w:rPr>
                                <w:delText>Guard interval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50" w:author="Denis Kuwahara" w:date="2006-01-17T13:03:00Z">
                              <w:r>
                                <w:rPr>
                                  <w:lang w:val="en-GB"/>
                                </w:rPr>
                                <w:delText>GMSK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51" w:author="Denis Kuwahara" w:date="2006-01-17T13:03:00Z">
                              <w:r>
                                <w:rPr>
                                  <w:lang w:val="en-GB"/>
                                </w:rPr>
                                <w:delText>Gaussian minimum shift keying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52" w:author="Denis Kuwahara" w:date="2006-01-16T18:17:00Z">
                              <w:r>
                                <w:rPr>
                                  <w:lang w:val="en-GB"/>
                                </w:rPr>
                                <w:delText>HBR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53" w:author="Denis Kuwahara" w:date="2006-01-16T18:17:00Z">
                              <w:r>
                                <w:rPr>
                                  <w:lang w:val="en-GB"/>
                                </w:rPr>
                                <w:delText>High bit rate HIPERLAN 1 for data period only  ??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ins w:id="154" w:author="Denis Kuwahara" w:date="2006-01-17T13:04:00Z">
                              <w:r>
                                <w:rPr>
                                  <w:lang w:val="en-GB"/>
                                </w:rPr>
                                <w:t>HIPERLAN2</w:t>
                              </w:r>
                            </w:ins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ins w:id="155" w:author="Denis Kuwahara" w:date="2006-01-17T13:05:00Z">
                              <w:r>
                                <w:rPr>
                                  <w:lang w:val="en-GB"/>
                                </w:rPr>
                                <w:t>High Performance  LAN 2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ins w:id="156" w:author="Denis Kuwahara" w:date="2006-01-17T13:08:00Z">
                              <w:r>
                                <w:rPr>
                                  <w:lang w:val="en-GB"/>
                                </w:rPr>
                                <w:t>HiSWAN</w:t>
                              </w:r>
                            </w:ins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ins w:id="157" w:author="Denis Kuwahara" w:date="2006-01-17T13:08:00Z">
                              <w:r>
                                <w:rPr>
                                  <w:lang w:val="en-GB"/>
                                </w:rPr>
                                <w:t>HSWA</w:t>
                              </w:r>
                            </w:ins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EEE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stitute of Electrical and Electronics Engine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ins w:id="158" w:author="Denis Kuwahara" w:date="2006-01-17T13:04:00Z">
                              <w:r>
                                <w:rPr>
                                  <w:lang w:val="en-GB"/>
                                </w:rPr>
                                <w:t>LAN</w:t>
                              </w:r>
                            </w:ins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ins w:id="159" w:author="Denis Kuwahara" w:date="2006-01-17T13:05:00Z">
                              <w:r>
                                <w:rPr>
                                  <w:lang w:val="en-GB"/>
                                </w:rPr>
                                <w:t>Local Area Network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60" w:author="Denis Kuwahara" w:date="2006-01-17T13:03:00Z">
                              <w:r>
                                <w:rPr>
                                  <w:lang w:val="en-GB"/>
                                </w:rPr>
                                <w:delText>IETF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61" w:author="Denis Kuwahara" w:date="2006-01-17T13:03:00Z">
                              <w:r>
                                <w:rPr>
                                  <w:lang w:val="en-GB"/>
                                </w:rPr>
                                <w:delText>Internet Engineering Task Force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62" w:author="Denis Kuwahara" w:date="2006-01-17T13:03:00Z">
                              <w:r>
                                <w:rPr>
                                  <w:lang w:val="en-GB"/>
                                </w:rPr>
                                <w:delText>IFFT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63" w:author="Denis Kuwahara" w:date="2006-01-17T13:03:00Z">
                              <w:r>
                                <w:rPr>
                                  <w:lang w:val="en-GB"/>
                                </w:rPr>
                                <w:delText>Inverse fast Fourier transform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64" w:author="Denis Kuwahara" w:date="2006-01-16T18:18:00Z">
                              <w:r>
                                <w:rPr>
                                  <w:lang w:val="en-GB"/>
                                </w:rPr>
                                <w:delText>IF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65" w:author="Denis Kuwahara" w:date="2006-01-16T18:18:00Z">
                              <w:r>
                                <w:rPr>
                                  <w:lang w:val="en-GB"/>
                                </w:rPr>
                                <w:delText>Intermediate frequency  Needed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66" w:author="Denis Kuwahara" w:date="2006-01-17T13:03:00Z">
                              <w:r>
                                <w:rPr>
                                  <w:lang w:val="en-GB"/>
                                </w:rPr>
                                <w:delText>IP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67" w:author="Denis Kuwahara" w:date="2006-01-17T13:03:00Z">
                              <w:r>
                                <w:rPr>
                                  <w:lang w:val="en-GB"/>
                                </w:rPr>
                                <w:delText>Internet protocol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68" w:author="Denis Kuwahara" w:date="2006-01-16T18:18:00Z">
                              <w:r>
                                <w:rPr>
                                  <w:lang w:val="en-GB"/>
                                </w:rPr>
                                <w:delText>ISDN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69" w:author="Denis Kuwahara" w:date="2006-01-16T18:18:00Z">
                              <w:r>
                                <w:rPr>
                                  <w:lang w:val="en-GB"/>
                                </w:rPr>
                                <w:delText>Integrated services digital network  ??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70" w:author="Denis Kuwahara" w:date="2006-01-17T13:03:00Z">
                              <w:r>
                                <w:rPr>
                                  <w:lang w:val="en-GB"/>
                                </w:rPr>
                                <w:delText>ISI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71" w:author="Denis Kuwahara" w:date="2006-01-17T13:03:00Z">
                              <w:r>
                                <w:rPr>
                                  <w:lang w:val="en-GB"/>
                                </w:rPr>
                                <w:delText>Inter symbol interference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72" w:author="Denis Kuwahara" w:date="2006-01-16T18:19:00Z">
                              <w:r>
                                <w:rPr>
                                  <w:lang w:val="en-GB"/>
                                </w:rPr>
                                <w:delText>LBR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73" w:author="Denis Kuwahara" w:date="2006-01-16T18:19:00Z">
                              <w:r>
                                <w:rPr>
                                  <w:lang w:val="en-GB"/>
                                </w:rPr>
                                <w:delText>Low bit rate HIPERLAN 1 for signalling period only  ??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74" w:author="Denis Kuwahara" w:date="2006-01-16T18:19:00Z">
                              <w:r>
                                <w:rPr>
                                  <w:lang w:val="en-GB"/>
                                </w:rPr>
                                <w:delText>LMS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75" w:author="Denis Kuwahara" w:date="2006-01-16T18:19:00Z">
                              <w:r>
                                <w:rPr>
                                  <w:lang w:val="en-GB"/>
                                </w:rPr>
                                <w:delText>Least mean square  Needed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76" w:author="Denis Kuwahara" w:date="2006-01-16T18:19:00Z">
                              <w:r>
                                <w:rPr>
                                  <w:lang w:val="en-GB"/>
                                </w:rPr>
                                <w:delText>LSIC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77" w:author="Denis Kuwahara" w:date="2006-01-16T18:19:00Z">
                              <w:r>
                                <w:rPr>
                                  <w:lang w:val="en-GB"/>
                                </w:rPr>
                                <w:delText>Large scale integrated circuits  ??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78" w:author="Denis Kuwahara" w:date="2006-01-17T13:03:00Z">
                              <w:r>
                                <w:rPr>
                                  <w:lang w:val="en-GB"/>
                                </w:rPr>
                                <w:delText>MAC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79" w:author="Denis Kuwahara" w:date="2006-01-17T13:03:00Z">
                              <w:r>
                                <w:rPr>
                                  <w:lang w:val="en-GB"/>
                                </w:rPr>
                                <w:delText>Medium access control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rPr/>
      </w:pPr>
      <w:r>
        <w:rPr>
          <w:lang w:val="en-GB"/>
        </w:rPr>
        <w:t>TABLE  1 (</w:t>
      </w:r>
      <w:r>
        <w:rPr>
          <w:i/>
          <w:iCs/>
          <w:lang w:val="en-GB"/>
        </w:rPr>
        <w:t>end</w:t>
      </w:r>
      <w:r>
        <w:rPr>
          <w:lang w:val="en-GB"/>
        </w:rPr>
        <w:t>)</w:t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6421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8212"/>
                            </w:tblGrid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ins w:id="180" w:author="Denis Kuwahara" w:date="2006-01-17T13:08:00Z">
                                    <w:r>
                                      <w:rPr>
                                        <w:lang w:val="en-GB"/>
                                      </w:rPr>
                                      <w:t>MMAC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FDM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rthogonal frequency division multiplex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81" w:author="Denis Kuwahara" w:date="2006-01-16T18:20:00Z">
                                    <w:r>
                                      <w:rPr>
                                        <w:lang w:val="en-GB"/>
                                      </w:rPr>
                                      <w:delText>PBC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82" w:author="Denis Kuwahara" w:date="2006-01-16T18:20:00Z">
                                    <w:r>
                                      <w:rPr>
                                        <w:lang w:val="en-GB"/>
                                      </w:rPr>
                                      <w:delText>Packet binary convolution coding  ??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83" w:author="Denis Kuwahara" w:date="2006-01-16T18:20:00Z">
                                    <w:r>
                                      <w:rPr>
                                        <w:lang w:val="en-GB"/>
                                      </w:rPr>
                                      <w:delText>PD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84" w:author="Denis Kuwahara" w:date="2006-01-16T18:20:00Z">
                                    <w:r>
                                      <w:rPr>
                                        <w:lang w:val="en-GB"/>
                                      </w:rPr>
                                      <w:delText>Protocol data unit Needed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85" w:author="Denis Kuwahara" w:date="2006-01-17T13:06:00Z">
                                    <w:r>
                                      <w:rPr>
                                        <w:lang w:val="en-GB"/>
                                      </w:rPr>
                                      <w:delText>PE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86" w:author="Denis Kuwahara" w:date="2006-01-17T13:06:00Z">
                                    <w:r>
                                      <w:rPr>
                                        <w:lang w:val="en-GB"/>
                                      </w:rPr>
                                      <w:delText>Packet error rate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87" w:author="Denis Kuwahara" w:date="2006-01-16T18:20:00Z">
                                    <w:r>
                                      <w:rPr>
                                        <w:lang w:val="en-GB"/>
                                      </w:rPr>
                                      <w:delText>PP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88" w:author="Denis Kuwahara" w:date="2006-01-16T18:20:00Z">
                                    <w:r>
                                      <w:rPr>
                                        <w:lang w:val="en-GB"/>
                                      </w:rPr>
                                      <w:delText>Point-to-point protocol   Needed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SD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ower Spectral Den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89" w:author="Denis Kuwahara" w:date="2006-01-17T13:06:00Z">
                                    <w:r>
                                      <w:rPr>
                                        <w:lang w:val="en-GB"/>
                                      </w:rPr>
                                      <w:delText>PS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90" w:author="Denis Kuwahara" w:date="2006-01-17T13:06:00Z">
                                    <w:r>
                                      <w:rPr>
                                        <w:lang w:val="en-GB"/>
                                      </w:rPr>
                                      <w:delText>Phase shift keying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91" w:author="Denis Kuwahara" w:date="2006-01-16T18:21:00Z">
                                    <w:r>
                                      <w:rPr>
                                        <w:lang w:val="en-GB"/>
                                      </w:rPr>
                                      <w:delText>PST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92" w:author="Denis Kuwahara" w:date="2006-01-16T18:21:00Z">
                                    <w:r>
                                      <w:rPr>
                                        <w:lang w:val="en-GB"/>
                                      </w:rPr>
                                      <w:delText>Public switched telephone network  Needed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del w:id="193" w:author="Denis Kuwahara" w:date="2006-01-17T13:06:00Z">
                                    <w:r>
                                      <w:rPr/>
                                      <w:delText>QA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del w:id="194" w:author="Denis Kuwahara" w:date="2006-01-17T13:06:00Z">
                                    <w:r>
                                      <w:rPr/>
                                      <w:delText>Quadrature amplitude modulation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95" w:author="Denis Kuwahara" w:date="2006-01-17T13:06:00Z">
                                    <w:r>
                                      <w:rPr>
                                        <w:lang w:val="en-GB"/>
                                      </w:rPr>
                                      <w:delText>QPS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96" w:author="Denis Kuwahara" w:date="2006-01-17T13:06:00Z">
                                    <w:r>
                                      <w:rPr>
                                        <w:lang w:val="en-GB"/>
                                      </w:rPr>
                                      <w:delText>Quaternary phase shift keying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adio frequ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LAN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adio Local Area Net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97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>RL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98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>Recursive least squares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99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>SOH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00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>Small office home office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01" w:author="Denis Kuwahara" w:date="2006-01-16T18:21:00Z">
                                    <w:r>
                                      <w:rPr>
                                        <w:lang w:val="en-GB"/>
                                      </w:rPr>
                                      <w:delText>SSM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02" w:author="Denis Kuwahara" w:date="2006-01-16T18:21:00Z">
                                    <w:r>
                                      <w:rPr>
                                        <w:lang w:val="en-GB"/>
                                      </w:rPr>
                                      <w:delText>Spread spectrum multiple access  ??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03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>TC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04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 xml:space="preserve">Transmission control protocol 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05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>TDM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06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>Time division multiple access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07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>TDD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08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 xml:space="preserve">Time division duplex  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PC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ansmit power cont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09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>WAT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10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>Wireless asynchronous transfer mode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11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>WLA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12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>Wireless local area network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cess method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cheme used to provide multiple access to a chann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it rate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rate of transfer of bit information from one network device to ano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hannel</w:t>
                                    <w:softHyphen/>
                                    <w:t>ization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andwidth of each channel and number of channels that can be contained in the RF bandwidth al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equency band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ominal operating spectrum of appl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odulation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method used to put digital information on an RF carr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x power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Transmitter power) – RF power in Watts produced by the transmit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05.65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8212"/>
                      </w:tblGrid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ins w:id="213" w:author="Denis Kuwahara" w:date="2006-01-17T13:08:00Z">
                              <w:r>
                                <w:rPr>
                                  <w:lang w:val="en-GB"/>
                                </w:rPr>
                                <w:t>MMAC</w:t>
                              </w:r>
                            </w:ins>
                          </w:p>
                        </w:tc>
                        <w:tc>
                          <w:tcPr>
                            <w:tcW w:w="8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FDM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rthogonal frequency division multiplex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14" w:author="Denis Kuwahara" w:date="2006-01-16T18:20:00Z">
                              <w:r>
                                <w:rPr>
                                  <w:lang w:val="en-GB"/>
                                </w:rPr>
                                <w:delText>PBCC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15" w:author="Denis Kuwahara" w:date="2006-01-16T18:20:00Z">
                              <w:r>
                                <w:rPr>
                                  <w:lang w:val="en-GB"/>
                                </w:rPr>
                                <w:delText>Packet binary convolution coding  ??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16" w:author="Denis Kuwahara" w:date="2006-01-16T18:20:00Z">
                              <w:r>
                                <w:rPr>
                                  <w:lang w:val="en-GB"/>
                                </w:rPr>
                                <w:delText>PDU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17" w:author="Denis Kuwahara" w:date="2006-01-16T18:20:00Z">
                              <w:r>
                                <w:rPr>
                                  <w:lang w:val="en-GB"/>
                                </w:rPr>
                                <w:delText>Protocol data unit Needed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18" w:author="Denis Kuwahara" w:date="2006-01-17T13:06:00Z">
                              <w:r>
                                <w:rPr>
                                  <w:lang w:val="en-GB"/>
                                </w:rPr>
                                <w:delText>PER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19" w:author="Denis Kuwahara" w:date="2006-01-17T13:06:00Z">
                              <w:r>
                                <w:rPr>
                                  <w:lang w:val="en-GB"/>
                                </w:rPr>
                                <w:delText>Packet error rate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20" w:author="Denis Kuwahara" w:date="2006-01-16T18:20:00Z">
                              <w:r>
                                <w:rPr>
                                  <w:lang w:val="en-GB"/>
                                </w:rPr>
                                <w:delText>PPP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21" w:author="Denis Kuwahara" w:date="2006-01-16T18:20:00Z">
                              <w:r>
                                <w:rPr>
                                  <w:lang w:val="en-GB"/>
                                </w:rPr>
                                <w:delText>Point-to-point protocol   Needed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SD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ower Spectral Dens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22" w:author="Denis Kuwahara" w:date="2006-01-17T13:06:00Z">
                              <w:r>
                                <w:rPr>
                                  <w:lang w:val="en-GB"/>
                                </w:rPr>
                                <w:delText>PSK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23" w:author="Denis Kuwahara" w:date="2006-01-17T13:06:00Z">
                              <w:r>
                                <w:rPr>
                                  <w:lang w:val="en-GB"/>
                                </w:rPr>
                                <w:delText>Phase shift keying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24" w:author="Denis Kuwahara" w:date="2006-01-16T18:21:00Z">
                              <w:r>
                                <w:rPr>
                                  <w:lang w:val="en-GB"/>
                                </w:rPr>
                                <w:delText>PSTN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25" w:author="Denis Kuwahara" w:date="2006-01-16T18:21:00Z">
                              <w:r>
                                <w:rPr>
                                  <w:lang w:val="en-GB"/>
                                </w:rPr>
                                <w:delText>Public switched telephone network  Needed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del w:id="226" w:author="Denis Kuwahara" w:date="2006-01-17T13:06:00Z">
                              <w:r>
                                <w:rPr/>
                                <w:delText>QAM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del w:id="227" w:author="Denis Kuwahara" w:date="2006-01-17T13:06:00Z">
                              <w:r>
                                <w:rPr/>
                                <w:delText>Quadrature amplitude modulation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28" w:author="Denis Kuwahara" w:date="2006-01-17T13:06:00Z">
                              <w:r>
                                <w:rPr>
                                  <w:lang w:val="en-GB"/>
                                </w:rPr>
                                <w:delText>QPSK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29" w:author="Denis Kuwahara" w:date="2006-01-17T13:06:00Z">
                              <w:r>
                                <w:rPr>
                                  <w:lang w:val="en-GB"/>
                                </w:rPr>
                                <w:delText>Quaternary phase shift keying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dio frequ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LAN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dio Local Area Net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30" w:author="Denis Kuwahara" w:date="2006-01-17T13:07:00Z">
                              <w:r>
                                <w:rPr>
                                  <w:lang w:val="en-GB"/>
                                </w:rPr>
                                <w:delText>RLS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31" w:author="Denis Kuwahara" w:date="2006-01-17T13:07:00Z">
                              <w:r>
                                <w:rPr>
                                  <w:lang w:val="en-GB"/>
                                </w:rPr>
                                <w:delText>Recursive least squares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32" w:author="Denis Kuwahara" w:date="2006-01-17T13:07:00Z">
                              <w:r>
                                <w:rPr>
                                  <w:lang w:val="en-GB"/>
                                </w:rPr>
                                <w:delText>SOHO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33" w:author="Denis Kuwahara" w:date="2006-01-17T13:07:00Z">
                              <w:r>
                                <w:rPr>
                                  <w:lang w:val="en-GB"/>
                                </w:rPr>
                                <w:delText>Small office home office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34" w:author="Denis Kuwahara" w:date="2006-01-16T18:21:00Z">
                              <w:r>
                                <w:rPr>
                                  <w:lang w:val="en-GB"/>
                                </w:rPr>
                                <w:delText>SSMA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35" w:author="Denis Kuwahara" w:date="2006-01-16T18:21:00Z">
                              <w:r>
                                <w:rPr>
                                  <w:lang w:val="en-GB"/>
                                </w:rPr>
                                <w:delText>Spread spectrum multiple access  ??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36" w:author="Denis Kuwahara" w:date="2006-01-17T13:07:00Z">
                              <w:r>
                                <w:rPr>
                                  <w:lang w:val="en-GB"/>
                                </w:rPr>
                                <w:delText>TCP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37" w:author="Denis Kuwahara" w:date="2006-01-17T13:07:00Z">
                              <w:r>
                                <w:rPr>
                                  <w:lang w:val="en-GB"/>
                                </w:rPr>
                                <w:delText xml:space="preserve">Transmission control protocol 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38" w:author="Denis Kuwahara" w:date="2006-01-17T13:07:00Z">
                              <w:r>
                                <w:rPr>
                                  <w:lang w:val="en-GB"/>
                                </w:rPr>
                                <w:delText>TDMA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39" w:author="Denis Kuwahara" w:date="2006-01-17T13:07:00Z">
                              <w:r>
                                <w:rPr>
                                  <w:lang w:val="en-GB"/>
                                </w:rPr>
                                <w:delText>Time division multiple access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40" w:author="Denis Kuwahara" w:date="2006-01-17T13:07:00Z">
                              <w:r>
                                <w:rPr>
                                  <w:lang w:val="en-GB"/>
                                </w:rPr>
                                <w:delText>TDD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41" w:author="Denis Kuwahara" w:date="2006-01-17T13:07:00Z">
                              <w:r>
                                <w:rPr>
                                  <w:lang w:val="en-GB"/>
                                </w:rPr>
                                <w:delText xml:space="preserve">Time division duplex  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PC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nsmit power contr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42" w:author="Denis Kuwahara" w:date="2006-01-17T13:07:00Z">
                              <w:r>
                                <w:rPr>
                                  <w:lang w:val="en-GB"/>
                                </w:rPr>
                                <w:delText>WATM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43" w:author="Denis Kuwahara" w:date="2006-01-17T13:07:00Z">
                              <w:r>
                                <w:rPr>
                                  <w:lang w:val="en-GB"/>
                                </w:rPr>
                                <w:delText>Wireless asynchronous transfer mode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44" w:author="Denis Kuwahara" w:date="2006-01-17T13:07:00Z">
                              <w:r>
                                <w:rPr>
                                  <w:lang w:val="en-GB"/>
                                </w:rPr>
                                <w:delText>WLAN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45" w:author="Denis Kuwahara" w:date="2006-01-17T13:07:00Z">
                              <w:r>
                                <w:rPr>
                                  <w:lang w:val="en-GB"/>
                                </w:rPr>
                                <w:delText>Wireless local area network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cess method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cheme used to provide multiple access to a chann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it rate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rate of transfer of bit information from one network device to ano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annel</w:t>
                              <w:softHyphen/>
                              <w:t>ization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andwidth of each channel and number of channels that can be contained in the RF bandwidth al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equency band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minal operating spectrum of appli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dulation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method used to put digital information on an RF carr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x power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Transmitter power) – RF power in Watts produced by the transmitte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  <w:ins w:id="248" w:author="Denis Kuwahara" w:date="2006-01-17T10:53:00Z"/>
        </w:rPr>
      </w:pPr>
      <w:ins w:id="246" w:author="Denis Kuwahara" w:date="2006-01-17T09:24:00Z">
        <w:r>
          <w:rPr>
            <w:lang w:val="en-GB"/>
          </w:rPr>
          <w:t>RLAN operation</w:t>
        </w:r>
      </w:ins>
      <w:ins w:id="247" w:author="Denis Kuwahara" w:date="2006-01-17T10:58:00Z">
        <w:r>
          <w:rPr>
            <w:lang w:val="en-GB"/>
          </w:rPr>
          <w:t>s:</w:t>
        </w:r>
      </w:ins>
    </w:p>
    <w:p>
      <w:pPr>
        <w:pStyle w:val="Normal"/>
        <w:jc w:val="left"/>
        <w:rPr>
          <w:lang w:val="en-GB"/>
          <w:ins w:id="250" w:author="Denis Kuwahara" w:date="2006-01-17T09:24:00Z"/>
        </w:rPr>
      </w:pPr>
      <w:ins w:id="249" w:author="Denis Kuwahara" w:date="2006-01-17T10:53:00Z">
        <w:r>
          <w:rPr>
            <w:lang w:val="en-GB"/>
          </w:rPr>
          <w:t>RLANs are  the extension to wired LANs utilizing radio as the connective media.</w:t>
        </w:r>
      </w:ins>
    </w:p>
    <w:p>
      <w:pPr>
        <w:pStyle w:val="Normal"/>
        <w:jc w:val="left"/>
        <w:rPr>
          <w:lang w:val="en-GB"/>
          <w:ins w:id="259" w:author="Denis Kuwahara" w:date="2006-01-17T09:25:00Z"/>
        </w:rPr>
      </w:pPr>
      <w:ins w:id="251" w:author="Denis Kuwahara" w:date="2006-01-17T08:50:00Z">
        <w:r>
          <w:rPr>
            <w:lang w:val="en-GB"/>
          </w:rPr>
          <w:t xml:space="preserve">RLANs utilize CSMA/CA, a listen before talk, protocol in the transfer of data via radio links.  </w:t>
        </w:r>
      </w:ins>
      <w:ins w:id="252" w:author="Denis Kuwahara" w:date="2006-01-17T08:52:00Z">
        <w:r>
          <w:rPr>
            <w:lang w:val="en-GB"/>
          </w:rPr>
          <w:t>All stations listen for a clear channel prior to initiation of any transmission.</w:t>
        </w:r>
      </w:ins>
      <w:ins w:id="253" w:author="Denis Kuwahara" w:date="2006-01-17T09:21:00Z">
        <w:r>
          <w:rPr>
            <w:lang w:val="en-GB"/>
          </w:rPr>
          <w:t xml:space="preserve"> There </w:t>
        </w:r>
      </w:ins>
      <w:ins w:id="254" w:author="Denis Kuwahara" w:date="2006-01-17T09:24:00Z">
        <w:r>
          <w:rPr>
            <w:lang w:val="en-GB"/>
          </w:rPr>
          <w:t>is a minimum</w:t>
        </w:r>
      </w:ins>
      <w:ins w:id="255" w:author="Denis Kuwahara" w:date="2006-01-17T09:21:00Z">
        <w:r>
          <w:rPr>
            <w:lang w:val="en-GB"/>
          </w:rPr>
          <w:t xml:space="preserve"> interval when all stations must listen to the channel prior to attempting to transmit data.</w:t>
        </w:r>
      </w:ins>
      <w:ins w:id="256" w:author="Denis Kuwahara" w:date="2006-01-17T08:52:00Z">
        <w:r>
          <w:rPr>
            <w:lang w:val="en-GB"/>
          </w:rPr>
          <w:t xml:space="preserve">  And, clients associated to an A</w:t>
        </w:r>
      </w:ins>
      <w:ins w:id="257" w:author="Denis Kuwahara" w:date="2006-01-17T08:54:00Z">
        <w:r>
          <w:rPr>
            <w:lang w:val="en-GB"/>
          </w:rPr>
          <w:t>P will randomly transfer their data packets as the channel is available.</w:t>
        </w:r>
      </w:ins>
      <w:ins w:id="258" w:author="Denis Kuwahara" w:date="2006-01-17T09:19:00Z">
        <w:r>
          <w:rPr>
            <w:lang w:val="en-GB"/>
          </w:rPr>
          <w:t xml:space="preserve">  </w:t>
        </w:r>
      </w:ins>
    </w:p>
    <w:p>
      <w:pPr>
        <w:pStyle w:val="Normal"/>
        <w:jc w:val="left"/>
        <w:rPr>
          <w:lang w:val="en-GB"/>
          <w:ins w:id="266" w:author="Denis Kuwahara" w:date="2006-01-17T12:46:00Z"/>
        </w:rPr>
      </w:pPr>
      <w:ins w:id="260" w:author="Denis Kuwahara" w:date="2006-01-17T09:25:00Z">
        <w:r>
          <w:rPr>
            <w:lang w:val="en-GB"/>
          </w:rPr>
          <w:t xml:space="preserve">DFS is an interference mitigation technique that </w:t>
        </w:r>
      </w:ins>
      <w:ins w:id="261" w:author="Denis Kuwahara" w:date="2006-01-17T12:43:00Z">
        <w:r>
          <w:rPr>
            <w:lang w:val="en-GB"/>
          </w:rPr>
          <w:t>[</w:t>
        </w:r>
      </w:ins>
      <w:ins w:id="262" w:author="Denis Kuwahara" w:date="2006-01-17T09:25:00Z">
        <w:r>
          <w:rPr>
            <w:lang w:val="en-GB"/>
          </w:rPr>
          <w:t>senses energy</w:t>
        </w:r>
      </w:ins>
      <w:ins w:id="263" w:author="Denis Kuwahara" w:date="2006-01-17T12:43:00Z">
        <w:r>
          <w:rPr>
            <w:lang w:val="en-GB"/>
          </w:rPr>
          <w:t>]</w:t>
        </w:r>
      </w:ins>
      <w:ins w:id="264" w:author="Denis Kuwahara" w:date="2006-01-17T09:25:00Z">
        <w:r>
          <w:rPr>
            <w:lang w:val="en-GB"/>
          </w:rPr>
          <w:t xml:space="preserve"> and moves the network to a different channel to avoid incumbents in the spectrum.</w:t>
        </w:r>
      </w:ins>
      <w:ins w:id="265" w:author="Denis Kuwahara" w:date="2006-01-17T12:44:00Z">
        <w:r>
          <w:rPr>
            <w:lang w:val="en-GB"/>
          </w:rPr>
          <w:t xml:space="preserve">  ***(Need a less objectionable way of stating this.)***</w:t>
        </w:r>
      </w:ins>
    </w:p>
    <w:p>
      <w:pPr>
        <w:pStyle w:val="Normal"/>
        <w:jc w:val="left"/>
        <w:rPr>
          <w:lang w:val="en-GB"/>
        </w:rPr>
      </w:pPr>
      <w:ins w:id="267" w:author="Denis Kuwahara" w:date="2006-01-17T12:46:00Z">
        <w:r>
          <w:rPr>
            <w:lang w:val="en-GB"/>
          </w:rPr>
          <w:t xml:space="preserve">TPC is  an power </w:t>
        </w:r>
      </w:ins>
      <w:ins w:id="268" w:author="Denis Kuwahara" w:date="2006-01-17T12:58:00Z">
        <w:r>
          <w:rPr>
            <w:lang w:val="en-GB"/>
          </w:rPr>
          <w:t>aggregation</w:t>
        </w:r>
      </w:ins>
      <w:ins w:id="269" w:author="Denis Kuwahara" w:date="2006-01-17T12:46:00Z">
        <w:r>
          <w:rPr>
            <w:lang w:val="en-GB"/>
          </w:rPr>
          <w:t xml:space="preserve"> tool?????</w:t>
        </w:r>
      </w:ins>
    </w:p>
    <w:p>
      <w:pPr>
        <w:pStyle w:val="Normal"/>
        <w:jc w:val="left"/>
        <w:rPr>
          <w:lang w:val="en-GB"/>
          <w:del w:id="271" w:author="Denis Kuwahara" w:date="2006-01-17T13:13:00Z"/>
        </w:rPr>
      </w:pPr>
      <w:del w:id="270" w:author="Denis Kuwahara" w:date="2006-01-17T13:13:00Z">
        <w:r>
          <w:rPr>
            <w:lang w:val="en-GB"/>
          </w:rPr>
        </w:r>
      </w:del>
    </w:p>
    <w:p>
      <w:pPr>
        <w:pStyle w:val="Normal"/>
        <w:jc w:val="left"/>
        <w:rPr>
          <w:lang w:val="en-GB"/>
          <w:del w:id="273" w:author="Denis Kuwahara" w:date="2006-01-17T13:13:00Z"/>
        </w:rPr>
      </w:pPr>
      <w:del w:id="272" w:author="Denis Kuwahara" w:date="2006-01-17T13:13:00Z">
        <w:r>
          <w:rPr>
            <w:lang w:val="en-GB"/>
          </w:rPr>
        </w:r>
      </w:del>
    </w:p>
    <w:p>
      <w:pPr>
        <w:pStyle w:val="Normal"/>
        <w:jc w:val="left"/>
        <w:rPr>
          <w:lang w:val="en-GB"/>
          <w:del w:id="275" w:author="Denis Kuwahara" w:date="2006-01-17T13:13:00Z"/>
        </w:rPr>
      </w:pPr>
      <w:del w:id="274" w:author="Denis Kuwahara" w:date="2006-01-17T13:13:00Z">
        <w:r>
          <w:rPr>
            <w:lang w:val="en-GB"/>
          </w:rPr>
        </w:r>
      </w:del>
    </w:p>
    <w:p>
      <w:pPr>
        <w:pStyle w:val="Normal"/>
        <w:jc w:val="left"/>
        <w:rPr>
          <w:lang w:val="en-GB"/>
          <w:del w:id="277" w:author="Denis Kuwahara" w:date="2006-01-17T13:13:00Z"/>
        </w:rPr>
      </w:pPr>
      <w:del w:id="276" w:author="Denis Kuwahara" w:date="2006-01-17T13:13:00Z">
        <w:r>
          <w:rPr>
            <w:lang w:val="en-GB"/>
          </w:rPr>
        </w:r>
      </w:del>
    </w:p>
    <w:p>
      <w:pPr>
        <w:pStyle w:val="Normal"/>
        <w:rPr>
          <w:lang w:val="en-GB"/>
          <w:del w:id="279" w:author="Denis Kuwahara" w:date="2006-01-17T13:13:00Z"/>
        </w:rPr>
      </w:pPr>
      <w:del w:id="278" w:author="Denis Kuwahara" w:date="2006-01-17T13:13:00Z">
        <w:r>
          <w:rPr>
            <w:lang w:val="en-GB"/>
          </w:rPr>
        </w:r>
      </w:del>
    </w:p>
    <w:p>
      <w:pPr>
        <w:pStyle w:val="Normal"/>
        <w:jc w:val="lef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ableNo"/>
        <w:rPr>
          <w:lang w:val="en-US"/>
        </w:rPr>
      </w:pPr>
      <w:r>
        <w:rPr>
          <w:lang w:val="en-US"/>
        </w:rPr>
        <w:t>TABLE 2</w:t>
      </w:r>
    </w:p>
    <w:p>
      <w:pPr>
        <w:pStyle w:val="Tabletitle"/>
        <w:rPr>
          <w:lang w:val="en-US"/>
        </w:rPr>
      </w:pPr>
      <w:r>
        <w:rPr>
          <w:lang w:val="en-US"/>
        </w:rPr>
        <w:t xml:space="preserve">RLAN characteristics for frequency sharing </w:t>
      </w:r>
    </w:p>
    <w:p>
      <w:pPr>
        <w:pStyle w:val="Tablehead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29"/>
        <w:gridCol w:w="1629"/>
        <w:gridCol w:w="1631"/>
        <w:gridCol w:w="1638"/>
        <w:gridCol w:w="163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aracteristic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EEE 802.11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EEE 802.11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EEE 802.11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TSI BRAN HIPERLAN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MAC HSWA HiSWAN 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eneral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Should be reviewed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hould be reviewed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rPr>
                <w:sz w:val="20"/>
                <w:lang w:val="en-US"/>
              </w:rPr>
              <w:t>Freq</w:t>
            </w:r>
            <w:ins w:id="280" w:author="Denis Kuwahara" w:date="2006-01-17T13:10:00Z">
              <w:r>
                <w:rPr>
                  <w:sz w:val="20"/>
                  <w:lang w:val="en-US"/>
                </w:rPr>
                <w:t>uency</w:t>
              </w:r>
            </w:ins>
            <w:r>
              <w:rPr>
                <w:sz w:val="20"/>
                <w:lang w:val="en-US"/>
              </w:rPr>
              <w:t xml:space="preserve"> Ba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en-US"/>
              </w:rPr>
            </w:pPr>
            <w:r>
              <w:rPr>
                <w:sz w:val="18"/>
                <w:lang w:val="en-GB"/>
              </w:rPr>
              <w:t>2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400-2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483.5 MH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sz w:val="18"/>
                <w:lang w:val="en-GB"/>
                <w:ins w:id="284" w:author="Denis Kuwahara" w:date="2006-01-16T18:25:00Z"/>
              </w:rPr>
            </w:pPr>
            <w:ins w:id="281" w:author="Denis Kuwahara" w:date="2006-01-16T18:25:00Z">
              <w:r>
                <w:rPr>
                  <w:sz w:val="18"/>
                  <w:lang w:val="en-GB"/>
                </w:rPr>
                <w:t>4900-5</w:t>
              </w:r>
            </w:ins>
            <w:ins w:id="282" w:author="Denis Kuwahara" w:date="2006-01-16T18:27:00Z">
              <w:r>
                <w:rPr>
                  <w:sz w:val="18"/>
                  <w:lang w:val="en-GB"/>
                </w:rPr>
                <w:t>0</w:t>
              </w:r>
            </w:ins>
            <w:ins w:id="283" w:author="Denis Kuwahara" w:date="2006-01-16T18:25:00Z">
              <w:r>
                <w:rPr>
                  <w:sz w:val="18"/>
                  <w:lang w:val="en-GB"/>
                </w:rPr>
                <w:t>00 MHz</w:t>
              </w:r>
            </w:ins>
          </w:p>
          <w:p>
            <w:pPr>
              <w:pStyle w:val="Normal"/>
              <w:rPr>
                <w:sz w:val="18"/>
                <w:lang w:val="en-GB"/>
                <w:ins w:id="285" w:author="Denis Kuwahara" w:date="2006-01-16T18:23:00Z"/>
              </w:rPr>
            </w:pPr>
            <w:r>
              <w:rPr>
                <w:sz w:val="18"/>
                <w:lang w:val="en-GB"/>
              </w:rPr>
              <w:t>5 150</w:t>
            </w:r>
            <w:r>
              <w:rPr>
                <w:sz w:val="18"/>
                <w:lang w:val="en-GB"/>
              </w:rPr>
              <w:t>-</w:t>
            </w:r>
            <w:r>
              <w:rPr>
                <w:sz w:val="18"/>
                <w:lang w:val="en-GB"/>
              </w:rPr>
              <w:t>5 250 MHz</w:t>
            </w:r>
          </w:p>
          <w:p>
            <w:pPr>
              <w:pStyle w:val="Normal"/>
              <w:rPr>
                <w:sz w:val="18"/>
                <w:lang w:val="en-GB"/>
                <w:ins w:id="287" w:author="Denis Kuwahara" w:date="2006-01-16T18:23:00Z"/>
              </w:rPr>
            </w:pPr>
            <w:ins w:id="286" w:author="Denis Kuwahara" w:date="2006-01-16T18:23:00Z">
              <w:r>
                <w:rPr>
                  <w:sz w:val="18"/>
                  <w:lang w:val="en-GB"/>
                </w:rPr>
                <w:t>5 250-5 350 MHz</w:t>
              </w:r>
            </w:ins>
          </w:p>
          <w:p>
            <w:pPr>
              <w:pStyle w:val="Normal"/>
              <w:rPr>
                <w:sz w:val="18"/>
                <w:lang w:val="en-GB"/>
                <w:del w:id="291" w:author="Denis Kuwahara" w:date="2006-01-16T18:24:00Z"/>
              </w:rPr>
            </w:pPr>
            <w:ins w:id="288" w:author="Denis Kuwahara" w:date="2006-01-16T18:23:00Z">
              <w:r>
                <w:rPr>
                  <w:sz w:val="18"/>
                  <w:lang w:val="en-GB"/>
                </w:rPr>
                <w:t>5470-5725 MHz</w:t>
              </w:r>
            </w:ins>
            <w:r>
              <w:rPr>
                <w:sz w:val="18"/>
                <w:lang w:val="en-GB"/>
              </w:rPr>
              <w:br/>
              <w:t>5 725-5 825 MHz</w:t>
              <w:br/>
            </w:r>
            <w:ins w:id="289" w:author="Denis Kuwahara" w:date="2006-01-16T18:24:00Z">
              <w:r>
                <w:rPr>
                  <w:sz w:val="18"/>
                  <w:lang w:val="en-GB"/>
                </w:rPr>
                <w:t>Is there any RLAN in 5725-</w:t>
              </w:r>
            </w:ins>
            <w:del w:id="290" w:author="Denis Kuwahara" w:date="2006-01-16T18:24:00Z">
              <w:r>
                <w:rPr>
                  <w:sz w:val="18"/>
                  <w:lang w:val="en-GB"/>
                </w:rPr>
                <w:delText>5 250-5 350 MHz(3)</w:delText>
              </w:r>
            </w:del>
          </w:p>
          <w:p>
            <w:pPr>
              <w:pStyle w:val="Normal"/>
              <w:rPr/>
            </w:pPr>
            <w:del w:id="292" w:author="Denis Kuwahara" w:date="2006-01-16T18:24:00Z">
              <w:r>
                <w:rPr>
                  <w:sz w:val="18"/>
                  <w:lang w:val="en-GB"/>
                </w:rPr>
                <w:delText xml:space="preserve">add midband </w:delText>
              </w:r>
            </w:del>
            <w:r>
              <w:rPr>
                <w:sz w:val="18"/>
                <w:lang w:val="en-GB"/>
              </w:rPr>
              <w:t>5850MH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en-US"/>
              </w:rPr>
            </w:pPr>
            <w:r>
              <w:rPr>
                <w:sz w:val="18"/>
                <w:lang w:val="en-GB"/>
              </w:rPr>
              <w:t>2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400-2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483.5 MH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en-US"/>
              </w:rPr>
            </w:pPr>
            <w:r>
              <w:rPr>
                <w:sz w:val="18"/>
                <w:lang w:val="en-GB"/>
              </w:rPr>
              <w:t>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150-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350 and 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470-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725 MHz</w:t>
            </w:r>
            <w:r>
              <w:rPr>
                <w:sz w:val="18"/>
                <w:vertAlign w:val="superscript"/>
                <w:lang w:val="en-GB"/>
              </w:rPr>
              <w:t>(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en-US"/>
              </w:rPr>
            </w:pPr>
            <w:r>
              <w:rPr>
                <w:sz w:val="18"/>
                <w:lang w:val="en-GB" w:eastAsia="ja-JP"/>
              </w:rPr>
              <w:t>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 w:eastAsia="ja-JP"/>
              </w:rPr>
              <w:t>150 to 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 w:eastAsia="ja-JP"/>
              </w:rPr>
              <w:t>250</w:t>
            </w:r>
            <w:r>
              <w:rPr>
                <w:sz w:val="18"/>
                <w:lang w:val="en-GB" w:eastAsia="ja-JP"/>
              </w:rPr>
              <w:t> </w:t>
            </w:r>
            <w:r>
              <w:rPr>
                <w:sz w:val="18"/>
                <w:lang w:val="en-GB" w:eastAsia="ja-JP"/>
              </w:rPr>
              <w:t>MHz</w:t>
            </w:r>
            <w:r>
              <w:rPr>
                <w:sz w:val="18"/>
                <w:vertAlign w:val="superscript"/>
                <w:lang w:val="en-GB"/>
              </w:rPr>
              <w:t>(3)</w:t>
            </w:r>
            <w:r>
              <w:rPr>
                <w:sz w:val="18"/>
                <w:vertAlign w:val="superscript"/>
                <w:lang w:val="en-GB" w:eastAsia="ja-JP"/>
              </w:rPr>
              <w:t xml:space="preserve">, </w:t>
            </w:r>
            <w:r>
              <w:rPr>
                <w:sz w:val="18"/>
                <w:vertAlign w:val="superscript"/>
                <w:lang w:val="en-GB"/>
              </w:rPr>
              <w:t>(6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sz w:val="20"/>
                <w:lang w:val="en-US"/>
              </w:rPr>
              <w:t>Emission typ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293" w:author="Denis Kuwahara" w:date="2006-01-16T18:27:00Z">
              <w:r>
                <w:rPr>
                  <w:lang w:val="en-US"/>
                </w:rPr>
                <w:t>?</w:t>
              </w:r>
            </w:ins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294" w:author="Denis Kuwahara" w:date="2006-01-16T18:27:00Z">
              <w:r>
                <w:rPr>
                  <w:lang w:val="en-US"/>
                </w:rPr>
                <w:t>?</w:t>
              </w:r>
            </w:ins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295" w:author="Denis Kuwahara" w:date="2006-01-16T18:27:00Z">
              <w:r>
                <w:rPr>
                  <w:lang w:val="en-US"/>
                </w:rPr>
                <w:t>?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del w:id="296" w:author="Denis Kuwahara" w:date="2006-01-16T18:28:00Z">
              <w:r>
                <w:rPr>
                  <w:lang w:val="en-US"/>
                </w:rPr>
                <w:delText>Bandwidth</w:delText>
              </w:r>
            </w:del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hanneliz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 MH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 MH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 MH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 MHz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 MHz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  <w:del w:id="297" w:author="Denis Kuwahara" w:date="2006-01-17T13:57:00Z"/>
              </w:rPr>
            </w:pPr>
            <w:r>
              <w:rPr>
                <w:lang w:val="en-US"/>
              </w:rPr>
              <w:t>Antenna:</w:t>
            </w:r>
          </w:p>
          <w:p>
            <w:pPr>
              <w:pStyle w:val="Normal"/>
              <w:rPr>
                <w:lang w:val="en-US"/>
                <w:del w:id="299" w:author="Denis Kuwahara" w:date="2006-01-17T13:57:00Z"/>
              </w:rPr>
            </w:pPr>
            <w:del w:id="298" w:author="Denis Kuwahara" w:date="2006-01-17T13:57:00Z">
              <w:r>
                <w:rPr>
                  <w:lang w:val="en-US"/>
                </w:rPr>
                <w:delText>Gain</w:delText>
              </w:r>
            </w:del>
          </w:p>
          <w:p>
            <w:pPr>
              <w:pStyle w:val="Normal"/>
              <w:rPr>
                <w:lang w:val="en-US"/>
              </w:rPr>
            </w:pPr>
            <w:del w:id="300" w:author="Denis Kuwahara" w:date="2006-01-17T13:57:00Z">
              <w:r>
                <w:rPr>
                  <w:lang w:val="en-US"/>
                </w:rPr>
                <w:delText>Rad Pattern</w:delText>
              </w:r>
            </w:del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en-US"/>
              </w:rPr>
            </w:pPr>
            <w:ins w:id="301" w:author="Denis Kuwahara" w:date="2006-01-17T10:40:00Z">
              <w:r>
                <w:rPr>
                  <w:lang w:val="en-US"/>
                </w:rPr>
                <w:t xml:space="preserve">Various </w:t>
              </w:r>
            </w:ins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02" w:author="Denis Kuwahara" w:date="2006-01-17T10:41:00Z">
              <w:r>
                <w:rPr>
                  <w:lang w:val="en-US"/>
                </w:rPr>
                <w:t xml:space="preserve">Various </w:t>
              </w:r>
            </w:ins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03" w:author="Denis Kuwahara" w:date="2006-01-17T10:41:00Z">
              <w:r>
                <w:rPr>
                  <w:lang w:val="en-US"/>
                </w:rPr>
                <w:t xml:space="preserve">Various 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04" w:author="Denis Kuwahara" w:date="2006-01-17T13:56:00Z">
              <w:r>
                <w:rPr>
                  <w:lang w:val="en-US"/>
                </w:rPr>
                <w:t>Gain (approximate)</w:t>
              </w:r>
            </w:ins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05" w:author="Denis Kuwahara" w:date="2006-01-17T13:56:00Z">
              <w:r>
                <w:rPr>
                  <w:lang w:val="en-US"/>
                </w:rPr>
                <w:t>0-6 dBi Omni</w:t>
              </w:r>
            </w:ins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06" w:author="Denis Kuwahara" w:date="2006-01-17T13:56:00Z">
              <w:r>
                <w:rPr>
                  <w:lang w:val="en-US"/>
                </w:rPr>
                <w:t>0-6 dBi Omni</w:t>
              </w:r>
            </w:ins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07" w:author="Denis Kuwahara" w:date="2006-01-17T13:56:00Z">
              <w:r>
                <w:rPr>
                  <w:lang w:val="en-US"/>
                </w:rPr>
                <w:t>0-6 dBi Omni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08" w:author="Denis Kuwahara" w:date="2006-01-17T13:54:00Z">
              <w:r>
                <w:rPr>
                  <w:lang w:val="en-US"/>
                </w:rPr>
                <w:t>Radiation Pattern</w:t>
              </w:r>
            </w:ins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09" w:author="Denis Kuwahara" w:date="2006-01-17T13:56:00Z">
              <w:r>
                <w:rPr>
                  <w:lang w:val="en-US"/>
                </w:rPr>
                <w:t>Omni, Directional</w:t>
              </w:r>
            </w:ins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10" w:author="Denis Kuwahara" w:date="2006-01-17T13:56:00Z">
              <w:r>
                <w:rPr>
                  <w:lang w:val="en-US"/>
                </w:rPr>
                <w:t>Omni, Directional</w:t>
              </w:r>
            </w:ins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11" w:author="Denis Kuwahara" w:date="2006-01-17T13:56:00Z">
              <w:r>
                <w:rPr>
                  <w:lang w:val="en-US"/>
                </w:rPr>
                <w:t>Omni, Directional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Occupied B</w:t>
            </w:r>
            <w:ins w:id="312" w:author="Denis Kuwahara" w:date="2006-01-17T13:10:00Z">
              <w:r>
                <w:rPr>
                  <w:lang w:val="en-US"/>
                </w:rPr>
                <w:t>andwidth</w:t>
              </w:r>
            </w:ins>
            <w:del w:id="313" w:author="Denis Kuwahara" w:date="2006-01-17T13:10:00Z">
              <w:r>
                <w:rPr>
                  <w:lang w:val="en-US"/>
                </w:rPr>
                <w:delText>W</w:delText>
              </w:r>
            </w:del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del w:id="314" w:author="Denis Kuwahara" w:date="2006-01-17T13:57:00Z">
              <w:r>
                <w:rPr>
                  <w:lang w:val="en-US"/>
                </w:rPr>
                <w:delText>See spect mask</w:delText>
              </w:r>
            </w:del>
            <w:ins w:id="315" w:author="Denis Kuwahara" w:date="2006-01-17T13:57:00Z">
              <w:r>
                <w:rPr>
                  <w:lang w:val="en-US"/>
                </w:rPr>
                <w:t>802</w:t>
              </w:r>
            </w:ins>
            <w:ins w:id="316" w:author="Denis Kuwahara" w:date="2006-01-16T18:31:00Z">
              <w:r>
                <w:rPr>
                  <w:lang w:val="en-US"/>
                </w:rPr>
                <w:t>.11b</w:t>
              </w:r>
            </w:ins>
            <w:ins w:id="317" w:author="Denis Kuwahara" w:date="2006-01-17T13:57:00Z">
              <w:r>
                <w:rPr>
                  <w:lang w:val="en-US"/>
                </w:rPr>
                <w:t xml:space="preserve"> mask</w:t>
              </w:r>
            </w:ins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FDM mas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18" w:author="Denis Kuwahara" w:date="2006-01-17T10:42:00Z">
              <w:r>
                <w:rPr>
                  <w:lang w:val="en-US"/>
                </w:rPr>
                <w:t>OFDM mask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FDM mas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FDM mas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nsmitter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x Power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[Some administrations regulate Tx Power vs. EIRP] [This may be dropped at final editing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lang w:val="en-GB"/>
              </w:rPr>
              <w:t>1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000 mW, PSD</w:t>
            </w:r>
          </w:p>
          <w:p>
            <w:pPr>
              <w:pStyle w:val="Normal"/>
              <w:jc w:val="left"/>
              <w:rPr>
                <w:sz w:val="18"/>
                <w:lang w:val="en-GB"/>
                <w:ins w:id="319" w:author="Denis Kuwahara" w:date="2006-01-16T18:12:00Z"/>
              </w:rPr>
            </w:pPr>
            <w:r>
              <w:rPr>
                <w:sz w:val="18"/>
                <w:lang w:val="en-GB"/>
              </w:rPr>
              <w:t>8 dBm/3 KHz</w:t>
            </w:r>
          </w:p>
          <w:p>
            <w:pPr>
              <w:pStyle w:val="Normal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.150-5250MHz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x 50 mW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SD 4 dBm/MHz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n-GB"/>
              </w:rPr>
              <w:br/>
              <w:t>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250-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350 MHz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470-5725 MHz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x 200 mW [footnote that some administration have higher power]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SD 11 dBm/MHz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725-5825 MHz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x 1000 mW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SD 17 dBm/MHz</w:t>
              <w:br/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725-5850 MHz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n-GB"/>
              </w:rPr>
              <w:t>1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000 mW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PSD 8 dBm/3 KH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lang w:val="en-GB"/>
              </w:rPr>
              <w:t>1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000 mW, PSD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18"/>
                <w:lang w:val="en-GB"/>
              </w:rPr>
              <w:t>8 dBm/3 KH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sz w:val="18"/>
                <w:lang w:val="en-GB"/>
              </w:rPr>
              <w:t>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150-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350 MHz: 200 mW maximum mean e.i.r.p. and use of transmitter power control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18"/>
                <w:lang w:val="en-GB"/>
              </w:rPr>
              <w:t>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470-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725 MHz: 1 W maximum mean e.i.r.p. and use of transmitter power contro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sz w:val="18"/>
                <w:lang w:val="en-GB"/>
              </w:rPr>
              <w:t>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150 to 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250 MHz</w:t>
              <w:br/>
              <w:t>10 mW/MHz</w:t>
            </w:r>
            <w:r>
              <w:rPr>
                <w:sz w:val="18"/>
                <w:lang w:val="en-GB" w:eastAsia="ja-JP"/>
              </w:rPr>
              <w:t xml:space="preserve"> e.i.r.p</w:t>
            </w:r>
            <w:r>
              <w:rPr>
                <w:sz w:val="18"/>
                <w:vertAlign w:val="superscript"/>
                <w:lang w:val="en-GB"/>
              </w:rPr>
              <w:t>(6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IR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lang w:val="en-GB"/>
                <w:ins w:id="322" w:author="Denis Kuwahara" w:date="2006-01-16T18:13:00Z"/>
              </w:rPr>
            </w:pPr>
            <w:r>
              <w:rPr>
                <w:sz w:val="18"/>
                <w:lang w:val="en-GB"/>
              </w:rPr>
              <w:t>1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000 mW e.i.r.p</w:t>
            </w:r>
            <w:ins w:id="320" w:author="Denis Kuwahara" w:date="2006-01-16T18:14:00Z">
              <w:r>
                <w:rPr>
                  <w:sz w:val="18"/>
                  <w:lang w:val="en-GB"/>
                </w:rPr>
                <w:t xml:space="preserve"> (US)</w:t>
              </w:r>
            </w:ins>
            <w:r>
              <w:rPr>
                <w:sz w:val="18"/>
                <w:lang w:val="en-GB"/>
              </w:rPr>
              <w:br/>
              <w:t>100 mW e.i.r.p.</w:t>
            </w:r>
            <w:ins w:id="321" w:author="Denis Kuwahara" w:date="2006-01-16T18:13:00Z">
              <w:r>
                <w:rPr>
                  <w:position w:val="0"/>
                  <w:sz w:val="18"/>
                  <w:sz w:val="18"/>
                  <w:vertAlign w:val="baseline"/>
                  <w:lang w:val="en-GB"/>
                </w:rPr>
                <w:t>( CEPT)</w:t>
              </w:r>
            </w:ins>
          </w:p>
          <w:p>
            <w:pPr>
              <w:pStyle w:val="Normal"/>
              <w:jc w:val="left"/>
              <w:rPr/>
            </w:pPr>
            <w:del w:id="323" w:author="Denis Kuwahara" w:date="2006-01-16T18:13:00Z">
              <w:r>
                <w:rPr>
                  <w:sz w:val="18"/>
                  <w:vertAlign w:val="superscript"/>
                  <w:lang w:val="en-GB"/>
                </w:rPr>
                <w:delText>(5)</w:delText>
              </w:r>
            </w:del>
            <w:r>
              <w:rPr>
                <w:sz w:val="18"/>
                <w:lang w:val="en-GB"/>
              </w:rPr>
              <w:br/>
              <w:t>10 mW/MHz e.i.r.p. density</w:t>
            </w:r>
            <w:r>
              <w:rPr>
                <w:sz w:val="18"/>
                <w:vertAlign w:val="superscript"/>
                <w:lang w:val="en-GB"/>
              </w:rPr>
              <w:t>(6)</w:t>
            </w:r>
          </w:p>
          <w:p>
            <w:pPr>
              <w:pStyle w:val="Normal"/>
              <w:jc w:val="left"/>
              <w:rPr>
                <w:sz w:val="18"/>
                <w:lang w:val="en-GB"/>
                <w:ins w:id="325" w:author="Denis Kuwahara" w:date="2006-01-16T18:12:00Z"/>
              </w:rPr>
            </w:pPr>
            <w:del w:id="324" w:author="Denis Kuwahara" w:date="2006-01-16T18:14:00Z">
              <w:r>
                <w:rPr>
                  <w:sz w:val="18"/>
                  <w:lang w:val="en-GB"/>
                </w:rPr>
                <w:delText>{Jayne to get clarification]</w:delText>
              </w:r>
            </w:del>
          </w:p>
          <w:p>
            <w:pPr>
              <w:pStyle w:val="Normal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lang w:val="en-GB"/>
              </w:rPr>
              <w:t>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150 to 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 xml:space="preserve">250 MHz </w:t>
              <w:br/>
              <w:t>10 mW/MHz</w:t>
              <w:br/>
              <w:t>200 mW e.i.r.p. in 20 MHz channel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door Only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n-GB"/>
              </w:rPr>
              <w:br/>
              <w:t>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250-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350 MHz</w:t>
              <w:br/>
              <w:t>200 mW e.i.r.p.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[some Admin -1000 mW]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470-5725 MHz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00 mW w DFS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[250 mW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18"/>
                <w:lang w:val="en-GB"/>
              </w:rPr>
              <w:br/>
              <w:t>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725-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 xml:space="preserve">825 MHz </w:t>
              <w:br/>
              <w:t>4000  mW e.i.r.p</w:t>
            </w:r>
            <w:r>
              <w:rPr>
                <w:caps/>
                <w:sz w:val="18"/>
                <w:lang w:val="en-GB"/>
              </w:rPr>
              <w:t>.</w:t>
            </w:r>
            <w:r>
              <w:rPr>
                <w:sz w:val="18"/>
                <w:vertAlign w:val="superscript"/>
                <w:lang w:val="en-GB"/>
              </w:rPr>
              <w:t>(7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en-US"/>
              </w:rPr>
            </w:pPr>
            <w:r>
              <w:rPr>
                <w:sz w:val="18"/>
                <w:lang w:val="en-GB"/>
              </w:rPr>
              <w:t>1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000 mW e.i.r.p.</w:t>
            </w:r>
            <w:r>
              <w:rPr>
                <w:sz w:val="18"/>
                <w:vertAlign w:val="superscript"/>
                <w:lang w:val="en-GB"/>
              </w:rPr>
              <w:t>(4)</w:t>
            </w:r>
            <w:r>
              <w:rPr>
                <w:sz w:val="18"/>
                <w:lang w:val="en-GB"/>
              </w:rPr>
              <w:br/>
              <w:t>100 mW e.i.r.p.</w:t>
            </w:r>
            <w:r>
              <w:rPr>
                <w:sz w:val="18"/>
                <w:vertAlign w:val="superscript"/>
                <w:lang w:val="en-GB"/>
              </w:rPr>
              <w:t>(5)</w:t>
            </w:r>
            <w:r>
              <w:rPr>
                <w:sz w:val="18"/>
                <w:lang w:val="en-GB"/>
              </w:rPr>
              <w:br/>
              <w:t>10 mW/MHz e.i.r.p. density</w:t>
            </w:r>
            <w:r>
              <w:rPr>
                <w:sz w:val="18"/>
                <w:vertAlign w:val="superscript"/>
                <w:lang w:val="en-GB"/>
              </w:rPr>
              <w:t>(6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sz w:val="18"/>
                <w:lang w:val="en-GB"/>
              </w:rPr>
              <w:t>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150-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350 MHz: 200 mW maximum mean e.i.r.p. and use of transmitter power contro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lang w:val="en-GB"/>
              </w:rPr>
              <w:t>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470-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725 MHz: 1000 mW maximum mean e.i.r.p. and use of transmitter power contro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en-US"/>
              </w:rPr>
            </w:pPr>
            <w:r>
              <w:rPr>
                <w:sz w:val="18"/>
                <w:lang w:val="en-GB"/>
              </w:rPr>
              <w:t>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150 to 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250 MHz</w:t>
              <w:br/>
              <w:t>10 mW/MHz</w:t>
            </w:r>
            <w:r>
              <w:rPr>
                <w:sz w:val="18"/>
                <w:lang w:val="en-GB" w:eastAsia="ja-JP"/>
              </w:rPr>
              <w:t xml:space="preserve"> e.i.r.p</w:t>
            </w:r>
            <w:r>
              <w:rPr>
                <w:sz w:val="18"/>
                <w:vertAlign w:val="superscript"/>
                <w:lang w:val="en-GB"/>
              </w:rPr>
              <w:t>(6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nterference Mitig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26" w:author="Denis Kuwahara" w:date="2006-01-17T12:46:00Z">
              <w:r>
                <w:rPr>
                  <w:lang w:val="en-US"/>
                </w:rPr>
                <w:t>CSMA/CA</w:t>
              </w:r>
            </w:ins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  <w:ins w:id="327" w:author="Denis Kuwahara" w:date="2006-01-17T12:30:00Z"/>
              </w:rPr>
            </w:pPr>
            <w:r>
              <w:rPr>
                <w:lang w:val="en-US"/>
              </w:rPr>
              <w:t>DFS/TPC</w:t>
            </w:r>
          </w:p>
          <w:p>
            <w:pPr>
              <w:pStyle w:val="Normal"/>
              <w:rPr>
                <w:lang w:val="en-US"/>
              </w:rPr>
            </w:pPr>
            <w:ins w:id="328" w:author="Denis Kuwahara" w:date="2006-01-17T12:30:00Z">
              <w:r>
                <w:rPr>
                  <w:lang w:val="en-US"/>
                </w:rPr>
                <w:t>CSMA/CA</w:t>
              </w:r>
            </w:ins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29" w:author="Denis Kuwahara" w:date="2006-01-17T12:46:00Z">
              <w:r>
                <w:rPr>
                  <w:lang w:val="en-US"/>
                </w:rPr>
                <w:t>CSMA/CA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  <w:ins w:id="330" w:author="Denis Kuwahara" w:date="2006-01-17T12:30:00Z"/>
              </w:rPr>
            </w:pPr>
            <w:r>
              <w:rPr>
                <w:lang w:val="en-US"/>
              </w:rPr>
              <w:t>DFS/TPC</w:t>
            </w:r>
          </w:p>
          <w:p>
            <w:pPr>
              <w:pStyle w:val="Normal"/>
              <w:rPr>
                <w:lang w:val="en-US"/>
              </w:rPr>
            </w:pPr>
            <w:ins w:id="331" w:author="Denis Kuwahara" w:date="2006-01-17T12:30:00Z">
              <w:r>
                <w:rPr>
                  <w:lang w:val="en-US"/>
                </w:rPr>
                <w:t>CSMA/CA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32" w:author="Denis Kuwahara" w:date="2006-01-17T12:46:00Z">
              <w:r>
                <w:rPr>
                  <w:lang w:val="en-US"/>
                </w:rPr>
                <w:t>CSMA/CA</w:t>
              </w:r>
            </w:ins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ceiver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nsitivi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Listed  in standar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Listed  in standar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Listed  in standar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  <w:ins w:id="335" w:author="Denis Kuwahara" w:date="2006-01-17T12:34:00Z"/>
        </w:rPr>
      </w:pPr>
      <w:r>
        <w:rPr>
          <w:lang w:val="en-GB"/>
        </w:rPr>
        <w:t>Comment: Need to coordinate with ETSI/BRAN on updating HIPERLAN, and MMAC</w:t>
      </w:r>
      <w:ins w:id="333" w:author="Denis Kuwahara" w:date="2006-01-16T18:35:00Z">
        <w:r>
          <w:rPr>
            <w:lang w:val="en-GB"/>
          </w:rPr>
          <w:t xml:space="preserve"> for HiSWAN</w:t>
        </w:r>
      </w:ins>
      <w:r>
        <w:rPr>
          <w:lang w:val="en-GB"/>
        </w:rPr>
        <w:t xml:space="preserve">  -- </w:t>
      </w:r>
      <w:del w:id="334" w:author="Denis Kuwahara" w:date="2006-01-16T18:36:00Z">
        <w:r>
          <w:rPr>
            <w:lang w:val="en-GB"/>
          </w:rPr>
          <w:delText xml:space="preserve">*** Need a  reference stating the version of the standard that is being presented in these tables. -- *** Somehow the spacing is acting in a difficult manner --****  Need to meld the data in these two tables.  --- </w:delText>
        </w:r>
      </w:del>
      <w:r>
        <w:rPr>
          <w:lang w:val="en-GB"/>
        </w:rPr>
        <w:t>***** Need to consider  adding columns for  .11j  and something on .11n future requirements ---  *****</w:t>
      </w:r>
    </w:p>
    <w:p>
      <w:pPr>
        <w:pStyle w:val="Normal"/>
        <w:rPr>
          <w:lang w:val="en-GB"/>
          <w:ins w:id="337" w:author="Denis Kuwahara" w:date="2006-01-17T12:34:00Z"/>
        </w:rPr>
      </w:pPr>
      <w:ins w:id="336" w:author="Denis Kuwahara" w:date="2006-01-17T12:34:00Z">
        <w:r>
          <w:rPr>
            <w:lang w:val="en-GB"/>
          </w:rPr>
          <w:t>Comment:  ** There are three figures included in this document:</w:t>
        </w:r>
      </w:ins>
    </w:p>
    <w:p>
      <w:pPr>
        <w:pStyle w:val="Normal"/>
        <w:rPr>
          <w:lang w:val="en-GB"/>
          <w:ins w:id="339" w:author="Denis Kuwahara" w:date="2006-01-17T12:34:00Z"/>
        </w:rPr>
      </w:pPr>
      <w:ins w:id="338" w:author="Denis Kuwahara" w:date="2006-01-17T12:34:00Z">
        <w:r>
          <w:rPr>
            <w:lang w:val="en-GB"/>
          </w:rPr>
          <w:t>Figure 1 is the original spectrum mask for OFDM</w:t>
        </w:r>
      </w:ins>
    </w:p>
    <w:p>
      <w:pPr>
        <w:pStyle w:val="Normal"/>
        <w:rPr>
          <w:lang w:val="en-GB"/>
          <w:ins w:id="341" w:author="Denis Kuwahara" w:date="2006-01-17T12:36:00Z"/>
        </w:rPr>
      </w:pPr>
      <w:ins w:id="340" w:author="Denis Kuwahara" w:date="2006-01-17T12:36:00Z">
        <w:r>
          <w:rPr>
            <w:lang w:val="en-GB"/>
          </w:rPr>
          <w:t>Figure 2 is the .11b mask</w:t>
        </w:r>
      </w:ins>
    </w:p>
    <w:p>
      <w:pPr>
        <w:pStyle w:val="Normal"/>
        <w:rPr>
          <w:lang w:val="en-GB"/>
          <w:ins w:id="343" w:author="Denis Kuwahara" w:date="2006-01-17T12:36:00Z"/>
        </w:rPr>
      </w:pPr>
      <w:ins w:id="342" w:author="Denis Kuwahara" w:date="2006-01-17T12:36:00Z">
        <w:r>
          <w:rPr>
            <w:lang w:val="en-GB"/>
          </w:rPr>
          <w:t>Figure 3 is a combined mask set showing .11a/b/g spectrums</w:t>
        </w:r>
      </w:ins>
    </w:p>
    <w:p>
      <w:pPr>
        <w:pStyle w:val="Normal"/>
        <w:rPr>
          <w:lang w:val="en-GB"/>
        </w:rPr>
      </w:pPr>
      <w:ins w:id="344" w:author="Denis Kuwahara" w:date="2006-01-17T12:36:00Z">
        <w:r>
          <w:rPr>
            <w:lang w:val="en-GB"/>
          </w:rPr>
          <w:t>Request feedback on which mask/masks that should be included in this document.</w:t>
        </w:r>
      </w:ins>
    </w:p>
    <w:p>
      <w:pPr>
        <w:pStyle w:val="TableNo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igureNo"/>
        <w:rPr/>
      </w:pPr>
      <w:r>
        <w:rPr/>
        <w:drawing>
          <wp:inline distT="0" distB="0" distL="0" distR="0">
            <wp:extent cx="4590415" cy="3033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Add Note that this  spectrum mask is for systems 802.11a, .11g,  HIPERLAN2, and HiSWAN</w:t>
      </w:r>
    </w:p>
    <w:p>
      <w:pPr>
        <w:pStyle w:val="Normal"/>
        <w:rPr>
          <w:lang w:val="en-GB"/>
          <w:ins w:id="346" w:author="Denis Kuwahara" w:date="2006-01-17T11:00:00Z"/>
        </w:rPr>
      </w:pPr>
      <w:ins w:id="345" w:author="Denis Kuwahara" w:date="2006-01-17T11:00:00Z">
        <w:r>
          <w:rPr>
            <w:lang w:val="en-GB"/>
          </w:rPr>
        </w:r>
      </w:ins>
    </w:p>
    <w:p>
      <w:pPr>
        <w:pStyle w:val="Normal"/>
        <w:rPr>
          <w:lang w:val="en-GB"/>
          <w:ins w:id="348" w:author="Denis Kuwahara" w:date="2006-01-17T11:00:00Z"/>
        </w:rPr>
      </w:pPr>
      <w:ins w:id="347" w:author="Denis Kuwahara" w:date="2006-01-17T11:00:00Z">
        <w:r>
          <w:rPr>
            <w:lang w:val="en-GB"/>
          </w:rPr>
        </w:r>
      </w:ins>
    </w:p>
    <w:p>
      <w:pPr>
        <w:pStyle w:val="Normal"/>
        <w:rPr>
          <w:lang w:val="en-GB"/>
          <w:ins w:id="350" w:author="Denis Kuwahara" w:date="2006-01-17T11:01:00Z"/>
        </w:rPr>
      </w:pPr>
      <w:ins w:id="349" w:author="Denis Kuwahara" w:date="2006-01-17T11:03:00Z">
        <w:r>
          <w:rPr>
            <w:lang w:val="en-GB"/>
          </w:rPr>
          <w:drawing>
            <wp:inline distT="0" distB="0" distL="0" distR="0">
              <wp:extent cx="5486400" cy="220027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16" r="-7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6400" cy="2200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en-GB"/>
          <w:ins w:id="352" w:author="Denis Kuwahara" w:date="2006-01-17T11:01:00Z"/>
        </w:rPr>
      </w:pPr>
      <w:ins w:id="351" w:author="Denis Kuwahara" w:date="2006-01-17T11:01:00Z">
        <w:r>
          <w:rPr>
            <w:lang w:val="en-GB"/>
          </w:rPr>
          <w:t>Figure 2.  802.11b Transmit Spectrum Mask</w:t>
        </w:r>
      </w:ins>
    </w:p>
    <w:p>
      <w:pPr>
        <w:pStyle w:val="Normal"/>
        <w:rPr>
          <w:lang w:val="en-GB"/>
          <w:ins w:id="354" w:author="Denis Kuwahara" w:date="2006-01-17T11:01:00Z"/>
        </w:rPr>
      </w:pPr>
      <w:ins w:id="353" w:author="Denis Kuwahara" w:date="2006-01-17T11:01:00Z">
        <w:r>
          <w:rPr>
            <w:lang w:val="en-GB"/>
          </w:rPr>
        </w:r>
      </w:ins>
    </w:p>
    <w:p>
      <w:pPr>
        <w:pStyle w:val="Normal"/>
        <w:rPr>
          <w:lang w:val="en-GB"/>
          <w:ins w:id="356" w:author="Denis Kuwahara" w:date="2006-01-17T11:54:00Z"/>
        </w:rPr>
      </w:pPr>
      <w:ins w:id="355" w:author="Denis Kuwahara" w:date="2006-01-17T11:54:00Z">
        <w:r>
          <w:rPr>
            <w:lang w:val="en-GB"/>
          </w:rPr>
        </w:r>
      </w:ins>
    </w:p>
    <w:p>
      <w:pPr>
        <w:pStyle w:val="Normal"/>
        <w:rPr>
          <w:ins w:id="358" w:author="Denis Kuwahara" w:date="2006-01-17T11:54:00Z"/>
        </w:rPr>
      </w:pPr>
      <w:ins w:id="357" w:author="Denis Kuwahara" w:date="2006-01-17T12:31:00Z">
        <w:r>
          <w:rPr/>
          <w:drawing>
            <wp:inline distT="0" distB="0" distL="0" distR="0">
              <wp:extent cx="5477510" cy="375348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77510" cy="37534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en-GB"/>
          <w:ins w:id="362" w:author="Denis Kuwahara" w:date="2006-01-17T11:54:00Z"/>
        </w:rPr>
      </w:pPr>
      <w:ins w:id="359" w:author="Denis Kuwahara" w:date="2006-01-17T11:54:00Z">
        <w:r>
          <w:rPr/>
          <w:t>Figure </w:t>
        </w:r>
      </w:ins>
      <w:ins w:id="360" w:author="Denis Kuwahara" w:date="2006-01-17T12:38:00Z">
        <w:r>
          <w:rPr/>
          <w:t>3</w:t>
        </w:r>
      </w:ins>
      <w:ins w:id="361" w:author="Denis Kuwahara" w:date="2006-01-17T11:54:00Z">
        <w:r>
          <w:rPr/>
          <w:t xml:space="preserve">  Spectrum masks for IEEE 802.11a, b, g</w:t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>This Recommendation was jointly developed by Radiocommunication Study Groups 8 and 9, and future revisions should be undertaken jointly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ab/>
        <w:t>*</w:t>
      </w:r>
      <w:r>
        <w:rPr>
          <w:lang w:val="en-US"/>
        </w:rPr>
        <w:tab/>
        <w:t>This Recommendation should be brought to the attention of Telecommunication Standardization Study Group 17, and Radiocommunication Study Groups 3 and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33:00Z</dcterms:created>
  <dc:creator>ITU Radiocommunication Bureau (BR)</dc:creator>
  <dc:description/>
  <cp:keywords>M 1450-2</cp:keywords>
  <dc:language>en-US</dc:language>
  <cp:lastModifiedBy>Denis Kuwahara</cp:lastModifiedBy>
  <cp:lastPrinted>2006-01-17T12:53:00Z</cp:lastPrinted>
  <dcterms:modified xsi:type="dcterms:W3CDTF">2006-01-17T21:58:00Z</dcterms:modified>
  <cp:revision>3</cp:revision>
  <dc:subject>M Series = Mobile, radiodetermination, amateur and related satellite services</dc:subject>
  <dc:title>RECOMMENDATION  ITU-R  M.1450-2 - Characteristics of broadband radio local area net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