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utonomous reporting with support for triggered repor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Emeo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1301 E. Algonquin Rd., Schaumburg, IL 601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847-576-82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r>
              <w:rPr>
                <w:b w:val="false"/>
                <w:sz w:val="16"/>
                <w:lang w:val="fr-FR"/>
              </w:rPr>
              <w:t>Steve.Emeo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fr-FR"/>
              </w:rPr>
            </w:pPr>
            <w:r>
              <w:rPr>
                <w:b w:val="false"/>
                <w:sz w:val="16"/>
                <w:lang w:val="fr-FR"/>
              </w:rPr>
            </w:r>
          </w:p>
        </w:tc>
      </w:tr>
    </w:tbl>
    <w:p>
      <w:pPr>
        <w:pStyle w:val="T1"/>
        <w:spacing w:before="0" w:after="12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o remove the limits imposed on autonomous reporting by clause (11.11.8) of draft 3.0 of 802.11k while still preserving the triggered autonomous reporting feature described therein.  This document addresses comments 239 and 240 from LB78.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o remove the limits imposed on autonomous reporting by clause (11.11.8) of draft 3.0 of 802.11k while still preserving the triggered autonomous reporting feature described therein.  This document addresses comments 239 and 240 from LB78.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2"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3"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Heading3"/>
        <w:rPr>
          <w:lang w:val="en-US"/>
        </w:rPr>
      </w:pPr>
      <w:r>
        <w:rPr>
          <w:lang w:val="en-US"/>
        </w:rPr>
        <w:t>Introduction</w:t>
      </w:r>
    </w:p>
    <w:p>
      <w:pPr>
        <w:pStyle w:val="Normal"/>
        <w:rPr>
          <w:lang w:val="en-US"/>
        </w:rPr>
      </w:pPr>
      <w:r>
        <w:rPr>
          <w:lang w:val="en-US"/>
        </w:rPr>
      </w:r>
    </w:p>
    <w:p>
      <w:pPr>
        <w:pStyle w:val="Normal"/>
        <w:rPr>
          <w:lang w:val="en-US"/>
        </w:rPr>
      </w:pPr>
      <w:r>
        <w:rPr>
          <w:lang w:val="en-US"/>
        </w:rPr>
        <w:t xml:space="preserve">Autonomous reporting is a feature defined in the IEEE 802.11-1999 (reaffiered 2003) standard.  This feature may be used by a STA for applications such as signaling the onset or presence of specific events which may be signficant.  For example, using this feature any STA detecting radar can autonomously forward information about the radar signal to its AP.  </w:t>
      </w:r>
    </w:p>
    <w:p>
      <w:pPr>
        <w:pStyle w:val="Normal"/>
        <w:rPr>
          <w:lang w:val="en-US"/>
        </w:rPr>
      </w:pPr>
      <w:r>
        <w:rPr>
          <w:lang w:val="en-US"/>
        </w:rPr>
      </w:r>
    </w:p>
    <w:p>
      <w:pPr>
        <w:pStyle w:val="Normal"/>
        <w:rPr>
          <w:lang w:val="en-US"/>
        </w:rPr>
      </w:pPr>
      <w:r>
        <w:rPr>
          <w:lang w:val="en-US"/>
        </w:rPr>
        <w:t xml:space="preserve">In the IEEE 802.11-1999 (reaffiermed 2003) standard, all measurement reports, including autonomous reports used to report the detection of radar, are enabled by default (clause 11.6.6).  In the 802.11k amendment draft 3.0, autonomous reports are disabled by default, with the exception of the reports used for radar detection which is treated as a special case.  </w:t>
      </w:r>
    </w:p>
    <w:p>
      <w:pPr>
        <w:pStyle w:val="Normal"/>
        <w:rPr>
          <w:lang w:val="en-US"/>
        </w:rPr>
      </w:pPr>
      <w:r>
        <w:rPr>
          <w:lang w:val="en-US"/>
        </w:rPr>
      </w:r>
    </w:p>
    <w:p>
      <w:pPr>
        <w:pStyle w:val="Normal"/>
        <w:rPr>
          <w:lang w:val="en-US"/>
        </w:rPr>
      </w:pPr>
      <w:r>
        <w:rPr>
          <w:lang w:val="en-US"/>
        </w:rPr>
        <w:t xml:space="preserve">The new restriction on measurement reports, namely requiring that all autonomous reports be triggered, is unnecessary and jeopardizes the future extensibility of the radio measurement amendment.  </w:t>
      </w:r>
    </w:p>
    <w:p>
      <w:pPr>
        <w:pStyle w:val="Normal"/>
        <w:rPr>
          <w:lang w:val="en-US"/>
        </w:rPr>
      </w:pPr>
      <w:r>
        <w:rPr>
          <w:lang w:val="en-US"/>
        </w:rPr>
      </w:r>
    </w:p>
    <w:p>
      <w:pPr>
        <w:pStyle w:val="Normal"/>
        <w:rPr/>
      </w:pPr>
      <w:r>
        <w:rPr>
          <w:lang w:val="en-US"/>
        </w:rPr>
        <w:t xml:space="preserve">For example, this requirement that prevents vendors from developing creative ways to use autonomous mesurements to improve the performance of a system (e.g. allowing a STA to autonomously submit a beacon table report to its serving AP indicating that a neighbor AP is out there with the same TBTT, etc.).  </w:t>
      </w:r>
    </w:p>
    <w:p>
      <w:pPr>
        <w:pStyle w:val="Normal"/>
        <w:rPr>
          <w:lang w:val="en-US"/>
        </w:rPr>
      </w:pPr>
      <w:r>
        <w:rPr>
          <w:lang w:val="en-US"/>
        </w:rPr>
      </w:r>
    </w:p>
    <w:p>
      <w:pPr>
        <w:pStyle w:val="Normal"/>
        <w:rPr/>
      </w:pPr>
      <w:r>
        <w:rPr/>
        <w:t>Moreover, there are types of autonomous reports that will not require a trigger.  For example, consider a WLAN mesh where traffic can be forwarded between devices.  Any mesh point forwarding traffic between its neighbors should not be required to seek permission from its neighbors to send an autonomous report because it is providing a service to its neighbors.</w:t>
      </w:r>
    </w:p>
    <w:p>
      <w:pPr>
        <w:pStyle w:val="Normal"/>
        <w:rPr/>
      </w:pPr>
      <w:r>
        <w:rPr/>
      </w:r>
    </w:p>
    <w:p>
      <w:pPr>
        <w:pStyle w:val="Normal"/>
        <w:rPr/>
      </w:pPr>
      <w:r>
        <w:rPr/>
        <w:t xml:space="preserve">This submission proposes a change to clause 11.11.8 to remove the limits imposed on autonomous reporting by draft 3.0 of 802.11k while still preserving the triggered autonomous reporting feature described therein.  </w:t>
      </w:r>
    </w:p>
    <w:p>
      <w:pPr>
        <w:pStyle w:val="Normal"/>
        <w:rPr/>
      </w:pPr>
      <w:r>
        <w:rPr/>
      </w:r>
    </w:p>
    <w:p>
      <w:pPr>
        <w:pStyle w:val="Heading4"/>
        <w:rPr/>
      </w:pPr>
      <w:r>
        <w:rPr/>
        <w:t>7.2.3.4 Association Request frame format</w:t>
      </w:r>
    </w:p>
    <w:p>
      <w:pPr>
        <w:pStyle w:val="Editinginstructions"/>
        <w:rPr>
          <w:lang w:val="en-GB"/>
        </w:rPr>
      </w:pPr>
      <w:r>
        <w:rPr>
          <w:lang w:val="en-GB"/>
        </w:rPr>
        <w:t>Insert a new row into table 7 as shown below:</w:t>
      </w:r>
    </w:p>
    <w:p>
      <w:pPr>
        <w:pStyle w:val="StyleCaptionTableCharCharChar"/>
        <w:rPr>
          <w:lang w:val="en-GB"/>
        </w:rPr>
      </w:pPr>
      <w:r>
        <w:rPr>
          <w:lang w:val="en-GB"/>
        </w:rPr>
        <w:t>Table 7—Association Request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ins w:id="0" w:author="emeott" w:date="2006-01-14T03:38:00Z">
              <w:r>
                <w:rPr>
                  <w:color w:val="000000"/>
                </w:rPr>
                <w:t>9</w:t>
              </w:r>
            </w:ins>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ins w:id="1" w:author="emeott" w:date="2006-01-14T03:31:00Z">
              <w:r>
                <w:rPr>
                  <w:color w:val="000000"/>
                </w:rPr>
                <w:t>Radio Measurement Capabilities</w:t>
              </w:r>
            </w:ins>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ins w:id="2" w:author="emeott" w:date="2006-01-14T03:32:00Z">
              <w:r>
                <w:rPr>
                  <w:color w:val="000000"/>
                </w:rPr>
                <w:t xml:space="preserve">The Radio Measurement Capabilities element may be present if dot11RadioMeasurementEnabled is true. </w:t>
              </w:r>
            </w:ins>
            <w:ins w:id="3" w:author="emeott" w:date="2006-01-14T03:35:00Z">
              <w:r>
                <w:rPr>
                  <w:color w:val="000000"/>
                </w:rPr>
                <w:t xml:space="preserve">When the </w:t>
              </w:r>
            </w:ins>
            <w:ins w:id="4" w:author="emeott" w:date="2006-01-14T03:32:00Z">
              <w:r>
                <w:rPr>
                  <w:color w:val="000000"/>
                </w:rPr>
                <w:t xml:space="preserve">Radio Measurement Capabilities </w:t>
              </w:r>
            </w:ins>
            <w:ins w:id="5" w:author="emeott" w:date="2006-01-14T03:34:00Z">
              <w:r>
                <w:rPr>
                  <w:color w:val="000000"/>
                </w:rPr>
                <w:t xml:space="preserve">element is present, it </w:t>
              </w:r>
            </w:ins>
            <w:ins w:id="6" w:author="emeott" w:date="2006-01-14T03:34:00Z">
              <w:r>
                <w:rPr/>
                <w:t xml:space="preserve">advertises the optional radio measurement capabilities </w:t>
              </w:r>
            </w:ins>
            <w:ins w:id="7" w:author="emeott" w:date="2006-01-14T03:41:00Z">
              <w:r>
                <w:rPr/>
                <w:t xml:space="preserve">of </w:t>
              </w:r>
            </w:ins>
            <w:ins w:id="8" w:author="emeott" w:date="2006-01-15T04:41:00Z">
              <w:r>
                <w:rPr/>
                <w:t>the</w:t>
              </w:r>
            </w:ins>
            <w:ins w:id="9" w:author="emeott" w:date="2006-01-14T03:34:00Z">
              <w:r>
                <w:rPr/>
                <w:t xml:space="preserve"> STA</w:t>
              </w:r>
            </w:ins>
            <w:ins w:id="10" w:author="emeott" w:date="2006-01-14T03:32:00Z">
              <w:r>
                <w:rPr>
                  <w:color w:val="000000"/>
                </w:rPr>
                <w:t>.</w:t>
              </w:r>
            </w:ins>
          </w:p>
        </w:tc>
      </w:tr>
      <w:tr>
        <w:trPr/>
        <w:tc>
          <w:tcPr>
            <w:tcW w:w="1638"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4"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pPr>
      <w:r>
        <w:rPr/>
        <w:t>7.2.3.5 Association Response frame format</w:t>
      </w:r>
    </w:p>
    <w:p>
      <w:pPr>
        <w:pStyle w:val="Editinginstructions"/>
        <w:rPr>
          <w:lang w:val="en-GB"/>
        </w:rPr>
      </w:pPr>
      <w:r>
        <w:rPr>
          <w:lang w:val="en-GB"/>
        </w:rPr>
        <w:t>Insert a new row into table 8 as shown below:</w:t>
      </w:r>
    </w:p>
    <w:p>
      <w:pPr>
        <w:pStyle w:val="StyleCaptionTableCharCharChar"/>
        <w:rPr>
          <w:lang w:val="en-GB"/>
        </w:rPr>
      </w:pPr>
      <w:r>
        <w:rPr>
          <w:lang w:val="en-GB"/>
        </w:rPr>
        <w:t>Table 8—Association Respons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ins w:id="11" w:author="emeott" w:date="2006-01-14T03:31:00Z">
              <w:r>
                <w:rPr>
                  <w:color w:val="000000"/>
                </w:rPr>
                <w:t>9</w:t>
              </w:r>
            </w:ins>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ins w:id="12" w:author="emeott" w:date="2006-01-14T03:31:00Z">
              <w:r>
                <w:rPr>
                  <w:color w:val="000000"/>
                </w:rPr>
                <w:t>Radio Measurement Capabilities</w:t>
              </w:r>
            </w:ins>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ins w:id="13" w:author="emeott" w:date="2006-01-14T03:35:00Z">
              <w:r>
                <w:rPr>
                  <w:color w:val="000000"/>
                </w:rPr>
                <w:t xml:space="preserve">The Radio Measurement Capabilities element may be present if dot11RadioMeasurementEnabled is true. When the Radio Measurement Capabilities element is present, it </w:t>
              </w:r>
            </w:ins>
            <w:ins w:id="14" w:author="emeott" w:date="2006-01-14T03:35:00Z">
              <w:r>
                <w:rPr/>
                <w:t xml:space="preserve">advertises the optional radio measurement capabilities </w:t>
              </w:r>
            </w:ins>
            <w:ins w:id="15" w:author="emeott" w:date="2006-01-14T03:41:00Z">
              <w:r>
                <w:rPr/>
                <w:t>of</w:t>
              </w:r>
            </w:ins>
            <w:ins w:id="16" w:author="emeott" w:date="2006-01-14T03:35:00Z">
              <w:r>
                <w:rPr/>
                <w:t xml:space="preserve"> </w:t>
              </w:r>
            </w:ins>
            <w:ins w:id="17" w:author="emeott" w:date="2006-01-15T04:41:00Z">
              <w:r>
                <w:rPr/>
                <w:t>the</w:t>
              </w:r>
            </w:ins>
            <w:ins w:id="18" w:author="emeott" w:date="2006-01-14T03:35:00Z">
              <w:r>
                <w:rPr/>
                <w:t xml:space="preserve"> STA</w:t>
              </w:r>
            </w:ins>
            <w:ins w:id="19" w:author="emeott" w:date="2006-01-14T03:35:00Z">
              <w:r>
                <w:rPr>
                  <w:color w:val="000000"/>
                </w:rPr>
                <w:t>.</w:t>
              </w:r>
            </w:ins>
          </w:p>
        </w:tc>
      </w:tr>
      <w:tr>
        <w:trPr/>
        <w:tc>
          <w:tcPr>
            <w:tcW w:w="1638"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4"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pPr>
      <w:r>
        <w:rPr/>
        <w:t>7.2.3.6 Reassociation Request frame format</w:t>
      </w:r>
    </w:p>
    <w:p>
      <w:pPr>
        <w:pStyle w:val="Editinginstructions"/>
        <w:rPr>
          <w:lang w:val="en-GB"/>
        </w:rPr>
      </w:pPr>
      <w:r>
        <w:rPr>
          <w:lang w:val="en-GB"/>
        </w:rPr>
        <w:t>Insert a new row into table 8 as shown below:</w:t>
      </w:r>
    </w:p>
    <w:p>
      <w:pPr>
        <w:pStyle w:val="StyleCaptionTableCharCharChar"/>
        <w:rPr>
          <w:lang w:val="en-GB"/>
        </w:rPr>
      </w:pPr>
      <w:r>
        <w:rPr>
          <w:lang w:val="en-GB"/>
        </w:rPr>
        <w:t>Table 9—Reassociation Request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ins w:id="20" w:author="emeott" w:date="2006-01-14T03:39:00Z">
              <w:r>
                <w:rPr>
                  <w:color w:val="000000"/>
                </w:rPr>
                <w:t>10</w:t>
              </w:r>
            </w:ins>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ins w:id="21" w:author="emeott" w:date="2006-01-14T03:39:00Z">
              <w:r>
                <w:rPr>
                  <w:color w:val="000000"/>
                </w:rPr>
                <w:t>Radio Measurement Capabilities</w:t>
              </w:r>
            </w:ins>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ins w:id="22" w:author="emeott" w:date="2006-01-14T03:39:00Z">
              <w:r>
                <w:rPr>
                  <w:color w:val="000000"/>
                </w:rPr>
                <w:t xml:space="preserve">The Radio Measurement Capabilities element may be present if dot11RadioMeasurementEnabled is true. When the Radio Measurement Capabilities element is present, it </w:t>
              </w:r>
            </w:ins>
            <w:ins w:id="23" w:author="emeott" w:date="2006-01-14T03:39:00Z">
              <w:r>
                <w:rPr/>
                <w:t xml:space="preserve">advertises the optional radio measurement capabilities </w:t>
              </w:r>
            </w:ins>
            <w:ins w:id="24" w:author="emeott" w:date="2006-01-14T03:41:00Z">
              <w:r>
                <w:rPr/>
                <w:t>of</w:t>
              </w:r>
            </w:ins>
            <w:ins w:id="25" w:author="emeott" w:date="2006-01-14T03:39:00Z">
              <w:r>
                <w:rPr/>
                <w:t xml:space="preserve"> </w:t>
              </w:r>
            </w:ins>
            <w:ins w:id="26" w:author="emeott" w:date="2006-01-15T04:41:00Z">
              <w:r>
                <w:rPr/>
                <w:t>the</w:t>
              </w:r>
            </w:ins>
            <w:ins w:id="27" w:author="emeott" w:date="2006-01-14T03:39:00Z">
              <w:r>
                <w:rPr/>
                <w:t xml:space="preserve"> STA</w:t>
              </w:r>
            </w:ins>
            <w:ins w:id="28" w:author="emeott" w:date="2006-01-14T03:39:00Z">
              <w:r>
                <w:rPr>
                  <w:color w:val="000000"/>
                </w:rPr>
                <w:t>.</w:t>
              </w:r>
            </w:ins>
          </w:p>
        </w:tc>
      </w:tr>
    </w:tbl>
    <w:p>
      <w:pPr>
        <w:pStyle w:val="Heading4"/>
        <w:rPr/>
      </w:pPr>
      <w:r>
        <w:rPr/>
        <w:t>7.2.3.7 Reassociation Response frame format</w:t>
      </w:r>
    </w:p>
    <w:p>
      <w:pPr>
        <w:pStyle w:val="Editinginstructions"/>
        <w:rPr>
          <w:lang w:val="en-GB"/>
        </w:rPr>
      </w:pPr>
      <w:r>
        <w:rPr>
          <w:lang w:val="en-GB"/>
        </w:rPr>
        <w:t>Insert new row into table 10 as follows:</w:t>
      </w:r>
    </w:p>
    <w:p>
      <w:pPr>
        <w:pStyle w:val="StyleCaptionTableCharCharChar"/>
        <w:rPr>
          <w:lang w:val="en-GB"/>
        </w:rPr>
      </w:pPr>
      <w:r>
        <w:rPr>
          <w:lang w:val="en-GB"/>
        </w:rPr>
        <w:t>Table 10—Reassociation Respons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ins w:id="29" w:author="emeott" w:date="2006-01-14T03:39:00Z">
              <w:r>
                <w:rPr>
                  <w:color w:val="000000"/>
                </w:rPr>
                <w:t>6</w:t>
              </w:r>
            </w:ins>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ins w:id="30" w:author="emeott" w:date="2006-01-14T03:40:00Z">
              <w:r>
                <w:rPr>
                  <w:color w:val="000000"/>
                </w:rPr>
                <w:t>Radio Measurement Capabilities</w:t>
              </w:r>
            </w:ins>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ins w:id="31" w:author="emeott" w:date="2006-01-14T03:40:00Z">
              <w:r>
                <w:rPr>
                  <w:color w:val="000000"/>
                </w:rPr>
                <w:t xml:space="preserve">The Radio Measurement Capabilities element may be present if dot11RadioMeasurementEnabled is true. When the Radio Measurement Capabilities element is present, it </w:t>
              </w:r>
            </w:ins>
            <w:ins w:id="32" w:author="emeott" w:date="2006-01-14T03:40:00Z">
              <w:r>
                <w:rPr/>
                <w:t xml:space="preserve">advertises the optional radio measurement capabilities of </w:t>
              </w:r>
            </w:ins>
            <w:ins w:id="33" w:author="emeott" w:date="2006-01-15T04:41:00Z">
              <w:r>
                <w:rPr/>
                <w:t>the</w:t>
              </w:r>
            </w:ins>
            <w:ins w:id="34" w:author="emeott" w:date="2006-01-14T03:40:00Z">
              <w:r>
                <w:rPr/>
                <w:t xml:space="preserve"> STA</w:t>
              </w:r>
            </w:ins>
            <w:ins w:id="35" w:author="emeott" w:date="2006-01-14T03:40:00Z">
              <w:r>
                <w:rPr>
                  <w:color w:val="000000"/>
                </w:rPr>
                <w:t>.</w:t>
              </w:r>
            </w:ins>
          </w:p>
        </w:tc>
      </w:tr>
    </w:tbl>
    <w:p>
      <w:pPr>
        <w:pStyle w:val="Normal"/>
        <w:rPr>
          <w:b/>
          <w:b/>
          <w:bCs/>
          <w:sz w:val="28"/>
          <w:szCs w:val="28"/>
          <w:ins w:id="37" w:author="emeott" w:date="2006-01-14T03:30:00Z"/>
        </w:rPr>
      </w:pPr>
      <w:ins w:id="36" w:author="emeott" w:date="2006-01-14T03:30:00Z">
        <w:r>
          <w:rPr>
            <w:b/>
            <w:bCs/>
            <w:sz w:val="28"/>
            <w:szCs w:val="28"/>
          </w:rPr>
        </w:r>
      </w:ins>
    </w:p>
    <w:p>
      <w:pPr>
        <w:pStyle w:val="Normal"/>
        <w:rPr>
          <w:b/>
          <w:b/>
          <w:bCs/>
          <w:sz w:val="28"/>
          <w:szCs w:val="28"/>
          <w:ins w:id="39" w:author="emeott" w:date="2006-01-14T01:15:00Z"/>
        </w:rPr>
      </w:pPr>
      <w:ins w:id="38" w:author="emeott" w:date="2006-01-14T01:15:00Z">
        <w:r>
          <w:rPr>
            <w:b/>
            <w:bCs/>
            <w:sz w:val="28"/>
            <w:szCs w:val="28"/>
          </w:rPr>
        </w:r>
      </w:ins>
    </w:p>
    <w:p>
      <w:pPr>
        <w:pStyle w:val="Editinginstructions"/>
        <w:rPr>
          <w:ins w:id="41" w:author="emeott" w:date="2006-01-14T01:15:00Z"/>
        </w:rPr>
      </w:pPr>
      <w:ins w:id="40" w:author="emeott" w:date="2006-01-14T01:15:00Z">
        <w:r>
          <w:rPr/>
          <w:t xml:space="preserve">Insert the following new clauses adjusting the clause numbers as necessary: </w:t>
        </w:r>
      </w:ins>
    </w:p>
    <w:p>
      <w:pPr>
        <w:pStyle w:val="Heading4"/>
        <w:rPr>
          <w:ins w:id="45" w:author="emeott" w:date="2006-01-14T01:15:00Z"/>
        </w:rPr>
      </w:pPr>
      <w:ins w:id="42" w:author="emeott" w:date="2006-01-14T01:15:00Z">
        <w:r>
          <w:rPr/>
          <w:t>7.3.2.</w:t>
        </w:r>
      </w:ins>
      <w:ins w:id="43" w:author="emeott" w:date="2006-01-14T01:18:00Z">
        <w:r>
          <w:rPr/>
          <w:t>32</w:t>
        </w:r>
      </w:ins>
      <w:ins w:id="44" w:author="emeott" w:date="2006-01-14T01:15:00Z">
        <w:r>
          <w:rPr/>
          <w:t xml:space="preserve"> Radio Measurement Control element</w:t>
        </w:r>
      </w:ins>
    </w:p>
    <w:p>
      <w:pPr>
        <w:pStyle w:val="Normal"/>
        <w:rPr>
          <w:ins w:id="47" w:author="emeott" w:date="2006-01-14T01:17:00Z"/>
        </w:rPr>
      </w:pPr>
      <w:ins w:id="46" w:author="emeott" w:date="2006-01-14T01:17:00Z">
        <w:r>
          <w:rPr/>
        </w:r>
      </w:ins>
    </w:p>
    <w:p>
      <w:pPr>
        <w:pStyle w:val="Normal"/>
        <w:rPr>
          <w:ins w:id="52" w:author="emeott" w:date="2006-01-14T01:19:00Z"/>
        </w:rPr>
      </w:pPr>
      <w:ins w:id="48" w:author="emeott" w:date="2006-01-14T01:17:00Z">
        <w:r>
          <w:rPr/>
          <w:t xml:space="preserve">The Radio Measurement Control element </w:t>
        </w:r>
      </w:ins>
      <w:ins w:id="49" w:author="emeott" w:date="2006-01-14T03:12:00Z">
        <w:r>
          <w:rPr/>
          <w:t xml:space="preserve">contains subfields that are used to </w:t>
        </w:r>
      </w:ins>
      <w:ins w:id="50" w:author="emeott" w:date="2006-01-14T03:14:00Z">
        <w:r>
          <w:rPr/>
          <w:t xml:space="preserve">advertise </w:t>
        </w:r>
      </w:ins>
      <w:ins w:id="51" w:author="emeott" w:date="2006-01-14T03:12:00Z">
        <w:r>
          <w:rPr/>
          <w:t xml:space="preserve">optional radio measurement capabilities at a STA.  The Radio Measurement Control element is defined in Figure kxx.  </w:t>
        </w:r>
      </w:ins>
    </w:p>
    <w:p>
      <w:pPr>
        <w:pStyle w:val="Normal"/>
        <w:rPr/>
      </w:pPr>
      <w:r>
        <w:rPr/>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cantSplit w:val="true"/>
        </w:trPr>
        <w:tc>
          <w:tcPr>
            <w:tcW w:w="863" w:type="dxa"/>
            <w:tcBorders/>
          </w:tcPr>
          <w:p>
            <w:pPr>
              <w:pStyle w:val="Paragraph"/>
              <w:keepNext w:val="true"/>
              <w:keepLines/>
              <w:snapToGrid w:val="false"/>
              <w:spacing w:before="200" w:after="0"/>
              <w:rPr/>
            </w:pPr>
            <w:r>
              <w:rPr/>
            </w:r>
          </w:p>
        </w:tc>
        <w:tc>
          <w:tcPr>
            <w:tcW w:w="1313" w:type="dxa"/>
            <w:tcBorders>
              <w:bottom w:val="single" w:sz="4" w:space="0" w:color="000000"/>
            </w:tcBorders>
          </w:tcPr>
          <w:p>
            <w:pPr>
              <w:pStyle w:val="Paragraph"/>
              <w:keepNext w:val="true"/>
              <w:keepLines/>
              <w:snapToGrid w:val="false"/>
              <w:spacing w:before="200" w:after="0"/>
              <w:rPr/>
            </w:pPr>
            <w:r>
              <w:rPr/>
            </w:r>
          </w:p>
        </w:tc>
        <w:tc>
          <w:tcPr>
            <w:tcW w:w="1286" w:type="dxa"/>
            <w:tcBorders>
              <w:bottom w:val="single" w:sz="4" w:space="0" w:color="000000"/>
            </w:tcBorders>
          </w:tcPr>
          <w:p>
            <w:pPr>
              <w:pStyle w:val="Paragraph"/>
              <w:keepNext w:val="true"/>
              <w:keepLines/>
              <w:snapToGrid w:val="false"/>
              <w:spacing w:before="200" w:after="0"/>
              <w:rPr/>
            </w:pPr>
            <w:r>
              <w:rPr/>
            </w:r>
          </w:p>
        </w:tc>
        <w:tc>
          <w:tcPr>
            <w:tcW w:w="1273" w:type="dxa"/>
            <w:tcBorders>
              <w:bottom w:val="single" w:sz="4" w:space="0" w:color="000000"/>
            </w:tcBorders>
          </w:tcPr>
          <w:p>
            <w:pPr>
              <w:pStyle w:val="Paragraph"/>
              <w:keepNext w:val="true"/>
              <w:keepLines/>
              <w:snapToGrid w:val="false"/>
              <w:spacing w:before="200" w:after="0"/>
              <w:rPr/>
            </w:pPr>
            <w:r>
              <w:rPr/>
            </w:r>
          </w:p>
        </w:tc>
      </w:tr>
      <w:tr>
        <w:trPr>
          <w:cantSplit w:val="true"/>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53" w:author="emeott" w:date="2006-01-14T01:17:00Z">
              <w:r>
                <w:rPr>
                  <w:rFonts w:cs="Arial" w:ascii="Arial" w:hAnsi="Arial"/>
                  <w:color w:val="000000"/>
                </w:rPr>
                <w:t>Element ID</w:t>
              </w:r>
            </w:ins>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54" w:author="emeott" w:date="2006-01-14T01:17:00Z">
              <w:r>
                <w:rPr>
                  <w:rFonts w:cs="Arial" w:ascii="Arial" w:hAnsi="Arial"/>
                  <w:color w:val="000000"/>
                </w:rPr>
                <w:t>Length</w:t>
              </w:r>
            </w:ins>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5" w:author="emeott" w:date="2006-01-14T01:18:00Z">
              <w:r>
                <w:rPr/>
                <w:t>Measurement Control</w:t>
              </w:r>
            </w:ins>
          </w:p>
        </w:tc>
      </w:tr>
      <w:tr>
        <w:trPr>
          <w:cantSplit w:val="true"/>
        </w:trPr>
        <w:tc>
          <w:tcPr>
            <w:tcW w:w="863" w:type="dxa"/>
            <w:tcBorders/>
          </w:tcPr>
          <w:p>
            <w:pPr>
              <w:pStyle w:val="TableContents"/>
              <w:spacing w:before="100" w:after="100"/>
              <w:jc w:val="right"/>
              <w:rPr>
                <w:b/>
                <w:b/>
              </w:rPr>
            </w:pPr>
            <w:ins w:id="56" w:author="emeott" w:date="2006-01-14T01:17:00Z">
              <w:r>
                <w:rPr>
                  <w:b/>
                </w:rPr>
                <w:t>Octets:</w:t>
              </w:r>
            </w:ins>
          </w:p>
        </w:tc>
        <w:tc>
          <w:tcPr>
            <w:tcW w:w="1313" w:type="dxa"/>
            <w:tcBorders>
              <w:top w:val="single" w:sz="4" w:space="0" w:color="000000"/>
            </w:tcBorders>
          </w:tcPr>
          <w:p>
            <w:pPr>
              <w:pStyle w:val="TableContents"/>
              <w:keepNext w:val="true"/>
              <w:keepLines/>
              <w:spacing w:before="100" w:after="100"/>
              <w:jc w:val="center"/>
              <w:rPr/>
            </w:pPr>
            <w:ins w:id="57" w:author="emeott" w:date="2006-01-14T01:17:00Z">
              <w:r>
                <w:rPr/>
                <w:t>1</w:t>
              </w:r>
            </w:ins>
          </w:p>
        </w:tc>
        <w:tc>
          <w:tcPr>
            <w:tcW w:w="1286" w:type="dxa"/>
            <w:tcBorders>
              <w:top w:val="single" w:sz="4" w:space="0" w:color="000000"/>
            </w:tcBorders>
          </w:tcPr>
          <w:p>
            <w:pPr>
              <w:pStyle w:val="TableContents"/>
              <w:keepNext w:val="true"/>
              <w:keepLines/>
              <w:spacing w:before="100" w:after="100"/>
              <w:jc w:val="center"/>
              <w:rPr/>
            </w:pPr>
            <w:ins w:id="58" w:author="emeott" w:date="2006-01-14T01:17:00Z">
              <w:r>
                <w:rPr/>
                <w:t>1</w:t>
              </w:r>
            </w:ins>
          </w:p>
        </w:tc>
        <w:tc>
          <w:tcPr>
            <w:tcW w:w="1273" w:type="dxa"/>
            <w:tcBorders>
              <w:top w:val="single" w:sz="4" w:space="0" w:color="000000"/>
            </w:tcBorders>
          </w:tcPr>
          <w:p>
            <w:pPr>
              <w:pStyle w:val="TableContents"/>
              <w:keepNext w:val="true"/>
              <w:keepLines/>
              <w:spacing w:before="100" w:after="100"/>
              <w:jc w:val="center"/>
              <w:rPr/>
            </w:pPr>
            <w:ins w:id="59" w:author="emeott" w:date="2006-01-14T01:17:00Z">
              <w:r>
                <w:rPr/>
                <w:t>1</w:t>
              </w:r>
            </w:ins>
          </w:p>
        </w:tc>
      </w:tr>
    </w:tbl>
    <w:p>
      <w:pPr>
        <w:pStyle w:val="StyleCaptionFigure"/>
        <w:rPr>
          <w:ins w:id="65" w:author="emeott" w:date="2006-01-14T01:17:00Z"/>
        </w:rPr>
      </w:pPr>
      <w:ins w:id="60" w:author="emeott" w:date="2006-01-14T01:17:00Z">
        <w:bookmarkStart w:id="0" w:name="_Ref116104943"/>
        <w:r>
          <w:rPr>
            <w:lang w:val="fr-FR"/>
          </w:rPr>
          <w:t>Figure k</w:t>
        </w:r>
      </w:ins>
      <w:ins w:id="61" w:author="emeott" w:date="2006-01-14T01:19:00Z">
        <w:bookmarkEnd w:id="0"/>
        <w:r>
          <w:rPr/>
          <w:t>xx</w:t>
        </w:r>
      </w:ins>
      <w:ins w:id="62" w:author="emeott" w:date="2006-01-14T01:17:00Z">
        <w:r>
          <w:rPr>
            <w:lang w:val="fr-FR"/>
          </w:rPr>
          <w:t>—</w:t>
        </w:r>
      </w:ins>
      <w:ins w:id="63" w:author="emeott" w:date="2006-01-14T01:19:00Z">
        <w:r>
          <w:rPr>
            <w:color w:val="000000"/>
            <w:lang w:val="fr-FR"/>
          </w:rPr>
          <w:t>Radio Measurement Control</w:t>
        </w:r>
      </w:ins>
      <w:ins w:id="64" w:author="emeott" w:date="2006-01-14T01:17:00Z">
        <w:r>
          <w:rPr>
            <w:color w:val="000000"/>
            <w:lang w:val="fr-FR"/>
          </w:rPr>
          <w:t xml:space="preserve"> element format</w:t>
        </w:r>
      </w:ins>
    </w:p>
    <w:p>
      <w:pPr>
        <w:pStyle w:val="Paragraph"/>
        <w:rPr>
          <w:ins w:id="69" w:author="emeott" w:date="2006-01-14T01:19:00Z"/>
        </w:rPr>
      </w:pPr>
      <w:ins w:id="66" w:author="emeott" w:date="2006-01-14T01:19:00Z">
        <w:r>
          <w:rPr/>
          <w:t xml:space="preserve">The Element ID field shall be equal to the Radio Measurement Control value in </w:t>
        </w:r>
      </w:ins>
      <w:ins w:id="67" w:author="emeott" w:date="2006-01-14T01:19:00Z">
        <w:r>
          <w:rPr/>
          <w:fldChar w:fldCharType="begin"/>
        </w:r>
        <w:r>
          <w:rPr/>
          <w:instrText xml:space="preserve"> REF _Ref34642008 \h </w:instrText>
        </w:r>
        <w:r>
          <w:rPr/>
          <w:fldChar w:fldCharType="separate"/>
        </w:r>
        <w:r>
          <w:rPr/>
          <w:t>Error: Reference source not found</w:t>
        </w:r>
        <w:r>
          <w:rPr/>
          <w:fldChar w:fldCharType="end"/>
        </w:r>
      </w:ins>
      <w:ins w:id="68" w:author="emeott" w:date="2006-01-14T01:19:00Z">
        <w:r>
          <w:rPr/>
          <w:t>.</w:t>
        </w:r>
      </w:ins>
    </w:p>
    <w:p>
      <w:pPr>
        <w:pStyle w:val="Paragraph"/>
        <w:rPr>
          <w:ins w:id="71" w:author="emeott" w:date="2006-01-14T03:17:00Z"/>
        </w:rPr>
      </w:pPr>
      <w:ins w:id="70" w:author="emeott" w:date="2006-01-14T01:17:00Z">
        <w:r>
          <w:rPr/>
          <w:t>The length field shall be set to 1.</w:t>
        </w:r>
      </w:ins>
    </w:p>
    <w:p>
      <w:pPr>
        <w:pStyle w:val="Paragraph"/>
        <w:rPr>
          <w:ins w:id="73" w:author="emeott" w:date="2006-01-14T01:24:00Z"/>
        </w:rPr>
      </w:pPr>
      <w:ins w:id="72" w:author="emeott" w:date="2006-01-14T03:17:00Z">
        <w:r>
          <w:rPr/>
          <w:t>The Measurement control field is 1 octet in length, and contains radio measurement capability information bits.</w:t>
        </w:r>
      </w:ins>
    </w:p>
    <w:p>
      <w:pPr>
        <w:pStyle w:val="Paragraph"/>
        <w:rPr>
          <w:ins w:id="75" w:author="emeott" w:date="2006-01-14T01:24:00Z"/>
        </w:rPr>
      </w:pPr>
      <w:ins w:id="74" w:author="emeott" w:date="2006-01-14T01:24:00Z">
        <w:r>
          <w:rPr/>
        </w:r>
      </w:ins>
    </w:p>
    <w:p>
      <w:pPr>
        <w:pStyle w:val="Paragraph"/>
        <w:rPr>
          <w:ins w:id="77" w:author="emeott" w:date="2006-01-14T01:24:00Z"/>
        </w:rPr>
      </w:pPr>
      <w:ins w:id="76" w:author="emeott" w:date="2006-01-14T01:24:00Z">
        <w:r>
          <w:rPr/>
        </w:r>
      </w:ins>
    </w:p>
    <w:p>
      <w:pPr>
        <w:pStyle w:val="Paragraph"/>
        <w:rPr/>
      </w:pPr>
      <w:r>
        <w:rPr/>
      </w:r>
    </w:p>
    <w:tbl>
      <w:tblPr>
        <w:tblW w:w="3601" w:type="dxa"/>
        <w:jc w:val="center"/>
        <w:tblInd w:w="0" w:type="dxa"/>
        <w:tblLayout w:type="fixed"/>
        <w:tblCellMar>
          <w:top w:w="0" w:type="dxa"/>
          <w:left w:w="108" w:type="dxa"/>
          <w:bottom w:w="0" w:type="dxa"/>
          <w:right w:w="108" w:type="dxa"/>
        </w:tblCellMar>
      </w:tblPr>
      <w:tblGrid>
        <w:gridCol w:w="765"/>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jc w:val="center"/>
              <w:rPr>
                <w:b/>
                <w:b/>
                <w:u w:val="single"/>
              </w:rPr>
            </w:pPr>
            <w:ins w:id="78" w:author="emeott" w:date="2006-01-14T01:24:00Z">
              <w:r>
                <w:rPr>
                  <w:b/>
                </w:rPr>
                <w:t>Autonomous Enabled</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ins w:id="79" w:author="emeott" w:date="2006-01-14T01:26:00Z">
              <w:r>
                <w:rPr>
                  <w:b/>
                </w:rPr>
                <w:t>Reserved (0)</w:t>
              </w:r>
            </w:ins>
          </w:p>
        </w:tc>
      </w:tr>
      <w:tr>
        <w:trPr/>
        <w:tc>
          <w:tcPr>
            <w:tcW w:w="765" w:type="dxa"/>
            <w:tcBorders/>
          </w:tcPr>
          <w:p>
            <w:pPr>
              <w:pStyle w:val="TableContentsCharCharChar"/>
              <w:spacing w:before="60" w:after="60"/>
              <w:jc w:val="center"/>
              <w:rPr/>
            </w:pPr>
            <w:ins w:id="80" w:author="emeott" w:date="2006-01-14T01:24:00Z">
              <w:r>
                <w:rPr>
                  <w:rStyle w:val="TableHeaderCharCharCharCharChar1"/>
                  <w:b w:val="false"/>
                </w:rPr>
                <w:t>Bit</w:t>
              </w:r>
            </w:ins>
            <w:ins w:id="81" w:author="emeott" w:date="2006-01-14T01:24:00Z">
              <w:r>
                <w:rPr>
                  <w:b/>
                </w:rPr>
                <w:t>:</w:t>
              </w:r>
            </w:ins>
          </w:p>
        </w:tc>
        <w:tc>
          <w:tcPr>
            <w:tcW w:w="1418" w:type="dxa"/>
            <w:tcBorders>
              <w:top w:val="single" w:sz="4" w:space="0" w:color="000000"/>
            </w:tcBorders>
          </w:tcPr>
          <w:p>
            <w:pPr>
              <w:pStyle w:val="TableContentsCharCharChar"/>
              <w:spacing w:before="60" w:after="60"/>
              <w:rPr>
                <w:b/>
                <w:b/>
              </w:rPr>
            </w:pPr>
            <w:ins w:id="82" w:author="emeott" w:date="2006-01-14T01:24:00Z">
              <w:r>
                <w:rPr>
                  <w:b/>
                </w:rPr>
                <w:t>0</w:t>
              </w:r>
            </w:ins>
          </w:p>
        </w:tc>
        <w:tc>
          <w:tcPr>
            <w:tcW w:w="1418" w:type="dxa"/>
            <w:tcBorders>
              <w:top w:val="single" w:sz="4" w:space="0" w:color="000000"/>
            </w:tcBorders>
          </w:tcPr>
          <w:p>
            <w:pPr>
              <w:pStyle w:val="TableContentsCharCharChar"/>
              <w:spacing w:before="60" w:after="60"/>
              <w:jc w:val="center"/>
              <w:rPr>
                <w:b/>
                <w:b/>
              </w:rPr>
            </w:pPr>
            <w:ins w:id="83" w:author="emeott" w:date="2006-01-14T01:24:00Z">
              <w:r>
                <w:rPr>
                  <w:b/>
                </w:rPr>
                <w:t>1</w:t>
              </w:r>
            </w:ins>
            <w:ins w:id="84" w:author="emeott" w:date="2006-01-14T01:26:00Z">
              <w:r>
                <w:rPr>
                  <w:b/>
                </w:rPr>
                <w:t>-7</w:t>
              </w:r>
            </w:ins>
          </w:p>
        </w:tc>
      </w:tr>
    </w:tbl>
    <w:p>
      <w:pPr>
        <w:pStyle w:val="StyleCaptionFigure"/>
        <w:rPr>
          <w:ins w:id="86" w:author="emeott" w:date="2006-01-14T01:24:00Z"/>
        </w:rPr>
      </w:pPr>
      <w:r>
        <w:rPr/>
        <w:t xml:space="preserve">Figure </w:t>
      </w:r>
      <w:ins w:id="85" w:author="emeott" w:date="2006-01-14T01:24:00Z">
        <w:r>
          <w:rPr/>
          <w:t>kxx—Measurement Control field</w:t>
        </w:r>
      </w:ins>
    </w:p>
    <w:p>
      <w:pPr>
        <w:pStyle w:val="Paragraph"/>
        <w:rPr>
          <w:ins w:id="88" w:author="emeott" w:date="2006-01-14T01:19:00Z"/>
        </w:rPr>
      </w:pPr>
      <w:ins w:id="87" w:author="emeott" w:date="2006-01-14T03:19:00Z">
        <w:r>
          <w:rPr/>
          <w:t>STA set the Autonomous Enabled subfield to 1 if they accept and can process autonomous measurement reports from other STA non and set it to 0 otherwise.</w:t>
        </w:r>
      </w:ins>
    </w:p>
    <w:p>
      <w:pPr>
        <w:pStyle w:val="Normal"/>
        <w:rPr>
          <w:ins w:id="90" w:author="emeott" w:date="2006-01-14T01:15:00Z"/>
        </w:rPr>
      </w:pPr>
      <w:ins w:id="89" w:author="emeott" w:date="2006-01-14T01:15:00Z">
        <w:r>
          <w:rPr/>
        </w:r>
      </w:ins>
    </w:p>
    <w:p>
      <w:pPr>
        <w:pStyle w:val="Normal"/>
        <w:rPr/>
      </w:pPr>
      <w:r>
        <w:rPr/>
      </w:r>
    </w:p>
    <w:p>
      <w:pPr>
        <w:pStyle w:val="Normal"/>
        <w:rPr>
          <w:b/>
          <w:b/>
          <w:i/>
          <w:i/>
        </w:rPr>
      </w:pPr>
      <w:r>
        <w:rPr>
          <w:b/>
          <w:i/>
        </w:rPr>
        <w:t>Instruct the editor to replace clause 11.11.8 with:</w:t>
      </w:r>
    </w:p>
    <w:p>
      <w:pPr>
        <w:pStyle w:val="Normal"/>
        <w:rPr>
          <w:b/>
          <w:b/>
          <w:i/>
          <w:i/>
        </w:rPr>
      </w:pPr>
      <w:r>
        <w:rPr>
          <w:b/>
          <w:i/>
        </w:rPr>
      </w:r>
    </w:p>
    <w:p>
      <w:pPr>
        <w:pStyle w:val="Heading3"/>
        <w:rPr/>
      </w:pPr>
      <w:r>
        <w:rPr/>
        <w:t>11.11.8 Autonomous Reporting</w:t>
      </w:r>
    </w:p>
    <w:p>
      <w:pPr>
        <w:pStyle w:val="Normal"/>
        <w:rPr/>
      </w:pPr>
      <w:r>
        <w:rPr/>
      </w:r>
    </w:p>
    <w:p>
      <w:pPr>
        <w:pStyle w:val="Normal"/>
        <w:rPr>
          <w:ins w:id="92" w:author="emeott" w:date="2006-01-13T20:58:00Z"/>
        </w:rPr>
      </w:pPr>
      <w:ins w:id="91" w:author="emeott" w:date="2006-01-13T20:58:00Z">
        <w:r>
          <w:rPr/>
          <w:t>A STA may autonomously report measurements to another STA using a Measurement Report frame with a Dialog Token field set equal to 0 containing one or more Measurement Report elements.</w:t>
        </w:r>
      </w:ins>
    </w:p>
    <w:p>
      <w:pPr>
        <w:pStyle w:val="Normal"/>
        <w:rPr>
          <w:ins w:id="94" w:author="emeott" w:date="2006-01-13T20:58:00Z"/>
        </w:rPr>
      </w:pPr>
      <w:ins w:id="93" w:author="emeott" w:date="2006-01-13T20:58:00Z">
        <w:r>
          <w:rPr/>
        </w:r>
      </w:ins>
    </w:p>
    <w:p>
      <w:pPr>
        <w:pStyle w:val="Normal"/>
        <w:rPr>
          <w:ins w:id="96" w:author="emeott" w:date="2006-01-14T03:24:00Z"/>
        </w:rPr>
      </w:pPr>
      <w:ins w:id="95" w:author="emeott" w:date="2006-01-14T03:24:00Z">
        <w:r>
          <w:rPr/>
          <w:t>A STA may enable or disable all autonomous measurement reports from another STA by transmitting a (re)association request frame containing a Radio Measurement Control element having its Autonomous Enabled subfield of its Measurement Control field set to 1 or 0, as appropriate.  All measurement requests and reports are enabled by default.</w:t>
        </w:r>
      </w:ins>
    </w:p>
    <w:p>
      <w:pPr>
        <w:pStyle w:val="Normal"/>
        <w:rPr>
          <w:ins w:id="98" w:author="emeott" w:date="2006-01-14T03:24:00Z"/>
        </w:rPr>
      </w:pPr>
      <w:ins w:id="97" w:author="emeott" w:date="2006-01-14T03:24:00Z">
        <w:r>
          <w:rPr/>
        </w:r>
      </w:ins>
    </w:p>
    <w:p>
      <w:pPr>
        <w:pStyle w:val="Normal"/>
        <w:rPr>
          <w:ins w:id="106" w:author="emeott" w:date="2006-01-14T03:22:00Z"/>
        </w:rPr>
      </w:pPr>
      <w:ins w:id="99" w:author="emeott" w:date="2006-01-13T20:58:00Z">
        <w:r>
          <w:rPr/>
          <w:t xml:space="preserve">A STA may enable or disable </w:t>
        </w:r>
      </w:ins>
      <w:ins w:id="100" w:author="emeott" w:date="2006-01-14T03:21:00Z">
        <w:r>
          <w:rPr/>
          <w:t xml:space="preserve">specific </w:t>
        </w:r>
      </w:ins>
      <w:ins w:id="101" w:author="emeott" w:date="2006-01-13T20:58:00Z">
        <w:r>
          <w:rPr/>
          <w:t>measurement requests or autonomous measurement reports from another STA by transmitting Measurement Request elements with the Enable bit set to 1 and</w:t>
        </w:r>
      </w:ins>
      <w:ins w:id="102" w:author="emeott" w:date="2006-01-14T03:25:00Z">
        <w:r>
          <w:rPr/>
          <w:t xml:space="preserve"> the</w:t>
        </w:r>
      </w:ins>
      <w:del w:id="103" w:author="emeott" w:date="2006-01-13T20:58:00Z">
        <w:r>
          <w:rPr/>
          <w:delText>Autonomous reporting is defined for Spectrum Management measurements supporting DFS – see 11.6.6. It allows a STA to report the results of measurements to a peer STA for which there was no explicit measurement request. In this case,</w:delText>
        </w:r>
      </w:del>
      <w:r>
        <w:rPr/>
        <w:t xml:space="preserve"> </w:t>
      </w:r>
      <w:ins w:id="104" w:author="emeott" w:date="2006-01-13T20:58:00Z">
        <w:r>
          <w:rPr/>
          <w:t xml:space="preserve">Request bit and Report bit set to 0 or 1, as appropriate. These elements do not require a corresponding Measurement Report element in a Measurement Report frame. </w:t>
        </w:r>
      </w:ins>
      <w:ins w:id="105" w:author="emeott" w:date="2006-01-14T03:25:00Z">
        <w:r>
          <w:rPr/>
          <w:t xml:space="preserve"> A specific request to enable or disable measurement requests takes precedence over defaults established during (re)association.</w:t>
        </w:r>
      </w:ins>
    </w:p>
    <w:p>
      <w:pPr>
        <w:pStyle w:val="Normal"/>
        <w:rPr>
          <w:ins w:id="108" w:author="emeott" w:date="2006-01-13T20:58:00Z"/>
        </w:rPr>
      </w:pPr>
      <w:ins w:id="107" w:author="emeott" w:date="2006-01-13T20:58:00Z">
        <w:r>
          <w:rPr/>
        </w:r>
      </w:ins>
    </w:p>
    <w:p>
      <w:pPr>
        <w:pStyle w:val="Normal"/>
        <w:rPr/>
      </w:pPr>
      <w:ins w:id="109" w:author="emeott" w:date="2006-01-13T20:58:00Z">
        <w:r>
          <w:rPr/>
          <w:t xml:space="preserve">The </w:t>
        </w:r>
      </w:ins>
      <w:del w:id="110" w:author="emeott" w:date="2006-01-14T03:25:00Z">
        <w:r>
          <w:rPr/>
          <w:delText xml:space="preserve">the </w:delText>
        </w:r>
      </w:del>
      <w:r>
        <w:rPr/>
        <w:t xml:space="preserve">transmission of autonomous reports shall be entirely </w:t>
      </w:r>
      <w:ins w:id="111" w:author="emeott" w:date="2006-01-13T20:58:00Z">
        <w:r>
          <w:rPr/>
          <w:t xml:space="preserve">at </w:t>
        </w:r>
      </w:ins>
      <w:r>
        <w:rPr/>
        <w:t xml:space="preserve">the </w:t>
      </w:r>
      <w:ins w:id="112" w:author="emeott" w:date="2006-01-13T20:58:00Z">
        <w:r>
          <w:rPr/>
          <w:t>discretion</w:t>
        </w:r>
      </w:ins>
      <w:del w:id="113" w:author="emeott" w:date="2006-01-13T20:58:00Z">
        <w:r>
          <w:rPr/>
          <w:delText>decision</w:delText>
        </w:r>
      </w:del>
      <w:r>
        <w:rPr/>
        <w:t xml:space="preserve"> of the STA at which such reporting has been enabled. An example of this use would be to report a change in conditions at the STA observed as a result of background measurement, e.g. the presence of a radar signal.</w:t>
      </w:r>
    </w:p>
    <w:p>
      <w:pPr>
        <w:pStyle w:val="Heading3"/>
        <w:rPr>
          <w:ins w:id="115" w:author="emeott" w:date="2006-01-13T20:58:00Z"/>
        </w:rPr>
      </w:pPr>
      <w:ins w:id="114" w:author="emeott" w:date="2006-01-13T20:58:00Z">
        <w:r>
          <w:rPr/>
          <w:t>11.11.8.1 Triggered Autonomous Reporting</w:t>
        </w:r>
      </w:ins>
    </w:p>
    <w:p>
      <w:pPr>
        <w:pStyle w:val="Normal"/>
        <w:rPr/>
      </w:pPr>
      <w:r>
        <w:rPr/>
      </w:r>
    </w:p>
    <w:p>
      <w:pPr>
        <w:pStyle w:val="Normal"/>
        <w:rPr/>
      </w:pPr>
      <w:r>
        <w:rPr/>
        <w:t xml:space="preserve">In radio measurement, </w:t>
      </w:r>
      <w:del w:id="116" w:author="emeott" w:date="2006-01-13T20:58:00Z">
        <w:r>
          <w:rPr/>
          <w:delText xml:space="preserve">all </w:delText>
        </w:r>
      </w:del>
      <w:r>
        <w:rPr/>
        <w:t xml:space="preserve">autonomous reporting </w:t>
      </w:r>
      <w:ins w:id="117" w:author="emeott" w:date="2006-01-13T20:58:00Z">
        <w:r>
          <w:rPr/>
          <w:t>may</w:t>
        </w:r>
      </w:ins>
      <w:del w:id="118" w:author="emeott" w:date="2006-01-13T20:58:00Z">
        <w:r>
          <w:rPr/>
          <w:delText>shall</w:delText>
        </w:r>
      </w:del>
      <w:r>
        <w:rPr/>
        <w:t xml:space="preserve"> be subject to trigger conditions set by the enabling STA that determine when measurement reports are issued. This is termed triggered autonomous reporting and provides a method for reporting during continuous background measurement. An example of the use of triggered autonomous measurement is for reporting problem conditions in continuous, non-invasive statistical monitoring. </w:t>
      </w:r>
    </w:p>
    <w:p>
      <w:pPr>
        <w:pStyle w:val="Normal"/>
        <w:rPr>
          <w:del w:id="120" w:author="emeott" w:date="2006-01-13T20:58:00Z"/>
        </w:rPr>
      </w:pPr>
      <w:del w:id="119" w:author="emeott" w:date="2006-01-13T20:58:00Z">
        <w:r>
          <w:rPr/>
        </w:r>
      </w:del>
    </w:p>
    <w:p>
      <w:pPr>
        <w:pStyle w:val="Normal"/>
        <w:rPr>
          <w:del w:id="122" w:author="emeott" w:date="2006-01-13T20:58:00Z"/>
        </w:rPr>
      </w:pPr>
      <w:del w:id="121" w:author="emeott" w:date="2006-01-13T20:58:00Z">
        <w:r>
          <w:rPr/>
          <w:delText>Triggered autonomous reporting is defined only for the Transmit QoS Metrics measurement type – see 11.11.9.10.</w:delText>
        </w:r>
      </w:del>
    </w:p>
    <w:p>
      <w:pPr>
        <w:pStyle w:val="Normal"/>
        <w:rPr/>
      </w:pPr>
      <w:r>
        <w:rPr/>
      </w:r>
    </w:p>
    <w:p>
      <w:pPr>
        <w:pStyle w:val="Normal"/>
        <w:rPr/>
      </w:pPr>
      <w:r>
        <w:rPr/>
        <w:t>A STA indicates that it wishes to accept triggered autonomous reports by sending a Measurement Request element with the Enable and Report bits set to 1 – see 7.3.2.21. The type of measurement is indicated in the Measurement Type field. Trigger conditions that determine when measurement reports are to be generated shall be specified in the Measurement Request field. A Measurement Request element that is being used to control triggered autonomous reporting shall be sent within a Radio Measurement Request frame. Measurement Request elements being used to request measurements may also appear in the same Measurement Request Frame. The Measurement Request frame may be sent to a group receiver address to enable triggered autonomous reports at more than one STA.</w:t>
      </w:r>
    </w:p>
    <w:p>
      <w:pPr>
        <w:pStyle w:val="Normal"/>
        <w:rPr/>
      </w:pPr>
      <w:r>
        <w:rPr/>
      </w:r>
    </w:p>
    <w:p>
      <w:pPr>
        <w:pStyle w:val="Normal"/>
        <w:rPr/>
      </w:pPr>
      <w:r>
        <w:rPr/>
        <w:t xml:space="preserve">A STA shall not send autonomous reports for radio measurement types </w:t>
      </w:r>
      <w:ins w:id="123" w:author="emeott" w:date="2006-01-13T20:58:00Z">
        <w:r>
          <w:rPr/>
          <w:t xml:space="preserve">having triggered autonomous reporting enabled </w:t>
        </w:r>
      </w:ins>
      <w:r>
        <w:rPr/>
        <w:t xml:space="preserve">without trigger conditions having been </w:t>
      </w:r>
      <w:ins w:id="124" w:author="emeott" w:date="2006-01-13T20:58:00Z">
        <w:r>
          <w:rPr/>
          <w:t xml:space="preserve">met. </w:t>
        </w:r>
      </w:ins>
      <w:del w:id="125" w:author="emeott" w:date="2006-01-13T20:58:00Z">
        <w:r>
          <w:rPr/>
          <w:delText>set. If a Measurement Request element is received with the Enable and Report bits set to 1 without trigger conditions in the Measurement Request field then that Measurement Request element shall be ignored.</w:delText>
        </w:r>
      </w:del>
    </w:p>
    <w:p>
      <w:pPr>
        <w:pStyle w:val="Normal"/>
        <w:rPr/>
      </w:pPr>
      <w:r>
        <w:rPr/>
      </w:r>
    </w:p>
    <w:p>
      <w:pPr>
        <w:pStyle w:val="Normal"/>
        <w:rPr/>
      </w:pPr>
      <w:r>
        <w:rPr/>
        <w:t>If a request to enable triggered autonomous reporting is sent to an individual address and the receipient STA does not support measurements of the type indicated, a Measurement Report element shall be returned to the requesing STA with the Incapable bit set. A STA may also refuse to enable triggered autonomous reporting. In this case a Measurement Report element shall be returned to the requesting STA with the refused bit set. Such responses shall not be issued if the request to enable triggered autonomous reporting was sent to a group address.</w:t>
      </w:r>
    </w:p>
    <w:p>
      <w:pPr>
        <w:pStyle w:val="Normal"/>
        <w:rPr/>
      </w:pPr>
      <w:r>
        <w:rPr/>
      </w:r>
    </w:p>
    <w:p>
      <w:pPr>
        <w:pStyle w:val="Normal"/>
        <w:rPr/>
      </w:pPr>
      <w:r>
        <w:rPr/>
        <w:t>A STA receiving a request to enable triggered autonomous reporting from another STA may send reports of the appropriate type, addressed to the individual address of the STA that sent the enable request. Autonomous reports shall only be sent to the individual addresses of STAs from which a valid enable request has been received and shall only be issued when the trigger conditions have been met.</w:t>
      </w:r>
    </w:p>
    <w:p>
      <w:pPr>
        <w:pStyle w:val="Normal"/>
        <w:rPr/>
      </w:pPr>
      <w:r>
        <w:rPr/>
      </w:r>
    </w:p>
    <w:p>
      <w:pPr>
        <w:pStyle w:val="Normal"/>
        <w:rPr/>
      </w:pPr>
      <w:r>
        <w:rPr/>
        <w:t>A STA may update the trigger conditions set for triggered autonomous reports by issuing a new Measurement Request element with the Enable and Report bits both set to 1, the Measurement Type field set to the appropriate type and the Measurement Request field indicating the new trigger conditions. A STA disables all triggered autonomous measurement reports by sending a Measurement Request element with the Enable bit set to 1 and the Report bit set to 0 – see 7.2.3.21.</w:t>
      </w:r>
    </w:p>
    <w:p>
      <w:pPr>
        <w:pStyle w:val="Normal"/>
        <w:rPr/>
      </w:pPr>
      <w:r>
        <w:rPr/>
      </w:r>
    </w:p>
    <w:p>
      <w:pPr>
        <w:pStyle w:val="Normal"/>
        <w:rPr/>
      </w:pPr>
      <w:r>
        <w:rPr/>
        <w:t>A STA in an infrastructure BSS shall cease all triggered autonomous reporting if it disassociates, or re-associates to a different BSS. A STA in an independent BSS shall cease all triggered autonomous reporting if it leaves the BSS.</w:t>
      </w:r>
    </w:p>
    <w:p>
      <w:pPr>
        <w:pStyle w:val="Normal"/>
        <w:rPr/>
      </w:pPr>
      <w:r>
        <w:rPr/>
      </w:r>
    </w:p>
    <w:p>
      <w:pPr>
        <w:pStyle w:val="Normal"/>
        <w:rPr/>
      </w:pPr>
      <w:r>
        <w:rPr/>
        <w:t>Triggered autonomous reporting and requested measurements are independent: a STA may request measurements from another STA even if it has enabled triggered autonomous reporting from that STA. All Measurement Request elements received in Radio Measurement Request frames that have the Enable bit set shall be processed without regard for the measurement precedence rules for requested measurements in 11.7.6.</w:t>
      </w:r>
    </w:p>
    <w:p>
      <w:pPr>
        <w:pStyle w:val="Normal"/>
        <w:rPr/>
      </w:pPr>
      <w:r>
        <w:rPr/>
      </w:r>
    </w:p>
    <w:p>
      <w:pPr>
        <w:pStyle w:val="Normal"/>
        <w:rPr>
          <w:ins w:id="127" w:author="emeott" w:date="2006-01-13T20:58:00Z"/>
        </w:rPr>
      </w:pPr>
      <w:ins w:id="126" w:author="emeott" w:date="2006-01-13T20:58:00Z">
        <w:r>
          <w:rPr/>
        </w:r>
      </w:ins>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ve Emeo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1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ＭＳ 明朝"/>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sz w:val="20"/>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Editinginstructions">
    <w:name w:val="Editing instructions"/>
    <w:basedOn w:val="Normal"/>
    <w:qFormat/>
    <w:pPr>
      <w:keepNext w:val="true"/>
      <w:spacing w:before="200" w:after="0"/>
    </w:pPr>
    <w:rPr>
      <w:b/>
      <w:i/>
      <w:sz w:val="20"/>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6:39:00Z</dcterms:created>
  <dc:creator>Steve Emeott</dc:creator>
  <dc:description>Steve Emeott, Motorola</dc:description>
  <cp:keywords>January 2006</cp:keywords>
  <dc:language>en-US</dc:language>
  <cp:lastModifiedBy>emeott</cp:lastModifiedBy>
  <dcterms:modified xsi:type="dcterms:W3CDTF">2006-01-17T06:42:00Z</dcterms:modified>
  <cp:revision>3</cp:revision>
  <dc:subject>Submission</dc:subject>
  <dc:title>doc.: IEEE 802.11-06/0148r0</dc:title>
</cp:coreProperties>
</file>