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Martin Lefkowitz" w:date="2005-12-06T08:58:00Z">
              <w:r>
                <w:rPr/>
                <w:t>Clause 11.12 Minor Normative Text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1" w:author="Martin Lefkowitz" w:date="2005-12-06T08:59:00Z">
              <w:r>
                <w:rPr>
                  <w:b w:val="false"/>
                  <w:sz w:val="20"/>
                </w:rPr>
                <w:t>2005-12-0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tin Lefkowitz" w:date="2005-12-06T08:48:00Z">
              <w:r>
                <w:rPr>
                  <w:b w:val="false"/>
                  <w:sz w:val="20"/>
                </w:rPr>
                <w:t>Martin Lefkowitz</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tin Lefkowitz" w:date="2005-12-06T08:48:00Z">
              <w:r>
                <w:rPr>
                  <w:b w:val="false"/>
                  <w:sz w:val="20"/>
                </w:rPr>
                <w:t>6966 Shepherd Canyon Rd, Oakland, CA</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Martin Lefkowitz" w:date="2005-12-06T08:49:00Z">
              <w:r>
                <w:rPr>
                  <w:b w:val="false"/>
                  <w:sz w:val="20"/>
                </w:rPr>
                <w:t>510-338-1122</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Martin Lefkowitz" w:date="2005-12-06T08:49:00Z">
              <w:r>
                <w:rPr>
                  <w:b w:val="false"/>
                  <w:sz w:val="16"/>
                </w:rPr>
                <w:t>lefko@sbcglobal.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Martin Lefkowitz" w:date="2005-12-06T08:49:00Z">
              <w:r>
                <w:rPr>
                  <w:b w:val="false"/>
                  <w:sz w:val="20"/>
                </w:rPr>
                <w:t>Bernard Abob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Martin Lefkowitz" w:date="2005-12-06T08:49:00Z">
              <w:r>
                <w:rPr>
                  <w:b w:val="false"/>
                  <w:sz w:val="20"/>
                </w:rPr>
                <w:t>Microsof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9" w:author="Martin Lefkowitz" w:date="2005-12-06T08:51:00Z"/>
                              </w:rPr>
                            </w:pPr>
                            <w:ins w:id="8" w:author="Martin Lefkowitz" w:date="2005-12-06T08:51:00Z">
                              <w:r>
                                <w:rPr/>
                                <w:t>This document is intended to be normative text for clause 11,12, and it’s subclauses, to be added by the editor.  The intent of the document is to use Microsoft Word’s “track changes” from the tools menu to convey the changes to be made.</w:t>
                              </w:r>
                            </w:ins>
                          </w:p>
                          <w:p>
                            <w:pPr>
                              <w:pStyle w:val="Normal"/>
                              <w:jc w:val="both"/>
                              <w:rPr>
                                <w:ins w:id="11" w:author="Martin Lefkowitz" w:date="2005-12-06T08:51:00Z"/>
                              </w:rPr>
                            </w:pPr>
                            <w:ins w:id="10" w:author="Martin Lefkowitz" w:date="2005-12-06T08:51:00Z">
                              <w:r>
                                <w:rPr/>
                              </w:r>
                            </w:ins>
                          </w:p>
                          <w:p>
                            <w:pPr>
                              <w:pStyle w:val="Normal"/>
                              <w:jc w:val="both"/>
                              <w:rPr>
                                <w:ins w:id="13" w:author="Martin Lefkowitz" w:date="2005-12-06T08:51:00Z"/>
                              </w:rPr>
                            </w:pPr>
                            <w:ins w:id="12" w:author="Martin Lefkowitz" w:date="2005-12-06T08:51: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15" w:author="Martin Lefkowitz" w:date="2005-12-06T08:51:00Z"/>
                              </w:rPr>
                            </w:pPr>
                            <w:ins w:id="14" w:author="Martin Lefkowitz" w:date="2005-12-06T08:51:00Z">
                              <w:r>
                                <w:rPr/>
                              </w:r>
                            </w:ins>
                          </w:p>
                          <w:p>
                            <w:pPr>
                              <w:pStyle w:val="Normal"/>
                              <w:jc w:val="both"/>
                              <w:rPr>
                                <w:ins w:id="20" w:author="Martin Lefkowitz" w:date="2005-12-06T08:57:00Z"/>
                              </w:rPr>
                            </w:pPr>
                            <w:ins w:id="16" w:author="Martin Lefkowitz" w:date="2005-12-06T08:51:00Z">
                              <w:r>
                                <w:rPr/>
                                <w:t xml:space="preserve">The changes made in this document address comments from 11-0501049-21-000k. </w:t>
                              </w:r>
                            </w:ins>
                            <w:ins w:id="17" w:author="Martin Lefkowitz" w:date="2005-12-06T08:53:00Z">
                              <w:r>
                                <w:rPr/>
                                <w:t xml:space="preserve"> Comments 1169, 1463, </w:t>
                              </w:r>
                            </w:ins>
                            <w:ins w:id="18" w:author="Martin Lefkowitz" w:date="2005-12-06T08:55:00Z">
                              <w:r>
                                <w:rPr/>
                                <w:t xml:space="preserve">757, 1170, 95, 1089, 1464, </w:t>
                              </w:r>
                            </w:ins>
                            <w:ins w:id="19" w:author="Martin Lefkowitz" w:date="2005-12-06T08:57:00Z">
                              <w:r>
                                <w:rPr/>
                                <w:t xml:space="preserve">1171, 1172, 1173, 1174, 1465.  </w:t>
                              </w:r>
                            </w:ins>
                          </w:p>
                          <w:p>
                            <w:pPr>
                              <w:pStyle w:val="Normal"/>
                              <w:jc w:val="both"/>
                              <w:rPr>
                                <w:ins w:id="22" w:author="Martin Lefkowitz" w:date="2005-12-06T08:57:00Z"/>
                              </w:rPr>
                            </w:pPr>
                            <w:ins w:id="21" w:author="Martin Lefkowitz" w:date="2005-12-06T08:57:00Z">
                              <w:r>
                                <w:rPr/>
                              </w:r>
                            </w:ins>
                          </w:p>
                          <w:p>
                            <w:pPr>
                              <w:pStyle w:val="Normal"/>
                              <w:jc w:val="both"/>
                              <w:rPr>
                                <w:ins w:id="26" w:author="Martin Lefkowitz" w:date="2005-12-06T08:51:00Z"/>
                              </w:rPr>
                            </w:pPr>
                            <w:ins w:id="23" w:author="Martin Lefkowitz" w:date="2005-12-06T08:51:00Z">
                              <w:r>
                                <w:rPr/>
                                <w:t xml:space="preserve">The changes made in this document </w:t>
                              </w:r>
                            </w:ins>
                            <w:ins w:id="24" w:author="Martin Lefkowitz" w:date="2005-12-06T08:53:00Z">
                              <w:r>
                                <w:rPr/>
                                <w:t>minor clarifications to this section</w:t>
                              </w:r>
                            </w:ins>
                            <w:ins w:id="25" w:author="Martin Lefkowitz" w:date="2005-12-06T08:51:00Z">
                              <w:r>
                                <w:rPr/>
                                <w:t xml:space="preserve">.  </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8" w:author="Martin Lefkowitz" w:date="2005-12-06T08:51:00Z"/>
                        </w:rPr>
                      </w:pPr>
                      <w:ins w:id="27" w:author="Martin Lefkowitz" w:date="2005-12-06T08:51:00Z">
                        <w:r>
                          <w:rPr/>
                          <w:t>This document is intended to be normative text for clause 11,12, and it’s subclauses, to be added by the editor.  The intent of the document is to use Microsoft Word’s “track changes” from the tools menu to convey the changes to be made.</w:t>
                        </w:r>
                      </w:ins>
                    </w:p>
                    <w:p>
                      <w:pPr>
                        <w:pStyle w:val="Normal"/>
                        <w:jc w:val="both"/>
                        <w:rPr>
                          <w:ins w:id="30" w:author="Martin Lefkowitz" w:date="2005-12-06T08:51:00Z"/>
                        </w:rPr>
                      </w:pPr>
                      <w:ins w:id="29" w:author="Martin Lefkowitz" w:date="2005-12-06T08:51:00Z">
                        <w:r>
                          <w:rPr/>
                        </w:r>
                      </w:ins>
                    </w:p>
                    <w:p>
                      <w:pPr>
                        <w:pStyle w:val="Normal"/>
                        <w:jc w:val="both"/>
                        <w:rPr>
                          <w:ins w:id="32" w:author="Martin Lefkowitz" w:date="2005-12-06T08:51:00Z"/>
                        </w:rPr>
                      </w:pPr>
                      <w:ins w:id="31" w:author="Martin Lefkowitz" w:date="2005-12-06T08:51: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34" w:author="Martin Lefkowitz" w:date="2005-12-06T08:51:00Z"/>
                        </w:rPr>
                      </w:pPr>
                      <w:ins w:id="33" w:author="Martin Lefkowitz" w:date="2005-12-06T08:51:00Z">
                        <w:r>
                          <w:rPr/>
                        </w:r>
                      </w:ins>
                    </w:p>
                    <w:p>
                      <w:pPr>
                        <w:pStyle w:val="Normal"/>
                        <w:jc w:val="both"/>
                        <w:rPr>
                          <w:ins w:id="39" w:author="Martin Lefkowitz" w:date="2005-12-06T08:57:00Z"/>
                        </w:rPr>
                      </w:pPr>
                      <w:ins w:id="35" w:author="Martin Lefkowitz" w:date="2005-12-06T08:51:00Z">
                        <w:r>
                          <w:rPr/>
                          <w:t xml:space="preserve">The changes made in this document address comments from 11-0501049-21-000k. </w:t>
                        </w:r>
                      </w:ins>
                      <w:ins w:id="36" w:author="Martin Lefkowitz" w:date="2005-12-06T08:53:00Z">
                        <w:r>
                          <w:rPr/>
                          <w:t xml:space="preserve"> Comments 1169, 1463, </w:t>
                        </w:r>
                      </w:ins>
                      <w:ins w:id="37" w:author="Martin Lefkowitz" w:date="2005-12-06T08:55:00Z">
                        <w:r>
                          <w:rPr/>
                          <w:t xml:space="preserve">757, 1170, 95, 1089, 1464, </w:t>
                        </w:r>
                      </w:ins>
                      <w:ins w:id="38" w:author="Martin Lefkowitz" w:date="2005-12-06T08:57:00Z">
                        <w:r>
                          <w:rPr/>
                          <w:t xml:space="preserve">1171, 1172, 1173, 1174, 1465.  </w:t>
                        </w:r>
                      </w:ins>
                    </w:p>
                    <w:p>
                      <w:pPr>
                        <w:pStyle w:val="Normal"/>
                        <w:jc w:val="both"/>
                        <w:rPr>
                          <w:ins w:id="41" w:author="Martin Lefkowitz" w:date="2005-12-06T08:57:00Z"/>
                        </w:rPr>
                      </w:pPr>
                      <w:ins w:id="40" w:author="Martin Lefkowitz" w:date="2005-12-06T08:57:00Z">
                        <w:r>
                          <w:rPr/>
                        </w:r>
                      </w:ins>
                    </w:p>
                    <w:p>
                      <w:pPr>
                        <w:pStyle w:val="Normal"/>
                        <w:jc w:val="both"/>
                        <w:rPr>
                          <w:ins w:id="45" w:author="Martin Lefkowitz" w:date="2005-12-06T08:51:00Z"/>
                        </w:rPr>
                      </w:pPr>
                      <w:ins w:id="42" w:author="Martin Lefkowitz" w:date="2005-12-06T08:51:00Z">
                        <w:r>
                          <w:rPr/>
                          <w:t xml:space="preserve">The changes made in this document </w:t>
                        </w:r>
                      </w:ins>
                      <w:ins w:id="43" w:author="Martin Lefkowitz" w:date="2005-12-06T08:53:00Z">
                        <w:r>
                          <w:rPr/>
                          <w:t>minor clarifications to this section</w:t>
                        </w:r>
                      </w:ins>
                      <w:ins w:id="44" w:author="Martin Lefkowitz" w:date="2005-12-06T08:51:00Z">
                        <w:r>
                          <w:rPr/>
                          <w:t xml:space="preserve">.  </w:t>
                        </w:r>
                      </w:ins>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11.12 Usage of the Neighbor Report</w:t>
      </w:r>
    </w:p>
    <w:p>
      <w:pPr>
        <w:pStyle w:val="Normal"/>
        <w:rPr/>
      </w:pPr>
      <w:r>
        <w:rPr/>
        <w:t xml:space="preserve">A Neighbor Report is sent by an AP and it contains information on </w:t>
      </w:r>
      <w:del w:id="46" w:author="Martin Lefkowitz" w:date="2005-12-01T09:01:00Z">
        <w:r>
          <w:rPr/>
          <w:delText xml:space="preserve">known </w:delText>
        </w:r>
      </w:del>
      <w:ins w:id="47" w:author="Martin Lefkowitz" w:date="2005-12-01T09:01:00Z">
        <w:r>
          <w:rPr/>
          <w:t xml:space="preserve">validated </w:t>
        </w:r>
      </w:ins>
      <w:r>
        <w:rPr/>
        <w:t>neighbor AP’s</w:t>
      </w:r>
      <w:ins w:id="48" w:author="Martin Lefkowitz" w:date="2005-12-01T19:04:00Z">
        <w:r>
          <w:rPr/>
          <w:t xml:space="preserve"> that are members of ESSs requested in the Neighbor Report Request</w:t>
        </w:r>
      </w:ins>
      <w:r>
        <w:rPr/>
        <w:t>. A Neighbor Report may not be exhaustive either by choice, or due to the fact that there may be neighbor APs not known to the AP. The Neighbor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Heading3"/>
        <w:rPr/>
      </w:pPr>
      <w:r>
        <w:rPr/>
        <w:t>11.12.1 Purpose of a Neighbor Report</w:t>
      </w:r>
      <w:ins w:id="49" w:author="Martin Lefkowitz" w:date="2005-12-01T19:05:00Z">
        <w:r>
          <w:rPr/>
          <w:t xml:space="preserve"> (informative)</w:t>
        </w:r>
      </w:ins>
    </w:p>
    <w:p>
      <w:pPr>
        <w:pStyle w:val="Normal"/>
        <w:rPr>
          <w:del w:id="51" w:author="Martin Lefkowitz" w:date="2005-12-01T19:04:00Z"/>
        </w:rPr>
      </w:pPr>
      <w:r>
        <w:rPr/>
        <w:t xml:space="preserve">The purpose of the Neighbor Report is to enable the STA to optimize aspects of neighbor BSS transition and ESS operation. A Neighbor Report element contains information on APs which the STA may use as candidates for a BSS transition. </w:t>
      </w:r>
      <w:del w:id="50" w:author="Martin Lefkowitz" w:date="2005-12-01T19:04:00Z">
        <w:r>
          <w:rPr/>
          <w:delText>A Neighbor Report element shall only contain entries for validated neighbor APs that are members of ESSs requested in the Neighbor Report Request.</w:delText>
        </w:r>
      </w:del>
    </w:p>
    <w:p>
      <w:pPr>
        <w:pStyle w:val="Normal"/>
        <w:rPr/>
      </w:pPr>
      <w:r>
        <w:rPr/>
        <w:t xml:space="preserve">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w:t>
      </w:r>
      <w:ins w:id="52" w:author="Martin Lefkowitz" w:date="2005-12-05T08:59:00Z">
        <w:r>
          <w:rPr/>
          <w:t xml:space="preserve">Pilot Action Frame, </w:t>
        </w:r>
      </w:ins>
      <w:r>
        <w:rPr/>
        <w:t>Beacon</w:t>
      </w:r>
      <w:ins w:id="53" w:author="Martin Lefkowitz" w:date="2005-12-05T09:00:00Z">
        <w:r>
          <w:rPr/>
          <w:t xml:space="preserve"> or </w:t>
        </w:r>
      </w:ins>
      <w:del w:id="54" w:author="Martin Lefkowitz" w:date="2005-12-05T09:00:00Z">
        <w:r>
          <w:rPr/>
          <w:delText>/</w:delText>
        </w:r>
      </w:del>
      <w:r>
        <w:rPr/>
        <w:t xml:space="preserve">Probe Response, </w:t>
      </w:r>
      <w:del w:id="55" w:author="Martin Lefkowitz" w:date="2005-12-05T09:00:00Z">
        <w:r>
          <w:rPr/>
          <w:delText>the Beacon/Probe</w:delText>
        </w:r>
      </w:del>
      <w:ins w:id="56" w:author="Martin Lefkowitz" w:date="2005-12-05T09:00:00Z">
        <w:r>
          <w:rPr/>
          <w:t>that</w:t>
        </w:r>
      </w:ins>
      <w:r>
        <w:rPr/>
        <w:t xml:space="preserve"> Response information should take precedence</w:t>
      </w:r>
      <w:del w:id="57" w:author="Martin Lefkowitz" w:date="2005-12-01T18:53:00Z">
        <w:r>
          <w:rPr/>
          <w:delText>; similarly, where information is available within a standardized security handshake (for example the 4-way handshake as defined in clause 8.5.3.), it may be considered.</w:delText>
        </w:r>
      </w:del>
      <w:ins w:id="58" w:author="Martin Lefkowitz" w:date="2005-12-01T18:53:00Z">
        <w:r>
          <w:rPr/>
          <w:t>.</w:t>
        </w:r>
      </w:ins>
    </w:p>
    <w:p>
      <w:pPr>
        <w:pStyle w:val="Heading3"/>
        <w:rPr/>
      </w:pPr>
      <w:r>
        <w:rPr/>
        <w:t>11.12.2 Requesting a Neighbor Report</w:t>
      </w:r>
    </w:p>
    <w:p>
      <w:pPr>
        <w:pStyle w:val="Normal"/>
        <w:rPr/>
      </w:pPr>
      <w:r>
        <w:rPr/>
        <w:t xml:space="preserve">An associated STA requesting a Neighbor Report shall send a Neighbor Report Request frame to its associated AP. </w:t>
      </w:r>
      <w:del w:id="59" w:author="Martin Lefkowitz" w:date="2005-12-01T19:09:00Z">
        <w:r>
          <w:rPr/>
          <w:delText>An AP accepting a Neighbor Report Request shall respond with a Neighbor Report Response frame. If there are no list entries available the AP shall send a Neighbor Report Response with no Neighbor List Entries</w:delText>
        </w:r>
      </w:del>
      <w:r>
        <w:rPr/>
        <w:t>.</w:t>
      </w:r>
    </w:p>
    <w:p>
      <w:pPr>
        <w:pStyle w:val="Heading3"/>
        <w:rPr/>
      </w:pPr>
      <w:r>
        <w:rPr/>
        <w:t>11.12.3 Receiving a Neighbor Report</w:t>
      </w:r>
    </w:p>
    <w:p>
      <w:pPr>
        <w:pStyle w:val="Normal"/>
        <w:rPr/>
      </w:pPr>
      <w:r>
        <w:rPr/>
        <w:t xml:space="preserve">An AP receiving a Neighbor Report Request shall respond with a Neighbor Report Response frame containing zero or more Neighbor Report elements. If </w:t>
      </w:r>
      <w:ins w:id="60" w:author="Martin Lefkowitz" w:date="2005-12-01T19:19:00Z">
        <w:r>
          <w:rPr/>
          <w:t xml:space="preserve">an </w:t>
        </w:r>
      </w:ins>
      <w:r>
        <w:rPr/>
        <w:t>SSID element</w:t>
      </w:r>
      <w:ins w:id="61" w:author="Martin Lefkowitz" w:date="2005-12-01T19:20:00Z">
        <w:r>
          <w:rPr/>
          <w:t xml:space="preserve"> is</w:t>
        </w:r>
      </w:ins>
      <w:del w:id="62" w:author="Martin Lefkowitz" w:date="2005-12-01T19:20:00Z">
        <w:r>
          <w:rPr/>
          <w:delText>s are</w:delText>
        </w:r>
      </w:del>
      <w:r>
        <w:rPr/>
        <w:t xml:space="preserve"> specified in the corresponding Neighbor Report Request frame, the Neighbor Report element shall only contain information from the MIB table dot11RRMNeighborReportTable concerning neighbor APs that are members of the current ESS </w:t>
      </w:r>
      <w:del w:id="63" w:author="Martin Lefkowitz" w:date="2005-12-01T19:21:00Z">
        <w:r>
          <w:rPr/>
          <w:delText xml:space="preserve">or ESSs </w:delText>
        </w:r>
      </w:del>
      <w:r>
        <w:rPr/>
        <w:t>identified by the SSID element</w:t>
      </w:r>
      <w:del w:id="64" w:author="Martin Lefkowitz" w:date="2005-12-01T19:21:00Z">
        <w:r>
          <w:rPr/>
          <w:delText xml:space="preserve">s </w:delText>
        </w:r>
      </w:del>
      <w:ins w:id="65" w:author="Martin Lefkowitz" w:date="2005-12-01T19:21:00Z">
        <w:r>
          <w:rPr/>
          <w:t xml:space="preserve"> </w:t>
        </w:r>
      </w:ins>
      <w:r>
        <w:rPr/>
        <w:t>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p>
    <w:p>
      <w:pPr>
        <w:pStyle w:val="Normal"/>
        <w:rPr/>
      </w:pPr>
      <w:r>
        <w:rPr/>
        <w:t xml:space="preserve">A serving AP shall include a TSF Offset field in the Neighbor List Entry only if it is able to guarantee an accumulated error of </w:t>
      </w:r>
      <w:bookmarkStart w:id="0" w:name="OLE_LINK2"/>
      <w:r>
        <w:rPr/>
        <w:t>±</w:t>
      </w:r>
      <w:bookmarkEnd w:id="0"/>
      <w:r>
        <w:rPr/>
        <w:t>1.5 TU or better on the TSF Offset subfield.</w:t>
      </w:r>
    </w:p>
    <w:p>
      <w:pPr>
        <w:pStyle w:val="Note"/>
        <w:rPr>
          <w:rFonts w:ascii="Batang;Arial Unicode MS" w:hAnsi="Batang;Arial Unicode MS" w:eastAsia="Batang;Arial Unicode MS" w:cs="Batang;Arial Unicode MS"/>
        </w:rPr>
      </w:pPr>
      <w:r>
        <w:rPr/>
        <w:t>NOTE—The error budget (±1.5 TU) can be broken down as follows:</w:t>
      </w:r>
    </w:p>
    <w:p>
      <w:pPr>
        <w:pStyle w:val="Note"/>
        <w:rPr/>
      </w:pPr>
      <w:r>
        <w:rPr/>
        <w:t>Delays by the measuring STA in transmitting the first bit of the Beacon Report after receiving the last bit of a neighbor AP’s Beacon or Probe Response (±0.5 TU).</w:t>
      </w:r>
    </w:p>
    <w:p>
      <w:pPr>
        <w:pStyle w:val="Note"/>
        <w:rPr>
          <w:rFonts w:eastAsia="Batang;Arial Unicode MS"/>
        </w:rPr>
      </w:pPr>
      <w:r>
        <w:rPr/>
        <w:t>Error caused by rounding to the nearest TU boundary when converting Neighbor TSF Offset from microseconds to TUs (±0.5 TU).</w:t>
      </w:r>
    </w:p>
    <w:p>
      <w:pPr>
        <w:pStyle w:val="Note"/>
        <w:rPr>
          <w:ins w:id="67" w:author="Martin Lefkowitz" w:date="2005-12-01T08:53:00Z"/>
        </w:rPr>
      </w:pPr>
      <w:r>
        <w:rPr/>
        <w:t xml:space="preserve">Delays by the serving AP between reception of the last bit of the Beacon Report and transmission of the first bit of the Neighbor </w:t>
      </w:r>
      <w:ins w:id="66" w:author="Martin Lefkowitz" w:date="2005-12-01T08:53:00Z">
        <w:r>
          <w:rPr/>
          <w:t>Report (±0.5 TU).</w:t>
        </w:r>
      </w:ins>
    </w:p>
    <w:p>
      <w:pPr>
        <w:pStyle w:val="Heading4"/>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70" w:author="Richard H. Paine" w:date="2006-01-17T18:51:00Z">
      <w:r>
        <w:rPr/>
        <w:fldChar w:fldCharType="begin"/>
      </w:r>
      <w:r>
        <w:rPr/>
        <w:delInstrText xml:space="preserve"> COMMENTS </w:delInstrText>
      </w:r>
      <w:r>
        <w:rPr/>
        <w:fldChar w:fldCharType="separate"/>
      </w:r>
      <w:r>
        <w:rPr/>
        <w:delText>Martin Lefkowitz, Consultant</w:delText>
      </w:r>
      <w:r>
        <w:rPr/>
        <w:fldChar w:fldCharType="end"/>
      </w:r>
    </w:del>
    <w:ins w:id="71" w:author="Richard H. Paine" w:date="2006-01-17T18:51:00Z">
      <w:r>
        <w:rPr/>
        <w:t>Martin Lefkowitz, Consultant</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68" w:author="Richard H. Paine" w:date="2006-01-17T18:48:00Z">
      <w:r>
        <w:rPr/>
        <w:fldChar w:fldCharType="begin"/>
      </w:r>
      <w:r>
        <w:rPr/>
        <w:delInstrText xml:space="preserve"> KEYWORDS </w:delInstrText>
      </w:r>
      <w:r>
        <w:rPr/>
        <w:fldChar w:fldCharType="separate"/>
      </w:r>
      <w:r>
        <w:rPr/>
        <w:delText>January 2006</w:delText>
      </w:r>
      <w:r>
        <w:rPr/>
        <w:fldChar w:fldCharType="end"/>
      </w:r>
    </w:del>
    <w:ins w:id="69" w:author="Richard H. Paine" w:date="2006-01-17T18:48:00Z">
      <w:r>
        <w:rPr/>
        <w:t>January 2006</w:t>
      </w:r>
    </w:ins>
    <w:r>
      <w:rPr/>
      <w:tab/>
      <w:tab/>
    </w:r>
    <w:r>
      <w:rPr/>
      <w:fldChar w:fldCharType="begin"/>
    </w:r>
    <w:r>
      <w:rPr/>
      <w:instrText xml:space="preserve"> TITLE </w:instrText>
    </w:r>
    <w:r>
      <w:rPr/>
      <w:fldChar w:fldCharType="separate"/>
    </w:r>
    <w:r>
      <w:rPr/>
      <w:t>doc.: IEEE 802.11-06/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CharChar">
    <w:name w:val="Heading 4 Char Char Char Char"/>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sz w:val="22"/>
      <w:lang w:val="en-US" w:bidi="ar-SA"/>
    </w:rPr>
  </w:style>
  <w:style w:type="character" w:styleId="ParagraphCharChar">
    <w:name w:val="Paragraph Char Char"/>
    <w:basedOn w:val="DefaultParagraphFont"/>
    <w:qFormat/>
    <w:rPr>
      <w:rFonts w:ascii="Courier New" w:hAnsi="Courier New" w:eastAsia="MS Mincho;ＭＳ 明朝" w:cs="Courier New"/>
      <w:sz w:val="22"/>
      <w:lang w:val="en-US" w:bidi="ar-SA"/>
    </w:rPr>
  </w:style>
  <w:style w:type="character" w:styleId="ParagraphCharCharCharCharChar">
    <w:name w:val="Paragraph Char Char Char Char Char"/>
    <w:basedOn w:val="DefaultParagraphFont"/>
    <w:qFormat/>
    <w:rPr>
      <w:sz w:val="22"/>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Char">
    <w:name w:val="Paragraph Char"/>
    <w:basedOn w:val="PlainText"/>
    <w:qFormat/>
    <w:pPr>
      <w:spacing w:before="200" w:after="0"/>
    </w:pPr>
    <w:rPr>
      <w:rFonts w:eastAsia="MS Mincho;ＭＳ 明朝"/>
      <w:sz w:val="22"/>
      <w:lang w:val="en-US"/>
    </w:rPr>
  </w:style>
  <w:style w:type="paragraph" w:styleId="StyleCaptionFigure">
    <w:name w:val="Style Caption - Figure"/>
    <w:basedOn w:val="Normal"/>
    <w:next w:val="ParagraphChar"/>
    <w:qFormat/>
    <w:pPr>
      <w:spacing w:before="200" w:after="400"/>
      <w:jc w:val="center"/>
    </w:pPr>
    <w:rPr>
      <w:rFonts w:ascii="Arial" w:hAnsi="Arial" w:cs="Arial"/>
      <w:b/>
      <w:bCs/>
      <w:sz w:val="20"/>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sz w:val="22"/>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BalloonText">
    <w:name w:val="Balloon Text"/>
    <w:basedOn w:val="Normal"/>
    <w:qFormat/>
    <w:pPr/>
    <w:rPr>
      <w:rFonts w:ascii="Tahoma" w:hAnsi="Tahoma" w:cs="Tahoma"/>
      <w:sz w:val="16"/>
      <w:szCs w:val="16"/>
    </w:rPr>
  </w:style>
  <w:style w:type="paragraph" w:styleId="Note">
    <w:name w:val="note"/>
    <w:basedOn w:val="Normal"/>
    <w:next w:val="Normal"/>
    <w:qFormat/>
    <w:pPr>
      <w:spacing w:before="240" w:after="0"/>
      <w:jc w:val="both"/>
    </w:pPr>
    <w:rPr>
      <w:sz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50:00Z</dcterms:created>
  <dc:creator>Martin Lefkowitz</dc:creator>
  <dc:description>Martin Lefkowitz, Consultant</dc:description>
  <cp:keywords>January 2006</cp:keywords>
  <dc:language>en-US</dc:language>
  <cp:lastModifiedBy>Richard H. Paine</cp:lastModifiedBy>
  <dcterms:modified xsi:type="dcterms:W3CDTF">2006-01-18T02:51:00Z</dcterms:modified>
  <cp:revision>3</cp:revision>
  <dc:subject>Submission</dc:subject>
  <dc:title>doc.: IEEE 802.11-06/0023r0</dc:title>
</cp:coreProperties>
</file>