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 Working Group Comments on 1N7904</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16</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EEE 802.11 Working Grou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Heading1"/>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466975</wp:posOffset>
                </wp:positionV>
                <wp:extent cx="8257540" cy="1931670"/>
                <wp:effectExtent l="0" t="0" r="0" b="0"/>
                <wp:wrapNone/>
                <wp:docPr id="1" name="Frame1"/>
                <a:graphic xmlns:a="http://schemas.openxmlformats.org/drawingml/2006/main">
                  <a:graphicData uri="http://schemas.microsoft.com/office/word/2010/wordprocessingShape">
                    <wps:wsp>
                      <wps:cNvSpPr txBox="1"/>
                      <wps:spPr>
                        <a:xfrm>
                          <a:off x="0" y="0"/>
                          <a:ext cx="8257540" cy="1931670"/>
                        </a:xfrm>
                        <a:prstGeom prst="rect"/>
                        <a:solidFill>
                          <a:srgbClr val="FFFFFF">
                            <a:alpha val="0"/>
                          </a:srgbClr>
                        </a:solidFill>
                        <a:ln w="28575">
                          <a:solidFill>
                            <a:srgbClr val="0000FF"/>
                          </a:solidFill>
                        </a:ln>
                      </wps:spPr>
                      <wps:txb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2">
                              <w:r>
                                <w:rPr>
                                  <w:rStyle w:val="InternetLink"/>
                                  <w:color w:val="0000FF"/>
                                  <w:sz w:val="16"/>
                                  <w:u w:val="single"/>
                                </w:rPr>
                                <w:t>http:// ieee802.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color w:val="0000FF"/>
                                  <w:sz w:val="16"/>
                                  <w:u w:val="single"/>
                                </w:rPr>
                                <w:t>stuart.kerry@philips.com</w:t>
                              </w:r>
                            </w:hyperlink>
                            <w:r>
                              <w:rPr>
                                <w:color w:val="000000"/>
                                <w:sz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rPr>
                              <w:t>If you have questions, contact the IEEE Patent Committee Administrator at &lt;</w:t>
                            </w:r>
                            <w:hyperlink r:id="rId4">
                              <w:r>
                                <w:rPr>
                                  <w:rStyle w:val="InternetLink"/>
                                  <w:b/>
                                  <w:color w:val="000080"/>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wps:txbx>
                      <wps:bodyPr anchor="t" lIns="91440" tIns="45720" rIns="91440" bIns="45720">
                        <a:noAutofit/>
                      </wps:bodyPr>
                    </wps:wsp>
                  </a:graphicData>
                </a:graphic>
              </wp:anchor>
            </w:drawing>
          </mc:Choice>
          <mc:Fallback>
            <w:pict>
              <v:rect fillcolor="#FFFFFF" strokecolor="#0000FF" strokeweight="2pt" style="position:absolute;rotation:-0;width:650.2pt;height:152.1pt;mso-wrap-distance-left:9.05pt;mso-wrap-distance-right:9.05pt;mso-wrap-distance-top:0pt;mso-wrap-distance-bottom:0pt;margin-top:194.25pt;mso-position-vertical-relative:text;margin-left:-4.7pt;mso-position-horizontal-relative:text">
                <v:fill opacity="0f"/>
                <v:textbo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5">
                        <w:r>
                          <w:rPr>
                            <w:rStyle w:val="InternetLink"/>
                            <w:color w:val="0000FF"/>
                            <w:sz w:val="16"/>
                            <w:u w:val="single"/>
                          </w:rPr>
                          <w:t>http:// ieee802.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color w:val="0000FF"/>
                            <w:sz w:val="16"/>
                            <w:u w:val="single"/>
                          </w:rPr>
                          <w:t>stuart.kerry@philips.com</w:t>
                        </w:r>
                      </w:hyperlink>
                      <w:r>
                        <w:rPr>
                          <w:color w:val="000000"/>
                          <w:sz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rPr>
                        <w:t>If you have questions, contact the IEEE Patent Committee Administrator at &lt;</w:t>
                      </w:r>
                      <w:hyperlink r:id="rId7">
                        <w:r>
                          <w:rPr>
                            <w:rStyle w:val="InternetLink"/>
                            <w:b/>
                            <w:color w:val="000080"/>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2" name="Frame2"/>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This document provides the comments of the IEEE 802.11 Working Group on JTC1 document 1N7904.</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the comments of the IEEE 802.11 Working Group on JTC1 document 1N7904.</w:t>
                      </w:r>
                    </w:p>
                  </w:txbxContent>
                </v:textbox>
                <w10:wrap type="none"/>
              </v:rect>
            </w:pict>
          </mc:Fallback>
        </mc:AlternateContent>
      </w:r>
    </w:p>
    <w:p>
      <w:pPr>
        <w:pStyle w:val="Heading1"/>
        <w:rPr/>
      </w:pPr>
      <w:r>
        <w:rPr/>
        <w:t>Purpose</w:t>
      </w:r>
    </w:p>
    <w:p>
      <w:pPr>
        <w:pStyle w:val="TextBody"/>
        <w:rPr/>
      </w:pPr>
      <w:r>
        <w:rPr/>
        <w:t>This document prevides comments from the IEEE 802.11 Working Group on the JTC1 document 1N7904. These comments may be found in Annex A.</w:t>
      </w:r>
      <w:r>
        <w:br w:type="page"/>
      </w:r>
    </w:p>
    <w:p>
      <w:pPr>
        <w:pStyle w:val="Heading1"/>
        <w:rPr/>
      </w:pPr>
      <w:r>
        <w:rPr/>
        <w:t>Annex A</w:t>
      </w:r>
    </w:p>
    <w:tbl>
      <w:tblPr>
        <w:tblW w:w="15509" w:type="dxa"/>
        <w:jc w:val="center"/>
        <w:tblInd w:w="0" w:type="dxa"/>
        <w:tblLayout w:type="fixed"/>
        <w:tblCellMar>
          <w:top w:w="0" w:type="dxa"/>
          <w:left w:w="99" w:type="dxa"/>
          <w:bottom w:w="0" w:type="dxa"/>
          <w:right w:w="99" w:type="dxa"/>
        </w:tblCellMar>
      </w:tblPr>
      <w:tblGrid>
        <w:gridCol w:w="567"/>
        <w:gridCol w:w="1361"/>
        <w:gridCol w:w="1247"/>
        <w:gridCol w:w="709"/>
        <w:gridCol w:w="4820"/>
        <w:gridCol w:w="4253"/>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all</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 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 xml:space="preserve">It is infeasible to produce a single version of 8802-11 from 1N7903 and 1N7904 without contradicting the normative intent of both documents. </w:t>
            </w:r>
          </w:p>
          <w:p>
            <w:pPr>
              <w:pStyle w:val="TextBody"/>
              <w:spacing w:before="0" w:after="120"/>
              <w:ind w:left="-17" w:hanging="0"/>
              <w:rPr>
                <w:color w:val="000000"/>
              </w:rPr>
            </w:pPr>
            <w:r>
              <w:rPr>
                <w:color w:val="000000"/>
              </w:rPr>
              <w:t xml:space="preserve">This implies that NBs are obligated to vote to approve at most one, either 1N7903 or 1N7094. </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solve this conflict by Harmonizing 1N7904 with 1N7903. One way to accomplish this is to replace the entire content of 1N7904 with the content of 1N7903 and then apply changes where needed to define and enable WAP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all</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pPr>
            <w:r>
              <w:rPr/>
              <w:t>Because of the contradictions between 1N7903 and 1N7904, ratifying 1N7904 would block any and all future contributions by IEEE to ISO/IEC.  This would have a long term impact on the maintenance and progression of ISO/IEC 8802-11.</w:t>
            </w:r>
          </w:p>
          <w:p>
            <w:pPr>
              <w:pStyle w:val="TextBody"/>
              <w:spacing w:before="0" w:after="120"/>
              <w:ind w:left="-17" w:hanging="0"/>
              <w:rPr/>
            </w:pPr>
            <w:r>
              <w:rPr/>
              <w:t xml:space="preserve">The converse is not true. If 1N7903 is ratified, then several well-define paths exist for the technology in  1N7904 to be incorporated into ISO/IEC 8802-11. </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Remove all contradictions between 1N7903 and 1N7904 by revising 1N7904 to harmonize with 1N7903.</w:t>
            </w:r>
          </w:p>
          <w:p>
            <w:pPr>
              <w:pStyle w:val="ISOChange"/>
              <w:spacing w:lineRule="auto" w:line="240" w:before="60" w:after="60"/>
              <w:rPr>
                <w:sz w:val="20"/>
              </w:rPr>
            </w:pPr>
            <w:r>
              <w:rPr>
                <w:sz w:val="20"/>
              </w:rPr>
              <w:t>The fastest way to accomplish this would be to introduce 1N7904 as an amendment to IEEE 802.11ma, the corrigendum of IEEE Std 802.11 that incorporates 802.11e, 802.11g, 802.11h, and 802.11i into the base standard.  Optionally, the work item can be contributed to ISO/IEC JTC 1 SC 6 where all NBs can participat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all</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pPr>
            <w:r>
              <w:rPr/>
              <w:t>It is not possible to build independent, interoperable products based on 1N7904. There are two basic problems:</w:t>
            </w:r>
          </w:p>
          <w:p>
            <w:pPr>
              <w:pStyle w:val="TextBody"/>
              <w:numPr>
                <w:ilvl w:val="0"/>
                <w:numId w:val="2"/>
              </w:numPr>
              <w:rPr/>
            </w:pPr>
            <w:r>
              <w:rPr/>
              <w:t>1N7904 is immature. It contains thousands of grammatical and syntactic errors, making its normative intent uncertain in a significant number of clauses. Many of these errors will be detailed below, but proved to be too numerous to enumerate all of them.</w:t>
            </w:r>
          </w:p>
          <w:p>
            <w:pPr>
              <w:pStyle w:val="TextBody"/>
              <w:numPr>
                <w:ilvl w:val="0"/>
                <w:numId w:val="2"/>
              </w:numPr>
              <w:spacing w:before="0" w:after="120"/>
              <w:rPr/>
            </w:pPr>
            <w:r>
              <w:rPr/>
              <w:t>1N7904 is technically incomplete. It fails to answer many questions about what normative behavior is expected in the various situations. It also intentionally omits disclosing some algorithms (such as the block cipher) which are necessary for building independent interoperable implementation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write 1N7904 in syntactically and grammatically correct language.</w:t>
            </w:r>
          </w:p>
          <w:p>
            <w:pPr>
              <w:pStyle w:val="ISOChange"/>
              <w:spacing w:lineRule="auto" w:line="240" w:before="60" w:after="60"/>
              <w:rPr>
                <w:sz w:val="20"/>
                <w:lang w:val="en-US"/>
              </w:rPr>
            </w:pPr>
            <w:r>
              <w:rPr>
                <w:sz w:val="20"/>
                <w:lang w:val="en-US"/>
              </w:rPr>
              <w:t>Clarify and add all missing algorithms needed for anyone to implement ISO/IEC 8802-11 as amended by 1N7904.</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all</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 t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1N7904 has the maturity of a document only entering a CD Ballot for the first time, which means it will require an iterative cycle of many ballots, followed by revisions, before it becomes mature enough for JTC1 fast track consideration. 1N7904 is only suitable for submission as a new work item in JTC1/SC6/WG1, where ballot-revise-reballot processes exist.</w:t>
            </w:r>
          </w:p>
          <w:p>
            <w:pPr>
              <w:pStyle w:val="TextBody"/>
              <w:rPr>
                <w:color w:val="000000"/>
              </w:rPr>
            </w:pPr>
            <w:r>
              <w:rPr>
                <w:color w:val="000000"/>
              </w:rPr>
              <w:t>The IEEE 802 finds it questionable that 1N7904, regardless of any corrections proposed at the JTC1 ballot resolution meeting, will be altered sufficiently to make it an international amendment because</w:t>
            </w:r>
          </w:p>
          <w:p>
            <w:pPr>
              <w:pStyle w:val="TextBody"/>
              <w:numPr>
                <w:ilvl w:val="0"/>
                <w:numId w:val="11"/>
              </w:numPr>
              <w:tabs>
                <w:tab w:val="clear" w:pos="720"/>
                <w:tab w:val="left" w:pos="433" w:leader="none"/>
              </w:tabs>
              <w:ind w:left="433" w:hanging="360"/>
              <w:rPr>
                <w:color w:val="000000"/>
              </w:rPr>
            </w:pPr>
            <w:r>
              <w:rPr>
                <w:color w:val="000000"/>
              </w:rPr>
              <w:t>It is infeasible to comprehend the normative intent of 1N7904 during the fast track period, due to its huge number of basic grammatical and syntactic problems.</w:t>
            </w:r>
          </w:p>
          <w:p>
            <w:pPr>
              <w:pStyle w:val="TextBody"/>
              <w:numPr>
                <w:ilvl w:val="0"/>
                <w:numId w:val="11"/>
              </w:numPr>
              <w:tabs>
                <w:tab w:val="clear" w:pos="720"/>
                <w:tab w:val="left" w:pos="433" w:leader="none"/>
              </w:tabs>
              <w:ind w:left="433" w:hanging="360"/>
              <w:rPr>
                <w:color w:val="000000"/>
              </w:rPr>
            </w:pPr>
            <w:r>
              <w:rPr>
                <w:color w:val="000000"/>
              </w:rPr>
              <w:t>If new text is adopted at a ballot resolution meeting, this would result in a completely new document whose basic normative intent was never balloted.</w:t>
            </w:r>
          </w:p>
          <w:p>
            <w:pPr>
              <w:pStyle w:val="TextBody"/>
              <w:numPr>
                <w:ilvl w:val="0"/>
                <w:numId w:val="11"/>
              </w:numPr>
              <w:tabs>
                <w:tab w:val="clear" w:pos="720"/>
                <w:tab w:val="left" w:pos="433" w:leader="none"/>
              </w:tabs>
              <w:ind w:left="433" w:hanging="360"/>
              <w:rPr>
                <w:color w:val="000000"/>
              </w:rPr>
            </w:pPr>
            <w:r>
              <w:rPr>
                <w:color w:val="000000"/>
              </w:rPr>
              <w:t>One of the goals of any standards development process is to develop a consensus around every normative statement made by a standard.  This consensus can be created only through some process that allows the entire community affected to review and comment on each proposed normative statement.  The work is too significant to take place in a ballot resolution meeting.</w:t>
            </w:r>
          </w:p>
          <w:p>
            <w:pPr>
              <w:pStyle w:val="TextBody"/>
              <w:spacing w:before="0" w:after="120"/>
              <w:ind w:left="-17" w:hanging="0"/>
              <w:rPr>
                <w:color w:val="000000"/>
              </w:rPr>
            </w:pPr>
            <w:r>
              <w:rPr/>
              <w:t>We reiterate our long-standing and often repeated support for incorporating WAPI technology into ISO/IEC 8802-11, but this must be accomplished in a way that preserves the integrity of the standard, allows it to continue to develop, and addresses the needs and concerns of the entire community.</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Mature 1N7904 by harmonizing it with 1N7903.</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highlight w:val="yellow"/>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All</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An attempt was made to correct obvious grammatical errors throughout the text.  However, within Section 8.1.2.1.2, it became apparent that a large number of grammatical errors were present throughout the entire document and significant additional resources would be necessary to identify them.  That obligation ought to reside with the submitter rather than with the reviewers</w:t>
            </w:r>
            <w:r>
              <w:rPr>
                <w:color w:val="000000"/>
                <w:sz w:val="20"/>
              </w:rPr>
              <w:t>.</w:t>
            </w:r>
          </w:p>
          <w:p>
            <w:pPr>
              <w:pStyle w:val="Normal"/>
              <w:spacing w:before="0" w:after="120"/>
              <w:rPr>
                <w:color w:val="000000"/>
                <w:sz w:val="20"/>
              </w:rPr>
            </w:pPr>
            <w:r>
              <w:rPr>
                <w:color w:val="000000"/>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color w:val="000000"/>
                <w:sz w:val="20"/>
              </w:rPr>
              <w:t>All grammatical errors require correction. Beyond 8.1.2.1.2, no effort was made to be complete, and there are many additional errors not noted.</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All</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Presently about 250,000 new devices conforming to 1N7903 (802.11i) are deployed worldwide every day (roughly 240,000 clients and 10,000 access points), all since August 2004, and the rate of deployment is increasing.  It therefore appears the international market has already signalled that 802.11i is a satisfactory solution to WLAN security at this time..</w:t>
            </w:r>
          </w:p>
          <w:p>
            <w:pPr>
              <w:pStyle w:val="Normal"/>
              <w:rPr>
                <w:sz w:val="20"/>
              </w:rPr>
            </w:pPr>
            <w:r>
              <w:rPr>
                <w:rFonts w:cs="Arial" w:ascii="Arial" w:hAnsi="Arial"/>
                <w:color w:val="000000"/>
                <w:sz w:val="20"/>
              </w:rPr>
              <w:t>To be relevant, ISO/IEC standards must align themselves with international market realities. We believe there is an important place for WAPI technology, but the international market has already rendered a judgment that WAPI is not a mainstream commercial solution.</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Make N7904 compatible with the international market by harmonizing it with 1N7903, which the international market has overwhelmingly embraced. One way to accomplish this is to replace the entire content of 1N7904 with the content of 1N7903 and then apply changes where needed to define and enable WAP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a</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 g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use of the word “certificate” imposes a certain authentication policy.</w:t>
            </w:r>
          </w:p>
          <w:p>
            <w:pPr>
              <w:pStyle w:val="TextBody"/>
              <w:ind w:left="-17" w:hanging="0"/>
              <w:rPr>
                <w:color w:val="000000"/>
              </w:rPr>
            </w:pPr>
            <w:r>
              <w:rPr>
                <w:color w:val="000000"/>
              </w:rPr>
              <w:t>International standards can define authentication mechanisms, but not set authentication policy.  Market demands demonstrate that organizations that cannot set their own authentication policy will refuse to deploy ISO/IEC 8802-11 devices. (This refusal by the market to deploy WLANs until they supported existing non-certificate based authentication was the original motivation for the work that led to 1N7903.)</w:t>
            </w:r>
          </w:p>
          <w:p>
            <w:pPr>
              <w:pStyle w:val="TextBody"/>
              <w:spacing w:before="0" w:after="120"/>
              <w:ind w:left="-17" w:hanging="0"/>
              <w:rPr>
                <w:color w:val="000000"/>
              </w:rPr>
            </w:pPr>
            <w:r>
              <w:rPr>
                <w:color w:val="000000"/>
              </w:rPr>
              <w:t xml:space="preserve">Constraining the authentication to certificate based authentication does not enable international deployment. </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As a specific technical correction, remove the word “certificate” from 8.1.a.4 or else withdraw 1N7904</w:t>
            </w:r>
          </w:p>
          <w:p>
            <w:pPr>
              <w:pStyle w:val="ISOChange"/>
              <w:spacing w:lineRule="auto" w:line="240" w:before="60" w:after="60"/>
              <w:rPr>
                <w:sz w:val="20"/>
                <w:lang w:val="en-US"/>
              </w:rPr>
            </w:pPr>
            <w:r>
              <w:rPr>
                <w:sz w:val="20"/>
                <w:lang w:val="en-US"/>
              </w:rPr>
              <w:t>As a general comment, all implications that an international standard sets national authentication policies should be stricke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Introduction</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Paragraph 2</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t xml:space="preserve">The text states that WAPI is only based on the national standard of China, GB15629.11, and is not China’s national standard GB 15629.11 itself. Clause 13.1 of the JTC1 Directives says that fast track processing requires that only existing standards may be proposed for fast track. </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If this text was true at the time it was submitted, procedurally 1N7904 is ineligible for fast track consideratio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Introduction</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Paragraph 3</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tates that WAPI is an advanced and mature mechanism.</w:t>
            </w:r>
          </w:p>
          <w:p>
            <w:pPr>
              <w:pStyle w:val="TextBody"/>
              <w:spacing w:before="0" w:after="120"/>
              <w:ind w:left="-17" w:hanging="0"/>
              <w:rPr>
                <w:color w:val="000000"/>
              </w:rPr>
            </w:pPr>
            <w:r>
              <w:rPr>
                <w:color w:val="000000"/>
              </w:rPr>
              <w:t xml:space="preserve">Marketing claims are inappropriate in technical documents. </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Delete these two marketing claim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Introduction</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Paragraph 3</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pPr>
            <w:r>
              <w:rPr>
                <w:color w:val="000000"/>
              </w:rPr>
              <w:t>The text states that to determine which WAPI security mechanisms are adopted depends on the requirements in different countries and regions.</w:t>
            </w:r>
          </w:p>
          <w:p>
            <w:pPr>
              <w:pStyle w:val="TextBody"/>
              <w:ind w:left="-17" w:hanging="0"/>
              <w:rPr/>
            </w:pPr>
            <w:r>
              <w:rPr>
                <w:color w:val="000000"/>
              </w:rPr>
              <w:t>Country specific algorithms are inappropriate for inclusion in an international standard whenever alternatives exist, and they do. 1N7903, for instance, defines AES-CCMP, which can be implemented by all parties world-wide without a license, and which also enjoys a juried proof of security (see J. Jonsson’s paper in EUROCRYPT 2003)</w:t>
            </w:r>
          </w:p>
          <w:p>
            <w:pPr>
              <w:pStyle w:val="TextBody"/>
              <w:spacing w:before="0" w:after="120"/>
              <w:ind w:left="-17" w:hanging="0"/>
              <w:rPr>
                <w:color w:val="000000"/>
              </w:rPr>
            </w:pPr>
            <w:r>
              <w:rPr/>
              <w:t>1N7904 is deficient in that a single publicly available AKM and a single fully disclosed block cipher is not identified by the specification, to provide global interoperability for WLAN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Add a fully disclosed AKM and block cipher as mandatory-to-implemen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Patents</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Paragraph 1-3</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As 1N7904 contains an introduction (identified as not being part of WAPI), the information contained therein is of note.  The text provides information on China specific patents only. This does not provide all the information needed to make an informed decision about intellectual property claims related to ISO/IEC 8802-11 as amended by 1N7904.</w:t>
            </w:r>
          </w:p>
          <w:p>
            <w:pPr>
              <w:pStyle w:val="TextBody"/>
              <w:ind w:left="-17" w:hanging="0"/>
              <w:rPr>
                <w:color w:val="000000"/>
              </w:rPr>
            </w:pPr>
            <w:r>
              <w:rPr>
                <w:color w:val="000000"/>
              </w:rPr>
              <w:t>.Additionally, even though a fully disclosed cipher suite is necessary for 8802-11 interoperability, the omission within 1N7904 leaves open to question whether there are further patents which need to be disclosed and if this essential element would be available on reasonable and non-discriminatory terms.</w:t>
            </w:r>
          </w:p>
          <w:p>
            <w:pPr>
              <w:pStyle w:val="TextBody"/>
              <w:ind w:left="-17" w:hanging="0"/>
              <w:rPr>
                <w:color w:val="000000"/>
              </w:rPr>
            </w:pPr>
            <w:r>
              <w:rPr>
                <w:color w:val="000000"/>
              </w:rPr>
            </w:r>
          </w:p>
          <w:p>
            <w:pPr>
              <w:pStyle w:val="TextBody"/>
              <w:spacing w:before="0" w:after="120"/>
              <w:ind w:left="-17" w:hanging="0"/>
              <w:rPr>
                <w:color w:val="000000"/>
              </w:rPr>
            </w:pPr>
            <w:r>
              <w:rPr>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As the introduction is not part of the balloted ISO/IEC 8802-11 Amendment, a complete China patent statement needs to be provided.</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Lines 1,3,4,5</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Missing punctuation at the end of each lin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Add missing punctuatio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t>“</w:t>
            </w:r>
            <w:r>
              <w:rPr/>
              <w:t>ITU-T Recommendation X5.09”</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Add “(ISO/IEC IS 9594)” after “X.509”.</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Missing referenc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Add reference to IETF RFC2104, per page 52.</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Missing referenc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Add reference to IEEE Std 802.1X-2004.</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If both 1N7903 and 1N7904 are ratified, it is infeasible to successfully update clause 3 of 8802-11 without contradicting the normative intent of both documents. This implies that NBs are obligated to ratify at most on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solve this editing conflict by harmonizing 1N7904 Clause 3 with 1N7903.</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3.49</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The text states ‘delete the definition “3.49 WEP”’</w:t>
            </w:r>
          </w:p>
          <w:p>
            <w:pPr>
              <w:pStyle w:val="TextBody"/>
              <w:spacing w:before="0" w:after="120"/>
              <w:rPr/>
            </w:pPr>
            <w:r>
              <w:rPr>
                <w:color w:val="000000"/>
              </w:rPr>
              <w:t>This change makes over 200 million deployed systems compliant to ISO/IEC 8802-11:1999 and ISO/IEC 8802-11:2005 non-compliant and therefore illegal in some jurisdictions. This withdrawal of compliance would be without due proces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move this and all other editing instructions that delete functionality from 8802-11.</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3.63</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his definition seems to imply that both supplicant and authenticator are co-located and reside in the same device. It is unclear, however, that this is the intent.</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Clarify if the AE is the entity at one end of a point-to-point segment that facilitates the authentication for the other end of the link.</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3.63</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The definition 1N7904 reuses “authenticator,” a term defined differently but for nearly the same purpose by IEEE Std 802.1X. The usage made by document 1N9704 is likely to confuse many potential readers of the amended document. This is a sign of the immaturity of 1N7904 and its lack of international review prior to submission to fast track.</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place “authenticator” in 1N7904 with a new term, e.g., “WAI authenticator”</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3.63</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Gramma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Change from “accesses to the network” to “accesses the network”</w:t>
            </w:r>
          </w:p>
        </w:tc>
        <w:tc>
          <w:tcPr>
            <w:tcW w:w="255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3.66</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Gramma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Insert “the” prior to “data source” and “key management protocol”</w:t>
            </w:r>
          </w:p>
        </w:tc>
        <w:tc>
          <w:tcPr>
            <w:tcW w:w="2552"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3.70, 3.73</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7" w:hanging="0"/>
              <w:rPr>
                <w:rFonts w:ascii="Arial" w:hAnsi="Arial" w:cs="Arial"/>
                <w:color w:val="000000"/>
                <w:sz w:val="20"/>
              </w:rPr>
            </w:pPr>
            <w:r>
              <w:rPr>
                <w:rFonts w:cs="Arial" w:ascii="Arial" w:hAnsi="Arial"/>
                <w:color w:val="000000"/>
                <w:sz w:val="20"/>
              </w:rPr>
              <w:t>ISO/IEC 8802-11 makes no distinction between multicast and broadcast.  Is the intent to differentiate broadcast from multicast traffic? Doing so, as this definition suggests, would require significant changes that do not appear anywhere in 1N790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Clarify intent of whether the broadcast key is differentiated from the multicast key. If not, then this definition must be changed. If so, then there is significant text missing in 1N7904.</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3.70</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t>A derived value can only be pseudo-random; a random value cannot be derived from another valu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Either generate a truly random value, or state that the MSK is a pseudo-random valu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3.78</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Gramma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Insert “the” prior to “PSK”</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3.82</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Gramma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Change “management frame” to “management frame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AI Controlled Port has not been defin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Add a definition of the WAI Controlled Port to Clause 3</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AI Uncontrolled Port has not been defin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Add a definition of the WAI Uncontrolled Port to Clause 3</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7" w:hanging="0"/>
              <w:rPr>
                <w:rFonts w:ascii="Arial" w:hAnsi="Arial" w:cs="Arial"/>
                <w:color w:val="000000"/>
                <w:sz w:val="20"/>
              </w:rPr>
            </w:pPr>
            <w:r>
              <w:rPr>
                <w:rFonts w:cs="Arial" w:ascii="Arial" w:hAnsi="Arial"/>
                <w:color w:val="000000"/>
                <w:sz w:val="20"/>
              </w:rPr>
              <w:t>WAI is referenced but undefin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Add the definition of WAI to Clause 3</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7" w:hanging="0"/>
              <w:rPr>
                <w:rFonts w:ascii="Arial" w:hAnsi="Arial" w:cs="Arial"/>
                <w:color w:val="000000"/>
                <w:sz w:val="20"/>
              </w:rPr>
            </w:pPr>
            <w:r>
              <w:rPr>
                <w:rFonts w:cs="Arial" w:ascii="Arial" w:hAnsi="Arial"/>
                <w:color w:val="000000"/>
                <w:sz w:val="20"/>
              </w:rPr>
              <w:t>WPI is referenced but undefin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Add the definition of WPI to Clause 3</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7" w:hanging="0"/>
              <w:rPr>
                <w:rFonts w:ascii="Arial" w:hAnsi="Arial" w:cs="Arial"/>
                <w:color w:val="000000"/>
                <w:sz w:val="20"/>
              </w:rPr>
            </w:pPr>
            <w:r>
              <w:rPr>
                <w:rFonts w:cs="Arial" w:ascii="Arial" w:hAnsi="Arial"/>
                <w:color w:val="000000"/>
                <w:sz w:val="20"/>
              </w:rPr>
              <w:t>Linkverification is referenced but undefin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Add the definition of Linkverification to Clause 3</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7" w:hanging="0"/>
              <w:rPr>
                <w:rFonts w:ascii="Arial" w:hAnsi="Arial" w:cs="Arial"/>
                <w:color w:val="000000"/>
                <w:sz w:val="20"/>
              </w:rPr>
            </w:pPr>
            <w:r>
              <w:rPr>
                <w:rFonts w:cs="Arial" w:ascii="Arial" w:hAnsi="Arial"/>
                <w:color w:val="000000"/>
                <w:sz w:val="20"/>
              </w:rPr>
              <w:t>Delinkverification is referenced but undefin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Add the definition of Delinkverification to Clause 3</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4</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ays ‘delete the abbreviations “IV,ICV,WEP”’ ’</w:t>
            </w:r>
          </w:p>
          <w:p>
            <w:pPr>
              <w:pStyle w:val="TextBody"/>
              <w:spacing w:before="0" w:after="120"/>
              <w:ind w:left="-17" w:hanging="0"/>
              <w:rPr>
                <w:color w:val="000000"/>
              </w:rPr>
            </w:pPr>
            <w:r>
              <w:rPr>
                <w:color w:val="000000"/>
              </w:rPr>
              <w:t>This change makes over 200 million deployed systems compliant to ISO/IEC 8802-11:1999 and ISO/IEC 8802-11:2005 non-compliant and therefore illegal in some jurisdictions. This withdrawal of compliance would be without due proces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sz w:val="20"/>
              </w:rPr>
              <w:t>Remove this and all other editing instruction that delete WEP from ISO/IEC 8802-11.</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The editing instructions for 5.3 in 1N7903 and 1N7904 conflict, and it is infeasible to produce an update of 5.3 in ISO/IEC 8802-11 from both that also avoids contradicting the normative intent of both. This implies that NBs are obligated to ratify at most one of 1N7903 and 1N790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solve this comment by harmonizing 1N7904 Clause 5.3 with 1N7903.</w:t>
            </w:r>
          </w:p>
          <w:p>
            <w:pPr>
              <w:pStyle w:val="ISOChange"/>
              <w:spacing w:lineRule="auto" w:line="240" w:before="60" w:after="60"/>
              <w:rPr>
                <w:sz w:val="20"/>
                <w:lang w:val="en-US"/>
              </w:rPr>
            </w:pPr>
            <w:r>
              <w:rPr>
                <w:sz w:val="20"/>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cs="TimesNewRomanPSMT"/>
                <w:sz w:val="20"/>
                <w:lang w:val="en-US"/>
              </w:rPr>
            </w:pPr>
            <w:r>
              <w:rPr>
                <w:rFonts w:cs="TimesNewRomanPSMT"/>
                <w:strike/>
                <w:sz w:val="20"/>
                <w:lang w:val="en-US"/>
              </w:rPr>
              <w:t>c)</w:t>
            </w:r>
            <w:r>
              <w:rPr>
                <w:rFonts w:cs="TimesNewRomanPSMT"/>
                <w:sz w:val="20"/>
                <w:lang w:val="en-US"/>
              </w:rPr>
              <w:t xml:space="preserve"> </w:t>
            </w:r>
            <w:r>
              <w:rPr>
                <w:rFonts w:cs="Arial" w:ascii="Arial" w:hAnsi="Arial"/>
                <w:sz w:val="20"/>
                <w:u w:val="single"/>
                <w:lang w:val="en-US"/>
              </w:rPr>
              <w:t>d)</w:t>
            </w:r>
            <w:r>
              <w:rPr>
                <w:rFonts w:cs="Arial" w:ascii="Arial" w:hAnsi="Arial"/>
                <w:sz w:val="20"/>
                <w:lang w:val="en-US"/>
              </w:rPr>
              <w:t xml:space="preserve"> Delinkverification</w:t>
            </w:r>
          </w:p>
          <w:p>
            <w:pPr>
              <w:pStyle w:val="TextBody"/>
              <w:spacing w:before="0" w:after="0"/>
              <w:rPr>
                <w:color w:val="000000"/>
              </w:rPr>
            </w:pPr>
            <w:r>
              <w:rPr/>
              <w:t>is an invalid editing instruction</w:t>
            </w:r>
          </w:p>
        </w:tc>
        <w:tc>
          <w:tcPr>
            <w:tcW w:w="4253"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Should be:</w:t>
            </w:r>
          </w:p>
          <w:p>
            <w:pPr>
              <w:pStyle w:val="Normal"/>
              <w:autoSpaceDE w:val="false"/>
              <w:rPr>
                <w:rFonts w:ascii="TimesNewRomanPSMT" w:hAnsi="TimesNewRomanPSMT" w:cs="TimesNewRomanPSMT"/>
                <w:sz w:val="20"/>
                <w:lang w:val="en-US"/>
              </w:rPr>
            </w:pPr>
            <w:r>
              <w:rPr>
                <w:strike/>
                <w:sz w:val="20"/>
                <w:lang w:val="en-US"/>
              </w:rPr>
              <w:t>c)</w:t>
            </w:r>
            <w:r>
              <w:rPr>
                <w:sz w:val="20"/>
                <w:lang w:val="en-US"/>
              </w:rPr>
              <w:t xml:space="preserve"> </w:t>
            </w:r>
            <w:r>
              <w:rPr>
                <w:sz w:val="20"/>
                <w:u w:val="single"/>
                <w:lang w:val="en-US"/>
              </w:rPr>
              <w:t>d)</w:t>
            </w:r>
            <w:r>
              <w:rPr>
                <w:sz w:val="20"/>
                <w:lang w:val="en-US"/>
              </w:rPr>
              <w:t xml:space="preserve"> </w:t>
            </w:r>
            <w:r>
              <w:rPr>
                <w:strike/>
                <w:sz w:val="20"/>
                <w:lang w:val="en-US"/>
              </w:rPr>
              <w:t>Deauthentication</w:t>
            </w:r>
            <w:r>
              <w:rPr>
                <w:sz w:val="20"/>
                <w:lang w:val="en-US"/>
              </w:rPr>
              <w:t xml:space="preserve"> </w:t>
            </w:r>
            <w:r>
              <w:rPr>
                <w:sz w:val="20"/>
                <w:u w:val="single"/>
                <w:lang w:val="en-US"/>
              </w:rPr>
              <w:t>Delinkverificatio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ascii="TimesNewRomanPSMT" w:hAnsi="TimesNewRomanPSMT" w:cs="TimesNewRomanPSMT"/>
                <w:sz w:val="20"/>
                <w:lang w:val="en-US"/>
              </w:rPr>
            </w:pPr>
            <w:r>
              <w:rPr>
                <w:rFonts w:cs="TimesNewRomanPSMT" w:ascii="TimesNewRomanPSMT" w:hAnsi="TimesNewRomanPSMT"/>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a</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Linkverification” is misleading and non-descriptive of the function it name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A better term would be “MACAddressAssertion” Please use that throughou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H</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Privacy” is misleading and non-descriptive of the function it names. This terminology confusion is a sign of the immaturity of 1N7904 and its lack of international review prior to submission to fast track.</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A better term would be “Confidentiality”. Make the same change in 5.3.1.d, 5.4., etc. This change is also needed to bring the document in line with the title of  5.4.3</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It is infeasible to update 5.3.1 of ISO/IEC 8802-11 using the editing instructions from 1N7903 and 1N7904 without violating the normative intent of both. This implies that NBs are obligated to ratify at most one of 1N7903 and 1N790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move this conflict by harmonizing 1N7904 5.3.1 with 1N7903.</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b</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Delinkverification” is misleading and non-descriptive of the function it name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A better term would be “MACAddressDeassertio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7" w:hanging="0"/>
              <w:rPr>
                <w:rFonts w:ascii="Arial" w:hAnsi="Arial" w:cs="Arial"/>
                <w:color w:val="000000"/>
                <w:sz w:val="20"/>
              </w:rPr>
            </w:pPr>
            <w:r>
              <w:rPr>
                <w:rFonts w:cs="Arial" w:ascii="Arial" w:hAnsi="Arial"/>
                <w:color w:val="000000"/>
                <w:sz w:val="20"/>
              </w:rPr>
              <w:t>The addition of the new service named Linkverification changes the ISO/IEC 8802-11 state machine. 1N7904 fails to specify these state machine change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sz w:val="20"/>
              </w:rPr>
              <w:t>Either remove linkverification throughout 1N7904 or else specify updates to the ISO/IEC 8802-11 state machin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4.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It is infeasible to update 5.4.3 of ISO/IEC 8802-11 using the editing instructions from 1N7903 and 1N7904 without contradicting the normative intent of both. This implies that NBs are obligated to ratify at most one of 1N7903 and 1N790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move this conflict by harmonizing 1N7904 5.4.3 with 1N7903.</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4.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The assertion in 5.4.3 that “linkverification” has any efficacy to “bring the wireless LAN in line with wired assumptions” directly contradicts the discussion in 5.4.3.1.</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Pick one point of view and make the document consistent throughou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4.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is text states “Linkverification and Authentication are used instead of the wired media physical connection.”</w:t>
            </w:r>
          </w:p>
          <w:p>
            <w:pPr>
              <w:pStyle w:val="TextBody"/>
              <w:spacing w:before="0" w:after="120"/>
              <w:ind w:left="-17" w:hanging="0"/>
              <w:rPr/>
            </w:pPr>
            <w:r>
              <w:rPr>
                <w:color w:val="000000"/>
              </w:rPr>
              <w:t>This assertion is false. Under ISO/IEC 8802-11 association plays the role of the wired physical media to provide a connection. 1N7904 should instead be discussing access control explicitly. This is a sign of the immaturity of 1N790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color w:val="000000"/>
                <w:sz w:val="20"/>
              </w:rPr>
              <w:t>Under ISO/IEC 8802-11, access control is provided by authentication, key management, and the data integrity services, three services which 1N7904 never identifies. The text should be updated to reflect both the subject being discussed and the means of providing the needed functionality.</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000000"/>
                <w:sz w:val="20"/>
              </w:rPr>
            </w:pPr>
            <w:r>
              <w:rPr>
                <w:color w:val="000000"/>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4.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It is infeasible to successfully update 5.4.3.1 of ISO/IEC 8802-11 using the editing instructions from 1N7903 and 1N7904 without contradicting the normative intent of both. This implies that NBs are obligated to ratify at most one of 1N7903 and 1N790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solving this editing instruction conflict by harmonizing 1N7904 5.4.3.1 with 1N7903. One way to accomplish this is to replace the entire content of 1N7904 with the content of 1N7903 and then apply changes where needed to define and enable WAP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4.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 xml:space="preserve">link-level verification” </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place with “MAC address assertio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4.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is text states “ISO/IEC 8802-11 provides link verification…”</w:t>
            </w:r>
          </w:p>
          <w:p>
            <w:pPr>
              <w:pStyle w:val="TextBody"/>
              <w:spacing w:before="0" w:after="120"/>
              <w:ind w:left="-17" w:hanging="0"/>
              <w:rPr>
                <w:color w:val="000000"/>
              </w:rPr>
            </w:pPr>
            <w:r>
              <w:rPr>
                <w:color w:val="000000"/>
              </w:rPr>
              <w:t xml:space="preserve">What does this paragraph have to do with the topic of this clause? </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Either explain how MAC address assertion (called “link verification” in 1N7904) contributes to the overall access control function, or else remove this paragraph</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4.3.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ind w:left="-17" w:hanging="0"/>
              <w:rPr>
                <w:rFonts w:ascii="Arial" w:hAnsi="Arial" w:cs="Arial"/>
                <w:color w:val="000000"/>
                <w:sz w:val="20"/>
              </w:rPr>
            </w:pPr>
            <w:r>
              <w:rPr>
                <w:rFonts w:cs="Arial" w:ascii="Arial" w:hAnsi="Arial"/>
                <w:color w:val="000000"/>
                <w:sz w:val="20"/>
              </w:rPr>
              <w:t>It is infeasible to successfully update 5.4.3.1 using the editing instructions from 1N7903 and 1N7904 without contradicting the normative intent of both. This implies that NBs have an obligation to ratify at most one of 1N7903 and 1N790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lang w:val="en-US"/>
              </w:rPr>
              <w:t>Resolve the editing instruction conflict by harmonizing 1N7904 5.4.3.1.1 with 1N7903.</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4.3.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Paragraph 1</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pPr>
            <w:r>
              <w:rPr>
                <w:color w:val="000000"/>
              </w:rPr>
              <w:t>The text states that the linkverification process could be time consuming. It is unclear that this is true, given that the only linkverification protocol defined is trivial.</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Delete the text in the first sentenc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rFonts w:eastAsia="Arial"/>
                <w:sz w:val="20"/>
              </w:rPr>
              <w:t xml:space="preserve"> </w:t>
            </w: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4.3.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14" w:hanging="0"/>
              <w:rPr/>
            </w:pPr>
            <w:r>
              <w:rPr>
                <w:rFonts w:cs="Arial" w:ascii="Arial" w:hAnsi="Arial"/>
                <w:color w:val="000000"/>
                <w:sz w:val="20"/>
              </w:rPr>
              <w:t>The text states “</w:t>
            </w:r>
            <w:r>
              <w:rPr>
                <w:rFonts w:eastAsia="MS Mincho;ＭＳ 明朝" w:cs="Arial" w:ascii="Arial" w:hAnsi="Arial"/>
                <w:sz w:val="20"/>
                <w:lang w:bidi="th-TH"/>
              </w:rPr>
              <w:t>The delinkverification notification is provided to WAI via the MAC layer.”</w:t>
            </w:r>
          </w:p>
          <w:p>
            <w:pPr>
              <w:pStyle w:val="Normal"/>
              <w:autoSpaceDE w:val="false"/>
              <w:spacing w:before="0" w:after="120"/>
              <w:ind w:left="-14" w:hanging="0"/>
              <w:rPr>
                <w:rFonts w:ascii="Arial" w:hAnsi="Arial" w:eastAsia="MS Mincho;ＭＳ 明朝" w:cs="Arial"/>
                <w:sz w:val="20"/>
                <w:lang w:bidi="th-TH"/>
              </w:rPr>
            </w:pPr>
            <w:r>
              <w:rPr>
                <w:rFonts w:eastAsia="MS Mincho;ＭＳ 明朝" w:cs="Arial" w:ascii="Arial" w:hAnsi="Arial"/>
                <w:sz w:val="20"/>
                <w:lang w:bidi="th-TH"/>
              </w:rPr>
              <w:t>The relationship between the MAC and WAI has not been discussed by this point in the document.</w:t>
            </w:r>
          </w:p>
          <w:p>
            <w:pPr>
              <w:pStyle w:val="Normal"/>
              <w:autoSpaceDE w:val="false"/>
              <w:ind w:left="-17" w:hanging="0"/>
              <w:rPr>
                <w:rFonts w:eastAsia="MS Mincho;ＭＳ 明朝" w:cs="TimesNewRomanPSMT"/>
                <w:sz w:val="20"/>
                <w:lang w:val="en-US" w:bidi="th-TH"/>
              </w:rPr>
            </w:pPr>
            <w:r>
              <w:rPr>
                <w:rFonts w:eastAsia="MS Mincho;ＭＳ 明朝" w:cs="Arial" w:ascii="Arial" w:hAnsi="Arial"/>
                <w:sz w:val="20"/>
                <w:lang w:bidi="th-TH"/>
              </w:rPr>
              <w:t>The quoted sentence is likely to confuse most reviewer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Either delete the noted sentence and specify this functionality later, or insert a new sentence indicating the relationship between the MAC and WA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rFonts w:eastAsia="Arial"/>
                <w:sz w:val="20"/>
              </w:rPr>
              <w:t xml:space="preserve"> </w:t>
            </w: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4.3.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tates “In WAPI, delinkverification also destroys any related USKSA, multicast session key security association (MSKSA), and STAKey security associations (STAKeySAs) that exist in the STA and closes the associated WAI Controlled Port. If base key (BK) caching is not enabled, delinkverification also destroys the base key security association (BKSA) from which the deleted USKSA was derived.”</w:t>
            </w:r>
          </w:p>
          <w:p>
            <w:pPr>
              <w:pStyle w:val="TextBody"/>
              <w:spacing w:before="0" w:after="120"/>
              <w:ind w:left="-17" w:hanging="0"/>
              <w:rPr>
                <w:color w:val="000000"/>
              </w:rPr>
            </w:pPr>
            <w:r>
              <w:rPr>
                <w:color w:val="000000"/>
              </w:rPr>
              <w:t xml:space="preserve">This is a performance flaw that does nothing to enhance security. It is not plausible that replacing all multicast keys on every delinkauthentication is possible or practical. </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Delete the quoted text.</w:t>
            </w:r>
          </w:p>
          <w:p>
            <w:pPr>
              <w:pStyle w:val="ISOChange"/>
              <w:spacing w:lineRule="auto" w:line="240" w:before="60" w:after="60"/>
              <w:rPr>
                <w:sz w:val="20"/>
                <w:lang w:val="en-US"/>
              </w:rPr>
            </w:pPr>
            <w:r>
              <w:rPr>
                <w:sz w:val="20"/>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4.3.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WAI Controlled Port has not been defined, so it is unclear what behavior is being specified her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Add a definition of the WAI Controlled Por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4.3.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f a delinkverification terminates an association, then it implies that a delinkverification should succeed the associated state.  What are the state transitions between all the service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Provide a state transition diagram for the services, especially as they pertain to these newly added state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4.3.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It is infeasible to successfully update 5.4.3.3 in accord with the editing instructions from 1N7903 and 1N7904 without contradicting the normative intent of both. This implies that NBs are obligated to ratify at most one of 1N7903 and 1N790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solve this editing instruction conflict by harmonizing 1N7904 5.4.3.3 with 1N7903. One way to accomplish this is to replace the entire content of 1N7904 with the content of 1N7903 and then apply changes where needed to define and enable WAP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4.3.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Paragraph 3</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tates that an optional privacy algorithm is provided.</w:t>
            </w:r>
          </w:p>
          <w:p>
            <w:pPr>
              <w:pStyle w:val="TextBody"/>
              <w:spacing w:before="0" w:after="120"/>
              <w:ind w:left="-17" w:hanging="0"/>
              <w:rPr>
                <w:color w:val="000000"/>
              </w:rPr>
            </w:pPr>
            <w:r>
              <w:rPr>
                <w:color w:val="000000"/>
              </w:rPr>
              <w:t>This is insufficient and unacceptable for an international standard, which is intended to promote global world-wide interoperability.</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A single mandatory fully disclosed algorithm, such as AES-CCMP, must be included to support global interoperability. While WEP was found to be insecure, it was defined for global use. 1N7904 is incomplete in this regard. Adopt 1N7903 (802.11i) and develop new amendments as needed to incorporate other needs is the best way to resolve this commen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4.3.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w:t>
            </w:r>
            <w:r>
              <w:rPr>
                <w:color w:val="000000"/>
              </w:rPr>
              <w:t>5.4.3.3 Privacy” This clause describes confidentiality, not privacy. Calling it privacy implicitly endorses one of the original design misconceptions of WEP.</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place “privacy” with “confidentiality” whenever and wherever the confidentiality function is being discussed. This will require unusual skill and discrimination to get righ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4.3.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A title of either “Privacy” or “Confidentiality” fails to identify the contents of this section, since WPI is the only data transport defined by 8802-11 as amended by 1N790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The title of 5.4.3.3 should be “Confidentiality and Integrity”</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4.3.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w:t>
            </w:r>
            <w:r>
              <w:rPr>
                <w:color w:val="000000"/>
              </w:rPr>
              <w:t>this amendment”</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Replace “this amendment” with “ISO/IEC  8802-11”</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4.3.4</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It is infeasible to update clause 5.4.3.4 using the editing instructions from 1N7903 and 1N7904 without contradicting the normative intent of both. This implies that NBs are obligated to ratify at most one of 1N7903 and 1N790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solving this editing instruction conflict by harmonizing 1N7904 5.4.3.4 with 1N7903. One way to accomplish this is to replace the entire content of 1N7904 with the content of 1N7903 and then apply changes where needed to define and enable WAP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4.3.4</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tates “This part supports WAI (WLAN Authentication Infrastructure), which is used to implement mutual authentication between two STAs; it is established after linkverification and association. In BSS, when the authentication is successful, the STA can securely access to the AP; otherwise, both the AP and STA refuse to connect with each other.”</w:t>
            </w:r>
          </w:p>
          <w:p>
            <w:pPr>
              <w:pStyle w:val="TextBody"/>
              <w:spacing w:before="0" w:after="120"/>
              <w:ind w:left="-17" w:hanging="0"/>
              <w:rPr/>
            </w:pPr>
            <w:r>
              <w:rPr>
                <w:color w:val="000000"/>
              </w:rPr>
              <w:t>What does the second quoted sentence mean? “Association” is the defined “connect” mechanism in both ISO/IEC 8802-11, and the above text explicitly says this is required before authentication. How can the two STA’s “refuse to connect with each other” if they have already “connect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sz w:val="20"/>
              </w:rPr>
              <w:t>Since the intent is unclear, it is not possible to suggest suitable replacement text. Therefore, all that can be suggested is the sentence be rewritte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4.3.4</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Paragraph 1</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Gramma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 xml:space="preserve">Change from “In BSS” to “In a BSS”, change “In IBSS” to “In an IBSS”, change “access to the AP” to “access the AP”, change “Detailed definition is in” to “Detailed definition of the authentication functionality” </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4.3.4</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pPr>
            <w:r>
              <w:rPr>
                <w:color w:val="000000"/>
              </w:rPr>
              <w:t>The text states: “In IBSS, when the authentication is successful, the STA can securely access to the peer STA; otherwise, both STAs refuse to connect with each other.”  What does this mean? Neither ISO/IEC 8802-11 nor 1N7904 defines a “connect” operation in an IBS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It is not possible to suggest any suitable alternatives, because the authors’ intent unclear.</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4.3.4</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based on certificate, or pre-shared keys” includes several more grammatical mistake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w:t>
            </w:r>
            <w:r>
              <w:rPr>
                <w:sz w:val="20"/>
                <w:lang w:val="en-US"/>
              </w:rPr>
              <w:t>based on certificates and pre-shared keys.”</w:t>
            </w:r>
            <w:r>
              <w:rPr>
                <w:sz w:val="20"/>
              </w:rPr>
              <w:t xml:space="preserve"> Change from “In BSS” to “In a BS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4.3.4</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tates: “Certificate authentication utilizes the public key certificates to authenticate STAs and the AP”</w:t>
            </w:r>
          </w:p>
          <w:p>
            <w:pPr>
              <w:pStyle w:val="TextBody"/>
              <w:spacing w:before="0" w:after="120"/>
              <w:ind w:left="-17" w:hanging="0"/>
              <w:rPr>
                <w:color w:val="000000"/>
              </w:rPr>
            </w:pPr>
            <w:r>
              <w:rPr>
                <w:color w:val="000000"/>
              </w:rPr>
              <w:t>This introduces several more grammatical error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w:t>
            </w:r>
            <w:r>
              <w:rPr>
                <w:sz w:val="20"/>
                <w:lang w:val="en-US"/>
              </w:rPr>
              <w:t>The WAI certificate authentication facility utilizes public key certificates to authenticate STAs and AP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4.3.4</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pPr>
            <w:r>
              <w:rPr>
                <w:color w:val="000000"/>
              </w:rPr>
              <w:t>The text states: “Authentication of this part is only to make that wireless link have the assumed physical standard of wired link.” The intent of this is unclear and is not well-formed English. The normative intent cannot be discern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sz w:val="20"/>
              </w:rPr>
              <w:t>It is not possible to suggest a suitable alternative, because the intent is not clear.</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4.3.4</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Paragraph 3</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Incorrect gramma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Change from “WAI ASUE” to “the WAI ASU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4.3.4</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Paragraph 3</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Incorrect gramma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Change from “is only to make that wireless link have the assumed physical standard of wired link”” to “provides wireless link security equivalent to that of a wired link”</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7.6</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Paragraph 3</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Incorrect gramma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Change “with respect to linkverification algorithm” to “with respect to the linkverification algorithm”</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7.6</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Paragraph 4</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The text states: “Open System linkverification is the simplest of the available linkverification algorithms”.</w:t>
            </w:r>
          </w:p>
          <w:p>
            <w:pPr>
              <w:pStyle w:val="TextBody"/>
              <w:spacing w:before="0" w:after="120"/>
              <w:rPr>
                <w:color w:val="000000"/>
              </w:rPr>
            </w:pPr>
            <w:r>
              <w:rPr>
                <w:color w:val="000000"/>
              </w:rPr>
              <w:t>However, it is the only algorithm provid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sz w:val="20"/>
              </w:rPr>
              <w:t xml:space="preserve">Delete this phrase and combine the first two sentences, to give “Open System linkverification is a null linkverification algorithm”. </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4.3.4.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tates: “However, authentication is required before an association can be established”</w:t>
            </w:r>
          </w:p>
          <w:p>
            <w:pPr>
              <w:pStyle w:val="TextBody"/>
              <w:spacing w:before="0" w:after="120"/>
              <w:ind w:left="-17" w:hanging="0"/>
              <w:rPr>
                <w:color w:val="000000"/>
              </w:rPr>
            </w:pPr>
            <w:r>
              <w:rPr>
                <w:color w:val="000000"/>
              </w:rPr>
              <w:t>5.4.3.4 has just explained that authentication can normally take place only after association.</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 xml:space="preserve">A major rewrite of this section is in order which will result in significant normative changes to the document, meaning 1N7904 is unsuitable for fast track ballot. </w:t>
            </w:r>
          </w:p>
          <w:p>
            <w:pPr>
              <w:pStyle w:val="ISOChange"/>
              <w:spacing w:lineRule="auto" w:line="240" w:before="60" w:after="60"/>
              <w:rPr>
                <w:sz w:val="20"/>
                <w:lang w:val="en-US"/>
              </w:rPr>
            </w:pPr>
            <w:r>
              <w:rPr>
                <w:sz w:val="20"/>
                <w:lang w:val="en-US"/>
              </w:rPr>
              <w:t>Harmonize 1N7904 5.4.3.4.1 with 1N7903 to resolve this commen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4.3.4.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rFonts w:cs="Arial" w:ascii="Arial" w:hAnsi="Arial"/>
                <w:color w:val="000000"/>
                <w:sz w:val="20"/>
              </w:rPr>
              <w:t xml:space="preserve">Pre-authentication as described in 1N7904 seems to conflict with the </w:t>
            </w:r>
            <w:r>
              <w:rPr>
                <w:rFonts w:cs="Arial" w:ascii="Arial" w:hAnsi="Arial"/>
                <w:color w:val="000000"/>
              </w:rPr>
              <w:t xml:space="preserve">ISO/IEC </w:t>
            </w:r>
            <w:r>
              <w:rPr>
                <w:rFonts w:cs="Arial" w:ascii="Arial" w:hAnsi="Arial"/>
                <w:color w:val="000000"/>
                <w:sz w:val="20"/>
              </w:rPr>
              <w:t>8802-11 state machine, as well as the pre-linkverification defined by 1N790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Provide a state transition diagram for the services and describe the allowed frame types and restricted traffic at each stat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4.3.4.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pPr>
            <w:r>
              <w:rPr>
                <w:color w:val="000000"/>
              </w:rPr>
              <w:t>This text clones the original text of 5.4.3.1.1. This does not work, as it is inconsistent with the remainder of 1N7904, which explicitly defines WAI authentication as an end-to-end mechanism, which means it operates above the MAC layer, where a discussion of MAC layer functionality is not relevant. The original text from ISO/IEC 8802-11 presupposes that link layer authentication operates at a low sublayer of the MAC, while WAI authentication operates above it.</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Since it deals with end-to-end issues, either remove this section as out of scope, or rewrite it to make it informative only and address only higher layer issues her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5</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rFonts w:cs="Arial" w:ascii="Arial" w:hAnsi="Arial"/>
                <w:color w:val="000000"/>
                <w:sz w:val="20"/>
              </w:rPr>
              <w:t xml:space="preserve">While linkverification, which constitutes a new means for performing </w:t>
            </w:r>
            <w:r>
              <w:rPr>
                <w:rFonts w:cs="Arial" w:ascii="Arial" w:hAnsi="Arial"/>
                <w:color w:val="000000"/>
              </w:rPr>
              <w:t>ISO/IEC 8</w:t>
            </w:r>
            <w:r>
              <w:rPr>
                <w:rFonts w:cs="Arial" w:ascii="Arial" w:hAnsi="Arial"/>
                <w:color w:val="000000"/>
                <w:sz w:val="20"/>
              </w:rPr>
              <w:t>802-11authentication, is defined, the document seems to provide no means to exit from the authenticated state; e.g. there is no Deauthentication.  This seems like a flaw in the state transition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sz w:val="20"/>
              </w:rPr>
              <w:t>Define how an unsuccessful authentication can be handled if not through a Deauthentication.</w:t>
            </w:r>
          </w:p>
          <w:p>
            <w:pPr>
              <w:pStyle w:val="ISOChange"/>
              <w:spacing w:lineRule="auto" w:line="240" w:before="60" w:after="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5</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color w:val="000000"/>
              </w:rPr>
              <w:t>With the changes specified by 1N7904 (notably Clause 11), Section 5.5 of ISO/IEC 8802-11:2005 must also be modified. There are no editing instructions in this amendment to edit section 5.5.</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1N7904 is incomplete in its technical content. Provide the changes implied elsewhere in the document in 5.5.</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7.5</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It is infeasible to successfully update 5.7.5 using the editing instructions from 1N7903 and 1N7904 with out contradicting the normative intent of both. This implies that NBs are obligated to ratify at most one of 1N7903 and 1N790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solve this conflict in editing instructions by harmonizing 1N7904 5.7.5 with 1N7903. One way to accomplish this is to replace the entire content of 1N7904 with the content of 1N7903 and then apply changes where needed to define and enable WAP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7.5</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pPr>
            <w:r>
              <w:rPr>
                <w:color w:val="000000"/>
              </w:rPr>
              <w:t>The text ‘</w:t>
            </w:r>
            <w:r>
              <w:rPr>
                <w:strike/>
                <w:color w:val="000000"/>
              </w:rPr>
              <w:t>WEP</w:t>
            </w:r>
            <w:r>
              <w:rPr>
                <w:color w:val="000000"/>
              </w:rPr>
              <w:t>’ deletes WEP. This is incompatible with the base ISO/IEC 8802-11 standard, because it makes over 200 million deployed systems compliant to ISO/IEC 8802-11:1999 and ISO/IEC [8802-11:2005 non-compliant and therefore illegal in some jurisdictions. This withdrawal of compliance would be without due proces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Do not strike WEP from this paragraph, and add separate text for WAP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7.6</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It is infeasible to successfully apply the editing instructions of 1N7903 and 1N7904 to update 5.7.6 of 8802-11 without contradicting the normative intent of both. This obligates NBs to ratify at most one of 1N7903 and 1N790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solve this 1N7904 by harmonizing 1N7904 5.7.6 with 1N7903. One way to accomplish this is to replace the entire content of 1N7904 with the content of 1N7903 and then apply changes where needed to define and enable WAP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7.6</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this amendment”</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Replace “this amendment” with “ISO/IEC  8802-11”</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7.6</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g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Clause 5 of ISO/IEC 8802-11 provides an overview of 8802-11 operation, not detailed specification. It is inappropriate to define the Open System linkverification frames in 5.7.6.</w:t>
            </w:r>
          </w:p>
          <w:p>
            <w:pPr>
              <w:pStyle w:val="TextBody"/>
              <w:spacing w:before="0" w:after="120"/>
              <w:ind w:left="-17" w:hanging="0"/>
              <w:rPr>
                <w:color w:val="000000"/>
              </w:rPr>
            </w:pPr>
            <w:r>
              <w:rPr>
                <w:color w:val="000000"/>
              </w:rPr>
              <w:t>This kind of editorial mistake demonstrates an unfamiliarity with the basic organization of the document 1N7904 seeks to amen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Move these definitions to clause 7, clause 8, or some new clause dedicated to the linkverification functio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7.6</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g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Clause 5 of 8802-11 provides an overview of 8802-11 operation, not detailed specification. It is inappropriate to define protocol here.</w:t>
            </w:r>
          </w:p>
          <w:p>
            <w:pPr>
              <w:pStyle w:val="TextBody"/>
              <w:spacing w:before="0" w:after="120"/>
              <w:ind w:left="-17" w:hanging="0"/>
              <w:rPr>
                <w:color w:val="000000"/>
              </w:rPr>
            </w:pPr>
            <w:r>
              <w:rPr>
                <w:color w:val="000000"/>
              </w:rPr>
              <w:t>This kind of editorial mistake demonstrates an unfamiliarity with the basic organization of the document 1N7904 seeks to amen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Move the protocol definition to clause 8 or some new clause devoted to linkverification functio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7.7</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It is infeasible to apply the editing instructions from 1N7903 and 1N7904 to update 5.7.7 without contradicting the normative intent of both. This obligates NBs to ratify at most one of 1N7903 and 1N790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Harmonize 1N7904 5.7.7with 1N7903 to resolve this comment. One way to accomplish this is to replace the entire content of 1N7904 with the content of 1N7903 and then apply changes where needed to define and enable WAP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7.7</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The message format definition is inappropriate in clause 5 of ISO/IEC 8802-11.</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Move the message format definition to clause 7, clause 8, or to some new clause devoted to the delinkverification functio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7.7.</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Protocol definition is inappropriate for clause 5 of ISO/IEC 8802-11</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Move the protocol definition to clause 8 or to some new clause devoted to the delinkverification functio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8</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It is infeasible to apply the editing instructions from 1N7903 and 1N7904 to update Figure 11 without contradicting the normative intent of both. This obligates NBs to ratify at most one of 1N7903 and 1N790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Harmonize 1N7904 with 1N7903 to resolve this conflict in editing instructions. One way to accomplish this is to replace the entire content of 1N7904 with the content of 1N7903 and then apply changes where needed to define and enable WAP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8</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Figure 11</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The controlled and uncontrolled ports cannot reside below the MAC SAP, as traffic for them is differentiated by the Ethertype which is extracted above the LLC layer, which sits on top of the MAC SAP. This is inconsistent with the description in clause 8.1</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sz w:val="20"/>
              </w:rPr>
              <w:t>Correctly express the figure in terms of the architectural concepts defined in the 8802 series standards and defined in ISO/IEC 8802-11 in particular</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sz w:val="20"/>
              </w:rPr>
              <w:t xml:space="preserve">802 </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8</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Figure 11</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Misspelling “Dat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Change “Date” to “Data”</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 w:val="20"/>
                <w:lang w:eastAsia="ar-SA"/>
              </w:rPr>
            </w:pPr>
            <w:r>
              <w:rPr>
                <w:sz w:val="20"/>
                <w:lang w:eastAsia="ar-SA"/>
              </w:rPr>
              <w:t>5.8</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lang w:eastAsia="ar-SA"/>
              </w:rPr>
            </w:pPr>
            <w:r>
              <w:rPr>
                <w:sz w:val="20"/>
                <w:lang w:eastAsia="ar-SA"/>
              </w:rPr>
              <w:t>Figure 11</w:t>
            </w:r>
          </w:p>
        </w:tc>
        <w:tc>
          <w:tcPr>
            <w:tcW w:w="709"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sz w:val="20"/>
                <w:lang w:eastAsia="ar-SA"/>
              </w:rPr>
            </w:pPr>
            <w:r>
              <w:rPr>
                <w:sz w:val="20"/>
                <w:lang w:eastAsia="ar-SA"/>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lang w:eastAsia="ar-SA"/>
              </w:rPr>
            </w:pPr>
            <w:r>
              <w:rPr>
                <w:color w:val="000000"/>
                <w:lang w:eastAsia="ar-SA"/>
              </w:rPr>
              <w:t>Clause 6.1.2 states that WPI is located somewhere in the MAC sublayer and references figure 11, but WPI is not included anywhere in figure 11.</w:t>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sz w:val="20"/>
                <w:lang w:eastAsia="ar-SA"/>
              </w:rPr>
            </w:pPr>
            <w:r>
              <w:rPr>
                <w:sz w:val="20"/>
                <w:lang w:eastAsia="ar-SA"/>
              </w:rPr>
              <w:t>Include WPI in the figure, and indicate how it is related to the WAI controlled and uncontrolled port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eastAsia="ar-SA"/>
              </w:rPr>
            </w:pPr>
            <w:r>
              <w:rPr>
                <w:sz w:val="20"/>
                <w:lang w:eastAsia="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8</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Item c</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Last sentence in item © is a fragment.</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Complete with the “then” claus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8</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sz w:val="20"/>
              </w:rPr>
              <w:t>2</w:t>
            </w:r>
            <w:r>
              <w:rPr>
                <w:sz w:val="20"/>
                <w:vertAlign w:val="superscript"/>
              </w:rPr>
              <w:t>nd</w:t>
            </w:r>
            <w:r>
              <w:rPr>
                <w:sz w:val="20"/>
              </w:rPr>
              <w:t xml:space="preserve"> Par, below list</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Incorrect gramma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Change “certificate” to “certificate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8</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sz w:val="20"/>
              </w:rPr>
              <w:t>3</w:t>
            </w:r>
            <w:r>
              <w:rPr>
                <w:sz w:val="20"/>
                <w:vertAlign w:val="superscript"/>
              </w:rPr>
              <w:t>rd</w:t>
            </w:r>
            <w:r>
              <w:rPr>
                <w:sz w:val="20"/>
              </w:rPr>
              <w:t xml:space="preserve"> Par, below list</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Incorrect gramma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Change “are listed as below” to “are listed below”</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8</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2</w:t>
            </w:r>
            <w:r>
              <w:rPr>
                <w:sz w:val="20"/>
                <w:vertAlign w:val="superscript"/>
              </w:rPr>
              <w:t>nd</w:t>
            </w:r>
            <w:r>
              <w:rPr>
                <w:sz w:val="20"/>
              </w:rPr>
              <w:t xml:space="preserve"> item ©</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Last sentence in item © is a fragment.</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Complete with the “then” claus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8</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Last paragraph</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Incorrect gramma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Change “unicast key” to “the unicast key”</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9</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The editing instructions in 1N7903 and 1N7904 conflict regarding the content of the new clauses to be added after clause 5.8.  It is infeasible to produce an update from 1N7903 and 1N7904 that does not contradict the normative intent of both. NBs are obligated to ratify at most on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Harmonize 1N7904 5.9 with 1N7903 to resolve this editing instruction conflict. One way to accomplish this is to replace the entire content of 1N7904 with the content of 1N7903 and then apply changes where needed to define and enable WAP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9.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 ed, t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Figure 11a of 1N7904 duplicates Figure 11a in 1N7903, making only cosmetic changes.</w:t>
            </w:r>
          </w:p>
          <w:p>
            <w:pPr>
              <w:pStyle w:val="TextBody"/>
              <w:rPr>
                <w:color w:val="000000"/>
              </w:rPr>
            </w:pPr>
            <w:r>
              <w:rPr>
                <w:color w:val="000000"/>
              </w:rPr>
              <w:t>Figure 11a first appeared in any Chinese submission in document N16, submitted in August 2005 to the special Beijing meeting called to harmonize 802.11i and WAPI.</w:t>
            </w:r>
          </w:p>
          <w:p>
            <w:pPr>
              <w:pStyle w:val="TextBody"/>
              <w:rPr>
                <w:color w:val="000000"/>
              </w:rPr>
            </w:pPr>
            <w:r>
              <w:rPr>
                <w:color w:val="000000"/>
              </w:rPr>
              <w:t>Figure 11a first appeared in IEEE 802.11i Draft 3.0 in November 2002 (where it is labeled Figure 2). Figure 11a has appeared in all subsequent drafts of IEEE Std 802.11i, which became final on June 23, 2004 and available to the public on July 23, 2004. The only reasonable conclusion is Figure 11a in 1N7904 was cloned from Figure 11a in 1N7903.</w:t>
            </w:r>
          </w:p>
          <w:p>
            <w:pPr>
              <w:pStyle w:val="ISOChange"/>
              <w:spacing w:lineRule="auto" w:line="240" w:before="60" w:after="60"/>
              <w:rPr>
                <w:sz w:val="20"/>
              </w:rPr>
            </w:pPr>
            <w:r>
              <w:rPr>
                <w:sz w:val="20"/>
              </w:rPr>
              <w:t xml:space="preserve">1N7904 Incorporates content already published in IEEE Std 802.11i-2004 as presented in 1N7903.  </w:t>
            </w:r>
          </w:p>
          <w:p>
            <w:pPr>
              <w:pStyle w:val="TextBody"/>
              <w:rPr>
                <w:color w:val="000000"/>
              </w:rPr>
            </w:pPr>
            <w:r>
              <w:rPr/>
              <w:t>1N7904 could not have been produced without 1N7903 being published first</w:t>
            </w:r>
            <w:r>
              <w:rPr>
                <w:color w:val="000000"/>
              </w:rPr>
              <w:t xml:space="preserve"> </w:t>
            </w:r>
          </w:p>
          <w:p>
            <w:pPr>
              <w:pStyle w:val="TextBody"/>
              <w:spacing w:before="0" w:after="120"/>
              <w:rPr>
                <w:color w:val="000000"/>
              </w:rPr>
            </w:pPr>
            <w:r>
              <w:rPr>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solve this comment by harmonizing 1N7904 with 1N7903. One way to accomplish this is to replace the entire content of 1N7904 with the content of 1N7903 and then apply changes where needed to define and enable WAPI.</w:t>
            </w:r>
          </w:p>
          <w:p>
            <w:pPr>
              <w:pStyle w:val="ISOChange"/>
              <w:spacing w:lineRule="auto" w:line="240" w:before="60" w:after="60"/>
              <w:rPr>
                <w:sz w:val="20"/>
                <w:lang w:val="en-US"/>
              </w:rPr>
            </w:pPr>
            <w:r>
              <w:rPr>
                <w:sz w:val="20"/>
                <w:lang w:val="en-US"/>
              </w:rPr>
            </w:r>
          </w:p>
          <w:p>
            <w:pPr>
              <w:pStyle w:val="ISOChange"/>
              <w:spacing w:lineRule="auto" w:line="240" w:before="60" w:after="60"/>
              <w:rPr>
                <w:sz w:val="20"/>
              </w:rPr>
            </w:pPr>
            <w:r>
              <w:rPr>
                <w:sz w:val="20"/>
              </w:rPr>
            </w:r>
          </w:p>
          <w:p>
            <w:pPr>
              <w:pStyle w:val="ISOChange"/>
              <w:spacing w:lineRule="auto" w:line="240" w:before="60" w:after="60"/>
              <w:rPr>
                <w:sz w:val="20"/>
              </w:rPr>
            </w:pPr>
            <w:r>
              <w:rPr>
                <w:sz w:val="20"/>
              </w:rPr>
            </w:r>
          </w:p>
          <w:p>
            <w:pPr>
              <w:pStyle w:val="ISOChange"/>
              <w:spacing w:lineRule="auto" w:line="240" w:before="60" w:after="60"/>
              <w:rPr>
                <w:sz w:val="20"/>
              </w:rPr>
            </w:pPr>
            <w:r>
              <w:rPr>
                <w:sz w:val="20"/>
              </w:rPr>
            </w:r>
          </w:p>
          <w:p>
            <w:pPr>
              <w:pStyle w:val="ISOChange"/>
              <w:spacing w:lineRule="auto" w:line="240" w:before="60" w:after="60"/>
              <w:rPr>
                <w:sz w:val="20"/>
              </w:rPr>
            </w:pPr>
            <w:r>
              <w:rPr>
                <w:sz w:val="20"/>
              </w:rPr>
            </w:r>
          </w:p>
          <w:p>
            <w:pPr>
              <w:pStyle w:val="TextBody"/>
              <w:rPr>
                <w:color w:val="000000"/>
              </w:rPr>
            </w:pPr>
            <w:r>
              <w:rPr>
                <w:color w:val="000000"/>
              </w:rPr>
              <w:t>This is a clear case where harmonization is the only rational solution. Since it is infeasible to amend the ISO/IEC 8802-11 standard in a way that adheres to the editing instructions of both documents, national bodies have unfortunate obligation of ratifying at most one of the two.</w:t>
            </w:r>
          </w:p>
          <w:p>
            <w:pPr>
              <w:pStyle w:val="ISOChange"/>
              <w:spacing w:lineRule="auto" w:line="240" w:before="60" w:after="60"/>
              <w:rPr>
                <w:sz w:val="20"/>
              </w:rPr>
            </w:pPr>
            <w:r>
              <w:rPr>
                <w:color w:val="000000"/>
                <w:sz w:val="20"/>
              </w:rPr>
              <w:t>This is also a clear instance where 1N7904 is using 1N7903 as a source of normative text and figures, so 1N7904 is obligated to cite 1N7903 as a referenc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9.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7" w:hanging="0"/>
              <w:rPr>
                <w:rFonts w:ascii="Arial" w:hAnsi="Arial" w:cs="Arial"/>
                <w:color w:val="000000"/>
                <w:sz w:val="20"/>
              </w:rPr>
            </w:pPr>
            <w:r>
              <w:rPr>
                <w:rFonts w:cs="Arial" w:ascii="Arial" w:hAnsi="Arial"/>
                <w:color w:val="000000"/>
                <w:sz w:val="20"/>
              </w:rPr>
              <w:t>The figure and the text do not fully describe how a security association is established.  The text implies that authentication and Unicast key negotiation is a single “process”, but this is not reflected in the figure.  Is the process a sequence of protocol message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Please clarify text and provide a more descriptive figure.</w:t>
            </w:r>
          </w:p>
          <w:p>
            <w:pPr>
              <w:pStyle w:val="ISOChange"/>
              <w:spacing w:lineRule="auto" w:line="240" w:before="60" w:after="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9.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of 5.9.1 appears to be a minor modification of clause 5.9.3.1 from IEEE 802.11i Draft 3.0. This text was removed from IEEE 802.11i Draft 4.0, because it generated numerous negative comments on the 802.11i Draft 3.0 letter ballot, even though the text appears both innocuous and useful.</w:t>
            </w:r>
          </w:p>
          <w:p>
            <w:pPr>
              <w:pStyle w:val="TextBody"/>
              <w:spacing w:before="0" w:after="120"/>
              <w:ind w:left="-17" w:hanging="0"/>
              <w:rPr/>
            </w:pPr>
            <w:r>
              <w:rPr>
                <w:color w:val="000000"/>
              </w:rPr>
              <w:t>There is nothing wrong with taking text from another document and modifying it to enable WAPI. However, such reference requires proper citation.</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Harmonization is the only reasonable and maintainable outcome. Harmonize 1N7904 5.9.1 with 1N7903. One way to accomplish this is to replace the entire content of 1N7904 with the content of 1N7903 and then apply changes where needed to define and enable WAPI.</w:t>
            </w:r>
          </w:p>
          <w:p>
            <w:pPr>
              <w:pStyle w:val="ISOChange"/>
              <w:spacing w:lineRule="auto" w:line="240" w:before="60" w:after="60"/>
              <w:rPr>
                <w:sz w:val="20"/>
                <w:lang w:val="en-US"/>
              </w:rPr>
            </w:pPr>
            <w:r>
              <w:rPr>
                <w:sz w:val="20"/>
                <w:lang w:val="en-US"/>
              </w:rPr>
              <w:t>1N7904 should be updated to cite PIEEE 802.11i D3.0 (November 2002) as a referenc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9.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 ed, 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pPr>
            <w:r>
              <w:rPr>
                <w:color w:val="000000"/>
              </w:rPr>
              <w:t>This appears to be a minor modification of text from clause 8.4.7 of 1N7903. While it may be appropriate to specify this kind of modification to enable WAPI, but use of 1N7903 as a source for normative text requires proper citation. Furthermore, this text belongs elsewhere in the document, not in clause 5.</w:t>
            </w:r>
          </w:p>
          <w:p>
            <w:pPr>
              <w:pStyle w:val="TextBody"/>
              <w:spacing w:before="0" w:after="120"/>
              <w:ind w:left="-17" w:hanging="0"/>
              <w:rPr/>
            </w:pPr>
            <w:r>
              <w:rPr>
                <w:color w:val="000000"/>
              </w:rPr>
              <w:t>This is another place where harmonization is the only rational way to proceed. Since all efforts to harmonize failed, NBs are obligated to ratify at most one of 1N7903 and 1N790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lang w:val="en-US"/>
              </w:rPr>
              <w:t>Harmonize 1N7904 5.9.2 with 1N7903. One way to accomplish this is to replace the entire content of 1N7904 with the content of 1N7903 and then apply changes where needed to define and enable WAPI.</w:t>
            </w:r>
          </w:p>
          <w:p>
            <w:pPr>
              <w:pStyle w:val="ISOChange"/>
              <w:spacing w:lineRule="auto" w:line="240" w:before="60" w:after="60"/>
              <w:rPr/>
            </w:pPr>
            <w:r>
              <w:rPr>
                <w:sz w:val="20"/>
              </w:rPr>
              <w:t>Incorporate 1N7903 (IEEE Std 802.11i-2004) as a normative reference made by 1N7904.</w:t>
            </w:r>
          </w:p>
          <w:p>
            <w:pPr>
              <w:pStyle w:val="ISOChange"/>
              <w:spacing w:lineRule="auto" w:line="240" w:before="60" w:after="60"/>
              <w:rPr>
                <w:sz w:val="20"/>
                <w:lang w:val="en-US"/>
              </w:rPr>
            </w:pPr>
            <w:r>
              <w:rPr>
                <w:sz w:val="20"/>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9.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5.9.2</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7" w:hanging="0"/>
              <w:rPr>
                <w:rFonts w:ascii="Arial" w:hAnsi="Arial" w:cs="Arial"/>
                <w:color w:val="000000"/>
                <w:sz w:val="20"/>
              </w:rPr>
            </w:pPr>
            <w:r>
              <w:rPr>
                <w:rFonts w:cs="Arial" w:ascii="Arial" w:hAnsi="Arial"/>
                <w:color w:val="000000"/>
                <w:sz w:val="20"/>
              </w:rPr>
              <w:t>It is not clear why or how the two 5-step handshakes are initiated and invoked.   It seems that there may be a potential race condition if one of the STAs decides not to invoke a key negotiation.  Is that feasible and allow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Please clarify if both STA must invoke a key negotiation and explain what happens if either or both of the negotiations fail.</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5.9.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lang w:val="en-US"/>
              </w:rPr>
            </w:pPr>
            <w:r>
              <w:rPr>
                <w:rFonts w:cs="Arial" w:ascii="Arial" w:hAnsi="Arial"/>
                <w:color w:val="000000"/>
                <w:sz w:val="20"/>
              </w:rPr>
              <w:t>The text states: “</w:t>
            </w:r>
            <w:r>
              <w:rPr>
                <w:rFonts w:cs="Arial" w:ascii="Arial" w:hAnsi="Arial"/>
                <w:sz w:val="20"/>
                <w:lang w:val="en-US"/>
              </w:rPr>
              <w:t xml:space="preserve">If the entity receives this primitive and </w:t>
            </w:r>
            <w:r>
              <w:rPr>
                <w:rFonts w:cs="Arial" w:ascii="Arial" w:hAnsi="Arial"/>
                <w:sz w:val="20"/>
              </w:rPr>
              <w:t>has not completed a unicast key negotiation with the peer STA specified in the primitive.</w:t>
            </w:r>
            <w:r>
              <w:rPr>
                <w:rFonts w:cs="Arial" w:ascii="Arial" w:hAnsi="Arial"/>
                <w:color w:val="000000"/>
                <w:sz w:val="20"/>
              </w:rPr>
              <w:t>” This is not a complete sentence. The normative intent of this sentence fragment is unclear. This sentence fragment appears twice within 5.9.2</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Complete the sentence fragmen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6.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It is infeasible to apply the editing instructions from 1N7903 and 1N7904 to successfully update 6.1.2 in ISO/IEC 8802-11 without contradicting the normative intent of both. This obligates NBs to ratify at most one of 1N7903 and 1N790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Harmonize 1N7904 6.1.2 with 1N7903. One way to accomplish this is to replace the entire content of 1N7904 with the content of 1N7903 and then apply changes where needed to define and enable WAP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6.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The first paragraph deletes instead of deprecates WEP. This change renders over 200 million deployed systems compliant to ISO/IEC 8802-11:1999 and ISO/IEC 8802-11:2005 non-compliant and therefore illegal in some jurisdictions. This withdrawal of compliance would be without due proces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Remove the editing instructions to delete WEP both here and throughout the documen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6.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First sentence</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7" w:hanging="0"/>
              <w:rPr>
                <w:color w:val="000000"/>
                <w:sz w:val="20"/>
              </w:rPr>
            </w:pPr>
            <w:r>
              <w:rPr>
                <w:color w:val="000000"/>
                <w:sz w:val="20"/>
              </w:rPr>
              <w:t>How is linkverification a service provided for data exchange?  While it may be a general service, it does not seem to affect the data flow.</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Remove this reference as a servic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sz w:val="20"/>
              </w:rPr>
              <w:t xml:space="preserve">802 </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6.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First sentence</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w:t>
            </w:r>
            <w:r>
              <w:rPr>
                <w:color w:val="000000"/>
              </w:rPr>
              <w:t>Linkverification” is incomplet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Change “linkverification” to “linkverification service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6.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Third sentence</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Incorrect gramma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 xml:space="preserve">Delete  “by this part implementation” </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sz w:val="20"/>
              </w:rPr>
              <w:t xml:space="preserve">802 </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6.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Last Sentence</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Missing punctuation</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Add a period at the end of the sentenc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 w:val="20"/>
                <w:lang w:eastAsia="ar-SA"/>
              </w:rPr>
            </w:pPr>
            <w:r>
              <w:rPr>
                <w:sz w:val="20"/>
                <w:lang w:eastAsia="ar-SA"/>
              </w:rPr>
              <w:t>6.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sz w:val="20"/>
                <w:lang w:eastAsia="ar-SA"/>
              </w:rPr>
              <w:t>1</w:t>
            </w:r>
            <w:r>
              <w:rPr>
                <w:sz w:val="20"/>
                <w:vertAlign w:val="superscript"/>
                <w:lang w:eastAsia="ar-SA"/>
              </w:rPr>
              <w:t>st</w:t>
            </w:r>
            <w:r>
              <w:rPr>
                <w:sz w:val="20"/>
                <w:lang w:eastAsia="ar-SA"/>
              </w:rPr>
              <w:t xml:space="preserve"> and 2</w:t>
            </w:r>
            <w:r>
              <w:rPr>
                <w:sz w:val="20"/>
                <w:vertAlign w:val="superscript"/>
                <w:lang w:eastAsia="ar-SA"/>
              </w:rPr>
              <w:t>nd</w:t>
            </w:r>
            <w:r>
              <w:rPr>
                <w:sz w:val="20"/>
                <w:lang w:eastAsia="ar-SA"/>
              </w:rPr>
              <w:t xml:space="preserve"> paras</w:t>
            </w:r>
          </w:p>
        </w:tc>
        <w:tc>
          <w:tcPr>
            <w:tcW w:w="709"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sz w:val="20"/>
                <w:lang w:eastAsia="ar-SA"/>
              </w:rPr>
            </w:pPr>
            <w:r>
              <w:rPr>
                <w:sz w:val="20"/>
                <w:lang w:eastAsia="ar-SA"/>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color w:val="000000"/>
                <w:lang w:eastAsia="ar-SA"/>
              </w:rPr>
              <w:t>The statement that “Security services in this standard are provided by the authentication service, linkverification, ..” is false.  Linkverification provides no security.</w:t>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sz w:val="20"/>
                <w:lang w:eastAsia="ar-SA"/>
              </w:rPr>
            </w:pPr>
            <w:r>
              <w:rPr>
                <w:sz w:val="20"/>
                <w:lang w:eastAsia="ar-SA"/>
              </w:rPr>
              <w:t>Remove any claims in the amendment that linkverification is in any way involved in providing security service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eastAsia="ar-SA"/>
              </w:rPr>
            </w:pPr>
            <w:r>
              <w:rPr>
                <w:sz w:val="20"/>
                <w:lang w:eastAsia="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 w:val="20"/>
                <w:lang w:eastAsia="ar-SA"/>
              </w:rPr>
            </w:pPr>
            <w:r>
              <w:rPr>
                <w:sz w:val="20"/>
                <w:lang w:eastAsia="ar-SA"/>
              </w:rPr>
              <w:t>6.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sz w:val="20"/>
                <w:lang w:eastAsia="ar-SA"/>
              </w:rPr>
              <w:t>3</w:t>
            </w:r>
            <w:r>
              <w:rPr>
                <w:sz w:val="20"/>
                <w:vertAlign w:val="superscript"/>
                <w:lang w:eastAsia="ar-SA"/>
              </w:rPr>
              <w:t>rd</w:t>
            </w:r>
            <w:r>
              <w:rPr>
                <w:sz w:val="20"/>
                <w:lang w:eastAsia="ar-SA"/>
              </w:rPr>
              <w:t xml:space="preserve"> para</w:t>
            </w:r>
          </w:p>
        </w:tc>
        <w:tc>
          <w:tcPr>
            <w:tcW w:w="709"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sz w:val="20"/>
                <w:lang w:eastAsia="ar-SA"/>
              </w:rPr>
            </w:pPr>
            <w:r>
              <w:rPr>
                <w:sz w:val="20"/>
                <w:lang w:eastAsia="ar-SA"/>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lang w:eastAsia="ar-SA"/>
              </w:rPr>
            </w:pPr>
            <w:r>
              <w:rPr>
                <w:color w:val="000000"/>
                <w:lang w:eastAsia="ar-SA"/>
              </w:rPr>
              <w:t>Parties A and B are not defined anywhere in this amendment.</w:t>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sz w:val="20"/>
                <w:lang w:eastAsia="ar-SA"/>
              </w:rPr>
            </w:pPr>
            <w:r>
              <w:rPr>
                <w:sz w:val="20"/>
                <w:lang w:eastAsia="ar-SA"/>
              </w:rPr>
              <w:t>Define these parties, or use terms that are already defined in this amendment or the base standard.</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eastAsia="ar-SA"/>
              </w:rPr>
            </w:pPr>
            <w:r>
              <w:rPr>
                <w:sz w:val="20"/>
                <w:lang w:eastAsia="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1.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pPr>
            <w:r>
              <w:rPr>
                <w:color w:val="000000"/>
              </w:rPr>
              <w:t>Changing the name of the “WEP” subfield to “Encryption” is misleading, because it signals far more than that.  The WPI scheme that uses this bit also provides data integrity, authenticity, and replay protection, at least assuming a secure block ciphe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name the subfield to “Protected Frame” instead.</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1.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It is infeasible to apply the editing instructions from 1N7903 and 1N7904 to update 7.1.3.1 without contradicting the normative intent of both. This obligates NBs to ratify at most one of 1N7903 and 1N790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atify only one of 1N7903 and 1N7904</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1.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Figure 13</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Changing the name of the “WEP” subfield to “Encryption” is misleading.</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name the subfield to “Protected Frame” instead. This would resolve a conflict with the editing instructions in 1N7903.</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1.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Table 1</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Linkverification” and “Delinkverification” are misleading name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w:t>
            </w:r>
            <w:r>
              <w:rPr>
                <w:sz w:val="20"/>
                <w:lang w:val="en-US"/>
              </w:rPr>
              <w:t>MACAddressAssertion” and “MACAddressDeassertion” are more descriptive of the functio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1.3.1.9</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It is infeasible to execute the editing instructions from 1N7903 and 1N7904 to produce a single update to 7.1.3.1.9 of ISO/IEC 8802-11 without contradicting the normative intent of both. This obligates NBs to ratify at most one of 1N7903 and 1N790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Harmonize 1N7904 7.1.3.1.9 with 1N7903. One way to accomplish this is to replace the entire content of 1N7904 with the content of 1N7903 and then apply changes where needed to define and enable WAP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1.3.1.9</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Title</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 g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itle is inconsistent from the text in 7.1.3.1, where this subfield is called “Encryption”. Such inconsistencies would not occur in a document that had been matured through a process that included review.</w:t>
            </w:r>
          </w:p>
          <w:p>
            <w:pPr>
              <w:pStyle w:val="TextBody"/>
              <w:spacing w:before="0" w:after="120"/>
              <w:ind w:left="-17" w:hanging="0"/>
              <w:rPr/>
            </w:pPr>
            <w:r>
              <w:rPr>
                <w:color w:val="000000"/>
              </w:rPr>
              <w:t>Indeed, it appears that 7.1.3.1 was again copied from 1N7903 and then massaged to meet the needs of 1N7904. It is inappropriate to do so without citation.</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Don’t change the title. Instead, bring the text of 7.1.3.1.9 into alignment with this title, since the title is more descriptive of the function specified than “Encryption”. This will make the text of 7.1.3.1.9 in 1N7904 identical to that in 1N7903, removing the conflicting editing instructions for at least this one clause (see previous comment).</w:t>
            </w:r>
          </w:p>
          <w:p>
            <w:pPr>
              <w:pStyle w:val="ISOChange"/>
              <w:spacing w:lineRule="auto" w:line="240" w:before="60" w:after="60"/>
              <w:rPr>
                <w:sz w:val="20"/>
                <w:lang w:val="en-US"/>
              </w:rPr>
            </w:pPr>
            <w:r>
              <w:rPr>
                <w:sz w:val="20"/>
                <w:lang w:val="en-US"/>
              </w:rPr>
              <w:t>Mature 1N7904 by harmonizing it with 1N7903. One way to accomplish this is to replace the entire content of 1N7904 with the content of 1N7903 and then apply changes where needed to define and enable WAP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2.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pPr>
            <w:r>
              <w:rPr>
                <w:color w:val="000000"/>
              </w:rPr>
              <w:t>It is infeasible to correctly execute the editing instructions from 1N7903 and 1N7904 to successfully produce 7.2.2 in an amended ISO/IEC 8802-11 without contradicting the normative intent of both. NBs have an obligation to ratify at most one of 1N7903 and 1N790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Harmonize 1N7904 7.2.2 with 1N7903. One way to accomplish this is to replace the entire content of 1N7904 with the content of 1N7903 and then apply changes where needed to define and enable WAP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2.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Deleting instead of deprecating WEP renders 200 million WEP-only systems that conform to ISO/IEC 8802-11:2005 non-conformant and therefore illegal in some jurisdictions. This withdrawal of compliance would be without due process or compensation</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Reinsert WEP into the updated 7.2.2. It is appropriate to deprecate it for all uses except backward compatibility with deployed device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2.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Table 5</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color w:val="000000"/>
              </w:rPr>
              <w:t>It is infeasible to correctly execute the editing instructions from 1N7903 and 1N7904 to successfully produce Table 5 in an amended 8802-11, at least not without contradicting the normative intent of both. The means NBs have an obligation to ratify at most one of 1N7903 and 1N790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Harmonize 1N7904 7.2.3.1 with 1N7903. One way to accomplish this is to replace the entire content of 1N7904 with the content of 1N7903 and then apply changes where needed to define and enable WAP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2.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Table 5</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Clause 7.3.2.25 explicitly names this the WPI information element, while the table calls it the WPI Parameter Set. Which name is correct?</w:t>
            </w:r>
          </w:p>
          <w:p>
            <w:pPr>
              <w:pStyle w:val="TextBody"/>
              <w:rPr>
                <w:color w:val="000000"/>
              </w:rPr>
            </w:pPr>
            <w:r>
              <w:rPr>
                <w:color w:val="000000"/>
              </w:rPr>
              <w:t>An alternate interpretation is 1N7904 never defines the WPI Parameter Set, so the document is incomplete (the name in Table 5 is normative)</w:t>
            </w:r>
          </w:p>
          <w:p>
            <w:pPr>
              <w:pStyle w:val="TextBody"/>
              <w:spacing w:before="0" w:after="120"/>
              <w:rPr>
                <w:color w:val="000000"/>
              </w:rPr>
            </w:pPr>
            <w:r>
              <w:rPr>
                <w:color w:val="000000"/>
              </w:rPr>
              <w:t>Which interpretation is correct?</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write 1N7904 to use consistent terminology throughou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sz w:val="20"/>
              </w:rPr>
              <w:t xml:space="preserve">802 </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2.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Table 5</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The number “21” used by the information field must be assigned by a registration authority to prevent interoperability failures.</w:t>
            </w:r>
          </w:p>
          <w:p>
            <w:pPr>
              <w:pStyle w:val="TextBody"/>
              <w:rPr>
                <w:color w:val="000000"/>
              </w:rPr>
            </w:pPr>
            <w:r>
              <w:rPr>
                <w:color w:val="000000"/>
              </w:rPr>
              <w:t>By established custom, all information element positions in 8802-11 have been allocated by the IEEE 802.11 Working Group.</w:t>
            </w:r>
          </w:p>
          <w:p>
            <w:pPr>
              <w:pStyle w:val="TextBody"/>
              <w:spacing w:before="0" w:after="120"/>
              <w:rPr>
                <w:color w:val="000000"/>
              </w:rPr>
            </w:pPr>
            <w:r>
              <w:rPr>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Select the number in consultation with the IEEE 802.11 Working Group Assigned Numbers Authority.</w:t>
            </w:r>
          </w:p>
          <w:p>
            <w:pPr>
              <w:pStyle w:val="ISOChange"/>
              <w:spacing w:lineRule="auto" w:line="240" w:before="60" w:after="60"/>
              <w:rPr>
                <w:sz w:val="20"/>
                <w:lang w:val="en-US"/>
              </w:rPr>
            </w:pPr>
            <w:r>
              <w:rPr>
                <w:sz w:val="20"/>
                <w:lang w:val="en-US"/>
              </w:rPr>
              <w:t>Designate a formal registration authority for ISO/IEC 8802-11, to prevent this kind of mis-alignment from happening again</w:t>
            </w:r>
          </w:p>
          <w:p>
            <w:pPr>
              <w:pStyle w:val="ISOChange"/>
              <w:spacing w:lineRule="auto" w:line="240" w:before="60" w:after="60"/>
              <w:rPr>
                <w:sz w:val="20"/>
                <w:lang w:val="en-US"/>
              </w:rPr>
            </w:pPr>
            <w:r>
              <w:rPr>
                <w:sz w:val="20"/>
                <w:lang w:val="en-US"/>
              </w:rPr>
              <w:t>Revise 1N7904 7.2.3.1 to harmonize it with 1N7903.</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2.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Description Field of Table 5</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Use defined normative terminology</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Change “is only” to “shall b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2.3.4</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Table 7</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color w:val="000000"/>
              </w:rPr>
              <w:t>It is infeasible to correctly execute the editing instructions from 1N7903 and 1N7904 to successfully update Table 7 in ISO/IEC 8802-11, at least not without contradicting the normative intent of both. NBs therefore have an obligation to ratify at most one of 1N7903 and 1N790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Harmonize 1N7904 7.2.3.4 with 1N7903 to resolve this commen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2.3.4</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Table 7</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Use defined normative terminology</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Change “is only” to “shall b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2.3.4</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Table 7</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The number “8” used by the information field must be assigned by a registration authority to prevent interoperability failures.</w:t>
            </w:r>
          </w:p>
          <w:p>
            <w:pPr>
              <w:pStyle w:val="TextBody"/>
              <w:rPr>
                <w:color w:val="000000"/>
              </w:rPr>
            </w:pPr>
            <w:r>
              <w:rPr>
                <w:color w:val="000000"/>
              </w:rPr>
              <w:t>By established custom, all information element positions in 8802-11 have been allocated by the IEEE 802.11 Working Group.</w:t>
            </w:r>
          </w:p>
          <w:p>
            <w:pPr>
              <w:pStyle w:val="TextBody"/>
              <w:spacing w:before="0" w:after="120"/>
              <w:rPr>
                <w:color w:val="000000"/>
              </w:rPr>
            </w:pPr>
            <w:r>
              <w:rPr>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Select the number in consultation with the IEEE 802.11 Working Group Assigned Numbers Authority.</w:t>
            </w:r>
          </w:p>
          <w:p>
            <w:pPr>
              <w:pStyle w:val="ISOChange"/>
              <w:spacing w:lineRule="auto" w:line="240" w:before="60" w:after="60"/>
              <w:rPr>
                <w:sz w:val="20"/>
                <w:lang w:val="en-US"/>
              </w:rPr>
            </w:pPr>
            <w:r>
              <w:rPr>
                <w:sz w:val="20"/>
                <w:lang w:val="en-US"/>
              </w:rPr>
              <w:t>Designate a formal registration authority for ISO/IEC 8802-11, to prevent this kind of mis-alignment from happening agai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2.3.4</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Table 7</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Clause 7.3.2.25 explicitly names this the WPI information element, while the table calls it the WPI Parameter Set. Which name is correct?</w:t>
            </w:r>
          </w:p>
          <w:p>
            <w:pPr>
              <w:pStyle w:val="TextBody"/>
              <w:spacing w:before="0" w:after="120"/>
              <w:rPr>
                <w:color w:val="000000"/>
              </w:rPr>
            </w:pPr>
            <w:r>
              <w:rPr>
                <w:color w:val="000000"/>
              </w:rPr>
              <w:t>An alternate interpretation is 1N7904 never defines the WPI Parameter Set, so the document is incomplete (the name in Table 5 is normativ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write 1N7904 to use consistent terminology throughou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2.3.6</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Table 9</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It is infeasible to correctly execute the editing instructions from 1N7903 and 1N7904 to successfully update Table 9 in 8802-11, at least not without also contradicting the normative intent of both. NBs therefore have an obligation to ratify at most one of 1N7903 with 1N790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Harmonize 1N7904 7.2.3.6 with 1N7903.</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2.3.6</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Table 9</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Use defined normative terminology</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Change “is only” to “shall b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2.3.6</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Table 9</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The number “9” used by the information field must be assigned by a registration authority to prevent interoperability failures.</w:t>
            </w:r>
          </w:p>
          <w:p>
            <w:pPr>
              <w:pStyle w:val="TextBody"/>
              <w:rPr>
                <w:color w:val="000000"/>
              </w:rPr>
            </w:pPr>
            <w:r>
              <w:rPr>
                <w:color w:val="000000"/>
              </w:rPr>
              <w:t>By established custom, all information element positions in 8802-11 have been allocated by the IEEE 802.11 Working Group.</w:t>
            </w:r>
          </w:p>
          <w:p>
            <w:pPr>
              <w:pStyle w:val="TextBody"/>
              <w:spacing w:before="0" w:after="120"/>
              <w:rPr>
                <w:color w:val="000000"/>
              </w:rPr>
            </w:pPr>
            <w:r>
              <w:rPr>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Select the number in consultation with the IEEE 802.11 Working Group Assigned Numbers Authority.</w:t>
            </w:r>
          </w:p>
          <w:p>
            <w:pPr>
              <w:pStyle w:val="ISOChange"/>
              <w:spacing w:lineRule="auto" w:line="240" w:before="60" w:after="60"/>
              <w:rPr>
                <w:sz w:val="20"/>
                <w:lang w:val="en-US"/>
              </w:rPr>
            </w:pPr>
            <w:r>
              <w:rPr>
                <w:sz w:val="20"/>
                <w:lang w:val="en-US"/>
              </w:rPr>
              <w:t>Designate a formal registration authority for ISO/IEC 8802-11, to prevent this kind of mis-alignment from happening agai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2.3.9</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Table 12</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It is infeasible to correctly execute the editing instructions from 1N7903 and 1N7904 to successfully update Table 12 in ISO/IEC 8802-11 without contradicting the normative intent of both. NBs have an obligation to ratify at most one of 1N7903 and 1N790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move this obstacle by harmonizing 1N7904 7.2.3.9 with 1N7903.</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2.3.9</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Table 12</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Use defined normative terminology</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Change “is only” to “shall b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2.3.9</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Table 12</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The numbers “21, 22-n” used by the information field must be assigned by a registration authority to prevent interoperability failures.</w:t>
            </w:r>
          </w:p>
          <w:p>
            <w:pPr>
              <w:pStyle w:val="TextBody"/>
              <w:rPr>
                <w:color w:val="000000"/>
              </w:rPr>
            </w:pPr>
            <w:r>
              <w:rPr>
                <w:color w:val="000000"/>
              </w:rPr>
              <w:t>By established custom, all information element positions in 8802-11 have been allocated by the IEEE 802.11 Working Group.</w:t>
            </w:r>
          </w:p>
          <w:p>
            <w:pPr>
              <w:pStyle w:val="TextBody"/>
              <w:spacing w:before="0" w:after="120"/>
              <w:rPr>
                <w:color w:val="000000"/>
              </w:rPr>
            </w:pPr>
            <w:r>
              <w:rPr>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Select the number in consultation with the IEEE 802.11 Working Group Assigned Numbers Authority.</w:t>
            </w:r>
          </w:p>
          <w:p>
            <w:pPr>
              <w:pStyle w:val="ISOChange"/>
              <w:spacing w:lineRule="auto" w:line="240" w:before="60" w:after="60"/>
              <w:rPr>
                <w:sz w:val="20"/>
                <w:lang w:val="en-US"/>
              </w:rPr>
            </w:pPr>
            <w:r>
              <w:rPr>
                <w:sz w:val="20"/>
                <w:lang w:val="en-US"/>
              </w:rPr>
              <w:t>Designate a formal registration authority for ISO/IEC 8802-11, to prevent this kind of mis-alignment from happening agai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2.3.10</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Table 13</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It is infeasible to correctly execute the editing instructions from 1N7903 and 1N7904 to successfully update Table 13 in 8802-11 without contradicting the normative intent of both. NBs therefore have an obligation to ratify at most one of 1N7903 and 1N790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move this obstacle by harmonizing 1N7904 7.2.3.10 with 1N7903. One way to accomplish this is to replace the entire content of 1N7904 with the content of 1N7903 and then apply changes to 7.2.3.10 to define and enable WAP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2.3.10</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w:t>
            </w:r>
            <w:r>
              <w:rPr>
                <w:color w:val="000000"/>
              </w:rPr>
              <w:t>Linkverification” is not descriptive of the function being nam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Change “Linkverification” to “MACAddressAssertion” throughou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 w:val="20"/>
                <w:lang w:eastAsia="ar-SA"/>
              </w:rPr>
            </w:pPr>
            <w:r>
              <w:rPr>
                <w:sz w:val="20"/>
                <w:lang w:eastAsia="ar-SA"/>
              </w:rPr>
              <w:t>7.2.3.10</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lang w:eastAsia="ar-SA"/>
              </w:rPr>
            </w:pPr>
            <w:r>
              <w:rPr>
                <w:sz w:val="20"/>
                <w:lang w:eastAsia="ar-SA"/>
              </w:rPr>
              <w:t>Tables 13 and 14</w:t>
            </w:r>
          </w:p>
        </w:tc>
        <w:tc>
          <w:tcPr>
            <w:tcW w:w="709"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sz w:val="20"/>
                <w:lang w:eastAsia="ar-SA"/>
              </w:rPr>
            </w:pPr>
            <w:r>
              <w:rPr>
                <w:sz w:val="20"/>
                <w:lang w:eastAsia="ar-SA"/>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lang w:eastAsia="ar-SA"/>
              </w:rPr>
            </w:pPr>
            <w:r>
              <w:rPr>
                <w:color w:val="000000"/>
                <w:lang w:eastAsia="ar-SA"/>
              </w:rPr>
              <w:t>No information is provided about the usage of the status code field.  The reference to Table 14 has been removed, but Table 14 itself has not been removed from the base spec.</w:t>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sz w:val="20"/>
                <w:lang w:eastAsia="ar-SA"/>
              </w:rPr>
              <w:t>Update Table 14 to provide appropriate information about the status code field.  Update Table 13 to indicate that the status code field is used in accordance with Table 14.</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eastAsia="ar-SA"/>
              </w:rPr>
            </w:pPr>
            <w:r>
              <w:rPr>
                <w:sz w:val="20"/>
                <w:lang w:eastAsia="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2.3.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Table 15</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It is infeasible to correctly execute the editing instructions from 1N7903 and 1N7904 to successfully update Table 15 in ISO/IEC 8802-11 without contradicting the normative intent of both. NBs therefore have an obligation to ratify at most one of 1N7903 and 1N790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move this obstacle by harmonizing 1N7904 7.2.3.11 with 1N7903. One way to accomplish this is to replace the entire content of 1N7904 with the content of 1N7903 and then apply changes where needed to define and enable WAP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3.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w:t>
            </w:r>
            <w:r>
              <w:rPr>
                <w:color w:val="000000"/>
              </w:rPr>
              <w:t>Linkverification” is not descriptive of the function being nam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Change “Linkverification” to “MACAddressAssertion” throughout, including Figure 24</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3.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w:t>
            </w:r>
            <w:r>
              <w:rPr>
                <w:color w:val="000000"/>
              </w:rPr>
              <w:t>Linkverification” is not descriptive of the function being nam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Change “Linkverification” to “MACAddressAssertion” throughout, including Figure 25</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3.1.4</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It is infeasible to update the text of 7.3.1.4 of ISO/IEC 8802-11 from 1N7903 and 1N7904 without contradicting the normative intent of both. NBs have an obligation to ratify at most one of 1N7903 and 1N790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move this obstacle by harmonizing 1N7904 7.3.1.4 with 1N7903. One way to accomplish this is to replace the entire content of 1N7904 with the content of 1N7903 and then apply changes where needed to define and enable WAP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 w:val="20"/>
                <w:lang w:eastAsia="ar-SA"/>
              </w:rPr>
            </w:pPr>
            <w:r>
              <w:rPr>
                <w:sz w:val="20"/>
                <w:lang w:eastAsia="ar-SA"/>
              </w:rPr>
              <w:t>7.3.1.4</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sz w:val="20"/>
                <w:lang w:eastAsia="ar-SA"/>
              </w:rPr>
              <w:t>2</w:t>
            </w:r>
            <w:r>
              <w:rPr>
                <w:sz w:val="20"/>
                <w:vertAlign w:val="superscript"/>
                <w:lang w:eastAsia="ar-SA"/>
              </w:rPr>
              <w:t>nd</w:t>
            </w:r>
            <w:r>
              <w:rPr>
                <w:sz w:val="20"/>
                <w:lang w:eastAsia="ar-SA"/>
              </w:rPr>
              <w:t xml:space="preserve"> and 4</w:t>
            </w:r>
            <w:r>
              <w:rPr>
                <w:sz w:val="20"/>
                <w:vertAlign w:val="superscript"/>
                <w:lang w:eastAsia="ar-SA"/>
              </w:rPr>
              <w:t>th</w:t>
            </w:r>
            <w:r>
              <w:rPr>
                <w:sz w:val="20"/>
                <w:lang w:eastAsia="ar-SA"/>
              </w:rPr>
              <w:t xml:space="preserve"> paras</w:t>
            </w:r>
          </w:p>
        </w:tc>
        <w:tc>
          <w:tcPr>
            <w:tcW w:w="709"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sz w:val="20"/>
                <w:lang w:eastAsia="ar-SA"/>
              </w:rPr>
            </w:pPr>
            <w:r>
              <w:rPr>
                <w:sz w:val="20"/>
                <w:lang w:eastAsia="ar-SA"/>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color w:val="000000"/>
                <w:lang w:eastAsia="ar-SA"/>
              </w:rPr>
              <w:t>The 2</w:t>
            </w:r>
            <w:r>
              <w:rPr>
                <w:color w:val="000000"/>
                <w:vertAlign w:val="superscript"/>
                <w:lang w:eastAsia="ar-SA"/>
              </w:rPr>
              <w:t>nd</w:t>
            </w:r>
            <w:r>
              <w:rPr>
                <w:color w:val="000000"/>
                <w:lang w:eastAsia="ar-SA"/>
              </w:rPr>
              <w:t xml:space="preserve"> and 4</w:t>
            </w:r>
            <w:r>
              <w:rPr>
                <w:color w:val="000000"/>
                <w:vertAlign w:val="superscript"/>
                <w:lang w:eastAsia="ar-SA"/>
              </w:rPr>
              <w:t>th</w:t>
            </w:r>
            <w:r>
              <w:rPr>
                <w:color w:val="000000"/>
                <w:lang w:eastAsia="ar-SA"/>
              </w:rPr>
              <w:t xml:space="preserve"> paragraphs conflict. The 2</w:t>
            </w:r>
            <w:r>
              <w:rPr>
                <w:color w:val="000000"/>
                <w:vertAlign w:val="superscript"/>
                <w:lang w:eastAsia="ar-SA"/>
              </w:rPr>
              <w:t>nd</w:t>
            </w:r>
            <w:r>
              <w:rPr>
                <w:color w:val="000000"/>
                <w:lang w:eastAsia="ar-SA"/>
              </w:rPr>
              <w:t xml:space="preserve"> paragraph states that the privacy subfield is set to 0 in (re)association request frames.  Since the WAPI information element is included in these frames (per 7.2.3.4 and 7.2.3.6), the 4</w:t>
            </w:r>
            <w:r>
              <w:rPr>
                <w:color w:val="000000"/>
                <w:vertAlign w:val="superscript"/>
                <w:lang w:eastAsia="ar-SA"/>
              </w:rPr>
              <w:t>th</w:t>
            </w:r>
            <w:r>
              <w:rPr>
                <w:color w:val="000000"/>
                <w:lang w:eastAsia="ar-SA"/>
              </w:rPr>
              <w:t xml:space="preserve"> paragraph requires the privacy subfield to be set to 1. The 2</w:t>
            </w:r>
            <w:r>
              <w:rPr>
                <w:color w:val="000000"/>
                <w:vertAlign w:val="superscript"/>
                <w:lang w:eastAsia="ar-SA"/>
              </w:rPr>
              <w:t>nd</w:t>
            </w:r>
            <w:r>
              <w:rPr>
                <w:color w:val="000000"/>
                <w:lang w:eastAsia="ar-SA"/>
              </w:rPr>
              <w:t xml:space="preserve"> paragraph also requires the AP to ignore the value of this subfield in (re)association request frames.</w:t>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sz w:val="20"/>
                <w:lang w:eastAsia="ar-SA"/>
              </w:rPr>
              <w:t>Specify only one value, either 0 or 1 but not both, for this bit in (re)association request frames. If the specified value is 1, specify appropriate handling by the receiver. It is inappropriate to require that the bit is to be set and then require that the bit is ignored by the recipien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eastAsia="ar-SA"/>
              </w:rPr>
            </w:pPr>
            <w:r>
              <w:rPr>
                <w:sz w:val="20"/>
                <w:lang w:eastAsia="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3.1.7</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It is infeasible to update the text of 7.3.1.7 of ISO/IEC 8802-11 from 1N7903 and 1N7904 without contradicting the normative intent of both</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move this obstacle by harmonizing 7.3.17 with 1N7903. One way to accomplish this is to replace the entire content of 1N7904 with the content of 1N7903 and then apply changes where needed to define and enable WAP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3.1.7</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Table 18</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 t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By established custom, all reason codes in ISO/IEC 8802-11 have been allocated by the IEEE 802.11 Working Group.</w:t>
            </w:r>
          </w:p>
          <w:p>
            <w:pPr>
              <w:pStyle w:val="TextBody"/>
              <w:rPr>
                <w:color w:val="000000"/>
              </w:rPr>
            </w:pPr>
            <w:r>
              <w:rPr>
                <w:color w:val="000000"/>
              </w:rPr>
              <w:t>The authors of 1N7904 have allocated reason codes from this name space without any consultation with the 802.11 Working Group, introducing non-interoperable usages.</w:t>
            </w:r>
          </w:p>
          <w:p>
            <w:pPr>
              <w:pStyle w:val="TextBody"/>
              <w:spacing w:before="0" w:after="120"/>
              <w:rPr>
                <w:color w:val="000000"/>
              </w:rPr>
            </w:pPr>
            <w:r>
              <w:rPr>
                <w:color w:val="000000"/>
              </w:rPr>
              <w:t>Reason code 32 has already been allocated in IEEE Std 802.11e-2005. It is not available for use by 1N790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Change reason code 32 to a different reason code not already in use in other approved WLAN standards, and selected in consultation with the IEEE 802.11 Working Group Assigned Numbers Authority.</w:t>
            </w:r>
          </w:p>
          <w:p>
            <w:pPr>
              <w:pStyle w:val="ISOChange"/>
              <w:spacing w:lineRule="auto" w:line="240" w:before="60" w:after="60"/>
              <w:rPr>
                <w:sz w:val="20"/>
                <w:lang w:val="en-US"/>
              </w:rPr>
            </w:pPr>
            <w:r>
              <w:rPr>
                <w:sz w:val="20"/>
                <w:lang w:val="en-US"/>
              </w:rPr>
              <w:t>Designate a formal registration authority for ISO/IEC 8802-11, to prevent this kind of mis-alignment from happening agai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3.1.9</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It is infeasible to update the text of 7.3.1.9 from 1N7903 and 1N7904 without contradicting the normative intent of both. NBs therefore have an obligation to ratify at most one of 1N7903 and 1N790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move this obstacle by harmonizing 1N7904 7.3.1.9 with 1N7903. One way to accomplish this is to replace the entire content of 1N7904 with the content of 1N7903 and then apply changes where needed to define and enable WAP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3.1.9</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Table 19</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 t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By established custom, all status codes in ISO/IEC 8802-11 have been allocated by the IEEE 802.11 Working Group.</w:t>
            </w:r>
          </w:p>
          <w:p>
            <w:pPr>
              <w:pStyle w:val="TextBody"/>
              <w:rPr>
                <w:color w:val="000000"/>
              </w:rPr>
            </w:pPr>
            <w:r>
              <w:rPr>
                <w:color w:val="000000"/>
              </w:rPr>
              <w:t>The authors of 1N7904 have allocated status codes from this name space without any consultation with the 802.11 Working Group, introducing non-interoperable usages.</w:t>
            </w:r>
          </w:p>
          <w:p>
            <w:pPr>
              <w:pStyle w:val="TextBody"/>
              <w:spacing w:before="0" w:after="120"/>
              <w:rPr>
                <w:color w:val="000000"/>
              </w:rPr>
            </w:pPr>
            <w:r>
              <w:rPr>
                <w:color w:val="000000"/>
              </w:rPr>
              <w:t>Status codes 47-50 have already been allocated in IEEE Std 802.11e-2005. They are not available for use by 1N790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Change status codes 47-50 to ones not already in use in other approved WLAN standards, in consultation with the Assigned Numbers Authority of the IEEE 802.11 Working Group.</w:t>
            </w:r>
          </w:p>
          <w:p>
            <w:pPr>
              <w:pStyle w:val="ISOChange"/>
              <w:spacing w:lineRule="auto" w:line="240" w:before="60" w:after="60"/>
              <w:rPr>
                <w:sz w:val="20"/>
                <w:lang w:val="en-US"/>
              </w:rPr>
            </w:pPr>
            <w:r>
              <w:rPr>
                <w:sz w:val="20"/>
                <w:lang w:val="en-US"/>
              </w:rPr>
              <w:t>Designate a formal registration authority for ISO/IEC 8802-11, to prevent this kind of mis-alignment from happening agai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3.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It is infeasible to update ISO/IEC 8802-11 Clause 7.3.2 from 1N7903 and 1N7904 without contradicting the normative intent of both. NBs are obligated to ratify at most one of 1N7903 and 1N790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lang w:val="en-US"/>
              </w:rPr>
              <w:t>Remove this obstacle by harmonizing 1N7904 7.3.2 with 1N7903. One way to accomplish this is to replace the entire content of 1N7904 with the content of 1N7903 and then apply changes where needed to define and enable WAP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3.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By established custom, all information element ids in 8802-11 have been allocated by the IEEE 802.11 Working Group.</w:t>
            </w:r>
          </w:p>
          <w:p>
            <w:pPr>
              <w:pStyle w:val="TextBody"/>
              <w:spacing w:before="0" w:after="120"/>
              <w:rPr>
                <w:color w:val="000000"/>
              </w:rPr>
            </w:pPr>
            <w:r>
              <w:rPr>
                <w:color w:val="000000"/>
              </w:rPr>
              <w:t>The authors of 1N7904 have allocated information element codes from this name space without any consultation with the 802.11 Working Group, with the potential for introducing non-interoperable usage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Consult with the Assigned Numbers Authority of the IEEE 802.11 Working Group to secure the information element id “68”.</w:t>
            </w:r>
          </w:p>
          <w:p>
            <w:pPr>
              <w:pStyle w:val="ISOChange"/>
              <w:spacing w:lineRule="auto" w:line="240" w:before="60" w:after="60"/>
              <w:rPr>
                <w:sz w:val="20"/>
                <w:lang w:val="en-US"/>
              </w:rPr>
            </w:pPr>
            <w:r>
              <w:rPr>
                <w:sz w:val="20"/>
                <w:lang w:val="en-US"/>
              </w:rPr>
              <w:t>Designate a formal registration authority for ISO/IEC 8802-11.</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3.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The usage 1N7904 makes of information element code 68 is identical with that of information element code 48 in 1N7903. There is no justification for allocating two different codes from this precious finite resource for the same function</w:t>
            </w:r>
          </w:p>
          <w:p>
            <w:pPr>
              <w:pStyle w:val="TextBody"/>
              <w:spacing w:before="0" w:after="120"/>
              <w:rPr>
                <w:color w:val="000000"/>
              </w:rPr>
            </w:pPr>
            <w:r>
              <w:rPr>
                <w:color w:val="000000"/>
              </w:rPr>
              <w:t>No version of WAPI incorporated an information element code until document N16, submitted by China’s NB at the special Beijing meeting to seek harmonization between 802.11i and WAPI. By contrast, this information element first appeared in IEEE Std 802.11i Draft 3.0 in November 2002, and has remained unchanged through the publication of 802.11i.</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lang w:val="en-US"/>
              </w:rPr>
              <w:t>The only thing that makes sense is harmonization. Harmonize 1N7904 7.3.2 with 1N7903. One way to accomplish this is to replace the entire content of 1N7904 with the content of 1N7903 and then apply changes where needed to define and enable WAPI.</w:t>
            </w:r>
          </w:p>
          <w:p>
            <w:pPr>
              <w:pStyle w:val="ISOChange"/>
              <w:spacing w:lineRule="auto" w:line="240" w:before="60" w:after="60"/>
              <w:rPr>
                <w:sz w:val="20"/>
              </w:rPr>
            </w:pPr>
            <w:r>
              <w:rPr>
                <w:sz w:val="20"/>
              </w:rPr>
              <w:t>Include 1N9703 as a reference in 1N7904</w:t>
            </w:r>
          </w:p>
          <w:p>
            <w:pPr>
              <w:pStyle w:val="ISOChange"/>
              <w:spacing w:lineRule="auto" w:line="240" w:before="60" w:after="60"/>
              <w:rPr>
                <w:sz w:val="20"/>
                <w:lang w:val="en-US"/>
              </w:rPr>
            </w:pPr>
            <w:r>
              <w:rPr>
                <w:sz w:val="20"/>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3.2.25</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It is infeasible to produce ISO/IEC 8802-11 Clause 7.3.2.25 from 1N7903 and 1N7904 without contradicting the normative intent of both. NBs are obligated to ratify at most one of 1N7903 and 1N790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The only thing that makes sense is harmonization. Harmonize 1N7904 7.3.2.25 with 1N7903.</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3.2.25</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ed,t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Clause 7.3.2.25 in 1N7904 appears to be taken directly from the same clause within 1N7903, with a few cosmetic changes to refer to WAPI instead of RSN (802.11i).</w:t>
            </w:r>
          </w:p>
          <w:p>
            <w:pPr>
              <w:pStyle w:val="TextBody"/>
              <w:rPr>
                <w:color w:val="000000"/>
              </w:rPr>
            </w:pPr>
            <w:r>
              <w:rPr>
                <w:color w:val="000000"/>
              </w:rPr>
              <w:t>7.3.2.25 did not appear in any version of WAPI contributed before document N16, submitted by China’s NB at the special Beijing meeting to seek harmonization of WAPI and 802.11i, while the 1N7903 version first appeared publicly in IEEE Std 802.11i Draft 3.0 in November 2002 (an earlier version of this data structure can be found first in 802.11i Draft 1.9, March 2002).</w:t>
            </w:r>
          </w:p>
          <w:p>
            <w:pPr>
              <w:pStyle w:val="TextBody"/>
              <w:rPr>
                <w:color w:val="000000"/>
              </w:rPr>
            </w:pPr>
            <w:r>
              <w:rPr>
                <w:color w:val="000000"/>
              </w:rPr>
              <w:t>Such usage should be noted in the references. However, there is no practical technical distinction in the define 7.3.2.25 in both 1N7903 and 1N7904, and hence no technical justification why two such data structures should appear in the final standard.</w:t>
            </w:r>
          </w:p>
          <w:p>
            <w:pPr>
              <w:pStyle w:val="TextBody"/>
              <w:spacing w:before="0" w:after="120"/>
              <w:rPr>
                <w:color w:val="000000"/>
              </w:rPr>
            </w:pPr>
            <w:r>
              <w:rPr>
                <w:color w:val="000000"/>
              </w:rPr>
              <w:t>The community has an obligation to approve only one of the two data structures, hence only one of the two DAM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solve this comment by harmonizing 1N7904 7.3.2.25 with 1N7903. One way to accomplish this is to replace the entire content of 1N7904 with the content of 1N7903 and then apply changes where needed to define and enable WAPI.</w:t>
            </w:r>
          </w:p>
          <w:p>
            <w:pPr>
              <w:pStyle w:val="ISOChange"/>
              <w:spacing w:lineRule="auto" w:line="240" w:before="60" w:after="60"/>
              <w:rPr>
                <w:sz w:val="20"/>
                <w:lang w:val="en-US"/>
              </w:rPr>
            </w:pPr>
            <w:r>
              <w:rPr>
                <w:sz w:val="20"/>
                <w:lang w:val="en-US"/>
              </w:rPr>
              <w:t>Include 1N7903 as a reference in 1N7904.</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3.2.25</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7" w:hanging="0"/>
              <w:rPr>
                <w:rFonts w:ascii="Arial" w:hAnsi="Arial" w:cs="Arial"/>
                <w:color w:val="000000"/>
                <w:sz w:val="20"/>
              </w:rPr>
            </w:pPr>
            <w:r>
              <w:rPr>
                <w:rFonts w:cs="Arial" w:ascii="Arial" w:hAnsi="Arial"/>
                <w:color w:val="000000"/>
                <w:sz w:val="20"/>
              </w:rPr>
              <w:t>Since the WAPI information element is almost a straight copy of the RSN information element defined by 1N7903, enabling both on a device is inefficient and needlessly degrades the performance of any WLAN that enables both. Since both achieve the same function, they should be harmoniz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Harmonize 1N7904 7.3.2.25 with 1N7903. One way to accomplish this is to replace the entire content of 1N7904 with the content of 1N7903 and then apply changes where needed to define and enable WAP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3.2.25</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Figure 42a</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The element id number (68) must be assigned, in consultation with a registration authority.</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Consult with the Assigned Numbers Authority of the IEEE 802.11 Working Group to secure the information element id “68”.</w:t>
            </w:r>
          </w:p>
          <w:p>
            <w:pPr>
              <w:pStyle w:val="ISOChange"/>
              <w:spacing w:lineRule="auto" w:line="240" w:before="60" w:after="60"/>
              <w:rPr>
                <w:sz w:val="20"/>
                <w:lang w:val="en-US"/>
              </w:rPr>
            </w:pPr>
            <w:r>
              <w:rPr>
                <w:sz w:val="20"/>
                <w:lang w:val="en-US"/>
              </w:rPr>
              <w:t>Designate a formal registration authority for ISO/IEC 8802-11</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3.2.25</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sz w:val="20"/>
              </w:rPr>
              <w:t>2</w:t>
            </w:r>
            <w:r>
              <w:rPr>
                <w:sz w:val="20"/>
                <w:vertAlign w:val="superscript"/>
              </w:rPr>
              <w:t>nd</w:t>
            </w:r>
            <w:r>
              <w:rPr>
                <w:sz w:val="20"/>
              </w:rPr>
              <w:t xml:space="preserve"> list item</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Incorrect spelling.</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Change “filed” to “field”</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3.2.25</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sz w:val="20"/>
              </w:rPr>
              <w:t>1</w:t>
            </w:r>
            <w:r>
              <w:rPr>
                <w:sz w:val="20"/>
                <w:vertAlign w:val="superscript"/>
              </w:rPr>
              <w:t>st</w:t>
            </w:r>
            <w:r>
              <w:rPr>
                <w:sz w:val="20"/>
              </w:rPr>
              <w:t xml:space="preserve"> list item</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The text states that the “element Identifier ID should be 68 decimal.” The assignments must be fix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Change “should” to “shall”</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3.2.25</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sz w:val="20"/>
              </w:rPr>
              <w:t>4</w:t>
            </w:r>
            <w:r>
              <w:rPr>
                <w:sz w:val="20"/>
                <w:vertAlign w:val="superscript"/>
              </w:rPr>
              <w:t>th</w:t>
            </w:r>
            <w:r>
              <w:rPr>
                <w:sz w:val="20"/>
              </w:rPr>
              <w:t xml:space="preserve"> list item</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Incorrect gramma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Change “that STA supports” to “that the STA support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3.2.25</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sz w:val="20"/>
              </w:rPr>
              <w:t>5</w:t>
            </w:r>
            <w:r>
              <w:rPr>
                <w:sz w:val="20"/>
                <w:vertAlign w:val="superscript"/>
              </w:rPr>
              <w:t xml:space="preserve">th </w:t>
            </w:r>
            <w:r>
              <w:rPr>
                <w:sz w:val="20"/>
              </w:rPr>
              <w:t>6</w:t>
            </w:r>
            <w:r>
              <w:rPr>
                <w:sz w:val="20"/>
                <w:vertAlign w:val="superscript"/>
              </w:rPr>
              <w:t>th</w:t>
            </w:r>
            <w:r>
              <w:rPr>
                <w:sz w:val="20"/>
              </w:rPr>
              <w:t>, 7</w:t>
            </w:r>
            <w:r>
              <w:rPr>
                <w:sz w:val="20"/>
                <w:vertAlign w:val="superscript"/>
              </w:rPr>
              <w:t>th</w:t>
            </w:r>
            <w:r>
              <w:rPr>
                <w:sz w:val="20"/>
              </w:rPr>
              <w:t>, 8</w:t>
            </w:r>
            <w:r>
              <w:rPr>
                <w:sz w:val="20"/>
                <w:vertAlign w:val="superscript"/>
              </w:rPr>
              <w:t>th</w:t>
            </w:r>
            <w:r>
              <w:rPr>
                <w:sz w:val="20"/>
              </w:rPr>
              <w:t xml:space="preserve"> list item</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Incorrect gramma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Change “that STA supports” to “that the STA support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3.2.25</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sz w:val="20"/>
              </w:rPr>
              <w:t>9</w:t>
            </w:r>
            <w:r>
              <w:rPr>
                <w:sz w:val="20"/>
                <w:vertAlign w:val="superscript"/>
              </w:rPr>
              <w:t>th</w:t>
            </w:r>
            <w:r>
              <w:rPr>
                <w:sz w:val="20"/>
              </w:rPr>
              <w:t xml:space="preserve"> list item</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The text following the first line of the list item is not indented properly.</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Indent the text following the first line of the list to be to the right of the list item.</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3.2.25</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sz w:val="20"/>
              </w:rPr>
              <w:t>9</w:t>
            </w:r>
            <w:r>
              <w:rPr>
                <w:sz w:val="20"/>
                <w:vertAlign w:val="superscript"/>
              </w:rPr>
              <w:t>th</w:t>
            </w:r>
            <w:r>
              <w:rPr>
                <w:sz w:val="20"/>
              </w:rPr>
              <w:t xml:space="preserve"> list item, 1</w:t>
            </w:r>
            <w:r>
              <w:rPr>
                <w:sz w:val="20"/>
                <w:vertAlign w:val="superscript"/>
              </w:rPr>
              <w:t>st</w:t>
            </w:r>
            <w:r>
              <w:rPr>
                <w:sz w:val="20"/>
              </w:rPr>
              <w:t xml:space="preserve"> sentence</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Use standard requirements terminology</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Change “can be set to 0” to “may be set to 0”</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 w:val="20"/>
                <w:lang w:eastAsia="ar-SA"/>
              </w:rPr>
            </w:pPr>
            <w:r>
              <w:rPr>
                <w:sz w:val="20"/>
                <w:lang w:eastAsia="ar-SA"/>
              </w:rPr>
              <w:t>7.3.2.25</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lang w:eastAsia="ar-SA"/>
              </w:rPr>
            </w:pPr>
            <w:r>
              <w:rPr>
                <w:sz w:val="20"/>
                <w:lang w:eastAsia="ar-SA"/>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sz w:val="20"/>
                <w:lang w:eastAsia="ar-SA"/>
              </w:rPr>
            </w:pPr>
            <w:r>
              <w:rPr>
                <w:sz w:val="20"/>
                <w:lang w:eastAsia="ar-SA"/>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lang w:eastAsia="ar-SA"/>
              </w:rPr>
            </w:pPr>
            <w:r>
              <w:rPr>
                <w:color w:val="000000"/>
                <w:lang w:eastAsia="ar-SA"/>
              </w:rPr>
              <w:t>“</w:t>
            </w:r>
            <w:r>
              <w:rPr>
                <w:color w:val="000000"/>
                <w:lang w:eastAsia="ar-SA"/>
              </w:rPr>
              <w:t>Every subfield of the WAPI capability information field can be set to 0” implies that the subfields can also be set to other values. If mandatory values are not specified, then the subfields have no utility.</w:t>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sz w:val="20"/>
                <w:lang w:eastAsia="ar-SA"/>
              </w:rPr>
            </w:pPr>
            <w:r>
              <w:rPr>
                <w:sz w:val="20"/>
                <w:lang w:eastAsia="ar-SA"/>
              </w:rPr>
              <w:t>Specify mandatory values for the capability subfields.  The usual practice is to REQUIRE that reserved fields be set to zero.</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eastAsia="ar-SA"/>
              </w:rPr>
            </w:pPr>
            <w:r>
              <w:rPr>
                <w:sz w:val="20"/>
                <w:lang w:eastAsia="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3.2.25.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o ensure international interoperability, 1N7904 must specify at least one fully disclosed cipher suite as mandatory-to-implement for all implementations.</w:t>
            </w:r>
          </w:p>
          <w:p>
            <w:pPr>
              <w:pStyle w:val="Normal"/>
              <w:rPr>
                <w:color w:val="000000"/>
                <w:sz w:val="20"/>
              </w:rPr>
            </w:pPr>
            <w:r>
              <w:rPr>
                <w:rFonts w:cs="Arial" w:ascii="Arial" w:hAnsi="Arial"/>
                <w:color w:val="000000"/>
                <w:sz w:val="20"/>
              </w:rPr>
              <w:t>WPI based on SMS4 does not interoperate with WPI based on any other block cipher. A standard that cannot be implemented by every party that desires to implement is not an open standard, so inappropriate for international standardization</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Fully describe the protection mechanisms in terms of fully disclosed cryptographic primitives. The choices available to resolve this comment are:</w:t>
            </w:r>
          </w:p>
          <w:p>
            <w:pPr>
              <w:pStyle w:val="ISOChange"/>
              <w:numPr>
                <w:ilvl w:val="0"/>
                <w:numId w:val="8"/>
              </w:numPr>
              <w:tabs>
                <w:tab w:val="clear" w:pos="720"/>
                <w:tab w:val="left" w:pos="653" w:leader="none"/>
              </w:tabs>
              <w:spacing w:lineRule="auto" w:line="240" w:before="60" w:after="60"/>
              <w:ind w:left="653" w:hanging="360"/>
              <w:rPr>
                <w:sz w:val="20"/>
              </w:rPr>
            </w:pPr>
            <w:r>
              <w:rPr>
                <w:sz w:val="20"/>
              </w:rPr>
              <w:t>Fully disclose the SMS4 block cipher.</w:t>
            </w:r>
          </w:p>
          <w:p>
            <w:pPr>
              <w:pStyle w:val="ISOChange"/>
              <w:numPr>
                <w:ilvl w:val="0"/>
                <w:numId w:val="8"/>
              </w:numPr>
              <w:tabs>
                <w:tab w:val="clear" w:pos="720"/>
                <w:tab w:val="left" w:pos="653" w:leader="none"/>
              </w:tabs>
              <w:spacing w:lineRule="auto" w:line="240" w:before="60" w:after="60"/>
              <w:ind w:left="653" w:hanging="360"/>
              <w:rPr>
                <w:sz w:val="20"/>
              </w:rPr>
            </w:pPr>
            <w:r>
              <w:rPr>
                <w:sz w:val="20"/>
              </w:rPr>
              <w:t>Replace SMS4 with a fully disclosed block cipher in 1N7904. In this case, WPI-SMS4 will explicitly be not part of the international standard.</w:t>
            </w:r>
          </w:p>
          <w:p>
            <w:pPr>
              <w:pStyle w:val="ISOChange"/>
              <w:numPr>
                <w:ilvl w:val="0"/>
                <w:numId w:val="8"/>
              </w:numPr>
              <w:tabs>
                <w:tab w:val="clear" w:pos="720"/>
                <w:tab w:val="left" w:pos="653" w:leader="none"/>
              </w:tabs>
              <w:spacing w:lineRule="auto" w:line="240" w:before="60" w:after="60"/>
              <w:ind w:left="653" w:hanging="360"/>
              <w:rPr/>
            </w:pPr>
            <w:r>
              <w:rPr>
                <w:sz w:val="20"/>
              </w:rPr>
              <w:t>©Withdraw 1N7904.</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3.2.25.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To enable security review of the standard, 1N7904 must specify at least one fully disclosed cipher suite as mandatory-to-implement for all implementations. As it is now written, it is impossible to independently verify a single security claim about 1N7904, because the security it provides depends on properties of the block cipher being compatible with the rest of the specification. International standardization demands that such security claims can be verified by other national bodies.  </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Fully describe the protection mechanisms in terms of fully disclosed cryptographic primitives. The choices available are</w:t>
            </w:r>
          </w:p>
          <w:p>
            <w:pPr>
              <w:pStyle w:val="ISOChange"/>
              <w:numPr>
                <w:ilvl w:val="0"/>
                <w:numId w:val="9"/>
              </w:numPr>
              <w:tabs>
                <w:tab w:val="clear" w:pos="720"/>
                <w:tab w:val="left" w:pos="653" w:leader="none"/>
              </w:tabs>
              <w:spacing w:lineRule="auto" w:line="240" w:before="60" w:after="60"/>
              <w:ind w:left="653" w:hanging="360"/>
              <w:rPr>
                <w:sz w:val="20"/>
              </w:rPr>
            </w:pPr>
            <w:r>
              <w:rPr>
                <w:sz w:val="20"/>
              </w:rPr>
              <w:t>Fully disclose the SMS4 block cipher</w:t>
            </w:r>
          </w:p>
          <w:p>
            <w:pPr>
              <w:pStyle w:val="ISOChange"/>
              <w:numPr>
                <w:ilvl w:val="0"/>
                <w:numId w:val="9"/>
              </w:numPr>
              <w:tabs>
                <w:tab w:val="clear" w:pos="720"/>
                <w:tab w:val="left" w:pos="653" w:leader="none"/>
              </w:tabs>
              <w:spacing w:lineRule="auto" w:line="240" w:before="60" w:after="60"/>
              <w:ind w:left="653" w:hanging="360"/>
              <w:rPr>
                <w:sz w:val="20"/>
              </w:rPr>
            </w:pPr>
            <w:r>
              <w:rPr>
                <w:sz w:val="20"/>
              </w:rPr>
              <w:t>Replace SMS4 with a fully disclosed block cipher in 1N7904. In this case WPI-SMS4 will explicitly not be part of the international standard.</w:t>
            </w:r>
          </w:p>
          <w:p>
            <w:pPr>
              <w:pStyle w:val="ISOChange"/>
              <w:numPr>
                <w:ilvl w:val="0"/>
                <w:numId w:val="9"/>
              </w:numPr>
              <w:tabs>
                <w:tab w:val="clear" w:pos="720"/>
                <w:tab w:val="left" w:pos="653" w:leader="none"/>
              </w:tabs>
              <w:spacing w:lineRule="auto" w:line="240" w:before="60" w:after="60"/>
              <w:ind w:left="653" w:hanging="360"/>
              <w:rPr/>
            </w:pPr>
            <w:r>
              <w:rPr>
                <w:sz w:val="20"/>
              </w:rPr>
              <w:t>©Withdraw 1N7904</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3.2.25.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he note implies that ISO/IEC 8802-11 as amended by 1N7904 is not intended for international use, but rather exists solely to enforce national policies. If 1N7904 lacks international scope, then it is inappropriate for consideration under any JTC1 standardization proces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Replace the note with a table of fully disclosed cipher suites that are appropriate for use with WP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7.3.2.25.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Note</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Incorrect gramma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Change “…in information security mechanism…” to “to information security mechanism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It is infeasible to update clause 8 of ISO/IEC 8802-11 from 1N9703 and 1N9704 without contradicting the normative intent of both.</w:t>
            </w:r>
          </w:p>
          <w:p>
            <w:pPr>
              <w:pStyle w:val="TextBody"/>
              <w:rPr>
                <w:color w:val="000000"/>
              </w:rPr>
            </w:pPr>
            <w:r>
              <w:rPr>
                <w:color w:val="000000"/>
              </w:rPr>
              <w:t>It may be argued that this contradiction is easy to resolve, but if the content of clause 8 is examined, this argument is false, since the contents are in  conflict. As a single example to serve for many, clause 8 of 1N7903 emphatically includes WEP as part of the standard to maintain backward compatibility, while clause 8 of 1N7904 emphatically excludes WEP. How do we both include and exclude WEP from a single document?</w:t>
            </w:r>
          </w:p>
          <w:p>
            <w:pPr>
              <w:pStyle w:val="TextBody"/>
              <w:spacing w:before="0" w:after="120"/>
              <w:rPr>
                <w:color w:val="000000"/>
              </w:rPr>
            </w:pPr>
            <w:r>
              <w:rPr>
                <w:color w:val="000000"/>
              </w:rPr>
              <w:t>The only reasonable conclusion is that NBs have an obligation to ratify at most one of 1N7903 and 1N790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 xml:space="preserve">Resolve this comment by harmonizing 1N7904 Clause 8 with 1N7903. One way to accomplish this is to replace the entire content of 1N7904 with the content of 1N7903 and then apply changes where needed to define and enable WAPI. </w:t>
            </w:r>
          </w:p>
          <w:p>
            <w:pPr>
              <w:pStyle w:val="ISOChange"/>
              <w:spacing w:lineRule="auto" w:line="240" w:before="60" w:after="60"/>
              <w:rPr>
                <w:sz w:val="20"/>
                <w:lang w:val="en-US"/>
              </w:rPr>
            </w:pPr>
            <w:r>
              <w:rPr>
                <w:sz w:val="20"/>
                <w:lang w:val="en-US"/>
              </w:rPr>
              <w:t>Note that removing features (e.g., WEP) from 1N7903 as part of this harmonization will not resolve this commen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sz w:val="20"/>
              </w:rPr>
              <w:t>1</w:t>
            </w:r>
            <w:r>
              <w:rPr>
                <w:sz w:val="20"/>
                <w:vertAlign w:val="superscript"/>
              </w:rPr>
              <w:t>st</w:t>
            </w:r>
            <w:r>
              <w:rPr>
                <w:sz w:val="20"/>
              </w:rPr>
              <w:t xml:space="preserve"> line</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Incorrect gramma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Change “WAPI mechanism” to “the WAPI mechanism”</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The existing ISO/IEC 8802-11 standard defines Open System and Shared Key Authentication in clause 8.1. 1N7904 deletes both entirely. These protocols have been implemented by hundreds of millions of already deployed conformant systems, and adoption of 1N7904 would instantly render every one of these non-conformant, making them illegal in some jurisdictions, without compensation or due process to their owner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sz w:val="20"/>
                <w:lang w:val="en-US"/>
              </w:rPr>
              <w:t>Reinsert Open System and Share Key Authentication into ISO/IEC 8802-11 as amended by 1N7904. It is appropriate to deprecate them except for backward compatibility</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sz w:val="20"/>
              </w:rPr>
              <w:t>1</w:t>
            </w:r>
            <w:r>
              <w:rPr>
                <w:sz w:val="20"/>
                <w:vertAlign w:val="superscript"/>
              </w:rPr>
              <w:t>st</w:t>
            </w:r>
            <w:r>
              <w:rPr>
                <w:sz w:val="20"/>
              </w:rPr>
              <w:t xml:space="preserve"> line</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The text states that” the STA…can be implemented”. This is false. It is the WAI AKM which can be provided via one of the described mechanism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Delete “The STA supporting”, and change “can be implemented by the four ways below” to “ is comprised of the four mechanisms described below”</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a</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 g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Grammar.</w:t>
            </w:r>
          </w:p>
          <w:p>
            <w:pPr>
              <w:pStyle w:val="TextBody"/>
              <w:spacing w:before="0" w:after="120"/>
              <w:ind w:left="-17" w:hanging="0"/>
              <w:rPr>
                <w:color w:val="000000"/>
              </w:rPr>
            </w:pPr>
            <w:r>
              <w:rPr>
                <w:color w:val="000000"/>
              </w:rPr>
              <w:t>Documents sufficiently mature for fast track balloting have removed most grammatical errors. The reason for this is it is impossible to have achieved consensus on normative content until the language is clear.  Ungrammatical constructions by definition are ambiguous. Without very limited ambiguity in normative content, interoperability (and hence a successful standard) is impossible. 1N9704 does not meet this criterion for being a mature document.</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Insert “a” between “on” and “certificate”, and insert “a” between “in” and “BS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a</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Linkverification” is not descriptive of the function being perform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Substitute “MACAddressAssertion” for “linkverificatio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a</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Gramma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Replace “by containing the WAPI parameter” with “based on the WAPI parameter”</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a</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Gramma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w:t>
            </w:r>
            <w:r>
              <w:rPr>
                <w:sz w:val="20"/>
              </w:rPr>
              <w:t>The STA and AP execute an authentication process to negotiation a BK.”</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a</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Gramma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w:t>
            </w:r>
            <w:r>
              <w:rPr>
                <w:sz w:val="20"/>
              </w:rPr>
              <w:t>The STA and AP execute the unicast key negotiation and multicast key announcement processe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a</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What is the “WAPI module”?</w:t>
            </w:r>
            <w:r>
              <w:rPr/>
              <w:t xml:space="preserve"> Where is the “WAPI module” defined? How is it related to the other architectural concepts in ISO/IEC 8802-11?</w:t>
            </w:r>
          </w:p>
          <w:p>
            <w:pPr>
              <w:pStyle w:val="TextBody"/>
              <w:spacing w:before="0" w:after="120"/>
              <w:ind w:left="-17" w:hanging="0"/>
              <w:rPr>
                <w:color w:val="000000"/>
              </w:rPr>
            </w:pPr>
            <w:r>
              <w:rPr>
                <w:color w:val="000000"/>
              </w:rPr>
              <w:t xml:space="preserve">By introducing the word “module,” 1N7904 8.1.a.5 confuses an implementation technique with a specification technique. </w:t>
            </w:r>
            <w:r>
              <w:rPr/>
              <w:t xml:space="preserve">What seems to be intended here is something like “the 8802-11 MAC Sublayer Station Management Entity is informed…”, but this cannot be ascertained from the text. </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sz w:val="20"/>
                <w:lang w:val="en-US"/>
              </w:rPr>
              <w:t>Rewrite this section to use defined ISO/IEC 8802-11 architectural concepts, not implementation concept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a</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Gramma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w:t>
            </w:r>
            <w:r>
              <w:rPr>
                <w:sz w:val="20"/>
                <w:lang w:val="en-US"/>
              </w:rPr>
              <w:t>The WAPI module is informed…”</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b</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Gramma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w:t>
            </w:r>
            <w:r>
              <w:rPr>
                <w:sz w:val="20"/>
              </w:rPr>
              <w:t>Based on a PSK (between the STA and AP) in a BS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b</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Gramma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w:t>
            </w:r>
            <w:r>
              <w:rPr>
                <w:sz w:val="20"/>
                <w:lang w:val="en-US"/>
              </w:rPr>
              <w:t>The STA identifies the WAI authentication and key management suites by passively monitoring Beacon frame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b</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Grammar, and “linkverification” does not describe the function</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w:t>
            </w:r>
            <w:r>
              <w:rPr>
                <w:sz w:val="20"/>
                <w:lang w:val="en-US"/>
              </w:rPr>
              <w:t>MACAddressAssertion is executed between the STA and AP.”</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b</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Gramma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Replace “by containing” with “by including”</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b</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Gramma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w:t>
            </w:r>
            <w:r>
              <w:rPr>
                <w:sz w:val="20"/>
              </w:rPr>
              <w:t>The STA and AP…”</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b</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Grammar.</w:t>
            </w:r>
          </w:p>
          <w:p>
            <w:pPr>
              <w:pStyle w:val="TextBody"/>
              <w:spacing w:before="0" w:after="120"/>
              <w:ind w:left="-17" w:hanging="0"/>
              <w:rPr>
                <w:color w:val="000000"/>
              </w:rPr>
            </w:pPr>
            <w:r>
              <w:rPr>
                <w:color w:val="000000"/>
              </w:rPr>
              <w:t>Until the grammar used in 1N7904 has been revised to syntactically correct English, readers can do no more than speculate about the meaning of the normative intent of the document.</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 xml:space="preserve">The WAPI module…” </w:t>
            </w:r>
          </w:p>
          <w:p>
            <w:pPr>
              <w:pStyle w:val="ISOChange"/>
              <w:spacing w:lineRule="auto" w:line="240" w:before="60" w:after="60"/>
              <w:rPr>
                <w:sz w:val="20"/>
              </w:rPr>
            </w:pPr>
            <w:r>
              <w:rPr>
                <w:color w:val="000000"/>
                <w:sz w:val="20"/>
              </w:rPr>
              <w:t>Rewrite 8.1.b.5</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b</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WAPI module” See comments on 8.1.a.5</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sz w:val="20"/>
                <w:lang w:val="en-US"/>
              </w:rPr>
              <w:t>Express the normative intent in terms of the basic ISO/IEC 8802-11 architectural notions, not implementation concept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c</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See comments for 8.1.a, 8.1.b on the word “modul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sz w:val="20"/>
                <w:lang w:val="en-US"/>
              </w:rPr>
              <w:t>Express the normative intent in terms of the basic ISO/IEC 8802-11 architectural notions, not implementation concept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c</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Gramma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Change “after Bk” to “after the BK”</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c</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1,2,3,4,5</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Gramma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Change “STA” to “The STA”</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d</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See comments for 8.1.a, 8.1.b</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sz w:val="20"/>
                <w:lang w:val="en-US"/>
              </w:rPr>
              <w:t>Express the normative intent in terms of the ISO/IEC 8802-11 architectural notions, not implementation concept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d</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Gramma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Change “after Bk” to “after the BK”</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d</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WPI Module”. Module is an implementation term that is inappropriate for an amendment to any ISO/IEC 8802 standar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sz w:val="20"/>
                <w:lang w:val="en-US"/>
              </w:rPr>
              <w:t>Rewrite 8.1.d.4 to express its normative content in terms of defined ISO/IEC 8802-11 architectural notions instead of implementation notions which are foreign to the standard</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sz w:val="20"/>
              </w:rPr>
              <w:t>1</w:t>
            </w:r>
            <w:r>
              <w:rPr>
                <w:sz w:val="20"/>
                <w:vertAlign w:val="superscript"/>
              </w:rPr>
              <w:t>st</w:t>
            </w:r>
            <w:r>
              <w:rPr>
                <w:sz w:val="20"/>
              </w:rPr>
              <w:t xml:space="preserve"> paragraph below list</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If WAPI security mechanism is negotiat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Choose between “If the WAPI security mechanism is negotiated” and “If WAPI security is negotiated”</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sz w:val="20"/>
              </w:rPr>
              <w:t>1</w:t>
            </w:r>
            <w:r>
              <w:rPr>
                <w:sz w:val="20"/>
                <w:vertAlign w:val="superscript"/>
              </w:rPr>
              <w:t>st</w:t>
            </w:r>
            <w:r>
              <w:rPr>
                <w:sz w:val="20"/>
              </w:rPr>
              <w:t xml:space="preserve"> paragraph</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the mutual identify authentication and key negotiation must be executed?” What does this mean?</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 xml:space="preserve">Please rewrite this in syntactically and grammatically correct English, so that its normative intent may become apparent </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sz w:val="20"/>
              </w:rPr>
              <w:t>1</w:t>
            </w:r>
            <w:r>
              <w:rPr>
                <w:sz w:val="20"/>
                <w:vertAlign w:val="superscript"/>
              </w:rPr>
              <w:t>st</w:t>
            </w:r>
            <w:r>
              <w:rPr>
                <w:sz w:val="20"/>
              </w:rPr>
              <w:t xml:space="preserve"> paragraph</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Based on certificate, the authentication procedure…”   Several mutually exclusive interpretations are possibl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Clarify by rewriting</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sz w:val="20"/>
              </w:rPr>
              <w:t>2</w:t>
            </w:r>
            <w:r>
              <w:rPr>
                <w:sz w:val="20"/>
                <w:vertAlign w:val="superscript"/>
              </w:rPr>
              <w:t>nd</w:t>
            </w:r>
            <w:r>
              <w:rPr>
                <w:sz w:val="20"/>
              </w:rPr>
              <w:t xml:space="preserve"> paragraph below list</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packets” are not a MAC sublayer concept. There are two possibilities. Either the WAI messages are packets and hence outside the scope of a MAC sublayer standard like ISO/IEC 8802-11 and should be removed from 1N7904, or else the term “frame” should be employ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sz w:val="20"/>
                <w:lang w:val="en-US"/>
              </w:rPr>
              <w:t>Make 1N7904 consistent with ISO/IEC 8802 terminology</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sz w:val="20"/>
              </w:rPr>
              <w:t>2</w:t>
            </w:r>
            <w:r>
              <w:rPr>
                <w:sz w:val="20"/>
                <w:vertAlign w:val="superscript"/>
              </w:rPr>
              <w:t>nd</w:t>
            </w:r>
            <w:r>
              <w:rPr>
                <w:sz w:val="20"/>
              </w:rPr>
              <w:t xml:space="preserve"> paragraph</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ays: “…packets between the AP/STA and ASU are transported by the UDP socket with port number 3810.” This has several problems.</w:t>
            </w:r>
          </w:p>
          <w:p>
            <w:pPr>
              <w:pStyle w:val="TextBody"/>
              <w:numPr>
                <w:ilvl w:val="0"/>
                <w:numId w:val="5"/>
              </w:numPr>
              <w:tabs>
                <w:tab w:val="clear" w:pos="720"/>
                <w:tab w:val="left" w:pos="433" w:leader="none"/>
              </w:tabs>
              <w:ind w:left="433" w:hanging="360"/>
              <w:rPr>
                <w:color w:val="000000"/>
              </w:rPr>
            </w:pPr>
            <w:r>
              <w:rPr>
                <w:color w:val="000000"/>
              </w:rPr>
              <w:t>ASU is never defined nor its properties enumerated (ASU is in the abbreviations list). The ASU does not sound like a LAN concept, so its specification is likely out of scope of any ISO/IEC 8802 standard, and it would then be proper to not mention it. It would be even more proper to remove all references to it from 1N7904</w:t>
            </w:r>
          </w:p>
          <w:p>
            <w:pPr>
              <w:pStyle w:val="TextBody"/>
              <w:numPr>
                <w:ilvl w:val="0"/>
                <w:numId w:val="5"/>
              </w:numPr>
              <w:tabs>
                <w:tab w:val="clear" w:pos="720"/>
                <w:tab w:val="left" w:pos="433" w:leader="none"/>
              </w:tabs>
              <w:ind w:left="433" w:hanging="360"/>
              <w:rPr>
                <w:color w:val="000000"/>
              </w:rPr>
            </w:pPr>
            <w:r>
              <w:rPr>
                <w:color w:val="000000"/>
              </w:rPr>
              <w:t>UDP and use of it or any of its port numbers is outside the scope of any ISO/IEC 8802 standard</w:t>
            </w:r>
          </w:p>
          <w:p>
            <w:pPr>
              <w:pStyle w:val="TextBody"/>
              <w:numPr>
                <w:ilvl w:val="0"/>
                <w:numId w:val="5"/>
              </w:numPr>
              <w:tabs>
                <w:tab w:val="clear" w:pos="720"/>
                <w:tab w:val="left" w:pos="433" w:leader="none"/>
              </w:tabs>
              <w:spacing w:before="0" w:after="120"/>
              <w:ind w:left="433" w:hanging="360"/>
              <w:rPr>
                <w:color w:val="000000"/>
              </w:rPr>
            </w:pPr>
            <w:r>
              <w:rPr>
                <w:color w:val="000000"/>
              </w:rPr>
              <w:t>A “socket” is one possible implementation technique for implementing a UDP port, but all implementation techniques are outside the scope of ISO/IEC 8802 standard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move the entire second clause beginning with “, and those packet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 w:val="20"/>
                <w:lang w:eastAsia="ar-SA"/>
              </w:rPr>
            </w:pPr>
            <w:r>
              <w:rPr>
                <w:sz w:val="20"/>
                <w:lang w:eastAsia="ar-SA"/>
              </w:rPr>
              <w:t>8.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sz w:val="20"/>
                <w:lang w:eastAsia="ar-SA"/>
              </w:rPr>
              <w:t>3</w:t>
            </w:r>
            <w:r>
              <w:rPr>
                <w:sz w:val="20"/>
                <w:vertAlign w:val="superscript"/>
                <w:lang w:eastAsia="ar-SA"/>
              </w:rPr>
              <w:t>rd</w:t>
            </w:r>
            <w:r>
              <w:rPr>
                <w:sz w:val="20"/>
                <w:lang w:eastAsia="ar-SA"/>
              </w:rPr>
              <w:t xml:space="preserve"> para</w:t>
            </w:r>
          </w:p>
        </w:tc>
        <w:tc>
          <w:tcPr>
            <w:tcW w:w="709"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sz w:val="20"/>
                <w:lang w:eastAsia="ar-SA"/>
              </w:rPr>
            </w:pPr>
            <w:r>
              <w:rPr>
                <w:sz w:val="20"/>
                <w:lang w:eastAsia="ar-SA"/>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lang w:eastAsia="ar-SA"/>
              </w:rPr>
            </w:pPr>
            <w:r>
              <w:rPr>
                <w:color w:val="000000"/>
                <w:lang w:eastAsia="ar-SA"/>
              </w:rPr>
              <w:t>The statement “those packets between AP/STA and ASU are transported by the UDP socket with port number 3810” appears to require that communication with the ASU be done using IP.  Does WAI support or prohibit other transport layers?</w:t>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sz w:val="20"/>
                <w:lang w:eastAsia="ar-SA"/>
              </w:rPr>
            </w:pPr>
            <w:r>
              <w:rPr>
                <w:sz w:val="20"/>
                <w:lang w:eastAsia="ar-SA"/>
              </w:rPr>
              <w:t>If WAI requires the use of IP, explain the technical reasons for including this requirement in a MAC/PHY layer standard.  If WAI allows the use of other transport layers, clarify this section to indicate the requirements imposed on the transport layer by WA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eastAsia="ar-SA"/>
              </w:rPr>
            </w:pPr>
            <w:r>
              <w:rPr>
                <w:sz w:val="20"/>
                <w:lang w:eastAsia="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sz w:val="20"/>
              </w:rPr>
              <w:t>2</w:t>
            </w:r>
            <w:r>
              <w:rPr>
                <w:sz w:val="20"/>
                <w:vertAlign w:val="superscript"/>
              </w:rPr>
              <w:t>nd</w:t>
            </w:r>
            <w:r>
              <w:rPr>
                <w:sz w:val="20"/>
              </w:rPr>
              <w:t xml:space="preserve"> paragraph</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Incorrect gramma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Change “STA” to “the STA”, and “between AP/STA” to “between the AP/STA”.</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sz w:val="20"/>
              </w:rPr>
              <w:t>2</w:t>
            </w:r>
            <w:r>
              <w:rPr>
                <w:sz w:val="20"/>
                <w:vertAlign w:val="superscript"/>
              </w:rPr>
              <w:t>nd</w:t>
            </w:r>
            <w:r>
              <w:rPr>
                <w:sz w:val="20"/>
              </w:rPr>
              <w:t xml:space="preserve"> paragraph</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Use defined normative terminology</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Change “are transported” to “shall be transported”</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sz w:val="20"/>
              </w:rPr>
              <w:t>3</w:t>
            </w:r>
            <w:r>
              <w:rPr>
                <w:sz w:val="20"/>
                <w:vertAlign w:val="superscript"/>
              </w:rPr>
              <w:t>rd</w:t>
            </w:r>
            <w:r>
              <w:rPr>
                <w:sz w:val="20"/>
              </w:rPr>
              <w:t xml:space="preserve"> paragraph below list</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The term “security association” is used but never defined. It is infeasible to evaluate what 1N7904 is specifying if it fails to define its logical data structure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Define “security associatio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STA…logic channels” does not make sens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place with “The STA…logical channel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uses “controlled port” and “uncontrolled port”</w:t>
            </w:r>
          </w:p>
          <w:p>
            <w:pPr>
              <w:pStyle w:val="TextBody"/>
              <w:ind w:left="-17" w:hanging="0"/>
              <w:rPr>
                <w:color w:val="000000"/>
              </w:rPr>
            </w:pPr>
            <w:r>
              <w:rPr>
                <w:color w:val="000000"/>
              </w:rPr>
              <w:t>These terms are well-defined constructs in a different publicly available, widely known and implemented standard, IEEE Std 802.1X.</w:t>
            </w:r>
          </w:p>
          <w:p>
            <w:pPr>
              <w:pStyle w:val="TextBody"/>
              <w:spacing w:before="0" w:after="120"/>
              <w:ind w:left="-17" w:hanging="0"/>
              <w:rPr>
                <w:color w:val="000000"/>
              </w:rPr>
            </w:pPr>
            <w:r>
              <w:rPr>
                <w:color w:val="000000"/>
              </w:rPr>
              <w:t>It is likely that most readers of 1N7904 will be confused by its use of the same terms for similar but different concepts, and this will lead to implementation and interoperability problem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Use different terminology, e.g., WAI controlled por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The architecture in Clause 8.1.1.1 appears to have been modeled on IEEE Std 802.1X and then adapted. Citation of the source is requir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A reference to IEEE Std 802.1X should be added to clause 2 of 1N7904.</w:t>
            </w:r>
            <w:r>
              <w:rPr>
                <w:sz w:val="20"/>
                <w:lang w:val="en-US"/>
              </w:rPr>
              <w:t xml:space="preserve"> Most of 8.1.1.1 can be removed by using a normative reference to IEEE Std 802.1X here, and specifying only the deviations from that standard</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sz w:val="20"/>
              </w:rPr>
              <w:t>2</w:t>
            </w:r>
            <w:r>
              <w:rPr>
                <w:sz w:val="20"/>
                <w:vertAlign w:val="superscript"/>
              </w:rPr>
              <w:t>nd</w:t>
            </w:r>
            <w:r>
              <w:rPr>
                <w:sz w:val="20"/>
              </w:rPr>
              <w:t xml:space="preserve"> paragraph</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Text refers to STA A, which is unreferenc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Should this refer to the AP? Clarify.</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tates: “to connect to the ASU”</w:t>
            </w:r>
          </w:p>
          <w:p>
            <w:pPr>
              <w:pStyle w:val="TextBody"/>
              <w:ind w:left="-17" w:hanging="0"/>
              <w:rPr>
                <w:color w:val="000000"/>
              </w:rPr>
            </w:pPr>
            <w:r>
              <w:rPr>
                <w:color w:val="000000"/>
              </w:rPr>
              <w:t>The concept of the ASU has not been defined. Accordingly, the meaning of “STA A provides a port…to connect to the ASU” is unclear.</w:t>
            </w:r>
          </w:p>
          <w:p>
            <w:pPr>
              <w:pStyle w:val="TextBody"/>
              <w:spacing w:before="0" w:after="120"/>
              <w:ind w:left="-17" w:hanging="0"/>
              <w:rPr>
                <w:color w:val="000000"/>
              </w:rPr>
            </w:pPr>
            <w:r>
              <w:rPr>
                <w:color w:val="000000"/>
              </w:rPr>
              <w:t>Someone familiar with Chinese Law GB15629.11 will know that the ASU is a species of authentication server unique to WAPI, and that the connection is to effect authentication, but 1N7903 does not say thi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Add a definition of the ASU to clause 3.</w:t>
            </w:r>
          </w:p>
          <w:p>
            <w:pPr>
              <w:pStyle w:val="ISOChange"/>
              <w:spacing w:lineRule="auto" w:line="240" w:before="60" w:after="60"/>
              <w:rPr>
                <w:sz w:val="20"/>
              </w:rPr>
            </w:pPr>
            <w:r>
              <w:rPr>
                <w:sz w:val="20"/>
              </w:rPr>
              <w:t>Reword the first sentence on page 42 to read something like “Each STA accepting (re)associations provides a WAI uncontrolled port to effect authenticatio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It must only be used.” This language is hortatory and does not present any normative requirements. This is inappropriate for a standar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What seems to be meant is something like “The WAI controlled port shall block data transmission and reception until after a successful authenticatio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rFonts w:eastAsia="Arial"/>
                <w:color w:val="000000"/>
              </w:rPr>
              <w:t xml:space="preserve"> </w:t>
            </w:r>
            <w:r>
              <w:rPr>
                <w:color w:val="000000"/>
              </w:rPr>
              <w:t>“</w:t>
            </w:r>
            <w:r>
              <w:rPr>
                <w:color w:val="000000"/>
              </w:rPr>
              <w:t>In the operation of access control based on Port,” does not make sense in English.</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It is not feasible to suggest any change to clarify the intent when it is impossible to parse the meaning of the original. Rewrit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a, b, c</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Clause 3 already defines each of these items. There is no need to do more than enumerate them. Having the definition in two places causes a maintenance problem.</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Enumerate the entities only; do NOT repeat their definitions from clause 3</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Grammar: “Both AE and ASUE can be call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w:t>
            </w:r>
            <w:r>
              <w:rPr>
                <w:sz w:val="20"/>
                <w:lang w:val="en-US"/>
              </w:rPr>
              <w:t>Both the AE and ASUE can be called…”</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The figure below is a sketch map…” does not make sense in English.</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Something like “Figure 43a depicts…” seems to be what was mean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 xml:space="preserve">map of an authentication subsystem of access control based on Port.” makes no sense in English. </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sz w:val="20"/>
              </w:rPr>
              <w:t>We cannot discern the author’s intent, so can offer no alternatives.</w:t>
            </w:r>
            <w:r>
              <w:rPr/>
              <w:t xml:space="preserve">  </w:t>
            </w:r>
            <w:r>
              <w:rPr>
                <w:sz w:val="20"/>
                <w:lang w:val="en-US"/>
              </w:rPr>
              <w:t>Please rewrite to make the intent clear.</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ISO/IEC 8802-11 networks admit two sorts of frame constructions: MSDUs and MPDUs. Which of these do the WAI controlled and uncontrolled ports utilize? 1N7904 is silent on this issue, so is technically incomplet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color w:val="000000"/>
                <w:sz w:val="20"/>
                <w:lang w:val="en-US"/>
              </w:rPr>
            </w:pPr>
            <w:r>
              <w:rPr>
                <w:color w:val="000000"/>
                <w:sz w:val="20"/>
                <w:lang w:val="en-US"/>
              </w:rPr>
              <w:t>Update 1N7904 8.1.1.2 to be technically complete. In particular, answer the question posed by the commen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000000"/>
                <w:sz w:val="20"/>
                <w:lang w:val="en-US"/>
              </w:rPr>
            </w:pPr>
            <w:r>
              <w:rPr>
                <w:color w:val="000000"/>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Through the uncontrolled port…” is an awkward sentence whose meaning is difficult to parse. This is a sign of document immaturity.</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color w:val="000000"/>
                <w:sz w:val="20"/>
              </w:rPr>
              <w:t>Something like “The WAI uncontrolled port provides the interface for WAI authentication messages into the WLAN.” seems to be the intended meaning.</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w:t>
            </w:r>
            <w:r>
              <w:rPr>
                <w:color w:val="000000"/>
              </w:rPr>
              <w:t>This transmission is not determined by the current authentication state.” This is poorly worded, and it is difficult to make out the actual intent.</w:t>
            </w:r>
          </w:p>
          <w:p>
            <w:pPr>
              <w:pStyle w:val="TextBody"/>
              <w:spacing w:before="0" w:after="120"/>
              <w:ind w:left="-17" w:hanging="0"/>
              <w:rPr>
                <w:color w:val="000000"/>
              </w:rPr>
            </w:pPr>
            <w:r>
              <w:rPr>
                <w:color w:val="000000"/>
              </w:rPr>
              <w:t>1N7904 is not sufficiently mature for fast track balloting.</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Since the normative intent is unclear, this needs to be revised.</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lang w:val="en-GB"/>
              </w:rPr>
            </w:pPr>
            <w:r>
              <w:rPr>
                <w:color w:val="000000"/>
                <w:lang w:val="en-GB"/>
              </w:rPr>
              <w:t>“</w:t>
            </w:r>
            <w:r>
              <w:rPr>
                <w:color w:val="000000"/>
                <w:lang w:val="en-GB"/>
              </w:rPr>
              <w:t xml:space="preserve">For the controlled port…” </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The intent seems to be something like “The controlled port passes data only when its state is authenticated.” If this is the intent, 1N7904 should say so.</w:t>
            </w:r>
          </w:p>
          <w:p>
            <w:pPr>
              <w:pStyle w:val="ISOChange"/>
              <w:spacing w:lineRule="auto" w:line="240" w:before="60" w:after="60"/>
              <w:rPr/>
            </w:pPr>
            <w:r>
              <w:rPr>
                <w:sz w:val="20"/>
              </w:rPr>
              <w:t>Revise the text to make the normative intent clear</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two logic port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w:t>
            </w:r>
            <w:r>
              <w:rPr>
                <w:sz w:val="20"/>
                <w:lang w:val="en-US"/>
              </w:rPr>
              <w:t>two logical port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two logic ports connected to the same physical ports.” This does not make sense at the access point, where many pairs of logical ports correspond to a single physical port. Since it never addresses this issue, 1N7904 is technically incomplet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Complete the specification of 1N7904 to address the omissions noted</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Whether or not data can pass…” Can pass what? And again what is meant by “data”?</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Complete 1N7904</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Figure 43a</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Figure 43a has been adapted from Figure 6-1 from IEEE Std 802.1X-1999. A reference should be provid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 xml:space="preserve">Include IEEE Std 802.1X as a reference in Clause 2 </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Figure 43b show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w:t>
            </w:r>
            <w:r>
              <w:rPr>
                <w:sz w:val="20"/>
                <w:lang w:val="en-US"/>
              </w:rPr>
              <w:t>depicts” would perhaps be a better word than “show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authentication states associated with the controlled port”</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sz w:val="20"/>
                <w:lang w:val="en-US"/>
              </w:rPr>
              <w:t>Use “WAI controlled port” to disambiguate the usage in 1N7904 from the usage in IEEE Std 802.1X</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tates “representing the status”</w:t>
            </w:r>
          </w:p>
          <w:p>
            <w:pPr>
              <w:pStyle w:val="TextBody"/>
              <w:ind w:left="-17" w:hanging="0"/>
              <w:rPr>
                <w:color w:val="000000"/>
              </w:rPr>
            </w:pPr>
            <w:r>
              <w:rPr>
                <w:color w:val="000000"/>
              </w:rPr>
              <w:t>Earlier in the sentence the term “state” was used, not status.</w:t>
            </w:r>
          </w:p>
          <w:p>
            <w:pPr>
              <w:pStyle w:val="TextBody"/>
              <w:spacing w:before="0" w:after="120"/>
              <w:ind w:left="-17" w:hanging="0"/>
              <w:rPr>
                <w:color w:val="000000"/>
              </w:rPr>
            </w:pPr>
            <w:r>
              <w:rPr>
                <w:color w:val="000000"/>
              </w:rPr>
              <w:t>This sort of inconsistency indicates document immaturity</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place “status” by “state” to remain consisten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tates “authentication state…the controlled Port is unauthorized…the controlled port is authorized…”</w:t>
            </w:r>
          </w:p>
          <w:p>
            <w:pPr>
              <w:pStyle w:val="TextBody"/>
              <w:ind w:left="-17" w:hanging="0"/>
              <w:rPr>
                <w:color w:val="000000"/>
              </w:rPr>
            </w:pPr>
            <w:r>
              <w:rPr>
                <w:color w:val="000000"/>
              </w:rPr>
              <w:t>There is a very fundamental and basic terminology confusion here. Authentication and authorization are different things, and the terminology should reflect that. Authentication is a process of determining who one is. Authorization is the process of determining what someone is permitted to do. Authenticating some party is necessary but not sufficient for establishing authorization.</w:t>
            </w:r>
          </w:p>
          <w:p>
            <w:pPr>
              <w:pStyle w:val="TextBody"/>
              <w:spacing w:before="0" w:after="120"/>
              <w:ind w:left="-17" w:hanging="0"/>
              <w:rPr>
                <w:color w:val="000000"/>
              </w:rPr>
            </w:pPr>
            <w:r>
              <w:rPr>
                <w:color w:val="000000"/>
              </w:rPr>
              <w:t>The terminology should reflect thi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The most reasonable thing to do seems be to change “authentication state” to “authorization stat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uses “PDUs”.</w:t>
            </w:r>
          </w:p>
          <w:p>
            <w:pPr>
              <w:pStyle w:val="TextBody"/>
              <w:spacing w:before="0" w:after="120"/>
              <w:ind w:left="-17" w:hanging="0"/>
              <w:rPr>
                <w:color w:val="000000"/>
              </w:rPr>
            </w:pPr>
            <w:r>
              <w:rPr>
                <w:color w:val="000000"/>
              </w:rPr>
              <w:t>Unfortunately, at this point 1N7904 has borrowed its language from IEEE Std 802.1X instead of IEEE Std 802.11i (1N7903). IEEE Std 802.1X operates above the 8802-11 MAC and therefore deals with MSDUs from the perspective of ISO/IEC 8802-11. 1N7904 is defining a component internal to the 8802-11MAC, and so it is not at all clear whether “PDUs” refers to “MSDUs” or to “MPDUs”. Both make sense, but lead to different architectures, with different interoperability propertie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Indicate whether PDU means MSDU or MPDU.</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Figure 43b</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This is adapted from Figure 6-2 of IEEE Std 802.1X</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Add a reference to IEEE Std 802.1X-1999 to Clause 2</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Figure 43b</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This figure does not print correctly</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pair, so that Figure 43b renders as intended on all display device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 w:val="20"/>
                <w:lang w:eastAsia="ar-SA"/>
              </w:rPr>
            </w:pPr>
            <w:r>
              <w:rPr>
                <w:sz w:val="20"/>
                <w:lang w:eastAsia="ar-SA"/>
              </w:rPr>
              <w:t>8.1.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lang w:eastAsia="ar-SA"/>
              </w:rPr>
            </w:pPr>
            <w:r>
              <w:rPr>
                <w:sz w:val="20"/>
                <w:lang w:eastAsia="ar-SA"/>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sz w:val="20"/>
                <w:lang w:eastAsia="ar-SA"/>
              </w:rPr>
            </w:pPr>
            <w:r>
              <w:rPr>
                <w:sz w:val="20"/>
                <w:lang w:eastAsia="ar-SA"/>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lang w:eastAsia="ar-SA"/>
              </w:rPr>
            </w:pPr>
            <w:r>
              <w:rPr>
                <w:color w:val="000000"/>
                <w:lang w:eastAsia="ar-SA"/>
              </w:rPr>
              <w:t>The text states: “The state of any controlled port of the system is determined by the authentication control parameter of the system.”</w:t>
            </w:r>
          </w:p>
          <w:p>
            <w:pPr>
              <w:pStyle w:val="TextBody"/>
              <w:snapToGrid w:val="false"/>
              <w:spacing w:before="0" w:after="120"/>
              <w:rPr>
                <w:color w:val="000000"/>
                <w:lang w:eastAsia="ar-SA"/>
              </w:rPr>
            </w:pPr>
            <w:r>
              <w:rPr>
                <w:color w:val="000000"/>
                <w:lang w:eastAsia="ar-SA"/>
              </w:rPr>
              <w:t xml:space="preserve">The “authentication control parameter” is never defined anywhere.  </w:t>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sz w:val="20"/>
                <w:lang w:eastAsia="ar-SA"/>
              </w:rPr>
            </w:pPr>
            <w:r>
              <w:rPr>
                <w:sz w:val="20"/>
                <w:lang w:eastAsia="ar-SA"/>
              </w:rPr>
              <w:t>Add the authentication control parameter to the MLM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eastAsia="ar-SA"/>
              </w:rPr>
            </w:pPr>
            <w:r>
              <w:rPr>
                <w:sz w:val="20"/>
                <w:lang w:val="en-US" w:eastAsia="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tates: “The state of any controlled port is determined by…only if the authentication is successful.”</w:t>
            </w:r>
          </w:p>
          <w:p>
            <w:pPr>
              <w:pStyle w:val="TextBody"/>
              <w:ind w:left="-17" w:hanging="0"/>
              <w:rPr>
                <w:color w:val="000000"/>
              </w:rPr>
            </w:pPr>
            <w:r>
              <w:rPr>
                <w:color w:val="000000"/>
              </w:rPr>
              <w:t>This duplicates the functionality specified, without modification, in clause 6.3, page 9, of the IEEE Std 802.1X specification.</w:t>
            </w:r>
          </w:p>
          <w:p>
            <w:pPr>
              <w:pStyle w:val="TextBody"/>
              <w:spacing w:before="0" w:after="120"/>
              <w:ind w:left="-17" w:hanging="0"/>
              <w:rPr>
                <w:color w:val="000000"/>
              </w:rPr>
            </w:pPr>
            <w:r>
              <w:rPr>
                <w:color w:val="000000"/>
              </w:rPr>
              <w:t>It would be more appropriate to include this functionality by reference than by cut-and-past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place the text with a normative reference to IEEE Std 802.1X-1999 Clause 6.3 page 9, with “ASUE” replacing “Authentication Server” and “AE” replacing “PAE Supplican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tates: “network protocol data”</w:t>
            </w:r>
          </w:p>
          <w:p>
            <w:pPr>
              <w:pStyle w:val="TextBody"/>
              <w:spacing w:before="0" w:after="120"/>
              <w:ind w:left="-17" w:hanging="0"/>
              <w:rPr>
                <w:color w:val="000000"/>
              </w:rPr>
            </w:pPr>
            <w:r>
              <w:rPr>
                <w:color w:val="000000"/>
              </w:rPr>
              <w:t>1N7904 fails to distinguish whether it intends MPDUs or MSDU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write to make the normative intent clear.</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pecifies “authentication packet”</w:t>
            </w:r>
          </w:p>
          <w:p>
            <w:pPr>
              <w:pStyle w:val="TextBody"/>
              <w:ind w:left="-17" w:hanging="0"/>
              <w:rPr>
                <w:color w:val="000000"/>
              </w:rPr>
            </w:pPr>
            <w:r>
              <w:rPr>
                <w:color w:val="000000"/>
              </w:rPr>
              <w:t>There are no “packets” defined by any 8802 specifications.</w:t>
            </w:r>
          </w:p>
          <w:p>
            <w:pPr>
              <w:pStyle w:val="TextBody"/>
              <w:spacing w:before="0" w:after="120"/>
              <w:ind w:left="-17" w:hanging="0"/>
              <w:rPr>
                <w:color w:val="000000"/>
              </w:rPr>
            </w:pPr>
            <w:r>
              <w:rPr>
                <w:color w:val="000000"/>
              </w:rPr>
              <w:t>If these are indeed “packets,” then they are a higher layer construct and out of scope of any 8802 specification, including all amendments to 8802-11.</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move all text that is outside the scope of any 8802 series document, including all “authentication packet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g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The text states: “Figure 43c gives the logic structure…”. This should be “logical structure”</w:t>
            </w:r>
          </w:p>
          <w:p>
            <w:pPr>
              <w:pStyle w:val="TextBody"/>
              <w:spacing w:before="0" w:after="120"/>
              <w:rPr>
                <w:color w:val="000000"/>
              </w:rPr>
            </w:pPr>
            <w:r>
              <w:rPr>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Please fix the grammar</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w:t>
            </w:r>
            <w:r>
              <w:rPr>
                <w:color w:val="000000"/>
              </w:rPr>
              <w:t>set by A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w:t>
            </w:r>
            <w:r>
              <w:rPr>
                <w:sz w:val="20"/>
                <w:lang w:val="en-US"/>
              </w:rPr>
              <w:t>set by the A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Figure 43c</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Figure 43c was adapted from Figure 6-4 in IEEE Std 802.1X</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Cite IEEE Std 802.1X as a reference in Clause 2</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Figure 43c</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This figure does not print correctly</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pair, so that Figure 43c renders as intended on all display device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Figure 43d</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Figure 43d was adapted from Figure 6-5 in IEEE Std 802.1X</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Cite IEEE Std 802.1X as a reference in Clause 2</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g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The text states “…which makes AE system refuse to provide service”.</w:t>
            </w:r>
          </w:p>
          <w:p>
            <w:pPr>
              <w:pStyle w:val="TextBody"/>
              <w:spacing w:before="0" w:after="120"/>
              <w:rPr>
                <w:color w:val="000000"/>
              </w:rPr>
            </w:pPr>
            <w:r>
              <w:rPr>
                <w:color w:val="000000"/>
              </w:rPr>
              <w:t>This does not make sense in English, so its normative intent is unclea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Something like: “which causes the AE to deny servic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The text states “…to provide service.”</w:t>
            </w:r>
          </w:p>
          <w:p>
            <w:pPr>
              <w:pStyle w:val="TextBody"/>
              <w:rPr>
                <w:color w:val="000000"/>
              </w:rPr>
            </w:pPr>
            <w:r>
              <w:rPr>
                <w:color w:val="000000"/>
              </w:rPr>
              <w:t>What kind of service is being refused?</w:t>
            </w:r>
          </w:p>
          <w:p>
            <w:pPr>
              <w:pStyle w:val="TextBody"/>
              <w:spacing w:before="0" w:after="120"/>
              <w:rPr>
                <w:color w:val="000000"/>
              </w:rPr>
            </w:pPr>
            <w:r>
              <w:rPr>
                <w:color w:val="000000"/>
              </w:rPr>
              <w:t>This is not a complete specification</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Complete the specificatio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 g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Clause 8.1.2.1 of 1N7904 and Clause 8.4.1.2.1 of 1N7903 are identical in structure and purpose. (China introduced 8.1.2.1 between the ISO/IEC JTC 1 SC 6 meeting in Frankfurt and the Special SC 6 meeting in Beijing.) Use of 1N7903 as a source for normative text requires proper citation.</w:t>
            </w:r>
          </w:p>
          <w:p>
            <w:pPr>
              <w:pStyle w:val="TextBody"/>
              <w:spacing w:before="0" w:after="120"/>
              <w:rPr>
                <w:color w:val="000000"/>
              </w:rPr>
            </w:pPr>
            <w:r>
              <w:rPr>
                <w:color w:val="000000"/>
              </w:rPr>
              <w:t>This is another instance where harmonization is the only reasonable solution. Since all efforts to harmonize failed, NBs are left with the obligation to ratify at most one of 1N7903 and 1N790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Include 1N7903 as a reference in Clause 2</w:t>
            </w:r>
          </w:p>
          <w:p>
            <w:pPr>
              <w:pStyle w:val="ISOChange"/>
              <w:spacing w:lineRule="auto" w:line="240" w:before="60" w:after="60"/>
              <w:rPr>
                <w:sz w:val="20"/>
                <w:lang w:val="en-US"/>
              </w:rPr>
            </w:pPr>
            <w:r>
              <w:rPr>
                <w:sz w:val="20"/>
                <w:lang w:val="en-US"/>
              </w:rPr>
              <w:t>Harmonize 1N7904 8.1.2.1 with 1N7903. One way to accomplish this is to replace the entire content of 1N7904 with the content of 1N7903 and then apply changes where needed to define and enable WAP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is section is largely a duplication of the content of Clause 8.4.1.1 from 1N7903, with minor technical edits added (along with wholesale departures from grammatically correct English).</w:t>
            </w:r>
          </w:p>
          <w:p>
            <w:pPr>
              <w:pStyle w:val="TextBody"/>
              <w:spacing w:before="0" w:after="120"/>
              <w:ind w:left="-17" w:hanging="0"/>
              <w:rPr>
                <w:color w:val="000000"/>
              </w:rPr>
            </w:pPr>
            <w:r>
              <w:rPr>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Include 1N7903 as a reference in 1N7904</w:t>
            </w:r>
          </w:p>
          <w:p>
            <w:pPr>
              <w:pStyle w:val="ISOChange"/>
              <w:spacing w:lineRule="auto" w:line="240" w:before="60" w:after="60"/>
              <w:rPr>
                <w:sz w:val="20"/>
                <w:lang w:val="en-US"/>
              </w:rPr>
            </w:pPr>
            <w:r>
              <w:rPr>
                <w:sz w:val="20"/>
                <w:lang w:val="en-US"/>
              </w:rPr>
              <w:t>Harmonize 1N7904 8.1.2.1 with 1N7903. One way to accomplish this is to replace the entire content of 1N7904 with the content of 1N7903 and then apply changes where needed to define and enable WAP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A security association is a set of policy(ies) and key(s) used to protect information.” This is false, even in 1N7904. A security association is a data structure determined by policies and protocol that includes keys to protect data passed over a WLAN link. \</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Fix all manifestly false assertions such as this on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BKSA bullet</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is from the PSK information…” What does this mean? This description gives no useful information</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Clarify the text, to make its normative intent clearer.</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BKSA bullet</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Gramma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place “BKSA” with “The BKSA”</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BSK section</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cached for up to their lifetime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w:t>
            </w:r>
            <w:r>
              <w:rPr>
                <w:sz w:val="20"/>
                <w:lang w:val="en-US"/>
              </w:rPr>
              <w:t>cached for a period not exceeding the lifetime of each.”</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BSK Section</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Gramma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w:t>
            </w:r>
            <w:r>
              <w:rPr>
                <w:sz w:val="20"/>
                <w:lang w:val="en-US"/>
              </w:rPr>
              <w:t>The BKSA is used to creat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BKSA consists of…”</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w:t>
            </w:r>
            <w:r>
              <w:rPr>
                <w:sz w:val="20"/>
                <w:lang w:val="en-US"/>
              </w:rPr>
              <w:t>A BKSA consists of…”</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here is the definition of “lifetim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Complete the specification of 1N7904</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hich entities within the STA maintain the BKSA?</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Complete the specification of 1N7904</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g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Other security parameters” This is not acceptable within an international standard. If this is the result of poor composition (whether the “other security parameters are compulsory or not, what they are, etc.), then 1N7904 must identify the parameters completely. If the parameters were held with intent, it renders 1N7904 unacceptable as an international standar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Spell out all mandatory parameters in detail.</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pecifies “…of a successful unicast key negotiation process,”</w:t>
            </w:r>
          </w:p>
          <w:p>
            <w:pPr>
              <w:pStyle w:val="TextBody"/>
              <w:spacing w:before="0" w:after="120"/>
              <w:ind w:left="-17" w:hanging="0"/>
              <w:rPr>
                <w:color w:val="000000"/>
              </w:rPr>
            </w:pPr>
            <w:r>
              <w:rPr>
                <w:color w:val="000000"/>
              </w:rPr>
              <w:t>In this phrase “process” is redundant</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Delete “proces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Grammar: “Negotiated based on BK”</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sz w:val="20"/>
                <w:lang w:val="en-US"/>
              </w:rPr>
              <w:t>Suggest “With its negotiation based on a BK”</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g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Grammar: “USKSA is independent of BKSA and cached for up to its lifetim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w:t>
            </w:r>
            <w:r>
              <w:rPr>
                <w:sz w:val="20"/>
                <w:lang w:val="en-US"/>
              </w:rPr>
              <w:t xml:space="preserve">the USKSA is independent of its super-ordinate BKSA and cached for its lifetime.” </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Which entities within the STA own and maintain the USKSA?</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sz w:val="20"/>
                <w:lang w:val="en-US"/>
              </w:rPr>
              <w:t>The specification under ballot has a significant number of missing parts. This is an example. Please revise to include the missing informatio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The text specifies “USKSA is independent of BKSA”</w:t>
            </w:r>
          </w:p>
          <w:p>
            <w:pPr>
              <w:pStyle w:val="TextBody"/>
              <w:spacing w:before="0" w:after="120"/>
              <w:rPr>
                <w:color w:val="000000"/>
              </w:rPr>
            </w:pPr>
            <w:r>
              <w:rPr>
                <w:color w:val="000000"/>
              </w:rPr>
              <w:t>This is a security flaw as specified. As written, an implementation is correct if it permits the super-ordinate BKSA to be deleted without deleting this USKSA. This allows a device to continue to operate after its authorization has been withdrawn.</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sz w:val="20"/>
                <w:lang w:val="en-US"/>
              </w:rPr>
              <w:t xml:space="preserve">Revise the algorithms to correct this security flaw. </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w:t>
            </w:r>
            <w:r>
              <w:rPr>
                <w:color w:val="000000"/>
              </w:rPr>
              <w:t>for each pair of ASUE and A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Please correct the grammar.</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The text states “there are two USKSAs at most…both may be active during rekeying process.”</w:t>
            </w:r>
          </w:p>
          <w:p>
            <w:pPr>
              <w:pStyle w:val="TextBody"/>
              <w:spacing w:before="0" w:after="120"/>
              <w:rPr>
                <w:color w:val="000000"/>
              </w:rPr>
            </w:pPr>
            <w:r>
              <w:rPr>
                <w:color w:val="000000"/>
              </w:rPr>
              <w:t xml:space="preserve">This description is incompatible with the USKSA data structure defined on page 28. In particular, the KeyIdx used by WPI to identify the USK is missing. </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Please complete the specification.</w:t>
            </w:r>
          </w:p>
          <w:p>
            <w:pPr>
              <w:pStyle w:val="ISOChange"/>
              <w:spacing w:lineRule="auto" w:line="240" w:before="60" w:after="60"/>
              <w:rPr>
                <w:sz w:val="20"/>
                <w:lang w:val="en-US"/>
              </w:rPr>
            </w:pPr>
            <w:r>
              <w:rPr>
                <w:color w:val="000000"/>
                <w:sz w:val="20"/>
              </w:rPr>
              <w:t>Make the text and the basic data structures consisten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The text states  “Generally, only one USKSA is active in BSS”.</w:t>
            </w:r>
          </w:p>
          <w:p>
            <w:pPr>
              <w:pStyle w:val="TextBody"/>
              <w:spacing w:before="0" w:after="120"/>
              <w:rPr>
                <w:color w:val="000000"/>
              </w:rPr>
            </w:pPr>
            <w:r>
              <w:rPr>
                <w:color w:val="000000"/>
              </w:rPr>
              <w:t>Clarify that this is per ASUE/AE pai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 xml:space="preserve">Change to “For each ASUE and AE pair, there ate at most two USKSAs. </w:t>
            </w:r>
            <w:r>
              <w:rPr>
                <w:color w:val="000000"/>
                <w:sz w:val="20"/>
              </w:rPr>
              <w:t>Generally, only one of the USKSAs is active in a BS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te,ed</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The text states “After a unicast data MPDU encrypted with a new USKSA…”</w:t>
            </w:r>
          </w:p>
          <w:p>
            <w:pPr>
              <w:pStyle w:val="TextBody"/>
              <w:rPr>
                <w:color w:val="000000"/>
              </w:rPr>
            </w:pPr>
            <w:r>
              <w:rPr>
                <w:color w:val="000000"/>
              </w:rPr>
              <w:t>It is inappropriate to define the algorithm for processing in the data structure’s definition.</w:t>
            </w:r>
          </w:p>
          <w:p>
            <w:pPr>
              <w:pStyle w:val="TextBody"/>
              <w:rPr>
                <w:color w:val="000000"/>
              </w:rPr>
            </w:pPr>
            <w:r>
              <w:rPr>
                <w:color w:val="000000"/>
              </w:rPr>
              <w:t>Key roll-over is a very subtle process that interacts in unanticipated ways with the ISO/IEC 8802-11 retransmission scheme.</w:t>
            </w:r>
          </w:p>
          <w:p>
            <w:pPr>
              <w:pStyle w:val="TextBody"/>
              <w:spacing w:before="0" w:after="120"/>
              <w:rPr>
                <w:color w:val="000000"/>
              </w:rPr>
            </w:pPr>
            <w:r>
              <w:rPr>
                <w:color w:val="000000"/>
              </w:rPr>
              <w:t>The specified algorithm will not lead to interoperability, as it fails to take into account interactions with the rest of the MAC sublayer, and different implementations might handle these interactions differently.</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Move the algorithm definition to its own clause</w:t>
            </w:r>
          </w:p>
          <w:p>
            <w:pPr>
              <w:pStyle w:val="ISOChange"/>
              <w:spacing w:lineRule="auto" w:line="240" w:before="60" w:after="60"/>
              <w:rPr>
                <w:sz w:val="20"/>
                <w:lang w:val="en-US"/>
              </w:rPr>
            </w:pPr>
            <w:r>
              <w:rPr>
                <w:sz w:val="20"/>
                <w:lang w:val="en-US"/>
              </w:rPr>
            </w:r>
          </w:p>
          <w:p>
            <w:pPr>
              <w:pStyle w:val="ISOChange"/>
              <w:spacing w:lineRule="auto" w:line="240" w:before="60" w:after="60"/>
              <w:rPr>
                <w:sz w:val="20"/>
                <w:lang w:val="en-US"/>
              </w:rPr>
            </w:pPr>
            <w:r>
              <w:rPr>
                <w:sz w:val="20"/>
                <w:lang w:val="en-US"/>
              </w:rPr>
              <w:t>Please spell out the details of the key roll-over algorithm.</w:t>
            </w:r>
          </w:p>
          <w:p>
            <w:pPr>
              <w:pStyle w:val="ISOChange"/>
              <w:spacing w:lineRule="auto" w:line="240" w:before="60" w:after="60"/>
              <w:rPr>
                <w:sz w:val="20"/>
                <w:lang w:val="en-US"/>
              </w:rPr>
            </w:pPr>
            <w:r>
              <w:rPr>
                <w:sz w:val="20"/>
                <w:lang w:val="en-US"/>
              </w:rPr>
              <w:t>Please indicate how the MAC transitions from using the old key to the new one. There is always a race condition, and implementers need to know how to minimize this and how to achieve interoperability during the transitio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pPr>
            <w:r>
              <w:rPr>
                <w:color w:val="000000"/>
              </w:rPr>
              <w:t>What does MAC</w:t>
            </w:r>
            <w:r>
              <w:rPr>
                <w:color w:val="000000"/>
                <w:vertAlign w:val="subscript"/>
              </w:rPr>
              <w:t>AE</w:t>
            </w:r>
            <w:r>
              <w:rPr>
                <w:color w:val="000000"/>
              </w:rPr>
              <w:t xml:space="preserve"> mean? MACASUE? What does MAC</w:t>
            </w:r>
            <w:r>
              <w:rPr>
                <w:color w:val="000000"/>
                <w:vertAlign w:val="subscript"/>
              </w:rPr>
              <w:t>AE</w:t>
            </w:r>
            <w:r>
              <w:rPr>
                <w:color w:val="000000"/>
              </w:rPr>
              <w:t xml:space="preserve"> &gt; MACASUE mean?</w:t>
            </w:r>
          </w:p>
          <w:p>
            <w:pPr>
              <w:pStyle w:val="TextBody"/>
              <w:spacing w:before="0" w:after="120"/>
              <w:ind w:left="-17" w:hanging="0"/>
              <w:rPr>
                <w:color w:val="000000"/>
              </w:rPr>
            </w:pPr>
            <w:r>
              <w:rPr>
                <w:color w:val="000000"/>
              </w:rPr>
              <w:t>1N7904 consistently uses a bit ordering convention that is the reverse of all ISO/IEC 8802 series documents. Is the partial order to be the reverse of the 8802 series as well?</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Define all notation used</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The KeyIdx used by WPI is not included in the USKSA definition</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Add Keyldx to the USKSA definitio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tates “Other security parameters”</w:t>
            </w:r>
          </w:p>
          <w:p>
            <w:pPr>
              <w:pStyle w:val="TextBody"/>
              <w:spacing w:before="0" w:after="120"/>
              <w:ind w:left="-17" w:hanging="0"/>
              <w:rPr>
                <w:color w:val="000000"/>
              </w:rPr>
            </w:pPr>
            <w:r>
              <w:rPr>
                <w:color w:val="000000"/>
              </w:rPr>
              <w:t>This is not acceptable within an international standard. If this is the result of poor composition (whether the “other security parameters are compulsory or not, what they are, etc.), then 1N7904 must identify the parameters completely. If the parameters were held with intent, it renders 1N7904 unacceptable as an international standar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rPr>
              <w:t>Spell out all mandatory parameters in detail.</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hich entities within the STA maintain the MSKSA?</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Complete the specificatio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MSKSA is the result…”</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w:t>
            </w:r>
            <w:r>
              <w:rPr>
                <w:sz w:val="20"/>
                <w:lang w:val="en-US"/>
              </w:rPr>
              <w:t>An MSKSA is the resul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In BSS, only one MSKSA…”</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w:t>
            </w:r>
            <w:r>
              <w:rPr>
                <w:sz w:val="20"/>
                <w:lang w:val="en-US"/>
              </w:rPr>
              <w:t>In a BSS, only one MSKSA…”</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tates “…to encrypt broadcast/multicast MPDUs.”</w:t>
            </w:r>
          </w:p>
          <w:p>
            <w:pPr>
              <w:pStyle w:val="TextBody"/>
              <w:spacing w:before="0" w:after="120"/>
              <w:ind w:left="-17" w:hanging="0"/>
              <w:rPr>
                <w:color w:val="000000"/>
              </w:rPr>
            </w:pPr>
            <w:r>
              <w:rPr>
                <w:color w:val="000000"/>
              </w:rPr>
              <w:t>Encrypt does not accurately reflect the function made of the MSK, since forgery and replay protection are also provided (and are functionally more critical to the design than encryption)</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place “encrypt” with “protec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ed,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tates “During MSKSA refreshing…the old ones are set to invalid.”</w:t>
            </w:r>
          </w:p>
          <w:p>
            <w:pPr>
              <w:pStyle w:val="TextBody"/>
              <w:spacing w:before="0" w:after="120"/>
              <w:ind w:left="-17" w:hanging="0"/>
              <w:rPr>
                <w:color w:val="000000"/>
              </w:rPr>
            </w:pPr>
            <w:r>
              <w:rPr>
                <w:color w:val="000000"/>
              </w:rPr>
              <w:t>It is inappropriate to specify the key refresh algorithm in the middle of the data structure definition. Additionally, more than a sketch of the algorithm is required for interoperability.</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Move the key refresh algorithm to its own section and provide a fuller descriptio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The KeyIdx used by WPI will necessarily be a part of the MSKSA.</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Complete the specificatio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Other security parameters” does not constitute a specification of anything useful</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Explicitly spell out all mandatory parameter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If the STAKeySA “adopts the multicast cipher suite announced by AP”, why is this parameter necessary?</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Document a rationale for this design decision as a not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tates “announced by”</w:t>
            </w:r>
          </w:p>
          <w:p>
            <w:pPr>
              <w:pStyle w:val="TextBody"/>
              <w:spacing w:before="0" w:after="120"/>
              <w:ind w:left="-17" w:hanging="0"/>
              <w:rPr>
                <w:color w:val="000000"/>
              </w:rPr>
            </w:pPr>
            <w:r>
              <w:rPr>
                <w:color w:val="000000"/>
              </w:rPr>
              <w:t>This raises the issue again of which entity within the AP owns and maintains the MSKSA.</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The specification is not yet complete. Complete i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The KeyIdx is missing from the STAKeySA</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Add this parameter to the STAKeySA</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tates “When the WAPI security mechanism is adopted”</w:t>
            </w:r>
          </w:p>
          <w:p>
            <w:pPr>
              <w:pStyle w:val="TextBody"/>
              <w:spacing w:before="0" w:after="120"/>
              <w:ind w:left="-17" w:hanging="0"/>
              <w:rPr>
                <w:color w:val="000000"/>
              </w:rPr>
            </w:pPr>
            <w:r>
              <w:rPr>
                <w:color w:val="000000"/>
              </w:rPr>
              <w:t>This will not make any sense if 1N7904 is ratifi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Try “When WAPI is enabled”</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g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This clause in 1N7904 is so similar in structure and purpose with clause 8.4.1.2.1 1N7903 that the only reasonable conclusion is one was adapted from the other. 8.1.2.1.1 was inserted into WAPI between the Frankfurt (February 2005) and Beijing (August 2005) meetings, while it has been part of 802.11i since its adoption in 2002. Use of 1N7903 as a source for normative text requires proper citation.</w:t>
            </w:r>
          </w:p>
          <w:p>
            <w:pPr>
              <w:pStyle w:val="TextBody"/>
              <w:spacing w:before="0" w:after="120"/>
              <w:ind w:left="-17" w:hanging="0"/>
              <w:rPr>
                <w:color w:val="000000"/>
              </w:rPr>
            </w:pPr>
            <w:r>
              <w:rPr>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Include 1N7903 as a reference in 1N7904</w:t>
            </w:r>
          </w:p>
          <w:p>
            <w:pPr>
              <w:pStyle w:val="ISOChange"/>
              <w:spacing w:lineRule="auto" w:line="240" w:before="60" w:after="60"/>
              <w:rPr>
                <w:sz w:val="20"/>
                <w:lang w:val="en-US"/>
              </w:rPr>
            </w:pPr>
            <w:r>
              <w:rPr>
                <w:sz w:val="20"/>
                <w:lang w:val="en-US"/>
              </w:rPr>
              <w:t>Harmonize 1N7904 8.1.2.1.1 with 1N7903. One way to accomplish this is to replace the entire content of 1N7904 with the content of 1N7903 and then apply changes where needed to define and enable WAP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The title of this clause talks about a BSS, but the body refers to an ESS. One or the other is wrong</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Make the title and the normative text consisten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tates “…or directly from PSK to establish BKSA”</w:t>
            </w:r>
          </w:p>
          <w:p>
            <w:pPr>
              <w:pStyle w:val="TextBody"/>
              <w:spacing w:before="0" w:after="120"/>
              <w:ind w:left="-17" w:hanging="0"/>
              <w:rPr>
                <w:color w:val="000000"/>
              </w:rPr>
            </w:pPr>
            <w:r>
              <w:rPr>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Express the phrase in grammatically correct English which conveys the normative inten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tates “STA can store BKSA.”</w:t>
            </w:r>
          </w:p>
          <w:p>
            <w:pPr>
              <w:pStyle w:val="TextBody"/>
              <w:spacing w:before="0" w:after="120"/>
              <w:ind w:left="-17" w:hanging="0"/>
              <w:rPr>
                <w:color w:val="000000"/>
              </w:rPr>
            </w:pPr>
            <w:r>
              <w:rPr>
                <w:color w:val="000000"/>
              </w:rPr>
              <w:t>This is a security design flaw. A STA might cache a BKSA, but it is not intuitive that a STA can store a BKSA. That is a bad idea in the case where the BK has been generated by WAI.</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move this security flaw.</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ed</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tates “(re)association request packet”</w:t>
            </w:r>
          </w:p>
          <w:p>
            <w:pPr>
              <w:pStyle w:val="TextBody"/>
              <w:ind w:left="-17" w:hanging="0"/>
              <w:rPr>
                <w:color w:val="000000"/>
              </w:rPr>
            </w:pPr>
            <w:r>
              <w:rPr>
                <w:color w:val="000000"/>
              </w:rPr>
              <w:t>ISO/IEC 8802-11 defines no packets.</w:t>
            </w:r>
          </w:p>
          <w:p>
            <w:pPr>
              <w:pStyle w:val="TextBody"/>
              <w:ind w:left="-17" w:hanging="0"/>
              <w:rPr>
                <w:color w:val="000000"/>
              </w:rPr>
            </w:pPr>
            <w:r>
              <w:rPr>
                <w:color w:val="000000"/>
              </w:rPr>
              <w:t>Reassociation Request is a proper name and is capitalized.</w:t>
            </w:r>
          </w:p>
          <w:p>
            <w:pPr>
              <w:pStyle w:val="TextBody"/>
              <w:spacing w:before="0" w:after="120"/>
              <w:ind w:left="-17" w:hanging="0"/>
              <w:rPr>
                <w:color w:val="000000"/>
              </w:rPr>
            </w:pPr>
            <w:r>
              <w:rPr>
                <w:color w:val="000000"/>
              </w:rPr>
              <w:t>If 1N7904 does not utilize the terminology of the standard it seeks to amend, the amended document will be incomprehensibl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sz w:val="20"/>
                <w:lang w:val="en-US"/>
              </w:rPr>
              <w:t>Replace the novel terminology with its defined counterpart from the base ISO/IEC  8802-11 standard</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tates “WAPI security parameter set”</w:t>
            </w:r>
          </w:p>
          <w:p>
            <w:pPr>
              <w:pStyle w:val="TextBody"/>
              <w:spacing w:before="0" w:after="120"/>
              <w:ind w:left="-17" w:hanging="0"/>
              <w:rPr>
                <w:color w:val="000000"/>
              </w:rPr>
            </w:pPr>
            <w:r>
              <w:rPr>
                <w:color w:val="000000"/>
              </w:rPr>
              <w:t>1N7903 is internally inconsistent itself, since 7.3.2.25 defines this concept as the “WAPI information element”. Or is the WAPI security parameter set a different concept entirely, whose definition was omitted from 1N790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Make the terminology for the “WAPI security parameter set”/WAPI information element” consistent throughout the document, and with common usage in the underlying base draft being amended.</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tates “The STA and AP store the BKSA…”</w:t>
            </w:r>
          </w:p>
          <w:p>
            <w:pPr>
              <w:pStyle w:val="TextBody"/>
              <w:spacing w:before="0" w:after="120"/>
              <w:ind w:left="-17" w:hanging="0"/>
              <w:rPr>
                <w:color w:val="000000"/>
              </w:rPr>
            </w:pPr>
            <w:r>
              <w:rPr>
                <w:color w:val="000000"/>
              </w:rPr>
              <w:t xml:space="preserve">This is a security flaw. The BKSA must be ephemeral. It might be cached, but it must never be stored in the case where the BK has been generated by WAI. </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move this security flaw</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 g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1N7904 8.1.2.1.2 seems to have been derived from 1N7903 8.4.1.2.2, 8.4.4, 8.4.7, and 8.4.9.  Use of 1N7903 as a source for normative text requires proper citation.</w:t>
            </w:r>
          </w:p>
          <w:p>
            <w:pPr>
              <w:pStyle w:val="TextBody"/>
              <w:spacing w:before="0" w:after="120"/>
              <w:rPr>
                <w:color w:val="000000"/>
              </w:rPr>
            </w:pPr>
            <w:r>
              <w:rPr>
                <w:color w:val="000000"/>
              </w:rPr>
              <w:t>The similarity of material says that harmonization would have been a much more reasonable approach, as it would have led to a more easily read and maintained document. Since it is infeasible to be true to the editing instructions of either by incorporating material from both, the only reasonable option facing NBs is to ratify at most one of the two DAM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Insert 1N7903 as a reference used by 1N7904</w:t>
            </w:r>
          </w:p>
          <w:p>
            <w:pPr>
              <w:pStyle w:val="ISOChange"/>
              <w:spacing w:lineRule="auto" w:line="240" w:before="60" w:after="60"/>
              <w:rPr/>
            </w:pPr>
            <w:r>
              <w:rPr>
                <w:sz w:val="20"/>
                <w:lang w:val="en-US"/>
              </w:rPr>
              <w:t>Harmonize 1N7904 8.1.2.1.2 with 1N7903. One way to accomplish this is to replace the entire content of 1N7904 with the content of 1N7903 and then apply changes where needed to define and enable WAPI. Harmonization is the only reasonable and maintainable outcome.</w:t>
            </w:r>
          </w:p>
          <w:p>
            <w:pPr>
              <w:pStyle w:val="ISOChange"/>
              <w:spacing w:lineRule="auto" w:line="240" w:before="60" w:after="60"/>
              <w:rPr>
                <w:sz w:val="20"/>
                <w:lang w:val="en-US"/>
              </w:rPr>
            </w:pPr>
            <w:r>
              <w:rPr>
                <w:sz w:val="20"/>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w:t>
            </w:r>
            <w:r>
              <w:rPr>
                <w:color w:val="000000"/>
              </w:rPr>
              <w:t>If the WAPI security mechanism is adopt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w:t>
            </w:r>
            <w:r>
              <w:rPr>
                <w:sz w:val="20"/>
                <w:lang w:val="en-US"/>
              </w:rPr>
              <w:t>If WAPI is enabled,…”</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t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The text states “…a security association should be established between every two STAs.”</w:t>
            </w:r>
          </w:p>
          <w:p>
            <w:pPr>
              <w:pStyle w:val="TextBody"/>
              <w:rPr>
                <w:color w:val="000000"/>
              </w:rPr>
            </w:pPr>
            <w:r>
              <w:rPr>
                <w:color w:val="000000"/>
              </w:rPr>
              <w:t>What happens if they don’t? What about STAs that are out of radio range of each other but in contact with a common third STA?</w:t>
            </w:r>
          </w:p>
          <w:p>
            <w:pPr>
              <w:pStyle w:val="TextBody"/>
              <w:spacing w:before="0" w:after="120"/>
              <w:rPr>
                <w:color w:val="000000"/>
              </w:rPr>
            </w:pPr>
            <w:r>
              <w:rPr>
                <w:color w:val="000000"/>
              </w:rPr>
              <w:t>And what is the normative intent of using “shoul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Revise the specification to address all the normal cases not addressed thus far..</w:t>
            </w:r>
          </w:p>
          <w:p>
            <w:pPr>
              <w:pStyle w:val="ISOChange"/>
              <w:spacing w:lineRule="auto" w:line="240" w:before="60" w:after="60"/>
              <w:rPr>
                <w:sz w:val="20"/>
              </w:rPr>
            </w:pPr>
            <w:r>
              <w:rPr>
                <w:sz w:val="20"/>
              </w:rPr>
              <w:t>“</w:t>
            </w:r>
            <w:r>
              <w:rPr>
                <w:sz w:val="20"/>
              </w:rPr>
              <w:t>between every two” should be “between each pair of”</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tates “A pair of STAs may negotiate a unicast cipher suite supported by both of them.”</w:t>
            </w:r>
          </w:p>
          <w:p>
            <w:pPr>
              <w:pStyle w:val="TextBody"/>
              <w:ind w:left="-17" w:hanging="0"/>
              <w:rPr>
                <w:color w:val="000000"/>
              </w:rPr>
            </w:pPr>
            <w:r>
              <w:rPr>
                <w:color w:val="000000"/>
              </w:rPr>
              <w:t>This raises two questions:</w:t>
            </w:r>
          </w:p>
          <w:p>
            <w:pPr>
              <w:pStyle w:val="TextBody"/>
              <w:numPr>
                <w:ilvl w:val="0"/>
                <w:numId w:val="4"/>
              </w:numPr>
              <w:tabs>
                <w:tab w:val="clear" w:pos="720"/>
                <w:tab w:val="left" w:pos="433" w:leader="none"/>
              </w:tabs>
              <w:ind w:left="433" w:hanging="360"/>
              <w:rPr>
                <w:color w:val="000000"/>
              </w:rPr>
            </w:pPr>
            <w:r>
              <w:rPr>
                <w:color w:val="000000"/>
              </w:rPr>
              <w:t>What happens if they don’t? This seems to violate the earlier declaration that they “should”.</w:t>
            </w:r>
          </w:p>
          <w:p>
            <w:pPr>
              <w:pStyle w:val="TextBody"/>
              <w:numPr>
                <w:ilvl w:val="0"/>
                <w:numId w:val="4"/>
              </w:numPr>
              <w:tabs>
                <w:tab w:val="clear" w:pos="720"/>
                <w:tab w:val="left" w:pos="433" w:leader="none"/>
              </w:tabs>
              <w:ind w:left="433" w:hanging="360"/>
              <w:rPr>
                <w:color w:val="000000"/>
              </w:rPr>
            </w:pPr>
            <w:r>
              <w:rPr>
                <w:color w:val="000000"/>
              </w:rPr>
              <w:t>Even more troubling, since “may” is used, this language implies that security is entirely optional in an IBSS</w:t>
            </w:r>
          </w:p>
          <w:p>
            <w:pPr>
              <w:pStyle w:val="ISOChange"/>
              <w:spacing w:lineRule="auto" w:line="240" w:before="60" w:after="60"/>
              <w:rPr>
                <w:sz w:val="20"/>
                <w:lang w:val="en-US"/>
              </w:rPr>
            </w:pPr>
            <w:r>
              <w:rPr>
                <w:sz w:val="20"/>
              </w:rPr>
              <w:t>1N7904 must specify the normative behavior expected if one of the parties does not act “as expected” This is a requirement for any specification making security claims, because by definition, attackers do not and will not act “as expect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Fix these deficiencies by explaining the normative behavior required when the peer does not “act as expected”.</w:t>
            </w:r>
          </w:p>
          <w:p>
            <w:pPr>
              <w:pStyle w:val="ISOChange"/>
              <w:spacing w:lineRule="auto" w:line="240" w:before="60" w:after="60"/>
              <w:rPr>
                <w:sz w:val="20"/>
                <w:lang w:val="en-US"/>
              </w:rPr>
            </w:pPr>
            <w:r>
              <w:rPr>
                <w:sz w:val="20"/>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tates “The two STAs must support a common subset of unicast cipher suites.”</w:t>
            </w:r>
          </w:p>
          <w:p>
            <w:pPr>
              <w:pStyle w:val="TextBody"/>
              <w:spacing w:before="0" w:after="120"/>
              <w:ind w:left="-17" w:hanging="0"/>
              <w:rPr>
                <w:color w:val="000000"/>
              </w:rPr>
            </w:pPr>
            <w:r>
              <w:rPr>
                <w:color w:val="000000"/>
              </w:rPr>
              <w:t>This duplicates part of one sentence out of context from the first paragraph of 1N9703 8.4.4. This is an unfortunate omission, because the rest of the context is needed to correctly interpret what was intend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Update 1N7904 to express the normative intent.</w:t>
            </w:r>
          </w:p>
          <w:p>
            <w:pPr>
              <w:pStyle w:val="ISOChange"/>
              <w:spacing w:lineRule="auto" w:line="240" w:before="60" w:after="60"/>
              <w:rPr>
                <w:sz w:val="20"/>
                <w:lang w:val="en-US"/>
              </w:rPr>
            </w:pPr>
            <w:r>
              <w:rPr>
                <w:sz w:val="20"/>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te,g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The second paragraph of 1N7904 8.1.2.1.2 appears to be based on the second paragraph of 1N7903 8.4.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Include a reference to IEEE Std 802.11i-2004 in Clause 2, and harmonize 1N7904 with 1N7903.</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In IBS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w:t>
            </w:r>
            <w:r>
              <w:rPr>
                <w:sz w:val="20"/>
                <w:lang w:val="en-US"/>
              </w:rPr>
              <w:t>In an IBS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pPr>
            <w:r>
              <w:rPr>
                <w:color w:val="000000"/>
              </w:rPr>
              <w:t>The text states “if a STA requires establishing a security association with another STA whose security policy is unknown to it”</w:t>
            </w:r>
          </w:p>
          <w:p>
            <w:pPr>
              <w:pStyle w:val="TextBody"/>
              <w:spacing w:before="0" w:after="120"/>
              <w:ind w:left="-17" w:hanging="0"/>
              <w:rPr>
                <w:color w:val="000000"/>
              </w:rPr>
            </w:pPr>
            <w:r>
              <w:rPr>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sz w:val="20"/>
                <w:lang w:val="en-US"/>
              </w:rPr>
              <w:t>Consider  “a STA may desire to communicate with another STA whose security policy is unknown to i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If the certificate authentication method is adopt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w:t>
            </w:r>
            <w:r>
              <w:rPr>
                <w:sz w:val="20"/>
                <w:lang w:val="en-US"/>
              </w:rPr>
              <w:t>If certificate-based authentication is negotiated…”</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The security model assumed for the design used by the third paragraph is not apparent, so it is infeasible to interpret what security problem it addresses. 1N7904 is not technically complet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Document the security model assumed, either as an informative subclause or as a not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2.1.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 xml:space="preserve">Harmonize 8.4.10 from 1N7903 with 8.1.2.1.3 from 1N7904, as the structure and purpose of both documents is identical. </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Harmonize 1N7904 8.1.2.1.3 with 1N7903. One way to accomplish this is to replace the entire content of 1N7904 with the content of 1N7903 and then apply changes where needed to define and enable WAP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Clause 8.1.3 defines a novel certificate format. There are no WLAN specific or even LAN specific features in this certificate format. This clause is outside the scope of ISO/IEC 8802-11 and indeed all standards in the entire 8802 series, whose scope is limited to MAC and PHY sublayer functionality.</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move 8.1.3 from 1N7904 and standardize this clause in a forum whose scope includes the definition of certificate formats, e.g., ITU-T X.509 or JTC1/SC6 WG7.</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There is significant duplication of functionality in the WAI protocol and the EAPOL-Key frames defined in IEEE 802.11i Clause 8.5.2. Extending EAPOL-Key frames to address the needs of WAPI is not difficult. Harmonization seems the only rational way forwar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Harmonize 1N7904 8.1.4 with 1N7903. One way to accomplish this is to replace the entire content of 1N7904 with the content of 1N7903 and then apply changes where needed to define and enable WAPI. Include the WPI session protocol in the update only if it provides some function not provided by the 1N7903 4-Way Handshak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Network byte order” This is exactly the opposite convention from that used in 8802 standards. It is, however, the convention used in higher layer standard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Convert the “packet” (sic) formats that are transferred only within the WLAN to use the standard 8802 bit ordering convention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The title says “packet”, meaning WAI formats are a higher layer function. Indeed, the WAI authentication protocol is an end-to-end protocol between the ASUE (residing in the STA) and the ASU (an authentication server external to the WLAN proper). As such, definition of the WAI authentication protocol is outside the scope of ISO/IEC 8802-11 and indeed, all standards from the entire 8802 series, whose scope is limited to PHY and MAC sublayer functionality</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move the end-to-end portions of 8.1.4.1 from 1N7904 and standardize it in a forum whose scope includes the definition of end-to-end authentication protocols, such as the IETF.</w:t>
            </w:r>
          </w:p>
          <w:p>
            <w:pPr>
              <w:pStyle w:val="ISOChange"/>
              <w:spacing w:lineRule="auto" w:line="240" w:before="60" w:after="60"/>
              <w:rPr>
                <w:sz w:val="20"/>
                <w:lang w:val="en-US"/>
              </w:rPr>
            </w:pPr>
            <w:r>
              <w:rPr>
                <w:sz w:val="20"/>
                <w:lang w:val="en-US"/>
              </w:rPr>
              <w:t>Rename the “packets” left over from this excision as frame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AI “Packet Types” 3, 8-12 are properly LAN specific frame payloads, while types 1,2,4-11 are properly higher layer data and therefore out of scop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Layer the protocol to improve the design radically.</w:t>
            </w:r>
          </w:p>
          <w:p>
            <w:pPr>
              <w:pStyle w:val="ISOChange"/>
              <w:spacing w:lineRule="auto" w:line="240" w:before="60" w:after="60"/>
              <w:rPr>
                <w:sz w:val="20"/>
                <w:lang w:val="en-US"/>
              </w:rPr>
            </w:pPr>
            <w:r>
              <w:rPr>
                <w:sz w:val="20"/>
                <w:lang w:val="en-US"/>
              </w:rPr>
              <w:t>In particularly,</w:t>
            </w:r>
          </w:p>
          <w:p>
            <w:pPr>
              <w:pStyle w:val="ISOChange"/>
              <w:numPr>
                <w:ilvl w:val="0"/>
                <w:numId w:val="7"/>
              </w:numPr>
              <w:spacing w:lineRule="auto" w:line="240" w:before="60" w:after="60"/>
              <w:rPr>
                <w:sz w:val="20"/>
                <w:lang w:val="en-US"/>
              </w:rPr>
            </w:pPr>
            <w:r>
              <w:rPr>
                <w:sz w:val="20"/>
                <w:lang w:val="en-US"/>
              </w:rPr>
              <w:t>Define a LAN transport format (or better, use 802.1X, since it has been designed with this explicit purpose in mind) for transporting authentication and key management frames</w:t>
            </w:r>
          </w:p>
          <w:p>
            <w:pPr>
              <w:pStyle w:val="ISOChange"/>
              <w:numPr>
                <w:ilvl w:val="0"/>
                <w:numId w:val="7"/>
              </w:numPr>
              <w:spacing w:lineRule="auto" w:line="240" w:before="60" w:after="60"/>
              <w:rPr>
                <w:sz w:val="20"/>
                <w:lang w:val="en-US"/>
              </w:rPr>
            </w:pPr>
            <w:r>
              <w:rPr>
                <w:sz w:val="20"/>
                <w:lang w:val="en-US"/>
              </w:rPr>
              <w:t>Standardize frame types 3, 8-12 here in 1N7904 (or as an amendment to 802.1X, since i802.1X is a layer above 8802-11 that does deal with the coordination and synchronization of authentication, management, and frame protection), as these payloads never leave the LAN</w:t>
            </w:r>
          </w:p>
          <w:p>
            <w:pPr>
              <w:pStyle w:val="ISOChange"/>
              <w:numPr>
                <w:ilvl w:val="0"/>
                <w:numId w:val="7"/>
              </w:numPr>
              <w:spacing w:lineRule="auto" w:line="240" w:before="60" w:after="60"/>
              <w:rPr/>
            </w:pPr>
            <w:r>
              <w:rPr>
                <w:sz w:val="20"/>
                <w:lang w:val="en-US"/>
              </w:rPr>
              <w:t>Standardize frame types 1,2,4-11 in another forum whose scope includes end-to-end authentication protocols, such as the IETF or ISO/IEC JTC1 SC27</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Figure 43I</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This data structure mixes LAN and end-to-end concerns. This will result in a less maintainable, less interoperable, and less portable design than if it were properly layer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layer the WAI protocol into WLAN-dependent and WLAN-independent pieces as described previously.</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a</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Is the flag field specified here the same as the one in 8.1.4 above? Or is it the first octet of the data field? This is a very basic question that 1N7904 does not seem to answe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Clarify the normative inten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b</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The derivation of the BKID will be the same on each invocation between a pair of STAs, unless there is a fresh BK. This property may be exploitable to launch key reuse attacks. Conversely, it defines different names for the same key if a global PSK is used in the WLAN, which is undesirable from both a security and a network management perspective.</w:t>
            </w:r>
          </w:p>
          <w:p>
            <w:pPr>
              <w:pStyle w:val="TextBody"/>
              <w:spacing w:before="0" w:after="120"/>
              <w:rPr>
                <w:color w:val="000000"/>
              </w:rPr>
            </w:pPr>
            <w:r>
              <w:rPr>
                <w:color w:val="000000"/>
              </w:rPr>
              <w:t>Both of these issues represent security vulnerabilitie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All BKs, except for those based on a static PSK, are tied to a particular authentication instance. Use the authentication instance identifiers to construct the BSKID.</w:t>
            </w:r>
          </w:p>
          <w:p>
            <w:pPr>
              <w:pStyle w:val="ISOChange"/>
              <w:spacing w:lineRule="auto" w:line="240" w:before="60" w:after="60"/>
              <w:rPr>
                <w:sz w:val="20"/>
                <w:lang w:val="en-US"/>
              </w:rPr>
            </w:pPr>
            <w:r>
              <w:rPr>
                <w:sz w:val="20"/>
                <w:lang w:val="en-US"/>
              </w:rPr>
              <w:t>Find a better way to name the BK in the case it is taken from a PSK.</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The construction of the nonce value is unspecifi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Complete the specificatio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g</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The construction of the contents of the key data field is unspecifi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Complete the specificatio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h</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The construction of the Key Announcement Identifier field is unspecifi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Complete the specificatio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i</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The construction of the Data Sequence Number field is unspecifi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Complete the specificatio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j</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How is the certificate data encoded into the Certificate Data field? What special considerations apply when the “certificate” is an X.509 certificate chain?</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The claim that WAI authentication supports X.509 certificates is vacuous, Define an X.509 profile for use with WAI authentication, and spell out its use in detail</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k</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The encoding for the Identity Data subfield has not been specified. Presumably these could be either the same or different for WAI and X.509 certificate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Specify the encoding</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l</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hat is the function of including the two MAC addresses in this messag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Add a note giving a rationale for this data structur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It appears that the data field has become a catch-all for all WAI functions defined in 8.1.4. This lacks flexibility and has poor extensibility. The “packet types” already exist in 1N7904 to separate data frames (and packets) into classes, and each type should have its own data field. Or at least that is how most protocols are design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Define unique data payloads for each “packet typ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a</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hat encoding is used for the TLV Identity fiel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Complete the specificatio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1.2a</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Reserving one octet to identify the hash algorithm has poor extensibility properties. In particular, there is no obvious way to support vendor extensions with the present design. The usual way of doing this, e.g., in X.509, is to use an object identifier. Another way is to do as in 7.3.2.25 and use a 3 octet OUI with a 1 octet tag. If both of these approaches are deemed too expensive, there is probably a protocol design flaw that should be addressed. For instance, it is unclear that every field in 8.1.4.1.1 is needed in every messag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 xml:space="preserve">Redesign the WAI message formats with an eye toward increasing their extensibility. </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1.2.a</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Same issue. Using a single octet for the signature algorithm identifier has poor extensibility propertie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design the WAI message formats with an eye toward increasing their extensibility.</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1.2.a</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1,2,3</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A hash algorithm is part of any signature scheme, so the current field naming conventions are wrong. Similarly the public key parameter values are always part of any signature scheme, so again the name being applied to 8.1.4.1.2.a.2 is wrong</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Either</w:t>
            </w:r>
          </w:p>
          <w:p>
            <w:pPr>
              <w:pStyle w:val="ISOChange"/>
              <w:spacing w:lineRule="auto" w:line="240" w:before="60" w:after="60"/>
              <w:ind w:left="851" w:hanging="0"/>
              <w:rPr>
                <w:sz w:val="20"/>
                <w:lang w:val="en-US"/>
              </w:rPr>
            </w:pPr>
            <w:r>
              <w:rPr>
                <w:sz w:val="20"/>
                <w:lang w:val="en-US"/>
              </w:rPr>
              <w:t>8.1.4.1.2.a.2 should be named the public key algorithm field, and 8.1.4.1.2.a.3 should be name the public key parameters field,</w:t>
            </w:r>
          </w:p>
          <w:p>
            <w:pPr>
              <w:pStyle w:val="ISOChange"/>
              <w:spacing w:lineRule="auto" w:line="240" w:before="60" w:after="60"/>
              <w:rPr>
                <w:sz w:val="20"/>
                <w:lang w:val="en-US"/>
              </w:rPr>
            </w:pPr>
            <w:r>
              <w:rPr>
                <w:sz w:val="20"/>
                <w:lang w:val="en-US"/>
              </w:rPr>
              <w:t>or else</w:t>
            </w:r>
          </w:p>
          <w:p>
            <w:pPr>
              <w:pStyle w:val="ISOChange"/>
              <w:spacing w:lineRule="auto" w:line="240" w:before="60" w:after="60"/>
              <w:ind w:left="851" w:hanging="0"/>
              <w:rPr/>
            </w:pPr>
            <w:r>
              <w:rPr>
                <w:sz w:val="20"/>
                <w:lang w:val="en-US"/>
              </w:rPr>
              <w:t>fields 8.1.4.1.2.a.1, 8.1.4.1.2.a.2, and 8.1.4.1.2.a.3 should be combined to produce a single field to name the signature algorithm. See ITU-T Recommendation X.509 (ISO/IEC 9594) for examples. This is a serious nomenclature error that must be fixed</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1.2.a</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The description given here is specific to a particular public key algorithm, so has poor extensibility. If all ECC schemes are broken tomorrow, there is insufficient flexibility in the protocol to permit the substitution of alternate public key algorithms. This needs to be fixed or will lead to a maintenance nightmare when the algorithm or parameters have to be updat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design the field to improve its extensibility and maintainability.</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1.2.a</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How is a signature encoded? This will be scheme specific, and needs to be spelled out explicitly for each signature scheme support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Spell out the signature encoding schem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1.2.b</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The meaning of the fields of the Certificate Verification Result have not been document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Specify thi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1.2.b</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The Certificate Verification Result contains two certificates. In the case of X.509 certificates, these can presumably be certificate chains (the text of 1N7904 is silent on this important question). Given that the limit for the entire message is 64K octets, this seems to make WAI authentication much less scalable than other authentication schemes. Is the entire certificate really necessary?</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Find a new format that does not require both certificates in their entirety</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1.2.c</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Parameters Nonce 1 and Nonce 2 have not been defin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Define these parameter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1.2.c</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The description of the parameters Identity 1, Identity 2, etc, is not expressed normatively, and the format described by Figure 43s has not been normatively, eithe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Replace “should” with “shall”</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2</w:t>
            </w:r>
          </w:p>
          <w:p>
            <w:pPr>
              <w:pStyle w:val="ISOClause"/>
              <w:spacing w:lineRule="auto" w:line="240" w:before="60" w:after="60"/>
              <w:rPr>
                <w:sz w:val="20"/>
              </w:rPr>
            </w:pPr>
            <w:r>
              <w:rPr>
                <w:sz w:val="20"/>
              </w:rPr>
              <w:t>8.1.4.2.3</w:t>
              <w:br/>
              <w:t>8.1.4.2.4</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All</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 xml:space="preserve">The interface between the AE and ASE is outside the scope of ISO/IEC 8802-11, of all standards in the 8802 series, and all standards developed and maintained by JTC1/SC6/WG1. </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Delete the text in 8.1.4.2.3, 8.1.4.2.4, update the figure in 8.1.4.2, and reference the appropriate external standard.</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Figure 43t</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X.509 does not define or support the concept of an ASE or ASU. What is used in place of an ASE or ASU in the X.509 cas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Please point to the public specification detailing the requirements for the ASE/ASU in the case when X.509 is used.</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The authentication activation packet” is the wrong terminology. Figure 43t indicates that this message is transmitted only within the LAN, so it should be referred to as a fram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vise the document to use appropriate terminology.</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w:t>
            </w:r>
            <w:r>
              <w:rPr>
                <w:color w:val="000000"/>
              </w:rPr>
              <w:t>Here only bit 0 and bit 1 are significant.”</w:t>
            </w:r>
          </w:p>
          <w:p>
            <w:pPr>
              <w:pStyle w:val="TextBody"/>
              <w:spacing w:before="0" w:after="120"/>
              <w:ind w:left="-17" w:hanging="0"/>
              <w:rPr>
                <w:color w:val="000000"/>
              </w:rPr>
            </w:pPr>
            <w:r>
              <w:rPr>
                <w:color w:val="000000"/>
              </w:rPr>
              <w:t>It is not clear what assertion this is making, nor whether it is normative. “Significant” and “bit” have a very specific meaning when used together, and their use here does not match common understanding.</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vise to use standard English terms appropriately</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There is insufficient information in the FLAG discussion to understand whether bits 0 and 1 may be set independently</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Add text that permits implementers to make this judgmen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the Authentication Identifier field is a random numbe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place “random number” with “string of random octet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tates “The Local ASU Identity field…”</w:t>
            </w:r>
          </w:p>
          <w:p>
            <w:pPr>
              <w:pStyle w:val="TextBody"/>
              <w:spacing w:before="0" w:after="120"/>
              <w:ind w:left="-17" w:hanging="0"/>
              <w:rPr>
                <w:color w:val="000000"/>
              </w:rPr>
            </w:pPr>
            <w:r>
              <w:rPr>
                <w:color w:val="000000"/>
              </w:rPr>
              <w:t>How is this field encod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Specify the encoding</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It describes the ASU…”</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w:t>
            </w:r>
            <w:r>
              <w:rPr>
                <w:sz w:val="20"/>
                <w:lang w:val="en-US"/>
              </w:rPr>
              <w:t>identifies” would be a better choice than “describe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tates “The Local ASU identity field…describes the ASU…”</w:t>
            </w:r>
          </w:p>
          <w:p>
            <w:pPr>
              <w:pStyle w:val="TextBody"/>
              <w:spacing w:before="0" w:after="120"/>
              <w:ind w:left="-17" w:hanging="0"/>
              <w:rPr>
                <w:color w:val="000000"/>
              </w:rPr>
            </w:pPr>
            <w:r>
              <w:rPr>
                <w:color w:val="000000"/>
              </w:rPr>
              <w:t>This presupposes that some mechanism enforces a global ASU naming scheme, so that the ASU identity is never used by more than one party. No such mechanism exist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The presupposition represents a catastrophic security flaw, and the mechanism must be redesigned to remove the presuppositio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tates “…ASU that the AS trusts.”</w:t>
            </w:r>
          </w:p>
          <w:p>
            <w:pPr>
              <w:pStyle w:val="TextBody"/>
              <w:spacing w:before="0" w:after="120"/>
              <w:ind w:left="-17" w:hanging="0"/>
              <w:rPr>
                <w:color w:val="000000"/>
              </w:rPr>
            </w:pPr>
            <w:r>
              <w:rPr>
                <w:color w:val="000000"/>
              </w:rPr>
              <w:t>The word “trust” does not provide any clarity.</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Specify the precise conditions of the trust relationship assumed between the AS and the ASU.</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pPr>
            <w:r>
              <w:rPr>
                <w:color w:val="000000"/>
              </w:rPr>
              <w:t>The notation “STA</w:t>
            </w:r>
            <w:r>
              <w:rPr>
                <w:color w:val="000000"/>
                <w:vertAlign w:val="subscript"/>
              </w:rPr>
              <w:t>AE</w:t>
            </w:r>
            <w:r>
              <w:rPr>
                <w:color w:val="000000"/>
              </w:rPr>
              <w:t>” has never been defin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Somewhere unambiguously define what the notation STA</w:t>
            </w:r>
            <w:r>
              <w:rPr>
                <w:sz w:val="20"/>
                <w:vertAlign w:val="subscript"/>
                <w:lang w:val="en-US"/>
              </w:rPr>
              <w:t>AE</w:t>
            </w:r>
            <w:r>
              <w:rPr>
                <w:sz w:val="20"/>
                <w:lang w:val="en-US"/>
              </w:rPr>
              <w:t xml:space="preserve"> means. The definition cannot be left to assumption.  </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The ECDH parameter field is not algorithm agnostic, and it certainly has very poor extensibility properties. This lack of extensibility will lead to a maintenance nightmare the moment it becomes necessary to change the algorithm or its parameter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 xml:space="preserve">Revise the protocol to make it algorithm agnostic </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st states “is chosen in (re)association”</w:t>
            </w:r>
          </w:p>
          <w:p>
            <w:pPr>
              <w:pStyle w:val="TextBody"/>
              <w:spacing w:before="0" w:after="120"/>
              <w:ind w:left="-17" w:hanging="0"/>
              <w:rPr>
                <w:color w:val="000000"/>
              </w:rPr>
            </w:pPr>
            <w:r>
              <w:rPr>
                <w:color w:val="000000"/>
              </w:rPr>
              <w:t>Chosen by whom?</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write this sentence to make the parties doing the choosing explici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tates “… certificate according to the ASU identity”</w:t>
            </w:r>
          </w:p>
          <w:p>
            <w:pPr>
              <w:pStyle w:val="TextBody"/>
              <w:spacing w:before="0" w:after="120"/>
              <w:ind w:left="-17" w:hanging="0"/>
              <w:rPr>
                <w:color w:val="000000"/>
              </w:rPr>
            </w:pPr>
            <w:r>
              <w:rPr>
                <w:color w:val="000000"/>
              </w:rPr>
              <w:t>It is not clear what this means. Choose the ASU with the identity asserted in the Authentication Activation fram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Make the text agree with the inten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tates “And it generates temporary secret key x…”</w:t>
            </w:r>
          </w:p>
          <w:p>
            <w:pPr>
              <w:pStyle w:val="TextBody"/>
              <w:spacing w:before="0" w:after="120"/>
              <w:ind w:left="-17" w:hanging="0"/>
              <w:rPr>
                <w:color w:val="000000"/>
              </w:rPr>
            </w:pPr>
            <w:r>
              <w:rPr>
                <w:color w:val="000000"/>
              </w:rPr>
              <w:t>The normative processing specified here is not algorithm agnostic, so will create a maintenance nightmare for both deployed equipment and for the standard when different authentication schemes need to be introduced. Algorithm agnosticism is more important for authentication than for other scheme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design the mechanism to make it crypto algorithm agnostic</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2.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Access Authentication Request is a message performing authentication, which is a control function above the MAC and the PHY.</w:t>
            </w:r>
          </w:p>
          <w:p>
            <w:pPr>
              <w:pStyle w:val="TextBody"/>
              <w:spacing w:before="0" w:after="120"/>
              <w:ind w:left="-17" w:hanging="0"/>
              <w:rPr>
                <w:color w:val="000000"/>
              </w:rPr>
            </w:pPr>
            <w:r>
              <w:rPr>
                <w:color w:val="000000"/>
              </w:rPr>
              <w:t>There is nothing WLAN or even LAN specific to this message. Accordingly, it is out of the scope addressed by ISO/IEC 8802-11, all standards in the 8802 series, and indeed all standards developed and maintained by JTC1/SC6/WG1.</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move 8.1.4.2.2 from 1N7904 and standardize this message in a forum with an appropriate scope, as the message will function correctly in any remote access application requiring authentication, not just WLA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2.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Certificate Authentication Request is a message that never goes over the WLAN, and performs authentication, which is a control function above the MAC and PHY.</w:t>
            </w:r>
          </w:p>
          <w:p>
            <w:pPr>
              <w:pStyle w:val="TextBody"/>
              <w:spacing w:before="0" w:after="120"/>
              <w:ind w:left="-17" w:hanging="0"/>
              <w:rPr>
                <w:color w:val="000000"/>
              </w:rPr>
            </w:pPr>
            <w:r>
              <w:rPr>
                <w:color w:val="000000"/>
              </w:rPr>
              <w:t>There is nothing WLAN or even LAN specific to this message. It is out of the scoped addressed by ISO/IEC 8802-11, indeed all standards in the 8802 series, and indeed all standards developed and maintained by JTC1/SC6/WG1.</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move 8.1.4.2.3 from 1N7904 and standardize this message in a forum with an appropriate scope, as the message will function correctly in any remote access application requiring authentication, not just WLA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2.4</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Certificate Authentication Response is a message that performs an authentication function, which is a control function above the MAC and the PHY.</w:t>
            </w:r>
          </w:p>
          <w:p>
            <w:pPr>
              <w:pStyle w:val="TextBody"/>
              <w:spacing w:before="0" w:after="120"/>
              <w:ind w:left="-17" w:hanging="0"/>
              <w:rPr>
                <w:color w:val="000000"/>
              </w:rPr>
            </w:pPr>
            <w:r>
              <w:rPr>
                <w:color w:val="000000"/>
              </w:rPr>
              <w:t>There is nothing WLAN or even LAN specific to this message. Accordingly, it is out of the scope addressed by ISO/IEC 8802-11, all standards in the 8802 series, and indeed all standards developed and maintained by JTC1/SC6/WG1.</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move 8.1.4.2.4 from 1N7904 and standardize this message in a forum with an appropriate scope, as the message will function correctly in any remote access application, not just WLA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2.5</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Access Authentication Response is a message that performs an authentication function, which is a control function above the MAC and the PHY.</w:t>
            </w:r>
          </w:p>
          <w:p>
            <w:pPr>
              <w:pStyle w:val="TextBody"/>
              <w:spacing w:before="0" w:after="120"/>
              <w:ind w:left="-17" w:hanging="0"/>
              <w:rPr>
                <w:color w:val="000000"/>
              </w:rPr>
            </w:pPr>
            <w:r>
              <w:rPr>
                <w:color w:val="000000"/>
              </w:rPr>
              <w:t>As such, it is out of the scope addressed by ISO/IEC 8802-11, all standards in the 8802 series, and indeed all standard developed and maintained by JTC1/SC6/WG1</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move 8.1.4.2.5 from 1N7904 and standardize this message in a forum, with appropriate scope. This message will function correctly in any remote access application, not just WLA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tates “The Unicast Key Negotiation packet…”</w:t>
            </w:r>
          </w:p>
          <w:p>
            <w:pPr>
              <w:pStyle w:val="TextBody"/>
              <w:spacing w:before="0" w:after="120"/>
              <w:ind w:left="-17" w:hanging="0"/>
              <w:rPr>
                <w:color w:val="000000"/>
              </w:rPr>
            </w:pPr>
            <w:r>
              <w:rPr>
                <w:color w:val="000000"/>
              </w:rPr>
              <w:t>Here “packet” is incorrect. Since this message never leaves the LAN, it is a fram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Use appropriate terminology.</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tates “Here only bit 4 (USK Rekeying) is significant.”</w:t>
            </w:r>
          </w:p>
          <w:p>
            <w:pPr>
              <w:pStyle w:val="TextBody"/>
              <w:spacing w:before="0" w:after="120"/>
              <w:ind w:left="-17" w:hanging="0"/>
              <w:rPr>
                <w:color w:val="000000"/>
              </w:rPr>
            </w:pPr>
            <w:r>
              <w:rPr>
                <w:color w:val="000000"/>
              </w:rPr>
              <w:t>This is not clear. A bit’s significance has a very precise technical meaning in English, but this does not seem to be what is meant her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vise to make the intent clear, taking care not to use terminology with a consensus meaning different from the inten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tates “The FLAG field defined in 8.1.4.1.1…”</w:t>
            </w:r>
          </w:p>
          <w:p>
            <w:pPr>
              <w:pStyle w:val="TextBody"/>
              <w:spacing w:before="0" w:after="120"/>
              <w:ind w:left="-17" w:hanging="0"/>
              <w:rPr>
                <w:color w:val="000000"/>
              </w:rPr>
            </w:pPr>
            <w:r>
              <w:rPr>
                <w:color w:val="000000"/>
              </w:rPr>
              <w:t xml:space="preserve">This usage combines concerns appropriate to the WLAN with end-to-end concerns. </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design the WAI protocol to use proper layering according to established layering conventions. In particular, separate the link management functions, such as addressed by 8.1.4.3.1, from the higher layer authentication functions, addressed by 8.1.4.2.2-8.1.4.2.5. Every standards community—ISO, IETF, IEEE, 3G, etc—has adopted layered architectures for a reaso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tates “Bit 0 of this field is originally set to 0, and it switches between 0 and 1 after each key unicast negotiation.”</w:t>
            </w:r>
          </w:p>
          <w:p>
            <w:pPr>
              <w:pStyle w:val="TextBody"/>
              <w:ind w:left="-17" w:hanging="0"/>
              <w:rPr>
                <w:color w:val="000000"/>
              </w:rPr>
            </w:pPr>
            <w:r>
              <w:rPr>
                <w:color w:val="000000"/>
              </w:rPr>
              <w:t>As written, this says that a bit in a particular message (instance) itself somehow magically switches parity each time a certain protocol executes. The text literally means:</w:t>
            </w:r>
          </w:p>
          <w:p>
            <w:pPr>
              <w:pStyle w:val="TextBody"/>
              <w:numPr>
                <w:ilvl w:val="0"/>
                <w:numId w:val="3"/>
              </w:numPr>
              <w:tabs>
                <w:tab w:val="clear" w:pos="720"/>
                <w:tab w:val="left" w:pos="433" w:leader="none"/>
              </w:tabs>
              <w:ind w:left="433" w:hanging="360"/>
              <w:rPr>
                <w:color w:val="000000"/>
              </w:rPr>
            </w:pPr>
            <w:r>
              <w:rPr>
                <w:color w:val="000000"/>
              </w:rPr>
              <w:t>Each such message must exist for the entire lifetime of all WAPI deployments</w:t>
            </w:r>
          </w:p>
          <w:p>
            <w:pPr>
              <w:pStyle w:val="TextBody"/>
              <w:numPr>
                <w:ilvl w:val="0"/>
                <w:numId w:val="3"/>
              </w:numPr>
              <w:tabs>
                <w:tab w:val="clear" w:pos="720"/>
                <w:tab w:val="left" w:pos="433" w:leader="none"/>
              </w:tabs>
              <w:ind w:left="433" w:hanging="360"/>
              <w:rPr>
                <w:color w:val="000000"/>
              </w:rPr>
            </w:pPr>
            <w:r>
              <w:rPr>
                <w:color w:val="000000"/>
              </w:rPr>
              <w:t>Each such message would change the bit parity each time an instance of the protocol operates, anywhere in the universe (no speed of light signal propagation limitations are allowed by the language)</w:t>
            </w:r>
          </w:p>
          <w:p>
            <w:pPr>
              <w:pStyle w:val="TextBody"/>
              <w:spacing w:before="0" w:after="120"/>
              <w:ind w:left="-17" w:hanging="0"/>
              <w:rPr>
                <w:color w:val="000000"/>
              </w:rPr>
            </w:pPr>
            <w:r>
              <w:rPr>
                <w:color w:val="000000"/>
              </w:rPr>
              <w:t>No one could possibly believe that is the intent, but that is what is written, and implementations will somehow have to conform to it if 1N7904 is ratified as is. This is obviously impossibl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write this sentence to express the intended meaning.</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 xml:space="preserve">8.1.4.3.1 </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w:t>
            </w:r>
            <w:r>
              <w:rPr>
                <w:color w:val="000000"/>
              </w:rPr>
              <w:t>random numbe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w:t>
            </w:r>
            <w:r>
              <w:rPr>
                <w:sz w:val="20"/>
                <w:lang w:val="en-US"/>
              </w:rPr>
              <w:t>sting of random octet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If the AE Challenge field carries the same value negotiated in the last unicast key negotiation procedure, how does the ASUE that receives it detect a correct frame from replays?</w:t>
            </w:r>
          </w:p>
          <w:p>
            <w:pPr>
              <w:pStyle w:val="TextBody"/>
              <w:spacing w:before="0" w:after="120"/>
              <w:ind w:left="-17" w:hanging="0"/>
              <w:rPr>
                <w:color w:val="000000"/>
              </w:rPr>
            </w:pPr>
            <w:r>
              <w:rPr>
                <w:color w:val="000000"/>
              </w:rPr>
              <w:t>This appears to be a catastrophic security flaw in the protocol design.</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vise 1N7904 to fix this security flaw</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The text states “The AE will send…” The word “will” is descriptive and not normative. The text fails to specify what is normatively required of AE implementation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write this section to make it normative, not descriptiv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tates “start the unicast key negotiation with ASUE in the following cases:</w:t>
            </w:r>
          </w:p>
          <w:p>
            <w:pPr>
              <w:pStyle w:val="TextBody"/>
              <w:ind w:left="613" w:hanging="180"/>
              <w:rPr>
                <w:color w:val="000000"/>
              </w:rPr>
            </w:pPr>
            <w:r>
              <w:rPr>
                <w:color w:val="000000"/>
              </w:rPr>
              <w:t>–</w:t>
            </w:r>
            <w:r>
              <w:rPr>
                <w:rFonts w:eastAsia="Arial"/>
                <w:color w:val="000000"/>
              </w:rPr>
              <w:t xml:space="preserve"> </w:t>
            </w:r>
            <w:r>
              <w:rPr>
                <w:color w:val="000000"/>
              </w:rPr>
              <w:t>After the AE completes the certificate authentication procedure and constructs the valid BKSA</w:t>
            </w:r>
          </w:p>
          <w:p>
            <w:pPr>
              <w:pStyle w:val="TextBody"/>
              <w:ind w:left="613" w:hanging="270"/>
              <w:rPr>
                <w:color w:val="000000"/>
              </w:rPr>
            </w:pPr>
            <w:r>
              <w:rPr>
                <w:color w:val="000000"/>
              </w:rPr>
              <w:t>—</w:t>
            </w:r>
            <w:r>
              <w:rPr>
                <w:rFonts w:eastAsia="Arial"/>
                <w:color w:val="000000"/>
              </w:rPr>
              <w:t xml:space="preserve"> </w:t>
            </w:r>
            <w:r>
              <w:rPr>
                <w:color w:val="000000"/>
              </w:rPr>
              <w:t>using preshared key authentication</w:t>
            </w:r>
          </w:p>
          <w:p>
            <w:pPr>
              <w:pStyle w:val="TextBody"/>
              <w:ind w:left="613" w:hanging="180"/>
              <w:rPr>
                <w:color w:val="000000"/>
              </w:rPr>
            </w:pPr>
            <w:r>
              <w:rPr>
                <w:color w:val="000000"/>
              </w:rPr>
              <w:t>–</w:t>
            </w:r>
            <w:r>
              <w:rPr>
                <w:rFonts w:eastAsia="Arial"/>
                <w:color w:val="000000"/>
              </w:rPr>
              <w:t xml:space="preserve"> </w:t>
            </w:r>
            <w:r>
              <w:rPr>
                <w:color w:val="000000"/>
              </w:rPr>
              <w:t>cached BKSA is used rekeying unicast key”</w:t>
            </w:r>
          </w:p>
          <w:p>
            <w:pPr>
              <w:pStyle w:val="TextBody"/>
              <w:spacing w:before="0" w:after="120"/>
              <w:ind w:left="-17" w:hanging="0"/>
              <w:rPr>
                <w:color w:val="000000"/>
              </w:rPr>
            </w:pPr>
            <w:r>
              <w:rPr>
                <w:color w:val="000000"/>
              </w:rPr>
              <w:t>Ignoring the basic grammatical problems this text presents, the opening phrase promises a list of events that trigger the onset of unicast key negotiation. The first bullet satisfies this promise, but none of the three remaining bullet points designate events that will trigger anything.</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It is impossible to suggest what to change in this case, because the author’s intent is not clear. Obviously this section should be rewritten to make its normative intent clear</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b</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The text states “…is equal to the one negotiated in the last Unicast Key Negotiation procedure…”</w:t>
            </w:r>
          </w:p>
          <w:p>
            <w:pPr>
              <w:pStyle w:val="TextBody"/>
              <w:spacing w:before="0" w:after="120"/>
              <w:ind w:left="-17" w:hanging="0"/>
              <w:rPr>
                <w:color w:val="000000"/>
              </w:rPr>
            </w:pPr>
            <w:r>
              <w:rPr>
                <w:color w:val="000000"/>
              </w:rPr>
              <w:t>This algorithm is not immune to replay. Since session state exists, it is feasible to detect replay. Failure to do so is a catastrophic security design flaw.</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vise1N7904 to correct this security flaw.</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c</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Neither KEK nor KCK have been defin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Add definitions for KEK and KCK to Clause 3</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c</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color w:val="000000"/>
              </w:rPr>
            </w:pPr>
            <w:r>
              <w:rPr>
                <w:color w:val="000000"/>
              </w:rPr>
              <w:t>A name for the concept of the “unicast session key” has not been invented, so it is awkward to talk about this concept.</w:t>
            </w:r>
          </w:p>
          <w:p>
            <w:pPr>
              <w:pStyle w:val="TextBody"/>
              <w:spacing w:before="0" w:after="120"/>
              <w:ind w:left="-17" w:hanging="0"/>
              <w:rPr>
                <w:color w:val="000000"/>
              </w:rPr>
            </w:pPr>
            <w:r>
              <w:rPr>
                <w:color w:val="000000"/>
              </w:rPr>
              <w:t>Failure to define adequate terminology is always a telltale sign in any technology that concepts are still immatur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 xml:space="preserve">Introduce terminology for the “unicast session key” </w:t>
            </w:r>
          </w:p>
          <w:p>
            <w:pPr>
              <w:pStyle w:val="ISOChange"/>
              <w:spacing w:lineRule="auto" w:line="240" w:before="60" w:after="60"/>
              <w:rPr/>
            </w:pPr>
            <w:r>
              <w:rPr>
                <w:sz w:val="20"/>
                <w:lang w:val="en-US"/>
              </w:rPr>
              <w:t>1N7903 invented “PTK” for this function. Rely on that or create something new.</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c</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The text states “The last 32 octets are the AE challenge of the next session key negotiation session key negotiation procedure.”</w:t>
            </w:r>
          </w:p>
          <w:p>
            <w:pPr>
              <w:pStyle w:val="TextBody"/>
              <w:spacing w:before="0" w:after="120"/>
              <w:rPr>
                <w:color w:val="000000"/>
              </w:rPr>
            </w:pPr>
            <w:r>
              <w:rPr>
                <w:color w:val="000000"/>
              </w:rPr>
              <w:t>This introduces a significant security flaw. If the BK is weak (as one would expect when a PSK is used), then the method generates a public value that can be attacked directly. All challenges must be generated independently of the BK.</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vise 1N7904 to correct this security flaw.</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d</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The text states “message authentication code.”</w:t>
            </w:r>
          </w:p>
          <w:p>
            <w:pPr>
              <w:pStyle w:val="TextBody"/>
              <w:spacing w:before="0" w:after="120"/>
              <w:rPr>
                <w:color w:val="000000"/>
              </w:rPr>
            </w:pPr>
            <w:r>
              <w:rPr>
                <w:color w:val="000000"/>
              </w:rPr>
              <w:t>Elsewhere the document uses the terminology “message integrity code” for this concept.</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sz w:val="20"/>
                <w:lang w:val="en-US"/>
              </w:rPr>
              <w:t>Resolve all terminology and use the terminology consistently throughou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e</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The text states “The ASUE will install…”</w:t>
            </w:r>
          </w:p>
          <w:p>
            <w:pPr>
              <w:pStyle w:val="TextBody"/>
              <w:spacing w:before="0" w:after="120"/>
              <w:rPr>
                <w:color w:val="000000"/>
              </w:rPr>
            </w:pPr>
            <w:r>
              <w:rPr>
                <w:color w:val="000000"/>
              </w:rPr>
              <w:t>This language is not normative. And what does “install” mean? It has not been defin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Change “will” to “shall”</w:t>
            </w:r>
          </w:p>
          <w:p>
            <w:pPr>
              <w:pStyle w:val="ISOChange"/>
              <w:spacing w:lineRule="auto" w:line="240" w:before="60" w:after="60"/>
              <w:rPr>
                <w:sz w:val="20"/>
                <w:lang w:val="en-US"/>
              </w:rPr>
            </w:pPr>
            <w:r>
              <w:rPr>
                <w:sz w:val="20"/>
                <w:lang w:val="en-US"/>
              </w:rPr>
              <w:t>Clarify the meaning of “install”</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e</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What does “install the new session key when it is in BSS” mean?</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Complete 1N7904</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1.4.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e</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What does “if its MAC address is less than the AE’s MAC address” mean? The intended partial order is not specifi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Complete 1N7904</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7" w:hanging="0"/>
              <w:rPr>
                <w:rFonts w:ascii="Arial" w:hAnsi="Arial" w:cs="Arial"/>
                <w:sz w:val="20"/>
              </w:rPr>
            </w:pPr>
            <w:r>
              <w:rPr>
                <w:rFonts w:cs="Arial" w:ascii="Arial" w:hAnsi="Arial"/>
                <w:sz w:val="20"/>
              </w:rPr>
              <w:t>This section omits the definition of WEP. WEP is defined in Clause 8.2 of the ISO/IEC 8802-11 standard and deployed in hundreds of millions of already deployed products. Removing it instead of deprecating it renders every one of these devices instantly non-conformant, making them illegal in some jurisdictions, without any due process or compensation for the owners of that equipment</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Reinsert WEP into the ISO/IEC 8802-11 standard as amended by 1N7904. It is appropriate to deprecate WEP’s use for any function but backwards compatibility with already deployed devices must be maintained.</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120"/>
              <w:ind w:left="-14" w:hanging="0"/>
              <w:rPr>
                <w:rFonts w:ascii="Arial" w:hAnsi="Arial" w:cs="Arial"/>
                <w:sz w:val="20"/>
              </w:rPr>
            </w:pPr>
            <w:r>
              <w:rPr>
                <w:rFonts w:cs="Arial" w:ascii="Arial" w:hAnsi="Arial"/>
                <w:sz w:val="20"/>
              </w:rPr>
              <w:t>The text states “WPI encrypts MPDUs…”</w:t>
            </w:r>
          </w:p>
          <w:p>
            <w:pPr>
              <w:pStyle w:val="Normal"/>
              <w:ind w:left="-17" w:hanging="0"/>
              <w:rPr>
                <w:rFonts w:ascii="Arial" w:hAnsi="Arial" w:cs="Arial"/>
                <w:sz w:val="20"/>
              </w:rPr>
            </w:pPr>
            <w:r>
              <w:rPr>
                <w:rFonts w:cs="Arial" w:ascii="Arial" w:hAnsi="Arial"/>
                <w:sz w:val="20"/>
              </w:rPr>
              <w:t>This is only half correct, as it omits mentioning the far more important service of integrity protecting MSDU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w:t>
            </w:r>
            <w:r>
              <w:rPr>
                <w:sz w:val="20"/>
              </w:rPr>
              <w:t>WPI protects MSDUs from forgery, eavesdropping, and replay…”</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7" w:hanging="0"/>
              <w:rPr>
                <w:rFonts w:ascii="Arial" w:hAnsi="Arial" w:cs="Arial"/>
                <w:sz w:val="20"/>
              </w:rPr>
            </w:pPr>
            <w:r>
              <w:rPr>
                <w:rFonts w:cs="Arial" w:ascii="Arial" w:hAnsi="Arial"/>
                <w:sz w:val="20"/>
              </w:rPr>
              <w:t>The text states “…with the block cipher of 128-bit size and 128-bit key in the MAC sub-layer”</w:t>
            </w:r>
          </w:p>
          <w:p>
            <w:pPr>
              <w:pStyle w:val="Normal"/>
              <w:ind w:left="-17" w:hanging="0"/>
              <w:rPr>
                <w:rFonts w:ascii="Arial" w:hAnsi="Arial" w:cs="Arial"/>
                <w:sz w:val="20"/>
              </w:rPr>
            </w:pPr>
            <w:r>
              <w:rPr>
                <w:rFonts w:cs="Arial" w:ascii="Arial" w:hAnsi="Arial"/>
                <w:sz w:val="20"/>
              </w:rPr>
              <w:t>This normative intent is not clear. Is it trying to specify that WPI may use any block cipher with a block size of 128 bits? Is it trying to say that the block cipher block size must be at least 128 bits? Same questions about the key siz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 xml:space="preserve">No replacement text suggests itself. </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7" w:hanging="0"/>
              <w:rPr>
                <w:rFonts w:ascii="Arial" w:hAnsi="Arial" w:cs="Arial"/>
                <w:sz w:val="20"/>
              </w:rPr>
            </w:pPr>
            <w:r>
              <w:rPr>
                <w:rFonts w:cs="Arial" w:ascii="Arial" w:hAnsi="Arial"/>
                <w:sz w:val="20"/>
              </w:rPr>
              <w:t>“</w:t>
            </w:r>
            <w:r>
              <w:rPr>
                <w:rFonts w:cs="Arial" w:ascii="Arial" w:hAnsi="Arial"/>
                <w:sz w:val="20"/>
              </w:rPr>
              <w:t>Operation mode …” is incorrect terminology</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Use “The mode of operatio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120"/>
              <w:ind w:left="-14" w:hanging="0"/>
              <w:rPr>
                <w:rFonts w:ascii="Arial" w:hAnsi="Arial" w:cs="Arial"/>
                <w:sz w:val="20"/>
              </w:rPr>
            </w:pPr>
            <w:r>
              <w:rPr>
                <w:rFonts w:cs="Arial" w:ascii="Arial" w:hAnsi="Arial"/>
                <w:sz w:val="20"/>
              </w:rPr>
              <w:t>The text states “…encapsulation structure of the block cipher…”</w:t>
            </w:r>
          </w:p>
          <w:p>
            <w:pPr>
              <w:pStyle w:val="Normal"/>
              <w:ind w:left="-17" w:hanging="0"/>
              <w:rPr>
                <w:rFonts w:ascii="Arial" w:hAnsi="Arial" w:cs="Arial"/>
                <w:sz w:val="20"/>
              </w:rPr>
            </w:pPr>
            <w:r>
              <w:rPr>
                <w:rFonts w:cs="Arial" w:ascii="Arial" w:hAnsi="Arial"/>
                <w:sz w:val="20"/>
              </w:rPr>
              <w:t>This is wrong., because block ciphers do not have an “encapsulation structure.” An encapsulation is a property of the cipher suite or protocol (either terminology is correct).</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Either “…the WPI cipher suite encapsulation…” or “…the WPI protocol encapsulation…” will do</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4"/>
              </w:rPr>
            </w:pPr>
            <w:r>
              <w:rPr>
                <w:rFonts w:cs="Arial" w:ascii="Arial" w:hAnsi="Arial"/>
                <w:color w:val="000000"/>
                <w:sz w:val="20"/>
                <w:szCs w:val="24"/>
              </w:rPr>
              <w:t>No default fully disclosed block cipher is specified.</w:t>
            </w:r>
          </w:p>
          <w:p>
            <w:pPr>
              <w:pStyle w:val="Normal"/>
              <w:autoSpaceDE w:val="false"/>
              <w:spacing w:before="0" w:after="120"/>
              <w:rPr>
                <w:rFonts w:ascii="Arial" w:hAnsi="Arial" w:cs="Arial"/>
                <w:color w:val="000000"/>
                <w:sz w:val="20"/>
                <w:szCs w:val="24"/>
              </w:rPr>
            </w:pPr>
            <w:r>
              <w:rPr>
                <w:rFonts w:cs="Arial" w:ascii="Arial" w:hAnsi="Arial"/>
                <w:color w:val="000000"/>
                <w:sz w:val="20"/>
                <w:szCs w:val="24"/>
              </w:rPr>
              <w:t>WPI is not a protocol. Instead it is a protocol framework, where a particular protocol is defined by specifying a block cipher to be used by the WPI framework. WPI-* (WPI based on block cipher *) is not interoperable with WPI-# (WPI based on block cipher #) if * and # are distinct block ciphers.</w:t>
            </w:r>
          </w:p>
          <w:p>
            <w:pPr>
              <w:pStyle w:val="Normal"/>
              <w:autoSpaceDE w:val="false"/>
              <w:spacing w:before="0" w:after="120"/>
              <w:rPr>
                <w:rFonts w:ascii="Arial" w:hAnsi="Arial" w:cs="Arial"/>
                <w:color w:val="000000"/>
                <w:sz w:val="20"/>
                <w:szCs w:val="24"/>
              </w:rPr>
            </w:pPr>
            <w:r>
              <w:rPr>
                <w:rFonts w:cs="Arial" w:ascii="Arial" w:hAnsi="Arial"/>
                <w:color w:val="000000"/>
                <w:sz w:val="20"/>
                <w:szCs w:val="24"/>
              </w:rPr>
              <w:t>The lack of a specified block cipher means it is infeasible to assure interoperability of different WPI implementations. If preventing interoperability at national boundaries is the intent of 1N7904 (as the Introduction and Annex I imply), then it is inappropriate for consideration within the ISO/IEC JTC1 process, which exists to promote international interoperability.</w:t>
            </w:r>
          </w:p>
          <w:p>
            <w:pPr>
              <w:pStyle w:val="Normal"/>
              <w:autoSpaceDE w:val="false"/>
              <w:spacing w:before="0" w:after="120"/>
              <w:rPr>
                <w:rFonts w:ascii="Arial" w:hAnsi="Arial" w:cs="Arial"/>
                <w:color w:val="000000"/>
                <w:sz w:val="20"/>
                <w:szCs w:val="24"/>
              </w:rPr>
            </w:pPr>
            <w:r>
              <w:rPr>
                <w:rFonts w:cs="Arial" w:ascii="Arial" w:hAnsi="Arial"/>
                <w:color w:val="000000"/>
                <w:sz w:val="20"/>
                <w:szCs w:val="24"/>
              </w:rPr>
              <w:t xml:space="preserve">The only block cipher mentioned anywhere in 1N7904 is SMS4, which China maintains as a state secret.  For 1N7904 to be considered as an open, international standard, a fully disclosed block cipher is essential.  If the intent is not to enable anyone worldwide to implement 1N7904, then it is inappropriate to standardize this document within ISO/IEC. </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Specify a fully disclosed block cipher as mandatory-to-implement in all WPI implementations. To be completely clear, the only options available that will cause us to withdraw this comment are</w:t>
            </w:r>
          </w:p>
          <w:p>
            <w:pPr>
              <w:pStyle w:val="ISOChange"/>
              <w:numPr>
                <w:ilvl w:val="0"/>
                <w:numId w:val="6"/>
              </w:numPr>
              <w:spacing w:lineRule="auto" w:line="240" w:before="60" w:after="60"/>
              <w:rPr>
                <w:sz w:val="20"/>
              </w:rPr>
            </w:pPr>
            <w:r>
              <w:rPr>
                <w:sz w:val="20"/>
              </w:rPr>
              <w:t>Fully disclose SMS4 and specify WPI-SMS4 as the mandatory-to-implement instance of WPI.</w:t>
            </w:r>
          </w:p>
          <w:p>
            <w:pPr>
              <w:pStyle w:val="ISOChange"/>
              <w:numPr>
                <w:ilvl w:val="0"/>
                <w:numId w:val="6"/>
              </w:numPr>
              <w:spacing w:lineRule="auto" w:line="240" w:before="60" w:after="60"/>
              <w:rPr>
                <w:sz w:val="20"/>
              </w:rPr>
            </w:pPr>
            <w:r>
              <w:rPr>
                <w:sz w:val="20"/>
              </w:rPr>
              <w:t>Specify WPI-* is the mandatory-to-implement instance of WPI, where * is a fully disclosed block cipher, and WPI-# is explicitly not standardized, where # is any undisclosed block cipher.</w:t>
            </w:r>
          </w:p>
          <w:p>
            <w:pPr>
              <w:pStyle w:val="ISOChange"/>
              <w:numPr>
                <w:ilvl w:val="0"/>
                <w:numId w:val="6"/>
              </w:numPr>
              <w:spacing w:lineRule="auto" w:line="240" w:before="60" w:after="60"/>
              <w:rPr/>
            </w:pPr>
            <w:r>
              <w:rPr>
                <w:sz w:val="20"/>
              </w:rPr>
              <w:t>Withdraw 1N7904 from further ISO/IEC JTC1 consideration.</w:t>
            </w:r>
          </w:p>
          <w:p>
            <w:pPr>
              <w:pStyle w:val="ISOChange"/>
              <w:spacing w:lineRule="auto" w:line="240" w:before="60" w:after="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Header</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4"/>
              </w:rPr>
            </w:pPr>
            <w:r>
              <w:rPr>
                <w:rFonts w:cs="Arial" w:ascii="Arial" w:hAnsi="Arial"/>
                <w:color w:val="000000"/>
                <w:sz w:val="20"/>
                <w:szCs w:val="24"/>
              </w:rPr>
              <w:t>The 8.2.1 header is misspelled and is grammatically incorrect.</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Use “Mode of Operatio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4"/>
              </w:rPr>
            </w:pPr>
            <w:r>
              <w:rPr>
                <w:rFonts w:cs="Arial" w:ascii="Arial" w:hAnsi="Arial"/>
                <w:color w:val="000000"/>
                <w:sz w:val="20"/>
                <w:szCs w:val="24"/>
              </w:rPr>
              <w:t>The text states “In WPI, the integrity check algorithm works in CBC-MAC mode, and data privacy uses the symmetric encryption algorithm operating in OFB mod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Replace with “WPI uses the block cipher in CBC-MAC mode to effect message integrity, and OFB mode to effect confidentiality”</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4"/>
              </w:rPr>
            </w:pPr>
            <w:r>
              <w:rPr>
                <w:rFonts w:cs="Arial" w:ascii="Arial" w:hAnsi="Arial"/>
                <w:color w:val="000000"/>
                <w:sz w:val="20"/>
                <w:szCs w:val="24"/>
              </w:rPr>
              <w:t>The text states “…privacy…”</w:t>
            </w:r>
          </w:p>
          <w:p>
            <w:pPr>
              <w:pStyle w:val="Normal"/>
              <w:autoSpaceDE w:val="false"/>
              <w:rPr>
                <w:rFonts w:ascii="Arial" w:hAnsi="Arial" w:cs="Arial"/>
                <w:color w:val="000000"/>
                <w:sz w:val="20"/>
                <w:szCs w:val="24"/>
              </w:rPr>
            </w:pPr>
            <w:r>
              <w:rPr>
                <w:rFonts w:cs="Arial" w:ascii="Arial" w:hAnsi="Arial"/>
                <w:color w:val="000000"/>
                <w:sz w:val="20"/>
                <w:szCs w:val="24"/>
              </w:rPr>
              <w:t>WPI does not address a single privacy issue. Use of this terminology duplicates a conceptual security flaw from the WEP specification.</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Use technically correct terminology. Change “privacy” to “confidentiality”</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4"/>
              </w:rPr>
              <w:t>The text states “…is defined in ISO/IEC 10116: 1997 (2</w:t>
            </w:r>
            <w:r>
              <w:rPr>
                <w:rFonts w:cs="Arial" w:ascii="Arial" w:hAnsi="Arial"/>
                <w:color w:val="000000"/>
                <w:sz w:val="20"/>
                <w:szCs w:val="24"/>
                <w:vertAlign w:val="superscript"/>
              </w:rPr>
              <w:t>nd</w:t>
            </w:r>
            <w:r>
              <w:rPr>
                <w:rFonts w:cs="Arial" w:ascii="Arial" w:hAnsi="Arial"/>
                <w:color w:val="000000"/>
                <w:sz w:val="20"/>
                <w:szCs w:val="24"/>
              </w:rPr>
              <w:t xml:space="preserve"> Edition) Information Technology…block cipher algorithm”</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Replace with “…is defined in ISO/IEC IS 10116:1997”</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Figure 43an</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Operate mode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w:t>
            </w:r>
            <w:r>
              <w:rPr>
                <w:sz w:val="20"/>
              </w:rPr>
              <w:t>Modes of operatio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4"/>
              </w:rPr>
            </w:pPr>
            <w:r>
              <w:rPr>
                <w:rFonts w:cs="Arial" w:ascii="Arial" w:hAnsi="Arial"/>
                <w:color w:val="000000"/>
                <w:sz w:val="20"/>
                <w:szCs w:val="24"/>
              </w:rPr>
              <w:t>The modes of operation selected imply that implementations need to maintain separate security associations and keys for integrity and confidentiality. The way the modes of operation are used further implies that it is necessary to keep separate security associations for each half-duplex data channel.</w:t>
            </w:r>
          </w:p>
          <w:p>
            <w:pPr>
              <w:pStyle w:val="Normal"/>
              <w:autoSpaceDE w:val="false"/>
              <w:spacing w:before="0" w:after="120"/>
              <w:rPr>
                <w:rFonts w:ascii="Arial" w:hAnsi="Arial" w:cs="Arial"/>
                <w:color w:val="000000"/>
                <w:sz w:val="20"/>
                <w:szCs w:val="24"/>
              </w:rPr>
            </w:pPr>
            <w:r>
              <w:rPr>
                <w:rFonts w:cs="Arial" w:ascii="Arial" w:hAnsi="Arial"/>
                <w:color w:val="000000"/>
                <w:sz w:val="20"/>
                <w:szCs w:val="24"/>
              </w:rPr>
              <w:t xml:space="preserve">This design is not likely to be cost effective in resource constrained devices such as access points and handhelds. In particular, it will decrease the capacity of the current generation of access points to host clients by a factor of four over 1N7903 </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Redesign the modes of operation to respect the needs of resource constrained device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2.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based on the certificat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w:t>
            </w:r>
            <w:r>
              <w:rPr>
                <w:sz w:val="20"/>
              </w:rPr>
              <w:t>based on a certificat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2.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Certificate based key management</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4"/>
              </w:rPr>
            </w:pPr>
            <w:r>
              <w:rPr>
                <w:rFonts w:cs="Arial" w:ascii="Arial" w:hAnsi="Arial"/>
                <w:color w:val="000000"/>
                <w:sz w:val="20"/>
                <w:szCs w:val="24"/>
              </w:rPr>
              <w:t>This description is not algorithm agnostic, so the entire scheme will have to be scrapped and started anew if a problem is discovered in one of the cryptographic primitives. Also it is not extensible, so does not support new mechanisms, such as vendor specific extension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Redesign to make the description algorithm agnostic.</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2.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4"/>
              </w:rPr>
            </w:pPr>
            <w:r>
              <w:rPr>
                <w:rFonts w:cs="Arial" w:ascii="Arial" w:hAnsi="Arial"/>
                <w:color w:val="000000"/>
                <w:sz w:val="20"/>
                <w:szCs w:val="24"/>
              </w:rPr>
              <w:t>The key derivation procedure would be easier to understand if the steps were enumerated in a list instead described textually.</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Restructure to make the normative requirements clearer</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2.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4"/>
              </w:rPr>
            </w:pPr>
            <w:r>
              <w:rPr>
                <w:rFonts w:cs="Arial" w:ascii="Arial" w:hAnsi="Arial"/>
                <w:color w:val="000000"/>
                <w:sz w:val="20"/>
                <w:szCs w:val="24"/>
              </w:rPr>
              <w:t>Deriving the session challenge from a session key is a well-known security vulnerability, and it is an exploitable vulnerability in the PSK cas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Derive the session key and session challenge from independent entropy pool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2.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4"/>
              </w:rPr>
            </w:pPr>
            <w:r>
              <w:rPr>
                <w:rFonts w:cs="Arial" w:ascii="Arial" w:hAnsi="Arial"/>
                <w:color w:val="000000"/>
                <w:sz w:val="20"/>
                <w:szCs w:val="24"/>
              </w:rPr>
              <w:t>Why does the same text have to be duplicated twice, once in the certificate-based key management clause and a second time for PSK-based key management? If a mistake is found (e.g., deriving the session challenge value from the BK), then the text must be updated twic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This section requires some restructuring to eliminate duplicate tex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2.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17" w:hanging="0"/>
              <w:rPr/>
            </w:pPr>
            <w:r>
              <w:rPr>
                <w:color w:val="000000"/>
              </w:rPr>
              <w:t>The Integrity Check Procedure does not protect the QC field in the ISO/IEC 8802-11 header.</w:t>
            </w:r>
          </w:p>
          <w:p>
            <w:pPr>
              <w:pStyle w:val="TextBody"/>
              <w:ind w:left="-17" w:hanging="0"/>
              <w:rPr/>
            </w:pPr>
            <w:r>
              <w:rPr/>
              <w:t>Given that millions of devices are already deployed internationally that implement IEEE 802.11e (Quality of Service, or QoS), 1N7904 needs to be modified to protect the 802.11e QC field, or the amended standard will be obsolete on ratification of 1N7904.</w:t>
            </w:r>
          </w:p>
          <w:p>
            <w:pPr>
              <w:pStyle w:val="TextBody"/>
              <w:spacing w:before="0" w:after="120"/>
              <w:ind w:left="-17" w:hanging="0"/>
              <w:rPr>
                <w:color w:val="000000"/>
              </w:rPr>
            </w:pPr>
            <w:r>
              <w:rPr>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Harmonize 1N7904 8.2.2 with 1N7903. One way to accomplish this is to replace the entire content of 1N7904 with the content of 1N7903 and then apply changes where needed to define and enable WAP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2.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There is no “Serial Control” field in the ISO/IEC 8802-11 heade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Change to Sequence Control.</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2.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The “Length” used in the integrity check calculation is not a primitive 802.11 object. Also, it is not clear whether the “length” is inclusive of the integrity check field (e.g., set to zero).</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Explain where the Length comes from.  Define limits on how large and small its values can b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2.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The data protected is specifically required to be &gt; 0. What about encryption for Type=Data, Subtype=Null? Is that supported? Is it specifically illegal to protect a Type = Data, Subtype = Data frame with a Length of 0?  Even if it is illegal, what happens if you receive such a fram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Define limit cases for Length = 0, as well as specifically define what treatment Type=Data, Subtype=Null frames shall hav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2.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The description of how to add padding in the CBC-MAC procedure is incredibly poorly defined, and its normative intent is unclear.  A proper formula, with division and remainders, would be bette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Add a specific formula showing how to compute exactly how much padding to add.</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2.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lang w:val="en-GB"/>
              </w:rPr>
            </w:pPr>
            <w:r>
              <w:rPr>
                <w:color w:val="000000"/>
                <w:lang w:val="en-GB"/>
              </w:rPr>
              <w:t>When the PN expires, does the STA maintain its association while the next rekey exchange happens? If not, how does the IEEE Std 802.1X state machine (controlled vs. uncontrolled ports) interact with this procedur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rStyle w:val="PageNumber"/>
                <w:lang w:val="en-US"/>
              </w:rPr>
              <w:t>There are a lot of details missing here. Provide them.</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2.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4"/>
              </w:rPr>
              <w:t>The text states  “</w:t>
            </w:r>
            <w:r>
              <w:rPr>
                <w:rFonts w:cs="Arial" w:ascii="Arial" w:hAnsi="Arial"/>
                <w:sz w:val="20"/>
                <w:szCs w:val="24"/>
                <w:lang w:val="en-US"/>
              </w:rPr>
              <w:t>In the WPI, when using CBC-MAC to calculate MIC, if the integrity check data length is not multiple of 16 octets, then expend the integrity check data to the multiple of 16 octets by adding as less as possible at the end.</w:t>
            </w:r>
            <w:r>
              <w:rPr>
                <w:rFonts w:cs="Arial" w:ascii="Arial" w:hAnsi="Arial"/>
                <w:color w:val="000000"/>
                <w:sz w:val="20"/>
                <w:szCs w:val="24"/>
              </w:rPr>
              <w:t>”</w:t>
            </w:r>
          </w:p>
          <w:p>
            <w:pPr>
              <w:pStyle w:val="Normal"/>
              <w:autoSpaceDE w:val="false"/>
              <w:rPr>
                <w:rFonts w:cs="Arial"/>
                <w:color w:val="000000"/>
                <w:sz w:val="20"/>
                <w:szCs w:val="24"/>
              </w:rPr>
            </w:pPr>
            <w:r>
              <w:rPr>
                <w:rFonts w:cs="Arial" w:ascii="Arial" w:hAnsi="Arial"/>
                <w:color w:val="000000"/>
                <w:sz w:val="20"/>
                <w:szCs w:val="24"/>
              </w:rPr>
              <w:t>What this is attempting to specify is unclea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write and make the normative intent clear.</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There is no reason why this entire clause could not be harmonized with 1N7903 clause 8.5. 1N7904 8.3 is difference for the sake of difference alon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Harmonize 1N7904 8. 3 with 1N7903. One way to accomplish this is to replace the entire content of 1N7904 with the content of 1N7903 and then apply changes where needed to define and enable WAP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8.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pPr>
            <w:r>
              <w:rPr>
                <w:rStyle w:val="PageNumber"/>
                <w:lang w:val="en-GB"/>
              </w:rPr>
              <w:t>R</w:t>
            </w:r>
            <w:r>
              <w:rPr>
                <w:color w:val="000000"/>
              </w:rPr>
              <w:t>eference is made to IEEE Std 802.1X:2001 concepts like the controlled and uncontrolled ports. This is confusing, since the IEEE Std 802.1X concepts are already well established internationally and different from those in 1N7904. The reuse of terminology from well-established technologies for new ends distorts the normative intent</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sz w:val="20"/>
              </w:rPr>
              <w:t>Replace the IEEE Std 802.1X terminology with terminology unique to WAPI, e.g., always use “WAI controlled port” instead of “controlled por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 w:val="20"/>
                <w:lang w:eastAsia="ar-SA"/>
              </w:rPr>
            </w:pPr>
            <w:r>
              <w:rPr>
                <w:sz w:val="20"/>
                <w:lang w:eastAsia="ar-SA"/>
              </w:rPr>
              <w:t>10.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lang w:eastAsia="ar-SA"/>
              </w:rPr>
            </w:pPr>
            <w:r>
              <w:rPr>
                <w:sz w:val="20"/>
                <w:lang w:eastAsia="ar-SA"/>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sz w:val="20"/>
                <w:lang w:eastAsia="ar-SA"/>
              </w:rPr>
            </w:pPr>
            <w:r>
              <w:rPr>
                <w:sz w:val="20"/>
                <w:lang w:eastAsia="ar-SA"/>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lang w:eastAsia="ar-SA"/>
              </w:rPr>
            </w:pPr>
            <w:r>
              <w:rPr>
                <w:color w:val="000000"/>
                <w:lang w:eastAsia="ar-SA"/>
              </w:rPr>
              <w:t>It is infeasible to amend Clause 10.3 of ISO/IEC 8802-11 using the editing instructions from 1N7903 and 1N7904 without contradicting both</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Harmonize 1N7904 10.3 with 1N7903. One way to accomplish this is to replace the entire content of 1N7904 with the content of 1N7903 and then apply changes where needed to define and enable WAP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 w:val="20"/>
                <w:lang w:eastAsia="ar-SA"/>
              </w:rPr>
            </w:pPr>
            <w:r>
              <w:rPr>
                <w:sz w:val="20"/>
                <w:lang w:eastAsia="ar-SA"/>
              </w:rPr>
              <w:t>10.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lang w:eastAsia="ar-SA"/>
              </w:rPr>
            </w:pPr>
            <w:r>
              <w:rPr>
                <w:sz w:val="20"/>
                <w:lang w:eastAsia="ar-SA"/>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sz w:val="20"/>
                <w:lang w:eastAsia="ar-SA"/>
              </w:rPr>
            </w:pPr>
            <w:r>
              <w:rPr>
                <w:sz w:val="20"/>
                <w:lang w:eastAsia="ar-SA"/>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lang w:eastAsia="ar-SA"/>
              </w:rPr>
            </w:pPr>
            <w:r>
              <w:rPr>
                <w:color w:val="000000"/>
                <w:lang w:eastAsia="ar-SA"/>
              </w:rPr>
              <w:t>No MLME SAP primitives are defined for management of the controlled port, but figure 11 indicates that the port is managed by the MLME.</w:t>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sz w:val="20"/>
                <w:lang w:eastAsia="ar-SA"/>
              </w:rPr>
            </w:pPr>
            <w:r>
              <w:rPr>
                <w:sz w:val="20"/>
                <w:lang w:eastAsia="ar-SA"/>
              </w:rPr>
              <w:t>Add the missing primitives to the MLME SAP.</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eastAsia="ar-SA"/>
              </w:rPr>
            </w:pPr>
            <w:r>
              <w:rPr>
                <w:sz w:val="20"/>
                <w:lang w:eastAsia="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10.3.6.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There is no good reason to overload the Association operation with information about security.</w:t>
            </w:r>
            <w:r>
              <w:rPr/>
              <w:t xml:space="preserve"> By overloading basic ISO/IEC 8802-11 mechanisms with security details, this proposal is effectively creating a parallel standard for a completely different WLAN specification.  Association should be simply association. Security negotiations should be separat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move WAPI from the Association and other similar primitives. Capability negotiation belongs in the Beacon or Probe messages and key exchange belongs in dedicated frame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11.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It is infeasible to amend Clause 11.3 of ISO/IEC 8802-11 based on the editing instructions from 1N7903 and 1N7904 without contradicting both</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Harmonize 1N7904 11.3 with 1N7903. One way to accomplish this is to replace the entire content of 1N7904 with the content of 1N7903 and then apply changes where needed to define and enable WAP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11.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e title of clause 11.3 “Association and reassociation” is incorrect, as neither topic is addressed in this clause. This is actually an error in IEEE Std 802.11i that was clearly not spotted when the authors of 1N7904 copied large parts of the text from that amendment.</w:t>
            </w:r>
          </w:p>
          <w:p>
            <w:pPr>
              <w:pStyle w:val="Normal"/>
              <w:rPr>
                <w:rFonts w:ascii="Arial" w:hAnsi="Arial" w:cs="Arial"/>
                <w:sz w:val="20"/>
              </w:rPr>
            </w:pPr>
            <w:r>
              <w:rPr>
                <w:rFonts w:cs="Arial" w:ascii="Arial" w:hAnsi="Arial"/>
                <w:color w:val="000000"/>
                <w:sz w:val="20"/>
              </w:rPr>
              <w:t>IEEE 802 has an established process for maintaining their documents and correcting the inevitable errors – an examination of the latest draft of the corrigendum that merges IEEE Std 802.11i into the base standard (802.11ma) shows this error has already been correct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Correct the title of 11.3</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11.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Clause 5.5 is not modified by this amendment of ISO/IEC 8802-11.</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place reference to clause 5.5 with reference to proper claus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11.3.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The stated procedure enables an obvious denial-of-service attack.</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sz w:val="20"/>
                <w:lang w:val="en-US"/>
              </w:rPr>
              <w:t>Add a recommendation that there be a check for whether or not the STA’s link is already verified,  Should this not be considered, a linkverification frame can be spoofed with the transaction sequence number equal to 1, causing the recipient to discard their key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11.3.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color w:val="000000"/>
              </w:rPr>
              <w:t>This document is WAPI-specific, and does not appear to support the use of any other key exchange protocol(s) or cipher suite(s).  This lack of extensibility ensures that this standard will have a short lifetime, and therefore it should not be accept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Harmonize 1N7904 11. 3.2 with 1N7903. One way to accomplish this is to replace the entire content of 1N7904 with the content of 1N7903 and then apply changes where needed to define and enable WAP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11.4</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color w:val="000000"/>
              </w:rPr>
              <w:t>It is infeasible to amend Clause 11.4 of ISO/IEC 8802-11 using the editing instructions from 1N7903 and 1N7904 without  contradicting both</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Harmonize 1N7904 11.4 with 1N7903. One way to accomplish this is to replace the entire content of 1N7904 with the content of 1N7903 and then apply changes where needed to define and enable WAP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11.4.1, 11.4.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color w:val="000000"/>
              </w:rPr>
              <w:t>In 11.4.1 step c] on page 96, and then further down in 11.4.2 step f), it is made clear that the decision whether to move to an encrypted mode is a local decision. This is a very strange statement. If keys are negotiated, why not encrypt? Moreover, if keys are negotiated, and one side decides to encrypt, while the other side does not, what are the consequences? It seems like no communication would be possibl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move the ability to not perform encryption.  If keys are available, they must be used.</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11.4.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Reassociation messages are possible to the current AP as well as the new AP.</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Update the wording so that the reassociation is not required to only be to a “new” AP.</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11.4.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7" w:hanging="0"/>
              <w:rPr>
                <w:color w:val="000000"/>
              </w:rPr>
            </w:pPr>
            <w:r>
              <w:rPr>
                <w:color w:val="000000"/>
              </w:rPr>
              <w:t>In this scheme, how can reassociation work to a new AP without first completing the linkverification procedure?  How can a reassociation message be sent directly to a new AP, as stated in this clause (step b)?</w:t>
            </w:r>
            <w:r>
              <w:rPr/>
              <w:t xml:space="preserve">  Linkverification seems to serve no purpose, since direct reassociation without linkverification seems to be possible, even though 11.4.3 step a) specifically precludes reassociation from state 1.  Why is linkverification required before association, but not before reassociation?</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move linkverification. It is only used when a STA initially associates to the first AP it encounters in an ESS, but is never used when talking to subsequent APs via reassociatio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A</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It is infeasible to amend Annex A of 8802-11 from 1N7903 and 1N7904 without contradicting both</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Harmonize 1N7904 Annex A with 1N7903. One way to accomplish this is to replace the entire content of 1N7904 with the content of 1N7903 and then apply changes where needed to define and enable WAP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A.4.4.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Clause 5 does not define open linkverification</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Revise A.4.4.1 to be consistent with the rest of the documen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A.4.4.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While all would like Shared Key Authentication to go away, it exists in deployed products that conform to the existing ISO/IEC 8802-11 standard. It may be deprecated but not remov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Reinstate Share Key Authentication in 1N7904</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A.4.4.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Services already existing in standards and deployed, such as WEP, may be deprecated but not removed  </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Retain the removed services and make them Optional.</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A.4.4.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ince Clause 8 fails to mandate a fully disclosed cipher suite, WPI data confidentiality cannot be mandatory.</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Specify fully disclosed cryptographic primitives to become consistent with the needs of the international standard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rHeight w:val="957" w:hRule="atLeast"/>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A.4.4.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WAPI capabilities must be enumerated atomically in the PICS. </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Revise A.4.4.1 to enumerate WAPI capabilities and for each one indicate whether it is mandatory or optional to implemen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C</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It is infeasible to amend Annex C of ISO/IEC 8802-11 from 1N7903 and 1N7904 without contradicting both</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Harmonize 1N7904 Annex C with 1N7903. The easiest way to do this is to reference the language in 1N7903 Annex C.</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C</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ind w:left="73" w:hanging="0"/>
              <w:rPr>
                <w:color w:val="000000"/>
              </w:rPr>
            </w:pPr>
            <w:r>
              <w:rPr>
                <w:color w:val="000000"/>
              </w:rPr>
              <w:t xml:space="preserve">This clause is impractical to review, because of the difficulty in correctly identifying changes to a graphical representation. These graphical representations were originally produced by the IEEE 802.11 Working group. This Working Group found it impossible to maintain the graphical representation </w:t>
            </w:r>
          </w:p>
          <w:p>
            <w:pPr>
              <w:pStyle w:val="TextBody"/>
              <w:spacing w:before="0" w:after="120"/>
              <w:rPr>
                <w:color w:val="000000"/>
              </w:rPr>
            </w:pPr>
            <w:r>
              <w:rPr/>
              <w:t>As a result, IEEE no longer updates this description, and its modification by 1N7904 would be dangerou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Remove the changes to annex C.</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D</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It is infeasible to update Annex D of ISO/IEC 8802-11 from 1N7903 and 1N7904 without contradicting both</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Harmonize 1N7904 Annex D with 1N7903. One way to accomplish this is to replace the entire content of 1N7904 with the content of 1N7903 and then adding a new branch in the tree using an identifier allocated to BWIP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D</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N7904 renames dot11AuthenticationAlgorithmsTable, dot11WEPKeyMappingsTable, their child MIB objects. The rules for writing SNMP MIBs do not admit name changes of already defined MIB variables. See IETF RFC 1156.</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Remove these editing instructions, as they break interoperability with already deployed and conformant system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D</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n7904 introduces the dot11WAPIConfigTable, dot11WAPIConfigUnicastCiphersTable, dot11WAPIConfigAuthenticationSuitesTable, and dot11WAPIStatsTable under the dot11smt MIB object. </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write to define all new WAPI MIB objects under a OID tree node registered to BWIPS.</w:t>
            </w:r>
          </w:p>
          <w:p>
            <w:pPr>
              <w:pStyle w:val="ISOChange"/>
              <w:spacing w:lineRule="auto" w:line="240" w:before="60" w:after="60"/>
              <w:rPr>
                <w:sz w:val="20"/>
                <w:lang w:val="en-US"/>
              </w:rPr>
            </w:pPr>
            <w:r>
              <w:rPr>
                <w:sz w:val="20"/>
              </w:rPr>
              <w:t>The dot11smt MIB object is registered to IEEE 802. The insertion of MIB objects in this part of the tree must be done with the consent of IEEE 802..  See IETF RFC 1156 for guidanc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D</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N7904 removes the MIB for WEP. This renders over 200 million systems conformant to ISO/IEC 8802-11 instantly non-conformant, without any due process or compensation for the owner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move the editing instructions deleting WEP from the MIB</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H</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It is infeasible to amend Annex H of ISO/IEC 8802-11 using 1N7903 and 1N7904 without contradicting both</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Harmonize 1N7904 Annex H with 1N7903. One way to accomplish this is to replace the entire content of 1N7904 with the content of 1N7903 and then apply changes where needed to define and enable WAPI.</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H</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t>Annex H is designated Informative but the reference code in it is the only definition of the essential function KD_mac_sha256 which is needed to implement or interoperate with WAPI.</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At least H.2.1 must be normative or an appropriate textural description of KD_mac_sha256 inserted elsewhere in the documen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H</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color w:val="000000"/>
              </w:rPr>
              <w:t xml:space="preserve">Editing instruction to insert Annex H is not in </w:t>
            </w:r>
            <w:r>
              <w:rPr>
                <w:b/>
                <w:i/>
                <w:color w:val="000000"/>
              </w:rPr>
              <w:t>bold italics</w:t>
            </w:r>
            <w:r>
              <w:rPr>
                <w:color w:val="000000"/>
              </w:rPr>
              <w:t xml:space="preserve"> as stated they should be earlier in the document.</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Change to bold italic.</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H.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sz w:val="20"/>
              </w:rPr>
              <w:t>1</w:t>
            </w:r>
            <w:r>
              <w:rPr>
                <w:sz w:val="20"/>
                <w:vertAlign w:val="superscript"/>
              </w:rPr>
              <w:t>st</w:t>
            </w:r>
            <w:r>
              <w:rPr>
                <w:sz w:val="20"/>
              </w:rPr>
              <w:t xml:space="preserve"> comment items a &amp; b</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The phrase “calculated by HMAC” describes the apparent parameters (text and text_len) as output but it would appear they are input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Replace both instances of this phrase with “processed by HMAC”.</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H.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SHA256_BLOCK_SIZE is not defined so this code will not compil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 xml:space="preserve">Add at least a #define defining </w:t>
            </w:r>
            <w:r>
              <w:rPr>
                <w:color w:val="000000"/>
                <w:sz w:val="20"/>
              </w:rPr>
              <w:t>SHA256_BLOCK_SIZE to make this code usable.  As is, it is not a “reference implementation” but a code fragmen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H.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The data type CONTX is not defined so this code will not compil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 xml:space="preserve">Reference or add an appropriate header (.h) file or at least a declaration defining </w:t>
            </w:r>
            <w:r>
              <w:rPr>
                <w:color w:val="000000"/>
                <w:sz w:val="20"/>
              </w:rPr>
              <w:t>CONTX to make this code usable.  As is, it is not a “reference implementation” but a code fragmen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H.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The language in which this code is written is not specifi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Specify that the code is in “C”.</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H.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color w:val="000000"/>
              </w:rPr>
              <w:t>The apparent type “byte” is not an ISO/IEC 9899 Programming Languages C type. This type is undefined and the code will not compile. Perhaps the intended type is “unsigned cha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 xml:space="preserve">Reference or add an appropriate header (.h) file or at least a declaration defining </w:t>
            </w:r>
            <w:r>
              <w:rPr>
                <w:color w:val="000000"/>
                <w:sz w:val="20"/>
              </w:rPr>
              <w:t>the “byte” type to make this code usable.  As is, it is not a “reference implementation” but a code fragmen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H.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The code appears to be in a mixture of italic and upright fonts with no reason given. It is also in a variable width font when machine code is traditionally given in a fixed width font.</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Change code to regular weight (non-bold) upright courier or similar fixed width font or explain the typography.</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H.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It appears that literal test vector input text is in bold face but this is not explained anywher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Add text at beginning of H.1.2 to explain the test vector table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H.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SHA256_BLOCK_SIZE is not defined so this code will not compil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 xml:space="preserve">Add at least a #define defining </w:t>
            </w:r>
            <w:r>
              <w:rPr>
                <w:color w:val="000000"/>
                <w:sz w:val="20"/>
              </w:rPr>
              <w:t>SHA256_BLOCK_SIZE to make this code usable.  As is, it is not a “reference implementation” but a code fragmen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H.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MHASH_SHA256 is not defined so this code will not compil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 xml:space="preserve">Add at least a #define defining </w:t>
            </w:r>
            <w:r>
              <w:rPr>
                <w:color w:val="000000"/>
                <w:sz w:val="20"/>
              </w:rPr>
              <w:t>MHASH_SHA256 to make this code usable.  As is, it is not a “reference implementation” but a code fragmen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H.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The function “hmac” is not defined or referenced by an “#include” so this code will not compile. It is not even informally referenced by a comment text.</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Somehow define the hmac function as used her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H.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The language in which this code is written is not specifi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 xml:space="preserve">Specify that the code is in </w:t>
            </w:r>
            <w:r>
              <w:rPr>
                <w:color w:val="000000"/>
                <w:sz w:val="20"/>
              </w:rPr>
              <w:t>ISO/IEC 9899 Programming Languages C</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H.2.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The code appears to be  in a mixture of bold upright, regular weight upright, and bold italic with no reason for this given. Use of bold italic should be particularly avoided as, according to text earlier in the document, it normally indicates editing instructions. The code is also all in variable width fonts when machine code is traditionally given in a fixed width font.</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Change code to regular weight (non-bold) upright courier or similar fixed width font or explain the typography.</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H.2.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ed</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It appears that literal test vector input text is in bold face but this is not explained anywher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Add text at beginning of H.2.2 to explain the test vector table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I</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Header"/>
              <w:spacing w:before="0" w:after="120"/>
              <w:rPr>
                <w:rFonts w:ascii="Arial" w:hAnsi="Arial" w:cs="Arial"/>
                <w:b w:val="false"/>
                <w:b w:val="false"/>
                <w:bCs w:val="false"/>
                <w:color w:val="000000"/>
                <w:sz w:val="20"/>
              </w:rPr>
            </w:pPr>
            <w:r>
              <w:rPr>
                <w:rFonts w:cs="Arial" w:ascii="Arial" w:hAnsi="Arial"/>
                <w:b w:val="false"/>
                <w:bCs w:val="false"/>
                <w:color w:val="000000"/>
                <w:sz w:val="20"/>
              </w:rPr>
              <w:t>The vast majority of devices supporting ISO/IEC 8802-11 are laptop computers, personal digital assistants (PDAs), multi-mode telephone handsets, WLAN equipped cameras, and similar portable devices which are routinely carried by their users between nations and regions. In almost every case, the users of these devices are completely unaware of which protocols are implementing this communication. For such devices to be useful, it is essential that they continue to operate while in transit through, and when operated in, all nations and regions.</w:t>
            </w:r>
          </w:p>
          <w:p>
            <w:pPr>
              <w:pStyle w:val="Header"/>
              <w:rPr>
                <w:color w:val="000000"/>
                <w:sz w:val="20"/>
              </w:rPr>
            </w:pPr>
            <w:r>
              <w:rPr>
                <w:rFonts w:cs="Arial" w:ascii="Arial" w:hAnsi="Arial"/>
                <w:b w:val="false"/>
                <w:bCs w:val="false"/>
                <w:color w:val="000000"/>
                <w:sz w:val="20"/>
              </w:rPr>
              <w:t>Due to performance requirements and economics, WLAN cryptographic functions are implemented inside WLAN hardware chipsets. The implementation of undisclosed algorithms by these chipsets is very burdensome and uneconomic.</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sz w:val="20"/>
              </w:rPr>
              <w:t>Add to 1N7904 a mandatory-to-implement and fully described set of WAI parameters and add a mandatory-to-implement and fully disclosed WPI block encryption algorithm.</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I.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t>ISO and IEC exist to promote international standards, not national standards.  Approving a document that explicitly states its aim is to impose national standards on devices is inappropriat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sz w:val="20"/>
                <w:lang w:val="en-US"/>
              </w:rPr>
              <w:t>Replace all discussion of national standards with specification or reference to fully disclosed algorithms.</w:t>
            </w:r>
            <w:r>
              <w:rPr>
                <w:sz w:val="20"/>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sz w:val="20"/>
              </w:rPr>
              <w:t>802</w:t>
              <w:br/>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I.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The specification of “appropriate” ECC parameters and block encryption algorithm is inadequate.</w:t>
            </w:r>
          </w:p>
          <w:p>
            <w:pPr>
              <w:pStyle w:val="TextBody"/>
              <w:spacing w:before="0" w:after="120"/>
              <w:rPr>
                <w:color w:val="000000"/>
              </w:rPr>
            </w:pPr>
            <w:r>
              <w:rPr>
                <w:color w:val="000000"/>
              </w:rPr>
              <w:t>As an example, 1N7904 Annex I.1 states that any algorithm with a 128 bit block size and key is appropriate. This is nonsense. What about an algorithm that throws away the key and outputs the same plaintext input into it? That meets this criterion. Or one that simply XORs the key with the data block? That does too. The first of these algorithms provides no security and it is well known that the second provides defective security, but both are “adequate” according to this text.</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Mandate cryptographic algorithm whose properties have been publicly disclosed, publicly studied and reviewed, and whose properties are publicly well know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I.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Statements about national standards to be used in any single nation are inappropriate in an ISO/IEC Standard .</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Remove all references to the particular cryptographic standard (SMS4) to be used in China, or fully disclose SMS4</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I.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color w:val="000000"/>
              </w:rPr>
              <w:t>By mandating the use of an undisclosed block, 1N7904 makes it impossible for non-Chinese vendors to implement the standard and makes it impossible to verify whether it is feasible for an implementation based on 1N7904 to satisfy a single security requirement.</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The choices available for resolving this comment are</w:t>
            </w:r>
          </w:p>
          <w:p>
            <w:pPr>
              <w:pStyle w:val="ISOChange"/>
              <w:numPr>
                <w:ilvl w:val="0"/>
                <w:numId w:val="10"/>
              </w:numPr>
              <w:spacing w:lineRule="auto" w:line="240" w:before="60" w:after="60"/>
              <w:rPr/>
            </w:pPr>
            <w:r>
              <w:rPr>
                <w:sz w:val="20"/>
                <w:lang w:val="en-US"/>
              </w:rPr>
              <w:t>Disclose SMS4  to all parties seeking to implement  ISO/IEC 8802-11 as amended by 1N7904 and define SMS4 as the mandatory-to-implement block cipher for WPI</w:t>
            </w:r>
          </w:p>
          <w:p>
            <w:pPr>
              <w:pStyle w:val="ISOChange"/>
              <w:numPr>
                <w:ilvl w:val="0"/>
                <w:numId w:val="10"/>
              </w:numPr>
              <w:spacing w:lineRule="auto" w:line="240" w:before="60" w:after="60"/>
              <w:rPr/>
            </w:pPr>
            <w:r>
              <w:rPr>
                <w:sz w:val="20"/>
                <w:lang w:val="en-US"/>
              </w:rPr>
              <w:t>Replace SMS4 with a fully disclosed block cipher, available to all parties, as the mandatory-to-implement block cipher for WPI under ISO/IEC 8802-11. WPI based on SMS4 would remain a part of China’s national standard only, and the SMS4 version of WPI would explicitly not be part of the international standard</w:t>
            </w:r>
          </w:p>
          <w:p>
            <w:pPr>
              <w:pStyle w:val="ISOChange"/>
              <w:numPr>
                <w:ilvl w:val="0"/>
                <w:numId w:val="10"/>
              </w:numPr>
              <w:spacing w:lineRule="auto" w:line="240" w:before="60" w:after="60"/>
              <w:rPr>
                <w:sz w:val="20"/>
                <w:lang w:val="en-US"/>
              </w:rPr>
            </w:pPr>
            <w:r>
              <w:rPr>
                <w:sz w:val="20"/>
                <w:lang w:val="en-US"/>
              </w:rPr>
              <w:t>Withdraw or reject 1N7904 due to its incompleteness and incompatibility with the requirements for an international standard.</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I.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1N7904 uses ECC only for WAI authentication. Since authentication is a higher layer and not a MAC or PHY function, it is outside the scope of ISO/IEC 8802-11, all international standards in the 8802 series, and all standards developed and maintained by ISO/IEC JTC1/SC6/WG1</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Delete I.3 from 1N7904</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I.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 xml:space="preserve">I.3 is not within scope and should be deleted.  However, it raises an issue that requires comment: Statements about national standards to be used in China are inappropriate in an ISO/IEC standard. </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rPr>
            </w:pPr>
            <w:r>
              <w:rPr>
                <w:sz w:val="20"/>
              </w:rPr>
              <w:t>If I.3 is retained, remove all references to the particular ECC parameters to be used in China, and to the OIDs used to indicate them.</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80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 w:val="20"/>
              </w:rPr>
            </w:pPr>
            <w:r>
              <w:rPr>
                <w:sz w:val="20"/>
              </w:rPr>
              <w:t>I.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0"/>
              </w:rPr>
            </w:pPr>
            <w:r>
              <w:rPr>
                <w:sz w:val="20"/>
              </w:rPr>
              <w:t>te</w:t>
            </w:r>
          </w:p>
        </w:tc>
        <w:tc>
          <w:tcPr>
            <w:tcW w:w="482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I.3 is not within scope and should be removed,  However, it is still important to comment on an issue it raises.</w:t>
            </w:r>
          </w:p>
          <w:p>
            <w:pPr>
              <w:pStyle w:val="TextBody"/>
              <w:spacing w:before="0" w:after="120"/>
              <w:rPr>
                <w:color w:val="000000"/>
              </w:rPr>
            </w:pPr>
            <w:r>
              <w:rPr>
                <w:color w:val="000000"/>
              </w:rPr>
              <w:t>By mandating the use of undisclosed ECC parameters, 1N7904 makes it impossible for non-Chinese vendors to implement the standard and makes it impossible to verify whether it is feasible for an implementation based on 1N7904 to satisfy a single security requirement.</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sz w:val="20"/>
                <w:lang w:val="en-US"/>
              </w:rPr>
              <w:t>If I.3 is retained, the choices available for resolving this comment are</w:t>
            </w:r>
          </w:p>
          <w:p>
            <w:pPr>
              <w:pStyle w:val="ISOChange"/>
              <w:numPr>
                <w:ilvl w:val="0"/>
                <w:numId w:val="12"/>
              </w:numPr>
              <w:spacing w:lineRule="auto" w:line="240" w:before="60" w:after="60"/>
              <w:rPr/>
            </w:pPr>
            <w:r>
              <w:rPr>
                <w:sz w:val="20"/>
                <w:lang w:val="en-US"/>
              </w:rPr>
              <w:t>Disclose the ECC parameters to all parties seeking to implement  ISO/IEC 8802-11 as amended by 1N7904</w:t>
            </w:r>
          </w:p>
          <w:p>
            <w:pPr>
              <w:pStyle w:val="ISOChange"/>
              <w:numPr>
                <w:ilvl w:val="0"/>
                <w:numId w:val="12"/>
              </w:numPr>
              <w:spacing w:lineRule="auto" w:line="240" w:before="60" w:after="60"/>
              <w:rPr>
                <w:sz w:val="20"/>
                <w:lang w:val="en-US"/>
              </w:rPr>
            </w:pPr>
            <w:r>
              <w:rPr>
                <w:sz w:val="20"/>
                <w:lang w:val="en-US"/>
              </w:rPr>
              <w:t>Replace the ECC parameters used in China with a set of fully disclosed ECC parameters, available to all parties. WAI based on the ECC parameters available from Data Security Technology Co, Ltd, would remain a part of China’s national standard only, and the version of WAI based on these parameters would explicitly not be part of the international standard</w:t>
            </w:r>
          </w:p>
          <w:p>
            <w:pPr>
              <w:pStyle w:val="ISOChange"/>
              <w:numPr>
                <w:ilvl w:val="0"/>
                <w:numId w:val="12"/>
              </w:numPr>
              <w:spacing w:lineRule="auto" w:line="240" w:before="60" w:after="60"/>
              <w:rPr>
                <w:sz w:val="20"/>
                <w:lang w:val="en-US"/>
              </w:rPr>
            </w:pPr>
            <w:r>
              <w:rPr>
                <w:sz w:val="20"/>
                <w:lang w:val="en-US"/>
              </w:rPr>
              <w:t>Withdraw or reject 1N7904 due to its incompleteness and incompatibility with the requirements for an international standard.</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 w:val="20"/>
                <w:lang w:val="en-US"/>
              </w:rPr>
            </w:pPr>
            <w:r>
              <w:rPr>
                <w:sz w:val="20"/>
                <w:lang w:val="en-US"/>
              </w:rPr>
            </w:r>
          </w:p>
        </w:tc>
      </w:tr>
    </w:tbl>
    <w:p>
      <w:pPr>
        <w:pStyle w:val="Normal"/>
        <w:spacing w:lineRule="exact" w:line="240"/>
        <w:rPr/>
      </w:pPr>
      <w:r>
        <w:rPr/>
      </w:r>
    </w:p>
    <w:p>
      <w:pPr>
        <w:pStyle w:val="Normal"/>
        <w:rPr/>
      </w:pPr>
      <w:r>
        <w:rPr/>
      </w:r>
    </w:p>
    <w:sectPr>
      <w:headerReference w:type="default" r:id="rId8"/>
      <w:footerReference w:type="default" r:id="rId9"/>
      <w:type w:val="nextPage"/>
      <w:pgSz w:orient="landscape" w:w="15840" w:h="122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9</w:t>
    </w:r>
    <w:r>
      <w:rPr/>
      <w:fldChar w:fldCharType="end"/>
    </w:r>
    <w:r>
      <w:rPr/>
      <w:tab/>
      <w:t>IEEE 802.11 Working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November 2005</w:t>
      <w:tab/>
      <w:tab/>
    </w:r>
    <w:r>
      <w:rPr>
        <w:sz w:val="36"/>
      </w:rPr>
      <w:fldChar w:fldCharType="begin"/>
    </w:r>
    <w:r>
      <w:rPr>
        <w:sz w:val="36"/>
      </w:rPr>
      <w:instrText xml:space="preserve"> TITLE </w:instrText>
    </w:r>
    <w:r>
      <w:rPr>
        <w:sz w:val="36"/>
      </w:rPr>
      <w:fldChar w:fldCharType="separate"/>
    </w:r>
    <w:r>
      <w:rPr>
        <w:sz w:val="36"/>
      </w:rPr>
      <w:t>doc.: IEEE 802.11-yy/xxxxr0</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3"/>
        </w:tabs>
        <w:ind w:left="70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bCs/>
      <w:color w:val="000000"/>
      <w:sz w:val="28"/>
      <w:szCs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bCs/>
      <w:color w:val="000000"/>
      <w:sz w:val="24"/>
      <w:szCs w:val="24"/>
    </w:rPr>
  </w:style>
  <w:style w:type="paragraph" w:styleId="Heading4">
    <w:name w:val="Heading 4"/>
    <w:basedOn w:val="Heading3"/>
    <w:next w:val="Normal"/>
    <w:qFormat/>
    <w:pPr>
      <w:keepLines w:val="false"/>
      <w:numPr>
        <w:ilvl w:val="3"/>
        <w:numId w:val="1"/>
      </w:numPr>
      <w:autoSpaceDE w:val="true"/>
      <w:spacing w:before="0" w:after="200"/>
      <w:ind w:left="567" w:hanging="567"/>
      <w:jc w:val="both"/>
      <w:outlineLvl w:val="3"/>
    </w:pPr>
    <w:rPr>
      <w:rFonts w:cs="Times New Roman"/>
      <w:b w:val="false"/>
      <w:bCs w:val="false"/>
      <w:color w:val="000000"/>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MTEquationSection">
    <w:name w:val="MTEquationSection"/>
    <w:basedOn w:val="DefaultParagraphFont"/>
    <w:qFormat/>
    <w:rPr>
      <w:vanish w:val="false"/>
      <w:color w:val="FF0000"/>
      <w:sz w:val="16"/>
    </w:rPr>
  </w:style>
  <w:style w:type="character" w:styleId="Mtequationsection1">
    <w:name w:val="mtequationsection"/>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ISOMB">
    <w:name w:val="ISO_MB"/>
    <w:basedOn w:val="Normal"/>
    <w:qFormat/>
    <w:pPr>
      <w:spacing w:lineRule="exact" w:line="210" w:before="210" w:after="0"/>
    </w:pPr>
    <w:rPr>
      <w:rFonts w:ascii="Arial" w:hAnsi="Arial" w:cs="Arial"/>
      <w:sz w:val="18"/>
      <w:szCs w:val="20"/>
    </w:rPr>
  </w:style>
  <w:style w:type="paragraph" w:styleId="ISOClause">
    <w:name w:val="ISO_Clause"/>
    <w:basedOn w:val="Normal"/>
    <w:qFormat/>
    <w:pPr>
      <w:spacing w:lineRule="exact" w:line="210" w:before="210" w:after="0"/>
    </w:pPr>
    <w:rPr>
      <w:rFonts w:ascii="Arial" w:hAnsi="Arial" w:cs="Arial"/>
      <w:sz w:val="18"/>
      <w:szCs w:val="20"/>
    </w:rPr>
  </w:style>
  <w:style w:type="paragraph" w:styleId="ISOParagraph">
    <w:name w:val="ISO_Paragraph"/>
    <w:basedOn w:val="Normal"/>
    <w:qFormat/>
    <w:pPr>
      <w:spacing w:lineRule="exact" w:line="210" w:before="210" w:after="0"/>
    </w:pPr>
    <w:rPr>
      <w:rFonts w:ascii="Arial" w:hAnsi="Arial" w:cs="Arial"/>
      <w:sz w:val="18"/>
      <w:szCs w:val="20"/>
    </w:rPr>
  </w:style>
  <w:style w:type="paragraph" w:styleId="ISOCommType">
    <w:name w:val="ISO_Comm_Type"/>
    <w:basedOn w:val="Normal"/>
    <w:qFormat/>
    <w:pPr>
      <w:spacing w:lineRule="exact" w:line="210" w:before="210" w:after="0"/>
    </w:pPr>
    <w:rPr>
      <w:rFonts w:ascii="Arial" w:hAnsi="Arial" w:cs="Arial"/>
      <w:sz w:val="18"/>
      <w:szCs w:val="20"/>
    </w:rPr>
  </w:style>
  <w:style w:type="paragraph" w:styleId="ISOComments">
    <w:name w:val="ISO_Comments"/>
    <w:basedOn w:val="Normal"/>
    <w:qFormat/>
    <w:pPr>
      <w:spacing w:lineRule="exact" w:line="210" w:before="210" w:after="0"/>
    </w:pPr>
    <w:rPr>
      <w:rFonts w:ascii="Arial" w:hAnsi="Arial" w:cs="Arial"/>
      <w:sz w:val="18"/>
      <w:szCs w:val="20"/>
    </w:rPr>
  </w:style>
  <w:style w:type="paragraph" w:styleId="ISOChange">
    <w:name w:val="ISO_Change"/>
    <w:basedOn w:val="Normal"/>
    <w:qFormat/>
    <w:pPr>
      <w:spacing w:lineRule="exact" w:line="210" w:before="210" w:after="0"/>
    </w:pPr>
    <w:rPr>
      <w:rFonts w:ascii="Arial" w:hAnsi="Arial" w:cs="Arial"/>
      <w:sz w:val="18"/>
      <w:szCs w:val="20"/>
    </w:rPr>
  </w:style>
  <w:style w:type="paragraph" w:styleId="ISOSecretObservations">
    <w:name w:val="ISO_Secret_Observations"/>
    <w:basedOn w:val="Normal"/>
    <w:qFormat/>
    <w:pPr>
      <w:spacing w:lineRule="exact" w:line="210" w:before="210" w:after="0"/>
    </w:pPr>
    <w:rPr>
      <w:rFonts w:ascii="Arial" w:hAnsi="Arial" w:cs="Arial"/>
      <w:sz w:val="18"/>
      <w:szCs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List2">
    <w:name w:val="List Bullet 3"/>
    <w:basedOn w:val="Normal"/>
    <w:pPr>
      <w:ind w:left="720" w:hanging="360"/>
    </w:pPr>
    <w:rPr>
      <w:rFonts w:ascii="Arial" w:hAnsi="Arial" w:cs="Arial"/>
      <w:sz w:val="20"/>
      <w:szCs w:val="20"/>
      <w:lang w:val="en-US"/>
    </w:rPr>
  </w:style>
  <w:style w:type="paragraph" w:styleId="NormalIndent">
    <w:name w:val="Normal Indent"/>
    <w:basedOn w:val="Normal"/>
    <w:qFormat/>
    <w:pPr>
      <w:ind w:left="720" w:hanging="0"/>
    </w:pPr>
    <w:rPr>
      <w:rFonts w:ascii="Arial" w:hAnsi="Arial" w:cs="Arial"/>
      <w:sz w:val="20"/>
      <w:szCs w:val="20"/>
      <w:lang w:val="en-US"/>
    </w:rPr>
  </w:style>
  <w:style w:type="paragraph" w:styleId="BalloonText">
    <w:name w:val="Balloon Text"/>
    <w:basedOn w:val="Normal"/>
    <w:qFormat/>
    <w:pPr>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55:00Z</dcterms:created>
  <dc:creator>            </dc:creator>
  <dc:description>Jane Doe, Some Company</dc:description>
  <cp:keywords>Month Year</cp:keywords>
  <dc:language>en-US</dc:language>
  <cp:lastModifiedBy>            </cp:lastModifiedBy>
  <dcterms:modified xsi:type="dcterms:W3CDTF">2005-11-16T16:57:00Z</dcterms:modified>
  <cp:revision>3</cp:revision>
  <dc:subject>Submission</dc:subject>
  <dc:title>doc.: IEEE 802.11-yy/xxxxr0</dc:title>
</cp:coreProperties>
</file>