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del w:id="1" w:author="Sabine Demel" w:date="2005-09-21T02:03:00Z">
                <w:r>
                  <w:rPr/>
                  <w:delText>“External Organisation”</w:delText>
                </w:r>
              </w:del>
            </w:ins>
            <w:del w:id="2" w:author="Sabine Demel" w:date="2005-09-21T02:03:00Z">
              <w:r>
                <w:rPr/>
                <w:delText>IETF</w:delText>
              </w:r>
            </w:del>
            <w:ins w:id="3" w:author="Sabine Demel" w:date="2005-09-21T02:30:00Z">
              <w:r>
                <w:rPr/>
                <w:t>GSMA</w:t>
              </w:r>
            </w:ins>
            <w:r>
              <w:rPr/>
              <w:t xml:space="preserve"> from IEEE 802.11</w:t>
            </w:r>
          </w:p>
          <w:p>
            <w:pPr>
              <w:pStyle w:val="T2"/>
              <w:spacing w:before="0" w:after="240"/>
              <w:ind w:left="720" w:right="720" w:hanging="0"/>
              <w:rPr/>
            </w:pPr>
            <w:ins w:id="4" w:author="pa" w:date="2005-09-20T23:04:00Z">
              <w:r>
                <w:rPr/>
                <w:t xml:space="preserve">Request for comments on </w:t>
              </w:r>
            </w:ins>
            <w:ins w:id="5" w:author="pa" w:date="2005-09-20T19:34:00Z">
              <w:r>
                <w:rPr/>
                <w:t>IEEE 802.11u Requirements Document</w:t>
              </w:r>
            </w:ins>
            <w:del w:id="6"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ins w:id="7" w:author="pa" w:date="2005-09-20T19:34:00Z">
              <w:r>
                <w:rPr>
                  <w:b w:val="false"/>
                  <w:sz w:val="20"/>
                </w:rPr>
                <w:t>9-20</w:t>
              </w:r>
            </w:ins>
            <w:del w:id="8"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9"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0"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2" w:author="pa" w:date="2005-09-20T19:34:00Z"/>
              </w:rPr>
            </w:pPr>
            <w:del w:id="11" w:author="pa" w:date="2005-09-20T19:34:00Z">
              <w:r>
                <w:rPr>
                  <w:b w:val="false"/>
                  <w:sz w:val="20"/>
                </w:rPr>
                <w:delText>BLK 1022 TaiSeng Ave #06-3530</w:delText>
              </w:r>
            </w:del>
          </w:p>
          <w:p>
            <w:pPr>
              <w:pStyle w:val="T2"/>
              <w:spacing w:before="0" w:after="0"/>
              <w:ind w:left="0" w:right="0" w:hanging="0"/>
              <w:rPr>
                <w:b w:val="false"/>
                <w:b w:val="false"/>
                <w:sz w:val="20"/>
              </w:rPr>
            </w:pPr>
            <w:del w:id="13"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4"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15"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17" w:author="pa" w:date="2005-09-20T19:53:00Z"/>
                              </w:rPr>
                            </w:pPr>
                            <w:ins w:id="16" w:author="pa" w:date="2005-09-20T19:53:00Z">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ins>
                          </w:p>
                          <w:p>
                            <w:pPr>
                              <w:pStyle w:val="TextkrperEinzug2"/>
                              <w:ind w:hanging="0"/>
                              <w:jc w:val="center"/>
                              <w:rPr/>
                            </w:pPr>
                            <w:del w:id="18" w:author="pa" w:date="2005-09-20T19:53:00Z">
                              <w:r>
                                <w:rPr/>
                                <w:delText xml:space="preserve">The IRTF MOBOPTS research group internet </w:delText>
                              </w:r>
                            </w:del>
                            <w:del w:id="19" w:author="pa" w:date="2005-09-20T19:53:00Z">
                              <w:r>
                                <w:rPr>
                                  <w:szCs w:val="24"/>
                                </w:rPr>
                                <w:delText>draft-ohba-mobopts-mpa-framework-00.txt</w:delText>
                              </w:r>
                            </w:del>
                            <w:del w:id="20" w:author="pa" w:date="2005-09-20T19:53:00Z">
                              <w:r>
                                <w:rPr/>
                                <w:delText xml:space="preserve"> specifically refers to the activities of IEEE 802.11u.  This document contains comments on the mpa </w:delText>
                              </w:r>
                            </w:del>
                            <w:ins w:id="21" w:author="Stephen McCann" w:date="2005-07-05T11:56:00Z">
                              <w:del w:id="22" w:author="pa" w:date="2005-09-20T19:53:00Z">
                                <w:r>
                                  <w:rPr/>
                                  <w:delText>(</w:delText>
                                </w:r>
                              </w:del>
                            </w:ins>
                            <w:ins w:id="23" w:author="Stephen McCann" w:date="2005-07-05T11:56:00Z">
                              <w:del w:id="24" w:author="pa" w:date="2005-09-20T19:53:00Z">
                                <w:r>
                                  <w:rPr>
                                    <w:szCs w:val="24"/>
                                  </w:rPr>
                                  <w:delText xml:space="preserve">Media-Independent Pre-Authentication) </w:delText>
                                </w:r>
                              </w:del>
                            </w:ins>
                            <w:del w:id="25"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27" w:author="pa" w:date="2005-09-20T19:53:00Z"/>
                        </w:rPr>
                      </w:pPr>
                      <w:ins w:id="26" w:author="pa" w:date="2005-09-20T19:53:00Z">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ins>
                    </w:p>
                    <w:p>
                      <w:pPr>
                        <w:pStyle w:val="TextkrperEinzug2"/>
                        <w:ind w:hanging="0"/>
                        <w:jc w:val="center"/>
                        <w:rPr/>
                      </w:pPr>
                      <w:del w:id="28" w:author="pa" w:date="2005-09-20T19:53:00Z">
                        <w:r>
                          <w:rPr/>
                          <w:delText xml:space="preserve">The IRTF MOBOPTS research group internet </w:delText>
                        </w:r>
                      </w:del>
                      <w:del w:id="29" w:author="pa" w:date="2005-09-20T19:53:00Z">
                        <w:r>
                          <w:rPr>
                            <w:szCs w:val="24"/>
                          </w:rPr>
                          <w:delText>draft-ohba-mobopts-mpa-framework-00.txt</w:delText>
                        </w:r>
                      </w:del>
                      <w:del w:id="30" w:author="pa" w:date="2005-09-20T19:53:00Z">
                        <w:r>
                          <w:rPr/>
                          <w:delText xml:space="preserve"> specifically refers to the activities of IEEE 802.11u.  This document contains comments on the mpa </w:delText>
                        </w:r>
                      </w:del>
                      <w:ins w:id="31" w:author="Stephen McCann" w:date="2005-07-05T11:56:00Z">
                        <w:del w:id="32" w:author="pa" w:date="2005-09-20T19:53:00Z">
                          <w:r>
                            <w:rPr/>
                            <w:delText>(</w:delText>
                          </w:r>
                        </w:del>
                      </w:ins>
                      <w:ins w:id="33" w:author="Stephen McCann" w:date="2005-07-05T11:56:00Z">
                        <w:del w:id="34" w:author="pa" w:date="2005-09-20T19:53:00Z">
                          <w:r>
                            <w:rPr>
                              <w:szCs w:val="24"/>
                            </w:rPr>
                            <w:delText xml:space="preserve">Media-Independent Pre-Authentication) </w:delText>
                          </w:r>
                        </w:del>
                      </w:ins>
                      <w:del w:id="35"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38" w:author="pa" w:date="2005-09-20T19:37:00Z"/>
        </w:rPr>
      </w:pPr>
      <w:ins w:id="36" w:author="pa" w:date="2005-09-20T19:37:00Z">
        <w:r>
          <w:rPr>
            <w:rFonts w:eastAsia="Arial" w:cs="Arial" w:ascii="Arial" w:hAnsi="Arial"/>
            <w:b/>
            <w:iCs/>
            <w:sz w:val="28"/>
            <w:szCs w:val="28"/>
          </w:rPr>
          <w:t xml:space="preserve"> </w:t>
        </w:r>
      </w:ins>
      <w:del w:id="37"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39"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40"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41"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42"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43"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44"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45"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46"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47"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48" w:author="Stephen McCann" w:date="2005-06-20T09:04:00Z">
              <w:del w:id="49" w:author="pa" w:date="2005-09-20T19:37:00Z">
                <w:r>
                  <w:rPr/>
                  <w:delText>r</w:delText>
                </w:r>
              </w:del>
            </w:ins>
            <w:del w:id="50"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1"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52"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3"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4"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5"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56"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57"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59" w:author="pa" w:date="2005-09-20T19:37:00Z"/>
        </w:rPr>
      </w:pPr>
      <w:del w:id="58" w:author="pa" w:date="2005-09-20T19:37:00Z">
        <w:r>
          <w:rPr/>
        </w:r>
      </w:del>
      <w:r>
        <w:br w:type="page"/>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120"/>
        <w:ind w:left="720" w:hanging="720"/>
        <w:rPr>
          <w:sz w:val="24"/>
          <w:lang w:val="it-IT"/>
          <w:del w:id="79" w:author="pa" w:date="2005-09-20T23:52:00Z"/>
        </w:rPr>
      </w:pPr>
      <w:r>
        <w:rPr>
          <w:sz w:val="24"/>
          <w:lang w:val="it-IT"/>
        </w:rPr>
        <w:t xml:space="preserve">To: </w:t>
      </w:r>
      <w:ins w:id="60" w:author="Sabine Demel" w:date="2005-09-21T02:04:00Z">
        <w:r>
          <w:rPr>
            <w:sz w:val="24"/>
            <w:lang w:val="it-IT"/>
          </w:rPr>
          <w:tab/>
          <w:t>M</w:t>
        </w:r>
      </w:ins>
      <w:ins w:id="61" w:author="Sabine Demel" w:date="2005-09-21T02:33:00Z">
        <w:r>
          <w:rPr>
            <w:sz w:val="24"/>
            <w:lang w:val="it-IT"/>
          </w:rPr>
          <w:t>s</w:t>
        </w:r>
      </w:ins>
      <w:ins w:id="62" w:author="Sabine Demel" w:date="2005-09-21T02:04:00Z">
        <w:r>
          <w:rPr>
            <w:sz w:val="24"/>
            <w:lang w:val="it-IT"/>
          </w:rPr>
          <w:t xml:space="preserve">. </w:t>
        </w:r>
      </w:ins>
      <w:ins w:id="63" w:author="Sabine Demel" w:date="2005-09-21T02:35:00Z">
        <w:r>
          <w:rPr>
            <w:sz w:val="24"/>
            <w:lang w:val="it-IT"/>
          </w:rPr>
          <w:t>Lucy Lombardi</w:t>
        </w:r>
      </w:ins>
      <w:ins w:id="64" w:author="Sabine Demel" w:date="2005-09-21T02:04:00Z">
        <w:r>
          <w:rPr>
            <w:sz w:val="24"/>
            <w:lang w:val="it-IT"/>
          </w:rPr>
          <w:t xml:space="preserve"> (</w:t>
        </w:r>
      </w:ins>
      <w:hyperlink r:id="rId9">
        <w:ins w:id="65" w:author="Sabine Demel" w:date="2005-09-21T02:34:00Z">
          <w:r>
            <w:rPr>
              <w:rStyle w:val="InternetLink"/>
              <w:rFonts w:cs="Times New Roman"/>
              <w:sz w:val="22"/>
              <w:szCs w:val="22"/>
              <w:lang w:val="it-IT"/>
            </w:rPr>
            <w:t>llombardi@mail.tim.it</w:t>
          </w:r>
        </w:ins>
      </w:hyperlink>
      <w:ins w:id="66" w:author="Sabine Demel" w:date="2005-09-21T02:04:00Z">
        <w:r>
          <w:rPr>
            <w:sz w:val="24"/>
            <w:lang w:val="it-IT"/>
          </w:rPr>
          <w:t xml:space="preserve">), Chair </w:t>
        </w:r>
      </w:ins>
      <w:ins w:id="67" w:author="Sabine Demel" w:date="2005-09-21T02:35:00Z">
        <w:r>
          <w:rPr>
            <w:sz w:val="24"/>
            <w:lang w:val="it-IT"/>
          </w:rPr>
          <w:t>GSMA IREG</w:t>
        </w:r>
      </w:ins>
      <w:ins w:id="68" w:author="Sabine Demel" w:date="2005-09-21T02:06:00Z">
        <w:r>
          <w:rPr>
            <w:sz w:val="24"/>
            <w:lang w:val="it-IT"/>
          </w:rPr>
          <w:br/>
        </w:r>
      </w:ins>
      <w:ins w:id="69" w:author="pa" w:date="2005-09-20T23:52:00Z">
        <w:del w:id="70" w:author="Sabine Demel" w:date="2005-09-21T02:04:00Z">
          <w:r>
            <w:rPr>
              <w:sz w:val="24"/>
              <w:lang w:val="it-IT"/>
            </w:rPr>
            <w:delText>“External Organisation”</w:delText>
          </w:r>
        </w:del>
      </w:ins>
      <w:ins w:id="71" w:author="pa" w:date="2005-09-20T23:52:00Z">
        <w:r>
          <w:rPr>
            <w:sz w:val="24"/>
            <w:lang w:val="it-IT"/>
          </w:rPr>
          <w:t xml:space="preserve"> </w:t>
        </w:r>
      </w:ins>
      <w:del w:id="72" w:author="pa" w:date="2005-09-20T19:37:00Z">
        <w:r>
          <w:rPr>
            <w:sz w:val="24"/>
            <w:lang w:val="it-IT"/>
          </w:rPr>
          <w:delText>Aaron Falk</w:delText>
        </w:r>
      </w:del>
      <w:del w:id="73" w:author="pa" w:date="2005-09-20T23:52:00Z">
        <w:r>
          <w:rPr>
            <w:sz w:val="24"/>
            <w:lang w:val="it-IT"/>
          </w:rPr>
          <w:delText xml:space="preserve"> (</w:delText>
        </w:r>
      </w:del>
      <w:del w:id="74" w:author="pa" w:date="2005-09-20T19:38:00Z">
        <w:r>
          <w:rPr>
            <w:rStyle w:val="AbsatzStandardschriftart"/>
            <w:sz w:val="24"/>
            <w:lang w:val="it-IT"/>
          </w:rPr>
          <w:delText>irtf-chair@irtf.org</w:delText>
        </w:r>
      </w:del>
      <w:del w:id="75" w:author="pa" w:date="2005-09-20T23:51:00Z">
        <w:r>
          <w:rPr>
            <w:sz w:val="24"/>
            <w:lang w:val="it-IT"/>
          </w:rPr>
          <w:delText xml:space="preserve"> ), </w:delText>
        </w:r>
      </w:del>
      <w:del w:id="76" w:author="pa" w:date="2005-09-20T19:37:00Z">
        <w:r>
          <w:rPr>
            <w:sz w:val="24"/>
            <w:lang w:val="it-IT"/>
          </w:rPr>
          <w:delText>IRTF</w:delText>
        </w:r>
      </w:del>
      <w:del w:id="77" w:author="pa" w:date="2005-09-20T23:52:00Z">
        <w:r>
          <w:rPr>
            <w:sz w:val="24"/>
            <w:lang w:val="it-IT"/>
          </w:rPr>
          <w:delText xml:space="preserve"> </w:delText>
        </w:r>
      </w:del>
      <w:del w:id="78" w:author="Sabine Demel" w:date="2005-09-21T02:04:00Z">
        <w:r>
          <w:rPr>
            <w:sz w:val="24"/>
            <w:lang w:val="it-IT"/>
          </w:rPr>
          <w:delText>Chair</w:delText>
        </w:r>
      </w:del>
    </w:p>
    <w:p>
      <w:pPr>
        <w:pStyle w:val="Body"/>
        <w:widowControl/>
        <w:bidi w:val="0"/>
        <w:spacing w:before="0" w:after="120"/>
        <w:ind w:left="720" w:hanging="720"/>
        <w:rPr>
          <w:sz w:val="24"/>
          <w:lang w:val="it-IT"/>
          <w:del w:id="81" w:author="pa" w:date="2005-09-20T23:52:00Z"/>
        </w:rPr>
      </w:pPr>
      <w:del w:id="80" w:author="pa" w:date="2005-09-20T23:52:00Z">
        <w:r>
          <w:rPr>
            <w:sz w:val="24"/>
            <w:lang w:val="it-IT"/>
          </w:rPr>
        </w:r>
      </w:del>
    </w:p>
    <w:p>
      <w:pPr>
        <w:pStyle w:val="Body"/>
        <w:widowControl/>
        <w:bidi w:val="0"/>
        <w:spacing w:before="0" w:after="120"/>
        <w:ind w:left="720" w:hanging="720"/>
        <w:rPr>
          <w:sz w:val="24"/>
          <w:lang w:val="it-IT"/>
          <w:del w:id="92" w:author="Sabine Demel" w:date="2005-09-21T02:37:00Z"/>
        </w:rPr>
      </w:pPr>
      <w:del w:id="82" w:author="pa" w:date="2005-09-20T23:52:00Z">
        <w:r>
          <w:rPr>
            <w:sz w:val="24"/>
            <w:lang w:val="it-IT"/>
          </w:rPr>
          <w:delText xml:space="preserve">CC: </w:delText>
        </w:r>
      </w:del>
      <w:del w:id="83" w:author="pa" w:date="2005-09-20T19:38:00Z">
        <w:r>
          <w:rPr>
            <w:sz w:val="24"/>
            <w:lang w:val="it-IT"/>
          </w:rPr>
          <w:delText>MOBOPTS Research Group Co-Chairs</w:delText>
        </w:r>
      </w:del>
      <w:del w:id="84" w:author="pa" w:date="2005-09-20T19:38:00Z">
        <w:r>
          <w:rPr>
            <w:sz w:val="24"/>
            <w:szCs w:val="24"/>
            <w:lang w:val="it-IT"/>
          </w:rPr>
          <w:delText>: William Arbaugh</w:delText>
        </w:r>
      </w:del>
      <w:del w:id="85" w:author="pa" w:date="2005-09-20T19:38:00Z">
        <w:r>
          <w:rPr>
            <w:sz w:val="24"/>
            <w:lang w:val="it-IT"/>
          </w:rPr>
          <w:delText xml:space="preserve"> (</w:delText>
        </w:r>
      </w:del>
      <w:hyperlink r:id="rId10">
        <w:del w:id="86" w:author="pa" w:date="2005-09-20T19:38:00Z">
          <w:r>
            <w:rPr>
              <w:rStyle w:val="InternetLink"/>
              <w:sz w:val="24"/>
              <w:lang w:val="it-IT"/>
            </w:rPr>
            <w:delText>waa@cs.umd.edu</w:delText>
          </w:r>
        </w:del>
      </w:hyperlink>
      <w:del w:id="87" w:author="pa" w:date="2005-09-20T19:38:00Z">
        <w:r>
          <w:rPr>
            <w:sz w:val="24"/>
            <w:lang w:val="it-IT"/>
          </w:rPr>
          <w:delText xml:space="preserve"> ) and </w:delText>
        </w:r>
      </w:del>
      <w:del w:id="88" w:author="pa" w:date="2005-09-20T19:38:00Z">
        <w:r>
          <w:rPr>
            <w:sz w:val="24"/>
            <w:szCs w:val="24"/>
            <w:lang w:val="it-IT"/>
          </w:rPr>
          <w:delText>Rajeev Koodli</w:delText>
        </w:r>
      </w:del>
      <w:del w:id="89" w:author="pa" w:date="2005-09-20T19:38:00Z">
        <w:r>
          <w:rPr>
            <w:sz w:val="24"/>
            <w:lang w:val="it-IT"/>
          </w:rPr>
          <w:delText xml:space="preserve"> (</w:delText>
        </w:r>
      </w:del>
      <w:hyperlink r:id="rId11">
        <w:del w:id="90" w:author="pa" w:date="2005-09-20T19:38:00Z">
          <w:r>
            <w:rPr>
              <w:rStyle w:val="InternetLink"/>
              <w:sz w:val="24"/>
              <w:lang w:val="it-IT"/>
            </w:rPr>
            <w:delText>rajeev@iprg.nokia.com</w:delText>
          </w:r>
        </w:del>
      </w:hyperlink>
      <w:del w:id="91" w:author="pa" w:date="2005-09-20T19:38:00Z">
        <w:r>
          <w:rPr>
            <w:sz w:val="24"/>
            <w:lang w:val="it-IT"/>
          </w:rPr>
          <w:delText xml:space="preserve"> ).</w:delText>
        </w:r>
      </w:del>
    </w:p>
    <w:p>
      <w:pPr>
        <w:pStyle w:val="Body"/>
        <w:widowControl/>
        <w:bidi w:val="0"/>
        <w:spacing w:before="0" w:after="120"/>
        <w:ind w:left="720" w:hanging="720"/>
        <w:rPr>
          <w:sz w:val="24"/>
          <w:lang w:val="it-IT"/>
          <w:del w:id="94" w:author="Sabine Demel" w:date="2005-09-21T02:17:00Z"/>
        </w:rPr>
      </w:pPr>
      <w:del w:id="93" w:author="Sabine Demel" w:date="2005-09-21T02:17:00Z">
        <w:r>
          <w:rPr>
            <w:sz w:val="24"/>
            <w:lang w:val="it-IT"/>
          </w:rPr>
        </w:r>
      </w:del>
    </w:p>
    <w:p>
      <w:pPr>
        <w:pStyle w:val="Body"/>
        <w:pBdr/>
        <w:tabs>
          <w:tab w:val="clear" w:pos="720"/>
        </w:tabs>
        <w:spacing w:before="0" w:after="0"/>
        <w:rPr>
          <w:ins w:id="96" w:author="Sabine Demel" w:date="2005-09-21T02:18:00Z"/>
        </w:rPr>
      </w:pPr>
      <w:ins w:id="95" w:author="Sabine Demel" w:date="2005-09-21T02:18:00Z">
        <w:r>
          <w:rPr/>
        </w:r>
      </w:ins>
    </w:p>
    <w:p>
      <w:pPr>
        <w:pStyle w:val="Body"/>
        <w:numPr>
          <w:ilvl w:val="0"/>
          <w:numId w:val="0"/>
        </w:numPr>
        <w:spacing w:before="0" w:after="0"/>
        <w:outlineLvl w:val="0"/>
        <w:rPr>
          <w:ins w:id="98" w:author="pa" w:date="2005-09-20T19:38:00Z"/>
        </w:rPr>
      </w:pPr>
      <w:r>
        <w:rPr>
          <w:sz w:val="24"/>
        </w:rPr>
        <w:t xml:space="preserve">Title: </w:t>
      </w:r>
      <w:ins w:id="97" w:author="pa" w:date="2005-09-20T19:38:00Z">
        <w:r>
          <w:rPr>
            <w:sz w:val="24"/>
          </w:rPr>
          <w:t>IEEE 802.11u Interworking with External Networks Requirements Document</w:t>
        </w:r>
      </w:ins>
    </w:p>
    <w:p>
      <w:pPr>
        <w:pStyle w:val="Body"/>
        <w:numPr>
          <w:ilvl w:val="0"/>
          <w:numId w:val="0"/>
        </w:numPr>
        <w:spacing w:before="0" w:after="0"/>
        <w:outlineLvl w:val="0"/>
        <w:rPr>
          <w:sz w:val="24"/>
          <w:del w:id="101" w:author="pa" w:date="2005-09-20T19:39:00Z"/>
        </w:rPr>
      </w:pPr>
      <w:del w:id="99" w:author="pa" w:date="2005-09-20T19:39:00Z">
        <w:r>
          <w:rPr>
            <w:sz w:val="24"/>
          </w:rPr>
          <w:delText xml:space="preserve">Review of MOBOPTS MPA document, </w:delText>
        </w:r>
      </w:del>
      <w:del w:id="100" w:author="pa" w:date="2005-09-20T19:39:00Z">
        <w:r>
          <w:rPr>
            <w:sz w:val="24"/>
            <w:szCs w:val="24"/>
          </w:rPr>
          <w:delText>draft-ohba-mobopts-mpa-framework-00.txt</w:delText>
        </w:r>
      </w:del>
    </w:p>
    <w:p>
      <w:pPr>
        <w:pStyle w:val="Body"/>
        <w:spacing w:before="0" w:after="0"/>
        <w:rPr>
          <w:ins w:id="103" w:author="pa" w:date="2005-09-20T19:39:00Z"/>
        </w:rPr>
      </w:pPr>
      <w:r>
        <w:rPr>
          <w:sz w:val="24"/>
        </w:rPr>
        <w:t xml:space="preserve">Purpose: </w:t>
      </w:r>
      <w:ins w:id="102" w:author="pa" w:date="2005-09-20T19:39:00Z">
        <w:r>
          <w:rPr>
            <w:sz w:val="24"/>
          </w:rPr>
          <w:t>To review and return comments on requirements which specifically influence WLAN interworking.</w:t>
        </w:r>
      </w:ins>
    </w:p>
    <w:p>
      <w:pPr>
        <w:pStyle w:val="Body"/>
        <w:spacing w:before="0" w:after="0"/>
        <w:rPr>
          <w:sz w:val="24"/>
          <w:ins w:id="105" w:author="pa" w:date="2005-09-20T19:39:00Z"/>
        </w:rPr>
      </w:pPr>
      <w:ins w:id="104" w:author="pa" w:date="2005-09-20T19:39:00Z">
        <w:r>
          <w:rPr>
            <w:sz w:val="24"/>
          </w:rPr>
        </w:r>
      </w:ins>
    </w:p>
    <w:p>
      <w:pPr>
        <w:pStyle w:val="Body"/>
        <w:spacing w:before="0" w:after="0"/>
        <w:rPr>
          <w:sz w:val="24"/>
          <w:del w:id="107" w:author="pa" w:date="2005-09-20T19:39:00Z"/>
        </w:rPr>
      </w:pPr>
      <w:del w:id="106" w:author="pa" w:date="2005-09-20T19:39:00Z">
        <w:r>
          <w:rPr>
            <w:sz w:val="24"/>
          </w:rPr>
          <w:delText xml:space="preserve">Provide review comments and information on referenced IEEE 802.11 Task Groups </w:delText>
        </w:r>
      </w:del>
    </w:p>
    <w:p>
      <w:pPr>
        <w:pStyle w:val="Body"/>
        <w:spacing w:before="0" w:after="0"/>
        <w:rPr>
          <w:sz w:val="24"/>
          <w:del w:id="109" w:author="pa" w:date="2005-09-20T19:39:00Z"/>
        </w:rPr>
      </w:pPr>
      <w:del w:id="108" w:author="pa" w:date="2005-09-20T19:39:00Z">
        <w:r>
          <w:rPr>
            <w:sz w:val="24"/>
          </w:rPr>
        </w:r>
      </w:del>
    </w:p>
    <w:p>
      <w:pPr>
        <w:pStyle w:val="Body"/>
        <w:spacing w:before="0" w:after="0"/>
        <w:rPr>
          <w:sz w:val="24"/>
          <w:ins w:id="116" w:author="pa" w:date="2005-09-21T00:18:00Z"/>
        </w:rPr>
      </w:pPr>
      <w:r>
        <w:rPr>
          <w:sz w:val="24"/>
        </w:rPr>
        <w:t xml:space="preserve">Dear </w:t>
      </w:r>
      <w:ins w:id="110" w:author="Sabine Demel" w:date="2005-09-21T02:36:00Z">
        <w:r>
          <w:rPr>
            <w:sz w:val="24"/>
            <w:lang w:val="it-IT"/>
          </w:rPr>
          <w:t>Ms. Lucy Lombardi</w:t>
        </w:r>
      </w:ins>
      <w:ins w:id="111" w:author="pa" w:date="2005-09-21T00:18:00Z">
        <w:del w:id="112" w:author="Sabine Demel" w:date="2005-09-21T02:08:00Z">
          <w:r>
            <w:rPr>
              <w:sz w:val="24"/>
            </w:rPr>
            <w:delText>“External Organisation” Chair</w:delText>
          </w:r>
        </w:del>
      </w:ins>
      <w:ins w:id="113" w:author="pa" w:date="2005-09-21T00:18:00Z">
        <w:del w:id="114" w:author="Sabine Demel" w:date="2005-09-21T02:36:00Z">
          <w:r>
            <w:rPr>
              <w:sz w:val="24"/>
            </w:rPr>
            <w:delText>,</w:delText>
          </w:r>
        </w:del>
      </w:ins>
      <w:ins w:id="115" w:author="Sabine Demel" w:date="2005-09-21T02:09:00Z">
        <w:r>
          <w:rPr>
            <w:sz w:val="24"/>
            <w:lang w:val="en-GB"/>
          </w:rPr>
          <w:t>,</w:t>
        </w:r>
      </w:ins>
    </w:p>
    <w:p>
      <w:pPr>
        <w:pStyle w:val="Normal"/>
        <w:rPr>
          <w:del w:id="119" w:author="pa" w:date="2005-09-21T00:18:00Z"/>
        </w:rPr>
      </w:pPr>
      <w:del w:id="117" w:author="pa" w:date="2005-09-20T19:38:00Z">
        <w:r>
          <w:rPr>
            <w:sz w:val="24"/>
          </w:rPr>
          <w:delText>Aaron</w:delText>
        </w:r>
      </w:del>
      <w:del w:id="118" w:author="pa" w:date="2005-09-21T00:18:00Z">
        <w:r>
          <w:rPr>
            <w:sz w:val="24"/>
          </w:rPr>
          <w:delText>,</w:delText>
        </w:r>
      </w:del>
    </w:p>
    <w:p>
      <w:pPr>
        <w:pStyle w:val="Normal"/>
        <w:widowControl/>
        <w:bidi w:val="0"/>
        <w:rPr>
          <w:sz w:val="24"/>
        </w:rPr>
      </w:pPr>
      <w:r>
        <w:rPr>
          <w:sz w:val="24"/>
        </w:rPr>
      </w:r>
    </w:p>
    <w:p>
      <w:pPr>
        <w:pStyle w:val="Normal"/>
        <w:rPr>
          <w:ins w:id="125" w:author="pa" w:date="2005-09-20T19:40:00Z"/>
        </w:rPr>
      </w:pPr>
      <w:del w:id="120" w:author="pa" w:date="2005-09-20T19:40:00Z">
        <w:r>
          <w:rPr>
            <w:sz w:val="24"/>
            <w:szCs w:val="24"/>
          </w:rPr>
          <w:delText xml:space="preserve">The work of </w:delText>
        </w:r>
      </w:del>
      <w:r>
        <w:rPr>
          <w:sz w:val="24"/>
          <w:szCs w:val="24"/>
        </w:rPr>
        <w:t xml:space="preserve">IEEE 802.11 Task Group u, </w:t>
      </w:r>
      <w:del w:id="121" w:author="Stephen McCann" w:date="2005-06-20T09:06:00Z">
        <w:r>
          <w:rPr>
            <w:sz w:val="24"/>
            <w:szCs w:val="24"/>
          </w:rPr>
          <w:delText xml:space="preserve">Wireless </w:delText>
        </w:r>
      </w:del>
      <w:r>
        <w:rPr>
          <w:sz w:val="24"/>
          <w:szCs w:val="24"/>
        </w:rPr>
        <w:t xml:space="preserve">Interworking with External Networks </w:t>
      </w:r>
      <w:ins w:id="122" w:author="pa" w:date="2005-09-20T19:40:00Z">
        <w:r>
          <w:rPr>
            <w:sz w:val="24"/>
            <w:szCs w:val="24"/>
          </w:rPr>
          <w:t xml:space="preserve">has produced a requirements document enclosed </w:t>
        </w:r>
      </w:ins>
      <w:ins w:id="123" w:author="pa" w:date="2005-09-21T00:05:00Z">
        <w:r>
          <w:rPr>
            <w:sz w:val="24"/>
            <w:szCs w:val="24"/>
          </w:rPr>
          <w:t xml:space="preserve">(11-05-822r3) </w:t>
        </w:r>
      </w:ins>
      <w:ins w:id="124" w:author="pa" w:date="2005-09-20T19:40:00Z">
        <w:r>
          <w:rPr>
            <w:sz w:val="24"/>
            <w:szCs w:val="24"/>
          </w:rPr>
          <w:t>with this covering letter.</w:t>
        </w:r>
      </w:ins>
    </w:p>
    <w:p>
      <w:pPr>
        <w:pStyle w:val="Normal"/>
        <w:rPr>
          <w:sz w:val="24"/>
          <w:szCs w:val="24"/>
          <w:ins w:id="127" w:author="pa" w:date="2005-09-20T19:40:00Z"/>
        </w:rPr>
      </w:pPr>
      <w:ins w:id="126" w:author="pa" w:date="2005-09-20T19:40:00Z">
        <w:r>
          <w:rPr>
            <w:sz w:val="24"/>
            <w:szCs w:val="24"/>
          </w:rPr>
        </w:r>
      </w:ins>
    </w:p>
    <w:p>
      <w:pPr>
        <w:pStyle w:val="Normal"/>
        <w:rPr>
          <w:sz w:val="24"/>
          <w:szCs w:val="24"/>
          <w:ins w:id="137" w:author="pa" w:date="2005-09-20T19:41:00Z"/>
        </w:rPr>
      </w:pPr>
      <w:ins w:id="128" w:author="pa" w:date="2005-09-20T19:40:00Z">
        <w:r>
          <w:rPr>
            <w:sz w:val="24"/>
            <w:szCs w:val="24"/>
          </w:rPr>
          <w:t>The purpose of this letter is to ask you to review th</w:t>
        </w:r>
      </w:ins>
      <w:ins w:id="129" w:author="pa" w:date="2005-09-21T00:06:00Z">
        <w:r>
          <w:rPr>
            <w:sz w:val="24"/>
            <w:szCs w:val="24"/>
          </w:rPr>
          <w:t>e attached</w:t>
        </w:r>
      </w:ins>
      <w:ins w:id="130" w:author="pa" w:date="2005-09-20T19:41:00Z">
        <w:r>
          <w:rPr>
            <w:sz w:val="24"/>
            <w:szCs w:val="24"/>
          </w:rPr>
          <w:t xml:space="preserve"> document and to return comments on any of the requirements which may have a direct impact on the interworking of IEEE 802.11 technology with your technology.</w:t>
        </w:r>
      </w:ins>
      <w:ins w:id="131" w:author="pa" w:date="2005-09-20T23:21:00Z">
        <w:r>
          <w:rPr>
            <w:sz w:val="24"/>
            <w:szCs w:val="24"/>
          </w:rPr>
          <w:t xml:space="preserve"> </w:t>
        </w:r>
      </w:ins>
      <w:ins w:id="132" w:author="pa" w:date="2005-09-20T23:24:00Z">
        <w:r>
          <w:rPr>
            <w:sz w:val="24"/>
            <w:szCs w:val="24"/>
          </w:rPr>
          <w:t xml:space="preserve">It would be useful to know which requirements are </w:t>
        </w:r>
      </w:ins>
      <w:ins w:id="133" w:author="pa" w:date="2005-09-21T00:06:00Z">
        <w:r>
          <w:rPr>
            <w:sz w:val="24"/>
            <w:szCs w:val="24"/>
          </w:rPr>
          <w:t>important</w:t>
        </w:r>
      </w:ins>
      <w:ins w:id="134" w:author="pa" w:date="2005-09-20T23:24:00Z">
        <w:r>
          <w:rPr>
            <w:sz w:val="24"/>
            <w:szCs w:val="24"/>
          </w:rPr>
          <w:t xml:space="preserve"> to your organisation and a</w:t>
        </w:r>
      </w:ins>
      <w:ins w:id="135" w:author="pa" w:date="2005-09-20T23:21:00Z">
        <w:r>
          <w:rPr>
            <w:sz w:val="24"/>
            <w:szCs w:val="24"/>
          </w:rPr>
          <w:t xml:space="preserve">dditional requirements would be </w:t>
        </w:r>
      </w:ins>
      <w:ins w:id="136" w:author="pa" w:date="2005-09-20T23:25:00Z">
        <w:r>
          <w:rPr>
            <w:sz w:val="24"/>
            <w:szCs w:val="24"/>
          </w:rPr>
          <w:t>considered.</w:t>
        </w:r>
      </w:ins>
    </w:p>
    <w:p>
      <w:pPr>
        <w:pStyle w:val="Normal"/>
        <w:rPr>
          <w:sz w:val="24"/>
          <w:szCs w:val="24"/>
          <w:ins w:id="139" w:author="pa" w:date="2005-09-20T19:41:00Z"/>
        </w:rPr>
      </w:pPr>
      <w:ins w:id="138" w:author="pa" w:date="2005-09-20T19:41:00Z">
        <w:r>
          <w:rPr>
            <w:sz w:val="24"/>
            <w:szCs w:val="24"/>
          </w:rPr>
        </w:r>
      </w:ins>
    </w:p>
    <w:p>
      <w:pPr>
        <w:pStyle w:val="Normal"/>
        <w:rPr>
          <w:sz w:val="24"/>
          <w:szCs w:val="24"/>
          <w:ins w:id="146" w:author="pa" w:date="2005-09-20T19:44:00Z"/>
        </w:rPr>
      </w:pPr>
      <w:ins w:id="140" w:author="pa" w:date="2005-09-21T00:10:00Z">
        <w:r>
          <w:rPr>
            <w:sz w:val="24"/>
            <w:szCs w:val="24"/>
          </w:rPr>
          <w:t>Please</w:t>
        </w:r>
      </w:ins>
      <w:ins w:id="141" w:author="pa" w:date="2005-09-20T19:43:00Z">
        <w:r>
          <w:rPr>
            <w:sz w:val="24"/>
            <w:szCs w:val="24"/>
          </w:rPr>
          <w:t xml:space="preserve"> review this document and provide comments, so that IEEE 802.11u may refine their requirements.  The objective of this request is then to enable IEEE 802.11u to correctly engineer an interworking solution which is both acceptable to IEEE 802.11 and your organisation.</w:t>
        </w:r>
      </w:ins>
      <w:ins w:id="142" w:author="pa" w:date="2005-09-21T00:11:00Z">
        <w:r>
          <w:rPr>
            <w:sz w:val="24"/>
            <w:szCs w:val="24"/>
          </w:rPr>
          <w:t xml:space="preserve">  Comments are invited </w:t>
        </w:r>
      </w:ins>
      <w:ins w:id="143" w:author="pa" w:date="2005-09-20T23:22:00Z">
        <w:r>
          <w:rPr>
            <w:sz w:val="24"/>
            <w:szCs w:val="24"/>
          </w:rPr>
          <w:t xml:space="preserve">before </w:t>
        </w:r>
      </w:ins>
      <w:ins w:id="144" w:author="pa" w:date="2005-09-21T00:14:00Z">
        <w:r>
          <w:rPr>
            <w:sz w:val="24"/>
            <w:szCs w:val="24"/>
          </w:rPr>
          <w:t>the end of 2005</w:t>
        </w:r>
      </w:ins>
      <w:ins w:id="145" w:author="pa" w:date="2005-09-20T23:22:00Z">
        <w:r>
          <w:rPr>
            <w:sz w:val="24"/>
            <w:szCs w:val="24"/>
          </w:rPr>
          <w:t>, which will enable us to complete our work.</w:t>
        </w:r>
      </w:ins>
    </w:p>
    <w:p>
      <w:pPr>
        <w:pStyle w:val="Normal"/>
        <w:rPr>
          <w:sz w:val="24"/>
          <w:szCs w:val="24"/>
          <w:ins w:id="148" w:author="pa" w:date="2005-09-20T19:44:00Z"/>
        </w:rPr>
      </w:pPr>
      <w:ins w:id="147" w:author="pa" w:date="2005-09-20T19:44:00Z">
        <w:r>
          <w:rPr>
            <w:sz w:val="24"/>
            <w:szCs w:val="24"/>
          </w:rPr>
        </w:r>
      </w:ins>
    </w:p>
    <w:p>
      <w:pPr>
        <w:pStyle w:val="Normal"/>
        <w:rPr>
          <w:sz w:val="24"/>
          <w:szCs w:val="24"/>
          <w:del w:id="155" w:author="pa" w:date="2005-09-20T19:45:00Z"/>
        </w:rPr>
      </w:pPr>
      <w:del w:id="149" w:author="pa" w:date="2005-09-20T19:45:00Z">
        <w:r>
          <w:rPr>
            <w:sz w:val="24"/>
            <w:szCs w:val="24"/>
          </w:rPr>
          <w:delText xml:space="preserve">is referenced in MOBOPTS internet draft: "A Framework of Media-Independent Pre-Authentication (MPA)" </w:delText>
        </w:r>
      </w:del>
      <w:hyperlink r:id="rId12" w:tgtFrame="_blank">
        <w:del w:id="150" w:author="pa" w:date="2005-09-20T19:45:00Z">
          <w:r>
            <w:rPr>
              <w:rStyle w:val="InternetLink"/>
              <w:sz w:val="24"/>
              <w:szCs w:val="24"/>
            </w:rPr>
            <w:delText>http://www.ietf.org/internet-drafts/draft-ohba-mobopts-mpa-framework-00.txt</w:delText>
          </w:r>
        </w:del>
      </w:hyperlink>
      <w:del w:id="151" w:author="pa" w:date="2005-09-20T19:45:00Z">
        <w:r>
          <w:rPr>
            <w:sz w:val="24"/>
            <w:szCs w:val="24"/>
          </w:rPr>
          <w:delText xml:space="preserve">. The purpose of this letter is to provide comments on the work referenced in the mpa </w:delText>
        </w:r>
      </w:del>
      <w:ins w:id="152" w:author="Stephen McCann" w:date="2005-06-20T09:06:00Z">
        <w:del w:id="153" w:author="pa" w:date="2005-09-20T19:45:00Z">
          <w:r>
            <w:rPr>
              <w:sz w:val="24"/>
              <w:szCs w:val="24"/>
            </w:rPr>
            <w:delText>i</w:delText>
          </w:r>
        </w:del>
      </w:ins>
      <w:del w:id="154"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157" w:author="pa" w:date="2005-09-20T19:45:00Z"/>
        </w:rPr>
      </w:pPr>
      <w:del w:id="156" w:author="pa" w:date="2005-09-20T19:45:00Z">
        <w:r>
          <w:rPr>
            <w:sz w:val="24"/>
            <w:szCs w:val="24"/>
          </w:rPr>
        </w:r>
      </w:del>
    </w:p>
    <w:p>
      <w:pPr>
        <w:pStyle w:val="Normal"/>
        <w:rPr>
          <w:del w:id="159" w:author="pa" w:date="2005-09-20T19:45:00Z"/>
        </w:rPr>
      </w:pPr>
      <w:del w:id="158" w:author="pa" w:date="2005-09-20T19:45:00Z">
        <w:r>
          <w:rPr/>
          <w:delText>The following comments refer to draft-ohba-mobopts-mpa-framework-00.txt:</w:delText>
        </w:r>
      </w:del>
    </w:p>
    <w:p>
      <w:pPr>
        <w:pStyle w:val="Normal"/>
        <w:widowControl/>
        <w:bidi w:val="0"/>
        <w:rPr>
          <w:sz w:val="24"/>
          <w:szCs w:val="24"/>
          <w:del w:id="161" w:author="pa" w:date="2005-09-20T19:45:00Z"/>
        </w:rPr>
      </w:pPr>
      <w:del w:id="160" w:author="pa" w:date="2005-09-20T19:45:00Z">
        <w:r>
          <w:rPr>
            <w:sz w:val="24"/>
            <w:szCs w:val="24"/>
          </w:rPr>
        </w:r>
      </w:del>
    </w:p>
    <w:p>
      <w:pPr>
        <w:pStyle w:val="Normal"/>
        <w:widowControl/>
        <w:numPr>
          <w:ilvl w:val="0"/>
          <w:numId w:val="0"/>
        </w:numPr>
        <w:bidi w:val="0"/>
        <w:rPr>
          <w:rFonts w:eastAsia="Arial Unicode MS"/>
          <w:del w:id="164" w:author="pa" w:date="2005-09-20T19:45:00Z"/>
        </w:rPr>
      </w:pPr>
      <w:del w:id="162" w:author="pa" w:date="2005-09-20T19:45:00Z">
        <w:r>
          <w:rPr>
            <w:rFonts w:eastAsia="MS Mincho;ＭＳ 明朝" w:cs="Courier New"/>
            <w:szCs w:val="24"/>
          </w:rPr>
          <w:delText>Section 5.1, second paragraph states “</w:delText>
        </w:r>
      </w:del>
      <w:del w:id="163" w:author="pa" w:date="2005-09-20T19:45:00Z">
        <w:r>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166" w:author="pa" w:date="2005-09-20T19:45:00Z"/>
        </w:rPr>
      </w:pPr>
      <w:del w:id="165" w:author="pa" w:date="2005-09-20T19:45:00Z">
        <w:r>
          <w:rPr/>
        </w:r>
      </w:del>
    </w:p>
    <w:p>
      <w:pPr>
        <w:pStyle w:val="Normal"/>
        <w:rPr>
          <w:del w:id="174" w:author="pa" w:date="2005-09-20T19:45:00Z"/>
        </w:rPr>
      </w:pPr>
      <w:del w:id="167" w:author="pa" w:date="2005-09-20T19:45:00Z">
        <w:r>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168" w:author="Stephen McCann" w:date="2005-06-20T09:09:00Z">
        <w:del w:id="169" w:author="pa" w:date="2005-09-20T19:45:00Z">
          <w:r>
            <w:rPr/>
            <w:delText xml:space="preserve"> </w:delText>
          </w:r>
        </w:del>
      </w:ins>
      <w:del w:id="170" w:author="pa" w:date="2005-09-20T19:45:00Z">
        <w:r>
          <w:rPr/>
          <w:delText xml:space="preserve">The presence of link layer encryption need not prevent the acquisition of the required information. </w:delText>
        </w:r>
      </w:del>
      <w:ins w:id="171" w:author="Stephen McCann" w:date="2005-06-20T09:09:00Z">
        <w:del w:id="172" w:author="pa" w:date="2005-09-20T19:45:00Z">
          <w:r>
            <w:rPr/>
            <w:delText xml:space="preserve"> </w:delText>
          </w:r>
        </w:del>
      </w:ins>
      <w:del w:id="173" w:author="pa" w:date="2005-09-20T19:45:00Z">
        <w:r>
          <w:rPr/>
          <w:delText xml:space="preserve">Please let us know if additional information on the work of either TGu or TGw is required. </w:delText>
        </w:r>
      </w:del>
    </w:p>
    <w:p>
      <w:pPr>
        <w:pStyle w:val="Normal"/>
        <w:rPr>
          <w:del w:id="176" w:author="pa" w:date="2005-09-20T19:45:00Z"/>
        </w:rPr>
      </w:pPr>
      <w:del w:id="175" w:author="pa" w:date="2005-09-20T19:45:00Z">
        <w:r>
          <w:rPr/>
        </w:r>
      </w:del>
    </w:p>
    <w:p>
      <w:pPr>
        <w:pStyle w:val="Normal"/>
        <w:widowControl/>
        <w:numPr>
          <w:ilvl w:val="0"/>
          <w:numId w:val="0"/>
        </w:numPr>
        <w:bidi w:val="0"/>
        <w:rPr>
          <w:rFonts w:eastAsia="Arial Unicode MS"/>
          <w:del w:id="179" w:author="pa" w:date="2005-09-20T19:45:00Z"/>
        </w:rPr>
      </w:pPr>
      <w:del w:id="177" w:author="pa" w:date="2005-09-20T19:45:00Z">
        <w:r>
          <w:rPr>
            <w:rFonts w:eastAsia="MS Mincho;ＭＳ 明朝"/>
          </w:rPr>
          <w:delText>Section 5.1, second paragraph states “</w:delText>
        </w:r>
      </w:del>
      <w:del w:id="178" w:author="pa" w:date="2005-09-20T19:45:00Z">
        <w:r>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181" w:author="pa" w:date="2005-09-20T19:45:00Z"/>
        </w:rPr>
      </w:pPr>
      <w:del w:id="180" w:author="pa" w:date="2005-09-20T19:45:00Z">
        <w:r>
          <w:rPr/>
        </w:r>
      </w:del>
    </w:p>
    <w:p>
      <w:pPr>
        <w:pStyle w:val="Normal"/>
        <w:widowControl/>
        <w:autoSpaceDE w:val="true"/>
        <w:bidi w:val="0"/>
        <w:ind w:hanging="0"/>
        <w:rPr>
          <w:del w:id="210" w:author="pa" w:date="2005-09-20T19:45:00Z"/>
        </w:rPr>
      </w:pPr>
      <w:del w:id="182" w:author="pa" w:date="2005-09-20T19:45:00Z">
        <w:r>
          <w:rPr>
            <w:rFonts w:eastAsia="MS Mincho;ＭＳ 明朝" w:cs="Courier New"/>
            <w:sz w:val="24"/>
            <w:szCs w:val="24"/>
          </w:rPr>
          <w:delText xml:space="preserve">Comment: </w:delText>
        </w:r>
      </w:del>
      <w:ins w:id="183" w:author="Stephen McCann" w:date="2005-06-20T09:09:00Z">
        <w:del w:id="184" w:author="pa" w:date="2005-09-20T19:45:00Z">
          <w:r>
            <w:rPr>
              <w:rFonts w:eastAsia="MS Mincho;ＭＳ 明朝" w:cs="Courier New"/>
              <w:sz w:val="24"/>
              <w:szCs w:val="24"/>
            </w:rPr>
            <w:delText xml:space="preserve"> </w:delText>
          </w:r>
        </w:del>
      </w:ins>
      <w:del w:id="185" w:author="pa" w:date="2005-09-20T19:45:00Z">
        <w:r>
          <w:rPr>
            <w:rFonts w:eastAsia="MS Mincho;ＭＳ 明朝" w:cs="Courier New"/>
            <w:sz w:val="24"/>
            <w:szCs w:val="24"/>
          </w:rPr>
          <w:delText xml:space="preserve">Please clarify which aspect of the “bandwidth constrained wireless medium” is of concern. </w:delText>
        </w:r>
      </w:del>
      <w:ins w:id="186" w:author="Stephen McCann" w:date="2005-06-20T09:09:00Z">
        <w:del w:id="187" w:author="pa" w:date="2005-09-20T19:45:00Z">
          <w:r>
            <w:rPr>
              <w:rFonts w:eastAsia="MS Mincho;ＭＳ 明朝" w:cs="Courier New"/>
              <w:sz w:val="24"/>
              <w:szCs w:val="24"/>
            </w:rPr>
            <w:delText xml:space="preserve"> </w:delText>
          </w:r>
        </w:del>
      </w:ins>
      <w:del w:id="188" w:author="pa" w:date="2005-07-19T16:20:00Z">
        <w:r>
          <w:rPr>
            <w:rFonts w:eastAsia="MS Mincho;ＭＳ 明朝" w:cs="Courier New"/>
            <w:sz w:val="24"/>
            <w:szCs w:val="24"/>
          </w:rPr>
          <w:delText>In</w:delText>
        </w:r>
      </w:del>
      <w:del w:id="189" w:author="pa" w:date="2005-09-20T19:45:00Z">
        <w:r>
          <w:rPr>
            <w:rFonts w:eastAsia="MS Mincho;ＭＳ 明朝" w:cs="Courier New"/>
            <w:sz w:val="24"/>
            <w:szCs w:val="24"/>
          </w:rPr>
          <w:delText xml:space="preserve"> IEEE 802.11 systems, there </w:delText>
        </w:r>
      </w:del>
      <w:del w:id="190" w:author="pa" w:date="2005-07-19T16:22:00Z">
        <w:r>
          <w:rPr>
            <w:rFonts w:eastAsia="MS Mincho;ＭＳ 明朝" w:cs="Courier New"/>
            <w:sz w:val="24"/>
            <w:szCs w:val="24"/>
          </w:rPr>
          <w:delText>are message length constraints associated with use of b</w:delText>
        </w:r>
      </w:del>
      <w:del w:id="191" w:author="pa" w:date="2005-09-20T19:45:00Z">
        <w:r>
          <w:rPr>
            <w:rFonts w:eastAsia="MS Mincho;ＭＳ 明朝" w:cs="Courier New"/>
            <w:sz w:val="24"/>
            <w:szCs w:val="24"/>
          </w:rPr>
          <w:delText xml:space="preserve">eacon management frames, potentially limiting the amount of neighbor node information that could be included in </w:delText>
        </w:r>
      </w:del>
      <w:del w:id="192" w:author="pa" w:date="2005-07-19T16:21:00Z">
        <w:r>
          <w:rPr>
            <w:rFonts w:eastAsia="MS Mincho;ＭＳ 明朝" w:cs="Courier New"/>
            <w:sz w:val="24"/>
            <w:szCs w:val="24"/>
          </w:rPr>
          <w:delText>b</w:delText>
        </w:r>
      </w:del>
      <w:del w:id="193" w:author="pa" w:date="2005-09-20T19:45:00Z">
        <w:r>
          <w:rPr>
            <w:rFonts w:eastAsia="MS Mincho;ＭＳ 明朝" w:cs="Courier New"/>
            <w:sz w:val="24"/>
            <w:szCs w:val="24"/>
          </w:rPr>
          <w:delText xml:space="preserve">eacon </w:delText>
        </w:r>
      </w:del>
      <w:del w:id="194" w:author="pa" w:date="2005-07-19T16:21:00Z">
        <w:r>
          <w:rPr>
            <w:rFonts w:eastAsia="MS Mincho;ＭＳ 明朝" w:cs="Courier New"/>
            <w:sz w:val="24"/>
            <w:szCs w:val="24"/>
          </w:rPr>
          <w:delText>f</w:delText>
        </w:r>
      </w:del>
      <w:del w:id="195" w:author="pa" w:date="2005-09-20T19:45:00Z">
        <w:r>
          <w:rPr>
            <w:rFonts w:eastAsia="MS Mincho;ＭＳ 明朝" w:cs="Courier New"/>
            <w:sz w:val="24"/>
            <w:szCs w:val="24"/>
          </w:rPr>
          <w:delText xml:space="preserve">rames. </w:delText>
        </w:r>
      </w:del>
      <w:ins w:id="196" w:author="Stephen McCann" w:date="2005-06-20T09:09:00Z">
        <w:del w:id="197" w:author="pa" w:date="2005-09-20T19:45:00Z">
          <w:r>
            <w:rPr>
              <w:rFonts w:eastAsia="MS Mincho;ＭＳ 明朝" w:cs="Courier New"/>
              <w:sz w:val="24"/>
              <w:szCs w:val="24"/>
            </w:rPr>
            <w:delText xml:space="preserve"> </w:delText>
          </w:r>
        </w:del>
      </w:ins>
      <w:del w:id="198" w:author="pa" w:date="2005-09-20T19:45:00Z">
        <w:r>
          <w:rPr>
            <w:rFonts w:eastAsia="MS Mincho;ＭＳ 明朝" w:cs="Courier New"/>
            <w:sz w:val="24"/>
            <w:szCs w:val="24"/>
          </w:rPr>
          <w:delText xml:space="preserve">However, </w:delText>
        </w:r>
      </w:del>
      <w:del w:id="199" w:author="pa" w:date="2005-07-19T16:22:00Z">
        <w:r>
          <w:rPr>
            <w:rFonts w:eastAsia="MS Mincho;ＭＳ 明朝" w:cs="Courier New"/>
            <w:sz w:val="24"/>
            <w:szCs w:val="24"/>
          </w:rPr>
          <w:delText>p</w:delText>
        </w:r>
      </w:del>
      <w:del w:id="200" w:author="pa" w:date="2005-09-20T19:45:00Z">
        <w:r>
          <w:rPr>
            <w:rFonts w:eastAsia="MS Mincho;ＭＳ 明朝" w:cs="Courier New"/>
            <w:sz w:val="24"/>
            <w:szCs w:val="24"/>
          </w:rPr>
          <w:delText xml:space="preserve">robe </w:delText>
        </w:r>
      </w:del>
      <w:del w:id="201" w:author="pa" w:date="2005-07-19T16:22:00Z">
        <w:r>
          <w:rPr>
            <w:rFonts w:eastAsia="MS Mincho;ＭＳ 明朝" w:cs="Courier New"/>
            <w:sz w:val="24"/>
            <w:szCs w:val="24"/>
          </w:rPr>
          <w:delText>r</w:delText>
        </w:r>
      </w:del>
      <w:del w:id="202" w:author="pa" w:date="2005-09-20T19:45:00Z">
        <w:r>
          <w:rPr>
            <w:rFonts w:eastAsia="MS Mincho;ＭＳ 明朝" w:cs="Courier New"/>
            <w:sz w:val="24"/>
            <w:szCs w:val="24"/>
          </w:rPr>
          <w:delText xml:space="preserve">esponse frames </w:delText>
        </w:r>
      </w:del>
      <w:del w:id="203" w:author="pa" w:date="2005-07-19T16:23:00Z">
        <w:r>
          <w:rPr>
            <w:rFonts w:eastAsia="MS Mincho;ＭＳ 明朝" w:cs="Courier New"/>
            <w:sz w:val="24"/>
            <w:szCs w:val="24"/>
          </w:rPr>
          <w:delText>are less constrained</w:delText>
        </w:r>
      </w:del>
      <w:del w:id="204" w:author="pa" w:date="2005-09-20T19:45:00Z">
        <w:r>
          <w:rPr>
            <w:rFonts w:eastAsia="MS Mincho;ＭＳ 明朝" w:cs="Courier New"/>
            <w:sz w:val="24"/>
            <w:szCs w:val="24"/>
          </w:rPr>
          <w:delText>, and the IEEE 802.11k, Radio Resource Measurement Am</w:delText>
        </w:r>
      </w:del>
      <w:del w:id="205" w:author="pa" w:date="2005-07-19T16:16:00Z">
        <w:r>
          <w:rPr>
            <w:rFonts w:eastAsia="MS Mincho;ＭＳ 明朝" w:cs="Courier New"/>
            <w:sz w:val="24"/>
            <w:szCs w:val="24"/>
          </w:rPr>
          <w:delText>m</w:delText>
        </w:r>
      </w:del>
      <w:del w:id="206" w:author="pa" w:date="2005-09-20T19:45:00Z">
        <w:r>
          <w:rPr>
            <w:rFonts w:eastAsia="MS Mincho;ＭＳ 明朝" w:cs="Courier New"/>
            <w:sz w:val="24"/>
            <w:szCs w:val="24"/>
          </w:rPr>
          <w:delText>endment draft introduces new management action frames to carry neighbor/site information. Information carried over the wireless medium, whether in action frames or data frames will use the wireless medium.</w:delText>
        </w:r>
      </w:del>
      <w:ins w:id="207" w:author="Stephen McCann" w:date="2005-06-20T09:09:00Z">
        <w:del w:id="208" w:author="pa" w:date="2005-09-20T19:45:00Z">
          <w:r>
            <w:rPr>
              <w:rFonts w:eastAsia="MS Mincho;ＭＳ 明朝" w:cs="Courier New"/>
              <w:sz w:val="24"/>
              <w:szCs w:val="24"/>
            </w:rPr>
            <w:delText xml:space="preserve"> </w:delText>
          </w:r>
        </w:del>
      </w:ins>
      <w:del w:id="209" w:author="pa" w:date="2005-09-20T19:45:00Z">
        <w:r>
          <w:rPr>
            <w:rFonts w:eastAsia="MS Mincho;ＭＳ 明朝"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212" w:author="pa" w:date="2005-09-20T19:45:00Z"/>
        </w:rPr>
      </w:pPr>
      <w:del w:id="211" w:author="pa" w:date="2005-09-20T19:45:00Z">
        <w:r>
          <w:rPr/>
        </w:r>
      </w:del>
    </w:p>
    <w:p>
      <w:pPr>
        <w:pStyle w:val="Normal"/>
        <w:widowControl/>
        <w:autoSpaceDE w:val="true"/>
        <w:bidi w:val="0"/>
        <w:ind w:hanging="0"/>
        <w:rPr>
          <w:del w:id="214" w:author="pa" w:date="2005-09-20T19:45:00Z"/>
        </w:rPr>
      </w:pPr>
      <w:del w:id="213" w:author="pa" w:date="2005-09-20T19:45:00Z">
        <w:r>
          <w:rPr/>
        </w:r>
      </w:del>
    </w:p>
    <w:p>
      <w:pPr>
        <w:pStyle w:val="Normal"/>
        <w:widowControl/>
        <w:autoSpaceDE w:val="true"/>
        <w:bidi w:val="0"/>
        <w:ind w:hanging="0"/>
        <w:rPr>
          <w:sz w:val="24"/>
        </w:rPr>
      </w:pPr>
      <w:r>
        <w:rPr>
          <w:sz w:val="24"/>
        </w:rPr>
        <w:t>We look forward to additional discussions, and invite you to send</w:t>
      </w:r>
      <w:del w:id="215" w:author="pa" w:date="2005-09-21T00:15:00Z">
        <w:r>
          <w:rPr>
            <w:sz w:val="24"/>
          </w:rPr>
          <w:delText xml:space="preserve"> </w:delText>
        </w:r>
      </w:del>
      <w:ins w:id="216" w:author="pa" w:date="2005-09-20T19:45:00Z">
        <w:r>
          <w:rPr>
            <w:sz w:val="24"/>
          </w:rPr>
          <w:t xml:space="preserve"> </w:t>
        </w:r>
      </w:ins>
      <w:ins w:id="217" w:author="pa" w:date="2005-09-20T23:19:00Z">
        <w:r>
          <w:rPr>
            <w:sz w:val="24"/>
          </w:rPr>
          <w:t xml:space="preserve">feedback and possibly </w:t>
        </w:r>
      </w:ins>
      <w:del w:id="218" w:author="pa" w:date="2005-09-20T19:45:00Z">
        <w:r>
          <w:rPr>
            <w:sz w:val="24"/>
          </w:rPr>
          <w:delText>a</w:delText>
        </w:r>
      </w:del>
      <w:del w:id="219" w:author="pa" w:date="2005-09-20T23:20:00Z">
        <w:r>
          <w:rPr>
            <w:sz w:val="24"/>
          </w:rPr>
          <w:delText xml:space="preserve"> representativ</w:delText>
        </w:r>
      </w:del>
      <w:ins w:id="220" w:author="pa" w:date="2005-09-20T23:20:00Z">
        <w:r>
          <w:rPr>
            <w:sz w:val="24"/>
          </w:rPr>
          <w:t>attend</w:t>
        </w:r>
      </w:ins>
      <w:del w:id="221" w:author="pa" w:date="2005-09-20T23:20:00Z">
        <w:r>
          <w:rPr>
            <w:sz w:val="24"/>
          </w:rPr>
          <w:delText>e to</w:delText>
        </w:r>
      </w:del>
      <w:r>
        <w:rPr>
          <w:sz w:val="24"/>
        </w:rPr>
        <w:t xml:space="preserve"> </w:t>
      </w:r>
      <w:ins w:id="222" w:author="pa" w:date="2005-09-20T19:45:00Z">
        <w:r>
          <w:rPr>
            <w:sz w:val="24"/>
          </w:rPr>
          <w:t>future</w:t>
        </w:r>
      </w:ins>
      <w:del w:id="223" w:author="pa" w:date="2005-09-20T19:45:00Z">
        <w:r>
          <w:rPr>
            <w:sz w:val="24"/>
          </w:rPr>
          <w:delText>an</w:delText>
        </w:r>
      </w:del>
      <w:r>
        <w:rPr>
          <w:sz w:val="24"/>
        </w:rPr>
        <w:t xml:space="preserve"> IEEE 802.11 face-to-face meeting</w:t>
      </w:r>
      <w:ins w:id="224" w:author="pa" w:date="2005-09-20T19:46:00Z">
        <w:r>
          <w:rPr>
            <w:sz w:val="24"/>
          </w:rPr>
          <w:t>s</w:t>
        </w:r>
      </w:ins>
      <w:r>
        <w:rPr>
          <w:sz w:val="24"/>
        </w:rPr>
        <w:t xml:space="preserve"> to discuss </w:t>
      </w:r>
      <w:ins w:id="225" w:author="pa" w:date="2005-09-20T19:46:00Z">
        <w:r>
          <w:rPr>
            <w:sz w:val="24"/>
          </w:rPr>
          <w:t xml:space="preserve">this document, if so desired.  </w:t>
        </w:r>
      </w:ins>
      <w:del w:id="226" w:author="pa" w:date="2005-09-20T19:46:00Z">
        <w:r>
          <w:rPr>
            <w:sz w:val="24"/>
            <w:szCs w:val="24"/>
          </w:rPr>
          <w:delText>draft-ohba-mobopts-mpa-framework-00.txt</w:delText>
        </w:r>
      </w:del>
      <w:del w:id="227" w:author="pa" w:date="2005-09-20T19:46:00Z">
        <w:r>
          <w:rPr>
            <w:sz w:val="24"/>
          </w:rPr>
          <w:delText xml:space="preserve">, and this response.  </w:delText>
        </w:r>
      </w:del>
      <w:r>
        <w:rPr>
          <w:sz w:val="24"/>
        </w:rPr>
        <w:t xml:space="preserve">The next two IEEE 802.11 meetings are during the weeks of </w:t>
      </w:r>
      <w:ins w:id="228" w:author="pa" w:date="2005-09-20T19:46:00Z">
        <w:r>
          <w:rPr>
            <w:sz w:val="24"/>
          </w:rPr>
          <w:t>November</w:t>
        </w:r>
      </w:ins>
      <w:del w:id="229" w:author="pa" w:date="2005-09-20T19:46:00Z">
        <w:r>
          <w:rPr>
            <w:sz w:val="24"/>
          </w:rPr>
          <w:delText>September</w:delText>
        </w:r>
      </w:del>
      <w:r>
        <w:rPr>
          <w:sz w:val="24"/>
        </w:rPr>
        <w:t xml:space="preserve"> </w:t>
      </w:r>
      <w:ins w:id="230" w:author="pa" w:date="2005-09-20T23:50:00Z">
        <w:r>
          <w:rPr>
            <w:sz w:val="24"/>
          </w:rPr>
          <w:t>13</w:t>
        </w:r>
      </w:ins>
      <w:ins w:id="231" w:author="pa" w:date="2005-09-20T23:50:00Z">
        <w:r>
          <w:rPr>
            <w:sz w:val="24"/>
            <w:vertAlign w:val="superscript"/>
          </w:rPr>
          <w:t>th</w:t>
        </w:r>
      </w:ins>
      <w:ins w:id="232" w:author="pa" w:date="2005-09-20T23:50:00Z">
        <w:r>
          <w:rPr>
            <w:sz w:val="24"/>
          </w:rPr>
          <w:t xml:space="preserve"> – 18</w:t>
        </w:r>
      </w:ins>
      <w:ins w:id="233" w:author="pa" w:date="2005-09-20T23:50:00Z">
        <w:r>
          <w:rPr>
            <w:sz w:val="24"/>
            <w:vertAlign w:val="superscript"/>
          </w:rPr>
          <w:t>th</w:t>
        </w:r>
      </w:ins>
      <w:ins w:id="234" w:author="pa" w:date="2005-09-21T00:15:00Z">
        <w:r>
          <w:rPr>
            <w:sz w:val="24"/>
          </w:rPr>
          <w:t xml:space="preserve"> </w:t>
        </w:r>
      </w:ins>
      <w:del w:id="235" w:author="pa" w:date="2005-09-20T19:46:00Z">
        <w:r>
          <w:rPr>
            <w:sz w:val="24"/>
          </w:rPr>
          <w:delText>19-23</w:delText>
        </w:r>
      </w:del>
      <w:r>
        <w:rPr>
          <w:sz w:val="24"/>
        </w:rPr>
        <w:t>, 2005 (</w:t>
      </w:r>
      <w:ins w:id="236" w:author="pa" w:date="2005-09-20T19:46:00Z">
        <w:r>
          <w:rPr>
            <w:sz w:val="24"/>
          </w:rPr>
          <w:t>Vancouver, British Colombia, Canada</w:t>
        </w:r>
      </w:ins>
      <w:del w:id="237" w:author="pa" w:date="2005-09-20T19:46:00Z">
        <w:r>
          <w:rPr>
            <w:sz w:val="24"/>
          </w:rPr>
          <w:delText>Garden Grove, CA, USA</w:delText>
        </w:r>
      </w:del>
      <w:r>
        <w:rPr>
          <w:sz w:val="24"/>
        </w:rPr>
        <w:t xml:space="preserve">) and </w:t>
      </w:r>
      <w:ins w:id="238" w:author="pa" w:date="2005-09-20T19:47:00Z">
        <w:r>
          <w:rPr>
            <w:sz w:val="24"/>
          </w:rPr>
          <w:t>January</w:t>
        </w:r>
      </w:ins>
      <w:del w:id="239" w:author="pa" w:date="2005-09-20T19:47:00Z">
        <w:r>
          <w:rPr>
            <w:sz w:val="24"/>
          </w:rPr>
          <w:delText>November</w:delText>
        </w:r>
      </w:del>
      <w:r>
        <w:rPr>
          <w:sz w:val="24"/>
        </w:rPr>
        <w:t xml:space="preserve"> </w:t>
      </w:r>
      <w:ins w:id="240" w:author="pa" w:date="2005-09-20T23:50:00Z">
        <w:r>
          <w:rPr>
            <w:sz w:val="24"/>
          </w:rPr>
          <w:t>15</w:t>
        </w:r>
      </w:ins>
      <w:ins w:id="241" w:author="pa" w:date="2005-09-20T23:50:00Z">
        <w:r>
          <w:rPr>
            <w:sz w:val="24"/>
            <w:vertAlign w:val="superscript"/>
          </w:rPr>
          <w:t>th</w:t>
        </w:r>
      </w:ins>
      <w:ins w:id="242" w:author="pa" w:date="2005-09-20T23:50:00Z">
        <w:r>
          <w:rPr>
            <w:sz w:val="24"/>
          </w:rPr>
          <w:t xml:space="preserve"> – 20</w:t>
        </w:r>
      </w:ins>
      <w:ins w:id="243" w:author="pa" w:date="2005-09-20T23:50:00Z">
        <w:r>
          <w:rPr>
            <w:sz w:val="24"/>
            <w:vertAlign w:val="superscript"/>
          </w:rPr>
          <w:t>th</w:t>
        </w:r>
      </w:ins>
      <w:ins w:id="244" w:author="pa" w:date="2005-09-21T00:15:00Z">
        <w:r>
          <w:rPr>
            <w:sz w:val="24"/>
          </w:rPr>
          <w:t xml:space="preserve"> </w:t>
        </w:r>
      </w:ins>
      <w:del w:id="245" w:author="pa" w:date="2005-09-20T19:47:00Z">
        <w:r>
          <w:rPr>
            <w:sz w:val="24"/>
          </w:rPr>
          <w:delText>13-18</w:delText>
        </w:r>
      </w:del>
      <w:r>
        <w:rPr>
          <w:sz w:val="24"/>
        </w:rPr>
        <w:t>, 200</w:t>
      </w:r>
      <w:ins w:id="246" w:author="pa" w:date="2005-09-20T19:47:00Z">
        <w:r>
          <w:rPr>
            <w:sz w:val="24"/>
          </w:rPr>
          <w:t>6</w:t>
        </w:r>
      </w:ins>
      <w:del w:id="247" w:author="pa" w:date="2005-09-20T19:47:00Z">
        <w:r>
          <w:rPr>
            <w:sz w:val="24"/>
          </w:rPr>
          <w:delText>5</w:delText>
        </w:r>
      </w:del>
      <w:r>
        <w:rPr>
          <w:sz w:val="24"/>
        </w:rPr>
        <w:t xml:space="preserve"> (</w:t>
      </w:r>
      <w:ins w:id="248" w:author="pa" w:date="2005-09-20T19:47:00Z">
        <w:r>
          <w:rPr>
            <w:sz w:val="24"/>
          </w:rPr>
          <w:t>Waikoloa, Hawaii, USA</w:t>
        </w:r>
      </w:ins>
      <w:del w:id="249" w:author="pa" w:date="2005-09-20T19:47:00Z">
        <w:r>
          <w:rPr>
            <w:sz w:val="24"/>
          </w:rPr>
          <w:delText>Vancouver, BC, Canada</w:delText>
        </w:r>
      </w:del>
      <w:r>
        <w:rPr>
          <w:sz w:val="24"/>
        </w:rPr>
        <w:t>).</w:t>
      </w:r>
      <w:del w:id="250" w:author="pa" w:date="2005-09-21T00:16:00Z">
        <w:r>
          <w:rPr>
            <w:sz w:val="24"/>
          </w:rPr>
          <w:delText xml:space="preserve"> </w:delText>
        </w:r>
      </w:del>
      <w:ins w:id="251" w:author="Stephen McCann" w:date="2005-06-20T09:12:00Z">
        <w:del w:id="252" w:author="pa" w:date="2005-09-21T00:16:00Z">
          <w:r>
            <w:rPr>
              <w:sz w:val="24"/>
            </w:rPr>
            <w:delText xml:space="preserve"> </w:delText>
          </w:r>
        </w:del>
      </w:ins>
      <w:del w:id="253"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254" w:author="pa" w:date="2005-09-20T19:40:00Z">
        <w:r>
          <w:rPr>
            <w:sz w:val="24"/>
          </w:rPr>
          <w:t>your</w:t>
        </w:r>
      </w:ins>
      <w:del w:id="255"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w:t>
      </w:r>
      <w:del w:id="256" w:author="Sabine Demel" w:date="2005-09-21T02:36:00Z">
        <w:r>
          <w:rPr>
            <w:sz w:val="24"/>
          </w:rPr>
          <w:delText xml:space="preserve">and </w:delText>
        </w:r>
      </w:del>
      <w:ins w:id="257" w:author="pa" w:date="2005-09-20T23:52:00Z">
        <w:del w:id="258" w:author="Sabine Demel" w:date="2005-09-21T02:11:00Z">
          <w:r>
            <w:rPr>
              <w:sz w:val="24"/>
            </w:rPr>
            <w:delText>“External Organisation”</w:delText>
          </w:r>
        </w:del>
      </w:ins>
      <w:ins w:id="259" w:author="pa" w:date="2005-09-20T19:40:00Z">
        <w:del w:id="260" w:author="Sabine Demel" w:date="2005-09-21T02:36:00Z">
          <w:r>
            <w:rPr>
              <w:sz w:val="24"/>
            </w:rPr>
            <w:delText xml:space="preserve"> </w:delText>
          </w:r>
        </w:del>
      </w:ins>
      <w:del w:id="261" w:author="Sabine Demel" w:date="2005-09-21T02:36:00Z">
        <w:r>
          <w:rPr>
            <w:sz w:val="24"/>
          </w:rPr>
          <w:delText xml:space="preserve">Dorothy Stanley, IEEE 802.11/IETF Liaison </w:delText>
        </w:r>
      </w:del>
      <w:r>
        <w:rPr>
          <w:sz w:val="24"/>
        </w:rPr>
        <w:t>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del w:id="263" w:author="Sabine Demel" w:date="2005-09-21T02:18:00Z"/>
        </w:rPr>
      </w:pPr>
      <w:del w:id="262" w:author="Sabine Demel" w:date="2005-09-21T02:18:00Z">
        <w:r>
          <w:rPr>
            <w:sz w:val="24"/>
          </w:rPr>
        </w:r>
      </w:del>
    </w:p>
    <w:p>
      <w:pPr>
        <w:pStyle w:val="Body"/>
        <w:spacing w:before="0" w:after="0"/>
        <w:rPr>
          <w:sz w:val="24"/>
          <w:del w:id="265" w:author="Sabine Demel" w:date="2005-09-21T02:18:00Z"/>
        </w:rPr>
      </w:pPr>
      <w:del w:id="264" w:author="Sabine Demel" w:date="2005-09-21T02:18:00Z">
        <w:r>
          <w:rPr>
            <w:sz w:val="24"/>
          </w:rPr>
        </w:r>
      </w:del>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lang w:val="it-IT"/>
        </w:rPr>
      </w:pPr>
      <w:r>
        <w:rPr>
          <w:sz w:val="24"/>
          <w:lang w:val="it-IT"/>
        </w:rPr>
        <w:t>Stuart J. Kerry</w:t>
      </w:r>
    </w:p>
    <w:p>
      <w:pPr>
        <w:pStyle w:val="Normal"/>
        <w:rPr/>
      </w:pPr>
      <w:hyperlink r:id="rId13">
        <w:r>
          <w:rPr>
            <w:rStyle w:val="InternetLink"/>
            <w:sz w:val="24"/>
            <w:lang w:val="it-IT"/>
          </w:rPr>
          <w:t>stuart.kerry@philips.com</w:t>
        </w:r>
      </w:hyperlink>
      <w:r>
        <w:rPr>
          <w:sz w:val="24"/>
          <w:lang w:val="it-IT"/>
        </w:rPr>
        <w:t xml:space="preserve">  </w:t>
      </w:r>
    </w:p>
    <w:p>
      <w:pPr>
        <w:pStyle w:val="Normal"/>
        <w:rPr>
          <w:sz w:val="24"/>
          <w:lang w:val="it-IT"/>
        </w:rPr>
      </w:pPr>
      <w:r>
        <w:rPr>
          <w:sz w:val="24"/>
          <w:lang w:val="it-IT"/>
        </w:rPr>
        <w:t>+1 408 474 7356</w:t>
      </w:r>
    </w:p>
    <w:p>
      <w:pPr>
        <w:pStyle w:val="Normal"/>
        <w:rPr>
          <w:sz w:val="24"/>
          <w:lang w:val="it-IT"/>
        </w:rPr>
      </w:pPr>
      <w:r>
        <w:rPr>
          <w:sz w:val="24"/>
          <w:lang w:val="it-IT"/>
        </w:rPr>
      </w:r>
    </w:p>
    <w:p>
      <w:pPr>
        <w:pStyle w:val="Normal"/>
        <w:numPr>
          <w:ilvl w:val="0"/>
          <w:numId w:val="0"/>
        </w:numPr>
        <w:outlineLvl w:val="0"/>
        <w:rPr>
          <w:sz w:val="24"/>
        </w:rPr>
      </w:pPr>
      <w:r>
        <w:rPr>
          <w:sz w:val="24"/>
        </w:rPr>
        <w:t>Stephen McCann</w:t>
      </w:r>
    </w:p>
    <w:p>
      <w:pPr>
        <w:pStyle w:val="Normal"/>
        <w:rPr>
          <w:sz w:val="24"/>
        </w:rPr>
      </w:pPr>
      <w:hyperlink r:id="rId14">
        <w:r>
          <w:rPr>
            <w:rStyle w:val="InternetLink"/>
            <w:sz w:val="24"/>
          </w:rPr>
          <w:t>stephen.mccann@roke.co.uk</w:t>
        </w:r>
      </w:hyperlink>
    </w:p>
    <w:p>
      <w:pPr>
        <w:pStyle w:val="Normal"/>
        <w:rPr>
          <w:sz w:val="24"/>
          <w:del w:id="266" w:author="Sabine Demel" w:date="2005-09-21T02:37:00Z"/>
        </w:rPr>
      </w:pPr>
      <w:r>
        <w:rPr>
          <w:sz w:val="24"/>
        </w:rPr>
        <w:t>+44 1794 833341</w:t>
      </w:r>
    </w:p>
    <w:p>
      <w:pPr>
        <w:pStyle w:val="Normal"/>
        <w:widowControl/>
        <w:pBdr/>
        <w:bidi w:val="0"/>
        <w:spacing w:before="0" w:after="0"/>
        <w:rPr>
          <w:sz w:val="24"/>
          <w:del w:id="268" w:author="pa" w:date="2005-09-20T19:40:00Z"/>
        </w:rPr>
      </w:pPr>
      <w:del w:id="267" w:author="pa" w:date="2005-09-20T19:40:00Z">
        <w:r>
          <w:rPr>
            <w:sz w:val="24"/>
          </w:rPr>
        </w:r>
      </w:del>
    </w:p>
    <w:p>
      <w:pPr>
        <w:pStyle w:val="Normal"/>
        <w:rPr>
          <w:del w:id="270" w:author="pa" w:date="2005-09-20T19:40:00Z"/>
        </w:rPr>
      </w:pPr>
      <w:del w:id="269" w:author="pa" w:date="2005-09-20T19:40:00Z">
        <w:r>
          <w:rPr/>
          <w:delText>Dorothy Stanley</w:delText>
        </w:r>
      </w:del>
    </w:p>
    <w:p>
      <w:pPr>
        <w:pStyle w:val="Normal"/>
        <w:rPr>
          <w:del w:id="272" w:author="pa" w:date="2005-09-20T19:40:00Z"/>
        </w:rPr>
      </w:pPr>
      <w:hyperlink r:id="rId15">
        <w:del w:id="271" w:author="pa" w:date="2005-09-20T19:40:00Z">
          <w:r>
            <w:rPr>
              <w:rStyle w:val="InternetLink"/>
              <w:sz w:val="24"/>
            </w:rPr>
            <w:delText>dstanley@agere.com</w:delText>
          </w:r>
        </w:del>
      </w:hyperlink>
    </w:p>
    <w:p>
      <w:pPr>
        <w:pStyle w:val="Normal"/>
        <w:pBdr/>
        <w:tabs>
          <w:tab w:val="clear" w:pos="720"/>
        </w:tabs>
        <w:spacing w:before="0" w:after="0"/>
        <w:rPr/>
      </w:pPr>
      <w:del w:id="273" w:author="pa" w:date="2005-09-20T19:40:00Z">
        <w:r>
          <w:rPr/>
          <w:delText>+1 630 979 1572</w:delText>
        </w:r>
      </w:del>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Sabine Demel, T-Mobil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274" w:author="pa" w:date="2005-09-20T19:36:00Z">
      <w:r>
        <w:rPr/>
        <w:t>September</w:t>
      </w:r>
    </w:ins>
    <w:del w:id="275" w:author="pa" w:date="2005-09-20T19:36:00Z">
      <w:r>
        <w:rPr/>
        <w:delText>Ju</w:delText>
      </w:r>
    </w:del>
    <w:ins w:id="276" w:author="Stephen McCann" w:date="2005-07-05T11:58:00Z">
      <w:del w:id="277" w:author="pa" w:date="2005-09-20T19:36:00Z">
        <w:r>
          <w:rPr/>
          <w:delText>ly</w:delText>
        </w:r>
      </w:del>
    </w:ins>
    <w:del w:id="278" w:author="Stephen McCann" w:date="2005-07-05T11:58:00Z">
      <w:r>
        <w:rPr/>
        <w:delText>ne</w:delText>
      </w:r>
    </w:del>
    <w:r>
      <w:rPr/>
      <w:t xml:space="preserve"> 2005</w:t>
      <w:tab/>
      <w:tab/>
    </w:r>
    <w:r>
      <w:rPr/>
      <w:fldChar w:fldCharType="begin"/>
    </w:r>
    <w:r>
      <w:rPr/>
      <w:instrText xml:space="preserve"> TITLE </w:instrText>
    </w:r>
    <w:r>
      <w:rPr/>
      <w:fldChar w:fldCharType="separate"/>
    </w:r>
    <w:r>
      <w:rPr/>
      <w:t>doc.: IEEE 802.11-05/0974r0</w:t>
    </w:r>
    <w:r>
      <w:rPr/>
      <w:fldChar w:fldCharType="end"/>
    </w:r>
    <w:ins w:id="279" w:author="pa" w:date="2005-09-20T23:51:00Z">
      <w:del w:id="280" w:author="Sabine Demel" w:date="2005-09-21T02:25:00Z">
        <w:r>
          <w:rPr/>
          <w:delText>1</w:delText>
        </w:r>
      </w:del>
    </w:ins>
    <w:ins w:id="281" w:author="Stephen McCann" w:date="2005-07-05T11:58:00Z">
      <w:del w:id="282" w:author="pa" w:date="2005-07-19T16:25:00Z">
        <w:r>
          <w:rPr/>
          <w:delText>2</w:delText>
        </w:r>
      </w:del>
    </w:ins>
    <w:del w:id="283"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Beschriftung">
    <w:name w:val="Beschriftung"/>
    <w:basedOn w:val="Normal"/>
    <w:next w:val="Normal"/>
    <w:qFormat/>
    <w:pPr>
      <w:spacing w:before="120" w:after="120"/>
    </w:pPr>
    <w:rPr>
      <w:b/>
      <w:bCs/>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kumentstruktur">
    <w:name w:val="Dokumentstruktur"/>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krperEinzug2">
    <w:name w:val="Textkörper-Einzug 2"/>
    <w:basedOn w:val="Normal"/>
    <w:qFormat/>
    <w:pPr>
      <w:ind w:firstLine="720"/>
    </w:pPr>
    <w:rPr>
      <w:sz w:val="24"/>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extkrperEinzug3">
    <w:name w:val="Textkörper-Einzug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llombardi@mail.tim.it" TargetMode="External"/><Relationship Id="rId10" Type="http://schemas.openxmlformats.org/officeDocument/2006/relationships/hyperlink" Target="mailto:waa@cs.umd.edu" TargetMode="External"/><Relationship Id="rId11" Type="http://schemas.openxmlformats.org/officeDocument/2006/relationships/hyperlink" Target="mailto:rajeev@iprg.nokia.com" TargetMode="External"/><Relationship Id="rId12" Type="http://schemas.openxmlformats.org/officeDocument/2006/relationships/hyperlink" Target="http://www.ietf.org/internet-drafts/draft-ohba-mobopts-mpa-framework-00.txt" TargetMode="External"/><Relationship Id="rId13" Type="http://schemas.openxmlformats.org/officeDocument/2006/relationships/hyperlink" Target="mailto:stuart.kerry@philips.com" TargetMode="External"/><Relationship Id="rId14" Type="http://schemas.openxmlformats.org/officeDocument/2006/relationships/hyperlink" Target="mailto:stephen.mccann@roke.co.uk" TargetMode="External"/><Relationship Id="rId15" Type="http://schemas.openxmlformats.org/officeDocument/2006/relationships/hyperlink" Target="mailto:dstanley@ager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37:00Z</dcterms:created>
  <dc:creator>Sabine Demel</dc:creator>
  <dc:description>Sabine Demel, T-Mobile</dc:description>
  <cp:keywords>September 2005</cp:keywords>
  <dc:language>en-US</dc:language>
  <cp:lastModifiedBy>Sabine Demel</cp:lastModifiedBy>
  <dcterms:modified xsi:type="dcterms:W3CDTF">2005-09-21T00:37:00Z</dcterms:modified>
  <cp:revision>2</cp:revision>
  <dc:subject>Submission</dc:subject>
  <dc:title>doc.: IEEE 802.11-05/097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