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3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3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3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w:t>
            </w:r>
            <w:ins w:id="0" w:author="mike moreton" w:date="2005-09-22T14:13:00Z">
              <w:r>
                <w:rPr>
                  <w:lang w:val="en-US" w:eastAsia="en-US"/>
                </w:rPr>
                <w:t xml:space="preserve">  The functionality needs to cover the case where the STA's SSPN has no direct relationship with the 802.11 AN, but a direct relationship (e.g. a roaming agreement in case of cellular networks) with an SSPN that has a direct relationship with the 802.11 AN.</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3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3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3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3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3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3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491"/>
        <w:gridCol w:w="4380"/>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9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1</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2</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3</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4</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3P5</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3N1 can be secured, so that an AN can not pretend to provide access to a SSPN.</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3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3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3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3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3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3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3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3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szCs w:val="22"/>
                <w:lang w:val="en-US" w:eastAsia="en-US"/>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iscellaneous</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3M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3M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3M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3M4</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822r4</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4-000u-tgu-requirements.doc</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26:00Z</dcterms:created>
  <dc:creator>Mike Moreton</dc:creator>
  <dc:description>Mike Moreton, STMicroelectronics</dc:description>
  <cp:keywords>November 2005</cp:keywords>
  <dc:language>en-US</dc:language>
  <cp:lastModifiedBy>mike moreton</cp:lastModifiedBy>
  <dcterms:modified xsi:type="dcterms:W3CDTF">2005-09-22T21:14:00Z</dcterms:modified>
  <cp:revision>48</cp:revision>
  <dc:subject>Submission</dc:subject>
  <dc:title>doc.: IEEE 802.11-05/0822r4</dc:title>
</cp:coreProperties>
</file>