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w:t>
            </w:r>
            <w:del w:id="0" w:author="Roke Manor Research" w:date="2005-04-07T15:24:00Z">
              <w:r>
                <w:rPr/>
                <w:delText>, March 2005</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del w:id="1" w:author="Dorothy Stanley" w:date="2005-04-05T11:48:00Z">
              <w:r>
                <w:rPr>
                  <w:b w:val="false"/>
                  <w:sz w:val="20"/>
                </w:rPr>
                <w:delText>3</w:delText>
              </w:r>
            </w:del>
            <w:ins w:id="2" w:author="Dorothy Stanley" w:date="2005-04-05T11:48:00Z">
              <w:r>
                <w:rPr>
                  <w:b w:val="false"/>
                  <w:sz w:val="20"/>
                </w:rPr>
                <w:t>4</w:t>
              </w:r>
            </w:ins>
            <w:r>
              <w:rPr>
                <w:b w:val="false"/>
                <w:sz w:val="20"/>
              </w:rPr>
              <w:t>-</w:t>
            </w:r>
            <w:ins w:id="3" w:author="Dorothy Stanley" w:date="2005-04-05T11:48:00Z">
              <w:r>
                <w:rPr>
                  <w:b w:val="false"/>
                  <w:sz w:val="20"/>
                </w:rPr>
                <w:t>05</w:t>
              </w:r>
            </w:ins>
            <w:del w:id="4" w:author="Dorothy Stanley" w:date="2005-04-05T11:48:00Z">
              <w:r>
                <w:rPr>
                  <w:b w:val="false"/>
                  <w:sz w:val="20"/>
                </w:rPr>
                <w:delText>31</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w:t>
                            </w:r>
                            <w:ins w:id="5" w:author="Dorothy Stanley" w:date="2005-04-05T11:21:00Z">
                              <w:r>
                                <w:rPr/>
                                <w:t xml:space="preserve"> 802</w:t>
                              </w:r>
                            </w:ins>
                            <w:r>
                              <w:rPr/>
                              <w:t xml:space="preserve"> liaison officer (Mr.</w:t>
                            </w:r>
                            <w:ins w:id="6" w:author="Dorothy Stanley" w:date="2005-04-05T11:21:00Z">
                              <w:r>
                                <w:rPr/>
                                <w:t xml:space="preserve"> </w:t>
                              </w:r>
                            </w:ins>
                            <w:r>
                              <w:rPr/>
                              <w:t>B. Aboba), the IEEE 802.11u (Interworking with External Networks) Task Group, together with the IEEE 802.21 Working Group reviewed the IETF draft-iab-link-indications-01.txt</w:t>
                            </w:r>
                            <w:ins w:id="7" w:author="Dorothy Stanley" w:date="2005-04-05T11:22:00Z">
                              <w:r>
                                <w:rPr/>
                                <w:t>.</w:t>
                              </w:r>
                            </w:ins>
                            <w:r>
                              <w:rPr/>
                              <w:t xml:space="preserve"> </w:t>
                            </w:r>
                            <w:del w:id="8"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9" w:author="Dorothy Stanley" w:date="2005-04-05T11:47:00Z">
                              <w:r>
                                <w:rPr>
                                  <w:sz w:val="24"/>
                                </w:rPr>
                                <w:delText>on behalf of</w:delText>
                              </w:r>
                            </w:del>
                            <w:ins w:id="10"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w:t>
                      </w:r>
                      <w:ins w:id="11" w:author="Dorothy Stanley" w:date="2005-04-05T11:21:00Z">
                        <w:r>
                          <w:rPr/>
                          <w:t xml:space="preserve"> 802</w:t>
                        </w:r>
                      </w:ins>
                      <w:r>
                        <w:rPr/>
                        <w:t xml:space="preserve"> liaison officer (Mr.</w:t>
                      </w:r>
                      <w:ins w:id="12" w:author="Dorothy Stanley" w:date="2005-04-05T11:21:00Z">
                        <w:r>
                          <w:rPr/>
                          <w:t xml:space="preserve"> </w:t>
                        </w:r>
                      </w:ins>
                      <w:r>
                        <w:rPr/>
                        <w:t>B. Aboba), the IEEE 802.11u (Interworking with External Networks) Task Group, together with the IEEE 802.21 Working Group reviewed the IETF draft-iab-link-indications-01.txt</w:t>
                      </w:r>
                      <w:ins w:id="13" w:author="Dorothy Stanley" w:date="2005-04-05T11:22:00Z">
                        <w:r>
                          <w:rPr/>
                          <w:t>.</w:t>
                        </w:r>
                      </w:ins>
                      <w:r>
                        <w:rPr/>
                        <w:t xml:space="preserve"> </w:t>
                      </w:r>
                      <w:del w:id="14"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15" w:author="Dorothy Stanley" w:date="2005-04-05T11:47:00Z">
                        <w:r>
                          <w:rPr>
                            <w:sz w:val="24"/>
                          </w:rPr>
                          <w:delText>on behalf of</w:delText>
                        </w:r>
                      </w:del>
                      <w:ins w:id="16"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ke Moreton ad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anor </w:t>
            </w:r>
            <w:ins w:id="17" w:author="Roke Manor Research" w:date="2005-04-07T15:24:00Z">
              <w:r>
                <w:rPr/>
                <w:t xml:space="preserve">Hepworth </w:t>
              </w:r>
            </w:ins>
            <w:r>
              <w:rPr/>
              <w:t>&amp; Mike</w:t>
            </w:r>
            <w:ins w:id="18" w:author="Roke Manor Research" w:date="2005-04-07T15:24:00Z">
              <w:r>
                <w:rPr/>
                <w:t xml:space="preserve"> Moreto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19" w:author="Roke Manor Research" w:date="2005-04-07T15:24:00Z">
              <w:r>
                <w:rPr/>
                <w:t>March 31, 2005</w:t>
              </w:r>
            </w:ins>
          </w:p>
        </w:tc>
        <w:tc>
          <w:tcPr>
            <w:tcW w:w="1892" w:type="dxa"/>
            <w:tcBorders>
              <w:top w:val="single" w:sz="4" w:space="0" w:color="000000"/>
              <w:left w:val="single" w:sz="4" w:space="0" w:color="000000"/>
              <w:bottom w:val="single" w:sz="4" w:space="0" w:color="000000"/>
              <w:right w:val="single" w:sz="4" w:space="0" w:color="000000"/>
            </w:tcBorders>
          </w:tcPr>
          <w:p>
            <w:pPr>
              <w:pStyle w:val="Normal"/>
              <w:rPr/>
            </w:pPr>
            <w:ins w:id="20" w:author="Roke Manor Research" w:date="2005-04-07T15:24:00Z">
              <w:r>
                <w:rPr/>
                <w:t>Mike Williams</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21" w:author="Roke Manor Research" w:date="2005-04-07T15:24:00Z">
              <w:r>
                <w:rPr/>
                <w:t>r</w:t>
              </w:r>
            </w:ins>
            <w:ins w:id="22" w:author="Dorothy Stanley" w:date="2005-04-05T11:23:00Z">
              <w:del w:id="23" w:author="Roke Manor Research" w:date="2005-04-07T15:24:00Z">
                <w:r>
                  <w:rPr/>
                  <w:delText>R</w:delText>
                </w:r>
              </w:del>
            </w:ins>
            <w:ins w:id="24" w:author="Dorothy Stanley" w:date="2005-04-05T11:23:00Z">
              <w:r>
                <w:rPr/>
                <w:t>3</w:t>
              </w:r>
            </w:ins>
          </w:p>
        </w:tc>
        <w:tc>
          <w:tcPr>
            <w:tcW w:w="2521" w:type="dxa"/>
            <w:tcBorders>
              <w:top w:val="single" w:sz="4" w:space="0" w:color="000000"/>
              <w:left w:val="single" w:sz="4" w:space="0" w:color="000000"/>
              <w:bottom w:val="single" w:sz="4" w:space="0" w:color="000000"/>
              <w:right w:val="single" w:sz="4" w:space="0" w:color="000000"/>
            </w:tcBorders>
          </w:tcPr>
          <w:p>
            <w:pPr>
              <w:pStyle w:val="Normal"/>
              <w:rPr/>
            </w:pPr>
            <w:ins w:id="25" w:author="Dorothy Stanley" w:date="2005-04-05T11:24:00Z">
              <w:r>
                <w:rPr/>
                <w:t>Editorial commen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26" w:author="Dorothy Stanley" w:date="2005-04-05T11:23:00Z">
              <w:r>
                <w:rPr/>
                <w:t>April 5, 2005</w:t>
              </w:r>
            </w:ins>
          </w:p>
        </w:tc>
        <w:tc>
          <w:tcPr>
            <w:tcW w:w="1892" w:type="dxa"/>
            <w:tcBorders>
              <w:top w:val="single" w:sz="4" w:space="0" w:color="000000"/>
              <w:left w:val="single" w:sz="4" w:space="0" w:color="000000"/>
              <w:bottom w:val="single" w:sz="4" w:space="0" w:color="000000"/>
              <w:right w:val="single" w:sz="4" w:space="0" w:color="000000"/>
            </w:tcBorders>
          </w:tcPr>
          <w:p>
            <w:pPr>
              <w:pStyle w:val="Normal"/>
              <w:rPr/>
            </w:pPr>
            <w:ins w:id="27" w:author="Dorothy Stanley" w:date="2005-04-05T11:23:00Z">
              <w:r>
                <w:rPr/>
                <w:t>Dorothy Stanley</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Brian Carpenter, IETF Chair</w:t>
      </w:r>
      <w:del w:id="28" w:author="Dorothy Stanley" w:date="2005-04-05T11:49:00Z">
        <w:r>
          <w:rPr>
            <w:sz w:val="24"/>
          </w:rPr>
          <w:delText>,</w:delText>
        </w:r>
      </w:del>
    </w:p>
    <w:p>
      <w:pPr>
        <w:pStyle w:val="Body"/>
        <w:spacing w:before="0" w:after="0"/>
        <w:rPr>
          <w:sz w:val="24"/>
        </w:rPr>
      </w:pPr>
      <w:r>
        <w:rPr>
          <w:sz w:val="24"/>
        </w:rPr>
      </w:r>
    </w:p>
    <w:p>
      <w:pPr>
        <w:pStyle w:val="Body"/>
        <w:spacing w:before="0" w:after="0"/>
        <w:rPr>
          <w:sz w:val="24"/>
        </w:rPr>
      </w:pPr>
      <w:r>
        <w:rPr>
          <w:sz w:val="24"/>
        </w:rPr>
        <w:t xml:space="preserve">CC: Bernard Aboba, IETF to IEEE 802 liaison and IAB Working Group Co-Chair, Margaret Wasserman, Internet Area Director, Greg Daley, IETF DNA Working Group Co-Chair, Pekka Nikander, IETF DNA Working Group Co-Chair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w:t>
      </w:r>
      <w:ins w:id="29" w:author="Dorothy Stanley" w:date="2005-04-05T11:50:00Z">
        <w:r>
          <w:rPr>
            <w:sz w:val="24"/>
          </w:rPr>
          <w:t xml:space="preserve"> of</w:t>
        </w:r>
      </w:ins>
      <w:r>
        <w:rPr>
          <w:sz w:val="24"/>
        </w:rPr>
        <w:t xml:space="preserve"> IETF IAB draft document</w:t>
      </w:r>
      <w:del w:id="30" w:author="Dorothy Stanley" w:date="2005-04-05T11:25:00Z">
        <w:r>
          <w:rPr>
            <w:sz w:val="24"/>
          </w:rPr>
          <w:delText>,</w:delText>
        </w:r>
      </w:del>
      <w:r>
        <w:rPr>
          <w:sz w:val="24"/>
        </w:rPr>
        <w:t xml:space="preserve"> </w:t>
      </w:r>
      <w:del w:id="31" w:author="Dorothy Stanley" w:date="2005-04-05T11:25:00Z">
        <w:r>
          <w:rPr>
            <w:sz w:val="24"/>
          </w:rPr>
          <w:delText>March 2005</w:delText>
        </w:r>
      </w:del>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Brian,</w:t>
      </w:r>
    </w:p>
    <w:p>
      <w:pPr>
        <w:pStyle w:val="Normal"/>
        <w:rPr>
          <w:sz w:val="24"/>
        </w:rPr>
      </w:pPr>
      <w:r>
        <w:rPr>
          <w:sz w:val="24"/>
        </w:rPr>
      </w:r>
    </w:p>
    <w:p>
      <w:pPr>
        <w:pStyle w:val="BodyTextIndent2"/>
        <w:ind w:hanging="0"/>
        <w:rPr>
          <w:del w:id="45" w:author="Dorothy Stanley" w:date="2005-04-05T11:26:00Z"/>
        </w:rPr>
      </w:pPr>
      <w:r>
        <w:rPr/>
        <w:t>Following an invitation from</w:t>
      </w:r>
      <w:ins w:id="32" w:author="Dorothy Stanley" w:date="2005-04-05T11:51:00Z">
        <w:r>
          <w:rPr/>
          <w:t xml:space="preserve"> Mr. B. Aboba,</w:t>
        </w:r>
      </w:ins>
      <w:r>
        <w:rPr/>
        <w:t xml:space="preserve"> the IETF to IEEE</w:t>
      </w:r>
      <w:ins w:id="33" w:author="Dorothy Stanley" w:date="2005-04-05T11:25:00Z">
        <w:r>
          <w:rPr/>
          <w:t xml:space="preserve"> 802</w:t>
        </w:r>
      </w:ins>
      <w:r>
        <w:rPr/>
        <w:t xml:space="preserve"> liaison officer</w:t>
      </w:r>
      <w:del w:id="34" w:author="Roke Manor Research" w:date="2005-04-07T15:25:00Z">
        <w:r>
          <w:rPr/>
          <w:delText xml:space="preserve"> (</w:delText>
        </w:r>
      </w:del>
      <w:del w:id="35" w:author="Dorothy Stanley" w:date="2005-04-05T11:51:00Z">
        <w:r>
          <w:rPr/>
          <w:delText>Mr.B. Aboba</w:delText>
        </w:r>
      </w:del>
      <w:del w:id="36" w:author="Roke Manor Research" w:date="2005-04-07T15:25:00Z">
        <w:r>
          <w:rPr/>
          <w:delText>)</w:delText>
        </w:r>
      </w:del>
      <w:r>
        <w:rPr/>
        <w:t>, the IEEE 802.11</w:t>
      </w:r>
      <w:del w:id="37" w:author="Dorothy Stanley" w:date="2005-04-05T11:51:00Z">
        <w:r>
          <w:rPr/>
          <w:delText>u</w:delText>
        </w:r>
      </w:del>
      <w:r>
        <w:rPr/>
        <w:t xml:space="preserve"> </w:t>
      </w:r>
      <w:del w:id="38" w:author="Dorothy Stanley" w:date="2005-04-05T11:51:00Z">
        <w:r>
          <w:rPr/>
          <w:delText xml:space="preserve">(Interworking with External Networks) Task </w:delText>
        </w:r>
      </w:del>
      <w:ins w:id="39" w:author="Dorothy Stanley" w:date="2005-04-05T11:51:00Z">
        <w:r>
          <w:rPr/>
          <w:t xml:space="preserve">Working </w:t>
        </w:r>
      </w:ins>
      <w:r>
        <w:rPr/>
        <w:t xml:space="preserve">Group, </w:t>
      </w:r>
      <w:del w:id="40" w:author="Dorothy Stanley" w:date="2005-04-05T11:51:00Z">
        <w:r>
          <w:rPr/>
          <w:delText>together with</w:delText>
        </w:r>
      </w:del>
      <w:ins w:id="41" w:author="Dorothy Stanley" w:date="2005-04-05T11:51:00Z">
        <w:r>
          <w:rPr/>
          <w:t>and</w:t>
        </w:r>
      </w:ins>
      <w:r>
        <w:rPr/>
        <w:t xml:space="preserve"> the IEEE 802.21 Working Group </w:t>
      </w:r>
      <w:ins w:id="42" w:author="Dorothy Stanley" w:date="2005-04-05T11:51:00Z">
        <w:r>
          <w:rPr/>
          <w:t xml:space="preserve">have </w:t>
        </w:r>
      </w:ins>
      <w:r>
        <w:rPr/>
        <w:t>reviewed the IETF draft-iab-link-indications-01.txt</w:t>
      </w:r>
      <w:ins w:id="43" w:author="Dorothy Stanley" w:date="2005-04-05T11:25:00Z">
        <w:r>
          <w:rPr/>
          <w:t>.</w:t>
        </w:r>
      </w:ins>
      <w:r>
        <w:rPr/>
        <w:t xml:space="preserve"> </w:t>
      </w:r>
      <w:del w:id="44" w:author="Dorothy Stanley" w:date="2005-04-05T11:26:00Z">
        <w:r>
          <w:rPr/>
          <w:delText>during the March 2005 in Atlanta, Georgia, USA. It was felt that the draft was of interest to these groups.</w:delText>
        </w:r>
      </w:del>
    </w:p>
    <w:p>
      <w:pPr>
        <w:pStyle w:val="BodyTextIndent2"/>
        <w:widowControl/>
        <w:bidi w:val="0"/>
        <w:ind w:hanging="0"/>
        <w:rPr>
          <w:del w:id="47" w:author="Dorothy Stanley" w:date="2005-04-05T11:26:00Z"/>
        </w:rPr>
      </w:pPr>
      <w:del w:id="46" w:author="Dorothy Stanley" w:date="2005-04-05T11:26:00Z">
        <w:r>
          <w:rPr/>
        </w:r>
      </w:del>
    </w:p>
    <w:p>
      <w:pPr>
        <w:pStyle w:val="BodyTextIndent2"/>
        <w:widowControl/>
        <w:bidi w:val="0"/>
        <w:ind w:hanging="0"/>
        <w:rPr>
          <w:sz w:val="24"/>
        </w:rPr>
      </w:pPr>
      <w:r>
        <w:rPr>
          <w:sz w:val="24"/>
        </w:rPr>
        <w:t xml:space="preserve">This letter provides comments regarding </w:t>
      </w:r>
      <w:ins w:id="48" w:author="Dorothy Stanley" w:date="2005-04-05T11:52:00Z">
        <w:r>
          <w:rPr>
            <w:sz w:val="24"/>
          </w:rPr>
          <w:t xml:space="preserve">draft-iab-link-indications-01.txt, </w:t>
        </w:r>
      </w:ins>
      <w:del w:id="49" w:author="Dorothy Stanley" w:date="2005-04-05T11:52:00Z">
        <w:r>
          <w:rPr>
            <w:sz w:val="24"/>
          </w:rPr>
          <w:delText xml:space="preserve">this document </w:delText>
        </w:r>
      </w:del>
      <w:r>
        <w:rPr>
          <w:sz w:val="24"/>
        </w:rPr>
        <w:t>“Architectural Implications of Link Indications”</w:t>
      </w:r>
      <w:ins w:id="50" w:author="Dorothy Stanley" w:date="2005-04-05T11:52:00Z">
        <w:r>
          <w:rPr>
            <w:sz w:val="24"/>
          </w:rPr>
          <w:t>,</w:t>
        </w:r>
      </w:ins>
      <w:r>
        <w:rPr>
          <w:sz w:val="24"/>
        </w:rPr>
        <w:t xml:space="preserve"> for IETF consideration.</w:t>
      </w:r>
      <w:ins w:id="51" w:author="Dorothy Stanley" w:date="2005-04-05T11:34:00Z">
        <w:r>
          <w:rPr>
            <w:sz w:val="24"/>
          </w:rPr>
          <w:t xml:space="preserve"> Most of the comments we provide below are related to the use of terminology.</w:t>
        </w:r>
      </w:ins>
    </w:p>
    <w:p>
      <w:pPr>
        <w:pStyle w:val="Body"/>
        <w:spacing w:before="0" w:after="0"/>
        <w:rPr>
          <w:sz w:val="24"/>
        </w:rPr>
      </w:pPr>
      <w:r>
        <w:rPr>
          <w:sz w:val="24"/>
        </w:rPr>
      </w:r>
    </w:p>
    <w:p>
      <w:pPr>
        <w:pStyle w:val="Body"/>
        <w:rPr/>
      </w:pPr>
      <w:del w:id="52" w:author="Dorothy Stanley" w:date="2005-04-05T11:27:00Z">
        <w:r>
          <w:rPr>
            <w:sz w:val="24"/>
          </w:rPr>
          <w:delText xml:space="preserve">The </w:delText>
        </w:r>
      </w:del>
      <w:ins w:id="53" w:author="Dorothy Stanley" w:date="2005-04-05T11:26:00Z">
        <w:r>
          <w:rPr>
            <w:sz w:val="24"/>
          </w:rPr>
          <w:t xml:space="preserve">IETF draft-iab-link-indications-01.txt </w:t>
        </w:r>
      </w:ins>
      <w:del w:id="54" w:author="Dorothy Stanley" w:date="2005-04-05T11:26:00Z">
        <w:r>
          <w:rPr>
            <w:sz w:val="24"/>
          </w:rPr>
          <w:delText>draft</w:delText>
        </w:r>
      </w:del>
      <w:r>
        <w:rPr>
          <w:sz w:val="24"/>
        </w:rPr>
        <w:t xml:space="preserve"> provides a comprehensive </w:t>
      </w:r>
      <w:del w:id="55" w:author="Dorothy Stanley" w:date="2005-04-05T11:27:00Z">
        <w:r>
          <w:rPr>
            <w:sz w:val="24"/>
          </w:rPr>
          <w:delText xml:space="preserve">overview </w:delText>
        </w:r>
      </w:del>
      <w:r>
        <w:rPr>
          <w:sz w:val="24"/>
        </w:rPr>
        <w:t>overview of the role of link indications as proposed for many systems, including those covered by IEEE 802.11 Wireless LANs and IEEE 802.21 Media Independent Handover Mechanisms.</w:t>
      </w:r>
    </w:p>
    <w:p>
      <w:pPr>
        <w:pStyle w:val="Body"/>
        <w:rPr>
          <w:sz w:val="24"/>
        </w:rPr>
      </w:pPr>
      <w:del w:id="56" w:author="Dorothy Stanley" w:date="2005-04-05T11:28:00Z">
        <w:r>
          <w:rPr>
            <w:sz w:val="24"/>
          </w:rPr>
          <w:delText>It is felt that most</w:delText>
        </w:r>
      </w:del>
      <w:del w:id="57" w:author="Dorothy Stanley" w:date="2005-04-05T11:35:00Z">
        <w:r>
          <w:rPr>
            <w:sz w:val="24"/>
          </w:rPr>
          <w:delText xml:space="preserve"> of the comments </w:delText>
        </w:r>
      </w:del>
      <w:del w:id="58" w:author="Dorothy Stanley" w:date="2005-04-05T11:28:00Z">
        <w:r>
          <w:rPr>
            <w:sz w:val="24"/>
          </w:rPr>
          <w:delText xml:space="preserve">involve </w:delText>
        </w:r>
      </w:del>
      <w:del w:id="59" w:author="Dorothy Stanley" w:date="2005-04-05T11:35:00Z">
        <w:r>
          <w:rPr>
            <w:sz w:val="24"/>
          </w:rPr>
          <w:delText xml:space="preserve">the use of terminology </w:delText>
        </w:r>
      </w:del>
      <w:del w:id="60" w:author="Dorothy Stanley" w:date="2005-04-05T11:30:00Z">
        <w:r>
          <w:rPr>
            <w:sz w:val="24"/>
          </w:rPr>
          <w:delText xml:space="preserve">that is shared between our two groups, the IETF and IEEE 802.  </w:delText>
        </w:r>
      </w:del>
      <w:del w:id="61" w:author="Dorothy Stanley" w:date="2005-04-05T11:34:00Z">
        <w:r>
          <w:rPr>
            <w:sz w:val="24"/>
          </w:rPr>
          <w:delText xml:space="preserve">It would be beneficial to our understanding </w:delText>
        </w:r>
      </w:del>
      <w:del w:id="62" w:author="Dorothy Stanley" w:date="2005-04-05T11:32:00Z">
        <w:r>
          <w:rPr>
            <w:sz w:val="24"/>
          </w:rPr>
          <w:delText>within IEEE 802</w:delText>
        </w:r>
      </w:del>
      <w:del w:id="63" w:author="Dorothy Stanley" w:date="2005-04-05T11:34:00Z">
        <w:r>
          <w:rPr>
            <w:sz w:val="24"/>
          </w:rPr>
          <w:delText>, if clarification of the following points could be made:</w:delText>
        </w:r>
      </w:del>
    </w:p>
    <w:p>
      <w:pPr>
        <w:pStyle w:val="Body"/>
        <w:numPr>
          <w:ilvl w:val="0"/>
          <w:numId w:val="2"/>
        </w:numPr>
        <w:spacing w:before="0" w:after="0"/>
        <w:rPr>
          <w:sz w:val="24"/>
        </w:rPr>
      </w:pPr>
      <w:r>
        <w:rPr>
          <w:sz w:val="24"/>
        </w:rPr>
        <w:t xml:space="preserve">The definition of ‘link’ used in </w:t>
      </w:r>
      <w:ins w:id="64" w:author="Dorothy Stanley" w:date="2005-04-05T11:30:00Z">
        <w:r>
          <w:rPr>
            <w:sz w:val="24"/>
          </w:rPr>
          <w:t>draft-iab-link-indications-01.txt</w:t>
        </w:r>
      </w:ins>
      <w:del w:id="65" w:author="Dorothy Stanley" w:date="2005-04-05T11:30:00Z">
        <w:r>
          <w:rPr>
            <w:sz w:val="24"/>
          </w:rPr>
          <w:delText>IETF</w:delText>
        </w:r>
      </w:del>
      <w:r>
        <w:rPr>
          <w:sz w:val="24"/>
        </w:rPr>
        <w:t xml:space="preserve"> seems most analogous to the IEEE 802 term “logical link”, which is the service provided by two Logical Link Control entities communicating across one o</w:t>
      </w:r>
      <w:ins w:id="66" w:author="Dorothy Stanley" w:date="2005-04-05T11:37:00Z">
        <w:r>
          <w:rPr>
            <w:sz w:val="24"/>
          </w:rPr>
          <w:t>r</w:t>
        </w:r>
      </w:ins>
      <w:del w:id="67" w:author="Dorothy Stanley" w:date="2005-04-05T11:37:00Z">
        <w:r>
          <w:rPr>
            <w:sz w:val="24"/>
          </w:rPr>
          <w:delText>f</w:delText>
        </w:r>
      </w:del>
      <w:r>
        <w:rPr>
          <w:sz w:val="24"/>
        </w:rPr>
        <w:t xml:space="preserve"> more LAN segments.  Within IEEE 802 the term “link” is used in different ways, and is often used for a LAN segment, such as the association between a STA and an AP in IEEE 802.11.</w:t>
      </w:r>
      <w:ins w:id="68" w:author="Dorothy Stanley" w:date="2005-04-05T11:36:00Z">
        <w:r>
          <w:rPr>
            <w:sz w:val="24"/>
          </w:rPr>
          <w:t xml:space="preserve"> Where appropriate, replace “link” with “logical link” in draft-iab-link-indications-01.txt.</w:t>
        </w:r>
      </w:ins>
    </w:p>
    <w:p>
      <w:pPr>
        <w:pStyle w:val="Body"/>
        <w:spacing w:before="0" w:after="0"/>
        <w:rPr>
          <w:sz w:val="24"/>
        </w:rPr>
      </w:pPr>
      <w:r>
        <w:rPr>
          <w:sz w:val="24"/>
        </w:rPr>
      </w:r>
    </w:p>
    <w:p>
      <w:pPr>
        <w:pStyle w:val="Body"/>
        <w:numPr>
          <w:ilvl w:val="0"/>
          <w:numId w:val="2"/>
        </w:numPr>
        <w:spacing w:before="0" w:after="0"/>
        <w:rPr>
          <w:sz w:val="24"/>
        </w:rPr>
      </w:pPr>
      <w:r>
        <w:rPr>
          <w:sz w:val="24"/>
        </w:rPr>
        <w:t xml:space="preserve">Where a logical link consists of multiple LAN segments, the semantics </w:t>
      </w:r>
      <w:del w:id="69" w:author="Dorothy Stanley" w:date="2005-04-05T11:40:00Z">
        <w:r>
          <w:rPr>
            <w:sz w:val="24"/>
          </w:rPr>
          <w:delText xml:space="preserve">of terms such as </w:delText>
        </w:r>
      </w:del>
      <w:r>
        <w:rPr>
          <w:sz w:val="24"/>
        </w:rPr>
        <w:t xml:space="preserve">“link down” </w:t>
      </w:r>
      <w:ins w:id="70" w:author="Dorothy Stanley" w:date="2005-04-05T11:40:00Z">
        <w:r>
          <w:rPr>
            <w:sz w:val="24"/>
          </w:rPr>
          <w:t>is</w:t>
        </w:r>
      </w:ins>
      <w:del w:id="71" w:author="Dorothy Stanley" w:date="2005-04-05T11:40:00Z">
        <w:r>
          <w:rPr>
            <w:sz w:val="24"/>
          </w:rPr>
          <w:delText>are</w:delText>
        </w:r>
      </w:del>
      <w:r>
        <w:rPr>
          <w:sz w:val="24"/>
        </w:rPr>
        <w:t xml:space="preserve"> unclear.  Do</w:t>
      </w:r>
      <w:ins w:id="72" w:author="Dorothy Stanley" w:date="2005-04-05T11:39:00Z">
        <w:r>
          <w:rPr>
            <w:sz w:val="24"/>
          </w:rPr>
          <w:t>es</w:t>
        </w:r>
      </w:ins>
      <w:r>
        <w:rPr>
          <w:sz w:val="24"/>
        </w:rPr>
        <w:t xml:space="preserve"> </w:t>
      </w:r>
      <w:del w:id="73" w:author="Dorothy Stanley" w:date="2005-04-05T11:39:00Z">
        <w:r>
          <w:rPr>
            <w:sz w:val="24"/>
          </w:rPr>
          <w:delText xml:space="preserve">they </w:delText>
        </w:r>
      </w:del>
      <w:ins w:id="74" w:author="Dorothy Stanley" w:date="2005-04-05T11:39:00Z">
        <w:r>
          <w:rPr>
            <w:sz w:val="24"/>
          </w:rPr>
          <w:t xml:space="preserve">“link down” </w:t>
        </w:r>
      </w:ins>
      <w:r>
        <w:rPr>
          <w:sz w:val="24"/>
        </w:rPr>
        <w:t>apply to the local segment, intermediate segments, or all segments?</w:t>
      </w:r>
      <w:ins w:id="75" w:author="Dorothy Stanley" w:date="2005-04-05T11:39:00Z">
        <w:r>
          <w:rPr>
            <w:sz w:val="24"/>
          </w:rPr>
          <w:t xml:space="preserve"> Clar</w:t>
        </w:r>
      </w:ins>
      <w:ins w:id="76" w:author="Dorothy Stanley" w:date="2005-04-05T11:53:00Z">
        <w:r>
          <w:rPr>
            <w:sz w:val="24"/>
          </w:rPr>
          <w:t>i</w:t>
        </w:r>
      </w:ins>
      <w:ins w:id="77" w:author="Dorothy Stanley" w:date="2005-04-05T11:39:00Z">
        <w:r>
          <w:rPr>
            <w:sz w:val="24"/>
          </w:rPr>
          <w:t>fy the application of “link down”.</w:t>
        </w:r>
      </w:ins>
    </w:p>
    <w:p>
      <w:pPr>
        <w:pStyle w:val="Body"/>
        <w:spacing w:before="0" w:after="0"/>
        <w:rPr>
          <w:sz w:val="24"/>
        </w:rPr>
      </w:pPr>
      <w:r>
        <w:rPr>
          <w:sz w:val="24"/>
        </w:rPr>
      </w:r>
    </w:p>
    <w:p>
      <w:pPr>
        <w:pStyle w:val="Body"/>
        <w:numPr>
          <w:ilvl w:val="0"/>
          <w:numId w:val="2"/>
        </w:numPr>
        <w:spacing w:before="0" w:after="0"/>
        <w:rPr/>
      </w:pPr>
      <w:r>
        <w:rPr>
          <w:sz w:val="24"/>
        </w:rPr>
        <w:t xml:space="preserve">With terms such as “link up”, </w:t>
      </w:r>
      <w:del w:id="78" w:author="Dorothy Stanley" w:date="2005-04-05T11:41:00Z">
        <w:r>
          <w:rPr>
            <w:sz w:val="24"/>
          </w:rPr>
          <w:delText>it is important to</w:delText>
        </w:r>
      </w:del>
      <w:ins w:id="79" w:author="Dorothy Stanley" w:date="2005-04-05T11:41:00Z">
        <w:r>
          <w:rPr>
            <w:sz w:val="24"/>
          </w:rPr>
          <w:t xml:space="preserve">the definition of the term must </w:t>
        </w:r>
      </w:ins>
      <w:r>
        <w:rPr>
          <w:sz w:val="24"/>
        </w:rPr>
        <w:t xml:space="preserve"> distinguish between the multiple possible meanings, including the establishment of radio communication, the completion of link layer authentication, and the commencement of layer 3 </w:t>
      </w:r>
      <w:del w:id="80" w:author="Dorothy Stanley" w:date="2005-04-05T11:40:00Z">
        <w:r>
          <w:rPr>
            <w:sz w:val="24"/>
          </w:rPr>
          <w:delText>communication</w:delText>
        </w:r>
      </w:del>
      <w:ins w:id="81" w:author="Dorothy Stanley" w:date="2005-04-05T11:40:00Z">
        <w:r>
          <w:rPr>
            <w:sz w:val="24"/>
          </w:rPr>
          <w:t>communications</w:t>
        </w:r>
      </w:ins>
      <w:r>
        <w:rPr>
          <w:sz w:val="24"/>
        </w:rPr>
        <w:t xml:space="preserve">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 xml:space="preserve">The definition of “link up/down” is application specific, expecially in a wireless environment where mobility may lead to changes in available bandwidth or </w:t>
      </w:r>
      <w:del w:id="82" w:author="Dorothy Stanley" w:date="2005-04-05T11:42:00Z">
        <w:r>
          <w:rPr>
            <w:sz w:val="24"/>
          </w:rPr>
          <w:delText xml:space="preserve">aulaity </w:delText>
        </w:r>
      </w:del>
      <w:ins w:id="83" w:author="Dorothy Stanley" w:date="2005-04-05T11:42:00Z">
        <w:r>
          <w:rPr>
            <w:sz w:val="24"/>
          </w:rPr>
          <w:t xml:space="preserve">type </w:t>
        </w:r>
      </w:ins>
      <w:r>
        <w:rPr>
          <w:sz w:val="24"/>
        </w:rPr>
        <w:t>of service.  For this reason, IEEE 802.21 prefers to signal “link quality” instead</w:t>
      </w:r>
      <w:ins w:id="84" w:author="Dorothy Stanley" w:date="2005-04-05T11:54:00Z">
        <w:r>
          <w:rPr>
            <w:sz w:val="24"/>
          </w:rPr>
          <w:t>, providing additional information about the state of the link.</w:t>
        </w:r>
      </w:ins>
      <w:del w:id="85" w:author="Dorothy Stanley" w:date="2005-04-05T11:54:00Z">
        <w:r>
          <w:rPr>
            <w:sz w:val="24"/>
          </w:rPr>
          <w:delText>.</w:delText>
        </w:r>
      </w:del>
    </w:p>
    <w:p>
      <w:pPr>
        <w:pStyle w:val="Body"/>
        <w:spacing w:before="0" w:after="0"/>
        <w:rPr>
          <w:sz w:val="24"/>
        </w:rPr>
      </w:pPr>
      <w:r>
        <w:rPr>
          <w:sz w:val="24"/>
        </w:rPr>
      </w:r>
    </w:p>
    <w:p>
      <w:pPr>
        <w:pStyle w:val="Body"/>
        <w:numPr>
          <w:ilvl w:val="0"/>
          <w:numId w:val="2"/>
        </w:numPr>
        <w:spacing w:before="0" w:after="0"/>
        <w:rPr/>
      </w:pPr>
      <w:r>
        <w:rPr>
          <w:sz w:val="24"/>
        </w:rPr>
        <w:t>As the concept of link suitability is application dependent, the decision to initiate handover will also be appl</w:t>
      </w:r>
      <w:del w:id="86" w:author="Dorothy Stanley" w:date="2005-04-05T11:42:00Z">
        <w:r>
          <w:rPr>
            <w:sz w:val="24"/>
          </w:rPr>
          <w:delText>o</w:delText>
        </w:r>
      </w:del>
      <w:r>
        <w:rPr>
          <w:sz w:val="24"/>
        </w:rPr>
        <w:t>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2"/>
        </w:numPr>
        <w:spacing w:before="0" w:after="0"/>
        <w:rPr>
          <w:sz w:val="24"/>
        </w:rPr>
      </w:pPr>
      <w:ins w:id="87" w:author="Dorothy Stanley" w:date="2005-04-05T11:44:00Z">
        <w:r>
          <w:rPr>
            <w:sz w:val="24"/>
          </w:rPr>
          <w:t>draft-iab-link-indications-01.txt introduces the concept</w:t>
        </w:r>
      </w:ins>
      <w:del w:id="88" w:author="Dorothy Stanley" w:date="2005-04-05T11:44:00Z">
        <w:r>
          <w:rPr>
            <w:sz w:val="24"/>
          </w:rPr>
          <w:delText xml:space="preserve">We are thinking about your idea </w:delText>
        </w:r>
      </w:del>
      <w:r>
        <w:rPr>
          <w:sz w:val="24"/>
        </w:rPr>
        <w:t>of a link id</w:t>
      </w:r>
      <w:ins w:id="89" w:author="Dorothy Stanley" w:date="2005-04-05T11:44:00Z">
        <w:r>
          <w:rPr>
            <w:sz w:val="24"/>
          </w:rPr>
          <w:t xml:space="preserve">. </w:t>
        </w:r>
      </w:ins>
      <w:ins w:id="90" w:author="Roke Manor Research" w:date="2005-04-07T16:43:00Z">
        <w:r>
          <w:rPr>
            <w:sz w:val="24"/>
          </w:rPr>
          <w:t xml:space="preserve"> We would like to discuss this concept further, and how it may be a possible requirement for further IEEE 802.11/IEEE 802.21 standardisation.  Our technical discussions came to the conlsuion that this is a key issue, which we feel you need us to provide.  </w:t>
        </w:r>
      </w:ins>
      <w:ins w:id="91" w:author="Roke Manor Research" w:date="2005-04-07T16:45:00Z">
        <w:r>
          <w:rPr>
            <w:sz w:val="24"/>
          </w:rPr>
          <w:t>It would be very useful for you to respond to us on this point, with some specific requirements, directly applicable to IEEE 802 technologies.</w:t>
        </w:r>
      </w:ins>
      <w:ins w:id="92" w:author="Dorothy Stanley" w:date="2005-04-05T11:44:00Z">
        <w:del w:id="93" w:author="Roke Manor Research" w:date="2005-04-07T16:45:00Z">
          <w:r>
            <w:rPr>
              <w:sz w:val="24"/>
            </w:rPr>
            <w:delText>We</w:delText>
          </w:r>
        </w:del>
      </w:ins>
      <w:del w:id="94" w:author="Dorothy Stanley" w:date="2005-04-05T11:44:00Z">
        <w:r>
          <w:rPr>
            <w:sz w:val="24"/>
          </w:rPr>
          <w:delText xml:space="preserve"> and </w:delText>
        </w:r>
      </w:del>
      <w:del w:id="95" w:author="Roke Manor Research" w:date="2005-04-07T16:45:00Z">
        <w:r>
          <w:rPr>
            <w:sz w:val="24"/>
          </w:rPr>
          <w:delText>would like to discuss this</w:delText>
        </w:r>
      </w:del>
      <w:ins w:id="96" w:author="Dorothy Stanley" w:date="2005-04-05T11:44:00Z">
        <w:del w:id="97" w:author="Roke Manor Research" w:date="2005-04-07T16:45:00Z">
          <w:r>
            <w:rPr>
              <w:sz w:val="24"/>
            </w:rPr>
            <w:delText xml:space="preserve"> concept in</w:delText>
          </w:r>
        </w:del>
      </w:ins>
      <w:del w:id="98" w:author="Roke Manor Research" w:date="2005-04-07T16:45:00Z">
        <w:r>
          <w:rPr>
            <w:sz w:val="24"/>
          </w:rPr>
          <w:delText xml:space="preserve"> further</w:delText>
        </w:r>
      </w:del>
      <w:ins w:id="99" w:author="Dorothy Stanley" w:date="2005-04-05T11:44:00Z">
        <w:del w:id="100" w:author="Roke Manor Research" w:date="2005-04-07T16:45:00Z">
          <w:r>
            <w:rPr>
              <w:sz w:val="24"/>
            </w:rPr>
            <w:delText xml:space="preserve"> detail</w:delText>
          </w:r>
        </w:del>
      </w:ins>
      <w:del w:id="101" w:author="Roke Manor Research" w:date="2005-04-07T16:45:00Z">
        <w:r>
          <w:rPr>
            <w:sz w:val="24"/>
          </w:rPr>
          <w:delText xml:space="preserve">. </w:delText>
        </w:r>
      </w:del>
      <w:del w:id="102" w:author="Roke Manor Research" w:date="2005-04-07T16:45:00Z">
        <w:r>
          <w:rPr>
            <w:sz w:val="24"/>
          </w:rPr>
          <w:delText>[Add specific discussion questions].</w:delText>
        </w:r>
      </w:del>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ins w:id="103" w:author="Dorothy Stanley" w:date="2005-04-05T11:56:00Z">
        <w:r>
          <w:rPr>
            <w:sz w:val="24"/>
          </w:rPr>
          <w:t xml:space="preserve"> </w:t>
        </w:r>
      </w:ins>
    </w:p>
    <w:p>
      <w:pPr>
        <w:pStyle w:val="Body"/>
        <w:spacing w:before="0" w:after="0"/>
        <w:rPr>
          <w:sz w:val="24"/>
        </w:rPr>
      </w:pPr>
      <w:r>
        <w:rPr>
          <w:sz w:val="24"/>
        </w:rPr>
      </w:r>
    </w:p>
    <w:p>
      <w:pPr>
        <w:pStyle w:val="Body"/>
        <w:spacing w:before="0" w:after="0"/>
        <w:rPr>
          <w:sz w:val="24"/>
        </w:rPr>
      </w:pPr>
      <w:r>
        <w:rPr>
          <w:sz w:val="24"/>
        </w:rPr>
        <w:t xml:space="preserve">We invite you to send a representative to a joint IEEE 802.11 and 802.21 face-to-face meeting to discuss </w:t>
      </w:r>
      <w:ins w:id="104" w:author="Dorothy Stanley" w:date="2005-04-05T11:57:00Z">
        <w:r>
          <w:rPr>
            <w:sz w:val="24"/>
          </w:rPr>
          <w:t>draft-iab-link-indications-01.txt, and</w:t>
        </w:r>
      </w:ins>
      <w:del w:id="105" w:author="Dorothy Stanley" w:date="2005-04-05T11:57:00Z">
        <w:r>
          <w:rPr>
            <w:sz w:val="24"/>
          </w:rPr>
          <w:delText xml:space="preserve">or present on </w:delText>
        </w:r>
      </w:del>
      <w:r>
        <w:rPr>
          <w:sz w:val="24"/>
        </w:rPr>
        <w:t>this response</w:t>
      </w:r>
      <w:ins w:id="106" w:author="Dorothy Stanley" w:date="2005-04-05T11:57:00Z">
        <w:r>
          <w:rPr>
            <w:sz w:val="24"/>
          </w:rPr>
          <w:t>.</w:t>
        </w:r>
      </w:ins>
      <w:r>
        <w:rPr>
          <w:sz w:val="24"/>
        </w:rPr>
        <w:t xml:space="preserve"> </w:t>
      </w:r>
      <w:del w:id="107" w:author="Dorothy Stanley" w:date="2005-04-05T11:57:00Z">
        <w:r>
          <w:rPr>
            <w:sz w:val="24"/>
          </w:rPr>
          <w:delText>to the ID.</w:delText>
        </w:r>
      </w:del>
      <w:ins w:id="108" w:author="Dorothy Stanley" w:date="2005-04-05T11:57:00Z">
        <w:r>
          <w:rPr>
            <w:sz w:val="24"/>
          </w:rPr>
          <w:t xml:space="preserve"> The next two IEEE 802.11 and 802.21 meetings are during the weeks of May</w:t>
        </w:r>
      </w:ins>
      <w:ins w:id="109" w:author="Dorothy Stanley" w:date="2005-04-05T12:05:00Z">
        <w:r>
          <w:rPr>
            <w:sz w:val="24"/>
          </w:rPr>
          <w:t xml:space="preserve"> </w:t>
        </w:r>
      </w:ins>
      <w:ins w:id="110" w:author="Dorothy Stanley" w:date="2005-04-05T11:58:00Z">
        <w:r>
          <w:rPr>
            <w:sz w:val="24"/>
          </w:rPr>
          <w:t xml:space="preserve">16-20, </w:t>
        </w:r>
      </w:ins>
      <w:ins w:id="111" w:author="Dorothy Stanley" w:date="2005-04-05T12:05:00Z">
        <w:r>
          <w:rPr>
            <w:sz w:val="24"/>
          </w:rPr>
          <w:t>2005 (</w:t>
        </w:r>
      </w:ins>
      <w:ins w:id="112" w:author="Dorothy Stanley" w:date="2005-04-05T11:58:00Z">
        <w:r>
          <w:rPr>
            <w:sz w:val="24"/>
          </w:rPr>
          <w:t>Cairns</w:t>
        </w:r>
      </w:ins>
      <w:ins w:id="113" w:author="Dorothy Stanley" w:date="2005-04-05T12:06:00Z">
        <w:r>
          <w:rPr>
            <w:sz w:val="24"/>
          </w:rPr>
          <w:t>)</w:t>
        </w:r>
      </w:ins>
      <w:ins w:id="114" w:author="Dorothy Stanley" w:date="2005-04-05T11:58:00Z">
        <w:r>
          <w:rPr>
            <w:sz w:val="24"/>
          </w:rPr>
          <w:t>, and July</w:t>
        </w:r>
      </w:ins>
      <w:ins w:id="115" w:author="Dorothy Stanley" w:date="2005-04-05T12:05:00Z">
        <w:r>
          <w:rPr>
            <w:sz w:val="24"/>
          </w:rPr>
          <w:t xml:space="preserve"> </w:t>
        </w:r>
      </w:ins>
      <w:ins w:id="116" w:author="Dorothy Stanley" w:date="2005-04-05T11:58:00Z">
        <w:r>
          <w:rPr>
            <w:sz w:val="24"/>
          </w:rPr>
          <w:t xml:space="preserve">18-22, </w:t>
        </w:r>
      </w:ins>
      <w:ins w:id="117" w:author="Dorothy Stanley" w:date="2005-04-05T12:06:00Z">
        <w:r>
          <w:rPr>
            <w:sz w:val="24"/>
          </w:rPr>
          <w:t>2005 (</w:t>
        </w:r>
      </w:ins>
      <w:ins w:id="118" w:author="Dorothy Stanley" w:date="2005-04-05T11:58:00Z">
        <w:r>
          <w:rPr>
            <w:sz w:val="24"/>
          </w:rPr>
          <w:t>San Francisco</w:t>
        </w:r>
      </w:ins>
      <w:ins w:id="119" w:author="Dorothy Stanley" w:date="2005-04-05T12:06:00Z">
        <w:r>
          <w:rPr>
            <w:sz w:val="24"/>
          </w:rPr>
          <w:t>)</w:t>
        </w:r>
      </w:ins>
      <w:ins w:id="120" w:author="Dorothy Stanley" w:date="2005-04-05T11:58:00Z">
        <w:r>
          <w:rPr>
            <w:sz w:val="24"/>
          </w:rPr>
          <w:t xml:space="preserve">. A teleconference can also be arranged. </w:t>
        </w:r>
      </w:ins>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hyperlink r:id="rId9">
        <w:r>
          <w:rPr>
            <w:rStyle w:val="InternetLink"/>
            <w:sz w:val="24"/>
          </w:rPr>
          <w:t>ajayrajkumar@lucent.com</w:t>
        </w:r>
      </w:hyperlink>
    </w:p>
    <w:p>
      <w:pPr>
        <w:pStyle w:val="Normal"/>
        <w:rPr>
          <w:sz w:val="24"/>
        </w:rPr>
      </w:pPr>
      <w:r>
        <w:rPr>
          <w:sz w:val="24"/>
        </w:rPr>
        <w:t>+1 973 386 5249</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0">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1">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21" w:author="Dorothy Stanley" w:date="2005-04-05T11:48:00Z">
      <w:r>
        <w:rPr/>
        <w:delText xml:space="preserve">March </w:delText>
      </w:r>
    </w:del>
    <w:ins w:id="122" w:author="Dorothy Stanley" w:date="2005-04-05T11:48:00Z">
      <w:r>
        <w:rPr/>
        <w:t xml:space="preserve">April </w:t>
      </w:r>
    </w:ins>
    <w:r>
      <w:rPr/>
      <w:t>2005</w:t>
      <w:tab/>
      <w:tab/>
    </w:r>
    <w:r>
      <w:rPr/>
      <w:fldChar w:fldCharType="begin"/>
    </w:r>
    <w:r>
      <w:rPr/>
      <w:instrText xml:space="preserve"> TITLE </w:instrText>
    </w:r>
    <w:r>
      <w:rPr/>
      <w:fldChar w:fldCharType="separate"/>
    </w:r>
    <w:r>
      <w:rPr/>
      <w:t>doc.: IEEE 802.11-05/0283r3</w:t>
    </w:r>
    <w:r>
      <w:rPr/>
      <w:fldChar w:fldCharType="end"/>
    </w:r>
    <w:del w:id="123" w:author="Roke Manor Research" w:date="2005-04-07T15:23: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ajayrajkumar@lucent.com" TargetMode="External"/><Relationship Id="rId10" Type="http://schemas.openxmlformats.org/officeDocument/2006/relationships/hyperlink" Target="mailto:stephen.mccann@roke.co.uk" TargetMode="External"/><Relationship Id="rId11" Type="http://schemas.openxmlformats.org/officeDocument/2006/relationships/hyperlink" Target="mailto:dstanley@age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3:00Z</dcterms:created>
  <dc:creator>Stephen McCann</dc:creator>
  <dc:description>Stephen McCann, Siemens Roke Manor</dc:description>
  <cp:keywords>April 2005</cp:keywords>
  <dc:language>en-US</dc:language>
  <cp:lastModifiedBy>Roke Manor Research</cp:lastModifiedBy>
  <dcterms:modified xsi:type="dcterms:W3CDTF">2005-04-07T15:46:00Z</dcterms:modified>
  <cp:revision>5</cp:revision>
  <dc:subject>Submission</dc:subject>
  <dc:title>doc.: IEEE 802.11-05/0283r3</dc:title>
</cp:coreProperties>
</file>