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2"/>
          <w:szCs w:val="24"/>
        </w:rPr>
      </w:pPr>
      <w:r>
        <w:rPr>
          <w:b w:val="false"/>
          <w:sz w:val="22"/>
          <w:szCs w:val="24"/>
        </w:rPr>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In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To Be Forward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out of scope for the TG, but that must be addressed in another place if the work of the TG is to succe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A note will be made of how it is addressed.</w:t>
            </w:r>
          </w:p>
        </w:tc>
      </w:tr>
    </w:tbl>
    <w:p>
      <w:pPr>
        <w:pStyle w:val="Normal"/>
        <w:rPr/>
      </w:pPr>
      <w:r>
        <w:rPr/>
      </w:r>
    </w:p>
    <w:p>
      <w:pPr>
        <w:pStyle w:val="Heading1"/>
        <w:rPr>
          <w:b w:val="false"/>
          <w:b w:val="false"/>
        </w:rPr>
      </w:pPr>
      <w:r>
        <w:rPr>
          <w:b w:val="false"/>
        </w:rPr>
        <w:t>Source of Requirements</w:t>
      </w:r>
    </w:p>
    <w:p>
      <w:pPr>
        <w:pStyle w:val="Normal"/>
        <w:rPr/>
      </w:pPr>
      <w:r>
        <w:rPr/>
        <w:t>In developing this list of requirements, TGu members investigated the requirements for WLAN interworking that had been published by other organisations.  This table lists those organisations whose requirements were investigated.</w:t>
      </w:r>
    </w:p>
    <w:p>
      <w:pPr>
        <w:pStyle w:val="Normal"/>
        <w:rPr/>
      </w:pPr>
      <w:r>
        <w:rPr/>
      </w:r>
    </w:p>
    <w:p>
      <w:pPr>
        <w:pStyle w:val="Normal"/>
        <w:rPr/>
      </w:pPr>
      <w:r>
        <w:rPr/>
        <w:t>Note that formal liaisons were not requested from these organisation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3517"/>
        <w:gridCol w:w="5123"/>
      </w:tblGrid>
      <w:tr>
        <w:trPr>
          <w:tblHeader w:val="true"/>
        </w:trPr>
        <w:tc>
          <w:tcPr>
            <w:tcW w:w="35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Organisation</w:t>
            </w:r>
          </w:p>
        </w:tc>
        <w:tc>
          <w:tcPr>
            <w:tcW w:w="51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Web Site</w:t>
            </w:r>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Wi-Fi Alliance</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8">
              <w:r>
                <w:rPr>
                  <w:rStyle w:val="InternetLink"/>
                </w:rPr>
                <w:t>http://www.wi-fi.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9">
              <w:r>
                <w:rPr>
                  <w:rStyle w:val="InternetLink"/>
                </w:rPr>
                <w:t>http://www.3GPP.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2</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0">
              <w:r>
                <w:rPr>
                  <w:rStyle w:val="InternetLink"/>
                </w:rPr>
                <w:t>http://www.3GPP2.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IRA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rPr>
                <w:t>http://www.irap.nl</w:t>
              </w:r>
            </w:hyperlink>
            <w:r>
              <w:rPr/>
              <w:t xml:space="preserve"> </w:t>
            </w:r>
          </w:p>
        </w:tc>
      </w:tr>
    </w:tbl>
    <w:p>
      <w:pPr>
        <w:pStyle w:val="Normal"/>
        <w:rPr/>
      </w:pPr>
      <w:r>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rPr>
      </w:pPr>
      <w:r>
        <w:rPr>
          <w:b/>
        </w:rPr>
      </w:r>
    </w:p>
    <w:p>
      <w:pPr>
        <w:pStyle w:val="Heading1"/>
        <w:rPr>
          <w:b w:val="false"/>
          <w:b w:val="false"/>
        </w:rPr>
      </w:pPr>
      <w:r>
        <w:rPr>
          <w:b w:val="false"/>
        </w:rPr>
        <w:t>Requirements</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37"/>
        <w:gridCol w:w="1508"/>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user is able to determine what online enrolment (also called online subscription) methods are supported by the network .  </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Some networks allow users to enrol “over the air” – for example, the Wi-Fi alliance has defined such functionality (called UAM) based on browser capture.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p>
            <w:pPr>
              <w:pStyle w:val="Normal"/>
              <w:rPr/>
            </w:pPr>
            <w:r>
              <w:rPr/>
            </w:r>
          </w:p>
          <w:p>
            <w:pPr>
              <w:pStyle w:val="Normal"/>
              <w:rPr/>
            </w:pPr>
            <w:r>
              <w:rPr/>
              <w:t>Need to identify what methods are actually used here, or how they would be identified in the futur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for online user enrolment.</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 only current widely adopted online enrolment mechanism is the Wi-Fi Alliance’s UAM mechanism and this has many problems.  What are these problems. Need to send this list to Wi-Fi Alliance.  A standardised mechanism is desirabl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0" w:name="_Ref106506484"/>
            <w:bookmarkStart w:id="1" w:name="_Ref106506484"/>
            <w:bookmarkEnd w:id="1"/>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p>
            <w:pPr>
              <w:pStyle w:val="Normal"/>
              <w:rPr/>
            </w:pPr>
            <w:r>
              <w:rPr/>
            </w:r>
          </w:p>
          <w:p>
            <w:pPr>
              <w:pStyle w:val="Normal"/>
              <w:rPr>
                <w:ins w:id="2" w:author="mike moreton" w:date="2005-06-14T10:01:00Z"/>
              </w:rPr>
            </w:pPr>
            <w:ins w:id="0" w:author="mike moreton" w:date="2005-06-14T10:01:00Z">
              <w:r>
                <w:rPr/>
                <w:t>Q:</w:t>
              </w:r>
            </w:ins>
            <w:r>
              <w:rPr/>
              <w:t>Is this mechanism uni or bi-directional</w:t>
            </w:r>
            <w:ins w:id="1" w:author="mike moreton" w:date="2005-06-14T10:01:00Z">
              <w:r>
                <w:rPr/>
                <w:t xml:space="preserve">? </w:t>
              </w:r>
            </w:ins>
          </w:p>
          <w:p>
            <w:pPr>
              <w:pStyle w:val="Normal"/>
              <w:rPr/>
            </w:pPr>
            <w:ins w:id="3" w:author="mike moreton" w:date="2005-06-14T10:01:00Z">
              <w:r>
                <w:rPr/>
                <w:t>A: Must be uni-directional – there would be no reason why an AP would want to go out finding STAs that might be able to authenticate with it.</w:t>
              </w:r>
            </w:ins>
            <w:del w:id="4" w:author="mike moreton" w:date="2005-06-14T10:01:00Z">
              <w:r>
                <w:rPr/>
                <w:delText>.</w:delText>
              </w:r>
            </w:del>
          </w:p>
          <w:p>
            <w:pPr>
              <w:pStyle w:val="Normal"/>
              <w:rPr>
                <w:ins w:id="6" w:author="mike moreton" w:date="2005-06-14T10:02:00Z"/>
              </w:rPr>
            </w:pPr>
            <w:ins w:id="5" w:author="mike moreton" w:date="2005-06-14T10:02:00Z">
              <w:r>
                <w:rPr/>
              </w:r>
            </w:ins>
          </w:p>
          <w:p>
            <w:pPr>
              <w:pStyle w:val="Normal"/>
              <w:rPr>
                <w:ins w:id="8" w:author="mike moreton" w:date="2005-06-14T10:02:00Z"/>
              </w:rPr>
            </w:pPr>
            <w:ins w:id="7" w:author="mike moreton" w:date="2005-06-14T10:02:00Z">
              <w:r>
                <w:rPr/>
                <w:t>Q:</w:t>
              </w:r>
            </w:ins>
            <w:r>
              <w:rPr/>
              <w:t>What is meant by scalable.</w:t>
            </w:r>
          </w:p>
          <w:p>
            <w:pPr>
              <w:pStyle w:val="Normal"/>
              <w:rPr>
                <w:ins w:id="10" w:author="mike moreton" w:date="2005-06-14T10:05:00Z"/>
              </w:rPr>
            </w:pPr>
            <w:ins w:id="9" w:author="mike moreton" w:date="2005-06-14T10:02:00Z">
              <w:r>
                <w:rPr/>
                <w:t>A: We need to debate this.  Of the order of 100s of SSPNs is one suggestion</w:t>
              </w:r>
            </w:ins>
          </w:p>
          <w:p>
            <w:pPr>
              <w:pStyle w:val="Normal"/>
              <w:rPr>
                <w:ins w:id="12" w:author="mike moreton" w:date="2005-06-14T10:05:00Z"/>
              </w:rPr>
            </w:pPr>
            <w:ins w:id="11" w:author="mike moreton" w:date="2005-06-14T10:05:00Z">
              <w:r>
                <w:rPr/>
              </w:r>
            </w:ins>
          </w:p>
          <w:p>
            <w:pPr>
              <w:pStyle w:val="Normal"/>
              <w:rPr>
                <w:ins w:id="14" w:author="mike moreton" w:date="2005-06-14T10:05:00Z"/>
              </w:rPr>
            </w:pPr>
            <w:ins w:id="13" w:author="mike moreton" w:date="2005-06-14T10:05:00Z">
              <w:r>
                <w:rPr/>
                <w:t>Q: Does the mechanism itself have to be secure?</w:t>
              </w:r>
            </w:ins>
          </w:p>
          <w:p>
            <w:pPr>
              <w:pStyle w:val="Normal"/>
              <w:rPr/>
            </w:pPr>
            <w:ins w:id="15" w:author="mike moreton" w:date="2005-06-14T10:05:00Z">
              <w:r>
                <w:rPr/>
                <w:t>A: Possibly not, as authentication itself would limit the usfulness of a network pretending to provide access.</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mechanism described in </w:t>
            </w:r>
            <w:ins w:id="16" w:author="mike moreton" w:date="2005-06-14T10:03:00Z">
              <w:r>
                <w:rPr/>
                <w:fldChar w:fldCharType="begin"/>
              </w:r>
              <w:r>
                <w:rPr/>
                <w:instrText xml:space="preserve"> REF _Ref106506484 \r \h </w:instrText>
              </w:r>
              <w:r>
                <w:rPr/>
                <w:fldChar w:fldCharType="separate"/>
              </w:r>
              <w:r>
                <w:rPr/>
                <w:t>REQ3</w:t>
              </w:r>
              <w:r>
                <w:rPr/>
                <w:fldChar w:fldCharType="end"/>
              </w:r>
            </w:ins>
            <w:del w:id="17" w:author="mike moreton" w:date="2005-06-14T10:03:00Z">
              <w:r>
                <w:rPr/>
                <w:fldChar w:fldCharType="begin"/>
              </w:r>
              <w:r>
                <w:rPr/>
                <w:delInstrText xml:space="preserve"> REF _Ref103051422 \r \h </w:delInstrText>
              </w:r>
              <w:r>
                <w:rPr/>
                <w:fldChar w:fldCharType="separate"/>
              </w:r>
              <w:r>
                <w:rPr/>
                <w:delText>Error: Reference source not found</w:delText>
              </w:r>
              <w:r>
                <w:rPr/>
                <w:fldChar w:fldCharType="end"/>
              </w:r>
            </w:del>
            <w:r>
              <w:rPr/>
              <w:t xml:space="preserve"> must allow a STA that has multiple SSPN subscriptions to select the correct security credentials when authenticating with a Local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difficult to see how this would not be the case, but it’s perhaps worth stating explicitly…</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2" w:name="_Ref103673580"/>
            <w:bookmarkStart w:id="3" w:name="_Ref103673580"/>
            <w:bookmarkEnd w:id="3"/>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uthorisation Information can be transferred from the SSPN to the Local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requirement does not define what’s actually in the Authentication Information – that’s inferred from later requirements that explicitly assume that certain information is part of the AI.</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STA behaviour when it is in possession of suitable credentials to use an 802.11 AN, and where the current AP </w:t>
            </w:r>
            <w:ins w:id="18" w:author="mike moreton" w:date="2005-06-14T10:07:00Z">
              <w:r>
                <w:rPr/>
                <w:t xml:space="preserve">while claiming to be part of that 802.11 AN </w:t>
              </w:r>
            </w:ins>
            <w:r>
              <w:rPr/>
              <w:t>does not require these credential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ins w:id="21" w:author="mike moreton" w:date="2005-06-14T10:09:00Z"/>
              </w:rPr>
            </w:pPr>
            <w:ins w:id="19" w:author="mike moreton" w:date="2005-06-14T10:08:00Z">
              <w:r>
                <w:rPr/>
                <w:t>When a user roams from one AP to another within an 802.11 AN we don’t want them to roam to an attacker AP that is set-up without protection.</w:t>
              </w:r>
            </w:ins>
            <w:ins w:id="20" w:author="mike moreton" w:date="2005-06-14T10:12:00Z">
              <w:r>
                <w:rPr/>
                <w:t xml:space="preserve">  The same is true where the user has credentials, but the initial AP doesn’t ask for them.</w:t>
              </w:r>
            </w:ins>
          </w:p>
          <w:p>
            <w:pPr>
              <w:pStyle w:val="Normal"/>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ins w:id="23" w:author="mike moreton" w:date="2005-06-14T10:10:00Z"/>
              </w:rPr>
            </w:pPr>
            <w:ins w:id="22" w:author="mike moreton" w:date="2005-06-14T10:10:00Z">
              <w:r>
                <w:rPr/>
                <w:t>This is equally a problem whatever credentials are not being used.  It is not an enrolment issue – the problem only occurs once the user has enrolled and been provided with a valid set of credentials.</w:t>
              </w:r>
            </w:ins>
          </w:p>
          <w:p>
            <w:pPr>
              <w:pStyle w:val="Normal"/>
              <w:rPr>
                <w:del w:id="25" w:author="mike moreton" w:date="2005-06-14T10:12:00Z"/>
              </w:rPr>
            </w:pPr>
            <w:del w:id="24" w:author="mike moreton" w:date="2005-06-14T10:12:00Z">
              <w:r>
                <w:rPr/>
                <w:delText xml:space="preserve">This appear to be a potential problem for only basic credentials such as username and password. </w:delText>
              </w:r>
            </w:del>
          </w:p>
          <w:p>
            <w:pPr>
              <w:pStyle w:val="Normal"/>
              <w:rPr/>
            </w:pPr>
            <w:del w:id="26" w:author="mike moreton" w:date="2005-06-14T10:12:00Z">
              <w:r>
                <w:rPr/>
                <w:delText xml:space="preserve">This appears to be covered by REQ1 already.        </w:delText>
              </w:r>
            </w:del>
            <w:r>
              <w:rPr/>
              <w:t xml:space="preserve">       </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dmission control and QoS mapping decisions made locally in the 802.11 AN can be influenced by the contents of the Authorisation Informatio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rFonts w:eastAsia="MS Mincho;ＭＳ 明朝"/>
                <w:szCs w:val="22"/>
                <w:lang w:eastAsia="ja-JP"/>
              </w:rPr>
              <w:t>Define functionality to support authentication with multiple SSPNs  through a single AP.</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 STA can determine which interworking services are available before joining a BS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 mechanisms shall be defined with minimising battery consumption for mobile devices in mind.</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While this isn’t a directly measurable requirement, it’s important that proposals take this into account, and describe what impact it has on their proposals.</w:t>
            </w:r>
          </w:p>
          <w:p>
            <w:pPr>
              <w:pStyle w:val="Normal"/>
              <w:rPr>
                <w:ins w:id="28" w:author="mike moreton" w:date="2005-06-14T10:15:00Z"/>
              </w:rPr>
            </w:pPr>
            <w:ins w:id="27" w:author="mike moreton" w:date="2005-06-14T10:15:00Z">
              <w:r>
                <w:rPr/>
              </w:r>
            </w:ins>
          </w:p>
          <w:p>
            <w:pPr>
              <w:pStyle w:val="Normal"/>
              <w:rPr>
                <w:ins w:id="30" w:author="mike moreton" w:date="2005-06-14T10:15:00Z"/>
              </w:rPr>
            </w:pPr>
            <w:ins w:id="29" w:author="mike moreton" w:date="2005-06-14T10:15:00Z">
              <w:r>
                <w:rPr/>
                <w:t xml:space="preserve">View 1: </w:t>
              </w:r>
            </w:ins>
            <w:r>
              <w:rPr/>
              <w:t>This is actually an objective and should be removed as a requirement.</w:t>
            </w:r>
          </w:p>
          <w:p>
            <w:pPr>
              <w:pStyle w:val="Normal"/>
              <w:rPr/>
            </w:pPr>
            <w:ins w:id="31" w:author="mike moreton" w:date="2005-06-14T10:15:00Z">
              <w:r>
                <w:rPr/>
                <w:t>Vew 2: The most useful requirements are often un-measurable.  It’s important that all proposals keep this in mind, so down-grading it to an “objective” would be a bad move.</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accounting information for transfer to the SSPN.  This shall include information about accepted TSPECs,  their duration, and about actual traffic flow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expected that there would be some sort of byte and packet count, together with time, cross-referenced against TSPEC, or QoS class.</w:t>
            </w:r>
          </w:p>
          <w:p>
            <w:pPr>
              <w:pStyle w:val="Normal"/>
              <w:rPr/>
            </w:pPr>
            <w:r>
              <w:rPr/>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to prevent hijack of MAC address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 current standard does not prevent an authorised STA connecting to the DS with a MAC address that is already a duplicate of an existing address, and hence hijacking traffic that was meant for it.  IEEE 802.1AL will not satisfy this requirement, but may have a significant impact on this in the future. Hence IEEE 802.1AL should be monitored.</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for MAC Address Anonymity</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w:t>
            </w:r>
            <w:r>
              <w:rPr>
                <w:szCs w:val="22"/>
              </w:rPr>
              <w:t>05/170r0.  Many cellular networks currently provide mechanisms by which the identity of a cellular terminal is not disclosed over the air, in order to prevent tracking.</w:t>
            </w:r>
          </w:p>
          <w:p>
            <w:pPr>
              <w:pStyle w:val="Normal"/>
              <w:rPr>
                <w:szCs w:val="22"/>
              </w:rPr>
            </w:pPr>
            <w:r>
              <w:rPr>
                <w:szCs w:val="22"/>
              </w:rPr>
              <w:t>Recall that 802.11p and 802.11w also have this issu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to certify beacons so that rogue APs can not masquerade as real on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may be difficult to do without prohibitive overhead due to the problem of rogue APs copying beacons from valid APs elsewhere in the building.  However, the network selection mechanism should probably include functionality for distinguishing accidental SSID clashes.</w:t>
            </w:r>
          </w:p>
          <w:p>
            <w:pPr>
              <w:pStyle w:val="Normal"/>
              <w:rPr/>
            </w:pPr>
            <w:r>
              <w:rPr/>
              <w:t>Possibly an issue for TGw. Additionally, the term SSID should be avoided and replaced with information blob.</w:t>
            </w:r>
          </w:p>
          <w:p>
            <w:pPr>
              <w:pStyle w:val="Normal"/>
              <w:rPr/>
            </w:pPr>
            <w:r>
              <w:rPr/>
              <w:t>Clarify the definition of rogue AP.</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4" w:name="_Ref106506565"/>
            <w:bookmarkStart w:id="5" w:name="_Ref106506565"/>
            <w:bookmarkEnd w:id="5"/>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Need an information procedure  by which a STA can determine which APs are connected to the same DS as the current AP, and hence may be preferred for roaming.</w:t>
            </w:r>
          </w:p>
        </w:tc>
        <w:tc>
          <w:tcPr>
            <w:tcW w:w="493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subscription permitting) to access multiple Corresponding Networks at the same time.</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For example a STA may access subscribed services in its Subscription Service Network while using the Local Network for internet access.  The assumption here is that there is only one SSPN ,and one set of authorisation information, but that multiple CNs are being accessed.  See </w:t>
            </w:r>
            <w:r>
              <w:rPr/>
              <w:fldChar w:fldCharType="begin"/>
            </w:r>
            <w:r>
              <w:rPr/>
              <w:instrText xml:space="preserve"> REF _Ref103674107 \r \h </w:instrText>
            </w:r>
            <w:r>
              <w:rPr/>
              <w:fldChar w:fldCharType="separate"/>
            </w:r>
            <w:r>
              <w:rPr/>
              <w:t>REQ17</w:t>
            </w:r>
            <w:r>
              <w:rPr/>
              <w:fldChar w:fldCharType="end"/>
            </w:r>
            <w:r>
              <w:rPr/>
              <w:t xml:space="preserve"> for multiple SSPNs.</w:t>
            </w:r>
          </w:p>
          <w:p>
            <w:pPr>
              <w:pStyle w:val="Normal"/>
              <w:rPr/>
            </w:pPr>
            <w:r>
              <w:rPr/>
              <w:t>This appears to be out of scope, as this is a higher layer issu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6" w:name="_Ref103674107"/>
            <w:bookmarkStart w:id="7" w:name="_Ref103674107"/>
            <w:bookmarkEnd w:id="7"/>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to use different SSPNs simultaneously, in order to gain simultaneous access to multiple Corresponding Network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Note that certain Corresponding Networks (such as the Internet) may be accessible based on Authorisation from more than one SSPN at a time.</w:t>
            </w:r>
          </w:p>
          <w:p>
            <w:pPr>
              <w:pStyle w:val="Normal"/>
              <w:rPr/>
            </w:pPr>
            <w:r>
              <w:rPr/>
              <w:t>Same issue as previous requirement about appearing to be out of scop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traffic destined for a particular Corresponding Network can be segregated from traffic destined for other Corresponding Network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re seem to be two possible ways of doing this – either by segregating at layer 2 (i.e. a VLAN based solution) or by layer 3 routing restrictions.  If the latter then there is the problem of how the mapping from user identity to IP address is transmitted to the devices that restrict the routing.  There may also be solutions that combine aspects from layer 2 and layer 3.</w:t>
            </w:r>
          </w:p>
          <w:p>
            <w:pPr>
              <w:pStyle w:val="Normal"/>
              <w:rPr/>
            </w:pPr>
            <w:r>
              <w:rPr/>
              <w:t>Clearly an AP network issue, which requires some more justification to be worked on.</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APs can advertise the charges that will be made for use of the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ere are some thoughts on sizing of the information in 11-04-0691r0.</w:t>
            </w:r>
          </w:p>
          <w:p>
            <w:pPr>
              <w:pStyle w:val="Normal"/>
              <w:rPr>
                <w:lang w:eastAsia="en-US"/>
              </w:rPr>
            </w:pPr>
            <w:r>
              <w:rPr>
                <w:lang w:eastAsia="en-US"/>
              </w:rPr>
              <w:t>TGu perhaps should just define the mechanism to exchange the information and not the details of the content itself. This should be left to other organisations or indeed industry.</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during the association/authentication process a STA can be informed of the actual charges to be applied to this sessio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It’s possible that there will be user specific costs – for example if the SSPN has different service plans.  If this is the case, you probably don’t want the AP advertising every service plan for every SSPN!  </w:t>
            </w:r>
            <w:del w:id="32" w:author="mike moreton" w:date="2005-06-14T10:41:00Z">
              <w:r>
                <w:rPr/>
                <w:delText xml:space="preserve">Should this be part of the SSPN selection process (see </w:delText>
              </w:r>
            </w:del>
            <w:del w:id="33" w:author="mike moreton" w:date="2005-06-14T10:41:00Z">
              <w:r>
                <w:rPr/>
                <w:fldChar w:fldCharType="begin"/>
              </w:r>
              <w:r>
                <w:rPr/>
                <w:delInstrText xml:space="preserve"> REF _Ref103051422 \r \h </w:delInstrText>
              </w:r>
              <w:r>
                <w:rPr/>
                <w:fldChar w:fldCharType="separate"/>
              </w:r>
              <w:r>
                <w:rPr/>
                <w:delText>Error: Reference source not found</w:delText>
              </w:r>
              <w:r>
                <w:rPr/>
                <w:fldChar w:fldCharType="end"/>
              </w:r>
            </w:del>
            <w:del w:id="34" w:author="mike moreton" w:date="2005-06-14T10:41:00Z">
              <w:r>
                <w:rPr/>
                <w:delText>).</w:delText>
              </w:r>
            </w:del>
          </w:p>
          <w:p>
            <w:pPr>
              <w:pStyle w:val="Normal"/>
              <w:rPr>
                <w:ins w:id="35" w:author="mike moreton" w:date="2005-06-14T10:43:00Z"/>
              </w:rPr>
            </w:pPr>
            <w:r>
              <w:rPr/>
              <w:t>Again, this is essentially a requirement for the definition of a information element, rather than the actual contents/details of that information. In this respect it is identical to REQ19.</w:t>
            </w:r>
          </w:p>
          <w:p>
            <w:pPr>
              <w:pStyle w:val="Normal"/>
              <w:rPr>
                <w:ins w:id="37" w:author="mike moreton" w:date="2005-06-14T10:43:00Z"/>
              </w:rPr>
            </w:pPr>
            <w:ins w:id="36" w:author="mike moreton" w:date="2005-06-14T10:43:00Z">
              <w:r>
                <w:rPr/>
              </w:r>
            </w:ins>
          </w:p>
          <w:p>
            <w:pPr>
              <w:pStyle w:val="Normal"/>
              <w:rPr/>
            </w:pPr>
            <w:ins w:id="38" w:author="mike moreton" w:date="2005-06-14T10:43:00Z">
              <w:r>
                <w:rPr/>
                <w:t>Q: How far do we need to go with defining the format of the IE?  None at all and it’s pretty much a waste of time.  But we probably aren’t the right people to define L3 parameters…</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mechanism (for APs) to indicate Media Independent Handoff capability</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could be just a bit/flag to inform STAs that an access point is .21 MIH (Media Independent Handover) enabled. Thus the STAs can query for further MIH information.</w:t>
            </w:r>
          </w:p>
          <w:p>
            <w:pPr>
              <w:pStyle w:val="Normal"/>
              <w:rPr/>
            </w:pPr>
            <w:r>
              <w:rPr/>
              <w:t>Again this is a request for content transfer.</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transport mechanism for MIH related information elements in state 1: unauthenticated, unassociated (class 1 fram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transport could be both, broadcast or point to point communication. Data to be transferred is mainly a basic set of MIH information elements, but also remote events and commands are possible.</w:t>
            </w:r>
          </w:p>
          <w:p>
            <w:pPr>
              <w:pStyle w:val="Normal"/>
              <w:rPr/>
            </w:pPr>
            <w:r>
              <w:rPr/>
              <w:t>Possibly a very important requirement, as this implies that TGu may have to ensure that 802.11 is capable of carrying .21 information element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SAPs, primitives and event/state information to support .21 MIH functionaliti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21 MIH proposes MAC layer Service Access Points and associated primitives. These primitives help in collecting link information and controlling link behaviours. Link state information has to be provided to MIH functions. This includes mechanisms and functions to generate the state information based on e.g. thresholds (also set from higher layer). </w:t>
            </w:r>
          </w:p>
          <w:p>
            <w:pPr>
              <w:pStyle w:val="Normal"/>
              <w:rPr/>
            </w:pPr>
            <w:r>
              <w:rPr/>
              <w:t>Again this is a requirement for tight integration between .11  and .21, so again is very important.</w:t>
            </w:r>
          </w:p>
          <w:p>
            <w:pPr>
              <w:pStyle w:val="Normal"/>
              <w:rPr/>
            </w:pPr>
            <w:r>
              <w:rPr/>
              <w:t>Refer to 802 A SC.</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to map external QoS classes to 802.11 specific parameter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Perhaps the requirement should read that some sort of mapping mechanism is available, not it’s intended functionality. IEEE 802.21 would then try to normalise it. This should then conform to the .21 model.</w:t>
            </w:r>
          </w:p>
          <w:p>
            <w:pPr>
              <w:pStyle w:val="Normal"/>
              <w:rPr/>
            </w:pPr>
            <w:r>
              <w:rPr/>
              <w:t>Indication of end to end QoS service may be desired here. It may be that the network also requires QoS information from the 802.11 AN itself. Possibly 2 requirements her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Authorisation Information described in </w:t>
            </w:r>
            <w:r>
              <w:rPr/>
              <w:fldChar w:fldCharType="begin"/>
            </w:r>
            <w:r>
              <w:rPr/>
              <w:instrText xml:space="preserve"> REF _Ref103673580 \r \h </w:instrText>
            </w:r>
            <w:r>
              <w:rPr/>
              <w:fldChar w:fldCharType="separate"/>
            </w:r>
            <w:r>
              <w:rPr/>
              <w:t>REQ5</w:t>
            </w:r>
            <w:r>
              <w:rPr/>
              <w:fldChar w:fldCharType="end"/>
            </w:r>
            <w:r>
              <w:rPr/>
              <w:t xml:space="preserve"> can be modified by the SSP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Allows the SSPN to revoke, or modify the Authorisation Information during a session.  See TS23.234v6.40 (section</w:t>
            </w:r>
          </w:p>
          <w:p>
            <w:pPr>
              <w:pStyle w:val="Normal"/>
              <w:rPr/>
            </w:pPr>
            <w:r>
              <w:rPr/>
              <w:t>5.1.1).</w:t>
            </w:r>
          </w:p>
          <w:p>
            <w:pPr>
              <w:pStyle w:val="Normal"/>
              <w:rPr/>
            </w:pPr>
            <w:r>
              <w:rPr/>
              <w:t>Related to RADIUS/Diameter issues in the AP.</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Information is required to enable a STA to determine whether selection of a different AP implies a change of L3 routing and to allow the STA to obtain sufficient information to speed up the L3 handoff.</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See document 402r0</w:t>
            </w:r>
            <w:ins w:id="39" w:author="mike moreton" w:date="2005-06-14T09:59:00Z">
              <w:r>
                <w:rPr/>
                <w:t xml:space="preserve"> Is this an implementation of </w:t>
              </w:r>
            </w:ins>
            <w:ins w:id="40" w:author="mike moreton" w:date="2005-06-14T09:59:00Z">
              <w:r>
                <w:rPr/>
                <w:fldChar w:fldCharType="begin"/>
              </w:r>
              <w:r>
                <w:rPr/>
                <w:instrText xml:space="preserve"> REF _Ref106506565 \r \h </w:instrText>
              </w:r>
              <w:r>
                <w:rPr/>
                <w:fldChar w:fldCharType="separate"/>
              </w:r>
              <w:r>
                <w:rPr/>
                <w:t>REQ15</w:t>
              </w:r>
              <w:r>
                <w:rPr/>
                <w:fldChar w:fldCharType="end"/>
              </w:r>
            </w:ins>
            <w:ins w:id="41" w:author="mike moreton" w:date="2005-06-14T09:59:00Z">
              <w:r>
                <w:rPr/>
                <w:t>?</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ow an indication of “OPEN” (anyone can use the local network without prior credentials)</w:t>
            </w:r>
            <w:ins w:id="42" w:author="mike moreton" w:date="2005-06-14T09:45:00Z">
              <w:r>
                <w:rPr/>
                <w:t xml:space="preserve"> as one of the enrolment mechanisms</w:t>
              </w:r>
            </w:ins>
            <w:r>
              <w:rPr/>
              <w:t>.</w:t>
            </w:r>
          </w:p>
        </w:tc>
        <w:tc>
          <w:tcPr>
            <w:tcW w:w="4937" w:type="dxa"/>
            <w:tcBorders>
              <w:top w:val="single" w:sz="6" w:space="0" w:color="000080"/>
              <w:left w:val="single" w:sz="6" w:space="0" w:color="000080"/>
              <w:bottom w:val="single" w:sz="6" w:space="0" w:color="000080"/>
              <w:right w:val="single" w:sz="6" w:space="0" w:color="000080"/>
            </w:tcBorders>
          </w:tcPr>
          <w:p>
            <w:pPr>
              <w:pStyle w:val="Normal"/>
              <w:rPr>
                <w:del w:id="44" w:author="mike moreton" w:date="2005-06-14T09:47:00Z"/>
              </w:rPr>
            </w:pPr>
            <w:del w:id="43" w:author="mike moreton" w:date="2005-06-14T09:47:00Z">
              <w:r>
                <w:rPr/>
                <w:delText>Define OPEN</w:delText>
              </w:r>
            </w:del>
          </w:p>
          <w:p>
            <w:pPr>
              <w:pStyle w:val="Normal"/>
              <w:rPr>
                <w:ins w:id="48" w:author="mike moreton" w:date="2005-06-14T09:49:00Z"/>
              </w:rPr>
            </w:pPr>
            <w:del w:id="45" w:author="mike moreton" w:date="2005-06-14T09:47:00Z">
              <w:r>
                <w:rPr/>
                <w:delText>Really about network selection? Possibly combine with early requirement.</w:delText>
              </w:r>
            </w:del>
            <w:ins w:id="46" w:author="mike moreton" w:date="2005-06-14T09:47:00Z">
              <w:r>
                <w:rPr/>
                <w:t xml:space="preserve">There are networks that are set-up with the explicit aim of allowing free and open access to anyone within range.  This is not quite the same as simply not turning on 802.11 protection as </w:t>
              </w:r>
            </w:ins>
            <w:ins w:id="47" w:author="mike moreton" w:date="2005-06-14T09:49:00Z">
              <w:r>
                <w:rPr/>
                <w:t>a user needs to be able to distinguish between a genuinely open network, and one were protection is provided by non-802.11 mechanisms.</w:t>
              </w:r>
            </w:ins>
          </w:p>
          <w:p>
            <w:pPr>
              <w:pStyle w:val="Normal"/>
              <w:rPr/>
            </w:pPr>
            <w:ins w:id="49" w:author="mike moreton" w:date="2005-06-14T09:49:00Z">
              <w:r>
                <w:rPr/>
                <w:t>This raises the additional question of whether we need separate signalling for the enrolment mechanism (e.g. web capture) and the credentials required (e.g. a credit card), as a genuinely OPEN network may still require a</w:t>
              </w:r>
            </w:ins>
            <w:ins w:id="50" w:author="mike moreton" w:date="2005-06-14T09:51:00Z">
              <w:r>
                <w:rPr/>
                <w:t xml:space="preserve"> user to sign-up, and be provided with an authentication credential for later use.</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It should be possible to inform an STA about un broadcasted SSID without letting the STA probe for each preferred SSID.</w:t>
            </w:r>
          </w:p>
          <w:p>
            <w:pPr>
              <w:pStyle w:val="Normal"/>
              <w:rPr/>
            </w:pPr>
            <w:r>
              <w:rPr/>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Multiple SSIDs are not a scaleable solution. </w:t>
            </w:r>
          </w:p>
          <w:p>
            <w:pPr>
              <w:pStyle w:val="Normal"/>
              <w:rPr/>
            </w:pPr>
            <w:r>
              <w:rPr/>
              <w:t>3GPP already provides this using EAP methods. It is the intention of this requirement to provide similar information at IEEE 802.11 MAC layer.</w:t>
            </w:r>
          </w:p>
          <w:p>
            <w:pPr>
              <w:pStyle w:val="Normal"/>
              <w:rPr/>
            </w:pPr>
            <w:r>
              <w:rPr/>
              <w:t>See 11-05-383r0.</w:t>
            </w:r>
            <w:ins w:id="51" w:author="mike moreton" w:date="2005-06-14T09:58:00Z">
              <w:r>
                <w:rPr/>
                <w:t xml:space="preserve"> </w:t>
              </w:r>
            </w:ins>
            <w:ins w:id="52" w:author="mike moreton" w:date="2005-06-14T10:00:00Z">
              <w:r>
                <w:rPr/>
                <w:t>Is this</w:t>
              </w:r>
            </w:ins>
            <w:ins w:id="53" w:author="mike moreton" w:date="2005-06-14T09:58:00Z">
              <w:r>
                <w:rPr/>
                <w:t xml:space="preserve"> a possible implementation of </w:t>
              </w:r>
            </w:ins>
            <w:ins w:id="54" w:author="mike moreton" w:date="2005-06-14T09:58:00Z">
              <w:r>
                <w:rPr/>
                <w:fldChar w:fldCharType="begin"/>
              </w:r>
              <w:r>
                <w:rPr/>
                <w:instrText xml:space="preserve"> REF _Ref106506484 \r \h </w:instrText>
              </w:r>
              <w:r>
                <w:rPr/>
                <w:fldChar w:fldCharType="separate"/>
              </w:r>
              <w:r>
                <w:rPr/>
                <w:t>REQ3</w:t>
              </w:r>
              <w:r>
                <w:rPr/>
                <w:fldChar w:fldCharType="end"/>
              </w:r>
            </w:ins>
            <w:ins w:id="55" w:author="mike moreton" w:date="2005-06-14T10:00:00Z">
              <w:r>
                <w:rPr/>
                <w:t>?</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following requirement is believed to be satisfied by requirement 3.</w:t>
      </w:r>
    </w:p>
    <w:p>
      <w:pPr>
        <w:pStyle w:val="Normal"/>
        <w:rPr/>
      </w:pPr>
      <w:r>
        <w:rPr/>
      </w:r>
    </w:p>
    <w:tbl>
      <w:tblPr>
        <w:tblW w:w="13896" w:type="dxa"/>
        <w:jc w:val="left"/>
        <w:tblInd w:w="-115" w:type="dxa"/>
        <w:tblLayout w:type="fixed"/>
        <w:tblCellMar>
          <w:top w:w="0" w:type="dxa"/>
          <w:left w:w="108" w:type="dxa"/>
          <w:bottom w:w="0" w:type="dxa"/>
          <w:right w:w="108" w:type="dxa"/>
        </w:tblCellMar>
      </w:tblPr>
      <w:tblGrid>
        <w:gridCol w:w="239"/>
        <w:gridCol w:w="6858"/>
        <w:gridCol w:w="1065"/>
        <w:gridCol w:w="4185"/>
        <w:gridCol w:w="1549"/>
      </w:tblGrid>
      <w:tr>
        <w:trPr>
          <w:tblHeader w:val="true"/>
        </w:trPr>
        <w:tc>
          <w:tcPr>
            <w:tcW w:w="23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685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r>
              <w:rPr/>
              <w:t>Requirement</w:t>
            </w:r>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rived From</w:t>
            </w:r>
          </w:p>
        </w:tc>
        <w:tc>
          <w:tcPr>
            <w:tcW w:w="4185"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49"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23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8" w:type="dxa"/>
            <w:tcBorders>
              <w:top w:val="single" w:sz="6" w:space="0" w:color="000080"/>
              <w:left w:val="single" w:sz="6" w:space="0" w:color="000080"/>
              <w:bottom w:val="single" w:sz="6" w:space="0" w:color="000080"/>
              <w:right w:val="single" w:sz="6" w:space="0" w:color="000080"/>
            </w:tcBorders>
          </w:tcPr>
          <w:p>
            <w:pPr>
              <w:pStyle w:val="Normal"/>
              <w:rPr/>
            </w:pPr>
            <w:r>
              <w:rPr/>
              <w:t>Find functionality for discovering subscription service providers supported by the IEEE 802.11 access network, prior to association and/or authentication, as early as possible. 3GPP will have list on the handset of preferred local networks (SSIDs), it will attempt to connect via each of them in turn.  If connection succeeds, it will stop, if not EAP returns a list of proxy networks which can be displayed to the user if no connection to any local network worked.  We need to do better than this.</w:t>
            </w:r>
          </w:p>
        </w:tc>
        <w:tc>
          <w:tcPr>
            <w:tcW w:w="1065" w:type="dxa"/>
            <w:tcBorders>
              <w:top w:val="single" w:sz="6" w:space="0" w:color="000080"/>
              <w:left w:val="single" w:sz="6" w:space="0" w:color="000080"/>
              <w:bottom w:val="single" w:sz="6" w:space="0" w:color="000080"/>
              <w:right w:val="single" w:sz="6" w:space="0" w:color="000080"/>
            </w:tcBorders>
          </w:tcPr>
          <w:p>
            <w:pPr>
              <w:pStyle w:val="Normal"/>
              <w:jc w:val="center"/>
              <w:rPr>
                <w:szCs w:val="22"/>
              </w:rPr>
            </w:pPr>
            <w:r>
              <w:rPr>
                <w:szCs w:val="22"/>
              </w:rPr>
              <w:t>3GPP</w:t>
            </w:r>
          </w:p>
        </w:tc>
        <w:tc>
          <w:tcPr>
            <w:tcW w:w="4185" w:type="dxa"/>
            <w:tcBorders>
              <w:top w:val="single" w:sz="6" w:space="0" w:color="000080"/>
              <w:left w:val="single" w:sz="6" w:space="0" w:color="000080"/>
              <w:bottom w:val="single" w:sz="6" w:space="0" w:color="000080"/>
              <w:right w:val="single" w:sz="6" w:space="0" w:color="000080"/>
            </w:tcBorders>
          </w:tcPr>
          <w:p>
            <w:pPr>
              <w:pStyle w:val="Normal"/>
              <w:rPr/>
            </w:pPr>
            <w:r>
              <w:rPr/>
              <w:t>Is this different from the Wi-Fi requirement to be able to access different networks?  That is, is a service a network, or an application running over the network? Sabine agrees is a duplicate.</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Heading1"/>
        <w:rPr/>
      </w:pPr>
      <w:r>
        <w:br w:type="page"/>
      </w:r>
      <w:r>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rPr>
            </w:pPr>
            <w:r>
              <w:rPr>
                <w:b/>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9:00Z</dcterms:created>
  <dc:creator>Mike Moreton</dc:creator>
  <dc:description>Mike Moreton, STMicroelectronics</dc:description>
  <cp:keywords>July 2005</cp:keywords>
  <dc:language>en-US</dc:language>
  <cp:lastModifiedBy>mike moreton</cp:lastModifiedBy>
  <cp:lastPrinted>2005-05-12T10:38:00Z</cp:lastPrinted>
  <dcterms:modified xsi:type="dcterms:W3CDTF">2005-06-14T09:47:00Z</dcterms:modified>
  <cp:revision>19</cp:revision>
  <dc:subject>Submission</dc:subject>
  <dc:title>doc.: IEEE 802.11-05/0279r11</dc:title>
</cp:coreProperties>
</file>