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w:t>
            </w:r>
            <w:ins w:id="0" w:author="Paul Gray" w:date="2005-09-21T12:07:00Z">
              <w:r>
                <w:rPr>
                  <w:b w:val="false"/>
                  <w:sz w:val="20"/>
                </w:rPr>
                <w:t>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0805</wp:posOffset>
                </wp:positionV>
                <wp:extent cx="5943600" cy="3429000"/>
                <wp:effectExtent l="0" t="0" r="0" b="0"/>
                <wp:wrapNone/>
                <wp:docPr id="1" name="Frame1"/>
                <a:graphic xmlns:a="http://schemas.openxmlformats.org/drawingml/2006/main">
                  <a:graphicData uri="http://schemas.microsoft.com/office/word/2010/wordprocessingShape">
                    <wps:wsp>
                      <wps:cNvSpPr txBox="1"/>
                      <wps:spPr>
                        <a:xfrm>
                          <a:off x="0" y="0"/>
                          <a:ext cx="5943600" cy="3429000"/>
                        </a:xfrm>
                        <a:prstGeom prst="rect"/>
                        <a:solidFill>
                          <a:srgbClr val="FFFFFF"/>
                        </a:solidFill>
                      </wps:spPr>
                      <wps:txbx>
                        <w:txbxContent>
                          <w:p>
                            <w:pPr>
                              <w:pStyle w:val="T1"/>
                              <w:spacing w:before="0" w:after="120"/>
                              <w:rPr/>
                            </w:pPr>
                            <w:r>
                              <w:rPr/>
                              <w:t>Abstract</w:t>
                            </w:r>
                          </w:p>
                          <w:p>
                            <w:pPr>
                              <w:pStyle w:val="Normal"/>
                              <w:jc w:val="both"/>
                              <w:rPr/>
                            </w:pPr>
                            <w:r>
                              <w:rPr/>
                              <w:t>This document addresses LB73 MIB comments and it has a corresponding spreadsheet 963r5.</w:t>
                            </w:r>
                          </w:p>
                          <w:p>
                            <w:pPr>
                              <w:pStyle w:val="Normal"/>
                              <w:jc w:val="both"/>
                              <w:rPr>
                                <w:b/>
                                <w:b/>
                                <w:ins w:id="2" w:author="Paul Gray" w:date="2005-09-21T12:08:00Z"/>
                              </w:rPr>
                            </w:pPr>
                            <w:ins w:id="1" w:author="Paul Gray" w:date="2005-09-21T12:08:00Z">
                              <w:r>
                                <w:rPr>
                                  <w:b/>
                                </w:rPr>
                              </w:r>
                            </w:ins>
                          </w:p>
                          <w:p>
                            <w:pPr>
                              <w:pStyle w:val="Normal"/>
                              <w:jc w:val="both"/>
                              <w:rPr>
                                <w:ins w:id="4" w:author="Paul Gray" w:date="2005-09-21T11:47:00Z"/>
                              </w:rPr>
                            </w:pPr>
                            <w:r>
                              <w:rPr>
                                <w:b/>
                              </w:rPr>
                              <w:t>Editorial Comments Accepted</w:t>
                            </w:r>
                            <w:r>
                              <w:rPr/>
                              <w:t xml:space="preserve"> -  90, 91, 345, 354, 356, 357, 494,  495, 496, 497, 498, 499, 500, 501, 502, 503, 521, 1081, 1082, 1220, 1221, 1226, 1281, 1284, 1287, 1288, 1289, 1290, 1299, 1300, 1301, 1302, 1303, 1304, 1305, 1308, 1554</w:t>
                            </w:r>
                            <w:ins w:id="3" w:author="Paul Gray" w:date="2005-09-21T11:45:00Z">
                              <w:r>
                                <w:rPr/>
                                <w:t xml:space="preserve"> </w:t>
                              </w:r>
                            </w:ins>
                          </w:p>
                          <w:p>
                            <w:pPr>
                              <w:pStyle w:val="Normal"/>
                              <w:jc w:val="both"/>
                              <w:rPr/>
                            </w:pPr>
                            <w:r>
                              <w:rPr>
                                <w:b/>
                              </w:rPr>
                              <w:t>Editorial Comments Countered</w:t>
                            </w:r>
                            <w:r>
                              <w:rPr/>
                              <w:t xml:space="preserve"> - 1078, 1283, 296</w:t>
                            </w:r>
                          </w:p>
                          <w:p>
                            <w:pPr>
                              <w:pStyle w:val="Normal"/>
                              <w:jc w:val="both"/>
                              <w:rPr>
                                <w:ins w:id="5" w:author="Paul Gray" w:date="2005-09-21T11:49:00Z"/>
                              </w:rPr>
                            </w:pPr>
                            <w:r>
                              <w:rPr>
                                <w:b/>
                              </w:rPr>
                              <w:t>Editorial Comments Declined</w:t>
                            </w:r>
                            <w:r>
                              <w:rPr/>
                              <w:t xml:space="preserve"> - 315, 1084</w:t>
                            </w:r>
                          </w:p>
                          <w:p>
                            <w:pPr>
                              <w:pStyle w:val="Normal"/>
                              <w:jc w:val="both"/>
                              <w:rPr/>
                            </w:pPr>
                            <w:r>
                              <w:rPr>
                                <w:b/>
                              </w:rPr>
                              <w:t>Editorial Comments Deferred</w:t>
                            </w:r>
                            <w:r>
                              <w:rPr/>
                              <w:t xml:space="preserve"> </w:t>
                            </w:r>
                          </w:p>
                          <w:p>
                            <w:pPr>
                              <w:pStyle w:val="Normal"/>
                              <w:jc w:val="both"/>
                              <w:rPr>
                                <w:ins w:id="7" w:author="Paul Gray" w:date="2005-09-21T11:50:00Z"/>
                              </w:rPr>
                            </w:pPr>
                            <w:ins w:id="6" w:author="Paul Gray" w:date="2005-09-21T11:50:00Z">
                              <w:r>
                                <w:rPr/>
                              </w:r>
                            </w:ins>
                          </w:p>
                          <w:p>
                            <w:pPr>
                              <w:pStyle w:val="Normal"/>
                              <w:jc w:val="both"/>
                              <w:rPr>
                                <w:ins w:id="9" w:author="Paul Gray" w:date="2005-09-21T12:00:00Z"/>
                              </w:rPr>
                            </w:pPr>
                            <w:r>
                              <w:rPr>
                                <w:b/>
                              </w:rPr>
                              <w:t>Technical Comments Accepted</w:t>
                            </w:r>
                            <w:r>
                              <w:rPr/>
                              <w:t xml:space="preserve"> - 141, 142, 143, 144, 355, 467, 630, 631, 632, 633, 661, 852, 856, 857, 1077, 1079, 1083, 1222, 1223, 1224, 1225, 1227, 1228, 1280, 1282, 1285, 1286, 1291, 1292, 1293, 1294, 1295, 1297, 1298, 1306, 1310, 1311, 1428, 1429, 1556</w:t>
                            </w:r>
                            <w:ins w:id="8" w:author="Paul Gray" w:date="2005-09-22T11:46:00Z">
                              <w:r>
                                <w:rPr/>
                                <w:t>,</w:t>
                              </w:r>
                            </w:ins>
                          </w:p>
                          <w:p>
                            <w:pPr>
                              <w:pStyle w:val="Normal"/>
                              <w:jc w:val="both"/>
                              <w:rPr/>
                            </w:pPr>
                            <w:r>
                              <w:rPr>
                                <w:b/>
                              </w:rPr>
                              <w:t>Technical Comments</w:t>
                            </w:r>
                            <w:r>
                              <w:rPr/>
                              <w:t xml:space="preserve"> </w:t>
                            </w:r>
                            <w:r>
                              <w:rPr>
                                <w:b/>
                              </w:rPr>
                              <w:t>Countered</w:t>
                            </w:r>
                            <w:r>
                              <w:rPr/>
                              <w:t xml:space="preserve"> – 183, 226, 545, 718, 1080, 1091, 1229, 1307, 1309</w:t>
                            </w:r>
                          </w:p>
                          <w:p>
                            <w:pPr>
                              <w:pStyle w:val="Normal"/>
                              <w:jc w:val="both"/>
                              <w:rPr/>
                            </w:pPr>
                            <w:r>
                              <w:rPr>
                                <w:b/>
                              </w:rPr>
                              <w:t>Technical Comments Declined</w:t>
                            </w:r>
                            <w:r>
                              <w:rPr/>
                              <w:t xml:space="preserve"> – 92, 346, 660, 957, 958, 959, 1075, 1076, 1230, 1232, 1555</w:t>
                            </w:r>
                          </w:p>
                          <w:p>
                            <w:pPr>
                              <w:pStyle w:val="Normal"/>
                              <w:jc w:val="both"/>
                              <w:rPr/>
                            </w:pPr>
                            <w:r>
                              <w:rPr>
                                <w:b/>
                              </w:rPr>
                              <w:t>Technical Comments Deferred</w:t>
                            </w:r>
                            <w:r>
                              <w:rPr/>
                              <w:t xml:space="preserve"> – 848, 849, 850, 854, 855, 858,</w:t>
                            </w:r>
                            <w:ins w:id="10" w:author="Paul Gray" w:date="2005-09-22T11:49:00Z">
                              <w:r>
                                <w:rPr/>
                                <w:t xml:space="preserve"> </w:t>
                              </w:r>
                            </w:ins>
                            <w:r>
                              <w:rPr/>
                              <w:t>1231, 1312, 1557</w:t>
                            </w:r>
                          </w:p>
                          <w:p>
                            <w:pPr>
                              <w:pStyle w:val="Normal"/>
                              <w:jc w:val="both"/>
                              <w:rPr/>
                            </w:pPr>
                            <w:r>
                              <w:rPr/>
                            </w:r>
                          </w:p>
                          <w:p>
                            <w:pPr>
                              <w:pStyle w:val="Normal"/>
                              <w:jc w:val="both"/>
                              <w:rPr/>
                            </w:pPr>
                            <w:r>
                              <w:rPr/>
                              <w:t>Remaining tasks – (1) Update compliance section (2) Finalize security access for APChannel and NeighborReport, (3) APServiceLoad still valid in dot11Counters</w:t>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7.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LB73 MIB comments and it has a corresponding spreadsheet 963r5.</w:t>
                      </w:r>
                    </w:p>
                    <w:p>
                      <w:pPr>
                        <w:pStyle w:val="Normal"/>
                        <w:jc w:val="both"/>
                        <w:rPr>
                          <w:b/>
                          <w:b/>
                          <w:ins w:id="12" w:author="Paul Gray" w:date="2005-09-21T12:08:00Z"/>
                        </w:rPr>
                      </w:pPr>
                      <w:ins w:id="11" w:author="Paul Gray" w:date="2005-09-21T12:08:00Z">
                        <w:r>
                          <w:rPr>
                            <w:b/>
                          </w:rPr>
                        </w:r>
                      </w:ins>
                    </w:p>
                    <w:p>
                      <w:pPr>
                        <w:pStyle w:val="Normal"/>
                        <w:jc w:val="both"/>
                        <w:rPr>
                          <w:ins w:id="14" w:author="Paul Gray" w:date="2005-09-21T11:47:00Z"/>
                        </w:rPr>
                      </w:pPr>
                      <w:r>
                        <w:rPr>
                          <w:b/>
                        </w:rPr>
                        <w:t>Editorial Comments Accepted</w:t>
                      </w:r>
                      <w:r>
                        <w:rPr/>
                        <w:t xml:space="preserve"> -  90, 91, 345, 354, 356, 357, 494,  495, 496, 497, 498, 499, 500, 501, 502, 503, 521, 1081, 1082, 1220, 1221, 1226, 1281, 1284, 1287, 1288, 1289, 1290, 1299, 1300, 1301, 1302, 1303, 1304, 1305, 1308, 1554</w:t>
                      </w:r>
                      <w:ins w:id="13" w:author="Paul Gray" w:date="2005-09-21T11:45:00Z">
                        <w:r>
                          <w:rPr/>
                          <w:t xml:space="preserve"> </w:t>
                        </w:r>
                      </w:ins>
                    </w:p>
                    <w:p>
                      <w:pPr>
                        <w:pStyle w:val="Normal"/>
                        <w:jc w:val="both"/>
                        <w:rPr/>
                      </w:pPr>
                      <w:r>
                        <w:rPr>
                          <w:b/>
                        </w:rPr>
                        <w:t>Editorial Comments Countered</w:t>
                      </w:r>
                      <w:r>
                        <w:rPr/>
                        <w:t xml:space="preserve"> - 1078, 1283, 296</w:t>
                      </w:r>
                    </w:p>
                    <w:p>
                      <w:pPr>
                        <w:pStyle w:val="Normal"/>
                        <w:jc w:val="both"/>
                        <w:rPr>
                          <w:ins w:id="15" w:author="Paul Gray" w:date="2005-09-21T11:49:00Z"/>
                        </w:rPr>
                      </w:pPr>
                      <w:r>
                        <w:rPr>
                          <w:b/>
                        </w:rPr>
                        <w:t>Editorial Comments Declined</w:t>
                      </w:r>
                      <w:r>
                        <w:rPr/>
                        <w:t xml:space="preserve"> - 315, 1084</w:t>
                      </w:r>
                    </w:p>
                    <w:p>
                      <w:pPr>
                        <w:pStyle w:val="Normal"/>
                        <w:jc w:val="both"/>
                        <w:rPr/>
                      </w:pPr>
                      <w:r>
                        <w:rPr>
                          <w:b/>
                        </w:rPr>
                        <w:t>Editorial Comments Deferred</w:t>
                      </w:r>
                      <w:r>
                        <w:rPr/>
                        <w:t xml:space="preserve"> </w:t>
                      </w:r>
                    </w:p>
                    <w:p>
                      <w:pPr>
                        <w:pStyle w:val="Normal"/>
                        <w:jc w:val="both"/>
                        <w:rPr>
                          <w:ins w:id="17" w:author="Paul Gray" w:date="2005-09-21T11:50:00Z"/>
                        </w:rPr>
                      </w:pPr>
                      <w:ins w:id="16" w:author="Paul Gray" w:date="2005-09-21T11:50:00Z">
                        <w:r>
                          <w:rPr/>
                        </w:r>
                      </w:ins>
                    </w:p>
                    <w:p>
                      <w:pPr>
                        <w:pStyle w:val="Normal"/>
                        <w:jc w:val="both"/>
                        <w:rPr>
                          <w:ins w:id="19" w:author="Paul Gray" w:date="2005-09-21T12:00:00Z"/>
                        </w:rPr>
                      </w:pPr>
                      <w:r>
                        <w:rPr>
                          <w:b/>
                        </w:rPr>
                        <w:t>Technical Comments Accepted</w:t>
                      </w:r>
                      <w:r>
                        <w:rPr/>
                        <w:t xml:space="preserve"> - 141, 142, 143, 144, 355, 467, 630, 631, 632, 633, 661, 852, 856, 857, 1077, 1079, 1083, 1222, 1223, 1224, 1225, 1227, 1228, 1280, 1282, 1285, 1286, 1291, 1292, 1293, 1294, 1295, 1297, 1298, 1306, 1310, 1311, 1428, 1429, 1556</w:t>
                      </w:r>
                      <w:ins w:id="18" w:author="Paul Gray" w:date="2005-09-22T11:46:00Z">
                        <w:r>
                          <w:rPr/>
                          <w:t>,</w:t>
                        </w:r>
                      </w:ins>
                    </w:p>
                    <w:p>
                      <w:pPr>
                        <w:pStyle w:val="Normal"/>
                        <w:jc w:val="both"/>
                        <w:rPr/>
                      </w:pPr>
                      <w:r>
                        <w:rPr>
                          <w:b/>
                        </w:rPr>
                        <w:t>Technical Comments</w:t>
                      </w:r>
                      <w:r>
                        <w:rPr/>
                        <w:t xml:space="preserve"> </w:t>
                      </w:r>
                      <w:r>
                        <w:rPr>
                          <w:b/>
                        </w:rPr>
                        <w:t>Countered</w:t>
                      </w:r>
                      <w:r>
                        <w:rPr/>
                        <w:t xml:space="preserve"> – 183, 226, 545, 718, 1080, 1091, 1229, 1307, 1309</w:t>
                      </w:r>
                    </w:p>
                    <w:p>
                      <w:pPr>
                        <w:pStyle w:val="Normal"/>
                        <w:jc w:val="both"/>
                        <w:rPr/>
                      </w:pPr>
                      <w:r>
                        <w:rPr>
                          <w:b/>
                        </w:rPr>
                        <w:t>Technical Comments Declined</w:t>
                      </w:r>
                      <w:r>
                        <w:rPr/>
                        <w:t xml:space="preserve"> – 92, 346, 660, 957, 958, 959, 1075, 1076, 1230, 1232, 1555</w:t>
                      </w:r>
                    </w:p>
                    <w:p>
                      <w:pPr>
                        <w:pStyle w:val="Normal"/>
                        <w:jc w:val="both"/>
                        <w:rPr/>
                      </w:pPr>
                      <w:r>
                        <w:rPr>
                          <w:b/>
                        </w:rPr>
                        <w:t>Technical Comments Deferred</w:t>
                      </w:r>
                      <w:r>
                        <w:rPr/>
                        <w:t xml:space="preserve"> – 848, 849, 850, 854, 855, 858,</w:t>
                      </w:r>
                      <w:ins w:id="20" w:author="Paul Gray" w:date="2005-09-22T11:49:00Z">
                        <w:r>
                          <w:rPr/>
                          <w:t xml:space="preserve"> </w:t>
                        </w:r>
                      </w:ins>
                      <w:r>
                        <w:rPr/>
                        <w:t>1231, 1312, 1557</w:t>
                      </w:r>
                    </w:p>
                    <w:p>
                      <w:pPr>
                        <w:pStyle w:val="Normal"/>
                        <w:jc w:val="both"/>
                        <w:rPr/>
                      </w:pPr>
                      <w:r>
                        <w:rPr/>
                      </w:r>
                    </w:p>
                    <w:p>
                      <w:pPr>
                        <w:pStyle w:val="Normal"/>
                        <w:jc w:val="both"/>
                        <w:rPr/>
                      </w:pPr>
                      <w:r>
                        <w:rPr/>
                        <w:t>Remaining tasks – (1) Update compliance section (2) Finalize security access for APChannel and NeighborReport, (3) APServiceLoad still valid in dot11Counters</w:t>
                      </w:r>
                    </w:p>
                  </w:txbxContent>
                </v:textbox>
                <w10:wrap type="none"/>
              </v:rect>
            </w:pict>
          </mc:Fallback>
        </mc:AlternateContent>
      </w:r>
    </w:p>
    <w:p>
      <w:pPr>
        <w:pStyle w:val="Heading1"/>
        <w:numPr>
          <w:ilvl w:val="0"/>
          <w:numId w:val="0"/>
        </w:numPr>
        <w:ind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firstLine="720"/>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dot11RadioResourceManagement ::= { dot11smt 12 }</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rFonts w:cs="Courier New"/>
          <w:ins w:id="21" w:author="Paul Gray" w:date="2005-09-15T15:09:00Z"/>
        </w:rPr>
      </w:pPr>
      <w:r>
        <w:rPr>
          <w:rFonts w:cs="Courier New"/>
        </w:rPr>
        <w:t>TSFType ::= OCTET STRING (SIZE (8))</w:t>
      </w:r>
    </w:p>
    <w:p>
      <w:pPr>
        <w:pStyle w:val="Preformatted"/>
        <w:rPr>
          <w:rFonts w:cs="Courier New"/>
          <w:ins w:id="26" w:author="Paul Gray" w:date="2005-09-15T15:12:00Z"/>
        </w:rPr>
      </w:pPr>
      <w:ins w:id="22" w:author="Paul Gray" w:date="2005-09-15T15:09:00Z">
        <w:r>
          <w:rPr>
            <w:rFonts w:cs="Courier New"/>
          </w:rPr>
          <w:t>PHYType ::=</w:t>
        </w:r>
      </w:ins>
      <w:ins w:id="23" w:author="Paul Gray" w:date="2005-09-15T15:12:00Z">
        <w:r>
          <w:rPr>
            <w:rFonts w:cs="Courier New"/>
          </w:rPr>
          <w:t xml:space="preserve"> TEXTUAL-</w:t>
        </w:r>
      </w:ins>
      <w:ins w:id="24" w:author="Paul Gray" w:date="2005-09-15T15:12:00Z">
        <w:commentRangeStart w:id="0"/>
        <w:r>
          <w:rPr>
            <w:rFonts w:cs="Courier New"/>
          </w:rPr>
          <w:t>CONVENTION</w:t>
        </w:r>
      </w:ins>
      <w:ins w:id="25" w:author="Paul Gray" w:date="2005-09-20T08:52:00Z">
        <w:commentRangeEnd w:id="0"/>
        <w:r>
          <w:commentReference w:id="0"/>
        </w:r>
        <w:r>
          <w:rPr>
            <w:rStyle w:val="CommentReference"/>
            <w:rFonts w:cs="Arial" w:ascii="Arial" w:hAnsi="Arial"/>
            <w:vanish w:val="false"/>
          </w:rPr>
        </w:r>
      </w:ins>
    </w:p>
    <w:p>
      <w:pPr>
        <w:pStyle w:val="Preformatted"/>
        <w:rPr>
          <w:rFonts w:cs="Courier New"/>
          <w:ins w:id="29" w:author="Paul Gray" w:date="2005-09-15T15:12:00Z"/>
        </w:rPr>
      </w:pPr>
      <w:ins w:id="27" w:author="Paul Gray" w:date="2005-09-15T15:12:00Z">
        <w:r>
          <w:rPr>
            <w:rFonts w:eastAsia="Courier New" w:cs="Courier New"/>
          </w:rPr>
          <w:t xml:space="preserve">    </w:t>
        </w:r>
      </w:ins>
      <w:ins w:id="28" w:author="Paul Gray" w:date="2005-09-15T15:12:00Z">
        <w:r>
          <w:rPr>
            <w:rFonts w:cs="Courier New"/>
          </w:rPr>
          <w:t>STATUS current</w:t>
        </w:r>
      </w:ins>
    </w:p>
    <w:p>
      <w:pPr>
        <w:pStyle w:val="Preformatted"/>
        <w:rPr>
          <w:rFonts w:cs="Courier New"/>
          <w:ins w:id="32" w:author="Paul Gray" w:date="2005-09-15T15:12:00Z"/>
        </w:rPr>
      </w:pPr>
      <w:ins w:id="30" w:author="Paul Gray" w:date="2005-09-15T15:12:00Z">
        <w:r>
          <w:rPr>
            <w:rFonts w:eastAsia="Courier New" w:cs="Courier New"/>
          </w:rPr>
          <w:t xml:space="preserve">    </w:t>
        </w:r>
      </w:ins>
      <w:ins w:id="31" w:author="Paul Gray" w:date="2005-09-15T15:12:00Z">
        <w:r>
          <w:rPr>
            <w:rFonts w:cs="Courier New"/>
          </w:rPr>
          <w:t>DESCRIPTION</w:t>
        </w:r>
      </w:ins>
    </w:p>
    <w:p>
      <w:pPr>
        <w:pStyle w:val="Preformatted"/>
        <w:rPr>
          <w:rFonts w:cs="Courier New"/>
          <w:ins w:id="36" w:author="Paul Gray" w:date="2005-09-15T15:12:00Z"/>
        </w:rPr>
      </w:pPr>
      <w:ins w:id="33" w:author="Paul Gray" w:date="2005-09-15T15:12:00Z">
        <w:r>
          <w:rPr>
            <w:rFonts w:eastAsia="Courier New" w:cs="Courier New"/>
          </w:rPr>
          <w:t xml:space="preserve">        </w:t>
        </w:r>
      </w:ins>
      <w:ins w:id="34" w:author="Paul Gray" w:date="2005-09-15T15:12:00Z">
        <w:r>
          <w:rPr>
            <w:rFonts w:cs="Courier New"/>
          </w:rPr>
          <w:t xml:space="preserve">"The textual convention </w:t>
        </w:r>
      </w:ins>
      <w:ins w:id="35" w:author="Paul Gray" w:date="2005-09-16T06:03:00Z">
        <w:r>
          <w:rPr>
            <w:rFonts w:cs="Courier New"/>
          </w:rPr>
          <w:t xml:space="preserve">indicates the frequency band.” </w:t>
        </w:r>
      </w:ins>
    </w:p>
    <w:p>
      <w:pPr>
        <w:pStyle w:val="Preformatted"/>
        <w:rPr>
          <w:rFonts w:cs="Courier New"/>
          <w:ins w:id="39" w:author="Paul Gray" w:date="2005-09-15T15:12:00Z"/>
        </w:rPr>
      </w:pPr>
      <w:ins w:id="37" w:author="Paul Gray" w:date="2005-09-15T15:12:00Z">
        <w:r>
          <w:rPr>
            <w:rFonts w:eastAsia="Courier New" w:cs="Courier New"/>
          </w:rPr>
          <w:t xml:space="preserve">    </w:t>
        </w:r>
      </w:ins>
      <w:ins w:id="38" w:author="Paul Gray" w:date="2005-09-15T15:12:00Z">
        <w:r>
          <w:rPr>
            <w:rFonts w:cs="Courier New"/>
          </w:rPr>
          <w:t>SYNTAX INTEGER</w:t>
        </w:r>
      </w:ins>
    </w:p>
    <w:p>
      <w:pPr>
        <w:pStyle w:val="Preformatted"/>
        <w:rPr>
          <w:rFonts w:cs="Courier New"/>
          <w:ins w:id="42" w:author="Paul Gray" w:date="2005-09-15T15:12:00Z"/>
        </w:rPr>
      </w:pPr>
      <w:ins w:id="40" w:author="Paul Gray" w:date="2005-09-15T15:12:00Z">
        <w:r>
          <w:rPr>
            <w:rFonts w:eastAsia="Courier New" w:cs="Courier New"/>
          </w:rPr>
          <w:t xml:space="preserve">        </w:t>
        </w:r>
      </w:ins>
      <w:ins w:id="41" w:author="Paul Gray" w:date="2005-09-15T15:12:00Z">
        <w:r>
          <w:rPr>
            <w:rFonts w:cs="Courier New"/>
          </w:rPr>
          <w:t>{</w:t>
        </w:r>
      </w:ins>
    </w:p>
    <w:p>
      <w:pPr>
        <w:pStyle w:val="Preformatted"/>
        <w:rPr>
          <w:ins w:id="45" w:author="Paul Gray" w:date="2005-09-15T15:12:00Z"/>
        </w:rPr>
      </w:pPr>
      <w:ins w:id="43" w:author="Paul Gray" w:date="2005-09-15T15:12:00Z">
        <w:r>
          <w:rPr>
            <w:rFonts w:eastAsia="Courier New" w:cs="Courier New"/>
          </w:rPr>
          <w:t xml:space="preserve">            </w:t>
        </w:r>
      </w:ins>
      <w:ins w:id="44" w:author="Paul Gray" w:date="2005-09-15T15:12:00Z">
        <w:r>
          <w:rPr>
            <w:rFonts w:cs="Courier New"/>
          </w:rPr>
          <w:t>twoPointFour(0),</w:t>
        </w:r>
      </w:ins>
    </w:p>
    <w:p>
      <w:pPr>
        <w:pStyle w:val="Preformatted"/>
        <w:rPr>
          <w:ins w:id="48" w:author="Paul Gray" w:date="2005-09-15T15:12:00Z"/>
        </w:rPr>
      </w:pPr>
      <w:ins w:id="46" w:author="Paul Gray" w:date="2005-09-15T15:12:00Z">
        <w:r>
          <w:rPr>
            <w:rFonts w:eastAsia="Courier New" w:cs="Courier New"/>
          </w:rPr>
          <w:t xml:space="preserve">            </w:t>
        </w:r>
      </w:ins>
      <w:ins w:id="47" w:author="Paul Gray" w:date="2005-09-15T15:12:00Z">
        <w:r>
          <w:rPr>
            <w:rFonts w:cs="Courier New"/>
          </w:rPr>
          <w:t>fiveGHz(1)</w:t>
        </w:r>
      </w:ins>
    </w:p>
    <w:p>
      <w:pPr>
        <w:pStyle w:val="Preformatted"/>
        <w:rPr>
          <w:rFonts w:cs="Courier New"/>
          <w:ins w:id="51" w:author="Paul Gray" w:date="2005-09-16T06:04:00Z"/>
        </w:rPr>
      </w:pPr>
      <w:ins w:id="49" w:author="Paul Gray" w:date="2005-09-15T15:12:00Z">
        <w:r>
          <w:rPr>
            <w:rFonts w:eastAsia="Courier New" w:cs="Courier New"/>
          </w:rPr>
          <w:t xml:space="preserve">        </w:t>
        </w:r>
      </w:ins>
      <w:ins w:id="50" w:author="Paul Gray" w:date="2005-09-15T15:12:00Z">
        <w:r>
          <w:rPr>
            <w:rFonts w:cs="Courier New"/>
          </w:rPr>
          <w:t>}</w:t>
        </w:r>
      </w:ins>
    </w:p>
    <w:p>
      <w:pPr>
        <w:pStyle w:val="Preformatted"/>
        <w:rPr>
          <w:rFonts w:eastAsia="Courier New" w:cs="Courier New"/>
        </w:rPr>
      </w:pPr>
      <w:ins w:id="52" w:author="Paul Gray" w:date="2005-09-16T06:04:00Z">
        <w:r>
          <w:rPr>
            <w:rFonts w:eastAsia="Courier New" w:cs="Courier New"/>
          </w:rPr>
          <w:t xml:space="preserve"> </w:t>
        </w:r>
      </w:ins>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cs="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rPr>
      </w:pPr>
      <w:r>
        <w:rPr/>
        <w:t>dot11RSNAPreauthenticationImplemented TruthValue,</w:t>
      </w:r>
    </w:p>
    <w:p>
      <w:pPr>
        <w:pStyle w:val="Preformatted"/>
        <w:ind w:firstLine="630"/>
        <w:rPr>
          <w:b/>
          <w:b/>
          <w:u w:val="single"/>
        </w:rPr>
      </w:pPr>
      <w:r>
        <w:rPr>
          <w:b/>
          <w:u w:val="single"/>
        </w:rPr>
        <w:t>dot11AssociateStation MacAddress,</w:t>
      </w:r>
    </w:p>
    <w:p>
      <w:pPr>
        <w:pStyle w:val="Preformatted"/>
        <w:ind w:firstLine="630"/>
        <w:rPr>
          <w:b/>
          <w:b/>
          <w:u w:val="single"/>
        </w:rPr>
      </w:pPr>
      <w:r>
        <w:rPr>
          <w:b/>
          <w:u w:val="single"/>
        </w:rPr>
        <w:t>dot11AssociateID INTEGER,</w:t>
      </w:r>
    </w:p>
    <w:p>
      <w:pPr>
        <w:pStyle w:val="Preformatted"/>
        <w:ind w:firstLine="630"/>
        <w:rPr>
          <w:b/>
          <w:b/>
          <w:u w:val="single"/>
        </w:rPr>
      </w:pPr>
      <w:r>
        <w:rPr>
          <w:b/>
          <w:u w:val="single"/>
        </w:rPr>
        <w:t>dot11AssociateFailStation MacAddress,</w:t>
      </w:r>
    </w:p>
    <w:p>
      <w:pPr>
        <w:pStyle w:val="Preformatted"/>
        <w:ind w:firstLine="630"/>
        <w:rPr>
          <w:b/>
          <w:b/>
          <w:u w:val="single"/>
        </w:rPr>
      </w:pPr>
      <w:r>
        <w:rPr>
          <w:b/>
          <w:u w:val="single"/>
        </w:rPr>
        <w:t xml:space="preserve">dot11AssociateFailStatus INTEGER, </w:t>
      </w:r>
    </w:p>
    <w:p>
      <w:pPr>
        <w:pStyle w:val="Preformatted"/>
        <w:ind w:firstLine="630"/>
        <w:rPr>
          <w:b/>
          <w:b/>
          <w:u w:val="single"/>
        </w:rPr>
      </w:pPr>
      <w:r>
        <w:rPr>
          <w:b/>
          <w:u w:val="single"/>
        </w:rPr>
        <w:t>dot11ReassociateStation MacAddress,</w:t>
      </w:r>
    </w:p>
    <w:p>
      <w:pPr>
        <w:pStyle w:val="Preformatted"/>
        <w:ind w:firstLine="630"/>
        <w:rPr>
          <w:b/>
          <w:b/>
          <w:u w:val="single"/>
        </w:rPr>
      </w:pPr>
      <w:r>
        <w:rPr>
          <w:b/>
          <w:u w:val="single"/>
        </w:rPr>
        <w:t>dot11ReassociateID INTEGER,</w:t>
      </w:r>
    </w:p>
    <w:p>
      <w:pPr>
        <w:pStyle w:val="Preformatted"/>
        <w:ind w:firstLine="630"/>
        <w:rPr>
          <w:b/>
          <w:b/>
          <w:u w:val="single"/>
        </w:rPr>
      </w:pPr>
      <w:r>
        <w:rPr>
          <w:b/>
          <w:u w:val="single"/>
        </w:rPr>
        <w:t>dot11ReassociateFailStation MacAddress,</w:t>
      </w:r>
    </w:p>
    <w:p>
      <w:pPr>
        <w:pStyle w:val="Preformatted"/>
        <w:ind w:firstLine="630"/>
        <w:rPr>
          <w:b/>
          <w:b/>
          <w:u w:val="single"/>
        </w:rPr>
      </w:pPr>
      <w:r>
        <w:rPr>
          <w:b/>
          <w:u w:val="single"/>
        </w:rPr>
        <w:t>dot11ReassociateFailStatus INTEGER,</w:t>
      </w:r>
    </w:p>
    <w:p>
      <w:pPr>
        <w:pStyle w:val="Preformatted"/>
        <w:ind w:firstLine="630"/>
        <w:rPr>
          <w:b/>
          <w:b/>
          <w:u w:val="single"/>
        </w:rPr>
      </w:pPr>
      <w:r>
        <w:rPr>
          <w:b/>
          <w:u w:val="single"/>
        </w:rPr>
        <w:t>dot11RadioMeasurementCapable TruthValue,</w:t>
      </w:r>
    </w:p>
    <w:p>
      <w:pPr>
        <w:pStyle w:val="Preformatted"/>
        <w:ind w:firstLine="630"/>
        <w:rPr>
          <w:b/>
          <w:b/>
          <w:u w:val="single"/>
        </w:rPr>
      </w:pPr>
      <w:r>
        <w:rPr>
          <w:b/>
          <w:u w:val="single"/>
        </w:rPr>
        <w:t>dot11RadioMeasurementEnabled TruthValue,</w:t>
      </w:r>
    </w:p>
    <w:p>
      <w:pPr>
        <w:pStyle w:val="Preformatted"/>
        <w:ind w:firstLine="630"/>
        <w:rPr>
          <w:b/>
          <w:b/>
          <w:ins w:id="55" w:author="Paul Gray" w:date="2005-09-21T15:21:00Z"/>
        </w:rPr>
      </w:pPr>
      <w:r>
        <w:rPr>
          <w:b/>
          <w:u w:val="single"/>
        </w:rPr>
        <w:t>dot11Radio</w:t>
      </w:r>
      <w:del w:id="53" w:author="Paul Gray" w:date="2005-09-22T08:39:00Z">
        <w:r>
          <w:rPr>
            <w:b/>
            <w:u w:val="single"/>
          </w:rPr>
          <w:delText>Measurement</w:delText>
        </w:r>
      </w:del>
      <w:r>
        <w:rPr>
          <w:b/>
          <w:u w:val="single"/>
        </w:rPr>
        <w:t>ProbeDelay INTEGER</w:t>
      </w:r>
      <w:ins w:id="54" w:author="Paul Gray" w:date="2005-09-21T15:21:00Z">
        <w:r>
          <w:rPr>
            <w:b/>
            <w:u w:val="single"/>
          </w:rPr>
          <w:t>,</w:t>
        </w:r>
      </w:ins>
      <w:r>
        <w:rPr>
          <w:b/>
        </w:rPr>
        <w:t xml:space="preserve"> </w:t>
      </w:r>
    </w:p>
    <w:p>
      <w:pPr>
        <w:pStyle w:val="Preformatted"/>
        <w:ind w:firstLine="630"/>
        <w:rPr>
          <w:b/>
          <w:b/>
          <w:u w:val="single"/>
          <w:ins w:id="57" w:author="Paul Gray" w:date="2005-09-21T15:21:00Z"/>
        </w:rPr>
      </w:pPr>
      <w:ins w:id="56" w:author="Paul Gray" w:date="2005-09-21T15:21:00Z">
        <w:r>
          <w:rPr>
            <w:b/>
            <w:u w:val="single"/>
          </w:rPr>
          <w:t>dot11MeasurementPilotEnabled TruthValue,</w:t>
        </w:r>
      </w:ins>
    </w:p>
    <w:p>
      <w:pPr>
        <w:pStyle w:val="Preformatted"/>
        <w:ind w:firstLine="630"/>
        <w:rPr>
          <w:b/>
          <w:b/>
          <w:u w:val="single"/>
          <w:ins w:id="59" w:author="Paul Gray" w:date="2005-09-21T15:21:00Z"/>
        </w:rPr>
      </w:pPr>
      <w:ins w:id="58" w:author="Paul Gray" w:date="2005-09-21T15:21:00Z">
        <w:r>
          <w:rPr>
            <w:rFonts w:cs="Courier New"/>
            <w:b/>
            <w:u w:val="single"/>
          </w:rPr>
          <w:t>dot11MeasurementPilotPeriod INTEGER,</w:t>
        </w:r>
      </w:ins>
    </w:p>
    <w:p>
      <w:pPr>
        <w:pStyle w:val="Preformatted"/>
        <w:ind w:firstLine="630"/>
        <w:rPr/>
      </w:pPr>
      <w:ins w:id="60" w:author="Paul Gray" w:date="2005-09-21T15:21:00Z">
        <w:r>
          <w:rPr>
            <w:rFonts w:cs="Courier New"/>
            <w:b/>
            <w:u w:val="single"/>
          </w:rPr>
          <w:t>dot11MeasurementPilotTransmitPriority INTEGER</w:t>
        </w:r>
      </w:ins>
      <w:ins w:id="61" w:author="Paul Gray" w:date="2005-09-21T15:21:00Z">
        <w:r>
          <w:rPr>
            <w:b/>
          </w:rPr>
          <w:t xml:space="preserve"> </w:t>
        </w:r>
      </w:ins>
      <w:r>
        <w:rPr>
          <w:b/>
        </w:rPr>
        <w:t>}</w:t>
      </w:r>
    </w:p>
    <w:p>
      <w:pPr>
        <w:pStyle w:val="Editinginstructions"/>
        <w:rPr>
          <w:rFonts w:ascii="Courier" w:hAnsi="Courier" w:cs="Courier"/>
        </w:rPr>
      </w:pPr>
      <w:r>
        <w:rPr/>
        <w:t>Update the dot11BeaconPeriod element as shown:</w:t>
      </w:r>
    </w:p>
    <w:p>
      <w:pPr>
        <w:pStyle w:val="BalloonText"/>
        <w:autoSpaceDE w:val="false"/>
        <w:spacing w:before="0" w:after="0"/>
        <w:rPr>
          <w:rFonts w:ascii="Courier New" w:hAnsi="Courier New" w:cs="Courier New"/>
          <w:szCs w:val="18"/>
        </w:rPr>
      </w:pPr>
      <w:r>
        <w:rPr>
          <w:rFonts w:cs="Courier New" w:ascii="Courier New" w:hAnsi="Courier New"/>
          <w:szCs w:val="18"/>
        </w:rPr>
        <w:t>dot11BeaconPeriod OBJECT-TYPE</w:t>
      </w:r>
    </w:p>
    <w:p>
      <w:pPr>
        <w:pStyle w:val="Normal"/>
        <w:autoSpaceDE w:val="false"/>
        <w:ind w:firstLine="360"/>
        <w:rPr>
          <w:rFonts w:ascii="Courier New" w:hAnsi="Courier New" w:cs="Courier New"/>
          <w:sz w:val="16"/>
          <w:szCs w:val="18"/>
        </w:rPr>
      </w:pPr>
      <w:r>
        <w:rPr>
          <w:rFonts w:cs="Courier New" w:ascii="Courier New" w:hAnsi="Courier New"/>
          <w:sz w:val="16"/>
          <w:szCs w:val="18"/>
        </w:rPr>
        <w:t>SYNTAX INTEGER (1..65535)</w:t>
      </w:r>
    </w:p>
    <w:p>
      <w:pPr>
        <w:pStyle w:val="Normal"/>
        <w:autoSpaceDE w:val="false"/>
        <w:ind w:firstLine="360"/>
        <w:rPr>
          <w:rFonts w:ascii="Courier New" w:hAnsi="Courier New" w:cs="Courier New"/>
          <w:sz w:val="16"/>
          <w:szCs w:val="18"/>
        </w:rPr>
      </w:pPr>
      <w:r>
        <w:rPr>
          <w:rFonts w:cs="Courier New" w:ascii="Courier New" w:hAnsi="Courier New"/>
          <w:sz w:val="16"/>
          <w:szCs w:val="18"/>
        </w:rPr>
        <w:t>MAX-ACCESS read-write</w:t>
      </w:r>
    </w:p>
    <w:p>
      <w:pPr>
        <w:pStyle w:val="Normal"/>
        <w:autoSpaceDE w:val="false"/>
        <w:ind w:firstLine="360"/>
        <w:rPr>
          <w:rFonts w:ascii="Courier New" w:hAnsi="Courier New" w:cs="Courier New"/>
          <w:sz w:val="16"/>
          <w:szCs w:val="18"/>
        </w:rPr>
      </w:pPr>
      <w:r>
        <w:rPr>
          <w:rFonts w:cs="Courier New" w:ascii="Courier New" w:hAnsi="Courier New"/>
          <w:sz w:val="16"/>
          <w:szCs w:val="18"/>
        </w:rPr>
        <w:t>STATUS current</w:t>
      </w:r>
    </w:p>
    <w:p>
      <w:pPr>
        <w:pStyle w:val="Normal"/>
        <w:autoSpaceDE w:val="false"/>
        <w:ind w:firstLine="360"/>
        <w:rPr>
          <w:rFonts w:ascii="Courier New" w:hAnsi="Courier New" w:cs="Courier New"/>
          <w:sz w:val="16"/>
          <w:szCs w:val="18"/>
        </w:rPr>
      </w:pPr>
      <w:r>
        <w:rPr>
          <w:rFonts w:cs="Courier New" w:ascii="Courier New" w:hAnsi="Courier New"/>
          <w:sz w:val="16"/>
          <w:szCs w:val="18"/>
        </w:rPr>
        <w:t>DESCRIPTION</w:t>
      </w:r>
    </w:p>
    <w:p>
      <w:pPr>
        <w:pStyle w:val="BalloonText"/>
        <w:autoSpaceDE w:val="false"/>
        <w:spacing w:before="0" w:after="0"/>
        <w:ind w:left="720" w:hanging="0"/>
        <w:rPr>
          <w:rFonts w:ascii="Courier New" w:hAnsi="Courier New" w:cs="Courier New"/>
          <w:ins w:id="62" w:author="Paul Gray" w:date="2005-09-22T08:13:00Z"/>
        </w:rPr>
      </w:pPr>
      <w:r>
        <w:rPr>
          <w:rFonts w:cs="Courier New" w:ascii="Courier New" w:hAnsi="Courier New"/>
        </w:rPr>
        <w:t xml:space="preserve">"This attribute shall specify the number of TUs that a station shall use </w:t>
      </w:r>
    </w:p>
    <w:p>
      <w:pPr>
        <w:pStyle w:val="BalloonText"/>
        <w:autoSpaceDE w:val="false"/>
        <w:spacing w:before="0" w:after="0"/>
        <w:ind w:left="720" w:hanging="0"/>
        <w:rPr>
          <w:rFonts w:ascii="Courier New" w:hAnsi="Courier New" w:cs="Courier New"/>
          <w:szCs w:val="18"/>
          <w:ins w:id="63" w:author="Paul Gray" w:date="2005-09-22T08:13:00Z"/>
        </w:rPr>
      </w:pPr>
      <w:r>
        <w:rPr>
          <w:rFonts w:cs="Courier New" w:ascii="Courier New" w:hAnsi="Courier New"/>
        </w:rPr>
        <w:t xml:space="preserve">for scheduling Beacon </w:t>
      </w:r>
      <w:r>
        <w:rPr>
          <w:rFonts w:cs="Courier New" w:ascii="Courier New" w:hAnsi="Courier New"/>
          <w:szCs w:val="18"/>
        </w:rPr>
        <w:t xml:space="preserve">transmissions. This value is transmitted in Beacon, </w:t>
      </w:r>
    </w:p>
    <w:p>
      <w:pPr>
        <w:pStyle w:val="BalloonText"/>
        <w:autoSpaceDE w:val="false"/>
        <w:spacing w:before="0" w:after="0"/>
        <w:ind w:left="720" w:hanging="0"/>
        <w:rPr/>
      </w:pPr>
      <w:r>
        <w:rPr>
          <w:rFonts w:cs="Courier New" w:ascii="Courier New" w:hAnsi="Courier New"/>
          <w:szCs w:val="18"/>
        </w:rPr>
        <w:t>Probe Response</w:t>
      </w:r>
      <w:r>
        <w:rPr>
          <w:rFonts w:cs="Courier New" w:ascii="Courier New" w:hAnsi="Courier New"/>
          <w:szCs w:val="18"/>
          <w:u w:val="single"/>
        </w:rPr>
        <w:t>, and Measurement Pilot</w:t>
      </w:r>
      <w:r>
        <w:rPr>
          <w:rFonts w:cs="Courier New" w:ascii="Courier New" w:hAnsi="Courier New"/>
          <w:szCs w:val="18"/>
        </w:rPr>
        <w:t xml:space="preserve"> frames."</w:t>
      </w:r>
    </w:p>
    <w:p>
      <w:pPr>
        <w:pStyle w:val="BodyChar4Char"/>
        <w:autoSpaceDE w:val="false"/>
        <w:spacing w:before="0" w:after="0"/>
        <w:ind w:firstLine="360"/>
        <w:rPr>
          <w:rFonts w:ascii="Courier New" w:hAnsi="Courier New" w:eastAsia="Times New Roman" w:cs="Courier New"/>
        </w:rPr>
      </w:pPr>
      <w:r>
        <w:rPr>
          <w:rFonts w:cs="Courier New" w:ascii="Courier New" w:hAnsi="Courier New"/>
          <w:sz w:val="16"/>
          <w:szCs w:val="18"/>
        </w:rPr>
        <w:t>::= { dot11StationConfigEntry 12 }</w:t>
      </w:r>
    </w:p>
    <w:p>
      <w:pPr>
        <w:pStyle w:val="Editinginstructions"/>
        <w:rPr>
          <w:b w:val="false"/>
          <w:b w:val="false"/>
        </w:rPr>
      </w:pPr>
      <w:r>
        <w:rPr/>
        <w:t>Insert the following elements to the end of dot11StationConfigTable element definitions after dot11RSNAOptionImplemented:</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holds the MAC address from the </w:t>
      </w:r>
    </w:p>
    <w:p>
      <w:pPr>
        <w:pStyle w:val="Preformatted"/>
        <w:ind w:firstLine="1260"/>
        <w:rPr/>
      </w:pPr>
      <w:r>
        <w:rPr/>
        <w:t>Address 1 field of the most recently transmitted</w:t>
      </w:r>
    </w:p>
    <w:p>
      <w:pPr>
        <w:pStyle w:val="Preformatted"/>
        <w:ind w:firstLine="1260"/>
        <w:rPr/>
      </w:pPr>
      <w:r>
        <w:rPr/>
        <w:t>association response frame. If no association response</w:t>
      </w:r>
    </w:p>
    <w:p>
      <w:pPr>
        <w:pStyle w:val="Preformatted"/>
        <w:ind w:firstLine="1260"/>
        <w:rPr/>
      </w:pPr>
      <w:r>
        <w:rPr/>
        <w:t>frame has been transmitted, the value of this attribute</w:t>
      </w:r>
    </w:p>
    <w:p>
      <w:pPr>
        <w:pStyle w:val="Preformatted"/>
        <w:ind w:firstLine="1260"/>
        <w:rPr/>
      </w:pPr>
      <w:r>
        <w:rPr/>
        <w:t>shall be 0."</w:t>
      </w:r>
      <w:r>
        <w:rPr>
          <w:b/>
          <w:bCs/>
        </w:rPr>
        <w:t xml:space="preserve">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attribute holds the Association ID from the</w:t>
      </w:r>
    </w:p>
    <w:p>
      <w:pPr>
        <w:pStyle w:val="Preformatted"/>
        <w:ind w:firstLine="1260"/>
        <w:rPr/>
      </w:pPr>
      <w:r>
        <w:rPr/>
        <w:t>most recently transmitted association response frame.</w:t>
      </w:r>
    </w:p>
    <w:p>
      <w:pPr>
        <w:pStyle w:val="Preformatted"/>
        <w:ind w:firstLine="1260"/>
        <w:rPr/>
      </w:pPr>
      <w:r>
        <w:rPr/>
        <w:t>If no 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when TRUE, indicates that the sta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mplementation is capable of supporting Radio Measuremen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therwise, it is not capable of performing radio measuremen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 xml:space="preserve">dot11RadioMeasurementEnabled 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cs="Courier New"/>
        </w:rPr>
      </w:pPr>
      <w:r>
        <w:rPr>
          <w:rFonts w:eastAsia="Courier New" w:cs="Courier New"/>
        </w:rPr>
        <w:t xml:space="preserve"> </w:t>
      </w:r>
    </w:p>
    <w:p>
      <w:pPr>
        <w:pStyle w:val="Preformatted"/>
        <w:rPr/>
      </w:pPr>
      <w:r>
        <w:rPr/>
        <w:t>dot11Radio</w:t>
      </w:r>
      <w:del w:id="64" w:author="Paul Gray" w:date="2005-09-22T08:39:00Z">
        <w:r>
          <w:rPr/>
          <w:delText>Measurement</w:delText>
        </w:r>
      </w:del>
      <w:r>
        <w:rPr/>
        <w:t xml:space="preserve">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 dot11StationConfigEntry 38 }</w:t>
      </w:r>
    </w:p>
    <w:p>
      <w:pPr>
        <w:pStyle w:val="Preformatted"/>
        <w:rPr>
          <w:b/>
          <w:b/>
          <w:bCs/>
          <w:ins w:id="66" w:author="Paul Gray" w:date="2005-09-21T15:20:00Z"/>
        </w:rPr>
      </w:pPr>
      <w:ins w:id="65" w:author="Paul Gray" w:date="2005-09-21T15:20:00Z">
        <w:r>
          <w:rPr>
            <w:b/>
            <w:bCs/>
          </w:rPr>
        </w:r>
      </w:ins>
    </w:p>
    <w:p>
      <w:pPr>
        <w:pStyle w:val="Preformatted"/>
        <w:rPr>
          <w:ins w:id="68" w:author="Paul Gray" w:date="2005-09-21T15:20:00Z"/>
        </w:rPr>
      </w:pPr>
      <w:ins w:id="67" w:author="Paul Gray" w:date="2005-09-21T15:20:00Z">
        <w:r>
          <w:rPr/>
          <w:t>dot11MeasurementPilotEnabled OBJECT-TYPE</w:t>
        </w:r>
      </w:ins>
    </w:p>
    <w:p>
      <w:pPr>
        <w:pStyle w:val="Preformatted"/>
        <w:ind w:firstLine="630"/>
        <w:rPr>
          <w:ins w:id="70" w:author="Paul Gray" w:date="2005-09-21T15:20:00Z"/>
        </w:rPr>
      </w:pPr>
      <w:ins w:id="69" w:author="Paul Gray" w:date="2005-09-21T15:20:00Z">
        <w:r>
          <w:rPr/>
          <w:t xml:space="preserve">SYNTAX TruthValue </w:t>
        </w:r>
      </w:ins>
    </w:p>
    <w:p>
      <w:pPr>
        <w:pStyle w:val="Preformatted"/>
        <w:ind w:firstLine="630"/>
        <w:rPr>
          <w:ins w:id="72" w:author="Paul Gray" w:date="2005-09-21T15:20:00Z"/>
        </w:rPr>
      </w:pPr>
      <w:ins w:id="71" w:author="Paul Gray" w:date="2005-09-21T15:20:00Z">
        <w:r>
          <w:rPr/>
          <w:t xml:space="preserve">MAX-ACCESS read-write </w:t>
        </w:r>
      </w:ins>
    </w:p>
    <w:p>
      <w:pPr>
        <w:pStyle w:val="Preformatted"/>
        <w:ind w:firstLine="630"/>
        <w:rPr>
          <w:ins w:id="74" w:author="Paul Gray" w:date="2005-09-21T15:20:00Z"/>
        </w:rPr>
      </w:pPr>
      <w:ins w:id="73" w:author="Paul Gray" w:date="2005-09-21T15:20:00Z">
        <w:r>
          <w:rPr/>
          <w:t xml:space="preserve">STATUS current </w:t>
        </w:r>
      </w:ins>
    </w:p>
    <w:p>
      <w:pPr>
        <w:pStyle w:val="Preformatted"/>
        <w:ind w:firstLine="630"/>
        <w:rPr>
          <w:ins w:id="76" w:author="Paul Gray" w:date="2005-09-21T15:20:00Z"/>
        </w:rPr>
      </w:pPr>
      <w:ins w:id="75" w:author="Paul Gray" w:date="2005-09-21T15:20:00Z">
        <w:r>
          <w:rPr/>
          <w:t xml:space="preserve">DESCRIPTION </w:t>
        </w:r>
      </w:ins>
    </w:p>
    <w:p>
      <w:pPr>
        <w:pStyle w:val="Preformatted"/>
        <w:ind w:firstLine="1260"/>
        <w:rPr>
          <w:ins w:id="78" w:author="Paul Gray" w:date="2005-09-21T15:20:00Z"/>
        </w:rPr>
      </w:pPr>
      <w:ins w:id="77" w:author="Paul Gray" w:date="2005-09-21T15:20:00Z">
        <w:r>
          <w:rPr/>
          <w:t>"A STA shall transmit Measurement Pilot frames if this attribute is TRUE.</w:t>
        </w:r>
      </w:ins>
    </w:p>
    <w:p>
      <w:pPr>
        <w:pStyle w:val="Preformatted"/>
        <w:ind w:firstLine="1260"/>
        <w:rPr>
          <w:ins w:id="80" w:author="Paul Gray" w:date="2005-09-21T15:20:00Z"/>
        </w:rPr>
      </w:pPr>
      <w:ins w:id="79" w:author="Paul Gray" w:date="2005-09-21T15:20:00Z">
        <w:r>
          <w:rPr/>
          <w:t xml:space="preserve">The default value of this attribute is FALSE." </w:t>
        </w:r>
      </w:ins>
    </w:p>
    <w:p>
      <w:pPr>
        <w:pStyle w:val="Preformatted"/>
        <w:ind w:firstLine="630"/>
        <w:rPr>
          <w:ins w:id="82" w:author="Paul Gray" w:date="2005-09-21T15:20:00Z"/>
        </w:rPr>
      </w:pPr>
      <w:ins w:id="81" w:author="Paul Gray" w:date="2005-09-21T15:20:00Z">
        <w:r>
          <w:rPr/>
          <w:t>::= { dot11StationConfigEntry 39 }</w:t>
        </w:r>
      </w:ins>
    </w:p>
    <w:p>
      <w:pPr>
        <w:pStyle w:val="Body"/>
        <w:ind w:firstLine="360"/>
        <w:rPr>
          <w:ins w:id="84" w:author="Paul Gray" w:date="2005-09-21T15:20:00Z"/>
        </w:rPr>
      </w:pPr>
      <w:ins w:id="83" w:author="Paul Gray" w:date="2005-09-21T15:20:00Z">
        <w:r>
          <w:rPr/>
        </w:r>
      </w:ins>
    </w:p>
    <w:p>
      <w:pPr>
        <w:pStyle w:val="Preformatted"/>
        <w:rPr>
          <w:ins w:id="86" w:author="Paul Gray" w:date="2005-09-21T15:20:00Z"/>
        </w:rPr>
      </w:pPr>
      <w:ins w:id="85" w:author="Paul Gray" w:date="2005-09-21T15:20:00Z">
        <w:r>
          <w:rPr/>
          <w:t>dot11MeasurementPilotPeriod OBJECT-TYPE</w:t>
        </w:r>
      </w:ins>
    </w:p>
    <w:p>
      <w:pPr>
        <w:pStyle w:val="Preformatted"/>
        <w:ind w:firstLine="630"/>
        <w:rPr>
          <w:ins w:id="88" w:author="Paul Gray" w:date="2005-09-21T15:20:00Z"/>
        </w:rPr>
      </w:pPr>
      <w:ins w:id="87" w:author="Paul Gray" w:date="2005-09-21T15:20:00Z">
        <w:r>
          <w:rPr/>
          <w:t>SYNTAX INTEGER (1..65535)</w:t>
        </w:r>
      </w:ins>
    </w:p>
    <w:p>
      <w:pPr>
        <w:pStyle w:val="Preformatted"/>
        <w:ind w:firstLine="630"/>
        <w:rPr>
          <w:ins w:id="90" w:author="Paul Gray" w:date="2005-09-21T15:20:00Z"/>
        </w:rPr>
      </w:pPr>
      <w:ins w:id="89" w:author="Paul Gray" w:date="2005-09-21T15:20:00Z">
        <w:r>
          <w:rPr/>
          <w:t>MAX-ACCESS read-write</w:t>
        </w:r>
      </w:ins>
    </w:p>
    <w:p>
      <w:pPr>
        <w:pStyle w:val="Preformatted"/>
        <w:ind w:firstLine="630"/>
        <w:rPr>
          <w:ins w:id="92" w:author="Paul Gray" w:date="2005-09-21T15:20:00Z"/>
        </w:rPr>
      </w:pPr>
      <w:ins w:id="91" w:author="Paul Gray" w:date="2005-09-21T15:20:00Z">
        <w:r>
          <w:rPr/>
          <w:t>STATUS current</w:t>
        </w:r>
      </w:ins>
    </w:p>
    <w:p>
      <w:pPr>
        <w:pStyle w:val="Preformatted"/>
        <w:ind w:firstLine="630"/>
        <w:rPr>
          <w:ins w:id="94" w:author="Paul Gray" w:date="2005-09-21T15:20:00Z"/>
        </w:rPr>
      </w:pPr>
      <w:ins w:id="93" w:author="Paul Gray" w:date="2005-09-21T15:20:00Z">
        <w:r>
          <w:rPr/>
          <w:t>DESCRIPTION</w:t>
        </w:r>
      </w:ins>
    </w:p>
    <w:p>
      <w:pPr>
        <w:pStyle w:val="Preformatted"/>
        <w:ind w:firstLine="630"/>
        <w:rPr>
          <w:ins w:id="96" w:author="Paul Gray" w:date="2005-09-21T15:20:00Z"/>
        </w:rPr>
      </w:pPr>
      <w:ins w:id="95" w:author="Paul Gray" w:date="2005-09-21T15:20:00Z">
        <w:r>
          <w:rPr/>
          <w:t>"This attribute shall specify the number of TUs that a station shall use for</w:t>
        </w:r>
      </w:ins>
    </w:p>
    <w:p>
      <w:pPr>
        <w:pStyle w:val="Preformatted"/>
        <w:ind w:firstLine="630"/>
        <w:rPr>
          <w:ins w:id="98" w:author="Paul Gray" w:date="2005-09-21T15:20:00Z"/>
        </w:rPr>
      </w:pPr>
      <w:ins w:id="97" w:author="Paul Gray" w:date="2005-09-21T15:20:00Z">
        <w:r>
          <w:rPr/>
          <w:t>scheduling Measurement Pilot transmissions. This value is transmitted in</w:t>
        </w:r>
      </w:ins>
    </w:p>
    <w:p>
      <w:pPr>
        <w:pStyle w:val="Preformatted"/>
        <w:ind w:firstLine="630"/>
        <w:rPr>
          <w:ins w:id="100" w:author="Paul Gray" w:date="2005-09-21T15:20:00Z"/>
        </w:rPr>
      </w:pPr>
      <w:ins w:id="99" w:author="Paul Gray" w:date="2005-09-21T15:20:00Z">
        <w:r>
          <w:rPr/>
          <w:t>Measurement Pilot frames."</w:t>
        </w:r>
      </w:ins>
    </w:p>
    <w:p>
      <w:pPr>
        <w:pStyle w:val="Preformatted"/>
        <w:ind w:firstLine="630"/>
        <w:rPr>
          <w:ins w:id="102" w:author="Paul Gray" w:date="2005-09-21T15:20:00Z"/>
        </w:rPr>
      </w:pPr>
      <w:ins w:id="101" w:author="Paul Gray" w:date="2005-09-21T15:20:00Z">
        <w:r>
          <w:rPr/>
          <w:t>::= { dot11StationConfigEntry 40 }</w:t>
        </w:r>
      </w:ins>
    </w:p>
    <w:p>
      <w:pPr>
        <w:pStyle w:val="Preformatted"/>
        <w:ind w:firstLine="630"/>
        <w:rPr>
          <w:ins w:id="104" w:author="Paul Gray" w:date="2005-09-21T15:20:00Z"/>
        </w:rPr>
      </w:pPr>
      <w:ins w:id="103" w:author="Paul Gray" w:date="2005-09-21T15:20:00Z">
        <w:r>
          <w:rPr/>
        </w:r>
      </w:ins>
    </w:p>
    <w:p>
      <w:pPr>
        <w:pStyle w:val="Preformatted"/>
        <w:rPr>
          <w:ins w:id="106" w:author="Paul Gray" w:date="2005-09-21T15:20:00Z"/>
        </w:rPr>
      </w:pPr>
      <w:ins w:id="105" w:author="Paul Gray" w:date="2005-09-21T15:20:00Z">
        <w:r>
          <w:rPr/>
          <w:t>dot11MeasurementPilotTransmitPriority OBJECT-TYPE</w:t>
        </w:r>
      </w:ins>
    </w:p>
    <w:p>
      <w:pPr>
        <w:pStyle w:val="Preformatted"/>
        <w:ind w:firstLine="630"/>
        <w:rPr>
          <w:ins w:id="108" w:author="Paul Gray" w:date="2005-09-21T15:20:00Z"/>
        </w:rPr>
      </w:pPr>
      <w:ins w:id="107" w:author="Paul Gray" w:date="2005-09-21T15:20:00Z">
        <w:r>
          <w:rPr/>
          <w:t>SYNTAX INTEGER (0..3)</w:t>
        </w:r>
      </w:ins>
    </w:p>
    <w:p>
      <w:pPr>
        <w:pStyle w:val="Preformatted"/>
        <w:ind w:firstLine="630"/>
        <w:rPr>
          <w:ins w:id="110" w:author="Paul Gray" w:date="2005-09-21T15:20:00Z"/>
        </w:rPr>
      </w:pPr>
      <w:ins w:id="109" w:author="Paul Gray" w:date="2005-09-21T15:20:00Z">
        <w:r>
          <w:rPr/>
          <w:t>MAX-ACCESS read-write</w:t>
        </w:r>
      </w:ins>
    </w:p>
    <w:p>
      <w:pPr>
        <w:pStyle w:val="Preformatted"/>
        <w:ind w:firstLine="630"/>
        <w:rPr>
          <w:ins w:id="112" w:author="Paul Gray" w:date="2005-09-21T15:20:00Z"/>
        </w:rPr>
      </w:pPr>
      <w:ins w:id="111" w:author="Paul Gray" w:date="2005-09-21T15:20:00Z">
        <w:r>
          <w:rPr/>
          <w:t>STATUS current</w:t>
        </w:r>
      </w:ins>
    </w:p>
    <w:p>
      <w:pPr>
        <w:pStyle w:val="Preformatted"/>
        <w:ind w:firstLine="630"/>
        <w:rPr>
          <w:ins w:id="114" w:author="Paul Gray" w:date="2005-09-21T15:20:00Z"/>
        </w:rPr>
      </w:pPr>
      <w:ins w:id="113" w:author="Paul Gray" w:date="2005-09-21T15:20:00Z">
        <w:r>
          <w:rPr/>
          <w:t>DESCRIPTION</w:t>
        </w:r>
      </w:ins>
    </w:p>
    <w:p>
      <w:pPr>
        <w:pStyle w:val="Preformatted"/>
        <w:ind w:firstLine="630"/>
        <w:rPr>
          <w:ins w:id="116" w:author="Paul Gray" w:date="2005-09-21T15:20:00Z"/>
        </w:rPr>
      </w:pPr>
      <w:ins w:id="115" w:author="Paul Gray" w:date="2005-09-21T15:20:00Z">
        <w:r>
          <w:rPr/>
          <w:t>"This attribute shall specify the Access Category (AC), at which Measurement Pilot</w:t>
        </w:r>
      </w:ins>
    </w:p>
    <w:p>
      <w:pPr>
        <w:pStyle w:val="Preformatted"/>
        <w:ind w:firstLine="630"/>
        <w:rPr>
          <w:ins w:id="118" w:author="Paul Gray" w:date="2005-09-21T15:20:00Z"/>
        </w:rPr>
      </w:pPr>
      <w:ins w:id="117" w:author="Paul Gray" w:date="2005-09-21T15:20:00Z">
        <w:r>
          <w:rPr/>
          <w:t>frames are transmitted."</w:t>
        </w:r>
      </w:ins>
    </w:p>
    <w:p>
      <w:pPr>
        <w:pStyle w:val="Preformatted"/>
        <w:ind w:firstLine="630"/>
        <w:rPr>
          <w:ins w:id="120" w:author="Paul Gray" w:date="2005-09-21T15:20:00Z"/>
        </w:rPr>
      </w:pPr>
      <w:ins w:id="119" w:author="Paul Gray" w:date="2005-09-21T15:20:00Z">
        <w:r>
          <w:rPr/>
          <w:t>::= { dot11StationConfigEntry 41 }</w:t>
        </w:r>
      </w:ins>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ginstructions"/>
        <w:rPr/>
      </w:pPr>
      <w:r>
        <w:rPr/>
        <w:t>In SMT MIB of Annex D, insert the following Radio Resource Management MIB at the after the Robust Security Network Association (RSNA and TSN) MIB</w:t>
      </w:r>
    </w:p>
    <w:p>
      <w:pPr>
        <w:pStyle w:val="Preformatted"/>
        <w:rPr/>
      </w:pPr>
      <w:r>
        <w:rPr/>
        <w:t>-- ********************************************************************</w:t>
      </w:r>
    </w:p>
    <w:p>
      <w:pPr>
        <w:pStyle w:val="Preformatted"/>
        <w:rPr/>
      </w:pPr>
      <w:r>
        <w:rPr/>
        <w:t>-- * Radio Resource Management</w:t>
      </w:r>
    </w:p>
    <w:p>
      <w:pPr>
        <w:pStyle w:val="Preformatted"/>
        <w:rPr/>
      </w:pPr>
      <w:r>
        <w:rPr/>
        <w:t>-- ********************************************************************</w:t>
      </w:r>
    </w:p>
    <w:p>
      <w:pPr>
        <w:pStyle w:val="Preformatted"/>
        <w:rPr/>
      </w:pPr>
      <w:r>
        <w:rPr/>
        <w:t>dot11RadioResourceManagement 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w:t>
      </w:r>
      <w:del w:id="121" w:author="Paul Gray" w:date="2005-09-19T04:18:00Z">
        <w:commentRangeStart w:id="1"/>
        <w:r>
          <w:rPr/>
          <w:delText xml:space="preserve">set </w:delText>
        </w:r>
      </w:del>
      <w:ins w:id="122" w:author="Paul Gray" w:date="2005-09-19T04:18:00Z">
        <w:r>
          <w:rPr/>
          <w:t>SET</w:t>
        </w:r>
      </w:ins>
      <w:ins w:id="123" w:author="Paul Gray" w:date="2005-09-19T04:18:00Z">
        <w:r>
          <w:rPr>
            <w:rStyle w:val="CommentReference"/>
            <w:rFonts w:cs="Arial" w:ascii="Arial" w:hAnsi="Arial"/>
            <w:vanish w:val="false"/>
          </w:rPr>
        </w:r>
      </w:ins>
      <w:ins w:id="124" w:author="Paul Gray" w:date="2005-09-19T04:18:00Z">
        <w:commentRangeEnd w:id="1"/>
        <w:r>
          <w:commentReference w:id="1"/>
        </w:r>
        <w:r>
          <w:rPr/>
          <w:t xml:space="preserve"> </w:t>
        </w:r>
      </w:ins>
      <w:r>
        <w:rPr/>
        <w:t xml:space="preserve">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xml:space="preserve">-- *  performing </w:t>
      </w:r>
      <w:del w:id="125" w:author="Paul Gray" w:date="2005-09-19T04:19:00Z">
        <w:r>
          <w:rPr/>
          <w:delText xml:space="preserve">get </w:delText>
        </w:r>
      </w:del>
      <w:ins w:id="126" w:author="Paul Gray" w:date="2005-09-19T04:19:00Z">
        <w:r>
          <w:rPr/>
          <w:t xml:space="preserve">GET </w:t>
        </w:r>
      </w:ins>
      <w:r>
        <w:rPr/>
        <w:t>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anag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ins w:id="127" w:author="Paul Gray" w:date="2005-09-19T06:25:00Z"/>
        </w:rPr>
      </w:pPr>
      <w:r>
        <w:rPr/>
        <w:t>dot11RRMRqstToken OCTET STRING,</w:t>
      </w:r>
    </w:p>
    <w:p>
      <w:pPr>
        <w:pStyle w:val="Preformatted"/>
        <w:ind w:firstLine="630"/>
        <w:rPr/>
      </w:pPr>
      <w:ins w:id="128" w:author="Paul Gray" w:date="2005-09-19T06:25:00Z">
        <w:r>
          <w:rPr/>
          <w:t xml:space="preserve">dot11RRMRqstRepetitions </w:t>
        </w:r>
      </w:ins>
      <w:ins w:id="129" w:author="Paul Gray" w:date="2005-09-19T06:25:00Z">
        <w:commentRangeStart w:id="2"/>
        <w:r>
          <w:rPr/>
          <w:t>INTEGER</w:t>
        </w:r>
      </w:ins>
      <w:ins w:id="130" w:author="Paul Gray" w:date="2005-09-19T06:25:00Z">
        <w:r>
          <w:rPr>
            <w:rStyle w:val="CommentReference"/>
            <w:rFonts w:cs="Arial" w:ascii="Arial" w:hAnsi="Arial"/>
            <w:vanish w:val="false"/>
          </w:rPr>
        </w:r>
      </w:ins>
      <w:ins w:id="131" w:author="Paul Gray" w:date="2005-09-19T06:25:00Z">
        <w:commentRangeEnd w:id="2"/>
        <w:r>
          <w:commentReference w:id="2"/>
        </w:r>
        <w:r>
          <w:rPr/>
          <w:t>,</w:t>
        </w:r>
      </w:ins>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del w:id="132" w:author="Paul Gray" w:date="2005-09-22T12:46:00Z">
        <w:r>
          <w:rPr/>
          <w:delText>dot11RRMBeaconRqstMode</w:delText>
        </w:r>
      </w:del>
      <w:ins w:id="133" w:author="Paul Gray" w:date="2005-09-22T12:46:00Z">
        <w:r>
          <w:rPr/>
          <w:t>dot11RRMRqstBeaconRqstMode</w:t>
        </w:r>
      </w:ins>
      <w:r>
        <w:rPr/>
        <w:t xml:space="preserve"> INTEGER,</w:t>
      </w:r>
    </w:p>
    <w:p>
      <w:pPr>
        <w:pStyle w:val="Preformatted"/>
        <w:ind w:firstLine="630"/>
        <w:rPr>
          <w:b/>
          <w:b/>
          <w:u w:val="single"/>
          <w:del w:id="134" w:author="Unknown" w:date="0-00-00T00:00:00Z"/>
        </w:rPr>
      </w:pPr>
      <w:r>
        <w:rPr>
          <w:b/>
          <w:u w:val="single"/>
        </w:rPr>
        <w:t>dot11RRMRqstBssid MacAddress,</w:t>
      </w:r>
    </w:p>
    <w:p>
      <w:pPr>
        <w:pStyle w:val="Preformatted"/>
        <w:ind w:firstLine="630"/>
        <w:rPr>
          <w:b/>
          <w:b/>
          <w:u w:val="single"/>
          <w:ins w:id="136" w:author="Paul Gray" w:date="2005-09-21T15:48:00Z"/>
        </w:rPr>
      </w:pPr>
      <w:ins w:id="135" w:author="Paul Gray" w:date="2005-09-21T15:48:00Z">
        <w:r>
          <w:rPr>
            <w:b/>
            <w:u w:val="single"/>
          </w:rPr>
        </w:r>
      </w:ins>
    </w:p>
    <w:p>
      <w:pPr>
        <w:pStyle w:val="Preformatted"/>
        <w:ind w:firstLine="630"/>
        <w:rPr/>
      </w:pPr>
      <w:ins w:id="137" w:author="Paul Gray" w:date="2005-09-21T15:48:00Z">
        <w:r>
          <w:rPr/>
          <w:t xml:space="preserve">dot11RRMRqstSSID OCTET STRING, </w:t>
        </w:r>
      </w:ins>
      <w:del w:id="138" w:author="Paul Gray" w:date="2005-09-19T06:27:00Z">
        <w:r>
          <w:rPr/>
          <w:delText>dot11RRMRqstMeasPeriodUnit INTEGER,</w:delText>
        </w:r>
      </w:del>
    </w:p>
    <w:p>
      <w:pPr>
        <w:pStyle w:val="Preformatted"/>
        <w:ind w:firstLine="630"/>
        <w:rPr>
          <w:del w:id="142" w:author=" Paul Gray" w:date="2005-03-15T14:33:00Z"/>
        </w:rPr>
      </w:pPr>
      <w:del w:id="139" w:author=" Paul Gray" w:date="2005-03-15T14:33:00Z">
        <w:r>
          <w:rPr/>
          <w:delText xml:space="preserve">dot11RRMRqstMeasurementPeriod </w:delText>
        </w:r>
      </w:del>
      <w:del w:id="140" w:author=" Paul Gray" w:date="2005-03-15T14:33:00Z">
        <w:commentRangeStart w:id="3"/>
        <w:r>
          <w:rPr/>
          <w:delText>INTEGER</w:delText>
        </w:r>
      </w:del>
      <w:r>
        <w:rPr>
          <w:rStyle w:val="CommentReference"/>
          <w:rFonts w:cs="Arial" w:ascii="Arial" w:hAnsi="Arial"/>
          <w:vanish w:val="false"/>
        </w:rPr>
      </w:r>
      <w:del w:id="141" w:author=" Paul Gray" w:date="2005-03-15T14:33:00Z">
        <w:commentRangeEnd w:id="3"/>
        <w:r>
          <w:commentReference w:id="3"/>
        </w:r>
        <w:r>
          <w:rPr/>
          <w:delText>,</w:delText>
        </w:r>
      </w:del>
    </w:p>
    <w:p>
      <w:pPr>
        <w:pStyle w:val="Preformatted"/>
        <w:ind w:firstLine="630"/>
        <w:rPr>
          <w:del w:id="146" w:author=" Paul Gray" w:date="2005-03-15T14:40:00Z"/>
        </w:rPr>
      </w:pPr>
      <w:del w:id="143" w:author=" Paul Gray" w:date="2005-03-15T14:39:00Z">
        <w:r>
          <w:rPr/>
          <w:delText xml:space="preserve">dot11RRMRqstMeasIntervalUnit </w:delText>
        </w:r>
      </w:del>
      <w:del w:id="144" w:author=" Paul Gray" w:date="2005-03-15T14:39:00Z">
        <w:commentRangeStart w:id="4"/>
        <w:r>
          <w:rPr/>
          <w:delText>INTEGER</w:delText>
        </w:r>
      </w:del>
      <w:r>
        <w:rPr>
          <w:rStyle w:val="CommentReference"/>
          <w:rFonts w:cs="Arial" w:ascii="Arial" w:hAnsi="Arial"/>
          <w:vanish w:val="false"/>
        </w:rPr>
      </w:r>
      <w:del w:id="145" w:author=" Paul Gray" w:date="2005-03-15T14:40:00Z">
        <w:commentRangeEnd w:id="4"/>
        <w:r>
          <w:commentReference w:id="4"/>
        </w:r>
        <w:r>
          <w:rPr/>
          <w:delText>,</w:delText>
        </w:r>
      </w:del>
    </w:p>
    <w:p>
      <w:pPr>
        <w:pStyle w:val="Preformatted"/>
        <w:ind w:firstLine="630"/>
        <w:rPr>
          <w:del w:id="150" w:author=" Paul Gray" w:date="2005-03-15T14:40:00Z"/>
        </w:rPr>
      </w:pPr>
      <w:del w:id="147" w:author=" Paul Gray" w:date="2005-03-15T14:40:00Z">
        <w:r>
          <w:rPr/>
          <w:delText xml:space="preserve">dot11RRMRqstMeasurementInterval </w:delText>
        </w:r>
      </w:del>
      <w:del w:id="148" w:author=" Paul Gray" w:date="2005-03-15T14:40:00Z">
        <w:commentRangeStart w:id="5"/>
        <w:r>
          <w:rPr/>
          <w:delText>INTEGER</w:delText>
        </w:r>
      </w:del>
      <w:r>
        <w:rPr>
          <w:rStyle w:val="CommentReference"/>
          <w:rFonts w:cs="Arial" w:ascii="Arial" w:hAnsi="Arial"/>
          <w:vanish w:val="false"/>
        </w:rPr>
      </w:r>
      <w:del w:id="149" w:author=" Paul Gray" w:date="2005-03-15T14:40:00Z">
        <w:commentRangeEnd w:id="5"/>
        <w:r>
          <w:commentReference w:id="5"/>
        </w:r>
        <w:r>
          <w:rPr/>
          <w:delText>,</w:delText>
        </w:r>
      </w:del>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Hysteresis INTEGER,</w:t>
      </w:r>
    </w:p>
    <w:p>
      <w:pPr>
        <w:pStyle w:val="Preformatted"/>
        <w:ind w:firstLine="630"/>
        <w:rPr>
          <w:del w:id="152" w:author="Paul Gray" w:date="2005-09-19T13:56:00Z"/>
        </w:rPr>
      </w:pPr>
      <w:del w:id="151" w:author="Paul Gray" w:date="2005-09-19T13:56:00Z">
        <w:r>
          <w:rPr/>
          <w:delText>dot11MedSenseType INTEGER,</w:delText>
        </w:r>
      </w:del>
    </w:p>
    <w:p>
      <w:pPr>
        <w:pStyle w:val="Preformatted"/>
        <w:ind w:firstLine="630"/>
        <w:rPr>
          <w:del w:id="158" w:author="Paul Gray" w:date="2005-09-19T13:56:00Z"/>
        </w:rPr>
      </w:pPr>
      <w:del w:id="153" w:author="Paul Gray" w:date="2005-09-19T13:56:00Z">
        <w:commentRangeStart w:id="6"/>
        <w:r>
          <w:rPr/>
          <w:delText>dot11MedSense</w:delText>
        </w:r>
      </w:del>
      <w:del w:id="154" w:author="Paul Gray" w:date="2005-09-19T05:09:00Z">
        <w:r>
          <w:rPr/>
          <w:delText>RCPI</w:delText>
        </w:r>
      </w:del>
      <w:del w:id="155" w:author="Paul Gray" w:date="2005-09-19T13:56:00Z">
        <w:r>
          <w:rPr/>
          <w:delText>Threshold</w:delText>
        </w:r>
      </w:del>
      <w:del w:id="156" w:author="Paul Gray" w:date="2005-09-19T13:56:00Z">
        <w:r>
          <w:rPr>
            <w:rStyle w:val="CommentReference"/>
            <w:rFonts w:cs="Arial" w:ascii="Arial" w:hAnsi="Arial"/>
            <w:vanish w:val="false"/>
          </w:rPr>
        </w:r>
      </w:del>
      <w:del w:id="157" w:author="Paul Gray" w:date="2005-09-19T13:56:00Z">
        <w:commentRangeEnd w:id="6"/>
        <w:r>
          <w:commentReference w:id="6"/>
        </w:r>
        <w:r>
          <w:rPr/>
          <w:delText xml:space="preserve"> INTEGER,</w:delText>
        </w:r>
      </w:del>
    </w:p>
    <w:p>
      <w:pPr>
        <w:pStyle w:val="Preformatted"/>
        <w:ind w:firstLine="630"/>
        <w:rPr>
          <w:del w:id="160" w:author="Paul Gray" w:date="2005-09-19T13:56:00Z"/>
        </w:rPr>
      </w:pPr>
      <w:del w:id="159" w:author="Paul Gray" w:date="2005-09-19T13:56:00Z">
        <w:r>
          <w:rPr/>
          <w:delText>dot11MedSenseBinOffset INTEGER,</w:delText>
        </w:r>
      </w:del>
    </w:p>
    <w:p>
      <w:pPr>
        <w:pStyle w:val="Preformatted"/>
        <w:ind w:firstLine="630"/>
        <w:rPr>
          <w:del w:id="162" w:author="Paul Gray" w:date="2005-09-19T13:56:00Z"/>
        </w:rPr>
      </w:pPr>
      <w:del w:id="161" w:author="Paul Gray" w:date="2005-09-19T13:56:00Z">
        <w:r>
          <w:rPr/>
          <w:delText>dot11MedSenseBinDuration INTEGER,</w:delText>
        </w:r>
      </w:del>
    </w:p>
    <w:p>
      <w:pPr>
        <w:pStyle w:val="Preformatted"/>
        <w:ind w:firstLine="630"/>
        <w:rPr>
          <w:del w:id="164" w:author="Paul Gray" w:date="2005-09-19T13:56:00Z"/>
        </w:rPr>
      </w:pPr>
      <w:del w:id="163" w:author="Paul Gray" w:date="2005-09-19T13:56:00Z">
        <w:r>
          <w:rPr/>
          <w:delText>dot11MedSenseNumBin INTEGER,</w:delText>
        </w:r>
      </w:del>
    </w:p>
    <w:p>
      <w:pPr>
        <w:pStyle w:val="Preformatted"/>
        <w:ind w:firstLine="630"/>
        <w:rPr/>
      </w:pPr>
      <w:del w:id="165" w:author="Paul Gray" w:date="2005-09-22T12:43:00Z">
        <w:r>
          <w:rPr/>
          <w:delText>dot11STAStatRqstGroupID</w:delText>
        </w:r>
      </w:del>
      <w:ins w:id="166" w:author="Paul Gray" w:date="2005-09-22T12:43:00Z">
        <w:r>
          <w:rPr/>
          <w:t>dot11RRMRqstSTAStatRqstGroupID</w:t>
        </w:r>
      </w:ins>
      <w:r>
        <w:rPr/>
        <w:t xml:space="preserve"> INTEGER,</w:t>
      </w:r>
    </w:p>
    <w:p>
      <w:pPr>
        <w:pStyle w:val="Preformatted"/>
        <w:ind w:firstLine="630"/>
        <w:rPr>
          <w:ins w:id="173" w:author="Paul Gray" w:date="2005-09-19T06:29:00Z"/>
        </w:rPr>
      </w:pPr>
      <w:del w:id="167" w:author="Sujatha Mandava" w:date="2005-05-23T13:24:00Z">
        <w:r>
          <w:rPr/>
          <w:delText xml:space="preserve">det11LCIRqstOctet </w:delText>
        </w:r>
      </w:del>
      <w:ins w:id="168" w:author="Sujatha Mandava" w:date="2005-05-23T13:24:00Z">
        <w:del w:id="169" w:author="Paul Gray" w:date="2005-09-22T12:40:00Z">
          <w:r>
            <w:rPr/>
            <w:delText>dot11LCIRqstOctet</w:delText>
          </w:r>
        </w:del>
      </w:ins>
      <w:ins w:id="170" w:author="Paul Gray" w:date="2005-09-22T12:40:00Z">
        <w:r>
          <w:rPr/>
          <w:t>dot11RRMRqstLCIRqstOctet</w:t>
        </w:r>
      </w:ins>
      <w:ins w:id="171" w:author="Sujatha Mandava" w:date="2005-05-23T13:24:00Z">
        <w:r>
          <w:rPr/>
          <w:t xml:space="preserve"> </w:t>
        </w:r>
      </w:ins>
      <w:r>
        <w:rPr/>
        <w:t>INTEGER</w:t>
      </w:r>
      <w:ins w:id="172" w:author="Paul Gray" w:date="2005-09-19T06:29:00Z">
        <w:r>
          <w:rPr/>
          <w:t>,</w:t>
        </w:r>
      </w:ins>
    </w:p>
    <w:p>
      <w:pPr>
        <w:pStyle w:val="Preformatted"/>
        <w:ind w:firstLine="630"/>
        <w:rPr>
          <w:ins w:id="175" w:author="Paul Gray" w:date="2005-09-19T06:29:00Z"/>
        </w:rPr>
      </w:pPr>
      <w:ins w:id="174" w:author="Paul Gray" w:date="2005-09-19T06:29:00Z">
        <w:r>
          <w:rPr/>
          <w:t>dot11RRMRqstPauseTimeUnit INTEGER,</w:t>
        </w:r>
      </w:ins>
    </w:p>
    <w:p>
      <w:pPr>
        <w:pStyle w:val="Preformatted"/>
        <w:ind w:firstLine="630"/>
        <w:rPr>
          <w:ins w:id="180" w:author="Paul Gray" w:date="2005-09-21T05:37:00Z"/>
        </w:rPr>
      </w:pPr>
      <w:ins w:id="176" w:author="Paul Gray" w:date="2005-09-19T06:29:00Z">
        <w:r>
          <w:rPr/>
          <w:t xml:space="preserve">dot11RRMRqstPauseTime </w:t>
        </w:r>
      </w:ins>
      <w:ins w:id="177" w:author="Paul Gray" w:date="2005-09-19T06:29:00Z">
        <w:commentRangeStart w:id="7"/>
        <w:r>
          <w:rPr/>
          <w:t>INTEGER</w:t>
        </w:r>
      </w:ins>
      <w:ins w:id="178" w:author="Paul Gray" w:date="2005-09-19T06:29:00Z">
        <w:r>
          <w:rPr>
            <w:rStyle w:val="CommentReference"/>
            <w:rFonts w:cs="Arial" w:ascii="Arial" w:hAnsi="Arial"/>
            <w:vanish w:val="false"/>
          </w:rPr>
        </w:r>
      </w:ins>
      <w:ins w:id="179" w:author="Paul Gray" w:date="2005-09-19T06:29:00Z">
        <w:commentRangeEnd w:id="7"/>
        <w:r>
          <w:commentReference w:id="7"/>
        </w:r>
        <w:r>
          <w:rPr/>
          <w:t>,</w:t>
        </w:r>
      </w:ins>
    </w:p>
    <w:p>
      <w:pPr>
        <w:pStyle w:val="MIB"/>
        <w:ind w:left="630" w:hanging="0"/>
        <w:rPr>
          <w:ins w:id="188" w:author="Paul Gray" w:date="2005-09-21T05:37:00Z"/>
        </w:rPr>
      </w:pPr>
      <w:ins w:id="181" w:author="Paul Gray" w:date="2005-09-21T05:37:00Z">
        <w:r>
          <w:rPr>
            <w:u w:val="single"/>
          </w:rPr>
          <w:t>dot11</w:t>
        </w:r>
      </w:ins>
      <w:ins w:id="182" w:author="Paul Gray" w:date="2005-09-22T08:53:00Z">
        <w:r>
          <w:rPr>
            <w:u w:val="single"/>
          </w:rPr>
          <w:t>RRM</w:t>
        </w:r>
      </w:ins>
      <w:ins w:id="183" w:author="Paul Gray" w:date="2005-09-22T12:36:00Z">
        <w:r>
          <w:rPr>
            <w:u w:val="single"/>
          </w:rPr>
          <w:t>Rqst</w:t>
        </w:r>
      </w:ins>
      <w:ins w:id="184" w:author="Paul Gray" w:date="2005-09-21T05:37:00Z">
        <w:r>
          <w:rPr>
            <w:u w:val="single"/>
          </w:rPr>
          <w:t xml:space="preserve">QoSMetricsPeerQSTAAddress </w:t>
        </w:r>
      </w:ins>
      <w:ins w:id="185" w:author="Paul Gray" w:date="2005-09-21T05:37:00Z">
        <w:commentRangeStart w:id="8"/>
        <w:r>
          <w:rPr>
            <w:u w:val="single"/>
          </w:rPr>
          <w:t>MacAddress</w:t>
        </w:r>
      </w:ins>
      <w:ins w:id="186" w:author="Paul Gray" w:date="2005-09-21T05:37:00Z">
        <w:r>
          <w:rPr>
            <w:rStyle w:val="CommentReference"/>
            <w:rFonts w:eastAsia="Times New Roman" w:cs="Times New Roman" w:ascii="Arial" w:hAnsi="Arial"/>
            <w:vanish w:val="false"/>
            <w:szCs w:val="20"/>
          </w:rPr>
        </w:r>
      </w:ins>
      <w:ins w:id="187" w:author="Paul Gray" w:date="2005-09-21T05:37:00Z">
        <w:commentRangeEnd w:id="8"/>
        <w:r>
          <w:commentReference w:id="8"/>
        </w:r>
        <w:r>
          <w:rPr>
            <w:u w:val="single"/>
          </w:rPr>
          <w:t>,</w:t>
        </w:r>
      </w:ins>
    </w:p>
    <w:p>
      <w:pPr>
        <w:pStyle w:val="MIB"/>
        <w:ind w:left="630" w:hanging="0"/>
        <w:rPr>
          <w:u w:val="single"/>
          <w:ins w:id="193" w:author="Paul Gray" w:date="2005-09-21T05:37:00Z"/>
        </w:rPr>
      </w:pPr>
      <w:ins w:id="189" w:author="Paul Gray" w:date="2005-09-21T05:37:00Z">
        <w:r>
          <w:rPr>
            <w:u w:val="single"/>
          </w:rPr>
          <w:t>dot11</w:t>
        </w:r>
      </w:ins>
      <w:ins w:id="190" w:author="Paul Gray" w:date="2005-09-22T08:53:00Z">
        <w:r>
          <w:rPr>
            <w:u w:val="single"/>
          </w:rPr>
          <w:t>RRM</w:t>
        </w:r>
      </w:ins>
      <w:ins w:id="191" w:author="Paul Gray" w:date="2005-09-22T12:37:00Z">
        <w:r>
          <w:rPr>
            <w:u w:val="single"/>
          </w:rPr>
          <w:t>Rqst</w:t>
        </w:r>
      </w:ins>
      <w:ins w:id="192" w:author="Paul Gray" w:date="2005-09-21T05:37:00Z">
        <w:r>
          <w:rPr>
            <w:u w:val="single"/>
          </w:rPr>
          <w:t>QoSMetricsTrafficIdentifier INTEGER,</w:t>
        </w:r>
      </w:ins>
    </w:p>
    <w:p>
      <w:pPr>
        <w:pStyle w:val="MIB"/>
        <w:ind w:left="630" w:firstLine="630"/>
        <w:rPr/>
      </w:pPr>
      <w:ins w:id="194" w:author="Paul Gray" w:date="2005-09-21T05:37:00Z">
        <w:r>
          <w:rPr/>
          <w:t>dot11</w:t>
        </w:r>
      </w:ins>
      <w:ins w:id="195" w:author="Paul Gray" w:date="2005-09-22T08:53:00Z">
        <w:r>
          <w:rPr/>
          <w:t>RRM</w:t>
        </w:r>
      </w:ins>
      <w:ins w:id="196" w:author="Paul Gray" w:date="2005-09-22T12:37:00Z">
        <w:r>
          <w:rPr/>
          <w:t>Rqst</w:t>
        </w:r>
      </w:ins>
      <w:ins w:id="197" w:author="Paul Gray" w:date="2005-09-21T05:37:00Z">
        <w:r>
          <w:rPr/>
          <w:t>QoSMetricsBin0Range INTEGER }</w:t>
        </w:r>
      </w:ins>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199" w:author="Paul Gray" w:date="2005-09-19T05:15:00Z"/>
        </w:rPr>
      </w:pPr>
      <w:r>
        <w:rPr/>
        <w:t>"The Row Status column of the current row, used for</w:t>
      </w:r>
      <w:ins w:id="198" w:author="Paul Gray" w:date="2005-09-19T05:16:00Z">
        <w:r>
          <w:rPr/>
          <w:t xml:space="preserve"> </w:t>
        </w:r>
      </w:ins>
      <w:r>
        <w:rPr/>
        <w:t xml:space="preserve">tracking status </w:t>
      </w:r>
    </w:p>
    <w:p>
      <w:pPr>
        <w:pStyle w:val="Preformatted"/>
        <w:ind w:firstLine="1260"/>
        <w:rPr>
          <w:ins w:id="201" w:author="Paul Gray" w:date="2005-09-19T05:15:00Z"/>
        </w:rPr>
      </w:pPr>
      <w:r>
        <w:rPr/>
        <w:t>of an individual request. When this attribute is set to</w:t>
      </w:r>
      <w:ins w:id="200" w:author="Paul Gray" w:date="2005-09-19T05:15:00Z">
        <w:r>
          <w:rPr/>
          <w:t xml:space="preserve"> </w:t>
        </w:r>
      </w:ins>
      <w:r>
        <w:rPr/>
        <w:t xml:space="preserve">Active, AND a </w:t>
      </w:r>
    </w:p>
    <w:p>
      <w:pPr>
        <w:pStyle w:val="Preformatted"/>
        <w:ind w:firstLine="1260"/>
        <w:rPr>
          <w:ins w:id="203" w:author="Paul Gray" w:date="2005-09-19T05:15:00Z"/>
        </w:rPr>
      </w:pPr>
      <w:r>
        <w:rPr/>
        <w:t>measurement request can be unambiguously created based on the</w:t>
      </w:r>
      <w:ins w:id="202" w:author="Paul Gray" w:date="2005-09-19T05:15:00Z">
        <w:r>
          <w:rPr/>
          <w:t xml:space="preserve"> </w:t>
        </w:r>
      </w:ins>
      <w:r>
        <w:rPr/>
        <w:t xml:space="preserve">parameters </w:t>
      </w:r>
    </w:p>
    <w:p>
      <w:pPr>
        <w:pStyle w:val="Preformatted"/>
        <w:ind w:firstLine="1260"/>
        <w:rPr>
          <w:ins w:id="204" w:author="Paul Gray" w:date="2005-09-19T05:15:00Z"/>
        </w:rPr>
      </w:pPr>
      <w:r>
        <w:rPr/>
        <w:t xml:space="preserve">in the row, then the MLME may proceed to issue the request to its intended </w:t>
      </w:r>
    </w:p>
    <w:p>
      <w:pPr>
        <w:pStyle w:val="Preformatted"/>
        <w:ind w:firstLine="1260"/>
        <w:rPr>
          <w:ins w:id="205" w:author="Paul Gray" w:date="2005-09-19T05:16:00Z"/>
        </w:rPr>
      </w:pPr>
      <w:r>
        <w:rPr/>
        <w:t xml:space="preserve">targets when appropriate. If not, this attribute may be set to Not-ready </w:t>
      </w:r>
    </w:p>
    <w:p>
      <w:pPr>
        <w:pStyle w:val="Preformatted"/>
        <w:ind w:firstLine="1260"/>
        <w:rPr>
          <w:ins w:id="206" w:author="Paul Gray" w:date="2005-09-19T05:17:00Z"/>
        </w:rPr>
      </w:pPr>
      <w:r>
        <w:rPr/>
        <w:t xml:space="preserve">immediately to indicate parametric errors. However, it is the network </w:t>
      </w:r>
    </w:p>
    <w:p>
      <w:pPr>
        <w:pStyle w:val="Preformatted"/>
        <w:ind w:firstLine="1260"/>
        <w:rPr>
          <w:ins w:id="209" w:author="Paul Gray" w:date="2005-09-19T05:17:00Z"/>
        </w:rPr>
      </w:pPr>
      <w:r>
        <w:rPr/>
        <w:t>managers</w:t>
      </w:r>
      <w:del w:id="207" w:author="Paul Gray" w:date="2005-09-19T05:16:00Z">
        <w:r>
          <w:rPr/>
          <w:delText xml:space="preserve"> </w:delText>
        </w:r>
      </w:del>
      <w:ins w:id="208" w:author="Paul Gray" w:date="2005-09-19T05:17:00Z">
        <w:r>
          <w:rPr/>
          <w:t xml:space="preserve"> </w:t>
        </w:r>
      </w:ins>
      <w:r>
        <w:rPr/>
        <w:t xml:space="preserve">responsibility to correct the error. If the request is successfully </w:t>
      </w:r>
    </w:p>
    <w:p>
      <w:pPr>
        <w:pStyle w:val="Preformatted"/>
        <w:ind w:firstLine="1260"/>
        <w:rPr/>
      </w:pPr>
      <w:r>
        <w:rPr/>
        <w:t>issued to the target STA, then the rowStatus is set to notInService."</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A unique string to identify a group of rows to be issued as parallel or back</w:t>
      </w:r>
    </w:p>
    <w:p>
      <w:pPr>
        <w:pStyle w:val="Preformatted"/>
        <w:ind w:firstLine="1260"/>
        <w:rPr/>
      </w:pPr>
      <w:r>
        <w:rPr/>
        <w:t>to back measurements. To guarantee the uniqueness of this token across</w:t>
      </w:r>
    </w:p>
    <w:p>
      <w:pPr>
        <w:pStyle w:val="Preformatted"/>
        <w:ind w:firstLine="1260"/>
        <w:rPr/>
      </w:pPr>
      <w:commentRangeStart w:id="9"/>
      <w:r>
        <w:rPr/>
        <w:t>multiple</w:t>
      </w:r>
      <w:r>
        <w:rPr>
          <w:rStyle w:val="CommentReference"/>
          <w:rFonts w:cs="Arial" w:ascii="Arial" w:hAnsi="Arial"/>
          <w:vanish w:val="false"/>
        </w:rPr>
      </w:r>
      <w:commentRangeEnd w:id="9"/>
      <w:r>
        <w:commentReference w:id="9"/>
      </w:r>
      <w:r>
        <w:rPr/>
        <w:t xml:space="preserve"> network managers, it is recommended that this token be prefixed</w:t>
      </w:r>
    </w:p>
    <w:p>
      <w:pPr>
        <w:pStyle w:val="Preformatted"/>
        <w:ind w:firstLine="1260"/>
        <w:rPr/>
      </w:pPr>
      <w:r>
        <w:rPr/>
        <w:t>with the IP address of the network manager creating this row. This token is</w:t>
      </w:r>
    </w:p>
    <w:p>
      <w:pPr>
        <w:pStyle w:val="Preformatted"/>
        <w:ind w:firstLine="1260"/>
        <w:rPr/>
      </w:pPr>
      <w:r>
        <w:rPr/>
        <w:t>not necessarily equivalent to the measurement tokens in RRM request frames.</w:t>
      </w:r>
    </w:p>
    <w:p>
      <w:pPr>
        <w:pStyle w:val="Preformatted"/>
        <w:ind w:firstLine="1260"/>
        <w:rPr/>
      </w:pPr>
      <w:r>
        <w:rPr/>
        <w:t>If this attribute is an empty string, then this row of request is independent</w:t>
      </w:r>
    </w:p>
    <w:p>
      <w:pPr>
        <w:pStyle w:val="Preformatted"/>
        <w:ind w:firstLine="1260"/>
        <w:rPr/>
      </w:pPr>
      <w:r>
        <w:rPr/>
        <w:t>from other requests."</w:t>
      </w:r>
    </w:p>
    <w:p>
      <w:pPr>
        <w:pStyle w:val="Preformatted"/>
        <w:ind w:firstLine="720"/>
        <w:rPr/>
      </w:pPr>
      <w:r>
        <w:rPr/>
        <w:t>DEFVAL { "" }</w:t>
      </w:r>
    </w:p>
    <w:p>
      <w:pPr>
        <w:pStyle w:val="Preformatted"/>
        <w:ind w:firstLine="720"/>
        <w:rPr/>
      </w:pPr>
      <w:r>
        <w:rPr/>
        <w:t>::= { dot11RRMRequestEntry 3 }</w:t>
      </w:r>
    </w:p>
    <w:p>
      <w:pPr>
        <w:pStyle w:val="Preformatted"/>
        <w:rPr>
          <w:ins w:id="211" w:author="Paul Gray" w:date="2005-09-19T06:30:00Z"/>
        </w:rPr>
      </w:pPr>
      <w:ins w:id="210" w:author="Paul Gray" w:date="2005-09-19T06:30:00Z">
        <w:r>
          <w:rPr/>
        </w:r>
      </w:ins>
    </w:p>
    <w:p>
      <w:pPr>
        <w:pStyle w:val="Preformatted"/>
        <w:rPr>
          <w:ins w:id="215" w:author="Paul Gray" w:date="2005-09-19T06:30:00Z"/>
        </w:rPr>
      </w:pPr>
      <w:ins w:id="212" w:author="Paul Gray" w:date="2005-09-19T06:30:00Z">
        <w:r>
          <w:rPr/>
          <w:t>dot11RRMRqstRepetitions OBJECT-</w:t>
        </w:r>
      </w:ins>
      <w:ins w:id="213" w:author="Paul Gray" w:date="2005-09-19T06:30:00Z">
        <w:commentRangeStart w:id="10"/>
        <w:r>
          <w:rPr/>
          <w:t>TYPE</w:t>
        </w:r>
      </w:ins>
      <w:ins w:id="214" w:author="Paul Gray" w:date="2005-09-21T01:32:00Z">
        <w:commentRangeEnd w:id="10"/>
        <w:r>
          <w:commentReference w:id="10"/>
        </w:r>
        <w:r>
          <w:rPr>
            <w:rStyle w:val="CommentReference"/>
            <w:rFonts w:cs="Arial" w:ascii="Arial" w:hAnsi="Arial"/>
            <w:vanish w:val="false"/>
          </w:rPr>
        </w:r>
      </w:ins>
    </w:p>
    <w:p>
      <w:pPr>
        <w:pStyle w:val="Preformatted"/>
        <w:ind w:firstLine="720"/>
        <w:rPr>
          <w:ins w:id="217" w:author="Paul Gray" w:date="2005-09-19T06:30:00Z"/>
        </w:rPr>
      </w:pPr>
      <w:ins w:id="216" w:author="Paul Gray" w:date="2005-09-19T06:30:00Z">
        <w:r>
          <w:rPr/>
          <w:t xml:space="preserve">SYNTAX INTEGER </w:t>
        </w:r>
      </w:ins>
    </w:p>
    <w:p>
      <w:pPr>
        <w:pStyle w:val="Preformatted"/>
        <w:ind w:firstLine="720"/>
        <w:rPr>
          <w:ins w:id="219" w:author="Paul Gray" w:date="2005-09-19T06:30:00Z"/>
        </w:rPr>
      </w:pPr>
      <w:ins w:id="218" w:author="Paul Gray" w:date="2005-09-19T06:30:00Z">
        <w:r>
          <w:rPr/>
          <w:t>MAX-ACCESS read-create</w:t>
        </w:r>
      </w:ins>
    </w:p>
    <w:p>
      <w:pPr>
        <w:pStyle w:val="Preformatted"/>
        <w:ind w:firstLine="720"/>
        <w:rPr>
          <w:ins w:id="221" w:author="Paul Gray" w:date="2005-09-19T06:30:00Z"/>
        </w:rPr>
      </w:pPr>
      <w:ins w:id="220" w:author="Paul Gray" w:date="2005-09-19T06:30:00Z">
        <w:r>
          <w:rPr/>
          <w:t>STATUS current</w:t>
        </w:r>
      </w:ins>
    </w:p>
    <w:p>
      <w:pPr>
        <w:pStyle w:val="Preformatted"/>
        <w:ind w:firstLine="720"/>
        <w:rPr>
          <w:ins w:id="223" w:author="Paul Gray" w:date="2005-09-19T06:30:00Z"/>
        </w:rPr>
      </w:pPr>
      <w:ins w:id="222" w:author="Paul Gray" w:date="2005-09-19T06:3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5" w:author="Paul Gray" w:date="2005-09-19T06:30:00Z"/>
        </w:rPr>
      </w:pPr>
      <w:ins w:id="224" w:author="Paul Gray" w:date="2005-09-19T06:30:00Z">
        <w:r>
          <w:rPr/>
          <w:t xml:space="preserve">"The Number of Repetions field contains the requested number of repetition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 w:author="Paul Gray" w:date="2005-09-19T06:30:00Z"/>
        </w:rPr>
      </w:pPr>
      <w:ins w:id="226" w:author="Paul Gray" w:date="2005-09-19T06:30:00Z">
        <w:r>
          <w:rPr/>
          <w:t xml:space="preserve">for all the measurement request elements in this frame.  A value of zero i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9" w:author="Paul Gray" w:date="2005-09-19T06:30:00Z"/>
        </w:rPr>
      </w:pPr>
      <w:ins w:id="228" w:author="Paul Gray" w:date="2005-09-19T06:30:00Z">
        <w:r>
          <w:rPr/>
          <w:t xml:space="preserve">the Number of Repetitions field indicates measurement request elements ar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1" w:author="Paul Gray" w:date="2005-09-19T06:30:00Z"/>
        </w:rPr>
      </w:pPr>
      <w:ins w:id="230" w:author="Paul Gray" w:date="2005-09-19T06:30:00Z">
        <w:r>
          <w:rPr/>
          <w:t>executed once without repetition."</w:t>
        </w:r>
      </w:ins>
    </w:p>
    <w:p>
      <w:pPr>
        <w:pStyle w:val="Preformatted"/>
        <w:ind w:firstLine="720"/>
        <w:rPr>
          <w:ins w:id="233" w:author="Paul Gray" w:date="2005-09-19T06:30:00Z"/>
        </w:rPr>
      </w:pPr>
      <w:ins w:id="232" w:author="Paul Gray" w:date="2005-09-19T06:30:00Z">
        <w:r>
          <w:rPr/>
          <w:t>::= { dot11RRMRequestEntry 4 }</w:t>
        </w:r>
      </w:ins>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xml:space="preserve">::= { dot11RRMRequestEntry </w:t>
      </w:r>
      <w:del w:id="234" w:author="Paul Gray" w:date="2005-09-19T06:32:00Z">
        <w:r>
          <w:rPr/>
          <w:delText xml:space="preserve">4 </w:delText>
        </w:r>
      </w:del>
      <w:ins w:id="235" w:author="Paul Gray" w:date="2005-09-19T06:32:00Z">
        <w:r>
          <w:rPr/>
          <w:t xml:space="preserve">5 </w:t>
        </w:r>
      </w:ins>
      <w:r>
        <w:rPr/>
        <w:t>}</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cs="Courier New"/>
        </w:rPr>
        <w:t xml:space="preserve">                </w:t>
      </w:r>
      <w:r>
        <w:rPr/>
        <w:t>channelLoad(</w:t>
      </w:r>
      <w:del w:id="236" w:author="Paul Gray" w:date="2005-09-19T14:56:00Z">
        <w:r>
          <w:rPr/>
          <w:delText>3</w:delText>
        </w:r>
      </w:del>
      <w:ins w:id="237" w:author="Paul Gray" w:date="2005-09-19T14:56:00Z">
        <w:r>
          <w:rPr/>
          <w:t>1</w:t>
        </w:r>
      </w:ins>
      <w:r>
        <w:rPr/>
        <w:t>),</w:t>
      </w:r>
    </w:p>
    <w:p>
      <w:pPr>
        <w:pStyle w:val="Preformatted"/>
        <w:ind w:firstLine="720"/>
        <w:rPr/>
      </w:pPr>
      <w:r>
        <w:rPr>
          <w:rFonts w:eastAsia="Courier New" w:cs="Courier New"/>
        </w:rPr>
        <w:t xml:space="preserve">                </w:t>
      </w:r>
      <w:r>
        <w:rPr/>
        <w:t>noiseHistogram(</w:t>
      </w:r>
      <w:del w:id="238" w:author="Paul Gray" w:date="2005-09-19T14:56:00Z">
        <w:r>
          <w:rPr/>
          <w:delText>4</w:delText>
        </w:r>
      </w:del>
      <w:ins w:id="239" w:author="Paul Gray" w:date="2005-09-19T14:56:00Z">
        <w:r>
          <w:rPr/>
          <w:t>2</w:t>
        </w:r>
      </w:ins>
      <w:r>
        <w:rPr/>
        <w:t>),</w:t>
      </w:r>
    </w:p>
    <w:p>
      <w:pPr>
        <w:pStyle w:val="Preformatted"/>
        <w:ind w:firstLine="720"/>
        <w:rPr/>
      </w:pPr>
      <w:r>
        <w:rPr>
          <w:rFonts w:eastAsia="Courier New" w:cs="Courier New"/>
        </w:rPr>
        <w:t xml:space="preserve">                </w:t>
      </w:r>
      <w:r>
        <w:rPr/>
        <w:t>beaconRequest(</w:t>
      </w:r>
      <w:del w:id="240" w:author="Paul Gray" w:date="2005-09-19T14:56:00Z">
        <w:r>
          <w:rPr/>
          <w:delText>5</w:delText>
        </w:r>
      </w:del>
      <w:ins w:id="241" w:author="Paul Gray" w:date="2005-09-19T14:56:00Z">
        <w:r>
          <w:rPr/>
          <w:t>3</w:t>
        </w:r>
      </w:ins>
      <w:r>
        <w:rPr/>
        <w:t>),</w:t>
      </w:r>
    </w:p>
    <w:p>
      <w:pPr>
        <w:pStyle w:val="Preformatted"/>
        <w:ind w:firstLine="720"/>
        <w:rPr/>
      </w:pPr>
      <w:r>
        <w:rPr>
          <w:rFonts w:eastAsia="Courier New" w:cs="Courier New"/>
        </w:rPr>
        <w:t xml:space="preserve">                </w:t>
      </w:r>
      <w:r>
        <w:rPr/>
        <w:t>frameRequest(</w:t>
      </w:r>
      <w:del w:id="242" w:author="Paul Gray" w:date="2005-09-19T14:56:00Z">
        <w:r>
          <w:rPr/>
          <w:delText>6</w:delText>
        </w:r>
      </w:del>
      <w:ins w:id="243" w:author="Paul Gray" w:date="2005-09-19T14:56:00Z">
        <w:r>
          <w:rPr/>
          <w:t>4</w:t>
        </w:r>
      </w:ins>
      <w:r>
        <w:rPr/>
        <w:t>),</w:t>
      </w:r>
    </w:p>
    <w:p>
      <w:pPr>
        <w:pStyle w:val="Preformatted"/>
        <w:ind w:firstLine="720"/>
        <w:rPr>
          <w:del w:id="245" w:author="Paul Gray" w:date="2005-09-19T14:25:00Z"/>
        </w:rPr>
      </w:pPr>
      <w:r>
        <w:rPr>
          <w:rFonts w:eastAsia="Courier New" w:cs="Courier New"/>
        </w:rPr>
        <w:t xml:space="preserve">                </w:t>
      </w:r>
      <w:del w:id="244" w:author="Paul Gray" w:date="2005-09-19T14:25:00Z">
        <w:r>
          <w:rPr/>
          <w:delText>hiddenStation(7),</w:delText>
        </w:r>
      </w:del>
    </w:p>
    <w:p>
      <w:pPr>
        <w:pStyle w:val="Preformatted"/>
        <w:ind w:firstLine="720"/>
        <w:rPr>
          <w:del w:id="248" w:author="Paul Gray" w:date="2005-09-19T14:25:00Z"/>
        </w:rPr>
      </w:pPr>
      <w:del w:id="246" w:author="Paul Gray" w:date="2005-09-19T14:25:00Z">
        <w:r>
          <w:rPr>
            <w:rFonts w:eastAsia="Courier New" w:cs="Courier New"/>
          </w:rPr>
          <w:delText xml:space="preserve">                </w:delText>
        </w:r>
      </w:del>
      <w:del w:id="247" w:author="Paul Gray" w:date="2005-09-19T14:25:00Z">
        <w:r>
          <w:rPr/>
          <w:delText>mediumSensingTimeHistogram(8),</w:delText>
        </w:r>
      </w:del>
    </w:p>
    <w:p>
      <w:pPr>
        <w:pStyle w:val="Preformatted"/>
        <w:ind w:firstLine="720"/>
        <w:rPr>
          <w:ins w:id="253" w:author="Sujatha Mandava" w:date="2005-05-24T06:54:00Z"/>
        </w:rPr>
      </w:pPr>
      <w:del w:id="249" w:author="Paul Gray" w:date="2005-09-19T14:25:00Z">
        <w:r>
          <w:rPr>
            <w:rFonts w:eastAsia="Courier New" w:cs="Courier New"/>
          </w:rPr>
          <w:delText xml:space="preserve">                </w:delText>
        </w:r>
      </w:del>
      <w:r>
        <w:rPr/>
        <w:t>staStatistics(</w:t>
      </w:r>
      <w:del w:id="250" w:author="Paul Gray" w:date="2005-09-19T14:56:00Z">
        <w:r>
          <w:rPr/>
          <w:delText>9</w:delText>
        </w:r>
      </w:del>
      <w:ins w:id="251" w:author="Paul Gray" w:date="2005-09-19T14:56:00Z">
        <w:r>
          <w:rPr/>
          <w:t>5</w:t>
        </w:r>
      </w:ins>
      <w:r>
        <w:rPr/>
        <w:t>)</w:t>
      </w:r>
      <w:ins w:id="252" w:author="Sujatha Mandava" w:date="2005-05-24T06:54:00Z">
        <w:r>
          <w:rPr/>
          <w:t>,</w:t>
        </w:r>
      </w:ins>
    </w:p>
    <w:p>
      <w:pPr>
        <w:pStyle w:val="Preformatted"/>
        <w:ind w:firstLine="2250"/>
        <w:rPr>
          <w:ins w:id="259" w:author="Paul Gray" w:date="2005-09-21T02:53:00Z"/>
        </w:rPr>
      </w:pPr>
      <w:ins w:id="254" w:author="Sujatha Mandava" w:date="2005-05-24T06:54:00Z">
        <w:r>
          <w:rPr/>
          <w:t>lciRequest(</w:t>
        </w:r>
      </w:ins>
      <w:ins w:id="255" w:author="Sujatha Mandava" w:date="2005-05-24T06:54:00Z">
        <w:del w:id="256" w:author="Paul Gray" w:date="2005-09-19T14:56:00Z">
          <w:r>
            <w:rPr/>
            <w:delText>10</w:delText>
          </w:r>
        </w:del>
      </w:ins>
      <w:ins w:id="257" w:author="Paul Gray" w:date="2005-09-19T14:56:00Z">
        <w:r>
          <w:rPr/>
          <w:t>6</w:t>
        </w:r>
      </w:ins>
      <w:ins w:id="258" w:author="Sujatha Mandava" w:date="2005-05-24T06:54:00Z">
        <w:r>
          <w:rPr/>
          <w:t>),</w:t>
        </w:r>
      </w:ins>
    </w:p>
    <w:p>
      <w:pPr>
        <w:pStyle w:val="Preformatted"/>
        <w:ind w:firstLine="2250"/>
        <w:rPr>
          <w:ins w:id="261" w:author="Sujatha Mandava" w:date="2005-05-24T06:55:00Z"/>
        </w:rPr>
      </w:pPr>
      <w:ins w:id="260" w:author="Paul Gray" w:date="2005-09-21T02:53:00Z">
        <w:r>
          <w:rPr/>
          <w:t>transmitQoSMetrics(7),</w:t>
        </w:r>
      </w:ins>
    </w:p>
    <w:p>
      <w:pPr>
        <w:pStyle w:val="Preformatted"/>
        <w:ind w:firstLine="2250"/>
        <w:rPr/>
      </w:pPr>
      <w:ins w:id="262" w:author="Sujatha Mandava" w:date="2005-05-24T06:55:00Z">
        <w:r>
          <w:rPr/>
          <w:t>measurementPause(</w:t>
        </w:r>
      </w:ins>
      <w:ins w:id="263" w:author="Sujatha Mandava" w:date="2005-05-24T06:55:00Z">
        <w:del w:id="264" w:author="Paul Gray" w:date="2005-09-19T14:56:00Z">
          <w:commentRangeStart w:id="11"/>
          <w:r>
            <w:rPr/>
            <w:delText>11</w:delText>
          </w:r>
        </w:del>
      </w:ins>
      <w:ins w:id="265" w:author="Paul Gray" w:date="2005-09-20T15:28:00Z">
        <w:r>
          <w:rPr/>
          <w:t>255</w:t>
        </w:r>
      </w:ins>
      <w:ins w:id="266" w:author="Paul Gray" w:date="2005-09-20T15:28:00Z">
        <w:r>
          <w:rPr>
            <w:rStyle w:val="CommentReference"/>
            <w:rFonts w:cs="Arial" w:ascii="Arial" w:hAnsi="Arial"/>
            <w:vanish w:val="false"/>
          </w:rPr>
        </w:r>
      </w:ins>
      <w:ins w:id="267" w:author="Paul Gray" w:date="2005-09-20T15:28:00Z">
        <w:commentRangeEnd w:id="11"/>
        <w:r>
          <w:commentReference w:id="11"/>
        </w:r>
        <w:r>
          <w:rPr/>
          <w:t>)</w:t>
        </w:r>
      </w:ins>
      <w:del w:id="268" w:author="Paul Gray" w:date="2005-09-20T15:28:00Z">
        <w:r>
          <w:rPr>
            <w:rStyle w:val="CommentReference"/>
            <w:rFonts w:cs="Arial" w:ascii="Arial" w:hAnsi="Arial"/>
            <w:vanish w:val="false"/>
          </w:rPr>
          <w:commentReference w:id="12"/>
        </w:r>
      </w:del>
      <w:del w:id="269" w:author="Paul Gray" w:date="2005-09-20T15:28:00Z">
        <w:r>
          <w:rPr/>
          <w:delText>)</w:delText>
        </w:r>
      </w:del>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xml:space="preserve">::= { dot11RRMRequestEntry </w:t>
      </w:r>
      <w:del w:id="270" w:author="Paul Gray" w:date="2005-09-19T06:33:00Z">
        <w:r>
          <w:rPr/>
          <w:delText xml:space="preserve">5 </w:delText>
        </w:r>
      </w:del>
      <w:ins w:id="271" w:author="Paul Gray" w:date="2005-09-19T06:33:00Z">
        <w:r>
          <w:rPr/>
          <w:t xml:space="preserve">6 </w:t>
        </w:r>
      </w:ins>
      <w:r>
        <w:rPr/>
        <w:t>}</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xml:space="preserve">::= { dot11RRMRequestEntry </w:t>
      </w:r>
      <w:del w:id="272" w:author="Paul Gray" w:date="2005-09-19T06:34:00Z">
        <w:r>
          <w:rPr/>
          <w:delText xml:space="preserve">6 </w:delText>
        </w:r>
      </w:del>
      <w:ins w:id="273" w:author="Paul Gray" w:date="2005-09-19T06:34:00Z">
        <w:r>
          <w:rPr/>
          <w:t xml:space="preserve">7 </w:t>
        </w:r>
      </w:ins>
      <w:r>
        <w:rPr/>
        <w:t>}</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xml:space="preserve">::= { dot11RRMRequestEntry </w:t>
      </w:r>
      <w:del w:id="274" w:author="Paul Gray" w:date="2005-09-19T06:34:00Z">
        <w:r>
          <w:rPr/>
          <w:delText xml:space="preserve">7 </w:delText>
        </w:r>
      </w:del>
      <w:ins w:id="275" w:author="Paul Gray" w:date="2005-09-19T06:34:00Z">
        <w:r>
          <w:rPr/>
          <w:t xml:space="preserve">8 </w:t>
        </w:r>
      </w:ins>
      <w:r>
        <w:rPr/>
        <w:t>}</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equest instructs the target STA to</w:t>
      </w:r>
    </w:p>
    <w:p>
      <w:pPr>
        <w:pStyle w:val="Preformatted"/>
        <w:ind w:firstLine="1260"/>
        <w:rPr>
          <w:ins w:id="277" w:author="Paul Gray" w:date="2005-09-20T15:31:00Z"/>
        </w:rPr>
      </w:pPr>
      <w:r>
        <w:rPr/>
        <w:t xml:space="preserve">perform measurements and report. </w:t>
      </w:r>
      <w:ins w:id="276" w:author="Paul Gray" w:date="2005-09-20T15:31:00Z">
        <w:r>
          <w:rPr/>
          <w:t xml:space="preserve">This attribute is ignored if </w:t>
        </w:r>
      </w:ins>
    </w:p>
    <w:p>
      <w:pPr>
        <w:pStyle w:val="Preformatted"/>
        <w:ind w:firstLine="1260"/>
        <w:rPr>
          <w:ins w:id="279" w:author="Paul Gray" w:date="2005-09-20T15:31:00Z"/>
        </w:rPr>
      </w:pPr>
      <w:ins w:id="278" w:author="Paul Gray" w:date="2005-09-20T15:31:00Z">
        <w:r>
          <w:rPr/>
          <w:t xml:space="preserve">dot11RRMRequestType = 5 (STA Statistics Request), 6 (LCI Request), or </w:t>
        </w:r>
      </w:ins>
    </w:p>
    <w:p>
      <w:pPr>
        <w:pStyle w:val="Preformatted"/>
        <w:ind w:firstLine="1260"/>
        <w:rPr>
          <w:del w:id="282" w:author="Paul Gray" w:date="2005-09-20T15:31:00Z"/>
        </w:rPr>
      </w:pPr>
      <w:ins w:id="280" w:author="Paul Gray" w:date="2005-09-20T15:31:00Z">
        <w:r>
          <w:rPr/>
          <w:t>255 (Measurement Pause).</w:t>
        </w:r>
      </w:ins>
      <w:del w:id="281" w:author="Paul Gray" w:date="2005-09-20T15:31:00Z">
        <w:r>
          <w:rPr/>
          <w:delText>This attribute is ignored if</w:delText>
        </w:r>
      </w:del>
    </w:p>
    <w:p>
      <w:pPr>
        <w:pStyle w:val="Preformatted"/>
        <w:ind w:firstLine="1260"/>
        <w:rPr>
          <w:del w:id="287" w:author="Paul Gray" w:date="2005-09-20T15:32:00Z"/>
        </w:rPr>
      </w:pPr>
      <w:del w:id="283" w:author="Paul Gray" w:date="2005-09-20T15:31:00Z">
        <w:r>
          <w:rPr/>
          <w:delText xml:space="preserve">dot11RRMRqstType = </w:delText>
        </w:r>
      </w:del>
      <w:del w:id="284" w:author="Paul Gray" w:date="2005-09-19T14:57:00Z">
        <w:r>
          <w:rPr/>
          <w:delText>9</w:delText>
        </w:r>
      </w:del>
      <w:del w:id="285" w:author="Paul Gray" w:date="2005-09-20T15:31:00Z">
        <w:r>
          <w:rPr/>
          <w:delText>: STA statistics Request.</w:delText>
        </w:r>
      </w:del>
      <w:r>
        <w:rPr/>
        <w:t xml:space="preserve"> </w:t>
      </w:r>
      <w:commentRangeStart w:id="13"/>
      <w:r>
        <w:rPr/>
        <w:t>However</w:t>
      </w:r>
      <w:r>
        <w:rPr>
          <w:rStyle w:val="CommentReference"/>
          <w:rFonts w:cs="Arial" w:ascii="Arial" w:hAnsi="Arial"/>
          <w:vanish w:val="false"/>
        </w:rPr>
      </w:r>
      <w:commentRangeEnd w:id="13"/>
      <w:r>
        <w:commentReference w:id="13"/>
      </w:r>
      <w:r>
        <w:rPr/>
        <w:t>, even in that case,</w:t>
      </w:r>
      <w:ins w:id="286" w:author="Paul Gray" w:date="2005-09-20T15:34:00Z">
        <w:r>
          <w:rPr/>
          <w:t xml:space="preserve"> </w:t>
        </w:r>
      </w:ins>
    </w:p>
    <w:p>
      <w:pPr>
        <w:pStyle w:val="Preformatted"/>
        <w:ind w:firstLine="1260"/>
        <w:rPr>
          <w:ins w:id="288" w:author="Paul Gray" w:date="2005-09-20T15:32:00Z"/>
        </w:rPr>
      </w:pPr>
      <w:r>
        <w:rPr/>
        <w:t xml:space="preserve">the manager should </w:t>
      </w:r>
    </w:p>
    <w:p>
      <w:pPr>
        <w:pStyle w:val="Preformatted"/>
        <w:ind w:firstLine="1260"/>
        <w:rPr>
          <w:del w:id="289" w:author="Paul Gray" w:date="2005-09-20T15:32:00Z"/>
        </w:rPr>
      </w:pPr>
      <w:r>
        <w:rPr/>
        <w:t>set this attribute to the current channel for this</w:t>
      </w:r>
    </w:p>
    <w:p>
      <w:pPr>
        <w:pStyle w:val="Preformatted"/>
        <w:ind w:firstLine="1260"/>
        <w:rPr>
          <w:ins w:id="291" w:author="Paul Gray" w:date="2005-09-20T15:32:00Z"/>
        </w:rPr>
      </w:pPr>
      <w:ins w:id="290" w:author="Paul Gray" w:date="2005-09-20T15:32:00Z">
        <w:r>
          <w:rPr>
            <w:rFonts w:eastAsia="Courier New" w:cs="Courier New"/>
          </w:rPr>
          <w:t xml:space="preserve"> </w:t>
        </w:r>
      </w:ins>
      <w:r>
        <w:rPr/>
        <w:t xml:space="preserve">interface, so that </w:t>
      </w:r>
    </w:p>
    <w:p>
      <w:pPr>
        <w:pStyle w:val="Preformatted"/>
        <w:ind w:firstLine="1260"/>
        <w:rPr>
          <w:del w:id="293" w:author="Paul Gray" w:date="2005-09-20T15:32:00Z"/>
        </w:rPr>
      </w:pPr>
      <w:r>
        <w:rPr/>
        <w:t>the row can be set to active when ready with all</w:t>
      </w:r>
      <w:ins w:id="292" w:author="Paul Gray" w:date="2005-09-20T15:32:00Z">
        <w:r>
          <w:rPr/>
          <w:t xml:space="preserve"> </w:t>
        </w:r>
      </w:ins>
    </w:p>
    <w:p>
      <w:pPr>
        <w:pStyle w:val="Preformatted"/>
        <w:ind w:firstLine="1260"/>
        <w:rPr/>
      </w:pPr>
      <w:r>
        <w:rPr/>
        <w:t>attributes specified."</w:t>
      </w:r>
    </w:p>
    <w:p>
      <w:pPr>
        <w:pStyle w:val="Preformatted"/>
        <w:ind w:firstLine="720"/>
        <w:rPr/>
      </w:pPr>
      <w:r>
        <w:rPr/>
        <w:t xml:space="preserve">::= { dot11RRMRequestEntry </w:t>
      </w:r>
      <w:del w:id="294" w:author="Paul Gray" w:date="2005-09-19T06:34:00Z">
        <w:r>
          <w:rPr/>
          <w:delText xml:space="preserve">8 </w:delText>
        </w:r>
      </w:del>
      <w:ins w:id="295" w:author="Paul Gray" w:date="2005-09-19T06:34:00Z">
        <w:r>
          <w:rPr/>
          <w:t xml:space="preserve">9 </w:t>
        </w:r>
      </w:ins>
      <w:r>
        <w:rPr/>
        <w:t>}</w:t>
      </w:r>
    </w:p>
    <w:p>
      <w:pPr>
        <w:pStyle w:val="Preformatted"/>
        <w:rPr/>
      </w:pPr>
      <w:r>
        <w:rPr/>
      </w:r>
    </w:p>
    <w:p>
      <w:pPr>
        <w:pStyle w:val="Preformatted"/>
        <w:rPr/>
      </w:pPr>
      <w:r>
        <w:rPr/>
        <w:t xml:space="preserve">dot11RRMRqstRegulatoryClass OBJECT-TYPE </w:t>
      </w:r>
    </w:p>
    <w:p>
      <w:pPr>
        <w:pStyle w:val="Preformatted"/>
        <w:ind w:firstLine="720"/>
        <w:rPr>
          <w:ins w:id="297" w:author="Paul Gray" w:date="2005-09-16T06:20:00Z"/>
        </w:rPr>
      </w:pPr>
      <w:ins w:id="296" w:author="Paul Gray" w:date="2005-09-16T06:20:00Z">
        <w:r>
          <w:rPr/>
          <w:t xml:space="preserve">SYNTAX PHYType </w:t>
        </w:r>
      </w:ins>
    </w:p>
    <w:p>
      <w:pPr>
        <w:pStyle w:val="Preformatted"/>
        <w:ind w:firstLine="720"/>
        <w:rPr>
          <w:del w:id="299" w:author="Paul Gray" w:date="2005-09-16T06:20:00Z"/>
        </w:rPr>
      </w:pPr>
      <w:del w:id="298" w:author="Paul Gray" w:date="2005-09-16T06:20:00Z">
        <w:r>
          <w:rPr/>
          <w:delText>SYNTAX INTEGER {</w:delText>
        </w:r>
      </w:del>
    </w:p>
    <w:p>
      <w:pPr>
        <w:pStyle w:val="Preformatted"/>
        <w:ind w:firstLine="720"/>
        <w:rPr>
          <w:del w:id="302" w:author="Paul Gray" w:date="2005-09-16T06:20:00Z"/>
        </w:rPr>
      </w:pPr>
      <w:del w:id="300" w:author="Paul Gray" w:date="2005-09-16T06:20:00Z">
        <w:r>
          <w:rPr>
            <w:rFonts w:eastAsia="Courier New" w:cs="Courier New"/>
          </w:rPr>
          <w:delText xml:space="preserve">                </w:delText>
        </w:r>
      </w:del>
      <w:del w:id="301" w:author="Paul Gray" w:date="2005-09-16T06:20:00Z">
        <w:r>
          <w:rPr/>
          <w:delText>twoPointFourGHz(0),</w:delText>
        </w:r>
      </w:del>
    </w:p>
    <w:p>
      <w:pPr>
        <w:pStyle w:val="Preformatted"/>
        <w:ind w:firstLine="720"/>
        <w:rPr>
          <w:del w:id="305" w:author="Paul Gray" w:date="2005-09-16T06:20:00Z"/>
        </w:rPr>
      </w:pPr>
      <w:del w:id="303" w:author="Paul Gray" w:date="2005-09-16T06:20:00Z">
        <w:r>
          <w:rPr>
            <w:rFonts w:eastAsia="Courier New" w:cs="Courier New"/>
          </w:rPr>
          <w:delText xml:space="preserve">                </w:delText>
        </w:r>
      </w:del>
      <w:del w:id="304" w:author="Paul Gray" w:date="2005-09-16T06:20:00Z">
        <w:r>
          <w:rPr/>
          <w:delText>fiveGHz(1)</w:delText>
        </w:r>
      </w:del>
    </w:p>
    <w:p>
      <w:pPr>
        <w:pStyle w:val="Preformatted"/>
        <w:ind w:firstLine="720"/>
        <w:rPr>
          <w:del w:id="308" w:author="Paul Gray" w:date="2005-09-16T06:20:00Z"/>
        </w:rPr>
      </w:pPr>
      <w:del w:id="306" w:author="Paul Gray" w:date="2005-09-16T06:20:00Z">
        <w:r>
          <w:rPr>
            <w:rFonts w:eastAsia="Courier New" w:cs="Courier New"/>
          </w:rPr>
          <w:delText xml:space="preserve">               </w:delText>
        </w:r>
      </w:del>
      <w:del w:id="307" w:author="Paul Gray" w:date="2005-09-16T06:20:00Z">
        <w:r>
          <w:rPr/>
          <w:delText>}</w:delText>
        </w:r>
      </w:del>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Regulatory Class indicates the frequency band in which the receiving</w:t>
      </w:r>
    </w:p>
    <w:p>
      <w:pPr>
        <w:pStyle w:val="Preformatted"/>
        <w:ind w:firstLine="1260"/>
        <w:rPr>
          <w:ins w:id="310" w:author="Paul Gray" w:date="2005-09-20T15:34:00Z"/>
        </w:rPr>
      </w:pPr>
      <w:r>
        <w:rPr/>
        <w:t xml:space="preserve">STA shall conduct its </w:t>
      </w:r>
      <w:commentRangeStart w:id="14"/>
      <w:r>
        <w:rPr/>
        <w:t>measurement</w:t>
      </w:r>
      <w:r>
        <w:rPr>
          <w:rStyle w:val="CommentReference"/>
          <w:rFonts w:cs="Arial" w:ascii="Arial" w:hAnsi="Arial"/>
          <w:vanish w:val="false"/>
        </w:rPr>
      </w:r>
      <w:commentRangeEnd w:id="14"/>
      <w:r>
        <w:commentReference w:id="14"/>
      </w:r>
      <w:r>
        <w:rPr/>
        <w:t xml:space="preserve">. </w:t>
      </w:r>
      <w:ins w:id="309" w:author="Paul Gray" w:date="2005-09-20T15:34:00Z">
        <w:r>
          <w:rPr/>
          <w:t xml:space="preserve">This attribute is ignored if </w:t>
        </w:r>
      </w:ins>
    </w:p>
    <w:p>
      <w:pPr>
        <w:pStyle w:val="Preformatted"/>
        <w:ind w:firstLine="1260"/>
        <w:rPr>
          <w:ins w:id="312" w:author="Paul Gray" w:date="2005-09-20T15:34:00Z"/>
        </w:rPr>
      </w:pPr>
      <w:ins w:id="311" w:author="Paul Gray" w:date="2005-09-20T15:34:00Z">
        <w:r>
          <w:rPr/>
          <w:t xml:space="preserve">dot11RRMRequestType = 5 (STA Statistics Request), 6 (LCI Request), or </w:t>
        </w:r>
      </w:ins>
    </w:p>
    <w:p>
      <w:pPr>
        <w:pStyle w:val="Preformatted"/>
        <w:ind w:firstLine="1260"/>
        <w:rPr>
          <w:del w:id="315" w:author="Paul Gray" w:date="2005-09-20T15:34:00Z"/>
        </w:rPr>
      </w:pPr>
      <w:ins w:id="313" w:author="Paul Gray" w:date="2005-09-20T15:34:00Z">
        <w:r>
          <w:rPr/>
          <w:t>255 (Measurement Pause).</w:t>
        </w:r>
      </w:ins>
      <w:del w:id="314" w:author="Paul Gray" w:date="2005-09-20T15:34:00Z">
        <w:r>
          <w:rPr/>
          <w:delText>This attribute is ignored if</w:delText>
        </w:r>
      </w:del>
    </w:p>
    <w:p>
      <w:pPr>
        <w:pStyle w:val="Preformatted"/>
        <w:ind w:firstLine="1260"/>
        <w:rPr>
          <w:del w:id="320" w:author="Paul Gray" w:date="2005-09-20T15:34:00Z"/>
        </w:rPr>
      </w:pPr>
      <w:del w:id="316" w:author="Paul Gray" w:date="2005-09-20T15:34:00Z">
        <w:r>
          <w:rPr/>
          <w:delText xml:space="preserve">dot11RRMRqstType = </w:delText>
        </w:r>
      </w:del>
      <w:del w:id="317" w:author="Paul Gray" w:date="2005-09-19T14:59:00Z">
        <w:r>
          <w:rPr/>
          <w:delText>9</w:delText>
        </w:r>
      </w:del>
      <w:del w:id="318" w:author="Paul Gray" w:date="2005-09-20T15:34:00Z">
        <w:r>
          <w:rPr/>
          <w:delText xml:space="preserve">: STA statistics Request. </w:delText>
        </w:r>
      </w:del>
      <w:r>
        <w:rPr/>
        <w:t>However, even in that</w:t>
      </w:r>
      <w:ins w:id="319" w:author="Paul Gray" w:date="2005-09-20T15:34:00Z">
        <w:r>
          <w:rPr/>
          <w:t xml:space="preserve"> </w:t>
        </w:r>
      </w:ins>
    </w:p>
    <w:p>
      <w:pPr>
        <w:pStyle w:val="Preformatted"/>
        <w:ind w:firstLine="1260"/>
        <w:rPr>
          <w:ins w:id="321" w:author="Paul Gray" w:date="2005-09-20T15:34:00Z"/>
        </w:rPr>
      </w:pPr>
      <w:r>
        <w:rPr/>
        <w:t xml:space="preserve">case, this value should </w:t>
      </w:r>
    </w:p>
    <w:p>
      <w:pPr>
        <w:pStyle w:val="Preformatted"/>
        <w:ind w:firstLine="1260"/>
        <w:rPr>
          <w:del w:id="322" w:author="Paul Gray" w:date="2005-09-20T15:34:00Z"/>
        </w:rPr>
      </w:pPr>
      <w:r>
        <w:rPr/>
        <w:t>set to the current channel band for this</w:t>
      </w:r>
    </w:p>
    <w:p>
      <w:pPr>
        <w:pStyle w:val="Preformatted"/>
        <w:ind w:firstLine="1260"/>
        <w:rPr>
          <w:ins w:id="324" w:author="Paul Gray" w:date="2005-09-20T15:34:00Z"/>
        </w:rPr>
      </w:pPr>
      <w:ins w:id="323" w:author="Paul Gray" w:date="2005-09-20T15:34:00Z">
        <w:r>
          <w:rPr>
            <w:rFonts w:eastAsia="Courier New" w:cs="Courier New"/>
          </w:rPr>
          <w:t xml:space="preserve"> </w:t>
        </w:r>
      </w:ins>
      <w:r>
        <w:rPr/>
        <w:t xml:space="preserve">interface, so that the row </w:t>
      </w:r>
    </w:p>
    <w:p>
      <w:pPr>
        <w:pStyle w:val="Preformatted"/>
        <w:ind w:firstLine="1260"/>
        <w:rPr>
          <w:del w:id="325" w:author="Paul Gray" w:date="2005-09-20T15:34:00Z"/>
        </w:rPr>
      </w:pPr>
      <w:r>
        <w:rPr/>
        <w:t>can be set to active when ready</w:t>
      </w:r>
    </w:p>
    <w:p>
      <w:pPr>
        <w:pStyle w:val="Preformatted"/>
        <w:ind w:firstLine="1260"/>
        <w:rPr/>
      </w:pPr>
      <w:ins w:id="326" w:author="Paul Gray" w:date="2005-09-20T15:34:00Z">
        <w:r>
          <w:rPr>
            <w:rFonts w:eastAsia="Courier New" w:cs="Courier New"/>
          </w:rPr>
          <w:t xml:space="preserve"> </w:t>
        </w:r>
      </w:ins>
      <w:r>
        <w:rPr/>
        <w:t>with all attributes specifi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ins w:id="327" w:author="Paul Gray" w:date="2005-09-21T11:07:00Z">
        <w:r>
          <w:rPr/>
          <w:fldChar w:fldCharType="begin"/>
        </w:r>
        <w:r>
          <w:rPr/>
          <w:instrText xml:space="preserve"> REF _Ref73960607 \h </w:instrText>
        </w:r>
        <w:r>
          <w:rPr/>
          <w:fldChar w:fldCharType="separate"/>
        </w:r>
        <w:r>
          <w:rPr/>
          <w:t>Error: Reference source not found</w:t>
        </w:r>
        <w:r>
          <w:rPr/>
          <w:fldChar w:fldCharType="end"/>
        </w:r>
      </w:ins>
      <w:ins w:id="328" w:author="Paul Gray" w:date="2005-09-21T11:07:00Z">
        <w:r>
          <w:rPr/>
          <w:t>Table k2</w:t>
        </w:r>
      </w:ins>
      <w:r>
        <w:rPr/>
        <w:t>."</w:t>
      </w:r>
    </w:p>
    <w:p>
      <w:pPr>
        <w:pStyle w:val="Preformatted"/>
        <w:ind w:firstLine="720"/>
        <w:rPr/>
      </w:pPr>
      <w:r>
        <w:rPr/>
        <w:t xml:space="preserve">::= { dot11RRMRequestEntry </w:t>
      </w:r>
      <w:del w:id="329" w:author="Paul Gray" w:date="2005-09-19T06:34:00Z">
        <w:r>
          <w:rPr/>
          <w:delText xml:space="preserve">9 </w:delText>
        </w:r>
      </w:del>
      <w:ins w:id="330" w:author="Paul Gray" w:date="2005-09-19T06:34:00Z">
        <w:r>
          <w:rPr/>
          <w:t xml:space="preserve">10 </w:t>
        </w:r>
      </w:ins>
      <w:r>
        <w:rPr/>
        <w:t>}</w:t>
      </w:r>
    </w:p>
    <w:p>
      <w:pPr>
        <w:pStyle w:val="Preformatted"/>
        <w:rPr/>
      </w:pPr>
      <w:r>
        <w:rPr/>
      </w:r>
    </w:p>
    <w:p>
      <w:pPr>
        <w:pStyle w:val="Preformatted"/>
        <w:rPr/>
      </w:pPr>
      <w:r>
        <w:rPr/>
        <w:t>dot11RRMRqstRndInterval OBJECT-TYPE</w:t>
      </w:r>
    </w:p>
    <w:p>
      <w:pPr>
        <w:pStyle w:val="Preformatted"/>
        <w:ind w:firstLine="720"/>
        <w:rPr>
          <w:ins w:id="331" w:author="Sujatha Mandava" w:date="2005-05-23T06:13:00Z"/>
        </w:rPr>
      </w:pPr>
      <w:r>
        <w:rPr/>
        <w:t>SYNTAX Unsigned32</w:t>
      </w:r>
    </w:p>
    <w:p>
      <w:pPr>
        <w:pStyle w:val="Preformatted"/>
        <w:ind w:firstLine="720"/>
        <w:rPr/>
      </w:pPr>
      <w:ins w:id="332" w:author="Sujatha Mandava" w:date="2005-05-23T06:13:00Z">
        <w:r>
          <w:rPr/>
          <w:t>UNITS "TUs"</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33" w:author="Paul Gray" w:date="2005-09-20T15:35:00Z"/>
        </w:rPr>
      </w:pPr>
      <w:r>
        <w:rPr/>
        <w:t xml:space="preserve">"This attribute sets the Randomization Interval in the measuremen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334" w:author="Paul Gray" w:date="2005-09-20T15:35:00Z"/>
        </w:rPr>
      </w:pPr>
      <w:r>
        <w:rPr/>
        <w:t>Reques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39" w:author="Paul Gray" w:date="2005-09-20T15:35:00Z"/>
        </w:rPr>
      </w:pPr>
      <w:ins w:id="335" w:author="Paul Gray" w:date="2005-09-20T15:35:00Z">
        <w:r>
          <w:rPr>
            <w:rFonts w:eastAsia="Courier New" w:cs="Courier New"/>
          </w:rPr>
          <w:t xml:space="preserve"> </w:t>
        </w:r>
      </w:ins>
      <w:r>
        <w:rPr/>
        <w:t xml:space="preserve">Frame for this RRM Request. </w:t>
      </w:r>
      <w:ins w:id="336" w:author="Paul Gray" w:date="2005-09-20T15:35:00Z">
        <w:commentRangeStart w:id="15"/>
        <w:r>
          <w:rPr/>
          <w:t>This</w:t>
        </w:r>
      </w:ins>
      <w:ins w:id="337" w:author="Paul Gray" w:date="2005-09-20T15:35:00Z">
        <w:r>
          <w:rPr>
            <w:rStyle w:val="CommentReference"/>
            <w:rFonts w:cs="Arial" w:ascii="Arial" w:hAnsi="Arial"/>
            <w:vanish w:val="false"/>
          </w:rPr>
        </w:r>
      </w:ins>
      <w:ins w:id="338" w:author="Paul Gray" w:date="2005-09-20T15:35:00Z">
        <w:commentRangeEnd w:id="15"/>
        <w:r>
          <w:commentReference w:id="15"/>
        </w:r>
        <w:r>
          <w:rPr/>
          <w:t xml:space="preserve"> attribute is ignored if </w:t>
        </w:r>
      </w:ins>
    </w:p>
    <w:p>
      <w:pPr>
        <w:pStyle w:val="Preformatted"/>
        <w:ind w:firstLine="1260"/>
        <w:rPr>
          <w:ins w:id="341" w:author="Paul Gray" w:date="2005-09-20T15:35:00Z"/>
        </w:rPr>
      </w:pPr>
      <w:ins w:id="340" w:author="Paul Gray" w:date="2005-09-20T15:35:00Z">
        <w:r>
          <w:rPr/>
          <w:t xml:space="preserve">dot11RRMRequestType = 5 (STA Statistics Request), 6 (LCI Request), 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344" w:author="Paul Gray" w:date="2005-09-20T15:35:00Z"/>
        </w:rPr>
      </w:pPr>
      <w:ins w:id="342" w:author="Paul Gray" w:date="2005-09-20T15:35:00Z">
        <w:r>
          <w:rPr/>
          <w:t>255 (Measurement Pause).</w:t>
        </w:r>
      </w:ins>
      <w:del w:id="343" w:author="Paul Gray" w:date="2005-09-20T15:35:00Z">
        <w:r>
          <w:rPr/>
          <w:delText>This attribute is ignored if</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345" w:author="Paul Gray" w:date="2005-09-20T15:35:00Z">
        <w:r>
          <w:rPr/>
          <w:delText xml:space="preserve">dot11RRMRqstType = </w:delText>
        </w:r>
      </w:del>
      <w:del w:id="346" w:author="Paul Gray" w:date="2005-09-19T15:00:00Z">
        <w:r>
          <w:rPr/>
          <w:delText>9</w:delText>
        </w:r>
      </w:del>
      <w:del w:id="347" w:author="Paul Gray" w:date="2005-09-20T15:35:00Z">
        <w:r>
          <w:rPr/>
          <w:delText>: STA statistics Request.</w:delText>
        </w:r>
      </w:del>
      <w:r>
        <w:rPr/>
        <w:t>"</w:t>
      </w:r>
    </w:p>
    <w:p>
      <w:pPr>
        <w:pStyle w:val="Preformatted"/>
        <w:rPr>
          <w:del w:id="350" w:author="Sujatha Mandava" w:date="2005-05-23T06:13:00Z"/>
        </w:rPr>
      </w:pPr>
      <w:r>
        <w:rPr>
          <w:rFonts w:eastAsia="Courier New" w:cs="Courier New"/>
        </w:rPr>
        <w:t xml:space="preserve">       </w:t>
      </w:r>
      <w:del w:id="348" w:author="Sujatha Mandava" w:date="2005-05-23T06:13:00Z">
        <w:r>
          <w:rPr>
            <w:rFonts w:eastAsia="Courier New" w:cs="Courier New"/>
          </w:rPr>
          <w:delText xml:space="preserve"> </w:delText>
        </w:r>
      </w:del>
      <w:del w:id="349" w:author="Sujatha Mandava" w:date="2005-05-23T06:13:00Z">
        <w:r>
          <w:rPr/>
          <w:delText>UNITS</w:delText>
        </w:r>
      </w:del>
    </w:p>
    <w:p>
      <w:pPr>
        <w:pStyle w:val="Preformatted"/>
        <w:rPr/>
      </w:pPr>
      <w:del w:id="351" w:author="Sujatha Mandava" w:date="2005-05-23T06:13:00Z">
        <w:r>
          <w:rPr>
            <w:rFonts w:eastAsia="Courier New" w:cs="Courier New"/>
          </w:rPr>
          <w:delText xml:space="preserve">            </w:delText>
        </w:r>
      </w:del>
      <w:del w:id="352" w:author="Sujatha Mandava" w:date="2005-05-23T06:13:00Z">
        <w:r>
          <w:rPr/>
          <w:delText>"TUs"</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353" w:author="Paul Gray" w:date="2005-09-19T06:34:00Z">
        <w:r>
          <w:rPr/>
          <w:delText xml:space="preserve">10 </w:delText>
        </w:r>
      </w:del>
      <w:ins w:id="354" w:author="Paul Gray" w:date="2005-09-19T06:34:00Z">
        <w:r>
          <w:rPr/>
          <w:t xml:space="preserve">11 </w:t>
        </w:r>
      </w:ins>
      <w:r>
        <w:rPr/>
        <w:t>}</w:t>
      </w:r>
    </w:p>
    <w:p>
      <w:pPr>
        <w:pStyle w:val="Preformatted"/>
        <w:rPr/>
      </w:pPr>
      <w:r>
        <w:rPr/>
      </w:r>
    </w:p>
    <w:p>
      <w:pPr>
        <w:pStyle w:val="Preformatted"/>
        <w:rPr/>
      </w:pPr>
      <w:r>
        <w:rPr/>
        <w:t>dot11RRMRqstDuration OBJECT-TYPE</w:t>
      </w:r>
    </w:p>
    <w:p>
      <w:pPr>
        <w:pStyle w:val="Preformatted"/>
        <w:ind w:firstLine="720"/>
        <w:rPr>
          <w:ins w:id="355" w:author="Sujatha Mandava" w:date="2005-05-23T06:14:00Z"/>
        </w:rPr>
      </w:pPr>
      <w:r>
        <w:rPr/>
        <w:t>SYNTAX Unsigned32</w:t>
      </w:r>
    </w:p>
    <w:p>
      <w:pPr>
        <w:pStyle w:val="Preformatted"/>
        <w:ind w:firstLine="720"/>
        <w:rPr/>
      </w:pPr>
      <w:ins w:id="356" w:author="Sujatha Mandava" w:date="2005-05-23T06:14:00Z">
        <w:r>
          <w:rPr/>
          <w:t>UNITS “TUs”</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del w:id="357" w:author="Paul Gray" w:date="2005-09-19T11:22:00Z">
        <w:commentRangeStart w:id="16"/>
        <w:r>
          <w:rPr/>
          <w:delText xml:space="preserve">Frame </w:delText>
        </w:r>
      </w:del>
      <w:ins w:id="358" w:author="Paul Gray" w:date="2005-09-19T11:22:00Z">
        <w:r>
          <w:rPr/>
          <w:t>Element</w:t>
        </w:r>
      </w:ins>
      <w:ins w:id="359" w:author="Paul Gray" w:date="2005-09-19T11:22:00Z">
        <w:r>
          <w:rPr>
            <w:rStyle w:val="CommentReference"/>
            <w:rFonts w:cs="Arial" w:ascii="Arial" w:hAnsi="Arial"/>
            <w:vanish w:val="false"/>
          </w:rPr>
        </w:r>
      </w:ins>
      <w:ins w:id="360" w:author="Paul Gray" w:date="2005-09-19T11:22:00Z">
        <w:commentRangeEnd w:id="16"/>
        <w:r>
          <w:commentReference w:id="16"/>
        </w:r>
        <w:r>
          <w:rPr/>
          <w:t xml:space="preserve"> </w:t>
        </w:r>
      </w:ins>
      <w:r>
        <w:rPr/>
        <w:t>for this Mesurement Request."</w:t>
      </w:r>
    </w:p>
    <w:p>
      <w:pPr>
        <w:pStyle w:val="Preformatted"/>
        <w:rPr>
          <w:del w:id="363" w:author="Sujatha Mandava" w:date="2005-05-23T06:14:00Z"/>
        </w:rPr>
      </w:pPr>
      <w:del w:id="361" w:author="Sujatha Mandava" w:date="2005-05-23T06:14:00Z">
        <w:r>
          <w:rPr>
            <w:rFonts w:eastAsia="Courier New" w:cs="Courier New"/>
          </w:rPr>
          <w:delText xml:space="preserve">        </w:delText>
        </w:r>
      </w:del>
      <w:del w:id="362" w:author="Sujatha Mandava" w:date="2005-05-23T06:14:00Z">
        <w:r>
          <w:rPr/>
          <w:delText>UNITS</w:delText>
        </w:r>
      </w:del>
    </w:p>
    <w:p>
      <w:pPr>
        <w:pStyle w:val="Preformatted"/>
        <w:rPr>
          <w:del w:id="366" w:author="Sujatha Mandava" w:date="2005-05-23T06:14:00Z"/>
        </w:rPr>
      </w:pPr>
      <w:del w:id="364" w:author="Sujatha Mandava" w:date="2005-05-23T06:14:00Z">
        <w:r>
          <w:rPr>
            <w:rFonts w:eastAsia="Courier New" w:cs="Courier New"/>
          </w:rPr>
          <w:delText xml:space="preserve">            </w:delText>
        </w:r>
      </w:del>
      <w:del w:id="365" w:author="Sujatha Mandava" w:date="2005-05-23T06:14:00Z">
        <w:r>
          <w:rPr/>
          <w:delText>"TUs"</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367" w:author="Paul Gray" w:date="2005-09-19T06:34:00Z">
        <w:r>
          <w:rPr/>
          <w:delText xml:space="preserve">11 </w:delText>
        </w:r>
      </w:del>
      <w:ins w:id="368" w:author="Paul Gray" w:date="2005-09-19T06:34:00Z">
        <w:r>
          <w:rPr/>
          <w:t xml:space="preserve">12 </w:t>
        </w:r>
      </w:ins>
      <w:r>
        <w:rPr/>
        <w:t>}</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parallel bit of the request frame tha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contains this row of request. Default is false which means the measurement shall start immediately after the previous measurement completed. If this value is true, then the STA shall search through this table to find rows with the same dot11RRMRqstToken and rowStatus Active and put them into a single 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 short period of time.  If there are too many rows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r is consistent."</w:t>
      </w:r>
    </w:p>
    <w:p>
      <w:pPr>
        <w:pStyle w:val="Preformatted"/>
        <w:ind w:firstLine="1260"/>
        <w:rPr/>
      </w:pPr>
      <w:r>
        <w:rPr/>
        <w:t xml:space="preserve">DEFVAL { false } </w:t>
      </w:r>
    </w:p>
    <w:p>
      <w:pPr>
        <w:pStyle w:val="Preformatted"/>
        <w:ind w:firstLine="720"/>
        <w:rPr/>
      </w:pPr>
      <w:r>
        <w:rPr/>
        <w:t xml:space="preserve">::= { dot11RRMRequestEntry </w:t>
      </w:r>
      <w:del w:id="369" w:author="Paul Gray" w:date="2005-09-19T06:34:00Z">
        <w:r>
          <w:rPr/>
          <w:delText xml:space="preserve">12 </w:delText>
        </w:r>
      </w:del>
      <w:ins w:id="370" w:author="Paul Gray" w:date="2005-09-19T06:34:00Z">
        <w:r>
          <w:rPr/>
          <w:t xml:space="preserve">13 </w:t>
        </w:r>
      </w:ins>
      <w:r>
        <w:rPr/>
        <w:t>}</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xml:space="preserve">::= { dot11RRMRequestEntry </w:t>
      </w:r>
      <w:del w:id="371" w:author="Paul Gray" w:date="2005-09-19T06:34:00Z">
        <w:r>
          <w:rPr/>
          <w:delText xml:space="preserve">13 </w:delText>
        </w:r>
      </w:del>
      <w:ins w:id="372" w:author="Paul Gray" w:date="2005-09-19T06:34:00Z">
        <w:r>
          <w:rPr/>
          <w:t xml:space="preserve">14 </w:t>
        </w:r>
      </w:ins>
      <w:r>
        <w:rPr/>
        <w:t>}</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request bit of the request </w:t>
      </w:r>
      <w:del w:id="373" w:author="Paul Gray" w:date="2005-09-19T11:23:00Z">
        <w:commentRangeStart w:id="17"/>
        <w:r>
          <w:rPr/>
          <w:delText xml:space="preserve">frame </w:delText>
        </w:r>
      </w:del>
      <w:ins w:id="374" w:author="Paul Gray" w:date="2005-09-19T11:23:00Z">
        <w:r>
          <w:rPr/>
          <w:t>element</w:t>
        </w:r>
      </w:ins>
      <w:ins w:id="375" w:author="Paul Gray" w:date="2005-09-19T11:23:00Z">
        <w:r>
          <w:rPr>
            <w:rStyle w:val="CommentReference"/>
            <w:rFonts w:cs="Arial" w:ascii="Arial" w:hAnsi="Arial"/>
            <w:vanish w:val="false"/>
          </w:rPr>
        </w:r>
      </w:ins>
      <w:ins w:id="376" w:author="Paul Gray" w:date="2005-09-19T11:23:00Z">
        <w:commentRangeEnd w:id="17"/>
        <w:r>
          <w:commentReference w:id="17"/>
        </w:r>
        <w:r>
          <w:rPr/>
          <w:t xml:space="preserve"> </w:t>
        </w:r>
      </w:ins>
      <w:r>
        <w:rPr/>
        <w:t>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xml:space="preserve">::= { dot11RRMRequestEntry </w:t>
      </w:r>
      <w:del w:id="377" w:author="Paul Gray" w:date="2005-09-19T06:35:00Z">
        <w:r>
          <w:rPr/>
          <w:delText xml:space="preserve">14 </w:delText>
        </w:r>
      </w:del>
      <w:ins w:id="378" w:author="Paul Gray" w:date="2005-09-19T06:35:00Z">
        <w:r>
          <w:rPr/>
          <w:t xml:space="preserve">15 </w:t>
        </w:r>
      </w:ins>
      <w:r>
        <w:rPr/>
        <w:t>}</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report bit of the request </w:t>
      </w:r>
      <w:del w:id="379" w:author="Paul Gray" w:date="2005-09-19T11:24:00Z">
        <w:commentRangeStart w:id="18"/>
        <w:r>
          <w:rPr/>
          <w:delText xml:space="preserve">frame </w:delText>
        </w:r>
      </w:del>
      <w:ins w:id="380" w:author="Paul Gray" w:date="2005-09-19T11:24:00Z">
        <w:r>
          <w:rPr/>
          <w:t>element</w:t>
        </w:r>
      </w:ins>
      <w:ins w:id="381" w:author="Paul Gray" w:date="2005-09-19T11:24:00Z">
        <w:r>
          <w:rPr>
            <w:rStyle w:val="CommentReference"/>
            <w:rFonts w:cs="Arial" w:ascii="Arial" w:hAnsi="Arial"/>
            <w:vanish w:val="false"/>
          </w:rPr>
        </w:r>
      </w:ins>
      <w:ins w:id="382" w:author="Paul Gray" w:date="2005-09-19T11:24:00Z">
        <w:commentRangeEnd w:id="18"/>
        <w:r>
          <w:commentReference w:id="18"/>
        </w:r>
        <w:r>
          <w:rPr/>
          <w:t xml:space="preserve"> </w:t>
        </w:r>
      </w:ins>
      <w:r>
        <w:rPr/>
        <w:t>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w:t>
      </w:r>
      <w:del w:id="383" w:author="Paul Gray" w:date="2005-09-19T06:35:00Z">
        <w:r>
          <w:rPr/>
          <w:delText xml:space="preserve">15 </w:delText>
        </w:r>
      </w:del>
      <w:ins w:id="384" w:author="Paul Gray" w:date="2005-09-19T06:35:00Z">
        <w:r>
          <w:rPr/>
          <w:t xml:space="preserve">16 </w:t>
        </w:r>
      </w:ins>
      <w:r>
        <w:rPr/>
        <w:t xml:space="preserve">} </w:t>
      </w:r>
    </w:p>
    <w:p>
      <w:pPr>
        <w:pStyle w:val="Preformatted"/>
        <w:rPr/>
      </w:pPr>
      <w:r>
        <w:rPr/>
      </w:r>
    </w:p>
    <w:p>
      <w:pPr>
        <w:pStyle w:val="Preformatted"/>
        <w:rPr/>
      </w:pPr>
      <w:r>
        <w:rPr/>
        <w:t>dot11RRMRqstDurationMandatory OBJECT-TYPE</w:t>
      </w:r>
    </w:p>
    <w:p>
      <w:pPr>
        <w:pStyle w:val="Preformatted"/>
        <w:rPr/>
      </w:pPr>
      <w:r>
        <w:rPr>
          <w:rFonts w:eastAsia="Courier New" w:cs="Courier New"/>
        </w:rPr>
        <w:t xml:space="preserve">        </w:t>
      </w:r>
      <w:r>
        <w:rPr/>
        <w:t>SYNTAX TruthValue</w:t>
      </w:r>
    </w:p>
    <w:p>
      <w:pPr>
        <w:pStyle w:val="Preformatted"/>
        <w:rPr/>
      </w:pPr>
      <w:r>
        <w:rPr>
          <w:rFonts w:eastAsia="Courier New" w:cs="Courier New"/>
        </w:rPr>
        <w:t xml:space="preserve">        </w:t>
      </w:r>
      <w:r>
        <w:rPr/>
        <w:t>MAX-ACCESS read-create</w:t>
      </w:r>
    </w:p>
    <w:p>
      <w:pPr>
        <w:pStyle w:val="Preformatted"/>
        <w:rPr/>
      </w:pPr>
      <w:r>
        <w:rPr>
          <w:rFonts w:eastAsia="Courier New" w:cs="Courier New"/>
        </w:rPr>
        <w:t xml:space="preserve">        </w:t>
      </w:r>
      <w:r>
        <w:rPr/>
        <w:t>STATUS current</w:t>
      </w:r>
    </w:p>
    <w:p>
      <w:pPr>
        <w:pStyle w:val="Preformatted"/>
        <w:rPr/>
      </w:pPr>
      <w:r>
        <w:rPr>
          <w:rFonts w:eastAsia="Courier New" w:cs="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xml:space="preserve">::= { dot11RRMRequestEntry </w:t>
      </w:r>
      <w:del w:id="385" w:author="Paul Gray" w:date="2005-09-19T06:35:00Z">
        <w:r>
          <w:rPr/>
          <w:delText xml:space="preserve">16 </w:delText>
        </w:r>
      </w:del>
      <w:ins w:id="386" w:author="Paul Gray" w:date="2005-09-19T06:35:00Z">
        <w:r>
          <w:rPr/>
          <w:t xml:space="preserve">17 </w:t>
        </w:r>
      </w:ins>
      <w:r>
        <w:rPr/>
        <w:t>}</w:t>
      </w:r>
    </w:p>
    <w:p>
      <w:pPr>
        <w:pStyle w:val="Preformatted"/>
        <w:rPr/>
      </w:pPr>
      <w:r>
        <w:rPr/>
      </w:r>
    </w:p>
    <w:p>
      <w:pPr>
        <w:pStyle w:val="Preformatted"/>
        <w:rPr/>
      </w:pPr>
      <w:r>
        <w:rPr/>
        <w:t>dot11RRM</w:t>
      </w:r>
      <w:ins w:id="387" w:author="Paul Gray" w:date="2005-09-22T12:47:00Z">
        <w:r>
          <w:rPr/>
          <w:t>Rqst</w:t>
        </w:r>
      </w:ins>
      <w:r>
        <w:rPr/>
        <w:t>BeaconRqstMode OBJECT-TYPE</w:t>
      </w:r>
    </w:p>
    <w:p>
      <w:pPr>
        <w:pStyle w:val="Preformatted"/>
        <w:ind w:firstLine="720"/>
        <w:rPr/>
      </w:pPr>
      <w:r>
        <w:rPr/>
        <w:t>SYNTAX INTEGER {</w:t>
      </w:r>
    </w:p>
    <w:p>
      <w:pPr>
        <w:pStyle w:val="Preformatted"/>
        <w:ind w:firstLine="720"/>
        <w:rPr>
          <w:ins w:id="392" w:author="Paul Gray" w:date="2005-09-20T16:00:00Z"/>
        </w:rPr>
      </w:pPr>
      <w:r>
        <w:rPr>
          <w:rFonts w:eastAsia="Courier New" w:cs="Courier New"/>
        </w:rPr>
        <w:t xml:space="preserve">                </w:t>
      </w:r>
      <w:ins w:id="388" w:author="Paul Gray" w:date="2005-09-20T16:00:00Z">
        <w:r>
          <w:rPr/>
          <w:t>passive(</w:t>
        </w:r>
      </w:ins>
      <w:ins w:id="389" w:author="Paul Gray" w:date="2005-09-20T16:00:00Z">
        <w:commentRangeStart w:id="19"/>
        <w:r>
          <w:rPr/>
          <w:t>0</w:t>
        </w:r>
      </w:ins>
      <w:ins w:id="390" w:author="Paul Gray" w:date="2005-09-20T16:00:00Z">
        <w:r>
          <w:rPr>
            <w:rStyle w:val="CommentReference"/>
            <w:rFonts w:cs="Arial" w:ascii="Arial" w:hAnsi="Arial"/>
            <w:vanish w:val="false"/>
          </w:rPr>
        </w:r>
      </w:ins>
      <w:ins w:id="391" w:author="Paul Gray" w:date="2005-09-20T16:00:00Z">
        <w:commentRangeEnd w:id="19"/>
        <w:r>
          <w:commentReference w:id="19"/>
        </w:r>
        <w:r>
          <w:rPr/>
          <w:t>),</w:t>
        </w:r>
      </w:ins>
    </w:p>
    <w:p>
      <w:pPr>
        <w:pStyle w:val="Preformatted"/>
        <w:ind w:firstLine="720"/>
        <w:rPr>
          <w:ins w:id="397" w:author="Paul Gray" w:date="2005-09-20T16:00:00Z"/>
        </w:rPr>
      </w:pPr>
      <w:ins w:id="393" w:author="Paul Gray" w:date="2005-09-20T16:00:00Z">
        <w:r>
          <w:rPr>
            <w:rFonts w:eastAsia="Courier New" w:cs="Courier New"/>
          </w:rPr>
          <w:t xml:space="preserve">                </w:t>
        </w:r>
      </w:ins>
      <w:ins w:id="394" w:author="Paul Gray" w:date="2005-09-20T16:00:00Z">
        <w:r>
          <w:rPr/>
          <w:t>passive</w:t>
        </w:r>
      </w:ins>
      <w:ins w:id="395" w:author="Paul Gray" w:date="2005-09-21T05:25:00Z">
        <w:r>
          <w:rPr/>
          <w:t>P</w:t>
        </w:r>
      </w:ins>
      <w:ins w:id="396" w:author="Paul Gray" w:date="2005-09-20T16:00:00Z">
        <w:r>
          <w:rPr/>
          <w:t>ilot(1),</w:t>
        </w:r>
      </w:ins>
    </w:p>
    <w:p>
      <w:pPr>
        <w:pStyle w:val="Preformatted"/>
        <w:ind w:firstLine="720"/>
        <w:rPr>
          <w:ins w:id="400" w:author="Paul Gray" w:date="2005-09-20T16:00:00Z"/>
        </w:rPr>
      </w:pPr>
      <w:ins w:id="398" w:author="Paul Gray" w:date="2005-09-20T16:00:00Z">
        <w:r>
          <w:rPr>
            <w:rFonts w:eastAsia="Courier New" w:cs="Courier New"/>
          </w:rPr>
          <w:t xml:space="preserve">                </w:t>
        </w:r>
      </w:ins>
      <w:ins w:id="399" w:author="Paul Gray" w:date="2005-09-20T16:00:00Z">
        <w:r>
          <w:rPr/>
          <w:t>active(2),</w:t>
        </w:r>
      </w:ins>
    </w:p>
    <w:p>
      <w:pPr>
        <w:pStyle w:val="Preformatted"/>
        <w:ind w:firstLine="720"/>
        <w:rPr>
          <w:ins w:id="405" w:author="Paul Gray" w:date="2005-09-20T16:00:00Z"/>
        </w:rPr>
      </w:pPr>
      <w:ins w:id="401" w:author="Paul Gray" w:date="2005-09-20T16:00:00Z">
        <w:r>
          <w:rPr>
            <w:rFonts w:eastAsia="Courier New" w:cs="Courier New"/>
          </w:rPr>
          <w:t xml:space="preserve">                </w:t>
        </w:r>
      </w:ins>
      <w:ins w:id="402" w:author="Paul Gray" w:date="2005-09-21T05:32:00Z">
        <w:r>
          <w:rPr/>
          <w:t>sta</w:t>
        </w:r>
      </w:ins>
      <w:ins w:id="403" w:author="Paul Gray" w:date="2005-09-21T05:25:00Z">
        <w:r>
          <w:rPr/>
          <w:t>S</w:t>
        </w:r>
      </w:ins>
      <w:ins w:id="404" w:author="Paul Gray" w:date="2005-09-20T16:00:00Z">
        <w:r>
          <w:rPr/>
          <w:t>elected(3),</w:t>
        </w:r>
      </w:ins>
    </w:p>
    <w:p>
      <w:pPr>
        <w:pStyle w:val="Preformatted"/>
        <w:ind w:firstLine="720"/>
        <w:rPr>
          <w:del w:id="409" w:author="Paul Gray" w:date="2005-09-20T16:00:00Z"/>
        </w:rPr>
      </w:pPr>
      <w:ins w:id="406" w:author="Paul Gray" w:date="2005-09-20T16:00:00Z">
        <w:r>
          <w:rPr>
            <w:rFonts w:eastAsia="Courier New" w:cs="Courier New"/>
          </w:rPr>
          <w:t xml:space="preserve">                </w:t>
        </w:r>
      </w:ins>
      <w:ins w:id="407" w:author="Paul Gray" w:date="2005-09-20T16:00:00Z">
        <w:r>
          <w:rPr/>
          <w:t>beaconTable(4</w:t>
        </w:r>
      </w:ins>
      <w:del w:id="408" w:author="Paul Gray" w:date="2005-09-20T16:00:00Z">
        <w:r>
          <w:rPr/>
          <w:delText>passive(0),</w:delText>
        </w:r>
      </w:del>
    </w:p>
    <w:p>
      <w:pPr>
        <w:pStyle w:val="Preformatted"/>
        <w:ind w:firstLine="720"/>
        <w:rPr>
          <w:del w:id="412" w:author="Paul Gray" w:date="2005-09-20T16:00:00Z"/>
        </w:rPr>
      </w:pPr>
      <w:del w:id="410" w:author="Paul Gray" w:date="2005-09-20T16:00:00Z">
        <w:r>
          <w:rPr>
            <w:rFonts w:eastAsia="Courier New" w:cs="Courier New"/>
          </w:rPr>
          <w:delText xml:space="preserve">                </w:delText>
        </w:r>
      </w:del>
      <w:del w:id="411" w:author="Paul Gray" w:date="2005-09-20T16:00:00Z">
        <w:r>
          <w:rPr/>
          <w:delText>active(1),</w:delText>
        </w:r>
      </w:del>
    </w:p>
    <w:p>
      <w:pPr>
        <w:pStyle w:val="Preformatted"/>
        <w:ind w:firstLine="720"/>
        <w:rPr/>
      </w:pPr>
      <w:del w:id="413" w:author="Paul Gray" w:date="2005-09-20T16:00:00Z">
        <w:r>
          <w:rPr>
            <w:rFonts w:eastAsia="Courier New" w:cs="Courier New"/>
          </w:rPr>
          <w:delText xml:space="preserve">                </w:delText>
        </w:r>
      </w:del>
      <w:del w:id="414" w:author="Paul Gray" w:date="2005-09-20T16:00:00Z">
        <w:r>
          <w:rPr/>
          <w:delText>beaconTable(2)</w:delText>
        </w:r>
      </w:del>
      <w:ins w:id="415" w:author="Paul Gray" w:date="2005-09-20T16:00:00Z">
        <w:r>
          <w:rPr/>
          <w:t>)</w:t>
        </w:r>
      </w:ins>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418" w:author="Sujatha Mandava" w:date="2005-05-24T06:36:00Z"/>
        </w:rPr>
      </w:pPr>
      <w:r>
        <w:rPr/>
        <w:t xml:space="preserve">"BeaconRqstMode </w:t>
      </w:r>
      <w:commentRangeStart w:id="20"/>
      <w:r>
        <w:rPr/>
        <w:t>corresponds</w:t>
      </w:r>
      <w:r>
        <w:rPr>
          <w:rStyle w:val="CommentReference"/>
          <w:rFonts w:cs="Arial" w:ascii="Arial" w:hAnsi="Arial"/>
          <w:vanish w:val="false"/>
        </w:rPr>
      </w:r>
      <w:commentRangeEnd w:id="20"/>
      <w:r>
        <w:commentReference w:id="20"/>
      </w:r>
      <w:r>
        <w:rPr/>
        <w:t xml:space="preserve"> to the </w:t>
      </w:r>
      <w:del w:id="416" w:author="Sujatha Mandava" w:date="2005-05-24T06:36:00Z">
        <w:r>
          <w:rPr/>
          <w:delText xml:space="preserve">Scan </w:delText>
        </w:r>
      </w:del>
      <w:ins w:id="417" w:author="Sujatha Mandava" w:date="2005-05-24T06:36:00Z">
        <w:r>
          <w:rPr/>
          <w:t xml:space="preserve">Measurement </w:t>
        </w:r>
      </w:ins>
      <w:commentRangeStart w:id="21"/>
      <w:r>
        <w:rPr/>
        <w:t>Mode</w:t>
      </w:r>
      <w:r>
        <w:rPr>
          <w:rStyle w:val="CommentReference"/>
          <w:rFonts w:cs="Arial" w:ascii="Arial" w:hAnsi="Arial"/>
          <w:vanish w:val="false"/>
        </w:rPr>
      </w:r>
      <w:commentRangeEnd w:id="21"/>
      <w:r>
        <w:commentReference w:id="21"/>
      </w:r>
      <w:r>
        <w:rPr/>
        <w:t xml:space="preserve"> for Beacon </w:t>
      </w:r>
    </w:p>
    <w:p>
      <w:pPr>
        <w:pStyle w:val="Preformatted"/>
        <w:ind w:firstLine="1260"/>
        <w:rPr>
          <w:del w:id="419" w:author="Sujatha Mandava" w:date="2005-05-24T06:36:00Z"/>
        </w:rPr>
      </w:pPr>
      <w:r>
        <w:rPr/>
        <w:t>Request</w:t>
      </w:r>
    </w:p>
    <w:p>
      <w:pPr>
        <w:pStyle w:val="Preformatted"/>
        <w:ind w:firstLine="1260"/>
        <w:rPr>
          <w:ins w:id="421" w:author="Sujatha Mandava" w:date="2005-05-24T06:36:00Z"/>
        </w:rPr>
      </w:pPr>
      <w:ins w:id="420" w:author="Sujatha Mandava" w:date="2005-05-24T06:36:00Z">
        <w:r>
          <w:rPr>
            <w:rFonts w:eastAsia="Courier New" w:cs="Courier New"/>
          </w:rPr>
          <w:t xml:space="preserve"> </w:t>
        </w:r>
      </w:ins>
      <w:r>
        <w:rPr/>
        <w:t xml:space="preserve">element. This attribute is only valid if the dot11RRMRqstType </w:t>
      </w:r>
    </w:p>
    <w:p>
      <w:pPr>
        <w:pStyle w:val="Preformatted"/>
        <w:ind w:firstLine="1260"/>
        <w:rPr>
          <w:del w:id="424" w:author="Sujatha Mandava" w:date="2005-05-24T06:36:00Z"/>
        </w:rPr>
      </w:pPr>
      <w:r>
        <w:rPr/>
        <w:t xml:space="preserve">is </w:t>
      </w:r>
      <w:del w:id="422" w:author="Paul Gray" w:date="2005-09-19T15:01:00Z">
        <w:r>
          <w:rPr/>
          <w:delText>5</w:delText>
        </w:r>
      </w:del>
      <w:ins w:id="423" w:author="Paul Gray" w:date="2005-09-20T16:09:00Z">
        <w:r>
          <w:rPr/>
          <w:t>5</w:t>
        </w:r>
      </w:ins>
      <w:r>
        <w:rPr/>
        <w:t>,</w:t>
      </w:r>
    </w:p>
    <w:p>
      <w:pPr>
        <w:pStyle w:val="Preformatted"/>
        <w:ind w:firstLine="1260"/>
        <w:rPr/>
      </w:pPr>
      <w:ins w:id="425" w:author="Sujatha Mandava" w:date="2005-05-24T06:36:00Z">
        <w:r>
          <w:rPr>
            <w:rFonts w:eastAsia="Courier New" w:cs="Courier New"/>
          </w:rPr>
          <w:t xml:space="preserve"> </w:t>
        </w:r>
      </w:ins>
      <w:r>
        <w:rPr/>
        <w:t>indicating a beacon report. Otherwise this attribute is ignored."</w:t>
      </w:r>
    </w:p>
    <w:p>
      <w:pPr>
        <w:pStyle w:val="Preformatted"/>
        <w:ind w:firstLine="1260"/>
        <w:rPr/>
      </w:pPr>
      <w:r>
        <w:rPr/>
        <w:t>DEFVAL { 0 }</w:t>
      </w:r>
    </w:p>
    <w:p>
      <w:pPr>
        <w:pStyle w:val="Preformatted"/>
        <w:ind w:firstLine="720"/>
        <w:rPr/>
      </w:pPr>
      <w:r>
        <w:rPr/>
        <w:t xml:space="preserve">::= { dot11RRMRequestEntry </w:t>
      </w:r>
      <w:del w:id="426" w:author="Paul Gray" w:date="2005-09-19T06:35:00Z">
        <w:r>
          <w:rPr/>
          <w:delText xml:space="preserve">17 </w:delText>
        </w:r>
      </w:del>
      <w:ins w:id="427" w:author="Paul Gray" w:date="2005-09-19T06:35:00Z">
        <w:r>
          <w:rPr/>
          <w:t xml:space="preserve">18 </w:t>
        </w:r>
      </w:ins>
      <w:r>
        <w:rPr/>
        <w:t>}</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xml:space="preserve">::= { dot11RRMRequestEntry </w:t>
      </w:r>
      <w:del w:id="428" w:author="Paul Gray" w:date="2005-09-19T06:35:00Z">
        <w:r>
          <w:rPr/>
          <w:delText xml:space="preserve">18 </w:delText>
        </w:r>
      </w:del>
      <w:ins w:id="429" w:author="Paul Gray" w:date="2005-09-19T06:35:00Z">
        <w:r>
          <w:rPr/>
          <w:t xml:space="preserve">19 </w:t>
        </w:r>
      </w:ins>
      <w:r>
        <w:rPr/>
        <w:t>}</w:t>
      </w:r>
    </w:p>
    <w:p>
      <w:pPr>
        <w:pStyle w:val="Preformatted"/>
        <w:rPr>
          <w:del w:id="431" w:author="Unknown" w:date="0-00-00T00:00:00Z"/>
        </w:rPr>
      </w:pPr>
      <w:del w:id="430" w:author="Unknown" w:date="0-00-00T00:00:00Z">
        <w:r>
          <w:rPr/>
        </w:r>
      </w:del>
    </w:p>
    <w:p>
      <w:pPr>
        <w:pStyle w:val="Preformatted"/>
        <w:rPr>
          <w:ins w:id="433" w:author="Paul Gray" w:date="2005-09-21T15:49:00Z"/>
        </w:rPr>
      </w:pPr>
      <w:ins w:id="432" w:author="Paul Gray" w:date="2005-09-21T15:49:00Z">
        <w:r>
          <w:rPr/>
        </w:r>
      </w:ins>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This attribute indicates the SSID for the measurement. The </w:t>
        <w:br/>
        <w:t xml:space="preserve">SSID shall be set to the wildcard SSID when the measurement </w:t>
        <w:br/>
        <w:t>is to be performed on any ESS/IBSS on the specified channel."</w:t>
      </w:r>
    </w:p>
    <w:p>
      <w:pPr>
        <w:pStyle w:val="Preformatted"/>
        <w:ind w:left="1260" w:hanging="0"/>
        <w:rPr/>
      </w:pPr>
      <w:r>
        <w:rPr/>
        <w:t>DEFVAL {''H }</w:t>
      </w:r>
    </w:p>
    <w:p>
      <w:pPr>
        <w:pStyle w:val="Preformatted"/>
        <w:ind w:firstLine="720"/>
        <w:rPr/>
      </w:pPr>
      <w:r>
        <w:rPr/>
        <w:t>::= { dot11RRMRequestEntry 20 }</w:t>
      </w:r>
    </w:p>
    <w:p>
      <w:pPr>
        <w:pStyle w:val="Preformatted"/>
        <w:rPr>
          <w:ins w:id="435" w:author="Paul Gray" w:date="2005-09-21T15:50:00Z"/>
        </w:rPr>
      </w:pPr>
      <w:ins w:id="434" w:author="Paul Gray" w:date="2005-09-21T15:50:00Z">
        <w:r>
          <w:rPr/>
        </w:r>
      </w:ins>
    </w:p>
    <w:p>
      <w:pPr>
        <w:pStyle w:val="Preformatted"/>
        <w:rPr>
          <w:del w:id="437" w:author="Sujatha Mandava" w:date="2005-05-23T06:32:00Z"/>
        </w:rPr>
      </w:pPr>
      <w:del w:id="436" w:author="Sujatha Mandava" w:date="2005-05-23T06:32:00Z">
        <w:r>
          <w:rPr/>
          <w:delText>dot11RRMRqstMeasPeriodUnit OBJECT-TYPE</w:delText>
        </w:r>
      </w:del>
    </w:p>
    <w:p>
      <w:pPr>
        <w:pStyle w:val="Preformatted"/>
        <w:ind w:firstLine="720"/>
        <w:rPr>
          <w:del w:id="439" w:author="Sujatha Mandava" w:date="2005-05-23T06:32:00Z"/>
        </w:rPr>
      </w:pPr>
      <w:del w:id="438" w:author="Sujatha Mandava" w:date="2005-05-23T06:32:00Z">
        <w:r>
          <w:rPr/>
          <w:delText>SYNTAX INTEGER {</w:delText>
        </w:r>
      </w:del>
    </w:p>
    <w:p>
      <w:pPr>
        <w:pStyle w:val="Preformatted"/>
        <w:ind w:firstLine="720"/>
        <w:rPr>
          <w:del w:id="442" w:author="Sujatha Mandava" w:date="2005-05-23T06:32:00Z"/>
        </w:rPr>
      </w:pPr>
      <w:del w:id="440" w:author="Sujatha Mandava" w:date="2005-05-23T06:32:00Z">
        <w:r>
          <w:rPr>
            <w:rFonts w:eastAsia="Courier New" w:cs="Courier New"/>
          </w:rPr>
          <w:delText xml:space="preserve">                </w:delText>
        </w:r>
      </w:del>
      <w:del w:id="441" w:author="Sujatha Mandava" w:date="2005-05-23T06:32:00Z">
        <w:r>
          <w:rPr/>
          <w:delText>tu(0),</w:delText>
        </w:r>
      </w:del>
    </w:p>
    <w:p>
      <w:pPr>
        <w:pStyle w:val="Preformatted"/>
        <w:ind w:firstLine="720"/>
        <w:rPr>
          <w:del w:id="445" w:author="Sujatha Mandava" w:date="2005-05-23T06:32:00Z"/>
        </w:rPr>
      </w:pPr>
      <w:del w:id="443" w:author="Sujatha Mandava" w:date="2005-05-23T06:32:00Z">
        <w:r>
          <w:rPr>
            <w:rFonts w:eastAsia="Courier New" w:cs="Courier New"/>
          </w:rPr>
          <w:delText xml:space="preserve">                </w:delText>
        </w:r>
      </w:del>
      <w:del w:id="444" w:author="Sujatha Mandava" w:date="2005-05-23T06:32:00Z">
        <w:r>
          <w:rPr/>
          <w:delText>tu1000(1)</w:delText>
        </w:r>
      </w:del>
    </w:p>
    <w:p>
      <w:pPr>
        <w:pStyle w:val="Preformatted"/>
        <w:ind w:firstLine="720"/>
        <w:rPr>
          <w:del w:id="448" w:author="Sujatha Mandava" w:date="2005-05-23T06:32:00Z"/>
        </w:rPr>
      </w:pPr>
      <w:del w:id="446" w:author="Sujatha Mandava" w:date="2005-05-23T06:32:00Z">
        <w:r>
          <w:rPr>
            <w:rFonts w:eastAsia="Courier New" w:cs="Courier New"/>
          </w:rPr>
          <w:delText xml:space="preserve">               </w:delText>
        </w:r>
      </w:del>
      <w:del w:id="447" w:author="Sujatha Mandava" w:date="2005-05-23T06:32:00Z">
        <w:r>
          <w:rPr/>
          <w:delText>}</w:delText>
        </w:r>
      </w:del>
    </w:p>
    <w:p>
      <w:pPr>
        <w:pStyle w:val="Preformatted"/>
        <w:ind w:firstLine="720"/>
        <w:rPr>
          <w:del w:id="450" w:author="Sujatha Mandava" w:date="2005-05-23T06:32:00Z"/>
        </w:rPr>
      </w:pPr>
      <w:del w:id="449" w:author="Sujatha Mandava" w:date="2005-05-23T06:32:00Z">
        <w:r>
          <w:rPr/>
          <w:delText>MAX-ACCESS read-create</w:delText>
        </w:r>
      </w:del>
    </w:p>
    <w:p>
      <w:pPr>
        <w:pStyle w:val="Preformatted"/>
        <w:ind w:firstLine="720"/>
        <w:rPr>
          <w:del w:id="452" w:author="Sujatha Mandava" w:date="2005-05-23T06:32:00Z"/>
        </w:rPr>
      </w:pPr>
      <w:del w:id="451" w:author="Sujatha Mandava" w:date="2005-05-23T06:32:00Z">
        <w:r>
          <w:rPr/>
          <w:delText xml:space="preserve">STATUS current </w:delText>
        </w:r>
      </w:del>
    </w:p>
    <w:p>
      <w:pPr>
        <w:pStyle w:val="Preformatted"/>
        <w:ind w:firstLine="720"/>
        <w:rPr>
          <w:del w:id="454" w:author="Sujatha Mandava" w:date="2005-05-23T06:32:00Z"/>
        </w:rPr>
      </w:pPr>
      <w:del w:id="453" w:author="Sujatha Mandava" w:date="2005-05-23T06:32:00Z">
        <w:r>
          <w:rPr/>
          <w:delText>DESCRIPTION</w:delText>
        </w:r>
      </w:del>
    </w:p>
    <w:p>
      <w:pPr>
        <w:pStyle w:val="Preformatted"/>
        <w:ind w:firstLine="1260"/>
        <w:rPr>
          <w:del w:id="456" w:author="Sujatha Mandava" w:date="2005-05-23T06:32:00Z"/>
        </w:rPr>
      </w:pPr>
      <w:del w:id="455" w:author="Sujatha Mandava" w:date="2005-05-23T06:32:00Z">
        <w:r>
          <w:rPr/>
          <w:delText>"The Measurement Period Unit subfield defines the time unit for the</w:delText>
        </w:r>
      </w:del>
    </w:p>
    <w:p>
      <w:pPr>
        <w:pStyle w:val="Preformatted"/>
        <w:ind w:firstLine="1260"/>
        <w:rPr>
          <w:del w:id="458" w:author="Sujatha Mandava" w:date="2005-05-23T06:32:00Z"/>
        </w:rPr>
      </w:pPr>
      <w:del w:id="457" w:author="Sujatha Mandava" w:date="2005-05-23T06:32:00Z">
        <w:r>
          <w:rPr/>
          <w:delText>Measurement Period subfield."</w:delText>
        </w:r>
      </w:del>
    </w:p>
    <w:p>
      <w:pPr>
        <w:pStyle w:val="Preformatted"/>
        <w:rPr>
          <w:del w:id="461" w:author="Sujatha Mandava" w:date="2005-05-23T06:32:00Z"/>
        </w:rPr>
      </w:pPr>
      <w:del w:id="459" w:author="Sujatha Mandava" w:date="2005-05-23T06:32:00Z">
        <w:r>
          <w:rPr>
            <w:rFonts w:eastAsia="Courier New" w:cs="Courier New"/>
          </w:rPr>
          <w:delText xml:space="preserve">        </w:delText>
        </w:r>
      </w:del>
      <w:del w:id="460" w:author="Sujatha Mandava" w:date="2005-05-23T06:32:00Z">
        <w:r>
          <w:rPr/>
          <w:delText>REFERENCE</w:delText>
        </w:r>
      </w:del>
    </w:p>
    <w:p>
      <w:pPr>
        <w:pStyle w:val="Preformatted"/>
        <w:rPr>
          <w:del w:id="466" w:author="Sujatha Mandava" w:date="2005-05-23T06:32:00Z"/>
        </w:rPr>
      </w:pPr>
      <w:del w:id="462" w:author="Sujatha Mandava" w:date="2005-05-23T06:32:00Z">
        <w:r>
          <w:rPr>
            <w:rFonts w:eastAsia="Courier New" w:cs="Courier New"/>
          </w:rPr>
          <w:delText xml:space="preserve">                </w:delText>
        </w:r>
      </w:del>
      <w:del w:id="463" w:author="Sujatha Mandava" w:date="2005-05-23T06:32:00Z">
        <w:r>
          <w:rPr/>
          <w:delText xml:space="preserve">"IEEE 802.11k, </w:delText>
        </w:r>
      </w:del>
      <w:del w:id="464" w:author="Sujatha Mandava" w:date="2005-05-23T06:32:00Z">
        <w:r>
          <w:rPr/>
          <w:fldChar w:fldCharType="begin"/>
        </w:r>
        <w:r>
          <w:rPr/>
          <w:delInstrText xml:space="preserve"> REF _Ref93824458 \h </w:delInstrText>
        </w:r>
        <w:r>
          <w:rPr/>
          <w:fldChar w:fldCharType="separate"/>
        </w:r>
        <w:r>
          <w:rPr/>
          <w:delText>Error: Reference source not found</w:delText>
        </w:r>
        <w:r>
          <w:rPr/>
          <w:fldChar w:fldCharType="end"/>
        </w:r>
      </w:del>
      <w:del w:id="465" w:author="Sujatha Mandava" w:date="2005-05-23T06:32:00Z">
        <w:r>
          <w:rPr/>
          <w:delText>"</w:delText>
        </w:r>
      </w:del>
    </w:p>
    <w:p>
      <w:pPr>
        <w:pStyle w:val="Preformatted"/>
        <w:rPr>
          <w:del w:id="469" w:author="Sujatha Mandava" w:date="2005-05-23T06:32:00Z"/>
        </w:rPr>
      </w:pPr>
      <w:del w:id="467" w:author="Sujatha Mandava" w:date="2005-05-23T06:32:00Z">
        <w:r>
          <w:rPr>
            <w:rFonts w:eastAsia="Courier New" w:cs="Courier New"/>
          </w:rPr>
          <w:delText xml:space="preserve">        </w:delText>
        </w:r>
      </w:del>
      <w:del w:id="468" w:author="Sujatha Mandava" w:date="2005-05-23T06:32:00Z">
        <w:r>
          <w:rPr/>
          <w:delText>DEFVAL {0}</w:delText>
        </w:r>
      </w:del>
    </w:p>
    <w:p>
      <w:pPr>
        <w:pStyle w:val="Preformatted"/>
        <w:ind w:firstLine="720"/>
        <w:rPr>
          <w:del w:id="471" w:author="Sujatha Mandava" w:date="2005-05-23T06:32:00Z"/>
        </w:rPr>
      </w:pPr>
      <w:del w:id="470" w:author="Sujatha Mandava" w:date="2005-05-23T06:32:00Z">
        <w:r>
          <w:rPr/>
          <w:delText>::= { dot11RRMRequestEntry 19 }</w:delText>
        </w:r>
      </w:del>
    </w:p>
    <w:p>
      <w:pPr>
        <w:pStyle w:val="Preformatted"/>
        <w:rPr>
          <w:del w:id="473" w:author="Sujatha Mandava" w:date="2005-05-23T06:32:00Z"/>
        </w:rPr>
      </w:pPr>
      <w:del w:id="472" w:author="Sujatha Mandava" w:date="2005-05-23T06:32:00Z">
        <w:r>
          <w:rPr/>
        </w:r>
      </w:del>
    </w:p>
    <w:p>
      <w:pPr>
        <w:pStyle w:val="Preformatted"/>
        <w:rPr>
          <w:del w:id="477" w:author="Sujatha Mandava" w:date="2005-05-23T06:32:00Z"/>
        </w:rPr>
      </w:pPr>
      <w:del w:id="474" w:author="Sujatha Mandava" w:date="2005-05-23T06:32:00Z">
        <w:r>
          <w:rPr/>
          <w:delText>dot11RRMRqstMeasurementPeriod OBJECT-</w:delText>
        </w:r>
      </w:del>
      <w:del w:id="475" w:author="Sujatha Mandava" w:date="2005-05-23T06:32:00Z">
        <w:commentRangeStart w:id="22"/>
        <w:r>
          <w:rPr/>
          <w:delText>TYPE</w:delText>
        </w:r>
      </w:del>
      <w:del w:id="476" w:author="Sujatha Mandava" w:date="2005-05-23T06:32:00Z">
        <w:commentRangeEnd w:id="22"/>
        <w:r>
          <w:commentReference w:id="22"/>
        </w:r>
        <w:r>
          <w:rPr>
            <w:rStyle w:val="CommentReference"/>
            <w:rFonts w:cs="Arial" w:ascii="Arial" w:hAnsi="Arial"/>
            <w:vanish w:val="false"/>
          </w:rPr>
        </w:r>
      </w:del>
    </w:p>
    <w:p>
      <w:pPr>
        <w:pStyle w:val="Preformatted"/>
        <w:ind w:firstLine="720"/>
        <w:rPr>
          <w:del w:id="479" w:author="Sujatha Mandava" w:date="2005-05-23T06:32:00Z"/>
        </w:rPr>
      </w:pPr>
      <w:del w:id="478" w:author="Sujatha Mandava" w:date="2005-05-23T06:32:00Z">
        <w:r>
          <w:rPr/>
          <w:delText>SYNTAX INTEGER (0.. 16383)</w:delText>
        </w:r>
      </w:del>
    </w:p>
    <w:p>
      <w:pPr>
        <w:pStyle w:val="Preformatted"/>
        <w:ind w:firstLine="720"/>
        <w:rPr>
          <w:del w:id="481" w:author="Sujatha Mandava" w:date="2005-05-23T06:32:00Z"/>
        </w:rPr>
      </w:pPr>
      <w:del w:id="480" w:author="Sujatha Mandava" w:date="2005-05-23T06:32:00Z">
        <w:r>
          <w:rPr/>
          <w:delText>MAX-ACCESS read-create</w:delText>
        </w:r>
      </w:del>
    </w:p>
    <w:p>
      <w:pPr>
        <w:pStyle w:val="Preformatted"/>
        <w:ind w:firstLine="720"/>
        <w:rPr>
          <w:del w:id="483" w:author="Sujatha Mandava" w:date="2005-05-23T06:32:00Z"/>
        </w:rPr>
      </w:pPr>
      <w:del w:id="482" w:author="Sujatha Mandava" w:date="2005-05-23T06:32:00Z">
        <w:r>
          <w:rPr/>
          <w:delText>STATUS current</w:delText>
        </w:r>
      </w:del>
    </w:p>
    <w:p>
      <w:pPr>
        <w:pStyle w:val="Preformatted"/>
        <w:ind w:firstLine="720"/>
        <w:rPr>
          <w:del w:id="485" w:author="Sujatha Mandava" w:date="2005-05-23T06:32:00Z"/>
        </w:rPr>
      </w:pPr>
      <w:del w:id="484" w:author="Sujatha Mandava" w:date="2005-05-23T06:32:00Z">
        <w:r>
          <w:rPr/>
          <w:delText>DESCRIPTION</w:delText>
        </w:r>
      </w:del>
    </w:p>
    <w:p>
      <w:pPr>
        <w:pStyle w:val="Preformatted"/>
        <w:ind w:firstLine="1260"/>
        <w:rPr>
          <w:del w:id="487" w:author="Sujatha Mandava" w:date="2005-05-23T06:32:00Z"/>
        </w:rPr>
      </w:pPr>
      <w:del w:id="486" w:author="Sujatha Mandava" w:date="2005-05-23T06:32:00Z">
        <w:r>
          <w:rPr/>
          <w:delText>"The Measurement Period indicates whether this measurement is a single</w:delText>
        </w:r>
      </w:del>
    </w:p>
    <w:p>
      <w:pPr>
        <w:pStyle w:val="Preformatted"/>
        <w:ind w:firstLine="1260"/>
        <w:rPr>
          <w:del w:id="489" w:author="Sujatha Mandava" w:date="2005-05-23T06:32:00Z"/>
        </w:rPr>
      </w:pPr>
      <w:del w:id="488" w:author="Sujatha Mandava" w:date="2005-05-23T06:32:00Z">
        <w:r>
          <w:rPr/>
          <w:delText>measurement event or is a periodic measurement which is scheduled and</w:delText>
        </w:r>
      </w:del>
    </w:p>
    <w:p>
      <w:pPr>
        <w:pStyle w:val="Preformatted"/>
        <w:ind w:firstLine="1260"/>
        <w:rPr>
          <w:del w:id="491" w:author="Sujatha Mandava" w:date="2005-05-23T06:32:00Z"/>
        </w:rPr>
      </w:pPr>
      <w:del w:id="490" w:author="Sujatha Mandava" w:date="2005-05-23T06:32:00Z">
        <w:r>
          <w:rPr/>
          <w:delText>repeated each Measurement Period. The Measurement Periods is an unsigned 14</w:delText>
        </w:r>
      </w:del>
    </w:p>
    <w:p>
      <w:pPr>
        <w:pStyle w:val="Preformatted"/>
        <w:ind w:firstLine="1260"/>
        <w:rPr>
          <w:del w:id="493" w:author="Sujatha Mandava" w:date="2005-05-23T06:32:00Z"/>
        </w:rPr>
      </w:pPr>
      <w:del w:id="492" w:author="Sujatha Mandava" w:date="2005-05-23T06:32:00Z">
        <w:r>
          <w:rPr/>
          <w:delText>bit integer number representing the repeating time interval for this</w:delText>
        </w:r>
      </w:del>
    </w:p>
    <w:p>
      <w:pPr>
        <w:pStyle w:val="Preformatted"/>
        <w:ind w:firstLine="1260"/>
        <w:rPr>
          <w:del w:id="495" w:author="Sujatha Mandava" w:date="2005-05-23T06:32:00Z"/>
        </w:rPr>
      </w:pPr>
      <w:del w:id="494" w:author="Sujatha Mandava" w:date="2005-05-23T06:32:00Z">
        <w:r>
          <w:rPr/>
          <w:delText xml:space="preserve">periodic measurement. A Measurement Period value of 0 shall indicate </w:delText>
        </w:r>
      </w:del>
    </w:p>
    <w:p>
      <w:pPr>
        <w:pStyle w:val="Preformatted"/>
        <w:ind w:firstLine="1260"/>
        <w:rPr>
          <w:del w:id="497" w:author="Sujatha Mandava" w:date="2005-05-23T06:32:00Z"/>
        </w:rPr>
      </w:pPr>
      <w:del w:id="496" w:author="Sujatha Mandava" w:date="2005-05-23T06:32:00Z">
        <w:r>
          <w:rPr/>
          <w:delText xml:space="preserve">that the measurement is not periodic but is a single measurement. A </w:delText>
        </w:r>
      </w:del>
    </w:p>
    <w:p>
      <w:pPr>
        <w:pStyle w:val="Preformatted"/>
        <w:ind w:firstLine="1260"/>
        <w:rPr>
          <w:del w:id="499" w:author="Sujatha Mandava" w:date="2005-05-23T06:32:00Z"/>
        </w:rPr>
      </w:pPr>
      <w:del w:id="498" w:author="Sujatha Mandava" w:date="2005-05-23T06:32:00Z">
        <w:r>
          <w:rPr/>
          <w:delText xml:space="preserve">Measurement Period value of 16383 (3FFF Hex) shall indicate that the </w:delText>
        </w:r>
      </w:del>
    </w:p>
    <w:p>
      <w:pPr>
        <w:pStyle w:val="Preformatted"/>
        <w:ind w:firstLine="1260"/>
        <w:rPr>
          <w:del w:id="501" w:author="Sujatha Mandava" w:date="2005-05-23T06:32:00Z"/>
        </w:rPr>
      </w:pPr>
      <w:del w:id="500" w:author="Sujatha Mandava" w:date="2005-05-23T06:32:00Z">
        <w:r>
          <w:rPr/>
          <w:delText xml:space="preserve">measurement is periodic with no requested measurement period; in this case </w:delText>
        </w:r>
      </w:del>
    </w:p>
    <w:p>
      <w:pPr>
        <w:pStyle w:val="Preformatted"/>
        <w:ind w:firstLine="1260"/>
        <w:rPr>
          <w:del w:id="503" w:author="Sujatha Mandava" w:date="2005-05-23T06:32:00Z"/>
        </w:rPr>
      </w:pPr>
      <w:del w:id="502" w:author="Sujatha Mandava" w:date="2005-05-23T06:32:00Z">
        <w:r>
          <w:rPr/>
          <w:delText xml:space="preserve">the measurement is performed on a best effort basis and as frequently as </w:delText>
        </w:r>
      </w:del>
    </w:p>
    <w:p>
      <w:pPr>
        <w:pStyle w:val="Preformatted"/>
        <w:ind w:firstLine="1260"/>
        <w:rPr>
          <w:del w:id="505" w:author="Sujatha Mandava" w:date="2005-05-23T06:32:00Z"/>
        </w:rPr>
      </w:pPr>
      <w:del w:id="504" w:author="Sujatha Mandava" w:date="2005-05-23T06:32:00Z">
        <w:r>
          <w:rPr/>
          <w:delText xml:space="preserve">conditions will permit.  If scheduling conflicts prevent the STA from </w:delText>
        </w:r>
      </w:del>
    </w:p>
    <w:p>
      <w:pPr>
        <w:pStyle w:val="Preformatted"/>
        <w:ind w:firstLine="1260"/>
        <w:rPr>
          <w:del w:id="507" w:author="Sujatha Mandava" w:date="2005-05-23T06:32:00Z"/>
        </w:rPr>
      </w:pPr>
      <w:del w:id="506" w:author="Sujatha Mandava" w:date="2005-05-23T06:32:00Z">
        <w:r>
          <w:rPr/>
          <w:delText xml:space="preserve">executing a periodic measurement at the requested measurement time, the STA </w:delText>
        </w:r>
      </w:del>
    </w:p>
    <w:p>
      <w:pPr>
        <w:pStyle w:val="Preformatted"/>
        <w:ind w:firstLine="1260"/>
        <w:rPr>
          <w:del w:id="509" w:author="Sujatha Mandava" w:date="2005-05-23T06:32:00Z"/>
        </w:rPr>
      </w:pPr>
      <w:del w:id="508" w:author="Sujatha Mandava" w:date="2005-05-23T06:32:00Z">
        <w:r>
          <w:rPr/>
          <w:delText xml:space="preserve">may delay the periodic measurement, but shall execute the measurement as </w:delText>
        </w:r>
      </w:del>
    </w:p>
    <w:p>
      <w:pPr>
        <w:pStyle w:val="Preformatted"/>
        <w:ind w:firstLine="1260"/>
        <w:rPr>
          <w:del w:id="511" w:author="Sujatha Mandava" w:date="2005-05-23T06:32:00Z"/>
        </w:rPr>
      </w:pPr>
      <w:del w:id="510" w:author="Sujatha Mandava" w:date="2005-05-23T06:32:00Z">
        <w:r>
          <w:rPr/>
          <w:delText xml:space="preserve">soon thereafter as possible. A delayed periodic measurement shall not change </w:delText>
        </w:r>
      </w:del>
    </w:p>
    <w:p>
      <w:pPr>
        <w:pStyle w:val="Preformatted"/>
        <w:ind w:firstLine="1260"/>
        <w:rPr>
          <w:del w:id="513" w:author="Sujatha Mandava" w:date="2005-05-23T06:32:00Z"/>
        </w:rPr>
      </w:pPr>
      <w:del w:id="512" w:author="Sujatha Mandava" w:date="2005-05-23T06:32:00Z">
        <w:r>
          <w:rPr/>
          <w:delText>the scheduled measurement time for any subsequent periodic measurements."</w:delText>
        </w:r>
      </w:del>
    </w:p>
    <w:p>
      <w:pPr>
        <w:pStyle w:val="Preformatted"/>
        <w:rPr>
          <w:del w:id="516" w:author="Sujatha Mandava" w:date="2005-05-23T06:32:00Z"/>
        </w:rPr>
      </w:pPr>
      <w:del w:id="514" w:author="Sujatha Mandava" w:date="2005-05-23T06:32:00Z">
        <w:r>
          <w:rPr>
            <w:rFonts w:eastAsia="Courier New" w:cs="Courier New"/>
          </w:rPr>
          <w:delText xml:space="preserve">        </w:delText>
        </w:r>
      </w:del>
      <w:del w:id="515" w:author="Sujatha Mandava" w:date="2005-05-23T06:32:00Z">
        <w:r>
          <w:rPr/>
          <w:delText>UNITS</w:delText>
        </w:r>
      </w:del>
    </w:p>
    <w:p>
      <w:pPr>
        <w:pStyle w:val="Preformatted"/>
        <w:rPr>
          <w:del w:id="519" w:author="Sujatha Mandava" w:date="2005-05-23T06:32:00Z"/>
        </w:rPr>
      </w:pPr>
      <w:del w:id="517" w:author="Sujatha Mandava" w:date="2005-05-23T06:32:00Z">
        <w:r>
          <w:rPr>
            <w:rFonts w:eastAsia="Courier New" w:cs="Courier New"/>
          </w:rPr>
          <w:delText xml:space="preserve">            </w:delText>
        </w:r>
      </w:del>
      <w:del w:id="518" w:author="Sujatha Mandava" w:date="2005-05-23T06:32:00Z">
        <w:r>
          <w:rPr/>
          <w:delText>"TUs or 1000*TUs, according to dot11RRMRqstMeasPeriodUnit"</w:delText>
        </w:r>
      </w:del>
    </w:p>
    <w:p>
      <w:pPr>
        <w:pStyle w:val="Preformatted"/>
        <w:rPr>
          <w:del w:id="522" w:author="Sujatha Mandava" w:date="2005-05-23T06:32:00Z"/>
        </w:rPr>
      </w:pPr>
      <w:del w:id="520" w:author="Sujatha Mandava" w:date="2005-05-23T06:32:00Z">
        <w:r>
          <w:rPr>
            <w:rFonts w:eastAsia="Courier New" w:cs="Courier New"/>
          </w:rPr>
          <w:delText xml:space="preserve">        </w:delText>
        </w:r>
      </w:del>
      <w:del w:id="521" w:author="Sujatha Mandava" w:date="2005-05-23T06:32:00Z">
        <w:r>
          <w:rPr/>
          <w:delText>DEFVAL { 0 }</w:delText>
        </w:r>
      </w:del>
    </w:p>
    <w:p>
      <w:pPr>
        <w:pStyle w:val="Preformatted"/>
        <w:ind w:firstLine="720"/>
        <w:rPr>
          <w:del w:id="524" w:author="Sujatha Mandava" w:date="2005-05-23T06:32:00Z"/>
        </w:rPr>
      </w:pPr>
      <w:del w:id="523" w:author="Sujatha Mandava" w:date="2005-05-23T06:32:00Z">
        <w:r>
          <w:rPr/>
          <w:delText>::= { dot11RRMRequestEntry 20 }</w:delText>
        </w:r>
      </w:del>
    </w:p>
    <w:p>
      <w:pPr>
        <w:pStyle w:val="Preformatted"/>
        <w:rPr>
          <w:del w:id="526" w:author="Sujatha Mandava" w:date="2005-05-23T06:32:00Z"/>
        </w:rPr>
      </w:pPr>
      <w:del w:id="525" w:author="Sujatha Mandava" w:date="2005-05-23T06:32:00Z">
        <w:r>
          <w:rPr/>
        </w:r>
      </w:del>
    </w:p>
    <w:p>
      <w:pPr>
        <w:pStyle w:val="Preformatted"/>
        <w:rPr>
          <w:del w:id="528" w:author="Sujatha Mandava" w:date="2005-05-23T06:32:00Z"/>
        </w:rPr>
      </w:pPr>
      <w:del w:id="527" w:author="Sujatha Mandava" w:date="2005-05-23T06:32:00Z">
        <w:r>
          <w:rPr/>
          <w:delText>dot11RRMRqstMeasIntervalUnit OBJECT-TYPE</w:delText>
        </w:r>
      </w:del>
    </w:p>
    <w:p>
      <w:pPr>
        <w:pStyle w:val="Preformatted"/>
        <w:ind w:firstLine="720"/>
        <w:rPr>
          <w:del w:id="530" w:author="Sujatha Mandava" w:date="2005-05-23T06:32:00Z"/>
        </w:rPr>
      </w:pPr>
      <w:del w:id="529" w:author="Sujatha Mandava" w:date="2005-05-23T06:32:00Z">
        <w:r>
          <w:rPr/>
          <w:delText>SYNTAX INTEGER {</w:delText>
        </w:r>
      </w:del>
    </w:p>
    <w:p>
      <w:pPr>
        <w:pStyle w:val="Preformatted"/>
        <w:ind w:firstLine="720"/>
        <w:rPr>
          <w:del w:id="533" w:author="Sujatha Mandava" w:date="2005-05-23T06:32:00Z"/>
        </w:rPr>
      </w:pPr>
      <w:del w:id="531" w:author="Sujatha Mandava" w:date="2005-05-23T06:32:00Z">
        <w:r>
          <w:rPr>
            <w:rFonts w:eastAsia="Courier New" w:cs="Courier New"/>
          </w:rPr>
          <w:delText xml:space="preserve">                </w:delText>
        </w:r>
      </w:del>
      <w:del w:id="532" w:author="Sujatha Mandava" w:date="2005-05-23T06:32:00Z">
        <w:r>
          <w:rPr/>
          <w:delText>tu(0),</w:delText>
        </w:r>
      </w:del>
    </w:p>
    <w:p>
      <w:pPr>
        <w:pStyle w:val="Preformatted"/>
        <w:ind w:firstLine="720"/>
        <w:rPr>
          <w:del w:id="536" w:author="Sujatha Mandava" w:date="2005-05-23T06:32:00Z"/>
        </w:rPr>
      </w:pPr>
      <w:del w:id="534" w:author="Sujatha Mandava" w:date="2005-05-23T06:32:00Z">
        <w:r>
          <w:rPr>
            <w:rFonts w:eastAsia="Courier New" w:cs="Courier New"/>
          </w:rPr>
          <w:delText xml:space="preserve">                </w:delText>
        </w:r>
      </w:del>
      <w:del w:id="535" w:author="Sujatha Mandava" w:date="2005-05-23T06:32:00Z">
        <w:r>
          <w:rPr/>
          <w:delText>tu1000(1)</w:delText>
        </w:r>
      </w:del>
    </w:p>
    <w:p>
      <w:pPr>
        <w:pStyle w:val="Preformatted"/>
        <w:ind w:firstLine="720"/>
        <w:rPr>
          <w:del w:id="539" w:author="Sujatha Mandava" w:date="2005-05-23T06:32:00Z"/>
        </w:rPr>
      </w:pPr>
      <w:del w:id="537" w:author="Sujatha Mandava" w:date="2005-05-23T06:32:00Z">
        <w:r>
          <w:rPr>
            <w:rFonts w:eastAsia="Courier New" w:cs="Courier New"/>
          </w:rPr>
          <w:delText xml:space="preserve">               </w:delText>
        </w:r>
      </w:del>
      <w:del w:id="538" w:author="Sujatha Mandava" w:date="2005-05-23T06:32:00Z">
        <w:r>
          <w:rPr/>
          <w:delText>}</w:delText>
        </w:r>
      </w:del>
    </w:p>
    <w:p>
      <w:pPr>
        <w:pStyle w:val="Preformatted"/>
        <w:ind w:firstLine="720"/>
        <w:rPr>
          <w:del w:id="541" w:author="Sujatha Mandava" w:date="2005-05-23T06:32:00Z"/>
        </w:rPr>
      </w:pPr>
      <w:del w:id="540" w:author="Sujatha Mandava" w:date="2005-05-23T06:32:00Z">
        <w:r>
          <w:rPr/>
          <w:delText>MAX-ACCESS read-create</w:delText>
        </w:r>
      </w:del>
    </w:p>
    <w:p>
      <w:pPr>
        <w:pStyle w:val="Preformatted"/>
        <w:ind w:firstLine="720"/>
        <w:rPr>
          <w:del w:id="543" w:author="Sujatha Mandava" w:date="2005-05-23T06:32:00Z"/>
        </w:rPr>
      </w:pPr>
      <w:del w:id="542" w:author="Sujatha Mandava" w:date="2005-05-23T06:32:00Z">
        <w:r>
          <w:rPr/>
          <w:delText xml:space="preserve">STATUS current </w:delText>
        </w:r>
      </w:del>
    </w:p>
    <w:p>
      <w:pPr>
        <w:pStyle w:val="Preformatted"/>
        <w:ind w:firstLine="720"/>
        <w:rPr>
          <w:del w:id="545" w:author="Sujatha Mandava" w:date="2005-05-23T06:32:00Z"/>
        </w:rPr>
      </w:pPr>
      <w:del w:id="544" w:author="Sujatha Mandava" w:date="2005-05-23T06:32:00Z">
        <w:r>
          <w:rPr/>
          <w:delText>DESCRIPTION</w:delText>
        </w:r>
      </w:del>
    </w:p>
    <w:p>
      <w:pPr>
        <w:pStyle w:val="Preformatted"/>
        <w:ind w:firstLine="1260"/>
        <w:rPr>
          <w:del w:id="547" w:author="Sujatha Mandava" w:date="2005-05-23T06:32:00Z"/>
        </w:rPr>
      </w:pPr>
      <w:del w:id="546" w:author="Sujatha Mandava" w:date="2005-05-23T06:32:00Z">
        <w:r>
          <w:rPr/>
          <w:delText>"The Measurement Period Unit subfield defines the time unit for the</w:delText>
        </w:r>
      </w:del>
    </w:p>
    <w:p>
      <w:pPr>
        <w:pStyle w:val="Preformatted"/>
        <w:ind w:firstLine="1260"/>
        <w:rPr>
          <w:del w:id="549" w:author="Sujatha Mandava" w:date="2005-05-23T06:32:00Z"/>
        </w:rPr>
      </w:pPr>
      <w:del w:id="548" w:author="Sujatha Mandava" w:date="2005-05-23T06:32:00Z">
        <w:r>
          <w:rPr/>
          <w:delText>Measurement Interval subfield."</w:delText>
        </w:r>
      </w:del>
    </w:p>
    <w:p>
      <w:pPr>
        <w:pStyle w:val="Preformatted"/>
        <w:rPr>
          <w:del w:id="552" w:author="Sujatha Mandava" w:date="2005-05-23T06:32:00Z"/>
        </w:rPr>
      </w:pPr>
      <w:del w:id="550" w:author="Sujatha Mandava" w:date="2005-05-23T06:32:00Z">
        <w:r>
          <w:rPr>
            <w:rFonts w:eastAsia="Courier New" w:cs="Courier New"/>
          </w:rPr>
          <w:delText xml:space="preserve">        </w:delText>
        </w:r>
      </w:del>
      <w:del w:id="551" w:author="Sujatha Mandava" w:date="2005-05-23T06:32:00Z">
        <w:r>
          <w:rPr/>
          <w:delText>REFERENCE</w:delText>
        </w:r>
      </w:del>
    </w:p>
    <w:p>
      <w:pPr>
        <w:pStyle w:val="Preformatted"/>
        <w:rPr>
          <w:del w:id="557" w:author="Sujatha Mandava" w:date="2005-05-23T06:32:00Z"/>
        </w:rPr>
      </w:pPr>
      <w:del w:id="553" w:author="Sujatha Mandava" w:date="2005-05-23T06:32:00Z">
        <w:r>
          <w:rPr>
            <w:rFonts w:eastAsia="Courier New" w:cs="Courier New"/>
          </w:rPr>
          <w:delText xml:space="preserve">                </w:delText>
        </w:r>
      </w:del>
      <w:del w:id="554" w:author="Sujatha Mandava" w:date="2005-05-23T06:32:00Z">
        <w:r>
          <w:rPr/>
          <w:delText xml:space="preserve">"IEEE 802.11k, </w:delText>
        </w:r>
      </w:del>
      <w:del w:id="555" w:author="Sujatha Mandava" w:date="2005-05-23T06:32:00Z">
        <w:r>
          <w:rPr/>
          <w:fldChar w:fldCharType="begin"/>
        </w:r>
        <w:r>
          <w:rPr/>
          <w:delInstrText xml:space="preserve"> REF _Ref93824458 \h </w:delInstrText>
        </w:r>
        <w:r>
          <w:rPr/>
          <w:fldChar w:fldCharType="separate"/>
        </w:r>
        <w:r>
          <w:rPr/>
          <w:delText>Error: Reference source not found</w:delText>
        </w:r>
        <w:r>
          <w:rPr/>
          <w:fldChar w:fldCharType="end"/>
        </w:r>
      </w:del>
      <w:del w:id="556" w:author="Sujatha Mandava" w:date="2005-05-23T06:32:00Z">
        <w:r>
          <w:rPr/>
          <w:delText>"</w:delText>
        </w:r>
      </w:del>
    </w:p>
    <w:p>
      <w:pPr>
        <w:pStyle w:val="Preformatted"/>
        <w:rPr>
          <w:del w:id="560" w:author="Sujatha Mandava" w:date="2005-05-23T06:32:00Z"/>
        </w:rPr>
      </w:pPr>
      <w:del w:id="558" w:author="Sujatha Mandava" w:date="2005-05-23T06:32:00Z">
        <w:r>
          <w:rPr>
            <w:rFonts w:eastAsia="Courier New" w:cs="Courier New"/>
          </w:rPr>
          <w:delText xml:space="preserve">        </w:delText>
        </w:r>
      </w:del>
      <w:del w:id="559" w:author="Sujatha Mandava" w:date="2005-05-23T06:32:00Z">
        <w:r>
          <w:rPr/>
          <w:delText>DEFVAL {0}</w:delText>
        </w:r>
      </w:del>
    </w:p>
    <w:p>
      <w:pPr>
        <w:pStyle w:val="Preformatted"/>
        <w:ind w:firstLine="720"/>
        <w:rPr>
          <w:del w:id="565" w:author="Sujatha Mandava" w:date="2005-05-23T06:32:00Z"/>
        </w:rPr>
      </w:pPr>
      <w:del w:id="561" w:author="Sujatha Mandava" w:date="2005-05-23T06:32:00Z">
        <w:r>
          <w:rPr/>
          <w:delText xml:space="preserve">::= { dot11RRMRequestEntry 21 </w:delText>
        </w:r>
      </w:del>
      <w:ins w:id="562" w:author=" Paul Gray" w:date="2005-03-15T17:17:00Z">
        <w:del w:id="563" w:author="Sujatha Mandava" w:date="2005-05-23T06:32:00Z">
          <w:r>
            <w:rPr/>
            <w:delText xml:space="preserve">20 </w:delText>
          </w:r>
        </w:del>
      </w:ins>
      <w:del w:id="564" w:author="Sujatha Mandava" w:date="2005-05-23T06:32:00Z">
        <w:r>
          <w:rPr/>
          <w:delText>}</w:delText>
        </w:r>
      </w:del>
    </w:p>
    <w:p>
      <w:pPr>
        <w:pStyle w:val="Preformatted"/>
        <w:widowControl/>
        <w:bidi w:val="0"/>
        <w:ind w:firstLine="720"/>
        <w:rPr>
          <w:del w:id="567" w:author=" Paul Gray" w:date="2005-03-15T14:41:00Z"/>
        </w:rPr>
      </w:pPr>
      <w:del w:id="566" w:author=" Paul Gray" w:date="2005-03-15T14:41:00Z">
        <w:r>
          <w:rPr/>
        </w:r>
      </w:del>
    </w:p>
    <w:p>
      <w:pPr>
        <w:pStyle w:val="Preformatted"/>
        <w:rPr>
          <w:del w:id="571" w:author=" Paul Gray" w:date="2005-03-15T14:41:00Z"/>
        </w:rPr>
      </w:pPr>
      <w:del w:id="568" w:author=" Paul Gray" w:date="2005-03-15T14:41:00Z">
        <w:r>
          <w:rPr/>
          <w:delText>dot11RRMRqstMeasurementInterval OBJECT-</w:delText>
        </w:r>
      </w:del>
      <w:del w:id="569" w:author=" Paul Gray" w:date="2005-03-15T14:41:00Z">
        <w:commentRangeStart w:id="23"/>
        <w:r>
          <w:rPr/>
          <w:delText>TYPE</w:delText>
        </w:r>
      </w:del>
      <w:r>
        <w:rPr>
          <w:rStyle w:val="CommentReference"/>
          <w:rFonts w:cs="Arial" w:ascii="Arial" w:hAnsi="Arial"/>
          <w:vanish w:val="false"/>
        </w:rPr>
      </w:r>
      <w:del w:id="570" w:author=" Paul Gray" w:date="2005-03-15T14:41:00Z">
        <w:commentRangeEnd w:id="23"/>
        <w:r>
          <w:commentReference w:id="23"/>
        </w:r>
        <w:r>
          <w:rPr/>
          <w:delText xml:space="preserve"> </w:delText>
        </w:r>
      </w:del>
    </w:p>
    <w:p>
      <w:pPr>
        <w:pStyle w:val="Preformatted"/>
        <w:widowControl/>
        <w:bidi w:val="0"/>
        <w:ind w:hanging="0"/>
        <w:rPr>
          <w:del w:id="573" w:author=" Paul Gray" w:date="2005-03-15T14:41:00Z"/>
        </w:rPr>
      </w:pPr>
      <w:del w:id="572" w:author=" Paul Gray" w:date="2005-03-15T14:41:00Z">
        <w:r>
          <w:rPr/>
          <w:delText>SYNTAX INTEGER (0..16383)</w:delText>
        </w:r>
      </w:del>
    </w:p>
    <w:p>
      <w:pPr>
        <w:pStyle w:val="Preformatted"/>
        <w:widowControl/>
        <w:bidi w:val="0"/>
        <w:ind w:hanging="0"/>
        <w:rPr>
          <w:del w:id="575" w:author=" Paul Gray" w:date="2005-03-15T14:41:00Z"/>
        </w:rPr>
      </w:pPr>
      <w:del w:id="574" w:author=" Paul Gray" w:date="2005-03-15T14:41:00Z">
        <w:r>
          <w:rPr/>
          <w:delText>MAX-ACCESS read-create</w:delText>
        </w:r>
      </w:del>
    </w:p>
    <w:p>
      <w:pPr>
        <w:pStyle w:val="Preformatted"/>
        <w:widowControl/>
        <w:bidi w:val="0"/>
        <w:ind w:hanging="0"/>
        <w:rPr>
          <w:del w:id="577" w:author=" Paul Gray" w:date="2005-03-15T14:41:00Z"/>
        </w:rPr>
      </w:pPr>
      <w:del w:id="576" w:author=" Paul Gray" w:date="2005-03-15T14:41:00Z">
        <w:r>
          <w:rPr/>
          <w:delText>STATUS current</w:delText>
        </w:r>
      </w:del>
    </w:p>
    <w:p>
      <w:pPr>
        <w:pStyle w:val="Preformatted"/>
        <w:widowControl/>
        <w:bidi w:val="0"/>
        <w:ind w:hanging="0"/>
        <w:rPr>
          <w:del w:id="579" w:author=" Paul Gray" w:date="2005-03-15T14:41:00Z"/>
        </w:rPr>
      </w:pPr>
      <w:del w:id="578" w:author=" Paul Gray" w:date="2005-03-15T14:41:00Z">
        <w:r>
          <w:rPr/>
          <w:delText xml:space="preserve">DESCRIPTION </w:delText>
        </w:r>
      </w:del>
    </w:p>
    <w:p>
      <w:pPr>
        <w:pStyle w:val="Preformatted"/>
        <w:widowControl/>
        <w:bidi w:val="0"/>
        <w:ind w:hanging="0"/>
        <w:rPr>
          <w:del w:id="581" w:author=" Paul Gray" w:date="2005-03-15T14:41:00Z"/>
        </w:rPr>
      </w:pPr>
      <w:del w:id="580" w:author=" Paul Gray" w:date="2005-03-15T14:41:00Z">
        <w:r>
          <w:rPr/>
          <w:delText>"The Measurement Interval indicates the time interval during which this</w:delText>
        </w:r>
      </w:del>
    </w:p>
    <w:p>
      <w:pPr>
        <w:pStyle w:val="Preformatted"/>
        <w:widowControl/>
        <w:bidi w:val="0"/>
        <w:ind w:hanging="0"/>
        <w:rPr>
          <w:del w:id="583" w:author=" Paul Gray" w:date="2005-03-15T14:41:00Z"/>
        </w:rPr>
      </w:pPr>
      <w:del w:id="582" w:author=" Paul Gray" w:date="2005-03-15T14:41:00Z">
        <w:r>
          <w:rPr/>
          <w:delText>periodic measurement shall be implemented. Periodic measurements shall</w:delText>
        </w:r>
      </w:del>
    </w:p>
    <w:p>
      <w:pPr>
        <w:pStyle w:val="Preformatted"/>
        <w:widowControl/>
        <w:bidi w:val="0"/>
        <w:ind w:hanging="0"/>
        <w:rPr>
          <w:del w:id="585" w:author=" Paul Gray" w:date="2005-03-15T14:41:00Z"/>
        </w:rPr>
      </w:pPr>
      <w:del w:id="584" w:author=" Paul Gray" w:date="2005-03-15T14:41:00Z">
        <w:r>
          <w:rPr/>
          <w:delText>continue for the Measurement interval time, then periodic measurements shall</w:delText>
        </w:r>
      </w:del>
    </w:p>
    <w:p>
      <w:pPr>
        <w:pStyle w:val="Preformatted"/>
        <w:widowControl/>
        <w:bidi w:val="0"/>
        <w:ind w:hanging="0"/>
        <w:rPr>
          <w:del w:id="587" w:author=" Paul Gray" w:date="2005-03-15T14:41:00Z"/>
        </w:rPr>
      </w:pPr>
      <w:del w:id="586" w:author=" Paul Gray" w:date="2005-03-15T14:41:00Z">
        <w:r>
          <w:rPr/>
          <w:delText>end. Measurement Interval uses a 14 bit unsigned integer number representing</w:delText>
        </w:r>
      </w:del>
    </w:p>
    <w:p>
      <w:pPr>
        <w:pStyle w:val="Preformatted"/>
        <w:widowControl/>
        <w:bidi w:val="0"/>
        <w:ind w:hanging="0"/>
        <w:rPr>
          <w:del w:id="589" w:author=" Paul Gray" w:date="2005-03-15T14:41:00Z"/>
        </w:rPr>
      </w:pPr>
      <w:del w:id="588" w:author=" Paul Gray" w:date="2005-03-15T14:41:00Z">
        <w:r>
          <w:rPr/>
          <w:delText>the repeating time interval for this periodic measurement. A</w:delText>
        </w:r>
      </w:del>
    </w:p>
    <w:p>
      <w:pPr>
        <w:pStyle w:val="Preformatted"/>
        <w:widowControl/>
        <w:bidi w:val="0"/>
        <w:ind w:hanging="0"/>
        <w:rPr>
          <w:del w:id="591" w:author=" Paul Gray" w:date="2005-03-15T14:41:00Z"/>
        </w:rPr>
      </w:pPr>
      <w:del w:id="590" w:author=" Paul Gray" w:date="2005-03-15T14:41:00Z">
        <w:r>
          <w:rPr/>
          <w:delText>Measurement Interval value of 0 shall terminate any currently active</w:delText>
        </w:r>
      </w:del>
    </w:p>
    <w:p>
      <w:pPr>
        <w:pStyle w:val="Preformatted"/>
        <w:widowControl/>
        <w:bidi w:val="0"/>
        <w:ind w:hanging="0"/>
        <w:rPr>
          <w:del w:id="593" w:author=" Paul Gray" w:date="2005-03-15T14:41:00Z"/>
        </w:rPr>
      </w:pPr>
      <w:del w:id="592" w:author=" Paul Gray" w:date="2005-03-15T14:41:00Z">
        <w:r>
          <w:rPr/>
          <w:delText>periodic Beacon Request measurement for the indicated BSSID."</w:delText>
        </w:r>
      </w:del>
    </w:p>
    <w:p>
      <w:pPr>
        <w:pStyle w:val="Preformatted"/>
        <w:rPr>
          <w:del w:id="596" w:author=" Paul Gray" w:date="2005-03-15T14:41:00Z"/>
        </w:rPr>
      </w:pPr>
      <w:del w:id="594" w:author=" Paul Gray" w:date="2005-03-15T14:41:00Z">
        <w:r>
          <w:rPr>
            <w:rFonts w:eastAsia="Courier New" w:cs="Courier New"/>
          </w:rPr>
          <w:delText xml:space="preserve">        </w:delText>
        </w:r>
      </w:del>
      <w:del w:id="595" w:author=" Paul Gray" w:date="2005-03-15T14:41:00Z">
        <w:r>
          <w:rPr/>
          <w:delText>UNITS</w:delText>
        </w:r>
      </w:del>
    </w:p>
    <w:p>
      <w:pPr>
        <w:pStyle w:val="Preformatted"/>
        <w:rPr>
          <w:del w:id="599" w:author=" Paul Gray" w:date="2005-03-15T14:41:00Z"/>
        </w:rPr>
      </w:pPr>
      <w:del w:id="597" w:author=" Paul Gray" w:date="2005-03-15T14:41:00Z">
        <w:r>
          <w:rPr>
            <w:rFonts w:eastAsia="Courier New" w:cs="Courier New"/>
          </w:rPr>
          <w:delText xml:space="preserve">            </w:delText>
        </w:r>
      </w:del>
      <w:del w:id="598" w:author=" Paul Gray" w:date="2005-03-15T14:41:00Z">
        <w:r>
          <w:rPr/>
          <w:delText>"TUs or 1000*TUs, according to dot11RRMRqstMeasIntervalUnit"</w:delText>
        </w:r>
      </w:del>
    </w:p>
    <w:p>
      <w:pPr>
        <w:pStyle w:val="Preformatted"/>
        <w:rPr>
          <w:del w:id="602" w:author=" Paul Gray" w:date="2005-03-15T14:41:00Z"/>
        </w:rPr>
      </w:pPr>
      <w:del w:id="600" w:author=" Paul Gray" w:date="2005-03-15T14:41:00Z">
        <w:r>
          <w:rPr>
            <w:rFonts w:eastAsia="Courier New" w:cs="Courier New"/>
          </w:rPr>
          <w:delText xml:space="preserve">        </w:delText>
        </w:r>
      </w:del>
      <w:del w:id="601" w:author=" Paul Gray" w:date="2005-03-15T14:41:00Z">
        <w:r>
          <w:rPr/>
          <w:delText>DEFVAL { 0 }</w:delText>
        </w:r>
      </w:del>
    </w:p>
    <w:p>
      <w:pPr>
        <w:pStyle w:val="Preformatted"/>
        <w:widowControl/>
        <w:bidi w:val="0"/>
        <w:ind w:hanging="0"/>
        <w:rPr>
          <w:del w:id="604" w:author=" Paul Gray" w:date="2005-03-15T14:41:00Z"/>
        </w:rPr>
      </w:pPr>
      <w:del w:id="603" w:author=" Paul Gray" w:date="2005-03-15T14:41:00Z">
        <w:r>
          <w:rPr/>
          <w:delText>::= { dot11RRMRequestEntry 22 }</w:delText>
        </w:r>
      </w:del>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cs="Courier New"/>
        </w:rPr>
        <w:t xml:space="preserve">                </w:t>
      </w:r>
      <w:r>
        <w:rPr/>
        <w:t>afterEveryMeasurement(0),</w:t>
      </w:r>
    </w:p>
    <w:p>
      <w:pPr>
        <w:pStyle w:val="Preformatted"/>
        <w:ind w:firstLine="720"/>
        <w:rPr/>
      </w:pPr>
      <w:r>
        <w:rPr>
          <w:rFonts w:eastAsia="Courier New" w:cs="Courier New"/>
        </w:rPr>
        <w:t xml:space="preserve">                </w:t>
      </w:r>
      <w:r>
        <w:rPr/>
        <w:t>rcpiAboveAbsoluteThreshold(1),</w:t>
      </w:r>
    </w:p>
    <w:p>
      <w:pPr>
        <w:pStyle w:val="Preformatted"/>
        <w:ind w:firstLine="720"/>
        <w:rPr/>
      </w:pPr>
      <w:r>
        <w:rPr>
          <w:rFonts w:eastAsia="Courier New" w:cs="Courier New"/>
        </w:rPr>
        <w:t xml:space="preserve">                </w:t>
      </w:r>
      <w:r>
        <w:rPr/>
        <w:t>rcpiBelowAbsoluteThreshold(2),</w:t>
      </w:r>
    </w:p>
    <w:p>
      <w:pPr>
        <w:pStyle w:val="Preformatted"/>
        <w:ind w:firstLine="720"/>
        <w:rPr/>
      </w:pPr>
      <w:r>
        <w:rPr>
          <w:rFonts w:eastAsia="Courier New" w:cs="Courier New"/>
        </w:rPr>
        <w:t xml:space="preserve">                </w:t>
      </w:r>
      <w:r>
        <w:rPr/>
        <w:t>rssiAboveAbsoluteThreshold(3),</w:t>
      </w:r>
    </w:p>
    <w:p>
      <w:pPr>
        <w:pStyle w:val="Preformatted"/>
        <w:ind w:firstLine="720"/>
        <w:rPr/>
      </w:pPr>
      <w:r>
        <w:rPr>
          <w:rFonts w:eastAsia="Courier New" w:cs="Courier New"/>
        </w:rPr>
        <w:t xml:space="preserve">                </w:t>
      </w:r>
      <w:r>
        <w:rPr/>
        <w:t>rssiBelowAbsoluteThreshold(4),</w:t>
      </w:r>
    </w:p>
    <w:p>
      <w:pPr>
        <w:pStyle w:val="Preformatted"/>
        <w:ind w:firstLine="720"/>
        <w:rPr/>
      </w:pPr>
      <w:r>
        <w:rPr>
          <w:rFonts w:eastAsia="Courier New" w:cs="Courier New"/>
        </w:rPr>
        <w:t xml:space="preserve">                </w:t>
      </w:r>
      <w:r>
        <w:rPr/>
        <w:t>rcpiAboveOffsetThreshold(5),</w:t>
      </w:r>
    </w:p>
    <w:p>
      <w:pPr>
        <w:pStyle w:val="Preformatted"/>
        <w:ind w:firstLine="720"/>
        <w:rPr/>
      </w:pPr>
      <w:r>
        <w:rPr>
          <w:rFonts w:eastAsia="Courier New" w:cs="Courier New"/>
        </w:rPr>
        <w:t xml:space="preserve">                </w:t>
      </w:r>
      <w:r>
        <w:rPr/>
        <w:t>rcpiBelowOffsetThreshold(6),</w:t>
      </w:r>
    </w:p>
    <w:p>
      <w:pPr>
        <w:pStyle w:val="Preformatted"/>
        <w:ind w:firstLine="720"/>
        <w:rPr/>
      </w:pPr>
      <w:r>
        <w:rPr>
          <w:rFonts w:eastAsia="Courier New" w:cs="Courier New"/>
        </w:rPr>
        <w:t xml:space="preserve">                </w:t>
      </w:r>
      <w:r>
        <w:rPr/>
        <w:t>rssiAboveOffsetThreshold(7),</w:t>
      </w:r>
    </w:p>
    <w:p>
      <w:pPr>
        <w:pStyle w:val="Preformatted"/>
        <w:ind w:firstLine="720"/>
        <w:rPr/>
      </w:pPr>
      <w:r>
        <w:rPr>
          <w:rFonts w:eastAsia="Courier New" w:cs="Courier New"/>
        </w:rPr>
        <w:t xml:space="preserve">                </w:t>
      </w:r>
      <w:r>
        <w:rPr/>
        <w:t>rssiBelowOffsetThreshold(8),</w:t>
      </w:r>
    </w:p>
    <w:p>
      <w:pPr>
        <w:pStyle w:val="Preformatted"/>
        <w:ind w:firstLine="720"/>
        <w:rPr/>
      </w:pPr>
      <w:r>
        <w:rPr>
          <w:rFonts w:eastAsia="Courier New" w:cs="Courier New"/>
        </w:rPr>
        <w:t xml:space="preserve">                </w:t>
      </w:r>
      <w:r>
        <w:rPr/>
        <w:t>rcpiInBound(9),</w:t>
      </w:r>
    </w:p>
    <w:p>
      <w:pPr>
        <w:pStyle w:val="Preformatted"/>
        <w:ind w:firstLine="720"/>
        <w:rPr/>
      </w:pPr>
      <w:r>
        <w:rPr>
          <w:rFonts w:eastAsia="Courier New" w:cs="Courier New"/>
        </w:rPr>
        <w:t xml:space="preserve">                </w:t>
      </w:r>
      <w:r>
        <w:rPr/>
        <w:t>rssiInBound(1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tabs>
          <w:tab w:val="clear" w:pos="0"/>
          <w:tab w:val="left" w:pos="959" w:leader="none"/>
          <w:tab w:val="left" w:pos="171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710" w:hanging="0"/>
        <w:rPr/>
      </w:pPr>
      <w:del w:id="605" w:author="Paul Gray" w:date="2005-09-21T15:55:00Z">
        <w:r>
          <w:rPr>
            <w:rFonts w:eastAsia="Courier New" w:cs="Courier New"/>
          </w:rPr>
          <w:delText xml:space="preserve">        </w:delText>
        </w:r>
      </w:del>
      <w:r>
        <w:rPr/>
        <w:t>REFERENCE</w:t>
      </w:r>
      <w:ins w:id="606" w:author="Paul Gray" w:date="2005-09-21T15:53:00Z">
        <w:r>
          <w:rPr/>
          <w:t xml:space="preserve"> </w:t>
        </w:r>
      </w:ins>
      <w:r>
        <w:rPr/>
        <w:t>"</w:t>
      </w:r>
      <w:ins w:id="607" w:author="Paul Gray" w:date="2005-09-21T15:53:00Z">
        <w:r>
          <w:rPr/>
          <w:t xml:space="preserve">IEEE 802.11k </w:t>
        </w:r>
      </w:ins>
      <w:r>
        <w:rPr/>
        <w:fldChar w:fldCharType="begin"/>
      </w:r>
      <w:r>
        <w:rPr/>
        <w:instrText xml:space="preserve"> REF _Ref93825578 \h </w:instrText>
      </w:r>
      <w:r>
        <w:rPr/>
        <w:fldChar w:fldCharType="separate"/>
      </w:r>
      <w:r>
        <w:rPr/>
        <w:t>Error: Reference source not found</w:t>
      </w:r>
      <w:r>
        <w:rPr/>
        <w:fldChar w:fldCharType="end"/>
      </w:r>
      <w:r>
        <w:rPr/>
        <w:t>"</w:t>
      </w:r>
    </w:p>
    <w:p>
      <w:pPr>
        <w:pStyle w:val="Preformatted"/>
        <w:ind w:firstLine="1260"/>
        <w:rPr/>
      </w:pPr>
      <w:r>
        <w:rPr/>
        <w:t>DEFVAL {0}</w:t>
      </w:r>
    </w:p>
    <w:p>
      <w:pPr>
        <w:pStyle w:val="Preformatted"/>
        <w:ind w:firstLine="720"/>
        <w:rPr/>
      </w:pPr>
      <w:r>
        <w:rPr/>
        <w:t xml:space="preserve">::= { dot11RRMRequestEntry </w:t>
      </w:r>
      <w:del w:id="608" w:author=" Paul Gray" w:date="2005-03-15T17:17:00Z">
        <w:r>
          <w:rPr/>
          <w:delText xml:space="preserve">23 </w:delText>
        </w:r>
      </w:del>
      <w:ins w:id="609" w:author=" Paul Gray" w:date="2005-03-15T17:17:00Z">
        <w:del w:id="610" w:author="Sujatha Mandava" w:date="2005-05-23T06:33:00Z">
          <w:r>
            <w:rPr/>
            <w:delText>21</w:delText>
          </w:r>
        </w:del>
      </w:ins>
      <w:ins w:id="611" w:author="Sujatha Mandava" w:date="2005-05-23T06:33:00Z">
        <w:del w:id="612" w:author="Paul Gray" w:date="2005-09-19T06:36:00Z">
          <w:r>
            <w:rPr/>
            <w:delText>19</w:delText>
          </w:r>
        </w:del>
      </w:ins>
      <w:ins w:id="613" w:author="Paul Gray" w:date="2005-09-19T06:36:00Z">
        <w:r>
          <w:rPr/>
          <w:t>2</w:t>
        </w:r>
      </w:ins>
      <w:ins w:id="614" w:author="Paul Gray" w:date="2005-09-21T15:51:00Z">
        <w:r>
          <w:rPr/>
          <w:t>1</w:t>
        </w:r>
      </w:ins>
      <w:ins w:id="615" w:author=" Paul Gray" w:date="2005-03-15T17:17:00Z">
        <w:r>
          <w:rPr/>
          <w:t xml:space="preserve"> </w:t>
        </w:r>
      </w:ins>
      <w:r>
        <w:rPr/>
        <w:t>}</w:t>
      </w:r>
    </w:p>
    <w:p>
      <w:pPr>
        <w:pStyle w:val="Preformatted"/>
        <w:rPr/>
      </w:pPr>
      <w:r>
        <w:rPr/>
      </w:r>
    </w:p>
    <w:p>
      <w:pPr>
        <w:pStyle w:val="Preformatted"/>
        <w:rPr/>
      </w:pPr>
      <w:del w:id="616" w:author="Paul Gray" w:date="2005-09-19T11:50:00Z">
        <w:r>
          <w:rPr/>
          <w:delText>dot11RRMRqstThresholdOffset</w:delText>
        </w:r>
      </w:del>
      <w:ins w:id="617" w:author="Paul Gray" w:date="2005-09-19T13:58:00Z">
        <w:r>
          <w:rPr/>
          <w:t>dot11RRMRqstThresholdOffset</w:t>
        </w:r>
      </w:ins>
      <w:del w:id="618" w:author="Paul Gray" w:date="2005-09-19T11:50:00Z">
        <w:r>
          <w:rPr/>
          <w:delText xml:space="preserve"> </w:delText>
        </w:r>
      </w:del>
      <w:ins w:id="619" w:author="Paul Gray" w:date="2005-09-19T11:50:00Z">
        <w:r>
          <w:rPr/>
          <w:t xml:space="preserve"> </w:t>
        </w:r>
      </w:ins>
      <w:r>
        <w:rPr/>
        <w:t>OBJECT-TYPE</w:t>
      </w:r>
    </w:p>
    <w:p>
      <w:pPr>
        <w:pStyle w:val="Preformatted"/>
        <w:ind w:firstLine="720"/>
        <w:rPr>
          <w:ins w:id="622" w:author="Sujatha Mandava" w:date="2005-05-23T06:15:00Z"/>
        </w:rPr>
      </w:pPr>
      <w:r>
        <w:rPr/>
        <w:t>SYNTAX INTEGER (-</w:t>
      </w:r>
      <w:del w:id="620" w:author="Paul Gray" w:date="2005-09-16T14:24:00Z">
        <w:r>
          <w:rPr/>
          <w:delText>128</w:delText>
        </w:r>
      </w:del>
      <w:ins w:id="621" w:author="Paul Gray" w:date="2005-09-16T14:24:00Z">
        <w:r>
          <w:rPr/>
          <w:t>127</w:t>
        </w:r>
      </w:ins>
      <w:r>
        <w:rPr/>
        <w:t>..</w:t>
      </w:r>
      <w:commentRangeStart w:id="24"/>
      <w:r>
        <w:rPr/>
        <w:t>127</w:t>
      </w:r>
      <w:r>
        <w:rPr>
          <w:rStyle w:val="CommentReference"/>
          <w:rFonts w:cs="Arial" w:ascii="Arial" w:hAnsi="Arial"/>
          <w:vanish w:val="false"/>
        </w:rPr>
      </w:r>
      <w:commentRangeEnd w:id="24"/>
      <w:r>
        <w:commentReference w:id="24"/>
      </w:r>
      <w:r>
        <w:rPr/>
        <w:t>)</w:t>
      </w:r>
    </w:p>
    <w:p>
      <w:pPr>
        <w:pStyle w:val="Preformatted"/>
        <w:ind w:firstLine="720"/>
        <w:rPr/>
      </w:pPr>
      <w:ins w:id="623" w:author="Sujatha Mandava" w:date="2005-05-23T06:15:00Z">
        <w:r>
          <w:rPr/>
          <w:t>UNITS “dB”</w:t>
        </w:r>
      </w:ins>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cs="Courier New"/>
        </w:rPr>
        <w:t xml:space="preserve">            </w:t>
      </w:r>
      <w:r>
        <w:rPr/>
        <w:t>"Threshold/Offset provides either the threshold value or the offset value</w:t>
      </w:r>
    </w:p>
    <w:p>
      <w:pPr>
        <w:pStyle w:val="Preformatted"/>
        <w:rPr/>
      </w:pPr>
      <w:r>
        <w:rPr>
          <w:rFonts w:eastAsia="Courier New" w:cs="Courier New"/>
        </w:rPr>
        <w:t xml:space="preserve">            </w:t>
      </w:r>
      <w:r>
        <w:rPr/>
        <w:t>to be used for conditional reporting."</w:t>
      </w:r>
    </w:p>
    <w:p>
      <w:pPr>
        <w:pStyle w:val="Preformatted"/>
        <w:rPr>
          <w:del w:id="626" w:author="Sujatha Mandava" w:date="2005-05-23T06:15:00Z"/>
        </w:rPr>
      </w:pPr>
      <w:del w:id="624" w:author="Sujatha Mandava" w:date="2005-05-23T06:15:00Z">
        <w:r>
          <w:rPr>
            <w:rFonts w:eastAsia="Courier New" w:cs="Courier New"/>
          </w:rPr>
          <w:delText xml:space="preserve">        </w:delText>
        </w:r>
      </w:del>
      <w:del w:id="625" w:author="Sujatha Mandava" w:date="2005-05-23T06:15:00Z">
        <w:r>
          <w:rPr/>
          <w:delText>UNITS "dB"</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627" w:author=" Paul Gray" w:date="2005-03-15T17:17:00Z">
        <w:r>
          <w:rPr/>
          <w:delText xml:space="preserve">24 </w:delText>
        </w:r>
      </w:del>
      <w:ins w:id="628" w:author=" Paul Gray" w:date="2005-03-15T17:17:00Z">
        <w:r>
          <w:rPr/>
          <w:t>2</w:t>
        </w:r>
      </w:ins>
      <w:ins w:id="629" w:author="Sujatha Mandava" w:date="2005-05-23T06:33:00Z">
        <w:del w:id="630" w:author="Paul Gray" w:date="2005-09-19T06:36:00Z">
          <w:r>
            <w:rPr/>
            <w:delText>0</w:delText>
          </w:r>
        </w:del>
      </w:ins>
      <w:ins w:id="631" w:author="Paul Gray" w:date="2005-09-21T15:51:00Z">
        <w:r>
          <w:rPr/>
          <w:t>2</w:t>
        </w:r>
      </w:ins>
      <w:ins w:id="632" w:author=" Paul Gray" w:date="2005-03-15T17:17:00Z">
        <w:del w:id="633" w:author="Sujatha Mandava" w:date="2005-05-23T06:33:00Z">
          <w:r>
            <w:rPr/>
            <w:delText>2</w:delText>
          </w:r>
        </w:del>
      </w:ins>
      <w:ins w:id="634" w:author=" Paul Gray" w:date="2005-03-15T17:17:00Z">
        <w:r>
          <w:rPr/>
          <w:t xml:space="preserve"> </w:t>
        </w:r>
      </w:ins>
      <w:r>
        <w:rPr/>
        <w:t>}</w:t>
      </w:r>
    </w:p>
    <w:p>
      <w:pPr>
        <w:pStyle w:val="Preformatted"/>
        <w:rPr/>
      </w:pPr>
      <w:r>
        <w:rPr/>
      </w:r>
    </w:p>
    <w:p>
      <w:pPr>
        <w:pStyle w:val="Preformatted"/>
        <w:rPr/>
      </w:pPr>
      <w:r>
        <w:rPr/>
        <w:t xml:space="preserve">dot11RRMRqstHysteresis OBJECT-TYPE </w:t>
      </w:r>
    </w:p>
    <w:p>
      <w:pPr>
        <w:pStyle w:val="Preformatted"/>
        <w:ind w:firstLine="720"/>
        <w:rPr>
          <w:ins w:id="635" w:author="Sujatha Mandava" w:date="2005-05-23T06:15:00Z"/>
        </w:rPr>
      </w:pPr>
      <w:r>
        <w:rPr/>
        <w:t xml:space="preserve">SYNTAX INTEGER (0..255) </w:t>
      </w:r>
    </w:p>
    <w:p>
      <w:pPr>
        <w:pStyle w:val="Preformatted"/>
        <w:ind w:firstLine="720"/>
        <w:rPr/>
      </w:pPr>
      <w:ins w:id="636" w:author="Sujatha Mandava" w:date="2005-05-23T06:15:00Z">
        <w:r>
          <w:rPr/>
          <w:t>UNITS “dB”</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Hysteresis provides an unsigned 8 bit integer hysteresis value having </w:t>
      </w:r>
    </w:p>
    <w:p>
      <w:pPr>
        <w:pStyle w:val="Preformatted"/>
        <w:ind w:firstLine="1260"/>
        <w:rPr/>
      </w:pPr>
      <w:r>
        <w:rPr/>
        <w:t xml:space="preserve">units equivalent to the units used in the Threshold/Offset field which </w:t>
      </w:r>
    </w:p>
    <w:p>
      <w:pPr>
        <w:pStyle w:val="Preformatted"/>
        <w:ind w:firstLine="1260"/>
        <w:rPr/>
      </w:pPr>
      <w:r>
        <w:rPr/>
        <w:t>can be dBm or units of RSSI."</w:t>
      </w:r>
    </w:p>
    <w:p>
      <w:pPr>
        <w:pStyle w:val="Preformatted"/>
        <w:rPr>
          <w:del w:id="639" w:author="Sujatha Mandava" w:date="2005-05-23T06:15:00Z"/>
        </w:rPr>
      </w:pPr>
      <w:del w:id="637" w:author="Sujatha Mandava" w:date="2005-05-23T06:15:00Z">
        <w:r>
          <w:rPr>
            <w:rFonts w:eastAsia="Courier New" w:cs="Courier New"/>
          </w:rPr>
          <w:delText xml:space="preserve">        </w:delText>
        </w:r>
      </w:del>
      <w:del w:id="638" w:author="Sujatha Mandava" w:date="2005-05-23T06:15:00Z">
        <w:r>
          <w:rPr/>
          <w:delText>UNITS "dB"</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640" w:author=" Paul Gray" w:date="2005-03-15T17:17:00Z">
        <w:r>
          <w:rPr/>
          <w:delText xml:space="preserve">25 </w:delText>
        </w:r>
      </w:del>
      <w:ins w:id="641" w:author=" Paul Gray" w:date="2005-03-15T17:17:00Z">
        <w:r>
          <w:rPr/>
          <w:t>2</w:t>
        </w:r>
      </w:ins>
      <w:ins w:id="642" w:author=" Paul Gray" w:date="2005-03-15T17:17:00Z">
        <w:del w:id="643" w:author="Sujatha Mandava" w:date="2005-05-23T06:33:00Z">
          <w:r>
            <w:rPr/>
            <w:delText>3</w:delText>
          </w:r>
        </w:del>
      </w:ins>
      <w:ins w:id="644" w:author="Sujatha Mandava" w:date="2005-05-23T06:33:00Z">
        <w:del w:id="645" w:author="Paul Gray" w:date="2005-09-19T06:36:00Z">
          <w:r>
            <w:rPr/>
            <w:delText>1</w:delText>
          </w:r>
        </w:del>
      </w:ins>
      <w:ins w:id="646" w:author="Paul Gray" w:date="2005-09-21T15:51:00Z">
        <w:r>
          <w:rPr/>
          <w:t>3</w:t>
        </w:r>
      </w:ins>
      <w:ins w:id="647" w:author=" Paul Gray" w:date="2005-03-15T17:17:00Z">
        <w:r>
          <w:rPr/>
          <w:t xml:space="preserve"> </w:t>
        </w:r>
      </w:ins>
      <w:r>
        <w:rPr/>
        <w:t>}</w:t>
      </w:r>
    </w:p>
    <w:p>
      <w:pPr>
        <w:pStyle w:val="Preformatted"/>
        <w:rPr/>
      </w:pPr>
      <w:r>
        <w:rPr/>
      </w:r>
    </w:p>
    <w:p>
      <w:pPr>
        <w:pStyle w:val="Preformatted"/>
        <w:rPr>
          <w:del w:id="649" w:author="Paul Gray" w:date="2005-09-19T13:58:00Z"/>
        </w:rPr>
      </w:pPr>
      <w:del w:id="648" w:author="Paul Gray" w:date="2005-09-19T13:58:00Z">
        <w:r>
          <w:rPr/>
          <w:delText>dot11MedSenseType OBJECT-TYPE</w:delText>
        </w:r>
      </w:del>
    </w:p>
    <w:p>
      <w:pPr>
        <w:pStyle w:val="Preformatted"/>
        <w:ind w:firstLine="720"/>
        <w:rPr>
          <w:del w:id="651" w:author="Paul Gray" w:date="2005-09-19T13:58:00Z"/>
        </w:rPr>
      </w:pPr>
      <w:del w:id="650" w:author="Paul Gray" w:date="2005-09-19T13:58:00Z">
        <w:r>
          <w:rPr/>
          <w:delText>SYNTAX INTEGER {</w:delText>
        </w:r>
      </w:del>
    </w:p>
    <w:p>
      <w:pPr>
        <w:pStyle w:val="Preformatted"/>
        <w:ind w:firstLine="720"/>
        <w:rPr>
          <w:del w:id="658" w:author="Paul Gray" w:date="2005-09-19T13:58:00Z"/>
        </w:rPr>
      </w:pPr>
      <w:del w:id="652" w:author="Paul Gray" w:date="2005-09-19T13:58:00Z">
        <w:r>
          <w:rPr>
            <w:rFonts w:eastAsia="Courier New" w:cs="Courier New"/>
          </w:rPr>
          <w:delText xml:space="preserve">                </w:delText>
        </w:r>
      </w:del>
      <w:del w:id="653" w:author="Paul Gray" w:date="2005-09-19T05:10:00Z">
        <w:r>
          <w:rPr/>
          <w:delText>rcpTime</w:delText>
        </w:r>
      </w:del>
      <w:del w:id="654" w:author="Paul Gray" w:date="2005-09-19T13:58:00Z">
        <w:r>
          <w:rPr/>
          <w:delText>(</w:delText>
        </w:r>
      </w:del>
      <w:del w:id="655" w:author="Paul Gray" w:date="2005-09-19T13:58:00Z">
        <w:commentRangeStart w:id="25"/>
        <w:r>
          <w:rPr/>
          <w:delText>0</w:delText>
        </w:r>
      </w:del>
      <w:del w:id="656" w:author="Paul Gray" w:date="2005-09-19T13:58:00Z">
        <w:r>
          <w:rPr>
            <w:rStyle w:val="CommentReference"/>
            <w:rFonts w:cs="Arial" w:ascii="Arial" w:hAnsi="Arial"/>
            <w:vanish w:val="false"/>
          </w:rPr>
        </w:r>
      </w:del>
      <w:del w:id="657" w:author="Paul Gray" w:date="2005-09-19T13:58:00Z">
        <w:commentRangeEnd w:id="25"/>
        <w:r>
          <w:commentReference w:id="25"/>
        </w:r>
        <w:r>
          <w:rPr/>
          <w:delText>),</w:delText>
        </w:r>
      </w:del>
    </w:p>
    <w:p>
      <w:pPr>
        <w:pStyle w:val="Preformatted"/>
        <w:ind w:firstLine="720"/>
        <w:rPr>
          <w:del w:id="661" w:author="Paul Gray" w:date="2005-09-19T13:58:00Z"/>
        </w:rPr>
      </w:pPr>
      <w:del w:id="659" w:author="Paul Gray" w:date="2005-09-19T13:58:00Z">
        <w:r>
          <w:rPr>
            <w:rFonts w:eastAsia="Courier New" w:cs="Courier New"/>
          </w:rPr>
          <w:delText xml:space="preserve">                </w:delText>
        </w:r>
      </w:del>
      <w:del w:id="660" w:author="Paul Gray" w:date="2005-09-19T13:58:00Z">
        <w:r>
          <w:rPr/>
          <w:delText>ccaIdleTime(1),</w:delText>
        </w:r>
      </w:del>
    </w:p>
    <w:p>
      <w:pPr>
        <w:pStyle w:val="Preformatted"/>
        <w:ind w:firstLine="720"/>
        <w:rPr>
          <w:del w:id="664" w:author="Paul Gray" w:date="2005-09-19T13:58:00Z"/>
        </w:rPr>
      </w:pPr>
      <w:del w:id="662" w:author="Paul Gray" w:date="2005-09-19T13:58:00Z">
        <w:r>
          <w:rPr>
            <w:rFonts w:eastAsia="Courier New" w:cs="Courier New"/>
          </w:rPr>
          <w:delText xml:space="preserve">                </w:delText>
        </w:r>
      </w:del>
      <w:del w:id="663" w:author="Paul Gray" w:date="2005-09-19T13:58:00Z">
        <w:r>
          <w:rPr/>
          <w:delText>ccaBusyTime(2),</w:delText>
        </w:r>
      </w:del>
    </w:p>
    <w:p>
      <w:pPr>
        <w:pStyle w:val="Preformatted"/>
        <w:ind w:firstLine="720"/>
        <w:rPr>
          <w:del w:id="667" w:author="Paul Gray" w:date="2005-09-19T13:58:00Z"/>
        </w:rPr>
      </w:pPr>
      <w:del w:id="665" w:author="Paul Gray" w:date="2005-09-19T13:58:00Z">
        <w:r>
          <w:rPr>
            <w:rFonts w:eastAsia="Courier New" w:cs="Courier New"/>
          </w:rPr>
          <w:delText xml:space="preserve">                </w:delText>
        </w:r>
      </w:del>
      <w:del w:id="666" w:author="Paul Gray" w:date="2005-09-19T13:58:00Z">
        <w:r>
          <w:rPr/>
          <w:delText>ccaNavTime(3)</w:delText>
        </w:r>
      </w:del>
    </w:p>
    <w:p>
      <w:pPr>
        <w:pStyle w:val="Preformatted"/>
        <w:ind w:firstLine="720"/>
        <w:rPr>
          <w:del w:id="670" w:author="Paul Gray" w:date="2005-09-19T13:58:00Z"/>
        </w:rPr>
      </w:pPr>
      <w:del w:id="668" w:author="Paul Gray" w:date="2005-09-19T13:58:00Z">
        <w:r>
          <w:rPr>
            <w:rFonts w:eastAsia="Courier New" w:cs="Courier New"/>
          </w:rPr>
          <w:delText xml:space="preserve">               </w:delText>
        </w:r>
      </w:del>
      <w:del w:id="669" w:author="Paul Gray" w:date="2005-09-19T13:58:00Z">
        <w:r>
          <w:rPr/>
          <w:delText>}</w:delText>
        </w:r>
      </w:del>
    </w:p>
    <w:p>
      <w:pPr>
        <w:pStyle w:val="Preformatted"/>
        <w:ind w:firstLine="720"/>
        <w:rPr>
          <w:del w:id="672" w:author="Paul Gray" w:date="2005-09-19T13:58:00Z"/>
        </w:rPr>
      </w:pPr>
      <w:del w:id="671" w:author="Paul Gray" w:date="2005-09-19T13:58:00Z">
        <w:r>
          <w:rPr/>
          <w:delText>MAX-ACCESS read-create</w:delText>
        </w:r>
      </w:del>
    </w:p>
    <w:p>
      <w:pPr>
        <w:pStyle w:val="Preformatted"/>
        <w:ind w:firstLine="720"/>
        <w:rPr>
          <w:del w:id="674" w:author="Paul Gray" w:date="2005-09-19T13:58:00Z"/>
        </w:rPr>
      </w:pPr>
      <w:del w:id="673" w:author="Paul Gray" w:date="2005-09-19T13:58:00Z">
        <w:r>
          <w:rPr/>
          <w:delText>STATUS current</w:delText>
        </w:r>
      </w:del>
    </w:p>
    <w:p>
      <w:pPr>
        <w:pStyle w:val="Preformatted"/>
        <w:ind w:firstLine="720"/>
        <w:rPr>
          <w:del w:id="676" w:author="Paul Gray" w:date="2005-09-19T13:58:00Z"/>
        </w:rPr>
      </w:pPr>
      <w:del w:id="675" w:author="Paul Gray" w:date="2005-09-19T13:58:00Z">
        <w:r>
          <w:rPr/>
          <w:delText xml:space="preserve">DESCRIPTION </w:delText>
        </w:r>
      </w:del>
    </w:p>
    <w:p>
      <w:pPr>
        <w:pStyle w:val="Preformatted"/>
        <w:widowControl/>
        <w:bidi w:val="0"/>
        <w:ind w:firstLine="720"/>
        <w:rPr>
          <w:del w:id="678" w:author="Paul Gray" w:date="2005-09-19T13:58:00Z"/>
        </w:rPr>
      </w:pPr>
      <w:del w:id="677" w:author="Paul Gray" w:date="2005-09-19T13:58:00Z">
        <w:r>
          <w:rPr/>
          <w:delText xml:space="preserve">"The attribute specifies the medium sense histogram request subtype if </w:delText>
        </w:r>
      </w:del>
    </w:p>
    <w:p>
      <w:pPr>
        <w:pStyle w:val="Preformatted"/>
        <w:widowControl/>
        <w:bidi w:val="0"/>
        <w:ind w:firstLine="720"/>
        <w:rPr>
          <w:del w:id="680" w:author="Paul Gray" w:date="2005-09-19T13:58:00Z"/>
        </w:rPr>
      </w:pPr>
      <w:del w:id="679" w:author="Paul Gray" w:date="2005-09-19T13:58:00Z">
        <w:r>
          <w:rPr/>
          <w:delText xml:space="preserve">dot11RRMRqstType = 8: Medium Sensing Time Histogram Request. This attribute </w:delText>
        </w:r>
      </w:del>
    </w:p>
    <w:p>
      <w:pPr>
        <w:pStyle w:val="Preformatted"/>
        <w:widowControl/>
        <w:bidi w:val="0"/>
        <w:ind w:firstLine="720"/>
        <w:rPr>
          <w:del w:id="682" w:author="Paul Gray" w:date="2005-09-19T13:58:00Z"/>
        </w:rPr>
      </w:pPr>
      <w:del w:id="681" w:author="Paul Gray" w:date="2005-09-19T13:58:00Z">
        <w:r>
          <w:rPr/>
          <w:delText>shall be ignored otherwise."</w:delText>
        </w:r>
      </w:del>
    </w:p>
    <w:p>
      <w:pPr>
        <w:pStyle w:val="Preformatted"/>
        <w:widowControl/>
        <w:bidi w:val="0"/>
        <w:ind w:firstLine="720"/>
        <w:rPr>
          <w:del w:id="684" w:author="Paul Gray" w:date="2005-09-19T13:58:00Z"/>
        </w:rPr>
      </w:pPr>
      <w:del w:id="683" w:author="Paul Gray" w:date="2005-09-19T13:58:00Z">
        <w:r>
          <w:rPr/>
          <w:delText>DEFVAL { 0 }</w:delText>
        </w:r>
      </w:del>
    </w:p>
    <w:p>
      <w:pPr>
        <w:pStyle w:val="Preformatted"/>
        <w:ind w:firstLine="720"/>
        <w:rPr>
          <w:del w:id="693" w:author="Paul Gray" w:date="2005-09-19T13:58:00Z"/>
        </w:rPr>
      </w:pPr>
      <w:del w:id="685" w:author="Paul Gray" w:date="2005-09-19T13:58:00Z">
        <w:r>
          <w:rPr/>
          <w:delText xml:space="preserve">::= { dot11RRMRequestEntry 26 </w:delText>
        </w:r>
      </w:del>
      <w:ins w:id="686" w:author=" Paul Gray" w:date="2005-03-15T17:17:00Z">
        <w:del w:id="687" w:author="Paul Gray" w:date="2005-09-19T13:58:00Z">
          <w:r>
            <w:rPr/>
            <w:delText>24</w:delText>
          </w:r>
        </w:del>
      </w:ins>
      <w:ins w:id="688" w:author="Sujatha Mandava" w:date="2005-05-23T06:34:00Z">
        <w:del w:id="689" w:author="Paul Gray" w:date="2005-09-19T06:37:00Z">
          <w:r>
            <w:rPr/>
            <w:delText>2</w:delText>
          </w:r>
        </w:del>
      </w:ins>
      <w:ins w:id="690" w:author=" Paul Gray" w:date="2005-03-15T17:17:00Z">
        <w:del w:id="691" w:author="Paul Gray" w:date="2005-09-19T13:58:00Z">
          <w:r>
            <w:rPr/>
            <w:delText xml:space="preserve"> </w:delText>
          </w:r>
        </w:del>
      </w:ins>
      <w:del w:id="692" w:author="Paul Gray" w:date="2005-09-19T13:58:00Z">
        <w:r>
          <w:rPr/>
          <w:delText>}</w:delText>
        </w:r>
      </w:del>
    </w:p>
    <w:p>
      <w:pPr>
        <w:pStyle w:val="Preformatted"/>
        <w:widowControl/>
        <w:bidi w:val="0"/>
        <w:ind w:firstLine="720"/>
        <w:rPr>
          <w:del w:id="695" w:author="Paul Gray" w:date="2005-09-19T13:58:00Z"/>
        </w:rPr>
      </w:pPr>
      <w:del w:id="694" w:author="Paul Gray" w:date="2005-09-19T13:58:00Z">
        <w:r>
          <w:rPr/>
        </w:r>
      </w:del>
    </w:p>
    <w:p>
      <w:pPr>
        <w:pStyle w:val="Preformatted"/>
        <w:widowControl/>
        <w:bidi w:val="0"/>
        <w:ind w:firstLine="720"/>
        <w:rPr>
          <w:del w:id="699" w:author="Paul Gray" w:date="2005-09-19T13:58:00Z"/>
        </w:rPr>
      </w:pPr>
      <w:del w:id="696" w:author="Paul Gray" w:date="2005-09-19T13:58:00Z">
        <w:r>
          <w:rPr/>
          <w:delText>dot11MedSense</w:delText>
        </w:r>
      </w:del>
      <w:del w:id="697" w:author="Paul Gray" w:date="2005-09-19T05:10:00Z">
        <w:r>
          <w:rPr/>
          <w:delText>RCPI</w:delText>
        </w:r>
      </w:del>
      <w:del w:id="698" w:author="Paul Gray" w:date="2005-09-19T13:58:00Z">
        <w:r>
          <w:rPr/>
          <w:delText>Threshold OBJECT-TYPE</w:delText>
        </w:r>
      </w:del>
    </w:p>
    <w:p>
      <w:pPr>
        <w:pStyle w:val="Preformatted"/>
        <w:ind w:firstLine="720"/>
        <w:rPr>
          <w:del w:id="701" w:author="Paul Gray" w:date="2005-09-19T13:58:00Z"/>
        </w:rPr>
      </w:pPr>
      <w:del w:id="700" w:author="Paul Gray" w:date="2005-09-19T13:58:00Z">
        <w:r>
          <w:rPr/>
          <w:delText>SYNTAX INTEGER</w:delText>
        </w:r>
      </w:del>
    </w:p>
    <w:p>
      <w:pPr>
        <w:pStyle w:val="Preformatted"/>
        <w:ind w:firstLine="720"/>
        <w:rPr>
          <w:del w:id="703" w:author="Paul Gray" w:date="2005-09-19T13:58:00Z"/>
        </w:rPr>
      </w:pPr>
      <w:del w:id="702" w:author="Paul Gray" w:date="2005-09-19T13:58:00Z">
        <w:r>
          <w:rPr/>
          <w:delText>MAX-ACCESS read-create</w:delText>
        </w:r>
      </w:del>
    </w:p>
    <w:p>
      <w:pPr>
        <w:pStyle w:val="Preformatted"/>
        <w:ind w:firstLine="720"/>
        <w:rPr>
          <w:del w:id="705" w:author="Paul Gray" w:date="2005-09-19T13:58:00Z"/>
        </w:rPr>
      </w:pPr>
      <w:del w:id="704" w:author="Paul Gray" w:date="2005-09-19T13:58:00Z">
        <w:r>
          <w:rPr/>
          <w:delText>STATUS current</w:delText>
        </w:r>
      </w:del>
    </w:p>
    <w:p>
      <w:pPr>
        <w:pStyle w:val="Preformatted"/>
        <w:ind w:firstLine="720"/>
        <w:rPr>
          <w:del w:id="707" w:author="Paul Gray" w:date="2005-09-19T13:58:00Z"/>
        </w:rPr>
      </w:pPr>
      <w:del w:id="706" w:author="Paul Gray" w:date="2005-09-19T13:58:00Z">
        <w:r>
          <w:rPr/>
          <w:delText xml:space="preserve">DESCRIPTION </w:delText>
        </w:r>
      </w:del>
    </w:p>
    <w:p>
      <w:pPr>
        <w:pStyle w:val="Preformatted"/>
        <w:widowControl/>
        <w:bidi w:val="0"/>
        <w:ind w:firstLine="720"/>
        <w:rPr>
          <w:del w:id="711" w:author="Paul Gray" w:date="2005-09-19T13:58:00Z"/>
        </w:rPr>
      </w:pPr>
      <w:del w:id="708" w:author="Paul Gray" w:date="2005-09-19T13:58:00Z">
        <w:r>
          <w:rPr/>
          <w:delText xml:space="preserve">"This attribute corresponds to the Medium Sense </w:delText>
        </w:r>
      </w:del>
      <w:del w:id="709" w:author="Paul Gray" w:date="2005-09-19T05:12:00Z">
        <w:r>
          <w:rPr/>
          <w:delText>RCPI</w:delText>
        </w:r>
      </w:del>
      <w:del w:id="710" w:author="Paul Gray" w:date="2005-09-19T13:58:00Z">
        <w:r>
          <w:rPr/>
          <w:delText xml:space="preserve"> Threshold if </w:delText>
        </w:r>
      </w:del>
    </w:p>
    <w:p>
      <w:pPr>
        <w:pStyle w:val="Preformatted"/>
        <w:widowControl/>
        <w:bidi w:val="0"/>
        <w:ind w:firstLine="720"/>
        <w:rPr>
          <w:del w:id="713" w:author="Paul Gray" w:date="2005-09-19T13:58:00Z"/>
        </w:rPr>
      </w:pPr>
      <w:del w:id="712" w:author="Paul Gray" w:date="2005-09-19T13:58:00Z">
        <w:r>
          <w:rPr/>
          <w:delText>dot11RRMRqstType = 8: Medium Sensing Time Histogram Request. This attribute</w:delText>
        </w:r>
      </w:del>
    </w:p>
    <w:p>
      <w:pPr>
        <w:pStyle w:val="Preformatted"/>
        <w:widowControl/>
        <w:bidi w:val="0"/>
        <w:ind w:firstLine="720"/>
        <w:rPr>
          <w:del w:id="715" w:author="Paul Gray" w:date="2005-09-19T13:58:00Z"/>
        </w:rPr>
      </w:pPr>
      <w:del w:id="714" w:author="Paul Gray" w:date="2005-09-19T13:58:00Z">
        <w:r>
          <w:rPr/>
          <w:delText xml:space="preserve">shall be ignored otherwise." </w:delText>
        </w:r>
      </w:del>
    </w:p>
    <w:p>
      <w:pPr>
        <w:pStyle w:val="Preformatted"/>
        <w:widowControl/>
        <w:bidi w:val="0"/>
        <w:ind w:firstLine="720"/>
        <w:rPr>
          <w:del w:id="718" w:author="Paul Gray" w:date="2005-09-19T13:58:00Z"/>
        </w:rPr>
      </w:pPr>
      <w:del w:id="716" w:author="Paul Gray" w:date="2005-09-19T13:58:00Z">
        <w:r>
          <w:rPr>
            <w:rFonts w:eastAsia="Courier New" w:cs="Courier New"/>
          </w:rPr>
          <w:delText xml:space="preserve">        </w:delText>
        </w:r>
      </w:del>
      <w:del w:id="717" w:author="Paul Gray" w:date="2005-09-19T13:58:00Z">
        <w:r>
          <w:rPr/>
          <w:delText>DEFVAL { 0 }</w:delText>
        </w:r>
      </w:del>
    </w:p>
    <w:p>
      <w:pPr>
        <w:pStyle w:val="Preformatted"/>
        <w:ind w:firstLine="720"/>
        <w:rPr>
          <w:del w:id="727" w:author="Paul Gray" w:date="2005-09-19T13:58:00Z"/>
        </w:rPr>
      </w:pPr>
      <w:del w:id="719" w:author="Paul Gray" w:date="2005-09-19T13:58:00Z">
        <w:r>
          <w:rPr/>
          <w:delText xml:space="preserve">::= { dot11RRMRequestEntry 27 </w:delText>
        </w:r>
      </w:del>
      <w:ins w:id="720" w:author=" Paul Gray" w:date="2005-03-15T17:19:00Z">
        <w:del w:id="721" w:author="Paul Gray" w:date="2005-09-19T13:58:00Z">
          <w:r>
            <w:rPr/>
            <w:delText>25</w:delText>
          </w:r>
        </w:del>
      </w:ins>
      <w:ins w:id="722" w:author="Sujatha Mandava" w:date="2005-05-23T06:34:00Z">
        <w:del w:id="723" w:author="Paul Gray" w:date="2005-09-19T06:37:00Z">
          <w:r>
            <w:rPr/>
            <w:delText>3</w:delText>
          </w:r>
        </w:del>
      </w:ins>
      <w:ins w:id="724" w:author=" Paul Gray" w:date="2005-03-15T17:19:00Z">
        <w:del w:id="725" w:author="Paul Gray" w:date="2005-09-19T13:58:00Z">
          <w:r>
            <w:rPr/>
            <w:delText xml:space="preserve"> </w:delText>
          </w:r>
        </w:del>
      </w:ins>
      <w:del w:id="726" w:author="Paul Gray" w:date="2005-09-19T13:58:00Z">
        <w:r>
          <w:rPr/>
          <w:delText>}</w:delText>
        </w:r>
      </w:del>
    </w:p>
    <w:p>
      <w:pPr>
        <w:pStyle w:val="Preformatted"/>
        <w:widowControl/>
        <w:bidi w:val="0"/>
        <w:ind w:firstLine="720"/>
        <w:rPr>
          <w:del w:id="729" w:author="Paul Gray" w:date="2005-09-19T13:58:00Z"/>
        </w:rPr>
      </w:pPr>
      <w:del w:id="728" w:author="Paul Gray" w:date="2005-09-19T13:58:00Z">
        <w:r>
          <w:rPr/>
        </w:r>
      </w:del>
    </w:p>
    <w:p>
      <w:pPr>
        <w:pStyle w:val="Preformatted"/>
        <w:widowControl/>
        <w:bidi w:val="0"/>
        <w:ind w:firstLine="720"/>
        <w:rPr>
          <w:del w:id="731" w:author="Paul Gray" w:date="2005-09-19T13:58:00Z"/>
        </w:rPr>
      </w:pPr>
      <w:del w:id="730" w:author="Paul Gray" w:date="2005-09-19T13:58:00Z">
        <w:r>
          <w:rPr/>
          <w:delText>dot11MedSenseBinOffset OBJECT-TYPE</w:delText>
        </w:r>
      </w:del>
    </w:p>
    <w:p>
      <w:pPr>
        <w:pStyle w:val="Preformatted"/>
        <w:ind w:firstLine="720"/>
        <w:rPr>
          <w:del w:id="733" w:author="Paul Gray" w:date="2005-09-19T13:58:00Z"/>
        </w:rPr>
      </w:pPr>
      <w:del w:id="732" w:author="Paul Gray" w:date="2005-09-19T13:58:00Z">
        <w:r>
          <w:rPr/>
          <w:delText>SYNTAX INTEGER</w:delText>
        </w:r>
      </w:del>
    </w:p>
    <w:p>
      <w:pPr>
        <w:pStyle w:val="Preformatted"/>
        <w:ind w:firstLine="720"/>
        <w:rPr>
          <w:del w:id="735" w:author="Paul Gray" w:date="2005-09-19T13:58:00Z"/>
        </w:rPr>
      </w:pPr>
      <w:del w:id="734" w:author="Paul Gray" w:date="2005-09-19T13:58:00Z">
        <w:r>
          <w:rPr/>
          <w:delText>MAX-ACCESS read-create</w:delText>
        </w:r>
      </w:del>
    </w:p>
    <w:p>
      <w:pPr>
        <w:pStyle w:val="Preformatted"/>
        <w:ind w:firstLine="720"/>
        <w:rPr>
          <w:del w:id="737" w:author="Paul Gray" w:date="2005-09-19T13:58:00Z"/>
        </w:rPr>
      </w:pPr>
      <w:del w:id="736" w:author="Paul Gray" w:date="2005-09-19T13:58:00Z">
        <w:r>
          <w:rPr/>
          <w:delText>STATUS current</w:delText>
        </w:r>
      </w:del>
    </w:p>
    <w:p>
      <w:pPr>
        <w:pStyle w:val="Preformatted"/>
        <w:ind w:firstLine="720"/>
        <w:rPr>
          <w:del w:id="739" w:author="Paul Gray" w:date="2005-09-19T13:58:00Z"/>
        </w:rPr>
      </w:pPr>
      <w:del w:id="738" w:author="Paul Gray" w:date="2005-09-19T13:58:00Z">
        <w:r>
          <w:rPr/>
          <w:delText>DESCRIPTION</w:delText>
        </w:r>
      </w:del>
    </w:p>
    <w:p>
      <w:pPr>
        <w:pStyle w:val="Preformatted"/>
        <w:widowControl/>
        <w:bidi w:val="0"/>
        <w:ind w:firstLine="720"/>
        <w:rPr>
          <w:del w:id="741" w:author="Paul Gray" w:date="2005-09-19T13:58:00Z"/>
        </w:rPr>
      </w:pPr>
      <w:del w:id="740" w:author="Paul Gray" w:date="2005-09-19T13:58:00Z">
        <w:r>
          <w:rPr/>
          <w:delText xml:space="preserve">"The attribute corresponds to the Medium Sense Bin Offset if </w:delText>
        </w:r>
      </w:del>
    </w:p>
    <w:p>
      <w:pPr>
        <w:pStyle w:val="Preformatted"/>
        <w:widowControl/>
        <w:bidi w:val="0"/>
        <w:ind w:firstLine="720"/>
        <w:rPr>
          <w:del w:id="743" w:author="Paul Gray" w:date="2005-09-19T13:58:00Z"/>
        </w:rPr>
      </w:pPr>
      <w:del w:id="742" w:author="Paul Gray" w:date="2005-09-19T13:58:00Z">
        <w:r>
          <w:rPr/>
          <w:delText xml:space="preserve">dot11RRMRqstType = 8: Medium Sensing Time Histogram Request. This attribute </w:delText>
        </w:r>
      </w:del>
    </w:p>
    <w:p>
      <w:pPr>
        <w:pStyle w:val="Preformatted"/>
        <w:widowControl/>
        <w:bidi w:val="0"/>
        <w:ind w:firstLine="720"/>
        <w:rPr>
          <w:del w:id="745" w:author="Paul Gray" w:date="2005-09-19T13:58:00Z"/>
        </w:rPr>
      </w:pPr>
      <w:del w:id="744" w:author="Paul Gray" w:date="2005-09-19T13:58:00Z">
        <w:r>
          <w:rPr/>
          <w:delText>shall be ignored otherwise."</w:delText>
        </w:r>
      </w:del>
    </w:p>
    <w:p>
      <w:pPr>
        <w:pStyle w:val="Preformatted"/>
        <w:widowControl/>
        <w:bidi w:val="0"/>
        <w:ind w:firstLine="720"/>
        <w:rPr>
          <w:del w:id="747" w:author="Paul Gray" w:date="2005-09-19T13:58:00Z"/>
        </w:rPr>
      </w:pPr>
      <w:del w:id="746" w:author="Paul Gray" w:date="2005-09-19T13:58:00Z">
        <w:r>
          <w:rPr/>
          <w:delText>DEFVAL { 0 }</w:delText>
        </w:r>
      </w:del>
    </w:p>
    <w:p>
      <w:pPr>
        <w:pStyle w:val="Preformatted"/>
        <w:ind w:firstLine="720"/>
        <w:rPr>
          <w:del w:id="756" w:author="Paul Gray" w:date="2005-09-19T13:58:00Z"/>
        </w:rPr>
      </w:pPr>
      <w:del w:id="748" w:author="Paul Gray" w:date="2005-09-19T13:58:00Z">
        <w:r>
          <w:rPr/>
          <w:delText xml:space="preserve">::= { dot11RRMRequestEntry 28 </w:delText>
        </w:r>
      </w:del>
      <w:ins w:id="749" w:author=" Paul Gray" w:date="2005-03-15T17:19:00Z">
        <w:del w:id="750" w:author="Paul Gray" w:date="2005-09-19T13:58:00Z">
          <w:r>
            <w:rPr/>
            <w:delText>26</w:delText>
          </w:r>
        </w:del>
      </w:ins>
      <w:ins w:id="751" w:author="Sujatha Mandava" w:date="2005-05-23T06:34:00Z">
        <w:del w:id="752" w:author="Paul Gray" w:date="2005-09-19T06:37:00Z">
          <w:r>
            <w:rPr/>
            <w:delText>4</w:delText>
          </w:r>
        </w:del>
      </w:ins>
      <w:ins w:id="753" w:author=" Paul Gray" w:date="2005-03-15T17:19:00Z">
        <w:del w:id="754" w:author="Paul Gray" w:date="2005-09-19T13:58:00Z">
          <w:r>
            <w:rPr/>
            <w:delText xml:space="preserve"> </w:delText>
          </w:r>
        </w:del>
      </w:ins>
      <w:del w:id="755" w:author="Paul Gray" w:date="2005-09-19T13:58:00Z">
        <w:r>
          <w:rPr/>
          <w:delText>}</w:delText>
        </w:r>
      </w:del>
    </w:p>
    <w:p>
      <w:pPr>
        <w:pStyle w:val="Preformatted"/>
        <w:widowControl/>
        <w:bidi w:val="0"/>
        <w:ind w:firstLine="720"/>
        <w:rPr>
          <w:del w:id="758" w:author="Paul Gray" w:date="2005-09-19T13:58:00Z"/>
        </w:rPr>
      </w:pPr>
      <w:del w:id="757" w:author="Paul Gray" w:date="2005-09-19T13:58:00Z">
        <w:r>
          <w:rPr/>
        </w:r>
      </w:del>
    </w:p>
    <w:p>
      <w:pPr>
        <w:pStyle w:val="Preformatted"/>
        <w:widowControl/>
        <w:bidi w:val="0"/>
        <w:ind w:firstLine="720"/>
        <w:rPr>
          <w:del w:id="760" w:author="Paul Gray" w:date="2005-09-19T13:58:00Z"/>
        </w:rPr>
      </w:pPr>
      <w:del w:id="759" w:author="Paul Gray" w:date="2005-09-19T13:58:00Z">
        <w:r>
          <w:rPr/>
          <w:delText>dot11MedSenseBinDuration OBJECT-TYPE</w:delText>
        </w:r>
      </w:del>
    </w:p>
    <w:p>
      <w:pPr>
        <w:pStyle w:val="Preformatted"/>
        <w:ind w:firstLine="720"/>
        <w:rPr>
          <w:del w:id="762" w:author="Paul Gray" w:date="2005-09-19T13:58:00Z"/>
        </w:rPr>
      </w:pPr>
      <w:del w:id="761" w:author="Paul Gray" w:date="2005-09-19T13:58:00Z">
        <w:r>
          <w:rPr/>
          <w:delText>SYNTAX INTEGER</w:delText>
        </w:r>
      </w:del>
    </w:p>
    <w:p>
      <w:pPr>
        <w:pStyle w:val="Preformatted"/>
        <w:ind w:firstLine="720"/>
        <w:rPr>
          <w:del w:id="764" w:author="Paul Gray" w:date="2005-09-19T13:58:00Z"/>
        </w:rPr>
      </w:pPr>
      <w:del w:id="763" w:author="Paul Gray" w:date="2005-09-19T13:58:00Z">
        <w:r>
          <w:rPr/>
          <w:delText>UNITS “slot times”</w:delText>
        </w:r>
      </w:del>
    </w:p>
    <w:p>
      <w:pPr>
        <w:pStyle w:val="Preformatted"/>
        <w:ind w:firstLine="720"/>
        <w:rPr>
          <w:del w:id="766" w:author="Paul Gray" w:date="2005-09-19T13:58:00Z"/>
        </w:rPr>
      </w:pPr>
      <w:del w:id="765" w:author="Paul Gray" w:date="2005-09-19T13:58:00Z">
        <w:r>
          <w:rPr/>
          <w:delText>MAX-ACCESS read-create</w:delText>
        </w:r>
      </w:del>
    </w:p>
    <w:p>
      <w:pPr>
        <w:pStyle w:val="Preformatted"/>
        <w:ind w:firstLine="720"/>
        <w:rPr>
          <w:del w:id="768" w:author="Paul Gray" w:date="2005-09-19T13:58:00Z"/>
        </w:rPr>
      </w:pPr>
      <w:del w:id="767" w:author="Paul Gray" w:date="2005-09-19T13:58:00Z">
        <w:r>
          <w:rPr/>
          <w:delText>STATUS current</w:delText>
        </w:r>
      </w:del>
    </w:p>
    <w:p>
      <w:pPr>
        <w:pStyle w:val="Preformatted"/>
        <w:ind w:firstLine="720"/>
        <w:rPr>
          <w:del w:id="770" w:author="Paul Gray" w:date="2005-09-19T13:58:00Z"/>
        </w:rPr>
      </w:pPr>
      <w:del w:id="769" w:author="Paul Gray" w:date="2005-09-19T13:58:00Z">
        <w:r>
          <w:rPr/>
          <w:delText xml:space="preserve">DESCRIPTION </w:delText>
        </w:r>
      </w:del>
    </w:p>
    <w:p>
      <w:pPr>
        <w:pStyle w:val="Preformatted"/>
        <w:widowControl/>
        <w:bidi w:val="0"/>
        <w:ind w:firstLine="720"/>
        <w:rPr>
          <w:del w:id="772" w:author="Paul Gray" w:date="2005-09-19T13:58:00Z"/>
        </w:rPr>
      </w:pPr>
      <w:del w:id="771" w:author="Paul Gray" w:date="2005-09-19T13:58:00Z">
        <w:r>
          <w:rPr/>
          <w:delText>"The attribute corresponds to the Medium Sense Bin Duration if</w:delText>
        </w:r>
      </w:del>
    </w:p>
    <w:p>
      <w:pPr>
        <w:pStyle w:val="Preformatted"/>
        <w:widowControl/>
        <w:bidi w:val="0"/>
        <w:ind w:firstLine="720"/>
        <w:rPr>
          <w:del w:id="774" w:author="Paul Gray" w:date="2005-09-19T13:58:00Z"/>
        </w:rPr>
      </w:pPr>
      <w:del w:id="773" w:author="Paul Gray" w:date="2005-09-19T13:58:00Z">
        <w:r>
          <w:rPr/>
          <w:delText>dot11RRMRqstType = 8: Medium Sensing Time Histogram Request. This attribute</w:delText>
        </w:r>
      </w:del>
    </w:p>
    <w:p>
      <w:pPr>
        <w:pStyle w:val="Preformatted"/>
        <w:widowControl/>
        <w:bidi w:val="0"/>
        <w:ind w:firstLine="720"/>
        <w:rPr>
          <w:del w:id="776" w:author="Paul Gray" w:date="2005-09-19T13:58:00Z"/>
        </w:rPr>
      </w:pPr>
      <w:del w:id="775" w:author="Paul Gray" w:date="2005-09-19T13:58:00Z">
        <w:r>
          <w:rPr/>
          <w:delText>shall be ignored otherwise."</w:delText>
        </w:r>
      </w:del>
    </w:p>
    <w:p>
      <w:pPr>
        <w:pStyle w:val="Preformatted"/>
        <w:widowControl/>
        <w:bidi w:val="0"/>
        <w:ind w:firstLine="720"/>
        <w:rPr>
          <w:del w:id="779" w:author="Paul Gray" w:date="2005-09-19T13:58:00Z"/>
        </w:rPr>
      </w:pPr>
      <w:del w:id="777" w:author="Paul Gray" w:date="2005-09-19T13:58:00Z">
        <w:r>
          <w:rPr>
            <w:rFonts w:eastAsia="Courier New" w:cs="Courier New"/>
          </w:rPr>
          <w:delText xml:space="preserve">        </w:delText>
        </w:r>
      </w:del>
      <w:del w:id="778" w:author="Paul Gray" w:date="2005-09-19T13:58:00Z">
        <w:r>
          <w:rPr/>
          <w:delText>UNITS</w:delText>
        </w:r>
      </w:del>
    </w:p>
    <w:p>
      <w:pPr>
        <w:pStyle w:val="Preformatted"/>
        <w:widowControl/>
        <w:bidi w:val="0"/>
        <w:ind w:firstLine="720"/>
        <w:rPr>
          <w:del w:id="782" w:author="Paul Gray" w:date="2005-09-19T13:58:00Z"/>
        </w:rPr>
      </w:pPr>
      <w:del w:id="780" w:author="Paul Gray" w:date="2005-09-19T13:58:00Z">
        <w:r>
          <w:rPr>
            <w:rFonts w:eastAsia="Courier New" w:cs="Courier New"/>
          </w:rPr>
          <w:delText xml:space="preserve">            </w:delText>
        </w:r>
      </w:del>
      <w:del w:id="781" w:author="Paul Gray" w:date="2005-09-19T13:58:00Z">
        <w:r>
          <w:rPr/>
          <w:delText>"slot times"</w:delText>
        </w:r>
      </w:del>
    </w:p>
    <w:p>
      <w:pPr>
        <w:pStyle w:val="Preformatted"/>
        <w:widowControl/>
        <w:bidi w:val="0"/>
        <w:ind w:firstLine="720"/>
        <w:rPr>
          <w:del w:id="785" w:author="Paul Gray" w:date="2005-09-19T13:58:00Z"/>
        </w:rPr>
      </w:pPr>
      <w:del w:id="783" w:author="Paul Gray" w:date="2005-09-19T13:58:00Z">
        <w:r>
          <w:rPr>
            <w:rFonts w:eastAsia="Courier New" w:cs="Courier New"/>
          </w:rPr>
          <w:delText xml:space="preserve">        </w:delText>
        </w:r>
      </w:del>
      <w:del w:id="784" w:author="Paul Gray" w:date="2005-09-19T13:58:00Z">
        <w:r>
          <w:rPr/>
          <w:delText>DEFVAL { 0 }</w:delText>
        </w:r>
      </w:del>
    </w:p>
    <w:p>
      <w:pPr>
        <w:pStyle w:val="Preformatted"/>
        <w:ind w:firstLine="720"/>
        <w:rPr>
          <w:del w:id="794" w:author="Paul Gray" w:date="2005-09-19T13:58:00Z"/>
        </w:rPr>
      </w:pPr>
      <w:del w:id="786" w:author="Paul Gray" w:date="2005-09-19T13:58:00Z">
        <w:r>
          <w:rPr/>
          <w:delText xml:space="preserve">::= { dot11RRMRequestEntry 29 </w:delText>
        </w:r>
      </w:del>
      <w:ins w:id="787" w:author=" Paul Gray" w:date="2005-03-15T17:19:00Z">
        <w:del w:id="788" w:author="Paul Gray" w:date="2005-09-19T13:58:00Z">
          <w:r>
            <w:rPr/>
            <w:delText>27</w:delText>
          </w:r>
        </w:del>
      </w:ins>
      <w:ins w:id="789" w:author="Sujatha Mandava" w:date="2005-05-23T06:34:00Z">
        <w:del w:id="790" w:author="Paul Gray" w:date="2005-09-19T06:37:00Z">
          <w:r>
            <w:rPr/>
            <w:delText>5</w:delText>
          </w:r>
        </w:del>
      </w:ins>
      <w:ins w:id="791" w:author=" Paul Gray" w:date="2005-03-15T17:19:00Z">
        <w:del w:id="792" w:author="Paul Gray" w:date="2005-09-19T13:58:00Z">
          <w:r>
            <w:rPr/>
            <w:delText xml:space="preserve"> </w:delText>
          </w:r>
        </w:del>
      </w:ins>
      <w:del w:id="793" w:author="Paul Gray" w:date="2005-09-19T13:58:00Z">
        <w:r>
          <w:rPr/>
          <w:delText>}</w:delText>
        </w:r>
      </w:del>
    </w:p>
    <w:p>
      <w:pPr>
        <w:pStyle w:val="Preformatted"/>
        <w:widowControl/>
        <w:bidi w:val="0"/>
        <w:ind w:firstLine="720"/>
        <w:rPr>
          <w:del w:id="796" w:author="Paul Gray" w:date="2005-09-19T13:58:00Z"/>
        </w:rPr>
      </w:pPr>
      <w:del w:id="795" w:author="Paul Gray" w:date="2005-09-19T13:58:00Z">
        <w:r>
          <w:rPr/>
        </w:r>
      </w:del>
    </w:p>
    <w:p>
      <w:pPr>
        <w:pStyle w:val="Preformatted"/>
        <w:widowControl/>
        <w:bidi w:val="0"/>
        <w:ind w:firstLine="720"/>
        <w:rPr>
          <w:del w:id="798" w:author="Paul Gray" w:date="2005-09-19T13:58:00Z"/>
        </w:rPr>
      </w:pPr>
      <w:del w:id="797" w:author="Paul Gray" w:date="2005-09-19T13:58:00Z">
        <w:r>
          <w:rPr/>
          <w:delText>dot11MedSenseNumBin OBJECT-TYPE</w:delText>
        </w:r>
      </w:del>
    </w:p>
    <w:p>
      <w:pPr>
        <w:pStyle w:val="Preformatted"/>
        <w:ind w:firstLine="720"/>
        <w:rPr>
          <w:del w:id="800" w:author="Paul Gray" w:date="2005-09-19T13:58:00Z"/>
        </w:rPr>
      </w:pPr>
      <w:del w:id="799" w:author="Paul Gray" w:date="2005-09-19T13:58:00Z">
        <w:r>
          <w:rPr/>
          <w:delText xml:space="preserve">SYNTAX INTEGER </w:delText>
        </w:r>
      </w:del>
    </w:p>
    <w:p>
      <w:pPr>
        <w:pStyle w:val="Preformatted"/>
        <w:ind w:firstLine="720"/>
        <w:rPr>
          <w:del w:id="802" w:author="Paul Gray" w:date="2005-09-19T13:58:00Z"/>
        </w:rPr>
      </w:pPr>
      <w:del w:id="801" w:author="Paul Gray" w:date="2005-09-19T13:58:00Z">
        <w:r>
          <w:rPr/>
          <w:delText>MAX-ACCESS read-create</w:delText>
        </w:r>
      </w:del>
    </w:p>
    <w:p>
      <w:pPr>
        <w:pStyle w:val="Preformatted"/>
        <w:ind w:firstLine="720"/>
        <w:rPr>
          <w:del w:id="804" w:author="Paul Gray" w:date="2005-09-19T13:58:00Z"/>
        </w:rPr>
      </w:pPr>
      <w:del w:id="803" w:author="Paul Gray" w:date="2005-09-19T13:58:00Z">
        <w:r>
          <w:rPr/>
          <w:delText>STATUS current</w:delText>
        </w:r>
      </w:del>
    </w:p>
    <w:p>
      <w:pPr>
        <w:pStyle w:val="Preformatted"/>
        <w:ind w:firstLine="720"/>
        <w:rPr>
          <w:del w:id="806" w:author="Paul Gray" w:date="2005-09-19T13:58:00Z"/>
        </w:rPr>
      </w:pPr>
      <w:del w:id="805" w:author="Paul Gray" w:date="2005-09-19T13:58:00Z">
        <w:r>
          <w:rPr/>
          <w:delText>DESCRIPTION</w:delText>
        </w:r>
      </w:del>
    </w:p>
    <w:p>
      <w:pPr>
        <w:pStyle w:val="Preformatted"/>
        <w:widowControl/>
        <w:bidi w:val="0"/>
        <w:ind w:firstLine="720"/>
        <w:rPr>
          <w:del w:id="808" w:author="Paul Gray" w:date="2005-09-19T13:58:00Z"/>
        </w:rPr>
      </w:pPr>
      <w:del w:id="807" w:author="Paul Gray" w:date="2005-09-19T13:58:00Z">
        <w:r>
          <w:rPr/>
          <w:delText>"The attribute corresponds to the Medium Sense Number of Bins if</w:delText>
        </w:r>
      </w:del>
    </w:p>
    <w:p>
      <w:pPr>
        <w:pStyle w:val="Preformatted"/>
        <w:widowControl/>
        <w:bidi w:val="0"/>
        <w:ind w:firstLine="720"/>
        <w:rPr>
          <w:del w:id="810" w:author="Paul Gray" w:date="2005-09-19T13:58:00Z"/>
        </w:rPr>
      </w:pPr>
      <w:del w:id="809" w:author="Paul Gray" w:date="2005-09-19T13:58:00Z">
        <w:r>
          <w:rPr/>
          <w:delText>dot11RRMRqstType = 8: Medium Sensing Time Histogram Request. This attribute</w:delText>
        </w:r>
      </w:del>
    </w:p>
    <w:p>
      <w:pPr>
        <w:pStyle w:val="Preformatted"/>
        <w:widowControl/>
        <w:bidi w:val="0"/>
        <w:ind w:firstLine="720"/>
        <w:rPr>
          <w:del w:id="812" w:author="Paul Gray" w:date="2005-09-19T13:58:00Z"/>
        </w:rPr>
      </w:pPr>
      <w:del w:id="811" w:author="Paul Gray" w:date="2005-09-19T13:58:00Z">
        <w:r>
          <w:rPr/>
          <w:delText xml:space="preserve">shall be ignored otherwise." </w:delText>
        </w:r>
      </w:del>
    </w:p>
    <w:p>
      <w:pPr>
        <w:pStyle w:val="Preformatted"/>
        <w:widowControl/>
        <w:bidi w:val="0"/>
        <w:ind w:firstLine="720"/>
        <w:rPr>
          <w:del w:id="814" w:author="Paul Gray" w:date="2005-09-19T13:58:00Z"/>
        </w:rPr>
      </w:pPr>
      <w:del w:id="813" w:author="Paul Gray" w:date="2005-09-19T13:58:00Z">
        <w:r>
          <w:rPr/>
          <w:delText>DEFVAL { 0 }</w:delText>
        </w:r>
      </w:del>
    </w:p>
    <w:p>
      <w:pPr>
        <w:pStyle w:val="Preformatted"/>
        <w:ind w:firstLine="720"/>
        <w:rPr>
          <w:del w:id="823" w:author="Paul Gray" w:date="2005-09-19T13:58:00Z"/>
        </w:rPr>
      </w:pPr>
      <w:del w:id="815" w:author="Paul Gray" w:date="2005-09-19T13:58:00Z">
        <w:r>
          <w:rPr/>
          <w:delText xml:space="preserve">::= { dot11RRMRequestEntry 30 </w:delText>
        </w:r>
      </w:del>
      <w:ins w:id="816" w:author=" Paul Gray" w:date="2005-03-15T17:19:00Z">
        <w:del w:id="817" w:author="Paul Gray" w:date="2005-09-19T13:58:00Z">
          <w:r>
            <w:rPr/>
            <w:delText>28</w:delText>
          </w:r>
        </w:del>
      </w:ins>
      <w:ins w:id="818" w:author="Sujatha Mandava" w:date="2005-05-23T06:34:00Z">
        <w:del w:id="819" w:author="Paul Gray" w:date="2005-09-19T06:37:00Z">
          <w:r>
            <w:rPr/>
            <w:delText>6</w:delText>
          </w:r>
        </w:del>
      </w:ins>
      <w:ins w:id="820" w:author=" Paul Gray" w:date="2005-03-15T17:19:00Z">
        <w:del w:id="821" w:author="Paul Gray" w:date="2005-09-19T13:58:00Z">
          <w:r>
            <w:rPr/>
            <w:delText xml:space="preserve"> </w:delText>
          </w:r>
        </w:del>
      </w:ins>
      <w:del w:id="822" w:author="Paul Gray" w:date="2005-09-19T13:58:00Z">
        <w:r>
          <w:rPr/>
          <w:delText>}</w:delText>
        </w:r>
      </w:del>
    </w:p>
    <w:p>
      <w:pPr>
        <w:pStyle w:val="Preformatted"/>
        <w:widowControl/>
        <w:bidi w:val="0"/>
        <w:ind w:firstLine="720"/>
        <w:rPr>
          <w:del w:id="825" w:author="Paul Gray" w:date="2005-09-19T13:58:00Z"/>
        </w:rPr>
      </w:pPr>
      <w:del w:id="824" w:author="Paul Gray" w:date="2005-09-19T13:58:00Z">
        <w:r>
          <w:rPr/>
        </w:r>
      </w:del>
    </w:p>
    <w:p>
      <w:pPr>
        <w:pStyle w:val="Preformatted"/>
        <w:widowControl/>
        <w:bidi w:val="0"/>
        <w:ind w:firstLine="720"/>
        <w:rPr/>
      </w:pPr>
      <w:del w:id="826" w:author="Paul Gray" w:date="2005-09-22T12:43:00Z">
        <w:r>
          <w:rPr/>
          <w:delText>dot11STAStatRqstGroupID</w:delText>
        </w:r>
      </w:del>
      <w:ins w:id="827" w:author="Paul Gray" w:date="2005-09-22T12:43:00Z">
        <w:r>
          <w:rPr/>
          <w:t>dot11RRMRqstSTAStatRqstGroupID</w:t>
        </w:r>
      </w:ins>
      <w:r>
        <w:rPr/>
        <w:t xml:space="preserve"> OBJECT-TYPE</w:t>
      </w:r>
    </w:p>
    <w:p>
      <w:pPr>
        <w:pStyle w:val="Preformatted"/>
        <w:ind w:firstLine="720"/>
        <w:rPr/>
      </w:pPr>
      <w:r>
        <w:rPr/>
        <w:t>SYNTAX INTEGER {</w:t>
      </w:r>
    </w:p>
    <w:p>
      <w:pPr>
        <w:pStyle w:val="Preformatted"/>
        <w:ind w:firstLine="720"/>
        <w:rPr/>
      </w:pPr>
      <w:r>
        <w:rPr>
          <w:rFonts w:eastAsia="Courier New" w:cs="Courier New"/>
        </w:rPr>
        <w:t xml:space="preserve">                </w:t>
      </w:r>
      <w:r>
        <w:rPr/>
        <w:t>staCounters(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del w:id="828" w:author="Paul Gray" w:date="2005-09-19T15:01:00Z">
        <w:r>
          <w:rPr/>
          <w:delText>9</w:delText>
        </w:r>
      </w:del>
      <w:ins w:id="829" w:author="Paul Gray" w:date="2005-09-19T15:01:00Z">
        <w:r>
          <w:rPr/>
          <w:t>5</w:t>
        </w:r>
      </w:ins>
      <w:r>
        <w:rPr/>
        <w:t>:</w:t>
      </w:r>
    </w:p>
    <w:p>
      <w:pPr>
        <w:pStyle w:val="Preformatted"/>
        <w:ind w:firstLine="1260"/>
        <w:rPr>
          <w:ins w:id="830" w:author="Paul Gray" w:date="2005-09-19T05:53:00Z"/>
        </w:rPr>
      </w:pPr>
      <w:r>
        <w:rPr/>
        <w:t>STA statistics Request. This attribute shall be ignored otherwise.</w:t>
      </w:r>
    </w:p>
    <w:p>
      <w:pPr>
        <w:pStyle w:val="Preformatted"/>
        <w:ind w:firstLine="1260"/>
        <w:rPr>
          <w:ins w:id="832" w:author="Paul Gray" w:date="2005-09-19T05:53:00Z"/>
        </w:rPr>
      </w:pPr>
      <w:ins w:id="831" w:author="Paul Gray" w:date="2005-09-19T05:53:00Z">
        <w:r>
          <w:rPr/>
          <w:t>0 = STA Counters from dot11CountersTable</w:t>
        </w:r>
      </w:ins>
    </w:p>
    <w:p>
      <w:pPr>
        <w:pStyle w:val="Preformatted"/>
        <w:ind w:firstLine="1260"/>
        <w:rPr/>
      </w:pPr>
      <w:ins w:id="833" w:author="Paul Gray" w:date="2005-09-19T05:53:00Z">
        <w:r>
          <w:rPr/>
          <w:t>1 = BSS Load as defined in 7.3.2.</w:t>
        </w:r>
      </w:ins>
      <w:ins w:id="834" w:author="Paul Gray" w:date="2005-09-19T05:53:00Z">
        <w:commentRangeStart w:id="26"/>
        <w:r>
          <w:rPr/>
          <w:t>29</w:t>
        </w:r>
      </w:ins>
      <w:r>
        <w:rPr>
          <w:rStyle w:val="CommentReference"/>
          <w:rFonts w:cs="Arial" w:ascii="Arial" w:hAnsi="Arial"/>
          <w:vanish w:val="false"/>
        </w:rPr>
      </w:r>
      <w:commentRangeEnd w:id="26"/>
      <w:r>
        <w:commentReference w:id="26"/>
      </w:r>
      <w:r>
        <w:rPr/>
        <w:t>"</w:t>
      </w:r>
    </w:p>
    <w:p>
      <w:pPr>
        <w:pStyle w:val="Preformatted"/>
        <w:ind w:firstLine="1260"/>
        <w:rPr/>
      </w:pPr>
      <w:r>
        <w:rPr/>
        <w:t xml:space="preserve">DEFVAL { 0 } </w:t>
      </w:r>
    </w:p>
    <w:p>
      <w:pPr>
        <w:pStyle w:val="Preformatted"/>
        <w:ind w:firstLine="720"/>
        <w:rPr/>
      </w:pPr>
      <w:r>
        <w:rPr/>
        <w:t xml:space="preserve">::= { dot11RRMRequestEntry </w:t>
      </w:r>
      <w:del w:id="835" w:author=" Paul Gray" w:date="2005-03-15T17:19:00Z">
        <w:r>
          <w:rPr/>
          <w:delText xml:space="preserve">31 </w:delText>
        </w:r>
      </w:del>
      <w:ins w:id="836" w:author=" Paul Gray" w:date="2005-03-15T17:19:00Z">
        <w:r>
          <w:rPr/>
          <w:t>2</w:t>
        </w:r>
      </w:ins>
      <w:ins w:id="837" w:author=" Paul Gray" w:date="2005-03-15T17:19:00Z">
        <w:del w:id="838" w:author="Sujatha Mandava" w:date="2005-05-23T06:34:00Z">
          <w:r>
            <w:rPr/>
            <w:delText>9</w:delText>
          </w:r>
        </w:del>
      </w:ins>
      <w:ins w:id="839" w:author="Sujatha Mandava" w:date="2005-05-23T06:34:00Z">
        <w:del w:id="840" w:author="Paul Gray" w:date="2005-09-19T06:38:00Z">
          <w:r>
            <w:rPr/>
            <w:delText>7</w:delText>
          </w:r>
        </w:del>
      </w:ins>
      <w:ins w:id="841" w:author="Paul Gray" w:date="2005-09-21T15:51:00Z">
        <w:r>
          <w:rPr/>
          <w:t>4</w:t>
        </w:r>
      </w:ins>
      <w:ins w:id="842" w:author=" Paul Gray" w:date="2005-03-15T17:19:00Z">
        <w:r>
          <w:rPr/>
          <w:t xml:space="preserve"> </w:t>
        </w:r>
      </w:ins>
      <w:r>
        <w:rPr/>
        <w:t xml:space="preserve">} </w:t>
      </w:r>
    </w:p>
    <w:p>
      <w:pPr>
        <w:pStyle w:val="Preformatted"/>
        <w:rPr/>
      </w:pPr>
      <w:r>
        <w:rPr/>
      </w:r>
    </w:p>
    <w:p>
      <w:pPr>
        <w:pStyle w:val="Preformatted"/>
        <w:rPr/>
      </w:pPr>
      <w:del w:id="843" w:author="Paul Gray" w:date="2005-09-22T12:40:00Z">
        <w:r>
          <w:rPr/>
          <w:delText>dot11LCIRqstOctet</w:delText>
        </w:r>
      </w:del>
      <w:ins w:id="844" w:author="Paul Gray" w:date="2005-09-22T12:40:00Z">
        <w:r>
          <w:rPr/>
          <w:t>dot11RRMRqstLCIRqstOctet</w:t>
        </w:r>
      </w:ins>
      <w:r>
        <w:rPr/>
        <w:t xml:space="preserve"> OBJECT-TYPE</w:t>
      </w:r>
    </w:p>
    <w:p>
      <w:pPr>
        <w:pStyle w:val="Preformatted"/>
        <w:ind w:firstLine="720"/>
        <w:rPr/>
      </w:pPr>
      <w:r>
        <w:rPr/>
        <w:t>SYNTAX INTEGER {</w:t>
      </w:r>
    </w:p>
    <w:p>
      <w:pPr>
        <w:pStyle w:val="Preformatted"/>
        <w:ind w:firstLine="720"/>
        <w:rPr/>
      </w:pPr>
      <w:r>
        <w:rPr>
          <w:rFonts w:eastAsia="Courier New" w:cs="Courier New"/>
        </w:rPr>
        <w:t xml:space="preserve">                </w:t>
      </w:r>
      <w:r>
        <w:rPr/>
        <w:t>local(0),</w:t>
      </w:r>
    </w:p>
    <w:p>
      <w:pPr>
        <w:pStyle w:val="Preformatted"/>
        <w:ind w:firstLine="720"/>
        <w:rPr/>
      </w:pPr>
      <w:r>
        <w:rPr>
          <w:rFonts w:eastAsia="Courier New" w:cs="Courier New"/>
        </w:rPr>
        <w:t xml:space="preserve">                </w:t>
      </w:r>
      <w:r>
        <w:rPr/>
        <w:t>remote(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w:t>
      </w:r>
      <w:del w:id="845" w:author=" Paul Gray" w:date="2005-03-15T17:20:00Z">
        <w:r>
          <w:rPr/>
          <w:delText xml:space="preserve">32 </w:delText>
        </w:r>
      </w:del>
      <w:ins w:id="846" w:author=" Paul Gray" w:date="2005-03-15T17:20:00Z">
        <w:del w:id="847" w:author="Sujatha Mandava" w:date="2005-05-23T06:34:00Z">
          <w:r>
            <w:rPr/>
            <w:delText>30</w:delText>
          </w:r>
        </w:del>
      </w:ins>
      <w:ins w:id="848" w:author="Sujatha Mandava" w:date="2005-05-23T06:34:00Z">
        <w:r>
          <w:rPr/>
          <w:t>2</w:t>
        </w:r>
      </w:ins>
      <w:ins w:id="849" w:author="Sujatha Mandava" w:date="2005-05-23T06:34:00Z">
        <w:del w:id="850" w:author="Paul Gray" w:date="2005-09-19T06:38:00Z">
          <w:r>
            <w:rPr/>
            <w:delText>8</w:delText>
          </w:r>
        </w:del>
      </w:ins>
      <w:ins w:id="851" w:author="Paul Gray" w:date="2005-09-21T15:51:00Z">
        <w:r>
          <w:rPr/>
          <w:t>5</w:t>
        </w:r>
      </w:ins>
      <w:ins w:id="852" w:author=" Paul Gray" w:date="2005-03-15T17:20:00Z">
        <w:r>
          <w:rPr/>
          <w:t xml:space="preserve"> </w:t>
        </w:r>
      </w:ins>
      <w:r>
        <w:rPr/>
        <w:t xml:space="preserve">} </w:t>
      </w:r>
    </w:p>
    <w:p>
      <w:pPr>
        <w:pStyle w:val="Preformatted"/>
        <w:rPr>
          <w:ins w:id="854" w:author="Paul Gray" w:date="2005-09-19T06:39:00Z"/>
        </w:rPr>
      </w:pPr>
      <w:ins w:id="853" w:author="Paul Gray" w:date="2005-09-19T06:39:00Z">
        <w:r>
          <w:rPr/>
        </w:r>
      </w:ins>
    </w:p>
    <w:p>
      <w:pPr>
        <w:pStyle w:val="Preformatted"/>
        <w:rPr>
          <w:ins w:id="856" w:author="Paul Gray" w:date="2005-09-19T06:39:00Z"/>
        </w:rPr>
      </w:pPr>
      <w:ins w:id="855" w:author="Paul Gray" w:date="2005-09-19T06:39:00Z">
        <w:r>
          <w:rPr/>
          <w:t>dot11RRMRqstPauseTimeUnit OBJECT-TYPE</w:t>
        </w:r>
      </w:ins>
    </w:p>
    <w:p>
      <w:pPr>
        <w:pStyle w:val="Preformatted"/>
        <w:ind w:firstLine="720"/>
        <w:rPr>
          <w:ins w:id="858" w:author="Paul Gray" w:date="2005-09-19T06:39:00Z"/>
        </w:rPr>
      </w:pPr>
      <w:ins w:id="857" w:author="Paul Gray" w:date="2005-09-19T06:39:00Z">
        <w:r>
          <w:rPr/>
          <w:t>SYNTAX INTEGER {</w:t>
        </w:r>
      </w:ins>
    </w:p>
    <w:p>
      <w:pPr>
        <w:pStyle w:val="Preformatted"/>
        <w:ind w:firstLine="2250"/>
        <w:rPr>
          <w:ins w:id="860" w:author="Paul Gray" w:date="2005-09-19T06:39:00Z"/>
        </w:rPr>
      </w:pPr>
      <w:ins w:id="859" w:author="Paul Gray" w:date="2005-09-19T06:39:00Z">
        <w:r>
          <w:rPr/>
          <w:t>tu(0),</w:t>
        </w:r>
      </w:ins>
    </w:p>
    <w:p>
      <w:pPr>
        <w:pStyle w:val="Preformatted"/>
        <w:ind w:firstLine="2250"/>
        <w:rPr>
          <w:ins w:id="862" w:author="Paul Gray" w:date="2005-09-19T06:39:00Z"/>
        </w:rPr>
      </w:pPr>
      <w:ins w:id="861" w:author="Paul Gray" w:date="2005-09-19T06:39:00Z">
        <w:r>
          <w:rPr/>
          <w:t>tu1000(1)</w:t>
        </w:r>
      </w:ins>
    </w:p>
    <w:p>
      <w:pPr>
        <w:pStyle w:val="Preformatted"/>
        <w:ind w:firstLine="2160"/>
        <w:rPr>
          <w:ins w:id="865" w:author="Paul Gray" w:date="2005-09-19T06:39:00Z"/>
        </w:rPr>
      </w:pPr>
      <w:ins w:id="863" w:author="Paul Gray" w:date="2005-09-19T06:39:00Z">
        <w:r>
          <w:rPr>
            <w:rFonts w:eastAsia="Courier New" w:cs="Courier New"/>
          </w:rPr>
          <w:t xml:space="preserve"> </w:t>
        </w:r>
      </w:ins>
      <w:ins w:id="864" w:author="Paul Gray" w:date="2005-09-19T06:39:00Z">
        <w:r>
          <w:rPr/>
          <w:t>}</w:t>
        </w:r>
      </w:ins>
    </w:p>
    <w:p>
      <w:pPr>
        <w:pStyle w:val="Preformatted"/>
        <w:ind w:firstLine="720"/>
        <w:rPr>
          <w:ins w:id="867" w:author="Paul Gray" w:date="2005-09-19T06:39:00Z"/>
        </w:rPr>
      </w:pPr>
      <w:ins w:id="866" w:author="Paul Gray" w:date="2005-09-19T06:39:00Z">
        <w:r>
          <w:rPr/>
          <w:t>MAX-ACCESS read-create</w:t>
        </w:r>
      </w:ins>
    </w:p>
    <w:p>
      <w:pPr>
        <w:pStyle w:val="Preformatted"/>
        <w:ind w:firstLine="720"/>
        <w:rPr>
          <w:ins w:id="869" w:author="Paul Gray" w:date="2005-09-19T06:39:00Z"/>
        </w:rPr>
      </w:pPr>
      <w:ins w:id="868" w:author="Paul Gray" w:date="2005-09-19T06:39:00Z">
        <w:r>
          <w:rPr/>
          <w:t xml:space="preserve">STATUS current </w:t>
        </w:r>
      </w:ins>
    </w:p>
    <w:p>
      <w:pPr>
        <w:pStyle w:val="Preformatted"/>
        <w:ind w:firstLine="720"/>
        <w:rPr>
          <w:ins w:id="871" w:author="Paul Gray" w:date="2005-09-19T06:39:00Z"/>
        </w:rPr>
      </w:pPr>
      <w:ins w:id="870" w:author="Paul Gray" w:date="2005-09-19T06:39:00Z">
        <w:r>
          <w:rPr/>
          <w:t>DESCRIPTION</w:t>
        </w:r>
      </w:ins>
    </w:p>
    <w:p>
      <w:pPr>
        <w:pStyle w:val="Preformatted"/>
        <w:ind w:firstLine="1260"/>
        <w:rPr>
          <w:ins w:id="873" w:author="Paul Gray" w:date="2005-09-19T06:39:00Z"/>
        </w:rPr>
      </w:pPr>
      <w:ins w:id="872" w:author="Paul Gray" w:date="2005-09-19T06:39:00Z">
        <w:r>
          <w:rPr/>
          <w:t>"The Measurement Period Unit subfield defines the time unit for the</w:t>
        </w:r>
      </w:ins>
    </w:p>
    <w:p>
      <w:pPr>
        <w:pStyle w:val="Preformatted"/>
        <w:ind w:firstLine="1260"/>
        <w:rPr>
          <w:ins w:id="875" w:author="Paul Gray" w:date="2005-09-19T06:39:00Z"/>
        </w:rPr>
      </w:pPr>
      <w:ins w:id="874" w:author="Paul Gray" w:date="2005-09-19T06:39:00Z">
        <w:r>
          <w:rPr/>
          <w:t>Measurement Interval subfield."</w:t>
        </w:r>
      </w:ins>
    </w:p>
    <w:p>
      <w:pPr>
        <w:pStyle w:val="Preformatted"/>
        <w:rPr>
          <w:ins w:id="878" w:author="Paul Gray" w:date="2005-09-19T06:39:00Z"/>
        </w:rPr>
      </w:pPr>
      <w:ins w:id="876" w:author="Paul Gray" w:date="2005-09-19T06:39:00Z">
        <w:r>
          <w:rPr>
            <w:rFonts w:eastAsia="Courier New" w:cs="Courier New"/>
          </w:rPr>
          <w:t xml:space="preserve">        </w:t>
        </w:r>
      </w:ins>
      <w:ins w:id="877" w:author="Paul Gray" w:date="2005-09-19T06:39:00Z">
        <w:r>
          <w:rPr/>
          <w:t>REFERENCE</w:t>
        </w:r>
      </w:ins>
    </w:p>
    <w:p>
      <w:pPr>
        <w:pStyle w:val="Preformatted"/>
        <w:rPr>
          <w:ins w:id="881" w:author="Paul Gray" w:date="2005-09-19T06:39:00Z"/>
        </w:rPr>
      </w:pPr>
      <w:ins w:id="879" w:author="Paul Gray" w:date="2005-09-19T06:39:00Z">
        <w:r>
          <w:rPr>
            <w:rFonts w:eastAsia="Courier New" w:cs="Courier New"/>
          </w:rPr>
          <w:t xml:space="preserve">             </w:t>
        </w:r>
      </w:ins>
      <w:ins w:id="880" w:author="Paul Gray" w:date="2005-09-19T06:39:00Z">
        <w:r>
          <w:rPr/>
          <w:t>"IEEE 802.11k, Table k5—Time Unit Definitions"</w:t>
        </w:r>
      </w:ins>
    </w:p>
    <w:p>
      <w:pPr>
        <w:pStyle w:val="Preformatted"/>
        <w:ind w:firstLine="1260"/>
        <w:rPr>
          <w:ins w:id="883" w:author="Paul Gray" w:date="2005-09-19T06:39:00Z"/>
        </w:rPr>
      </w:pPr>
      <w:ins w:id="882" w:author="Paul Gray" w:date="2005-09-19T06:39:00Z">
        <w:r>
          <w:rPr/>
          <w:t>DEFVAL {0}</w:t>
        </w:r>
      </w:ins>
    </w:p>
    <w:p>
      <w:pPr>
        <w:pStyle w:val="Preformatted"/>
        <w:rPr>
          <w:ins w:id="888" w:author="Paul Gray" w:date="2005-09-19T06:39:00Z"/>
        </w:rPr>
      </w:pPr>
      <w:ins w:id="884" w:author="Paul Gray" w:date="2005-09-19T06:39:00Z">
        <w:r>
          <w:rPr/>
          <w:t xml:space="preserve">::= { dot11RRMRequestEntry </w:t>
        </w:r>
      </w:ins>
      <w:ins w:id="885" w:author="Paul Gray" w:date="2005-09-19T13:59:00Z">
        <w:r>
          <w:rPr/>
          <w:t>2</w:t>
        </w:r>
      </w:ins>
      <w:ins w:id="886" w:author="Paul Gray" w:date="2005-09-21T15:51:00Z">
        <w:r>
          <w:rPr/>
          <w:t>6</w:t>
        </w:r>
      </w:ins>
      <w:ins w:id="887" w:author="Paul Gray" w:date="2005-09-19T06:39:00Z">
        <w:r>
          <w:rPr/>
          <w:t>}</w:t>
        </w:r>
      </w:ins>
    </w:p>
    <w:p>
      <w:pPr>
        <w:pStyle w:val="Preformatted"/>
        <w:rPr>
          <w:ins w:id="890" w:author="Paul Gray" w:date="2005-09-19T06:39:00Z"/>
        </w:rPr>
      </w:pPr>
      <w:ins w:id="889" w:author="Paul Gray" w:date="2005-09-19T06:39:00Z">
        <w:r>
          <w:rPr/>
        </w:r>
      </w:ins>
    </w:p>
    <w:p>
      <w:pPr>
        <w:pStyle w:val="Preformatted"/>
        <w:rPr>
          <w:ins w:id="892" w:author="Paul Gray" w:date="2005-09-19T06:39:00Z"/>
        </w:rPr>
      </w:pPr>
      <w:ins w:id="891" w:author="Paul Gray" w:date="2005-09-19T06:39:00Z">
        <w:r>
          <w:rPr/>
          <w:t xml:space="preserve">dot11RRMRqstPauseTime OBJECT-TYPE </w:t>
        </w:r>
      </w:ins>
    </w:p>
    <w:p>
      <w:pPr>
        <w:pStyle w:val="Preformatted"/>
        <w:ind w:firstLine="720"/>
        <w:rPr>
          <w:ins w:id="894" w:author="Paul Gray" w:date="2005-09-20T07:54:00Z"/>
        </w:rPr>
      </w:pPr>
      <w:ins w:id="893" w:author="Paul Gray" w:date="2005-09-19T06:39:00Z">
        <w:r>
          <w:rPr/>
          <w:t>SYNTAX INTEGER (0..32768)</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896" w:author="Paul Gray" w:date="2005-09-19T06:39:00Z"/>
        </w:rPr>
      </w:pPr>
      <w:ins w:id="895" w:author="Paul Gray" w:date="2005-09-20T07:54:00Z">
        <w:r>
          <w:rPr/>
          <w:t>UNITS "TUs or 1000*TUs, according to dot11RRMRqstPauseTimeUnit"</w:t>
        </w:r>
      </w:ins>
    </w:p>
    <w:p>
      <w:pPr>
        <w:pStyle w:val="Preformatted"/>
        <w:ind w:firstLine="720"/>
        <w:rPr>
          <w:ins w:id="898" w:author="Paul Gray" w:date="2005-09-19T06:39:00Z"/>
        </w:rPr>
      </w:pPr>
      <w:ins w:id="897" w:author="Paul Gray" w:date="2005-09-19T06:39:00Z">
        <w:r>
          <w:rPr/>
          <w:t>MAX-ACCESS read-create</w:t>
        </w:r>
      </w:ins>
    </w:p>
    <w:p>
      <w:pPr>
        <w:pStyle w:val="Preformatted"/>
        <w:ind w:firstLine="720"/>
        <w:rPr>
          <w:ins w:id="900" w:author="Paul Gray" w:date="2005-09-19T06:39:00Z"/>
        </w:rPr>
      </w:pPr>
      <w:ins w:id="899" w:author="Paul Gray" w:date="2005-09-19T06:39:00Z">
        <w:r>
          <w:rPr/>
          <w:t>STATUS current</w:t>
        </w:r>
      </w:ins>
    </w:p>
    <w:p>
      <w:pPr>
        <w:pStyle w:val="Preformatted"/>
        <w:ind w:firstLine="720"/>
        <w:rPr>
          <w:ins w:id="902" w:author="Paul Gray" w:date="2005-09-19T06:39:00Z"/>
        </w:rPr>
      </w:pPr>
      <w:ins w:id="901" w:author="Paul Gray" w:date="2005-09-19T06:39:00Z">
        <w:r>
          <w:rPr/>
          <w:t xml:space="preserve">DESCRIPTION </w:t>
        </w:r>
      </w:ins>
    </w:p>
    <w:p>
      <w:pPr>
        <w:pStyle w:val="Preformatted"/>
        <w:ind w:firstLine="1260"/>
        <w:rPr>
          <w:ins w:id="904" w:author="Paul Gray" w:date="2005-09-19T06:39:00Z"/>
        </w:rPr>
      </w:pPr>
      <w:ins w:id="903" w:author="Paul Gray" w:date="2005-09-19T06:39:00Z">
        <w:r>
          <w:rPr/>
          <w:t xml:space="preserve">"The Pause Time consists of a 15 bit unsigned integer number </w:t>
        </w:r>
      </w:ins>
    </w:p>
    <w:p>
      <w:pPr>
        <w:pStyle w:val="Preformatted"/>
        <w:ind w:firstLine="1260"/>
        <w:rPr>
          <w:ins w:id="906" w:author="Paul Gray" w:date="2005-09-19T06:39:00Z"/>
        </w:rPr>
      </w:pPr>
      <w:ins w:id="905" w:author="Paul Gray" w:date="2005-09-19T06:39:00Z">
        <w:r>
          <w:rPr/>
          <w:t xml:space="preserve">representing the time period during which measurements are </w:t>
        </w:r>
      </w:ins>
    </w:p>
    <w:p>
      <w:pPr>
        <w:pStyle w:val="Preformatted"/>
        <w:ind w:firstLine="1260"/>
        <w:rPr>
          <w:ins w:id="908" w:author="Paul Gray" w:date="2005-09-19T06:39:00Z"/>
        </w:rPr>
      </w:pPr>
      <w:ins w:id="907" w:author="Paul Gray" w:date="2005-09-19T06:39:00Z">
        <w:r>
          <w:rPr/>
          <w:t xml:space="preserve">suspended or paused. Measurement Pause Requests are used to </w:t>
        </w:r>
      </w:ins>
    </w:p>
    <w:p>
      <w:pPr>
        <w:pStyle w:val="Preformatted"/>
        <w:ind w:firstLine="1260"/>
        <w:rPr>
          <w:ins w:id="910" w:author="Paul Gray" w:date="2005-09-19T06:39:00Z"/>
        </w:rPr>
      </w:pPr>
      <w:ins w:id="909" w:author="Paul Gray" w:date="2005-09-19T06:39:00Z">
        <w:r>
          <w:rPr/>
          <w:t xml:space="preserve">provide time delays between the execution times of measurement </w:t>
        </w:r>
      </w:ins>
    </w:p>
    <w:p>
      <w:pPr>
        <w:pStyle w:val="Preformatted"/>
        <w:ind w:firstLine="1260"/>
        <w:rPr>
          <w:ins w:id="912" w:author="Paul Gray" w:date="2005-09-19T06:39:00Z"/>
        </w:rPr>
      </w:pPr>
      <w:ins w:id="911" w:author="Paul Gray" w:date="2005-09-19T06:39:00Z">
        <w:r>
          <w:rPr/>
          <w:t>request elements in a Measurement Request Frame"</w:t>
        </w:r>
      </w:ins>
    </w:p>
    <w:p>
      <w:pPr>
        <w:pStyle w:val="Preformatted"/>
        <w:rPr>
          <w:ins w:id="915" w:author="Paul Gray" w:date="2005-09-19T06:39:00Z"/>
        </w:rPr>
      </w:pPr>
      <w:ins w:id="913" w:author="Paul Gray" w:date="2005-09-19T06:39:00Z">
        <w:r>
          <w:rPr>
            <w:rFonts w:eastAsia="Courier New" w:cs="Courier New"/>
          </w:rPr>
          <w:t xml:space="preserve">        </w:t>
        </w:r>
      </w:ins>
      <w:ins w:id="914" w:author="Paul Gray" w:date="2005-09-19T06:39:00Z">
        <w:r>
          <w:rPr/>
          <w:t>DEFVAL { 0 }</w:t>
        </w:r>
      </w:ins>
    </w:p>
    <w:p>
      <w:pPr>
        <w:pStyle w:val="Preformatted"/>
        <w:ind w:firstLine="720"/>
        <w:rPr>
          <w:ins w:id="920" w:author="Paul Gray" w:date="2005-09-21T02:55:00Z"/>
        </w:rPr>
      </w:pPr>
      <w:ins w:id="916" w:author="Paul Gray" w:date="2005-09-19T06:39:00Z">
        <w:r>
          <w:rPr/>
          <w:t xml:space="preserve">::= { dot11RRMRequestEntry </w:t>
        </w:r>
      </w:ins>
      <w:ins w:id="917" w:author="Paul Gray" w:date="2005-09-19T14:02:00Z">
        <w:r>
          <w:rPr/>
          <w:t>2</w:t>
        </w:r>
      </w:ins>
      <w:ins w:id="918" w:author="Paul Gray" w:date="2005-09-21T15:51:00Z">
        <w:r>
          <w:rPr/>
          <w:t>7</w:t>
        </w:r>
      </w:ins>
      <w:ins w:id="919" w:author="Paul Gray" w:date="2005-09-19T06:39:00Z">
        <w:r>
          <w:rPr/>
          <w:t>}</w:t>
        </w:r>
      </w:ins>
    </w:p>
    <w:p>
      <w:pPr>
        <w:pStyle w:val="Preformatted"/>
        <w:ind w:firstLine="720"/>
        <w:rPr>
          <w:ins w:id="922" w:author="Paul Gray" w:date="2005-09-21T02:55:00Z"/>
        </w:rPr>
      </w:pPr>
      <w:ins w:id="921" w:author="Paul Gray" w:date="2005-09-21T02:55:00Z">
        <w:r>
          <w:rPr/>
        </w:r>
      </w:ins>
    </w:p>
    <w:p>
      <w:pPr>
        <w:pStyle w:val="MIB"/>
        <w:rPr>
          <w:ins w:id="927" w:author="Paul Gray" w:date="2005-09-21T02:56:00Z"/>
        </w:rPr>
      </w:pPr>
      <w:ins w:id="923" w:author="Paul Gray" w:date="2005-09-21T02:55:00Z">
        <w:r>
          <w:rPr/>
          <w:t>dot11</w:t>
        </w:r>
      </w:ins>
      <w:ins w:id="924" w:author="Paul Gray" w:date="2005-09-22T08:53:00Z">
        <w:r>
          <w:rPr/>
          <w:t>RRM</w:t>
        </w:r>
      </w:ins>
      <w:ins w:id="925" w:author="Paul Gray" w:date="2005-09-22T12:38:00Z">
        <w:r>
          <w:rPr/>
          <w:t>Rqst</w:t>
        </w:r>
      </w:ins>
      <w:ins w:id="926" w:author="Paul Gray" w:date="2005-09-21T02:56:00Z">
        <w:r>
          <w:rPr/>
          <w:t>QoSMetricsPeerQSTAAddress OBJECT-TYPE</w:t>
        </w:r>
      </w:ins>
    </w:p>
    <w:p>
      <w:pPr>
        <w:pStyle w:val="MIB"/>
        <w:rPr>
          <w:ins w:id="930" w:author="Paul Gray" w:date="2005-09-21T02:56:00Z"/>
        </w:rPr>
      </w:pPr>
      <w:ins w:id="928" w:author="Paul Gray" w:date="2005-09-21T02:56:00Z">
        <w:r>
          <w:rPr>
            <w:rFonts w:eastAsia="Courier New"/>
          </w:rPr>
          <w:t xml:space="preserve">        </w:t>
        </w:r>
      </w:ins>
      <w:ins w:id="929" w:author="Paul Gray" w:date="2005-09-21T02:56:00Z">
        <w:r>
          <w:rPr/>
          <w:t>SYNTAX MacAddress</w:t>
        </w:r>
      </w:ins>
    </w:p>
    <w:p>
      <w:pPr>
        <w:pStyle w:val="MIB"/>
        <w:rPr>
          <w:ins w:id="933" w:author="Paul Gray" w:date="2005-09-21T02:56:00Z"/>
        </w:rPr>
      </w:pPr>
      <w:ins w:id="931" w:author="Paul Gray" w:date="2005-09-21T02:56:00Z">
        <w:r>
          <w:rPr>
            <w:rFonts w:eastAsia="Courier New"/>
          </w:rPr>
          <w:t xml:space="preserve">        </w:t>
        </w:r>
      </w:ins>
      <w:ins w:id="932" w:author="Paul Gray" w:date="2005-09-21T02:56:00Z">
        <w:r>
          <w:rPr/>
          <w:t>MAX-ACCESS read-create</w:t>
        </w:r>
      </w:ins>
    </w:p>
    <w:p>
      <w:pPr>
        <w:pStyle w:val="MIB"/>
        <w:rPr>
          <w:ins w:id="936" w:author="Paul Gray" w:date="2005-09-21T02:56:00Z"/>
        </w:rPr>
      </w:pPr>
      <w:ins w:id="934" w:author="Paul Gray" w:date="2005-09-21T02:56:00Z">
        <w:r>
          <w:rPr>
            <w:rFonts w:eastAsia="Courier New"/>
          </w:rPr>
          <w:t xml:space="preserve">        </w:t>
        </w:r>
      </w:ins>
      <w:ins w:id="935" w:author="Paul Gray" w:date="2005-09-21T02:56:00Z">
        <w:r>
          <w:rPr/>
          <w:t>STATUS current</w:t>
        </w:r>
      </w:ins>
    </w:p>
    <w:p>
      <w:pPr>
        <w:pStyle w:val="MIB"/>
        <w:rPr>
          <w:ins w:id="939" w:author="Paul Gray" w:date="2005-09-21T02:56:00Z"/>
        </w:rPr>
      </w:pPr>
      <w:ins w:id="937" w:author="Paul Gray" w:date="2005-09-21T02:56:00Z">
        <w:r>
          <w:rPr>
            <w:rFonts w:eastAsia="Courier New"/>
          </w:rPr>
          <w:t xml:space="preserve">        </w:t>
        </w:r>
      </w:ins>
      <w:ins w:id="938" w:author="Paul Gray" w:date="2005-09-21T02:56:00Z">
        <w:r>
          <w:rPr/>
          <w:t>DESCRIPTION</w:t>
        </w:r>
      </w:ins>
    </w:p>
    <w:p>
      <w:pPr>
        <w:pStyle w:val="MIB"/>
        <w:ind w:left="1276" w:hanging="0"/>
        <w:rPr>
          <w:ins w:id="941" w:author="Paul Gray" w:date="2005-09-21T02:56:00Z"/>
        </w:rPr>
      </w:pPr>
      <w:ins w:id="940" w:author="Paul Gray" w:date="2005-09-21T02:56:00Z">
        <w:r>
          <w:rPr/>
          <w:t>"This attribute specifies the peer QSTA address to be measured for a TransmitQoSMetrics measurement"</w:t>
        </w:r>
      </w:ins>
    </w:p>
    <w:p>
      <w:pPr>
        <w:pStyle w:val="MIB"/>
        <w:rPr>
          <w:ins w:id="946" w:author="Paul Gray" w:date="2005-09-21T02:56:00Z"/>
        </w:rPr>
      </w:pPr>
      <w:ins w:id="942" w:author="Paul Gray" w:date="2005-09-21T02:56:00Z">
        <w:r>
          <w:rPr>
            <w:rFonts w:eastAsia="Courier New"/>
          </w:rPr>
          <w:t xml:space="preserve">    </w:t>
        </w:r>
      </w:ins>
      <w:ins w:id="943" w:author="Paul Gray" w:date="2005-09-21T02:56:00Z">
        <w:r>
          <w:rPr/>
          <w:t>::= { dot11RRMRequestEntry 2</w:t>
        </w:r>
      </w:ins>
      <w:ins w:id="944" w:author="Paul Gray" w:date="2005-09-21T15:51:00Z">
        <w:r>
          <w:rPr/>
          <w:t>8</w:t>
        </w:r>
      </w:ins>
      <w:ins w:id="945" w:author="Paul Gray" w:date="2005-09-21T02:56:00Z">
        <w:r>
          <w:rPr/>
          <w:t xml:space="preserve"> }</w:t>
        </w:r>
      </w:ins>
    </w:p>
    <w:p>
      <w:pPr>
        <w:pStyle w:val="MIB"/>
        <w:rPr>
          <w:ins w:id="948" w:author="Paul Gray" w:date="2005-09-21T02:56:00Z"/>
        </w:rPr>
      </w:pPr>
      <w:ins w:id="947" w:author="Paul Gray" w:date="2005-09-21T02:56:00Z">
        <w:r>
          <w:rPr/>
        </w:r>
      </w:ins>
    </w:p>
    <w:p>
      <w:pPr>
        <w:pStyle w:val="MIB"/>
        <w:rPr>
          <w:ins w:id="953" w:author="Paul Gray" w:date="2005-09-21T02:56:00Z"/>
        </w:rPr>
      </w:pPr>
      <w:ins w:id="949" w:author="Paul Gray" w:date="2005-09-21T02:56:00Z">
        <w:r>
          <w:rPr/>
          <w:t>dot11</w:t>
        </w:r>
      </w:ins>
      <w:ins w:id="950" w:author="Paul Gray" w:date="2005-09-22T08:53:00Z">
        <w:r>
          <w:rPr/>
          <w:t>RRM</w:t>
        </w:r>
      </w:ins>
      <w:ins w:id="951" w:author="Paul Gray" w:date="2005-09-22T12:38:00Z">
        <w:r>
          <w:rPr/>
          <w:t>Rqst</w:t>
        </w:r>
      </w:ins>
      <w:ins w:id="952" w:author="Paul Gray" w:date="2005-09-21T02:56:00Z">
        <w:r>
          <w:rPr/>
          <w:t>QoSMetricsTrafficIdentifier OBJECT-TYPE</w:t>
        </w:r>
      </w:ins>
    </w:p>
    <w:p>
      <w:pPr>
        <w:pStyle w:val="MIB"/>
        <w:rPr>
          <w:ins w:id="956" w:author="Paul Gray" w:date="2005-09-21T02:56:00Z"/>
        </w:rPr>
      </w:pPr>
      <w:ins w:id="954" w:author="Paul Gray" w:date="2005-09-21T02:56:00Z">
        <w:r>
          <w:rPr>
            <w:rFonts w:eastAsia="Courier New"/>
          </w:rPr>
          <w:t xml:space="preserve">        </w:t>
        </w:r>
      </w:ins>
      <w:ins w:id="955" w:author="Paul Gray" w:date="2005-09-21T02:56:00Z">
        <w:r>
          <w:rPr/>
          <w:t>SYNTAX INTEGER(0..16)</w:t>
        </w:r>
      </w:ins>
    </w:p>
    <w:p>
      <w:pPr>
        <w:pStyle w:val="MIB"/>
        <w:rPr>
          <w:ins w:id="959" w:author="Paul Gray" w:date="2005-09-21T02:56:00Z"/>
        </w:rPr>
      </w:pPr>
      <w:ins w:id="957" w:author="Paul Gray" w:date="2005-09-21T02:56:00Z">
        <w:r>
          <w:rPr>
            <w:rFonts w:eastAsia="Courier New"/>
          </w:rPr>
          <w:t xml:space="preserve">        </w:t>
        </w:r>
      </w:ins>
      <w:ins w:id="958" w:author="Paul Gray" w:date="2005-09-21T02:56:00Z">
        <w:r>
          <w:rPr/>
          <w:t>MAX-ACCESS read-create</w:t>
        </w:r>
      </w:ins>
    </w:p>
    <w:p>
      <w:pPr>
        <w:pStyle w:val="MIB"/>
        <w:rPr>
          <w:ins w:id="962" w:author="Paul Gray" w:date="2005-09-21T02:56:00Z"/>
        </w:rPr>
      </w:pPr>
      <w:ins w:id="960" w:author="Paul Gray" w:date="2005-09-21T02:56:00Z">
        <w:r>
          <w:rPr>
            <w:rFonts w:eastAsia="Courier New"/>
          </w:rPr>
          <w:t xml:space="preserve">        </w:t>
        </w:r>
      </w:ins>
      <w:ins w:id="961" w:author="Paul Gray" w:date="2005-09-21T02:56:00Z">
        <w:r>
          <w:rPr/>
          <w:t>STATUS current</w:t>
        </w:r>
      </w:ins>
    </w:p>
    <w:p>
      <w:pPr>
        <w:pStyle w:val="MIB"/>
        <w:rPr>
          <w:ins w:id="965" w:author="Paul Gray" w:date="2005-09-21T02:56:00Z"/>
        </w:rPr>
      </w:pPr>
      <w:ins w:id="963" w:author="Paul Gray" w:date="2005-09-21T02:56:00Z">
        <w:r>
          <w:rPr>
            <w:rFonts w:eastAsia="Courier New"/>
          </w:rPr>
          <w:t xml:space="preserve">        </w:t>
        </w:r>
      </w:ins>
      <w:ins w:id="964" w:author="Paul Gray" w:date="2005-09-21T02:56:00Z">
        <w:r>
          <w:rPr/>
          <w:t>DESCRIPTION</w:t>
        </w:r>
      </w:ins>
    </w:p>
    <w:p>
      <w:pPr>
        <w:pStyle w:val="MIB"/>
        <w:ind w:left="1276" w:hanging="0"/>
        <w:rPr>
          <w:ins w:id="967" w:author="Paul Gray" w:date="2005-09-21T02:56:00Z"/>
        </w:rPr>
      </w:pPr>
      <w:ins w:id="966" w:author="Paul Gray" w:date="2005-09-21T02:56:00Z">
        <w:r>
          <w:rPr/>
          <w:t xml:space="preserve">"This attribute specifies the TC, or TS to be measured for a </w:t>
        </w:r>
      </w:ins>
    </w:p>
    <w:p>
      <w:pPr>
        <w:pStyle w:val="MIB"/>
        <w:ind w:left="1276" w:hanging="0"/>
        <w:rPr>
          <w:ins w:id="969" w:author="Paul Gray" w:date="2005-09-21T02:56:00Z"/>
        </w:rPr>
      </w:pPr>
      <w:ins w:id="968" w:author="Paul Gray" w:date="2005-09-21T02:56:00Z">
        <w:r>
          <w:rPr/>
          <w:t>TransmitQoSMetrics measurement"</w:t>
        </w:r>
      </w:ins>
    </w:p>
    <w:p>
      <w:pPr>
        <w:pStyle w:val="MIB"/>
        <w:rPr>
          <w:ins w:id="974" w:author="Paul Gray" w:date="2005-09-21T02:56:00Z"/>
        </w:rPr>
      </w:pPr>
      <w:ins w:id="970" w:author="Paul Gray" w:date="2005-09-21T02:56:00Z">
        <w:r>
          <w:rPr>
            <w:rFonts w:eastAsia="Courier New"/>
          </w:rPr>
          <w:t xml:space="preserve">    </w:t>
        </w:r>
      </w:ins>
      <w:ins w:id="971" w:author="Paul Gray" w:date="2005-09-21T02:56:00Z">
        <w:r>
          <w:rPr/>
          <w:t>::= { dot11RRMRequestEntry 2</w:t>
        </w:r>
      </w:ins>
      <w:ins w:id="972" w:author="Paul Gray" w:date="2005-09-21T15:52:00Z">
        <w:r>
          <w:rPr/>
          <w:t>9</w:t>
        </w:r>
      </w:ins>
      <w:ins w:id="973" w:author="Paul Gray" w:date="2005-09-21T02:56:00Z">
        <w:r>
          <w:rPr/>
          <w:t xml:space="preserve"> }</w:t>
        </w:r>
      </w:ins>
    </w:p>
    <w:p>
      <w:pPr>
        <w:pStyle w:val="MIB"/>
        <w:rPr>
          <w:ins w:id="976" w:author="Paul Gray" w:date="2005-09-21T02:56:00Z"/>
        </w:rPr>
      </w:pPr>
      <w:ins w:id="975" w:author="Paul Gray" w:date="2005-09-21T02:56:00Z">
        <w:r>
          <w:rPr/>
        </w:r>
      </w:ins>
    </w:p>
    <w:p>
      <w:pPr>
        <w:pStyle w:val="MIB"/>
        <w:rPr>
          <w:ins w:id="981" w:author="Paul Gray" w:date="2005-09-21T02:56:00Z"/>
        </w:rPr>
      </w:pPr>
      <w:ins w:id="977" w:author="Paul Gray" w:date="2005-09-21T02:56:00Z">
        <w:r>
          <w:rPr/>
          <w:t>dot11</w:t>
        </w:r>
      </w:ins>
      <w:ins w:id="978" w:author="Paul Gray" w:date="2005-09-22T08:54:00Z">
        <w:r>
          <w:rPr/>
          <w:t>RRM</w:t>
        </w:r>
      </w:ins>
      <w:ins w:id="979" w:author="Paul Gray" w:date="2005-09-22T12:38:00Z">
        <w:r>
          <w:rPr/>
          <w:t>Rqst</w:t>
        </w:r>
      </w:ins>
      <w:ins w:id="980" w:author="Paul Gray" w:date="2005-09-21T02:56:00Z">
        <w:r>
          <w:rPr/>
          <w:t>QoSMetricsBin0Range OBJECT-TYPE</w:t>
        </w:r>
      </w:ins>
    </w:p>
    <w:p>
      <w:pPr>
        <w:pStyle w:val="MIB"/>
        <w:rPr>
          <w:ins w:id="984" w:author="Paul Gray" w:date="2005-09-21T02:56:00Z"/>
        </w:rPr>
      </w:pPr>
      <w:ins w:id="982" w:author="Paul Gray" w:date="2005-09-21T02:56:00Z">
        <w:r>
          <w:rPr>
            <w:rFonts w:eastAsia="Courier New"/>
          </w:rPr>
          <w:t xml:space="preserve">        </w:t>
        </w:r>
      </w:ins>
      <w:ins w:id="983" w:author="Paul Gray" w:date="2005-09-21T02:56:00Z">
        <w:r>
          <w:rPr/>
          <w:t>SYNTAX INTEGER(1..255)</w:t>
        </w:r>
      </w:ins>
    </w:p>
    <w:p>
      <w:pPr>
        <w:pStyle w:val="MIB"/>
        <w:rPr>
          <w:ins w:id="987" w:author="Paul Gray" w:date="2005-09-21T02:56:00Z"/>
        </w:rPr>
      </w:pPr>
      <w:ins w:id="985" w:author="Paul Gray" w:date="2005-09-21T02:56:00Z">
        <w:r>
          <w:rPr>
            <w:rFonts w:eastAsia="Courier New"/>
          </w:rPr>
          <w:t xml:space="preserve">        </w:t>
        </w:r>
      </w:ins>
      <w:ins w:id="986" w:author="Paul Gray" w:date="2005-09-21T02:56:00Z">
        <w:r>
          <w:rPr/>
          <w:t>MAX-ACCESS read-create</w:t>
        </w:r>
      </w:ins>
    </w:p>
    <w:p>
      <w:pPr>
        <w:pStyle w:val="MIB"/>
        <w:rPr>
          <w:ins w:id="990" w:author="Paul Gray" w:date="2005-09-21T02:56:00Z"/>
        </w:rPr>
      </w:pPr>
      <w:ins w:id="988" w:author="Paul Gray" w:date="2005-09-21T02:56:00Z">
        <w:r>
          <w:rPr>
            <w:rFonts w:eastAsia="Courier New"/>
          </w:rPr>
          <w:t xml:space="preserve">        </w:t>
        </w:r>
      </w:ins>
      <w:ins w:id="989" w:author="Paul Gray" w:date="2005-09-21T02:56:00Z">
        <w:r>
          <w:rPr/>
          <w:t>STATUS current</w:t>
        </w:r>
      </w:ins>
    </w:p>
    <w:p>
      <w:pPr>
        <w:pStyle w:val="MIB"/>
        <w:rPr>
          <w:ins w:id="993" w:author="Paul Gray" w:date="2005-09-21T02:56:00Z"/>
        </w:rPr>
      </w:pPr>
      <w:ins w:id="991" w:author="Paul Gray" w:date="2005-09-21T02:56:00Z">
        <w:r>
          <w:rPr>
            <w:rFonts w:eastAsia="Courier New"/>
          </w:rPr>
          <w:t xml:space="preserve">        </w:t>
        </w:r>
      </w:ins>
      <w:ins w:id="992" w:author="Paul Gray" w:date="2005-09-21T02:56:00Z">
        <w:r>
          <w:rPr/>
          <w:t>DESCRIPTION</w:t>
        </w:r>
      </w:ins>
    </w:p>
    <w:p>
      <w:pPr>
        <w:pStyle w:val="MIB"/>
        <w:ind w:left="1276" w:hanging="0"/>
        <w:rPr>
          <w:ins w:id="995" w:author="Paul Gray" w:date="2005-09-21T02:56:00Z"/>
        </w:rPr>
      </w:pPr>
      <w:ins w:id="994" w:author="Paul Gray" w:date="2005-09-21T02:56:00Z">
        <w:r>
          <w:rPr/>
          <w:t>"This attribute specifies the delay range for bin 0 of the transmit delay histogram."</w:t>
        </w:r>
      </w:ins>
    </w:p>
    <w:p>
      <w:pPr>
        <w:pStyle w:val="MIB"/>
        <w:rPr>
          <w:ins w:id="1000" w:author="Paul Gray" w:date="2005-09-21T02:56:00Z"/>
        </w:rPr>
      </w:pPr>
      <w:ins w:id="996" w:author="Paul Gray" w:date="2005-09-21T02:56:00Z">
        <w:r>
          <w:rPr>
            <w:rFonts w:eastAsia="Courier New"/>
          </w:rPr>
          <w:t xml:space="preserve">    </w:t>
        </w:r>
      </w:ins>
      <w:ins w:id="997" w:author="Paul Gray" w:date="2005-09-21T02:56:00Z">
        <w:r>
          <w:rPr/>
          <w:t xml:space="preserve">::= { dot11RRMRequestEntry </w:t>
        </w:r>
      </w:ins>
      <w:ins w:id="998" w:author="Paul Gray" w:date="2005-09-21T15:52:00Z">
        <w:r>
          <w:rPr/>
          <w:t>30</w:t>
        </w:r>
      </w:ins>
      <w:ins w:id="999" w:author="Paul Gray" w:date="2005-09-21T02:56:00Z">
        <w:r>
          <w:rPr/>
          <w:t xml:space="preserve"> }</w:t>
        </w:r>
      </w:ins>
    </w:p>
    <w:p>
      <w:pPr>
        <w:pStyle w:val="Preformatted"/>
        <w:ind w:firstLine="720"/>
        <w:rPr/>
      </w:pPr>
      <w: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anag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RegulatoryClass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ins w:id="1002" w:author="Paul Gray" w:date="2005-09-22T09:28:00Z"/>
        </w:rPr>
      </w:pPr>
      <w:r>
        <w:rPr/>
        <w:t>dot11ChannelLoadRprtChannelLoad INTEGER</w:t>
      </w:r>
      <w:ins w:id="1001" w:author="Paul Gray" w:date="2005-09-22T09:28: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ins w:id="1003" w:author="Paul Gray" w:date="2005-09-22T09:28:00Z">
        <w:r>
          <w:rPr/>
          <w:t xml:space="preserve">dot11ChannelLoadRptMeasurementMode INTEGER </w:t>
        </w:r>
      </w:ins>
      <w:r>
        <w:rPr/>
        <w:t>}</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r>
    </w:p>
    <w:p>
      <w:pPr>
        <w:pStyle w:val="Preformatted"/>
        <w:rPr/>
      </w:pPr>
      <w:r>
        <w:rPr/>
        <w:t>dot11ChannelLoadRprtRegulatoryClass OBJECT-TYPE</w:t>
      </w:r>
    </w:p>
    <w:p>
      <w:pPr>
        <w:pStyle w:val="Preformatted"/>
        <w:ind w:firstLine="720"/>
        <w:rPr>
          <w:ins w:id="1005" w:author="Paul Gray" w:date="2005-09-16T06:21:00Z"/>
        </w:rPr>
      </w:pPr>
      <w:ins w:id="1004" w:author="Paul Gray" w:date="2005-09-16T06:21:00Z">
        <w:r>
          <w:rPr/>
          <w:t xml:space="preserve">SYNTAX PHYType </w:t>
        </w:r>
      </w:ins>
    </w:p>
    <w:p>
      <w:pPr>
        <w:pStyle w:val="Preformatted"/>
        <w:ind w:firstLine="720"/>
        <w:rPr>
          <w:del w:id="1007" w:author="Paul Gray" w:date="2005-09-16T06:21:00Z"/>
        </w:rPr>
      </w:pPr>
      <w:del w:id="1006" w:author="Paul Gray" w:date="2005-09-16T06:21:00Z">
        <w:r>
          <w:rPr/>
          <w:delText>SYNTAX INTEGER {</w:delText>
        </w:r>
      </w:del>
    </w:p>
    <w:p>
      <w:pPr>
        <w:pStyle w:val="Preformatted"/>
        <w:ind w:firstLine="720"/>
        <w:rPr>
          <w:del w:id="1010" w:author="Paul Gray" w:date="2005-09-16T06:21:00Z"/>
        </w:rPr>
      </w:pPr>
      <w:del w:id="1008" w:author="Paul Gray" w:date="2005-09-16T06:21:00Z">
        <w:r>
          <w:rPr>
            <w:rFonts w:eastAsia="Courier New" w:cs="Courier New"/>
          </w:rPr>
          <w:delText xml:space="preserve">                </w:delText>
        </w:r>
      </w:del>
      <w:del w:id="1009" w:author="Paul Gray" w:date="2005-09-16T06:21:00Z">
        <w:r>
          <w:rPr/>
          <w:delText>twoPointFourGHz(0),</w:delText>
        </w:r>
      </w:del>
    </w:p>
    <w:p>
      <w:pPr>
        <w:pStyle w:val="Preformatted"/>
        <w:ind w:firstLine="720"/>
        <w:rPr>
          <w:del w:id="1013" w:author="Paul Gray" w:date="2005-09-16T06:21:00Z"/>
        </w:rPr>
      </w:pPr>
      <w:del w:id="1011" w:author="Paul Gray" w:date="2005-09-16T06:21:00Z">
        <w:r>
          <w:rPr>
            <w:rFonts w:eastAsia="Courier New" w:cs="Courier New"/>
          </w:rPr>
          <w:delText xml:space="preserve">                </w:delText>
        </w:r>
      </w:del>
      <w:del w:id="1012" w:author="Paul Gray" w:date="2005-09-16T06:21:00Z">
        <w:r>
          <w:rPr/>
          <w:delText>fiveGHz(1)</w:delText>
        </w:r>
      </w:del>
    </w:p>
    <w:p>
      <w:pPr>
        <w:pStyle w:val="Preformatted"/>
        <w:ind w:firstLine="720"/>
        <w:rPr>
          <w:del w:id="1016" w:author="Paul Gray" w:date="2005-09-16T06:21:00Z"/>
        </w:rPr>
      </w:pPr>
      <w:del w:id="1014" w:author="Paul Gray" w:date="2005-09-16T06:21:00Z">
        <w:r>
          <w:rPr>
            <w:rFonts w:eastAsia="Courier New" w:cs="Courier New"/>
          </w:rPr>
          <w:delText xml:space="preserve">               </w:delText>
        </w:r>
      </w:del>
      <w:del w:id="1015" w:author="Paul Gray" w:date="2005-09-16T06:21:00Z">
        <w:r>
          <w:rPr/>
          <w:delText>}</w:delText>
        </w:r>
      </w:del>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ChannelLoad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ins w:id="1017" w:author="Paul Gray" w:date="2005-09-21T11:11:00Z">
        <w:r>
          <w:rPr/>
          <w:t>Table k2</w:t>
        </w:r>
      </w:ins>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ins w:id="1018" w:author="Sujatha Mandava" w:date="2005-05-23T06:16:00Z"/>
        </w:rPr>
      </w:pPr>
      <w:r>
        <w:rPr/>
        <w:t>SYNTAX Unsigned32</w:t>
      </w:r>
    </w:p>
    <w:p>
      <w:pPr>
        <w:pStyle w:val="Preformatted"/>
        <w:ind w:firstLine="720"/>
        <w:rPr/>
      </w:pPr>
      <w:ins w:id="1019" w:author="Sujatha Mandava" w:date="2005-05-23T06:16: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rPr>
          <w:del w:id="1022" w:author="Sujatha Mandava" w:date="2005-05-23T06:16:00Z"/>
        </w:rPr>
      </w:pPr>
      <w:del w:id="1020" w:author="Sujatha Mandava" w:date="2005-05-23T06:16:00Z">
        <w:r>
          <w:rPr>
            <w:rFonts w:eastAsia="Courier New" w:cs="Courier New"/>
          </w:rPr>
          <w:delText xml:space="preserve">        </w:delText>
        </w:r>
      </w:del>
      <w:del w:id="1021" w:author="Sujatha Mandava" w:date="2005-05-23T06:16:00Z">
        <w:r>
          <w:rPr/>
          <w:delText>UNITS</w:delText>
        </w:r>
      </w:del>
    </w:p>
    <w:p>
      <w:pPr>
        <w:pStyle w:val="Preformatted"/>
        <w:rPr>
          <w:del w:id="1025" w:author="Sujatha Mandava" w:date="2005-05-23T06:16:00Z"/>
        </w:rPr>
      </w:pPr>
      <w:del w:id="1023" w:author="Sujatha Mandava" w:date="2005-05-23T06:16:00Z">
        <w:r>
          <w:rPr>
            <w:rFonts w:eastAsia="Courier New" w:cs="Courier New"/>
          </w:rPr>
          <w:delText xml:space="preserve">            </w:delText>
        </w:r>
      </w:del>
      <w:del w:id="1024" w:author="Sujatha Mandava" w:date="2005-05-23T06:16:00Z">
        <w:r>
          <w:rPr/>
          <w:delText>"TUs"</w:delText>
        </w:r>
      </w:del>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ins w:id="1026" w:author="Sujatha Mandava" w:date="2005-05-23T06:16:00Z"/>
        </w:rPr>
      </w:pPr>
      <w:r>
        <w:rPr/>
        <w:t>SYNTAX INTEGER(0..255)</w:t>
      </w:r>
    </w:p>
    <w:p>
      <w:pPr>
        <w:pStyle w:val="Preformatted"/>
        <w:ind w:firstLine="720"/>
        <w:rPr/>
      </w:pPr>
      <w:ins w:id="1027" w:author="Sujatha Mandava" w:date="2005-05-23T06:16:00Z">
        <w:r>
          <w:rPr/>
          <w:t>UNITS “1/255”</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2.4"</w:t>
      </w:r>
    </w:p>
    <w:p>
      <w:pPr>
        <w:pStyle w:val="Preformatted"/>
        <w:rPr>
          <w:del w:id="1030" w:author="Sujatha Mandava" w:date="2005-05-23T06:16:00Z"/>
        </w:rPr>
      </w:pPr>
      <w:del w:id="1028" w:author="Sujatha Mandava" w:date="2005-05-23T06:16:00Z">
        <w:r>
          <w:rPr>
            <w:rFonts w:eastAsia="Courier New" w:cs="Courier New"/>
          </w:rPr>
          <w:delText xml:space="preserve">        </w:delText>
        </w:r>
      </w:del>
      <w:del w:id="1029" w:author="Sujatha Mandava" w:date="2005-05-23T06:16:00Z">
        <w:r>
          <w:rPr/>
          <w:delText>UNITS</w:delText>
        </w:r>
      </w:del>
    </w:p>
    <w:p>
      <w:pPr>
        <w:pStyle w:val="Preformatted"/>
        <w:rPr>
          <w:del w:id="1033" w:author="Sujatha Mandava" w:date="2005-05-23T06:16:00Z"/>
        </w:rPr>
      </w:pPr>
      <w:del w:id="1031" w:author="Sujatha Mandava" w:date="2005-05-23T06:16:00Z">
        <w:r>
          <w:rPr>
            <w:rFonts w:eastAsia="Courier New" w:cs="Courier New"/>
          </w:rPr>
          <w:delText xml:space="preserve">            </w:delText>
        </w:r>
      </w:del>
      <w:del w:id="1032" w:author="Sujatha Mandava" w:date="2005-05-23T06:16:00Z">
        <w:r>
          <w:rPr/>
          <w:delText>"1/255"</w:delText>
        </w:r>
      </w:del>
    </w:p>
    <w:p>
      <w:pPr>
        <w:pStyle w:val="Preformatted"/>
        <w:ind w:firstLine="720"/>
        <w:rPr/>
      </w:pPr>
      <w:r>
        <w:rPr/>
        <w:t>::= { dot11ChannelLoadReportEntry 9 }</w:t>
      </w:r>
    </w:p>
    <w:p>
      <w:pPr>
        <w:pStyle w:val="Preformatted"/>
        <w:rPr>
          <w:ins w:id="1035" w:author="Paul Gray" w:date="2005-09-22T09:12:00Z"/>
        </w:rPr>
      </w:pPr>
      <w:ins w:id="1034" w:author="Paul Gray" w:date="2005-09-22T09:12:00Z">
        <w:r>
          <w:rPr/>
        </w:r>
      </w:ins>
    </w:p>
    <w:p>
      <w:pPr>
        <w:pStyle w:val="Preformatted"/>
        <w:rPr>
          <w:ins w:id="1039" w:author="Paul Gray" w:date="2005-09-22T09:12:00Z"/>
        </w:rPr>
      </w:pPr>
      <w:ins w:id="1036" w:author="Paul Gray" w:date="2005-09-22T09:12:00Z">
        <w:r>
          <w:rPr/>
          <w:t>dot11ChannelLoadRptMeasurementM</w:t>
        </w:r>
      </w:ins>
      <w:ins w:id="1037" w:author="Paul Gray" w:date="2005-09-22T09:15:00Z">
        <w:r>
          <w:rPr/>
          <w:t>ode</w:t>
        </w:r>
      </w:ins>
      <w:ins w:id="1038" w:author="Paul Gray" w:date="2005-09-22T09:12:00Z">
        <w:r>
          <w:rPr/>
          <w:t xml:space="preserve"> OBJECT-TYPE</w:t>
        </w:r>
      </w:ins>
    </w:p>
    <w:p>
      <w:pPr>
        <w:pStyle w:val="Preformatted"/>
        <w:ind w:firstLine="720"/>
        <w:rPr>
          <w:ins w:id="1041" w:author="Paul Gray" w:date="2005-09-22T09:12:00Z"/>
        </w:rPr>
      </w:pPr>
      <w:ins w:id="1040" w:author="Paul Gray" w:date="2005-09-22T09:12:00Z">
        <w:r>
          <w:rPr/>
          <w:t>SYNTAX INTEGER {</w:t>
        </w:r>
      </w:ins>
    </w:p>
    <w:p>
      <w:pPr>
        <w:pStyle w:val="Preformatted"/>
        <w:ind w:firstLine="720"/>
        <w:rPr>
          <w:ins w:id="1045" w:author="Paul Gray" w:date="2005-09-22T09:12:00Z"/>
        </w:rPr>
      </w:pPr>
      <w:ins w:id="1042" w:author="Paul Gray" w:date="2005-09-22T09:12:00Z">
        <w:r>
          <w:rPr>
            <w:rFonts w:eastAsia="Courier New" w:cs="Courier New"/>
          </w:rPr>
          <w:t xml:space="preserve">                </w:t>
        </w:r>
      </w:ins>
      <w:ins w:id="1043" w:author="Paul Gray" w:date="2005-09-22T09:14:00Z">
        <w:r>
          <w:rPr/>
          <w:t>lateBit(</w:t>
        </w:r>
      </w:ins>
      <w:ins w:id="1044" w:author="Paul Gray" w:date="2005-09-22T09:12:00Z">
        <w:r>
          <w:rPr/>
          <w:t>0),</w:t>
        </w:r>
      </w:ins>
    </w:p>
    <w:p>
      <w:pPr>
        <w:pStyle w:val="Preformatted"/>
        <w:ind w:firstLine="720"/>
        <w:rPr>
          <w:ins w:id="1049" w:author="Paul Gray" w:date="2005-09-22T09:12:00Z"/>
        </w:rPr>
      </w:pPr>
      <w:ins w:id="1046" w:author="Paul Gray" w:date="2005-09-22T09:12:00Z">
        <w:r>
          <w:rPr>
            <w:rFonts w:eastAsia="Courier New" w:cs="Courier New"/>
          </w:rPr>
          <w:t xml:space="preserve">                </w:t>
        </w:r>
      </w:ins>
      <w:ins w:id="1047" w:author="Paul Gray" w:date="2005-09-22T09:15:00Z">
        <w:r>
          <w:rPr/>
          <w:t>incapableBit</w:t>
        </w:r>
      </w:ins>
      <w:ins w:id="1048" w:author="Paul Gray" w:date="2005-09-22T09:12:00Z">
        <w:r>
          <w:rPr/>
          <w:t>(1),</w:t>
        </w:r>
      </w:ins>
    </w:p>
    <w:p>
      <w:pPr>
        <w:pStyle w:val="Preformatted"/>
        <w:ind w:firstLine="720"/>
        <w:rPr>
          <w:ins w:id="1053" w:author="Paul Gray" w:date="2005-09-22T09:12:00Z"/>
        </w:rPr>
      </w:pPr>
      <w:ins w:id="1050" w:author="Paul Gray" w:date="2005-09-22T09:12:00Z">
        <w:r>
          <w:rPr>
            <w:rFonts w:eastAsia="Courier New" w:cs="Courier New"/>
          </w:rPr>
          <w:t xml:space="preserve">                </w:t>
        </w:r>
      </w:ins>
      <w:ins w:id="1051" w:author="Paul Gray" w:date="2005-09-22T09:15:00Z">
        <w:r>
          <w:rPr/>
          <w:t>refusedBit</w:t>
        </w:r>
      </w:ins>
      <w:ins w:id="1052" w:author="Paul Gray" w:date="2005-09-22T09:12:00Z">
        <w:r>
          <w:rPr/>
          <w:t>(2),</w:t>
        </w:r>
      </w:ins>
    </w:p>
    <w:p>
      <w:pPr>
        <w:pStyle w:val="Preformatted"/>
        <w:ind w:firstLine="720"/>
        <w:rPr>
          <w:ins w:id="1056" w:author="Paul Gray" w:date="2005-09-22T09:12:00Z"/>
        </w:rPr>
      </w:pPr>
      <w:ins w:id="1054" w:author="Paul Gray" w:date="2005-09-22T09:12:00Z">
        <w:r>
          <w:rPr>
            <w:rFonts w:eastAsia="Courier New" w:cs="Courier New"/>
          </w:rPr>
          <w:t xml:space="preserve">               </w:t>
        </w:r>
      </w:ins>
      <w:ins w:id="1055" w:author="Paul Gray" w:date="2005-09-22T09:12:00Z">
        <w:r>
          <w:rPr/>
          <w:t>}</w:t>
        </w:r>
      </w:ins>
    </w:p>
    <w:p>
      <w:pPr>
        <w:pStyle w:val="Preformatted"/>
        <w:ind w:firstLine="720"/>
        <w:rPr>
          <w:ins w:id="1058" w:author="Paul Gray" w:date="2005-09-22T09:12:00Z"/>
        </w:rPr>
      </w:pPr>
      <w:ins w:id="1057" w:author="Paul Gray" w:date="2005-09-22T09:12:00Z">
        <w:r>
          <w:rPr/>
          <w:t>MAX-ACCESS read-only</w:t>
        </w:r>
      </w:ins>
    </w:p>
    <w:p>
      <w:pPr>
        <w:pStyle w:val="Preformatted"/>
        <w:ind w:firstLine="720"/>
        <w:rPr>
          <w:ins w:id="1060" w:author="Paul Gray" w:date="2005-09-22T09:12:00Z"/>
        </w:rPr>
      </w:pPr>
      <w:ins w:id="1059" w:author="Paul Gray" w:date="2005-09-22T09:12:00Z">
        <w:r>
          <w:rPr/>
          <w:t>STATUS current</w:t>
        </w:r>
      </w:ins>
    </w:p>
    <w:p>
      <w:pPr>
        <w:pStyle w:val="Preformatted"/>
        <w:ind w:firstLine="720"/>
        <w:rPr>
          <w:ins w:id="1062" w:author="Paul Gray" w:date="2005-09-22T09:12:00Z"/>
        </w:rPr>
      </w:pPr>
      <w:ins w:id="1061" w:author="Paul Gray" w:date="2005-09-22T09:12:00Z">
        <w:r>
          <w:rPr/>
          <w:t>DESCRIPTION</w:t>
        </w:r>
      </w:ins>
    </w:p>
    <w:p>
      <w:pPr>
        <w:pStyle w:val="Preformatted"/>
        <w:ind w:firstLine="1260"/>
        <w:rPr>
          <w:ins w:id="1070" w:author="Paul Gray" w:date="2005-09-22T09:21:00Z"/>
        </w:rPr>
      </w:pPr>
      <w:ins w:id="1063" w:author="Paul Gray" w:date="2005-09-22T09:12:00Z">
        <w:r>
          <w:rPr/>
          <w:t>"</w:t>
        </w:r>
      </w:ins>
      <w:ins w:id="1064" w:author="Paul Gray" w:date="2005-09-22T09:17:00Z">
        <w:r>
          <w:rPr/>
          <w:t xml:space="preserve">MeasurementMode </w:t>
        </w:r>
      </w:ins>
      <w:ins w:id="1065" w:author="Paul Gray" w:date="2005-09-22T09:12:00Z">
        <w:r>
          <w:rPr/>
          <w:t>corresponds</w:t>
        </w:r>
      </w:ins>
      <w:ins w:id="1066" w:author="Paul Gray" w:date="2005-09-22T09:32:00Z">
        <w:r>
          <w:rPr/>
          <w:t xml:space="preserve"> to the</w:t>
        </w:r>
      </w:ins>
      <w:ins w:id="1067" w:author="Paul Gray" w:date="2005-09-22T09:12:00Z">
        <w:r>
          <w:rPr/>
          <w:t xml:space="preserve"> </w:t>
        </w:r>
      </w:ins>
      <w:ins w:id="1068" w:author="Paul Gray" w:date="2005-09-22T09:18:00Z">
        <w:r>
          <w:rPr/>
          <w:t xml:space="preserve">Measurement Report Mode field </w:t>
        </w:r>
      </w:ins>
      <w:ins w:id="1069" w:author="Paul Gray" w:date="2005-09-22T09:21:00Z">
        <w:r>
          <w:rPr/>
          <w:t xml:space="preserve">in </w:t>
        </w:r>
      </w:ins>
    </w:p>
    <w:p>
      <w:pPr>
        <w:pStyle w:val="Preformatted"/>
        <w:ind w:firstLine="1260"/>
        <w:rPr>
          <w:ins w:id="1073" w:author="Paul Gray" w:date="2005-09-22T09:18:00Z"/>
        </w:rPr>
      </w:pPr>
      <w:ins w:id="1071" w:author="Paul Gray" w:date="2005-09-22T09:21:00Z">
        <w:r>
          <w:rPr/>
          <w:t xml:space="preserve">the Measurement Report Element </w:t>
        </w:r>
      </w:ins>
      <w:ins w:id="1072" w:author="Paul Gray" w:date="2005-09-22T09:18:00Z">
        <w:r>
          <w:rPr/>
          <w:t xml:space="preserve">and is used to indicate the reason for </w:t>
        </w:r>
      </w:ins>
    </w:p>
    <w:p>
      <w:pPr>
        <w:pStyle w:val="Preformatted"/>
        <w:ind w:firstLine="1260"/>
        <w:rPr>
          <w:ins w:id="1077" w:author="Paul Gray" w:date="2005-09-22T09:22:00Z"/>
        </w:rPr>
      </w:pPr>
      <w:ins w:id="1074" w:author="Paul Gray" w:date="2005-09-22T09:18:00Z">
        <w:r>
          <w:rPr/>
          <w:t xml:space="preserve">a failed measurement request. </w:t>
        </w:r>
      </w:ins>
      <w:ins w:id="1075" w:author="Paul Gray" w:date="2005-09-22T09:20:00Z">
        <w:r>
          <w:rPr/>
          <w:t>0 indicates the</w:t>
        </w:r>
      </w:ins>
      <w:ins w:id="1076" w:author="Paul Gray" w:date="2005-09-22T09:22:00Z">
        <w:r>
          <w:rPr/>
          <w:t xml:space="preserve"> STA is unable to carry </w:t>
        </w:r>
      </w:ins>
    </w:p>
    <w:p>
      <w:pPr>
        <w:pStyle w:val="Preformatted"/>
        <w:ind w:firstLine="1260"/>
        <w:rPr>
          <w:ins w:id="1079" w:author="Paul Gray" w:date="2005-09-22T09:22:00Z"/>
        </w:rPr>
      </w:pPr>
      <w:ins w:id="1078" w:author="Paul Gray" w:date="2005-09-22T09:22:00Z">
        <w:r>
          <w:rPr/>
          <w:t xml:space="preserve">out a measurement request because it received the request after the </w:t>
        </w:r>
      </w:ins>
    </w:p>
    <w:p>
      <w:pPr>
        <w:pStyle w:val="Preformatted"/>
        <w:ind w:firstLine="1260"/>
        <w:rPr>
          <w:ins w:id="1081" w:author="Paul Gray" w:date="2005-09-22T09:22:00Z"/>
        </w:rPr>
      </w:pPr>
      <w:ins w:id="1080" w:author="Paul Gray" w:date="2005-09-22T09:22:00Z">
        <w:r>
          <w:rPr/>
          <w:t xml:space="preserve">requested measurement time. 1 indicates this STA is incapable of </w:t>
        </w:r>
      </w:ins>
    </w:p>
    <w:p>
      <w:pPr>
        <w:pStyle w:val="Preformatted"/>
        <w:ind w:firstLine="1260"/>
        <w:rPr>
          <w:ins w:id="1087" w:author="Paul Gray" w:date="2005-09-22T09:23:00Z"/>
        </w:rPr>
      </w:pPr>
      <w:ins w:id="1082" w:author="Paul Gray" w:date="2005-09-22T09:22:00Z">
        <w:r>
          <w:rPr/>
          <w:t xml:space="preserve">generating </w:t>
        </w:r>
      </w:ins>
      <w:ins w:id="1083" w:author="Paul Gray" w:date="2005-09-22T09:25:00Z">
        <w:r>
          <w:rPr/>
          <w:t>the</w:t>
        </w:r>
      </w:ins>
      <w:ins w:id="1084" w:author="Paul Gray" w:date="2005-09-22T09:23:00Z">
        <w:r>
          <w:rPr/>
          <w:t xml:space="preserve"> report</w:t>
        </w:r>
      </w:ins>
      <w:ins w:id="1085" w:author="Paul Gray" w:date="2005-09-22T09:25:00Z">
        <w:r>
          <w:rPr/>
          <w:t>.</w:t>
        </w:r>
      </w:ins>
      <w:ins w:id="1086" w:author="Paul Gray" w:date="2005-09-22T09:23:00Z">
        <w:r>
          <w:rPr/>
          <w:t xml:space="preserve"> 3 indicates his STA is refusing to generate </w:t>
        </w:r>
      </w:ins>
    </w:p>
    <w:p>
      <w:pPr>
        <w:pStyle w:val="Preformatted"/>
        <w:ind w:firstLine="1260"/>
        <w:rPr>
          <w:ins w:id="1090" w:author="Paul Gray" w:date="2005-09-22T09:12:00Z"/>
        </w:rPr>
      </w:pPr>
      <w:ins w:id="1088" w:author="Paul Gray" w:date="2005-09-22T09:23:00Z">
        <w:r>
          <w:rPr/>
          <w:t>the report.</w:t>
        </w:r>
      </w:ins>
      <w:ins w:id="1089" w:author="Paul Gray" w:date="2005-09-22T09:12:00Z">
        <w:r>
          <w:rPr/>
          <w:t>"</w:t>
        </w:r>
      </w:ins>
    </w:p>
    <w:p>
      <w:pPr>
        <w:pStyle w:val="Preformatted"/>
        <w:ind w:firstLine="1260"/>
        <w:rPr>
          <w:ins w:id="1092" w:author="Paul Gray" w:date="2005-09-22T09:12:00Z"/>
        </w:rPr>
      </w:pPr>
      <w:ins w:id="1091" w:author="Paul Gray" w:date="2005-09-22T09:12:00Z">
        <w:r>
          <w:rPr/>
          <w:t>DEFVAL { 0 }</w:t>
        </w:r>
      </w:ins>
    </w:p>
    <w:p>
      <w:pPr>
        <w:pStyle w:val="Preformatted"/>
        <w:ind w:firstLine="720"/>
        <w:rPr>
          <w:ins w:id="1096" w:author="Paul Gray" w:date="2005-09-22T09:12:00Z"/>
        </w:rPr>
      </w:pPr>
      <w:ins w:id="1093" w:author="Paul Gray" w:date="2005-09-22T09:12:00Z">
        <w:r>
          <w:rPr/>
          <w:t xml:space="preserve">::= { </w:t>
        </w:r>
      </w:ins>
      <w:ins w:id="1094" w:author="Paul Gray" w:date="2005-09-22T09:27:00Z">
        <w:r>
          <w:rPr/>
          <w:t xml:space="preserve">dot11ChannelLoadReportEntry 10 </w:t>
        </w:r>
      </w:ins>
      <w:ins w:id="1095" w:author="Paul Gray" w:date="2005-09-22T09:12:00Z">
        <w:r>
          <w:rPr/>
          <w:t>}</w:t>
        </w:r>
      </w:ins>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w:t>
      </w:r>
      <w:commentRangeStart w:id="27"/>
      <w:r>
        <w:rPr/>
        <w:t>report</w:t>
      </w:r>
      <w:ins w:id="1097" w:author="Sujatha Mandava" w:date="2005-05-24T07:00:00Z">
        <w:r>
          <w:rPr/>
          <w:t>s</w:t>
        </w:r>
      </w:ins>
      <w:r>
        <w:rPr>
          <w:rStyle w:val="CommentReference"/>
          <w:rFonts w:cs="Arial" w:ascii="Arial" w:hAnsi="Arial"/>
          <w:vanish w:val="false"/>
        </w:rPr>
      </w:r>
      <w:commentRangeEnd w:id="27"/>
      <w:r>
        <w:commentReference w:id="27"/>
      </w:r>
      <w:r>
        <w:rPr/>
        <w:t xml:space="preserve">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del w:id="1098" w:author="Paul Gray" w:date="2005-09-19T13:32:00Z">
        <w:r>
          <w:rPr/>
          <w:delText xml:space="preserve">New rows shall have different RprtIndex values than those deleted within the </w:delText>
        </w:r>
      </w:del>
      <w:ins w:id="1099" w:author="Paul Gray" w:date="2005-09-19T13:32:00Z">
        <w:r>
          <w:rPr/>
          <w:tab/>
        </w:r>
      </w:ins>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cs="Courier New"/>
        </w:rPr>
      </w:pPr>
      <w:r>
        <w:rPr>
          <w:rFonts w:eastAsia="Courier New" w:cs="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RegulatoryClass INTEGER,</w:t>
      </w:r>
    </w:p>
    <w:p>
      <w:pPr>
        <w:pStyle w:val="Preformatted"/>
        <w:ind w:firstLine="720"/>
        <w:rPr>
          <w:ins w:id="1100" w:author="Paul Gray" w:date="2005-09-19T05:19:00Z"/>
        </w:rPr>
      </w:pPr>
      <w:r>
        <w:rPr/>
        <w:t>dot11NoiseHistogramRprtActualStartTime TSFType,</w:t>
      </w:r>
    </w:p>
    <w:p>
      <w:pPr>
        <w:pStyle w:val="Preformatted"/>
        <w:ind w:firstLine="720"/>
        <w:rPr/>
      </w:pPr>
      <w:ins w:id="1101" w:author="Paul Gray" w:date="2005-09-19T05:19:00Z">
        <w:r>
          <w:rPr/>
          <w:t xml:space="preserve">dot11NoiseHistogramRprtAntennaID </w:t>
        </w:r>
      </w:ins>
      <w:ins w:id="1102" w:author="Paul Gray" w:date="2005-09-19T05:19:00Z">
        <w:commentRangeStart w:id="28"/>
        <w:r>
          <w:rPr/>
          <w:t>INTEGER</w:t>
        </w:r>
      </w:ins>
      <w:ins w:id="1103" w:author="Paul Gray" w:date="2005-09-19T05:19:00Z">
        <w:r>
          <w:rPr>
            <w:rStyle w:val="CommentReference"/>
            <w:rFonts w:cs="Arial" w:ascii="Arial" w:hAnsi="Arial"/>
            <w:vanish w:val="false"/>
          </w:rPr>
        </w:r>
      </w:ins>
      <w:ins w:id="1104" w:author="Paul Gray" w:date="2005-09-19T05:19:00Z">
        <w:commentRangeEnd w:id="28"/>
        <w:r>
          <w:commentReference w:id="28"/>
        </w:r>
        <w:r>
          <w:rPr/>
          <w:t>,</w:t>
        </w:r>
      </w:ins>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ins w:id="1106" w:author="Paul Gray" w:date="2005-09-16T12:41:00Z"/>
        </w:rPr>
      </w:pPr>
      <w:r>
        <w:rPr/>
        <w:t>dot11NoiseHistogramRprtRPIDensity7 INTEGER</w:t>
      </w:r>
      <w:ins w:id="1105" w:author="Paul Gray" w:date="2005-09-16T12:41:00Z">
        <w:r>
          <w:rPr/>
          <w:t>,</w:t>
        </w:r>
      </w:ins>
    </w:p>
    <w:p>
      <w:pPr>
        <w:pStyle w:val="Preformatted"/>
        <w:ind w:firstLine="720"/>
        <w:rPr>
          <w:ins w:id="1110" w:author="Paul Gray" w:date="2005-09-22T09:33:00Z"/>
        </w:rPr>
      </w:pPr>
      <w:ins w:id="1107" w:author="Paul Gray" w:date="2005-09-16T12:41:00Z">
        <w:r>
          <w:rPr/>
          <w:t xml:space="preserve">dot11NoiseHistogramRprtRPIDensity8 </w:t>
        </w:r>
      </w:ins>
      <w:ins w:id="1108" w:author="Paul Gray" w:date="2005-09-16T12:41:00Z">
        <w:commentRangeStart w:id="29"/>
        <w:r>
          <w:rPr/>
          <w:t>INTEGER</w:t>
        </w:r>
      </w:ins>
      <w:r>
        <w:rPr>
          <w:rStyle w:val="CommentReference"/>
          <w:rFonts w:cs="Arial" w:ascii="Arial" w:hAnsi="Arial"/>
          <w:vanish w:val="false"/>
        </w:rPr>
      </w:r>
      <w:ins w:id="1109" w:author="Paul Gray" w:date="2005-09-22T09:33:00Z">
        <w:commentRangeEnd w:id="29"/>
        <w:r>
          <w:commentReference w:id="29"/>
        </w:r>
        <w:r>
          <w:rPr/>
          <w:t>,</w:t>
        </w:r>
      </w:ins>
    </w:p>
    <w:p>
      <w:pPr>
        <w:pStyle w:val="Preformatted"/>
        <w:ind w:firstLine="720"/>
        <w:rPr/>
      </w:pPr>
      <w:ins w:id="1111" w:author="Paul Gray" w:date="2005-09-22T09:33:00Z">
        <w:r>
          <w:rPr/>
          <w:t>dot11NoiseHistogramRptMeasurementMode</w:t>
        </w:r>
      </w:ins>
      <w:ins w:id="1112" w:author="Paul Gray" w:date="2005-09-22T09:36:00Z">
        <w:r>
          <w:rPr/>
          <w:t xml:space="preserve"> INTEGER</w:t>
        </w:r>
      </w:ins>
      <w:del w:id="1113" w:author="Paul Gray" w:date="2005-09-16T12:41:00Z">
        <w:r>
          <w:rPr/>
          <w:delText xml:space="preserve"> </w:delText>
        </w:r>
      </w:del>
      <w:ins w:id="1114" w:author="Paul Gray" w:date="2005-09-16T12:41:00Z">
        <w:r>
          <w:rPr/>
          <w:t xml:space="preserve"> </w:t>
        </w:r>
      </w:ins>
      <w:r>
        <w:rPr/>
        <w:t>}</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w:t>
      </w:r>
      <w:del w:id="1115" w:author="Sujatha Mandava" w:date="2005-05-24T07:01:00Z">
        <w:r>
          <w:rPr/>
          <w:delText>Beacon Request</w:delText>
        </w:r>
      </w:del>
      <w:ins w:id="1116" w:author="Sujatha Mandava" w:date="2005-05-24T07:01:00Z">
        <w:r>
          <w:rPr/>
          <w:t xml:space="preserve">Noise </w:t>
        </w:r>
      </w:ins>
      <w:ins w:id="1117" w:author="Sujatha Mandava" w:date="2005-05-24T07:01:00Z">
        <w:commentRangeStart w:id="30"/>
        <w:r>
          <w:rPr/>
          <w:t>Histogram</w:t>
        </w:r>
      </w:ins>
      <w:r>
        <w:rPr>
          <w:rStyle w:val="CommentReference"/>
          <w:rFonts w:cs="Arial" w:ascii="Arial" w:hAnsi="Arial"/>
          <w:vanish w:val="false"/>
        </w:rPr>
      </w:r>
      <w:commentRangeEnd w:id="30"/>
      <w:r>
        <w:commentReference w:id="30"/>
      </w:r>
      <w:r>
        <w:rPr/>
        <w:t xml:space="preserve">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t>
      </w:r>
      <w:commentRangeStart w:id="31"/>
      <w:r>
        <w:rPr/>
        <w:t>which</w:t>
      </w:r>
      <w:r>
        <w:rPr>
          <w:rStyle w:val="CommentReference"/>
          <w:rFonts w:cs="Arial" w:ascii="Arial" w:hAnsi="Arial"/>
          <w:vanish w:val="false"/>
        </w:rPr>
      </w:r>
      <w:commentRangeEnd w:id="31"/>
      <w:r>
        <w:commentReference w:id="31"/>
      </w:r>
      <w:r>
        <w:rPr/>
        <w:t xml:space="preserve"> </w:t>
      </w:r>
      <w:del w:id="1118" w:author="Sujatha Mandava" w:date="2005-05-24T06:27:00Z">
        <w:r>
          <w:rPr/>
          <w:delText xml:space="preserve">the </w:delText>
        </w:r>
      </w:del>
      <w:r>
        <w:rPr/>
        <w:t>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RegulatoryClass OBJECT-TYPE</w:t>
      </w:r>
    </w:p>
    <w:p>
      <w:pPr>
        <w:pStyle w:val="Preformatted"/>
        <w:ind w:firstLine="720"/>
        <w:rPr>
          <w:del w:id="1122" w:author="Paul Gray" w:date="2005-09-16T06:18:00Z"/>
        </w:rPr>
      </w:pPr>
      <w:r>
        <w:rPr/>
        <w:t xml:space="preserve">SYNTAX </w:t>
      </w:r>
      <w:del w:id="1119" w:author="Paul Gray" w:date="2005-09-16T06:18:00Z">
        <w:r>
          <w:rPr/>
          <w:delText xml:space="preserve">INTEGER </w:delText>
        </w:r>
      </w:del>
      <w:ins w:id="1120" w:author="Paul Gray" w:date="2005-09-16T06:18:00Z">
        <w:r>
          <w:rPr/>
          <w:t xml:space="preserve">PHYType </w:t>
        </w:r>
      </w:ins>
      <w:del w:id="1121" w:author="Paul Gray" w:date="2005-09-16T06:18:00Z">
        <w:r>
          <w:rPr/>
          <w:delText>{</w:delText>
        </w:r>
      </w:del>
    </w:p>
    <w:p>
      <w:pPr>
        <w:pStyle w:val="Preformatted"/>
        <w:ind w:firstLine="720"/>
        <w:rPr>
          <w:del w:id="1125" w:author="Paul Gray" w:date="2005-09-16T06:18:00Z"/>
        </w:rPr>
      </w:pPr>
      <w:del w:id="1123" w:author="Paul Gray" w:date="2005-09-16T06:18:00Z">
        <w:r>
          <w:rPr>
            <w:rFonts w:eastAsia="Courier New" w:cs="Courier New"/>
          </w:rPr>
          <w:delText xml:space="preserve">                </w:delText>
        </w:r>
      </w:del>
      <w:del w:id="1124" w:author="Paul Gray" w:date="2005-09-16T06:18:00Z">
        <w:r>
          <w:rPr/>
          <w:delText>twoPointFourGHz(0),</w:delText>
        </w:r>
      </w:del>
    </w:p>
    <w:p>
      <w:pPr>
        <w:pStyle w:val="Preformatted"/>
        <w:ind w:firstLine="720"/>
        <w:rPr>
          <w:del w:id="1128" w:author="Paul Gray" w:date="2005-09-16T06:18:00Z"/>
        </w:rPr>
      </w:pPr>
      <w:del w:id="1126" w:author="Paul Gray" w:date="2005-09-16T06:18:00Z">
        <w:r>
          <w:rPr>
            <w:rFonts w:eastAsia="Courier New" w:cs="Courier New"/>
          </w:rPr>
          <w:delText xml:space="preserve">                </w:delText>
        </w:r>
      </w:del>
      <w:del w:id="1127" w:author="Paul Gray" w:date="2005-09-16T06:18:00Z">
        <w:r>
          <w:rPr/>
          <w:delText>fiveGHz(1)</w:delText>
        </w:r>
      </w:del>
    </w:p>
    <w:p>
      <w:pPr>
        <w:pStyle w:val="Preformatted"/>
        <w:ind w:firstLine="720"/>
        <w:rPr/>
      </w:pPr>
      <w:del w:id="1129" w:author="Paul Gray" w:date="2005-09-16T06:18:00Z">
        <w:r>
          <w:rPr>
            <w:rFonts w:eastAsia="Courier New" w:cs="Courier New"/>
          </w:rPr>
          <w:delText xml:space="preserve">               </w:delText>
        </w:r>
      </w:del>
      <w:del w:id="1130" w:author="Paul Gray" w:date="2005-09-16T06:18:00Z">
        <w:r>
          <w:rPr/>
          <w:delText>}</w:delText>
        </w:r>
      </w:del>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Regulatory Class indicates the frequency </w:t>
      </w:r>
      <w:commentRangeStart w:id="32"/>
      <w:r>
        <w:rPr/>
        <w:t>band</w:t>
      </w:r>
      <w:r>
        <w:rPr>
          <w:rStyle w:val="CommentReference"/>
          <w:rFonts w:cs="Arial" w:ascii="Arial" w:hAnsi="Arial"/>
          <w:vanish w:val="false"/>
        </w:rPr>
      </w:r>
      <w:del w:id="1131" w:author="Sujatha Mandava" w:date="2005-05-24T06:34:00Z">
        <w:commentRangeEnd w:id="32"/>
        <w:r>
          <w:commentReference w:id="32"/>
        </w:r>
        <w:r>
          <w:rPr/>
          <w:delText>,</w:delText>
        </w:r>
      </w:del>
      <w:r>
        <w:rPr/>
        <w:t xml:space="preserve"> in which this row of</w:t>
      </w:r>
    </w:p>
    <w:p>
      <w:pPr>
        <w:pStyle w:val="Preformatted"/>
        <w:ind w:firstLine="1260"/>
        <w:rPr/>
      </w:pPr>
      <w:r>
        <w:rPr/>
        <w:t>noise histogram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ins w:id="1132" w:author="Paul Gray" w:date="2005-09-22T11:08:00Z">
        <w:r>
          <w:rPr/>
          <w:fldChar w:fldCharType="begin"/>
        </w:r>
        <w:r>
          <w:rPr/>
          <w:instrText xml:space="preserve"> REF _Ref73960607 \h </w:instrText>
        </w:r>
        <w:r>
          <w:rPr/>
          <w:fldChar w:fldCharType="separate"/>
        </w:r>
        <w:r>
          <w:rPr/>
          <w:t>Error: Reference source not found</w:t>
        </w:r>
        <w:r>
          <w:rPr/>
          <w:fldChar w:fldCharType="end"/>
        </w:r>
      </w:ins>
      <w:ins w:id="1133" w:author="Paul Gray" w:date="2005-09-22T11:08:00Z">
        <w:r>
          <w:rPr/>
          <w:t>Table k2</w:t>
        </w:r>
      </w:ins>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ins w:id="1135" w:author="Paul Gray" w:date="2005-09-19T05:25:00Z"/>
        </w:rPr>
      </w:pPr>
      <w:ins w:id="1134" w:author="Paul Gray" w:date="2005-09-19T05:25:00Z">
        <w:r>
          <w:rPr/>
        </w:r>
      </w:ins>
    </w:p>
    <w:p>
      <w:pPr>
        <w:pStyle w:val="Preformatted"/>
        <w:rPr>
          <w:ins w:id="1137" w:author="Paul Gray" w:date="2005-09-19T05:25:00Z"/>
        </w:rPr>
      </w:pPr>
      <w:ins w:id="1136" w:author="Paul Gray" w:date="2005-09-19T05:25:00Z">
        <w:r>
          <w:rPr/>
          <w:t xml:space="preserve">dot11NoiseHistogramRprtAntennaID OBJECT-TYPE </w:t>
        </w:r>
      </w:ins>
    </w:p>
    <w:p>
      <w:pPr>
        <w:pStyle w:val="Preformatted"/>
        <w:ind w:firstLine="720"/>
        <w:rPr>
          <w:ins w:id="1139" w:author="Paul Gray" w:date="2005-09-19T05:25:00Z"/>
        </w:rPr>
      </w:pPr>
      <w:ins w:id="1138" w:author="Paul Gray" w:date="2005-09-19T05:25:00Z">
        <w:r>
          <w:rPr/>
          <w:t xml:space="preserve">SYNTAX INTEGER(0..255) </w:t>
        </w:r>
      </w:ins>
    </w:p>
    <w:p>
      <w:pPr>
        <w:pStyle w:val="Preformatted"/>
        <w:ind w:firstLine="720"/>
        <w:rPr>
          <w:ins w:id="1141" w:author="Paul Gray" w:date="2005-09-19T05:25:00Z"/>
        </w:rPr>
      </w:pPr>
      <w:ins w:id="1140" w:author="Paul Gray" w:date="2005-09-19T05:25:00Z">
        <w:r>
          <w:rPr/>
          <w:t xml:space="preserve">MAX-ACCESS read-only </w:t>
        </w:r>
      </w:ins>
    </w:p>
    <w:p>
      <w:pPr>
        <w:pStyle w:val="Preformatted"/>
        <w:ind w:firstLine="720"/>
        <w:rPr>
          <w:ins w:id="1143" w:author="Paul Gray" w:date="2005-09-19T05:25:00Z"/>
        </w:rPr>
      </w:pPr>
      <w:ins w:id="1142" w:author="Paul Gray" w:date="2005-09-19T05:25:00Z">
        <w:r>
          <w:rPr/>
          <w:t xml:space="preserve">STATUS current </w:t>
        </w:r>
      </w:ins>
    </w:p>
    <w:p>
      <w:pPr>
        <w:pStyle w:val="Preformatted"/>
        <w:ind w:firstLine="720"/>
        <w:rPr>
          <w:ins w:id="1145" w:author="Paul Gray" w:date="2005-09-19T05:25:00Z"/>
        </w:rPr>
      </w:pPr>
      <w:ins w:id="1144" w:author="Paul Gray" w:date="2005-09-19T05:25:00Z">
        <w:r>
          <w:rPr/>
          <w:t xml:space="preserve">DESCRIPTION </w:t>
        </w:r>
      </w:ins>
    </w:p>
    <w:p>
      <w:pPr>
        <w:pStyle w:val="Preformatted"/>
        <w:ind w:firstLine="1260"/>
        <w:rPr>
          <w:ins w:id="1147" w:author="Paul Gray" w:date="2005-09-19T05:25:00Z"/>
        </w:rPr>
      </w:pPr>
      <w:ins w:id="1146" w:author="Paul Gray" w:date="2005-09-19T05:25:00Z">
        <w:r>
          <w:rPr/>
          <w:t xml:space="preserve">"This attribute corresponds to the Antenna ID for this Noise Histogram </w:t>
        </w:r>
      </w:ins>
    </w:p>
    <w:p>
      <w:pPr>
        <w:pStyle w:val="Preformatted"/>
        <w:ind w:firstLine="1260"/>
        <w:rPr>
          <w:ins w:id="1149" w:author="Paul Gray" w:date="2005-09-19T05:25:00Z"/>
        </w:rPr>
      </w:pPr>
      <w:ins w:id="1148" w:author="Paul Gray" w:date="2005-09-19T05:25:00Z">
        <w:r>
          <w:rPr/>
          <w:t xml:space="preserve">measurement. The Antenna ID contains the identifying number for the </w:t>
        </w:r>
      </w:ins>
    </w:p>
    <w:p>
      <w:pPr>
        <w:pStyle w:val="Preformatted"/>
        <w:ind w:firstLine="1260"/>
        <w:rPr>
          <w:ins w:id="1151" w:author="Paul Gray" w:date="2005-09-19T05:25:00Z"/>
        </w:rPr>
      </w:pPr>
      <w:ins w:id="1150" w:author="Paul Gray" w:date="2005-09-19T05:25:00Z">
        <w:r>
          <w:rPr/>
          <w:t xml:space="preserve">antenna used for this measurement.  The valid range for the Antenna ID </w:t>
        </w:r>
      </w:ins>
    </w:p>
    <w:p>
      <w:pPr>
        <w:pStyle w:val="Preformatted"/>
        <w:ind w:firstLine="1260"/>
        <w:rPr>
          <w:ins w:id="1153" w:author="Paul Gray" w:date="2005-09-19T05:25:00Z"/>
        </w:rPr>
      </w:pPr>
      <w:ins w:id="1152" w:author="Paul Gray" w:date="2005-09-19T05:25:00Z">
        <w:r>
          <w:rPr/>
          <w:t xml:space="preserve">is 1 through 254. The value 0 indicates that the antenna identifier is </w:t>
        </w:r>
      </w:ins>
    </w:p>
    <w:p>
      <w:pPr>
        <w:pStyle w:val="Preformatted"/>
        <w:ind w:firstLine="1260"/>
        <w:rPr>
          <w:ins w:id="1155" w:author="Paul Gray" w:date="2005-09-19T05:25:00Z"/>
        </w:rPr>
      </w:pPr>
      <w:ins w:id="1154" w:author="Paul Gray" w:date="2005-09-19T05:25:00Z">
        <w:r>
          <w:rPr/>
          <w:t xml:space="preserve">unknown.  The value 255 indicates that this measurement was made with </w:t>
        </w:r>
      </w:ins>
    </w:p>
    <w:p>
      <w:pPr>
        <w:pStyle w:val="Preformatted"/>
        <w:ind w:firstLine="1260"/>
        <w:rPr>
          <w:ins w:id="1159" w:author="Paul Gray" w:date="2005-09-19T05:25:00Z"/>
        </w:rPr>
      </w:pPr>
      <w:ins w:id="1156" w:author="Paul Gray" w:date="2005-09-19T05:25:00Z">
        <w:r>
          <w:rPr/>
          <w:t>multiple antennas. The value 0</w:t>
        </w:r>
      </w:ins>
      <w:ins w:id="1157" w:author="Paul Gray" w:date="2005-09-19T05:27:00Z">
        <w:r>
          <w:rPr/>
          <w:t xml:space="preserve"> </w:t>
        </w:r>
      </w:ins>
      <w:ins w:id="1158" w:author="Paul Gray" w:date="2005-09-19T05:25:00Z">
        <w:r>
          <w:rPr/>
          <w:t xml:space="preserve">means that the antenna identifier is </w:t>
        </w:r>
      </w:ins>
    </w:p>
    <w:p>
      <w:pPr>
        <w:pStyle w:val="Preformatted"/>
        <w:ind w:firstLine="1260"/>
        <w:rPr>
          <w:ins w:id="1161" w:author="Paul Gray" w:date="2005-09-19T05:25:00Z"/>
        </w:rPr>
      </w:pPr>
      <w:ins w:id="1160" w:author="Paul Gray" w:date="2005-09-19T05:25:00Z">
        <w:r>
          <w:rPr/>
          <w:t xml:space="preserve">unknown. The value 255 indicates that this measurement was made with </w:t>
        </w:r>
      </w:ins>
    </w:p>
    <w:p>
      <w:pPr>
        <w:pStyle w:val="Preformatted"/>
        <w:ind w:firstLine="1260"/>
        <w:rPr>
          <w:rFonts w:eastAsia="MS Mincho;Arial Unicode MS"/>
          <w:color w:val="000000"/>
          <w:lang w:val="en-GB"/>
          <w:ins w:id="1164" w:author="Paul Gray" w:date="2005-09-19T05:25:00Z"/>
        </w:rPr>
      </w:pPr>
      <w:ins w:id="1162" w:author="Paul Gray" w:date="2005-09-19T05:25:00Z">
        <w:r>
          <w:rPr/>
          <w:t xml:space="preserve">multiple antennas. </w:t>
        </w:r>
      </w:ins>
      <w:ins w:id="1163" w:author="Paul Gray" w:date="2005-09-19T05:25:00Z">
        <w:r>
          <w:rPr>
            <w:rFonts w:eastAsia="MS Mincho;Arial Unicode MS"/>
            <w:color w:val="000000"/>
            <w:lang w:val="en-GB"/>
          </w:rPr>
          <w:t xml:space="preserve">The value 1 is used for a STA with only one antenna.  </w:t>
        </w:r>
      </w:ins>
    </w:p>
    <w:p>
      <w:pPr>
        <w:pStyle w:val="Preformatted"/>
        <w:ind w:firstLine="1260"/>
        <w:rPr>
          <w:rFonts w:eastAsia="MS Mincho;Arial Unicode MS"/>
          <w:color w:val="000000"/>
          <w:lang w:val="en-GB"/>
          <w:ins w:id="1166" w:author="Paul Gray" w:date="2005-09-19T05:25:00Z"/>
        </w:rPr>
      </w:pPr>
      <w:ins w:id="1165" w:author="Paul Gray" w:date="2005-09-19T05:25:00Z">
        <w:r>
          <w:rPr>
            <w:rFonts w:eastAsia="MS Mincho;Arial Unicode MS"/>
            <w:color w:val="000000"/>
            <w:lang w:val="en-GB"/>
          </w:rPr>
          <w:t xml:space="preserve">STAs with more than one antenna shall assign Antenna IDs to each antenna </w:t>
        </w:r>
      </w:ins>
    </w:p>
    <w:p>
      <w:pPr>
        <w:pStyle w:val="Preformatted"/>
        <w:ind w:firstLine="1260"/>
        <w:rPr>
          <w:rFonts w:eastAsia="MS Mincho;Arial Unicode MS"/>
          <w:color w:val="000000"/>
          <w:lang w:val="en-GB"/>
          <w:ins w:id="1168" w:author="Paul Gray" w:date="2005-09-19T05:25:00Z"/>
        </w:rPr>
      </w:pPr>
      <w:ins w:id="1167" w:author="Paul Gray" w:date="2005-09-19T05:25:00Z">
        <w:r>
          <w:rPr>
            <w:rFonts w:eastAsia="MS Mincho;Arial Unicode MS"/>
            <w:color w:val="000000"/>
            <w:lang w:val="en-GB"/>
          </w:rPr>
          <w:t xml:space="preserve">as consecutive, ascending numbers. Each Antenna ID number represents a </w:t>
        </w:r>
      </w:ins>
    </w:p>
    <w:p>
      <w:pPr>
        <w:pStyle w:val="Preformatted"/>
        <w:ind w:firstLine="1260"/>
        <w:rPr>
          <w:rFonts w:eastAsia="MS Mincho;Arial Unicode MS"/>
          <w:color w:val="000000"/>
          <w:lang w:val="en-GB"/>
          <w:ins w:id="1170" w:author="Paul Gray" w:date="2005-09-19T05:25:00Z"/>
        </w:rPr>
      </w:pPr>
      <w:ins w:id="1169" w:author="Paul Gray" w:date="2005-09-19T05:25:00Z">
        <w:r>
          <w:rPr>
            <w:rFonts w:eastAsia="MS Mincho;Arial Unicode MS"/>
            <w:color w:val="000000"/>
            <w:lang w:val="en-GB"/>
          </w:rPr>
          <w:t xml:space="preserve">unique antenna characterized by a fixed relative position, a fixed </w:t>
        </w:r>
      </w:ins>
    </w:p>
    <w:p>
      <w:pPr>
        <w:pStyle w:val="Preformatted"/>
        <w:ind w:firstLine="1260"/>
        <w:rPr>
          <w:ins w:id="1173" w:author="Paul Gray" w:date="2005-09-19T05:25:00Z"/>
        </w:rPr>
      </w:pPr>
      <w:ins w:id="1171" w:author="Paul Gray" w:date="2005-09-19T05:25:00Z">
        <w:r>
          <w:rPr>
            <w:rFonts w:eastAsia="MS Mincho;Arial Unicode MS"/>
            <w:color w:val="000000"/>
            <w:lang w:val="en-GB"/>
          </w:rPr>
          <w:t>relative direction and a peak gain for that position and direction.</w:t>
        </w:r>
      </w:ins>
      <w:ins w:id="1172" w:author="Paul Gray" w:date="2005-09-19T05:25:00Z">
        <w:r>
          <w:rPr/>
          <w:t>"</w:t>
        </w:r>
      </w:ins>
    </w:p>
    <w:p>
      <w:pPr>
        <w:pStyle w:val="Preformatted"/>
        <w:rPr>
          <w:ins w:id="1178" w:author="Paul Gray" w:date="2005-09-19T05:25:00Z"/>
        </w:rPr>
      </w:pPr>
      <w:ins w:id="1174" w:author="Paul Gray" w:date="2005-09-19T05:25:00Z">
        <w:r>
          <w:rPr/>
          <w:t xml:space="preserve">::= { dot11NoiseHistogramReportEntry </w:t>
        </w:r>
      </w:ins>
      <w:ins w:id="1175" w:author="Paul Gray" w:date="2005-09-19T05:25:00Z">
        <w:commentRangeStart w:id="33"/>
        <w:r>
          <w:rPr/>
          <w:t>8</w:t>
        </w:r>
      </w:ins>
      <w:ins w:id="1176" w:author="Paul Gray" w:date="2005-09-19T05:28:00Z">
        <w:r>
          <w:rPr>
            <w:rStyle w:val="CommentReference"/>
            <w:rFonts w:cs="Arial" w:ascii="Arial" w:hAnsi="Arial"/>
            <w:vanish w:val="false"/>
          </w:rPr>
        </w:r>
      </w:ins>
      <w:ins w:id="1177" w:author="Paul Gray" w:date="2005-09-19T05:25:00Z">
        <w:commentRangeEnd w:id="33"/>
        <w:r>
          <w:commentReference w:id="33"/>
        </w:r>
        <w:r>
          <w:rPr/>
          <w:t xml:space="preserve"> }</w:t>
        </w:r>
      </w:ins>
    </w:p>
    <w:p>
      <w:pPr>
        <w:pStyle w:val="Preformatted"/>
        <w:rPr/>
      </w:pPr>
      <w:r>
        <w:rPr/>
      </w:r>
    </w:p>
    <w:p>
      <w:pPr>
        <w:pStyle w:val="Preformatted"/>
        <w:rPr/>
      </w:pPr>
      <w:r>
        <w:rPr/>
        <w:t>dot11NoiseHistogramRprtMeasurementDuration OBJECT-TYPE</w:t>
      </w:r>
    </w:p>
    <w:p>
      <w:pPr>
        <w:pStyle w:val="Preformatted"/>
        <w:ind w:firstLine="720"/>
        <w:rPr>
          <w:ins w:id="1179" w:author="Sujatha Mandava" w:date="2005-05-23T06:16:00Z"/>
        </w:rPr>
      </w:pPr>
      <w:r>
        <w:rPr/>
        <w:t>SYNTAX Unsigned32</w:t>
      </w:r>
    </w:p>
    <w:p>
      <w:pPr>
        <w:pStyle w:val="Preformatted"/>
        <w:ind w:firstLine="720"/>
        <w:rPr/>
      </w:pPr>
      <w:ins w:id="1180" w:author="Sujatha Mandava" w:date="2005-05-23T06:16: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rPr>
          <w:del w:id="1183" w:author="Sujatha Mandava" w:date="2005-05-23T06:16:00Z"/>
        </w:rPr>
      </w:pPr>
      <w:del w:id="1181" w:author="Sujatha Mandava" w:date="2005-05-23T06:16:00Z">
        <w:r>
          <w:rPr>
            <w:rFonts w:eastAsia="Courier New" w:cs="Courier New"/>
          </w:rPr>
          <w:delText xml:space="preserve">        </w:delText>
        </w:r>
      </w:del>
      <w:del w:id="1182" w:author="Sujatha Mandava" w:date="2005-05-23T06:16:00Z">
        <w:r>
          <w:rPr/>
          <w:delText>UNITS</w:delText>
        </w:r>
      </w:del>
    </w:p>
    <w:p>
      <w:pPr>
        <w:pStyle w:val="Preformatted"/>
        <w:rPr>
          <w:del w:id="1186" w:author="Sujatha Mandava" w:date="2005-05-23T06:16:00Z"/>
        </w:rPr>
      </w:pPr>
      <w:del w:id="1184" w:author="Sujatha Mandava" w:date="2005-05-23T06:16:00Z">
        <w:r>
          <w:rPr>
            <w:rFonts w:eastAsia="Courier New" w:cs="Courier New"/>
          </w:rPr>
          <w:delText xml:space="preserve">            </w:delText>
        </w:r>
      </w:del>
      <w:del w:id="1185" w:author="Sujatha Mandava" w:date="2005-05-23T06:16:00Z">
        <w:r>
          <w:rPr/>
          <w:delText>"TUs"</w:delText>
        </w:r>
      </w:del>
    </w:p>
    <w:p>
      <w:pPr>
        <w:pStyle w:val="Preformatted"/>
        <w:ind w:firstLine="720"/>
        <w:rPr/>
      </w:pPr>
      <w:r>
        <w:rPr/>
        <w:t xml:space="preserve">::= { dot11NoiseHistogramReportEntry </w:t>
      </w:r>
      <w:del w:id="1187" w:author="Paul Gray" w:date="2005-09-19T05:28:00Z">
        <w:r>
          <w:rPr/>
          <w:delText xml:space="preserve">8 </w:delText>
        </w:r>
      </w:del>
      <w:ins w:id="1188" w:author="Paul Gray" w:date="2005-09-19T05:28:00Z">
        <w:r>
          <w:rPr/>
          <w:t xml:space="preserve">9 </w:t>
        </w:r>
      </w:ins>
      <w:r>
        <w:rPr/>
        <w:t>}</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Power &lt;= -87dBm." </w:t>
      </w:r>
    </w:p>
    <w:p>
      <w:pPr>
        <w:pStyle w:val="Preformatted"/>
        <w:ind w:firstLine="720"/>
        <w:rPr/>
      </w:pPr>
      <w:r>
        <w:rPr/>
        <w:t xml:space="preserve">::= { dot11NoiseHistogramReportEntry </w:t>
      </w:r>
      <w:del w:id="1189" w:author="Paul Gray" w:date="2005-09-19T05:28:00Z">
        <w:r>
          <w:rPr/>
          <w:delText xml:space="preserve">9 </w:delText>
        </w:r>
      </w:del>
      <w:ins w:id="1190" w:author="Paul Gray" w:date="2005-09-19T05:28:00Z">
        <w:r>
          <w:rPr/>
          <w:t xml:space="preserve">10 </w:t>
        </w:r>
      </w:ins>
      <w:r>
        <w:rPr/>
        <w:t xml:space="preserve">}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 { dot11NoiseHistogramReportEntry </w:t>
      </w:r>
      <w:del w:id="1191" w:author="Paul Gray" w:date="2005-09-19T05:28:00Z">
        <w:r>
          <w:rPr/>
          <w:delText xml:space="preserve">10 </w:delText>
        </w:r>
      </w:del>
      <w:ins w:id="1192" w:author="Paul Gray" w:date="2005-09-19T05:28:00Z">
        <w:r>
          <w:rPr/>
          <w:t xml:space="preserve">11 </w:t>
        </w:r>
      </w:ins>
      <w:r>
        <w:rPr/>
        <w:t>}</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w:t>
      </w:r>
      <w:del w:id="1193" w:author="Paul Gray" w:date="2005-09-19T05:28:00Z">
        <w:r>
          <w:rPr/>
          <w:delText xml:space="preserve">11 </w:delText>
        </w:r>
      </w:del>
      <w:ins w:id="1194" w:author="Paul Gray" w:date="2005-09-19T05:28:00Z">
        <w:r>
          <w:rPr/>
          <w:t xml:space="preserve">12 </w:t>
        </w:r>
      </w:ins>
      <w:r>
        <w:rPr/>
        <w:t xml:space="preserve">}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77dBm &lt; Power &lt;= -72dBm." </w:t>
      </w:r>
    </w:p>
    <w:p>
      <w:pPr>
        <w:pStyle w:val="Preformatted"/>
        <w:ind w:firstLine="720"/>
        <w:rPr/>
      </w:pPr>
      <w:r>
        <w:rPr/>
        <w:t xml:space="preserve">::= { dot11NoiseHistogramReportEntry </w:t>
      </w:r>
      <w:del w:id="1195" w:author="Paul Gray" w:date="2005-09-19T05:29:00Z">
        <w:r>
          <w:rPr/>
          <w:delText xml:space="preserve">12 </w:delText>
        </w:r>
      </w:del>
      <w:ins w:id="1196" w:author="Paul Gray" w:date="2005-09-19T05:29:00Z">
        <w:r>
          <w:rPr/>
          <w:t xml:space="preserve">13 </w:t>
        </w:r>
      </w:ins>
      <w:r>
        <w:rPr/>
        <w:t xml:space="preserve">}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72dBm &lt; Power &lt;= -67dBm." </w:t>
      </w:r>
    </w:p>
    <w:p>
      <w:pPr>
        <w:pStyle w:val="Preformatted"/>
        <w:ind w:firstLine="720"/>
        <w:rPr/>
      </w:pPr>
      <w:r>
        <w:rPr/>
        <w:t xml:space="preserve">::= { dot11NoiseHistogramReportEntry </w:t>
      </w:r>
      <w:del w:id="1197" w:author="Paul Gray" w:date="2005-09-19T05:30:00Z">
        <w:r>
          <w:rPr/>
          <w:delText xml:space="preserve">13 </w:delText>
        </w:r>
      </w:del>
      <w:ins w:id="1198" w:author="Paul Gray" w:date="2005-09-19T05:30:00Z">
        <w:r>
          <w:rPr/>
          <w:t xml:space="preserve">14 </w:t>
        </w:r>
      </w:ins>
      <w:r>
        <w:rPr/>
        <w:t>}</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w:t>
      </w:r>
      <w:del w:id="1199" w:author="Paul Gray" w:date="2005-09-19T05:30:00Z">
        <w:r>
          <w:rPr/>
          <w:delText xml:space="preserve">14 </w:delText>
        </w:r>
      </w:del>
      <w:ins w:id="1200" w:author="Paul Gray" w:date="2005-09-19T05:30:00Z">
        <w:r>
          <w:rPr/>
          <w:t xml:space="preserve">15 </w:t>
        </w:r>
      </w:ins>
      <w:r>
        <w:rPr/>
        <w:t>}</w:t>
      </w:r>
    </w:p>
    <w:p>
      <w:pPr>
        <w:pStyle w:val="Preformatted"/>
        <w:rPr>
          <w:rFonts w:eastAsia="Courier New" w:cs="Courier New"/>
        </w:rPr>
      </w:pPr>
      <w:r>
        <w:rPr>
          <w:rFonts w:eastAsia="Courier New" w:cs="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w:t>
      </w:r>
      <w:del w:id="1201" w:author="Paul Gray" w:date="2005-09-19T05:30:00Z">
        <w:r>
          <w:rPr/>
          <w:delText xml:space="preserve">15 </w:delText>
        </w:r>
      </w:del>
      <w:ins w:id="1202" w:author="Paul Gray" w:date="2005-09-19T05:30:00Z">
        <w:r>
          <w:rPr/>
          <w:t xml:space="preserve">16 </w:t>
        </w:r>
      </w:ins>
      <w:r>
        <w:rPr/>
        <w:t xml:space="preserve">} </w:t>
      </w:r>
    </w:p>
    <w:p>
      <w:pPr>
        <w:pStyle w:val="Preformatted"/>
        <w:rPr/>
      </w:pPr>
      <w:r>
        <w:rPr/>
      </w:r>
    </w:p>
    <w:p>
      <w:pPr>
        <w:pStyle w:val="Preformatted"/>
        <w:rPr/>
      </w:pPr>
      <w:r>
        <w:rPr/>
        <w:t xml:space="preserve">dot11NoiseHistogramRprtRPIDensity7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Power -57dBm &lt;= Power." </w:t>
      </w:r>
    </w:p>
    <w:p>
      <w:pPr>
        <w:pStyle w:val="Preformatted"/>
        <w:ind w:firstLine="720"/>
        <w:rPr>
          <w:ins w:id="1205" w:author="Paul Gray" w:date="2005-09-16T12:43:00Z"/>
        </w:rPr>
      </w:pPr>
      <w:r>
        <w:rPr/>
        <w:t xml:space="preserve">::= { dot11NoiseHistogramReportEntry </w:t>
      </w:r>
      <w:del w:id="1203" w:author="Paul Gray" w:date="2005-09-19T05:30:00Z">
        <w:r>
          <w:rPr/>
          <w:delText xml:space="preserve">16 </w:delText>
        </w:r>
      </w:del>
      <w:ins w:id="1204" w:author="Paul Gray" w:date="2005-09-19T05:30:00Z">
        <w:r>
          <w:rPr/>
          <w:t xml:space="preserve">17 </w:t>
        </w:r>
      </w:ins>
      <w:r>
        <w:rPr/>
        <w:t xml:space="preserve">} </w:t>
      </w:r>
    </w:p>
    <w:p>
      <w:pPr>
        <w:pStyle w:val="Preformatted"/>
        <w:ind w:firstLine="720"/>
        <w:rPr>
          <w:ins w:id="1207" w:author="Paul Gray" w:date="2005-09-16T12:43:00Z"/>
        </w:rPr>
      </w:pPr>
      <w:ins w:id="1206" w:author="Paul Gray" w:date="2005-09-16T12:43:00Z">
        <w:r>
          <w:rPr/>
        </w:r>
      </w:ins>
    </w:p>
    <w:p>
      <w:pPr>
        <w:pStyle w:val="Preformatted"/>
        <w:rPr>
          <w:ins w:id="1212" w:author="Paul Gray" w:date="2005-09-16T12:43:00Z"/>
        </w:rPr>
      </w:pPr>
      <w:ins w:id="1208" w:author="Paul Gray" w:date="2005-09-16T12:43:00Z">
        <w:r>
          <w:rPr/>
          <w:t>dot11NoiseHistogramRprtRPIDensity8 OBJECT-</w:t>
        </w:r>
      </w:ins>
      <w:ins w:id="1209" w:author="Paul Gray" w:date="2005-09-16T12:43:00Z">
        <w:commentRangeStart w:id="34"/>
        <w:r>
          <w:rPr/>
          <w:t>TYPE</w:t>
        </w:r>
      </w:ins>
      <w:ins w:id="1210" w:author="Paul Gray" w:date="2005-09-16T12:43:00Z">
        <w:r>
          <w:rPr>
            <w:rStyle w:val="CommentReference"/>
            <w:rFonts w:cs="Arial" w:ascii="Arial" w:hAnsi="Arial"/>
            <w:vanish w:val="false"/>
          </w:rPr>
        </w:r>
      </w:ins>
      <w:ins w:id="1211" w:author="Paul Gray" w:date="2005-09-16T12:43:00Z">
        <w:commentRangeEnd w:id="34"/>
        <w:r>
          <w:commentReference w:id="34"/>
        </w:r>
        <w:r>
          <w:rPr/>
          <w:t xml:space="preserve"> </w:t>
        </w:r>
      </w:ins>
    </w:p>
    <w:p>
      <w:pPr>
        <w:pStyle w:val="Preformatted"/>
        <w:ind w:firstLine="720"/>
        <w:rPr>
          <w:ins w:id="1214" w:author="Paul Gray" w:date="2005-09-16T12:43:00Z"/>
        </w:rPr>
      </w:pPr>
      <w:ins w:id="1213" w:author="Paul Gray" w:date="2005-09-16T12:43:00Z">
        <w:r>
          <w:rPr/>
          <w:t>SYNTAX INTEGER</w:t>
        </w:r>
      </w:ins>
    </w:p>
    <w:p>
      <w:pPr>
        <w:pStyle w:val="Preformatted"/>
        <w:ind w:firstLine="720"/>
        <w:rPr>
          <w:ins w:id="1216" w:author="Paul Gray" w:date="2005-09-16T12:43:00Z"/>
        </w:rPr>
      </w:pPr>
      <w:ins w:id="1215" w:author="Paul Gray" w:date="2005-09-16T12:43:00Z">
        <w:r>
          <w:rPr/>
          <w:t xml:space="preserve">MAX-ACCESS read-only </w:t>
        </w:r>
      </w:ins>
    </w:p>
    <w:p>
      <w:pPr>
        <w:pStyle w:val="Preformatted"/>
        <w:ind w:firstLine="720"/>
        <w:rPr>
          <w:ins w:id="1218" w:author="Paul Gray" w:date="2005-09-16T12:43:00Z"/>
        </w:rPr>
      </w:pPr>
      <w:ins w:id="1217" w:author="Paul Gray" w:date="2005-09-16T12:43:00Z">
        <w:r>
          <w:rPr/>
          <w:t xml:space="preserve">STATUS current </w:t>
        </w:r>
      </w:ins>
    </w:p>
    <w:p>
      <w:pPr>
        <w:pStyle w:val="Preformatted"/>
        <w:ind w:firstLine="720"/>
        <w:rPr>
          <w:ins w:id="1220" w:author="Paul Gray" w:date="2005-09-16T12:43:00Z"/>
        </w:rPr>
      </w:pPr>
      <w:ins w:id="1219" w:author="Paul Gray" w:date="2005-09-16T12:43:00Z">
        <w:r>
          <w:rPr/>
          <w:t>DESCRIPTION</w:t>
        </w:r>
      </w:ins>
    </w:p>
    <w:p>
      <w:pPr>
        <w:pStyle w:val="Preformatted"/>
        <w:ind w:firstLine="1260"/>
        <w:rPr>
          <w:ins w:id="1222" w:author="Paul Gray" w:date="2005-09-16T12:43:00Z"/>
        </w:rPr>
      </w:pPr>
      <w:ins w:id="1221" w:author="Paul Gray" w:date="2005-09-16T12:43:00Z">
        <w:r>
          <w:rPr/>
          <w:t xml:space="preserve">"This attribute contains the measured RPI density for non-802.11 signals </w:t>
        </w:r>
      </w:ins>
    </w:p>
    <w:p>
      <w:pPr>
        <w:pStyle w:val="Preformatted"/>
        <w:ind w:firstLine="1260"/>
        <w:rPr>
          <w:ins w:id="1224" w:author="Paul Gray" w:date="2005-09-16T12:43:00Z"/>
        </w:rPr>
      </w:pPr>
      <w:ins w:id="1223" w:author="Paul Gray" w:date="2005-09-16T12:43:00Z">
        <w:r>
          <w:rPr/>
          <w:t xml:space="preserve">from Power -57dBm &lt;= Power." </w:t>
        </w:r>
      </w:ins>
    </w:p>
    <w:p>
      <w:pPr>
        <w:pStyle w:val="Preformatted"/>
        <w:ind w:firstLine="720"/>
        <w:rPr>
          <w:ins w:id="1228" w:author="Paul Gray" w:date="2005-09-16T12:43:00Z"/>
        </w:rPr>
      </w:pPr>
      <w:ins w:id="1225" w:author="Paul Gray" w:date="2005-09-16T12:43:00Z">
        <w:r>
          <w:rPr/>
          <w:t>::= { dot11NoiseHistogramReportEntry 1</w:t>
        </w:r>
      </w:ins>
      <w:ins w:id="1226" w:author="Paul Gray" w:date="2005-09-19T05:30:00Z">
        <w:r>
          <w:rPr/>
          <w:t>8</w:t>
        </w:r>
      </w:ins>
      <w:ins w:id="1227" w:author="Paul Gray" w:date="2005-09-16T12:43:00Z">
        <w:r>
          <w:rPr/>
          <w:t xml:space="preserve"> } </w:t>
        </w:r>
      </w:ins>
    </w:p>
    <w:p>
      <w:pPr>
        <w:pStyle w:val="Preformatted"/>
        <w:ind w:firstLine="720"/>
        <w:rPr/>
      </w:pPr>
      <w:r>
        <w:rPr/>
      </w:r>
    </w:p>
    <w:p>
      <w:pPr>
        <w:pStyle w:val="Preformatted"/>
        <w:rPr>
          <w:ins w:id="1230" w:author="Paul Gray" w:date="2005-09-22T09:30:00Z"/>
        </w:rPr>
      </w:pPr>
      <w:ins w:id="1229" w:author="Paul Gray" w:date="2005-09-22T09:30:00Z">
        <w:r>
          <w:rPr/>
          <w:t>dot11NoiseHistogramRptMeasurementMode OBJECT-TYPE</w:t>
        </w:r>
      </w:ins>
    </w:p>
    <w:p>
      <w:pPr>
        <w:pStyle w:val="Preformatted"/>
        <w:ind w:firstLine="720"/>
        <w:rPr>
          <w:ins w:id="1232" w:author="Paul Gray" w:date="2005-09-22T09:30:00Z"/>
        </w:rPr>
      </w:pPr>
      <w:ins w:id="1231" w:author="Paul Gray" w:date="2005-09-22T09:30:00Z">
        <w:r>
          <w:rPr/>
          <w:t>SYNTAX INTEGER {</w:t>
        </w:r>
      </w:ins>
    </w:p>
    <w:p>
      <w:pPr>
        <w:pStyle w:val="Preformatted"/>
        <w:ind w:firstLine="720"/>
        <w:rPr>
          <w:ins w:id="1235" w:author="Paul Gray" w:date="2005-09-22T09:30:00Z"/>
        </w:rPr>
      </w:pPr>
      <w:ins w:id="1233" w:author="Paul Gray" w:date="2005-09-22T09:30:00Z">
        <w:r>
          <w:rPr>
            <w:rFonts w:eastAsia="Courier New" w:cs="Courier New"/>
          </w:rPr>
          <w:t xml:space="preserve">                </w:t>
        </w:r>
      </w:ins>
      <w:ins w:id="1234" w:author="Paul Gray" w:date="2005-09-22T09:30:00Z">
        <w:r>
          <w:rPr/>
          <w:t>lateBit(0),</w:t>
        </w:r>
      </w:ins>
    </w:p>
    <w:p>
      <w:pPr>
        <w:pStyle w:val="Preformatted"/>
        <w:ind w:firstLine="720"/>
        <w:rPr>
          <w:ins w:id="1238" w:author="Paul Gray" w:date="2005-09-22T09:30:00Z"/>
        </w:rPr>
      </w:pPr>
      <w:ins w:id="1236" w:author="Paul Gray" w:date="2005-09-22T09:30:00Z">
        <w:r>
          <w:rPr>
            <w:rFonts w:eastAsia="Courier New" w:cs="Courier New"/>
          </w:rPr>
          <w:t xml:space="preserve">                </w:t>
        </w:r>
      </w:ins>
      <w:ins w:id="1237" w:author="Paul Gray" w:date="2005-09-22T09:30:00Z">
        <w:r>
          <w:rPr/>
          <w:t>incapableBit(1),</w:t>
        </w:r>
      </w:ins>
    </w:p>
    <w:p>
      <w:pPr>
        <w:pStyle w:val="Preformatted"/>
        <w:ind w:firstLine="720"/>
        <w:rPr>
          <w:ins w:id="1241" w:author="Paul Gray" w:date="2005-09-22T09:30:00Z"/>
        </w:rPr>
      </w:pPr>
      <w:ins w:id="1239" w:author="Paul Gray" w:date="2005-09-22T09:30:00Z">
        <w:r>
          <w:rPr>
            <w:rFonts w:eastAsia="Courier New" w:cs="Courier New"/>
          </w:rPr>
          <w:t xml:space="preserve">                </w:t>
        </w:r>
      </w:ins>
      <w:ins w:id="1240" w:author="Paul Gray" w:date="2005-09-22T09:30:00Z">
        <w:r>
          <w:rPr/>
          <w:t>refusedBit(2),</w:t>
        </w:r>
      </w:ins>
    </w:p>
    <w:p>
      <w:pPr>
        <w:pStyle w:val="Preformatted"/>
        <w:ind w:firstLine="720"/>
        <w:rPr>
          <w:ins w:id="1244" w:author="Paul Gray" w:date="2005-09-22T09:30:00Z"/>
        </w:rPr>
      </w:pPr>
      <w:ins w:id="1242" w:author="Paul Gray" w:date="2005-09-22T09:30:00Z">
        <w:r>
          <w:rPr>
            <w:rFonts w:eastAsia="Courier New" w:cs="Courier New"/>
          </w:rPr>
          <w:t xml:space="preserve">               </w:t>
        </w:r>
      </w:ins>
      <w:ins w:id="1243" w:author="Paul Gray" w:date="2005-09-22T09:30:00Z">
        <w:r>
          <w:rPr/>
          <w:t>}</w:t>
        </w:r>
      </w:ins>
    </w:p>
    <w:p>
      <w:pPr>
        <w:pStyle w:val="Preformatted"/>
        <w:ind w:firstLine="720"/>
        <w:rPr>
          <w:ins w:id="1246" w:author="Paul Gray" w:date="2005-09-22T09:30:00Z"/>
        </w:rPr>
      </w:pPr>
      <w:ins w:id="1245" w:author="Paul Gray" w:date="2005-09-22T09:30:00Z">
        <w:r>
          <w:rPr/>
          <w:t>MAX-ACCESS read-only</w:t>
        </w:r>
      </w:ins>
    </w:p>
    <w:p>
      <w:pPr>
        <w:pStyle w:val="Preformatted"/>
        <w:ind w:firstLine="720"/>
        <w:rPr>
          <w:ins w:id="1248" w:author="Paul Gray" w:date="2005-09-22T09:30:00Z"/>
        </w:rPr>
      </w:pPr>
      <w:ins w:id="1247" w:author="Paul Gray" w:date="2005-09-22T09:30:00Z">
        <w:r>
          <w:rPr/>
          <w:t>STATUS current</w:t>
        </w:r>
      </w:ins>
    </w:p>
    <w:p>
      <w:pPr>
        <w:pStyle w:val="Preformatted"/>
        <w:ind w:firstLine="720"/>
        <w:rPr>
          <w:ins w:id="1250" w:author="Paul Gray" w:date="2005-09-22T09:30:00Z"/>
        </w:rPr>
      </w:pPr>
      <w:ins w:id="1249" w:author="Paul Gray" w:date="2005-09-22T09:30:00Z">
        <w:r>
          <w:rPr/>
          <w:t>DESCRIPTION</w:t>
        </w:r>
      </w:ins>
    </w:p>
    <w:p>
      <w:pPr>
        <w:pStyle w:val="Preformatted"/>
        <w:ind w:firstLine="1260"/>
        <w:rPr>
          <w:ins w:id="1252" w:author="Paul Gray" w:date="2005-09-22T09:30:00Z"/>
        </w:rPr>
      </w:pPr>
      <w:ins w:id="1251" w:author="Paul Gray" w:date="2005-09-22T09:30:00Z">
        <w:r>
          <w:rPr/>
          <w:t xml:space="preserve">"MeasurementMode corresponds to the Measurement Report Mode field in </w:t>
        </w:r>
      </w:ins>
    </w:p>
    <w:p>
      <w:pPr>
        <w:pStyle w:val="Preformatted"/>
        <w:ind w:firstLine="1260"/>
        <w:rPr>
          <w:ins w:id="1254" w:author="Paul Gray" w:date="2005-09-22T09:30:00Z"/>
        </w:rPr>
      </w:pPr>
      <w:ins w:id="1253" w:author="Paul Gray" w:date="2005-09-22T09:30:00Z">
        <w:r>
          <w:rPr/>
          <w:t xml:space="preserve">the Measurement Report Element and is used to indicate the reason for </w:t>
        </w:r>
      </w:ins>
    </w:p>
    <w:p>
      <w:pPr>
        <w:pStyle w:val="Preformatted"/>
        <w:ind w:firstLine="1260"/>
        <w:rPr>
          <w:ins w:id="1256" w:author="Paul Gray" w:date="2005-09-22T09:30:00Z"/>
        </w:rPr>
      </w:pPr>
      <w:ins w:id="1255" w:author="Paul Gray" w:date="2005-09-22T09:30:00Z">
        <w:r>
          <w:rPr/>
          <w:t xml:space="preserve">a failed measurement request. 0 indicates the STA is unable to carry </w:t>
        </w:r>
      </w:ins>
    </w:p>
    <w:p>
      <w:pPr>
        <w:pStyle w:val="Preformatted"/>
        <w:ind w:firstLine="1260"/>
        <w:rPr>
          <w:ins w:id="1258" w:author="Paul Gray" w:date="2005-09-22T09:30:00Z"/>
        </w:rPr>
      </w:pPr>
      <w:ins w:id="1257" w:author="Paul Gray" w:date="2005-09-22T09:30:00Z">
        <w:r>
          <w:rPr/>
          <w:t xml:space="preserve">out a measurement request because it received the request after the </w:t>
        </w:r>
      </w:ins>
    </w:p>
    <w:p>
      <w:pPr>
        <w:pStyle w:val="Preformatted"/>
        <w:ind w:firstLine="1260"/>
        <w:rPr>
          <w:ins w:id="1260" w:author="Paul Gray" w:date="2005-09-22T09:30:00Z"/>
        </w:rPr>
      </w:pPr>
      <w:ins w:id="1259" w:author="Paul Gray" w:date="2005-09-22T09:30:00Z">
        <w:r>
          <w:rPr/>
          <w:t xml:space="preserve">requested measurement time. 1 indicates this STA is incapable of </w:t>
        </w:r>
      </w:ins>
    </w:p>
    <w:p>
      <w:pPr>
        <w:pStyle w:val="Preformatted"/>
        <w:ind w:firstLine="1260"/>
        <w:rPr>
          <w:ins w:id="1262" w:author="Paul Gray" w:date="2005-09-22T09:30:00Z"/>
        </w:rPr>
      </w:pPr>
      <w:ins w:id="1261" w:author="Paul Gray" w:date="2005-09-22T09:30:00Z">
        <w:r>
          <w:rPr/>
          <w:t xml:space="preserve">generating the report. 3 indicates his STA is refusing to generate </w:t>
        </w:r>
      </w:ins>
    </w:p>
    <w:p>
      <w:pPr>
        <w:pStyle w:val="Preformatted"/>
        <w:ind w:firstLine="1260"/>
        <w:rPr>
          <w:ins w:id="1264" w:author="Paul Gray" w:date="2005-09-22T09:30:00Z"/>
        </w:rPr>
      </w:pPr>
      <w:ins w:id="1263" w:author="Paul Gray" w:date="2005-09-22T09:30:00Z">
        <w:r>
          <w:rPr/>
          <w:t>the report."</w:t>
        </w:r>
      </w:ins>
    </w:p>
    <w:p>
      <w:pPr>
        <w:pStyle w:val="Preformatted"/>
        <w:ind w:firstLine="1260"/>
        <w:rPr>
          <w:ins w:id="1266" w:author="Paul Gray" w:date="2005-09-22T09:30:00Z"/>
        </w:rPr>
      </w:pPr>
      <w:ins w:id="1265" w:author="Paul Gray" w:date="2005-09-22T09:30:00Z">
        <w:r>
          <w:rPr/>
          <w:t>DEFVAL { 0 }</w:t>
        </w:r>
      </w:ins>
    </w:p>
    <w:p>
      <w:pPr>
        <w:pStyle w:val="Preformatted"/>
        <w:ind w:firstLine="720"/>
        <w:rPr>
          <w:ins w:id="1268" w:author="Paul Gray" w:date="2005-09-22T09:30:00Z"/>
        </w:rPr>
      </w:pPr>
      <w:ins w:id="1267" w:author="Paul Gray" w:date="2005-09-22T09:30:00Z">
        <w:r>
          <w:rPr/>
          <w:t>::= { dot11NoiseHistogramReportEntry 19 }</w:t>
        </w:r>
      </w:ins>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ins w:id="1270" w:author="Sujatha Mandava" w:date="2005-05-24T07:02:00Z"/>
        </w:rPr>
      </w:pPr>
      <w:r>
        <w:rPr/>
        <w:t xml:space="preserve">"Group contains the current list of Beacon </w:t>
      </w:r>
      <w:commentRangeStart w:id="35"/>
      <w:r>
        <w:rPr/>
        <w:t>report</w:t>
      </w:r>
      <w:ins w:id="1269" w:author="Sujatha Mandava" w:date="2005-05-24T07:02:00Z">
        <w:r>
          <w:rPr/>
          <w:t>s</w:t>
        </w:r>
      </w:ins>
      <w:r>
        <w:rPr>
          <w:rStyle w:val="CommentReference"/>
          <w:rFonts w:cs="Arial" w:ascii="Arial" w:hAnsi="Arial"/>
          <w:vanish w:val="false"/>
        </w:rPr>
      </w:r>
      <w:commentRangeEnd w:id="35"/>
      <w:r>
        <w:commentReference w:id="35"/>
      </w:r>
      <w:r>
        <w:rPr/>
        <w:t xml:space="preserve"> that have been received </w:t>
      </w:r>
    </w:p>
    <w:p>
      <w:pPr>
        <w:pStyle w:val="Preformatted"/>
        <w:ind w:firstLine="1260"/>
        <w:rPr/>
      </w:pPr>
      <w:r>
        <w:rPr/>
        <w:t>by</w:t>
      </w:r>
      <w:ins w:id="1271" w:author="Sujatha Mandava" w:date="2005-05-24T07:02:00Z">
        <w:r>
          <w:rPr/>
          <w:t xml:space="preserve"> </w:t>
        </w:r>
      </w:ins>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or other implementation constraints determined by the vendor. New rows shall</w:t>
      </w:r>
    </w:p>
    <w:p>
      <w:pPr>
        <w:pStyle w:val="Preformatted"/>
        <w:ind w:firstLine="1260"/>
        <w:rPr/>
      </w:pPr>
      <w:r>
        <w:rPr/>
        <w:t>have different RprtIndex values than those deleted within the range</w:t>
      </w:r>
    </w:p>
    <w:p>
      <w:pPr>
        <w:pStyle w:val="Preformatted"/>
        <w:ind w:firstLine="1260"/>
        <w:rPr/>
      </w:pPr>
      <w:r>
        <w:rPr/>
        <w:t>limitation of the index. One easy way is to monotonically increase RprtIndex</w:t>
      </w:r>
    </w:p>
    <w:p>
      <w:pPr>
        <w:pStyle w:val="Preformatted"/>
        <w:ind w:firstLine="126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RegulatoryClass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ins w:id="1272" w:author="Paul Gray" w:date="2005-09-20T16:10:00Z"/>
        </w:rPr>
      </w:pPr>
      <w:r>
        <w:rPr/>
        <w:t>dot11BeaconRprtPhyType INTEGER,</w:t>
      </w:r>
    </w:p>
    <w:p>
      <w:pPr>
        <w:pStyle w:val="Preformatted"/>
        <w:ind w:firstLine="720"/>
        <w:rPr/>
      </w:pPr>
      <w:ins w:id="1273" w:author="Paul Gray" w:date="2005-09-20T16:10:00Z">
        <w:r>
          <w:rPr/>
          <w:t xml:space="preserve">dot11BeaconRprtReportedFrameType </w:t>
        </w:r>
      </w:ins>
      <w:ins w:id="1274" w:author="Paul Gray" w:date="2005-09-20T16:10:00Z">
        <w:commentRangeStart w:id="36"/>
        <w:r>
          <w:rPr/>
          <w:t>INTEGER</w:t>
        </w:r>
      </w:ins>
      <w:ins w:id="1275" w:author="Paul Gray" w:date="2005-09-20T16:14:00Z">
        <w:r>
          <w:rPr>
            <w:rStyle w:val="CommentReference"/>
            <w:rFonts w:cs="Arial" w:ascii="Arial" w:hAnsi="Arial"/>
            <w:vanish w:val="false"/>
          </w:rPr>
        </w:r>
      </w:ins>
      <w:ins w:id="1276" w:author="Paul Gray" w:date="2005-09-20T16:11:00Z">
        <w:commentRangeEnd w:id="36"/>
        <w:r>
          <w:commentReference w:id="36"/>
        </w:r>
        <w:r>
          <w:rPr/>
          <w:t>,</w:t>
        </w:r>
      </w:ins>
      <w:r>
        <w:rPr/>
        <w:t xml:space="preserve"> </w:t>
      </w:r>
    </w:p>
    <w:p>
      <w:pPr>
        <w:pStyle w:val="Preformatted"/>
        <w:ind w:firstLine="720"/>
        <w:rPr/>
      </w:pPr>
      <w:r>
        <w:rPr/>
        <w:t xml:space="preserve">dot11BeaconRprtRCPI INTEGER, </w:t>
      </w:r>
    </w:p>
    <w:p>
      <w:pPr>
        <w:pStyle w:val="Preformatted"/>
        <w:ind w:firstLine="720"/>
        <w:rPr>
          <w:ins w:id="1277" w:author="Paul Gray" w:date="2005-09-19T05:31:00Z"/>
        </w:rPr>
      </w:pPr>
      <w:r>
        <w:rPr/>
        <w:t xml:space="preserve">dot11BeaconRprtBSSID MacAddress, </w:t>
      </w:r>
    </w:p>
    <w:p>
      <w:pPr>
        <w:pStyle w:val="Preformatted"/>
        <w:ind w:firstLine="720"/>
        <w:rPr/>
      </w:pPr>
      <w:ins w:id="1278" w:author="Paul Gray" w:date="2005-09-19T05:31:00Z">
        <w:r>
          <w:rPr/>
          <w:t>dot11BeaconRprtAntennaID INTEGER,</w:t>
        </w:r>
      </w:ins>
    </w:p>
    <w:p>
      <w:pPr>
        <w:pStyle w:val="Preformatted"/>
        <w:ind w:firstLine="720"/>
        <w:rPr/>
      </w:pPr>
      <w:r>
        <w:rPr/>
        <w:t>dot11BeaconRprtParentTSF TSFType,</w:t>
      </w:r>
    </w:p>
    <w:p>
      <w:pPr>
        <w:pStyle w:val="Preformatted"/>
        <w:ind w:firstLine="720"/>
        <w:rPr>
          <w:del w:id="1280" w:author="Paul Gray" w:date="2005-09-20T16:12:00Z"/>
        </w:rPr>
      </w:pPr>
      <w:del w:id="1279" w:author="Paul Gray" w:date="2005-09-20T16:12:00Z">
        <w:r>
          <w:rPr/>
          <w:delText xml:space="preserve">dot11BeaconRprtTargetTSF TSFType, </w:delText>
        </w:r>
      </w:del>
    </w:p>
    <w:p>
      <w:pPr>
        <w:pStyle w:val="Preformatted"/>
        <w:ind w:firstLine="720"/>
        <w:rPr>
          <w:del w:id="1282" w:author="Paul Gray" w:date="2005-09-20T16:12:00Z"/>
        </w:rPr>
      </w:pPr>
      <w:del w:id="1281" w:author="Paul Gray" w:date="2005-09-20T16:12:00Z">
        <w:r>
          <w:rPr/>
          <w:delText>dot11BeaconRprtBeaconInterval Unsigned32,</w:delText>
        </w:r>
      </w:del>
    </w:p>
    <w:p>
      <w:pPr>
        <w:pStyle w:val="Preformatted"/>
        <w:ind w:firstLine="720"/>
        <w:rPr>
          <w:del w:id="1284" w:author="Paul Gray" w:date="2005-09-20T16:12:00Z"/>
        </w:rPr>
      </w:pPr>
      <w:del w:id="1283" w:author="Paul Gray" w:date="2005-09-20T16:12:00Z">
        <w:r>
          <w:rPr/>
          <w:delText>dot11BeaconRprtCFStatus INTEGER,</w:delText>
        </w:r>
      </w:del>
    </w:p>
    <w:p>
      <w:pPr>
        <w:pStyle w:val="Preformatted"/>
        <w:ind w:firstLine="720"/>
        <w:rPr>
          <w:del w:id="1286" w:author="Paul Gray" w:date="2005-09-20T16:12:00Z"/>
        </w:rPr>
      </w:pPr>
      <w:del w:id="1285" w:author="Paul Gray" w:date="2005-09-20T16:12:00Z">
        <w:r>
          <w:rPr/>
          <w:delText>dot11BeaconRprtPrivacy TruthValue,</w:delText>
        </w:r>
      </w:del>
    </w:p>
    <w:p>
      <w:pPr>
        <w:pStyle w:val="Preformatted"/>
        <w:ind w:firstLine="720"/>
        <w:rPr>
          <w:del w:id="1288" w:author="Paul Gray" w:date="2005-09-20T16:12:00Z"/>
        </w:rPr>
      </w:pPr>
      <w:del w:id="1287" w:author="Paul Gray" w:date="2005-09-20T16:12:00Z">
        <w:r>
          <w:rPr/>
          <w:delText>dot11BeaconRprtBSSMode INTEGER,</w:delText>
        </w:r>
      </w:del>
    </w:p>
    <w:p>
      <w:pPr>
        <w:pStyle w:val="Preformatted"/>
        <w:ind w:firstLine="720"/>
        <w:rPr>
          <w:ins w:id="1291" w:author="Paul Gray" w:date="2005-09-22T09:36:00Z"/>
        </w:rPr>
      </w:pPr>
      <w:ins w:id="1289" w:author="Paul Gray" w:date="2005-09-20T16:14:00Z">
        <w:r>
          <w:rPr/>
          <w:t>dot11BeaconRprtReportedFrameBody OCTET STRING</w:t>
        </w:r>
      </w:ins>
      <w:ins w:id="1290" w:author="Paul Gray" w:date="2005-09-22T09:36:00Z">
        <w:r>
          <w:rPr/>
          <w:t>,</w:t>
        </w:r>
      </w:ins>
    </w:p>
    <w:p>
      <w:pPr>
        <w:pStyle w:val="Preformatted"/>
        <w:ind w:firstLine="720"/>
        <w:rPr/>
      </w:pPr>
      <w:ins w:id="1292" w:author="Paul Gray" w:date="2005-09-22T09:36:00Z">
        <w:r>
          <w:rPr/>
          <w:t>dot11BeaconRptMeasurementMode INTEGER</w:t>
        </w:r>
      </w:ins>
      <w:ins w:id="1293" w:author="Paul Gray" w:date="2005-09-20T16:14:00Z">
        <w:r>
          <w:rPr/>
          <w:t xml:space="preserve"> </w:t>
        </w:r>
      </w:ins>
      <w:del w:id="1294" w:author="Paul Gray" w:date="2005-09-20T16:14:00Z">
        <w:r>
          <w:rPr/>
          <w:delText xml:space="preserve">dot11BeaconRprtReceivedElements OCTET STRING </w:delText>
        </w:r>
      </w:del>
      <w:r>
        <w:rPr/>
        <w:t xml:space="preserve">}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channel number on </w:t>
      </w:r>
      <w:commentRangeStart w:id="37"/>
      <w:r>
        <w:rPr/>
        <w:t>which</w:t>
      </w:r>
      <w:ins w:id="1295" w:author="Sujatha Mandava" w:date="2005-05-24T06:28:00Z">
        <w:r>
          <w:rPr>
            <w:rStyle w:val="CommentReference"/>
            <w:rFonts w:cs="Arial" w:ascii="Arial" w:hAnsi="Arial"/>
            <w:vanish w:val="false"/>
          </w:rPr>
        </w:r>
      </w:ins>
      <w:ins w:id="1296" w:author="Sujatha Mandava" w:date="2005-05-24T06:28:00Z">
        <w:commentRangeEnd w:id="37"/>
        <w:r>
          <w:commentReference w:id="37"/>
        </w:r>
        <w:r>
          <w:rPr/>
          <w:t xml:space="preserve"> </w:t>
        </w:r>
      </w:ins>
      <w:del w:id="1297" w:author="Sujatha Mandava" w:date="2005-05-24T06:28:00Z">
        <w:r>
          <w:rPr/>
          <w:delText xml:space="preserve"> the </w:delText>
        </w:r>
      </w:del>
      <w:r>
        <w:rPr/>
        <w:t>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RegulatoryClass OBJECT-TYPE</w:t>
      </w:r>
    </w:p>
    <w:p>
      <w:pPr>
        <w:pStyle w:val="Preformatted"/>
        <w:ind w:firstLine="720"/>
        <w:rPr>
          <w:ins w:id="1299" w:author="Paul Gray" w:date="2005-09-16T06:19:00Z"/>
        </w:rPr>
      </w:pPr>
      <w:ins w:id="1298" w:author="Paul Gray" w:date="2005-09-16T06:19:00Z">
        <w:r>
          <w:rPr/>
          <w:t xml:space="preserve">SYNTAX PHYType </w:t>
        </w:r>
      </w:ins>
    </w:p>
    <w:p>
      <w:pPr>
        <w:pStyle w:val="Preformatted"/>
        <w:ind w:firstLine="720"/>
        <w:rPr>
          <w:del w:id="1301" w:author="Paul Gray" w:date="2005-09-16T06:19:00Z"/>
        </w:rPr>
      </w:pPr>
      <w:del w:id="1300" w:author="Paul Gray" w:date="2005-09-16T06:19:00Z">
        <w:r>
          <w:rPr/>
          <w:delText>SYNTAX INTEGER {</w:delText>
        </w:r>
      </w:del>
    </w:p>
    <w:p>
      <w:pPr>
        <w:pStyle w:val="Preformatted"/>
        <w:ind w:firstLine="720"/>
        <w:rPr>
          <w:del w:id="1304" w:author="Paul Gray" w:date="2005-09-16T06:19:00Z"/>
        </w:rPr>
      </w:pPr>
      <w:del w:id="1302" w:author="Paul Gray" w:date="2005-09-16T06:19:00Z">
        <w:r>
          <w:rPr>
            <w:rFonts w:eastAsia="Courier New" w:cs="Courier New"/>
          </w:rPr>
          <w:delText xml:space="preserve">                </w:delText>
        </w:r>
      </w:del>
      <w:del w:id="1303" w:author="Paul Gray" w:date="2005-09-16T06:19:00Z">
        <w:r>
          <w:rPr/>
          <w:delText>twoPointFourGHz(0),</w:delText>
        </w:r>
      </w:del>
    </w:p>
    <w:p>
      <w:pPr>
        <w:pStyle w:val="Preformatted"/>
        <w:ind w:firstLine="720"/>
        <w:rPr>
          <w:del w:id="1307" w:author="Paul Gray" w:date="2005-09-16T06:19:00Z"/>
        </w:rPr>
      </w:pPr>
      <w:del w:id="1305" w:author="Paul Gray" w:date="2005-09-16T06:19:00Z">
        <w:r>
          <w:rPr>
            <w:rFonts w:eastAsia="Courier New" w:cs="Courier New"/>
          </w:rPr>
          <w:delText xml:space="preserve">                </w:delText>
        </w:r>
      </w:del>
      <w:del w:id="1306" w:author="Paul Gray" w:date="2005-09-16T06:19:00Z">
        <w:r>
          <w:rPr/>
          <w:delText>fiveGHz(1)</w:delText>
        </w:r>
      </w:del>
    </w:p>
    <w:p>
      <w:pPr>
        <w:pStyle w:val="Preformatted"/>
        <w:ind w:firstLine="720"/>
        <w:rPr>
          <w:del w:id="1310" w:author="Paul Gray" w:date="2005-09-16T06:19:00Z"/>
        </w:rPr>
      </w:pPr>
      <w:del w:id="1308" w:author="Paul Gray" w:date="2005-09-16T06:19:00Z">
        <w:r>
          <w:rPr>
            <w:rFonts w:eastAsia="Courier New" w:cs="Courier New"/>
          </w:rPr>
          <w:delText xml:space="preserve">               </w:delText>
        </w:r>
      </w:del>
      <w:del w:id="1309" w:author="Paul Gray" w:date="2005-09-16T06:19:00Z">
        <w:r>
          <w:rPr/>
          <w:delText>}</w:delText>
        </w:r>
      </w:del>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is row</w:t>
      </w:r>
    </w:p>
    <w:p>
      <w:pPr>
        <w:pStyle w:val="Preformatted"/>
        <w:ind w:firstLine="1260"/>
        <w:rPr/>
      </w:pPr>
      <w:r>
        <w:rPr/>
        <w:t>of beacon report has been conducted."</w:t>
      </w:r>
    </w:p>
    <w:p>
      <w:pPr>
        <w:pStyle w:val="Preformatted"/>
        <w:rPr/>
      </w:pPr>
      <w:bookmarkStart w:id="0" w:name="OLE_LINK3"/>
      <w:bookmarkEnd w:id="0"/>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ins w:id="1311" w:author="Paul Gray" w:date="2005-09-21T11:05:00Z">
        <w:r>
          <w:rPr/>
          <w:fldChar w:fldCharType="begin"/>
        </w:r>
        <w:r>
          <w:rPr/>
          <w:instrText xml:space="preserve"> REF _Ref73960607 \h </w:instrText>
        </w:r>
        <w:r>
          <w:rPr/>
          <w:fldChar w:fldCharType="separate"/>
        </w:r>
        <w:r>
          <w:rPr/>
          <w:t>Error: Reference source not found</w:t>
        </w:r>
        <w:r>
          <w:rPr/>
          <w:fldChar w:fldCharType="end"/>
        </w:r>
      </w:ins>
      <w:ins w:id="1312" w:author="Paul Gray" w:date="2005-09-21T11:05:00Z">
        <w:r>
          <w:rPr/>
          <w:t>Table k</w:t>
        </w:r>
      </w:ins>
      <w:r>
        <w:rPr/>
        <w:t>2"</w:t>
      </w:r>
    </w:p>
    <w:p>
      <w:pPr>
        <w:pStyle w:val="Preformatted"/>
        <w:ind w:firstLine="720"/>
        <w:rPr/>
      </w:pPr>
      <w:bookmarkStart w:id="1" w:name="OLE_LINK3"/>
      <w:bookmarkEnd w:id="1"/>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ins w:id="1313" w:author="Sujatha Mandava" w:date="2005-05-23T06:17:00Z"/>
        </w:rPr>
      </w:pPr>
      <w:r>
        <w:rPr/>
        <w:t>SYNTAX Unsigned32</w:t>
      </w:r>
    </w:p>
    <w:p>
      <w:pPr>
        <w:pStyle w:val="Preformatted"/>
        <w:ind w:firstLine="720"/>
        <w:rPr/>
      </w:pPr>
      <w:ins w:id="1314" w:author="Sujatha Mandava" w:date="2005-05-23T06:17:00Z">
        <w:r>
          <w:rPr/>
          <w:t>UNITS “TUs”</w:t>
        </w:r>
      </w:ins>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del w:id="1316" w:author="Sujatha Mandava" w:date="2005-05-23T06:17:00Z"/>
        </w:rPr>
      </w:pPr>
      <w:r>
        <w:rPr/>
        <w:t xml:space="preserve">measured."      </w:t>
      </w:r>
      <w:del w:id="1315" w:author="Sujatha Mandava" w:date="2005-05-23T06:17:00Z">
        <w:r>
          <w:rPr/>
          <w:delText xml:space="preserve">  UNITS</w:delText>
        </w:r>
      </w:del>
    </w:p>
    <w:p>
      <w:pPr>
        <w:pStyle w:val="Preformatted"/>
        <w:ind w:firstLine="1260"/>
        <w:rPr/>
      </w:pPr>
      <w:del w:id="1317" w:author="Sujatha Mandava" w:date="2005-05-23T06:17:00Z">
        <w:r>
          <w:rPr>
            <w:rFonts w:eastAsia="Courier New" w:cs="Courier New"/>
          </w:rPr>
          <w:delText xml:space="preserve">            </w:delText>
        </w:r>
      </w:del>
      <w:del w:id="1318" w:author="Sujatha Mandava" w:date="2005-05-23T06:17:00Z">
        <w:r>
          <w:rPr/>
          <w:delText>"TUs"</w:delText>
        </w:r>
      </w:del>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cs="Courier New"/>
        </w:rPr>
        <w:t xml:space="preserve">                </w:t>
      </w:r>
      <w:r>
        <w:rPr/>
        <w:t>fhss(1),</w:t>
      </w:r>
    </w:p>
    <w:p>
      <w:pPr>
        <w:pStyle w:val="Preformatted"/>
        <w:ind w:firstLine="720"/>
        <w:rPr/>
      </w:pPr>
      <w:r>
        <w:rPr>
          <w:rFonts w:eastAsia="Courier New" w:cs="Courier New"/>
        </w:rPr>
        <w:t xml:space="preserve">                </w:t>
      </w:r>
      <w:r>
        <w:rPr/>
        <w:t>dsss(2),</w:t>
      </w:r>
    </w:p>
    <w:p>
      <w:pPr>
        <w:pStyle w:val="Preformatted"/>
        <w:ind w:firstLine="720"/>
        <w:rPr/>
      </w:pPr>
      <w:r>
        <w:rPr>
          <w:rFonts w:eastAsia="Courier New" w:cs="Courier New"/>
        </w:rPr>
        <w:t xml:space="preserve">                </w:t>
      </w:r>
      <w:r>
        <w:rPr/>
        <w:t>irbaseband(3),</w:t>
      </w:r>
    </w:p>
    <w:p>
      <w:pPr>
        <w:pStyle w:val="Preformatted"/>
        <w:ind w:firstLine="720"/>
        <w:rPr/>
      </w:pPr>
      <w:r>
        <w:rPr>
          <w:rFonts w:eastAsia="Courier New" w:cs="Courier New"/>
        </w:rPr>
        <w:t xml:space="preserve">                </w:t>
      </w:r>
      <w:r>
        <w:rPr/>
        <w:t>ofdm(4),</w:t>
      </w:r>
    </w:p>
    <w:p>
      <w:pPr>
        <w:pStyle w:val="Preformatted"/>
        <w:ind w:firstLine="720"/>
        <w:rPr/>
      </w:pPr>
      <w:r>
        <w:rPr>
          <w:rFonts w:eastAsia="Courier New" w:cs="Courier New"/>
        </w:rPr>
        <w:t xml:space="preserve">                </w:t>
      </w:r>
      <w:r>
        <w:rPr/>
        <w:t>hrdsss(5),</w:t>
      </w:r>
    </w:p>
    <w:p>
      <w:pPr>
        <w:pStyle w:val="Preformatted"/>
        <w:ind w:firstLine="720"/>
        <w:rPr/>
      </w:pPr>
      <w:r>
        <w:rPr>
          <w:rFonts w:eastAsia="Courier New" w:cs="Courier New"/>
        </w:rPr>
        <w:t xml:space="preserve">                </w:t>
      </w:r>
      <w:r>
        <w:rPr/>
        <w:t>erp(6)</w:t>
      </w:r>
    </w:p>
    <w:p>
      <w:pPr>
        <w:pStyle w:val="Preformatted"/>
        <w:ind w:firstLine="720"/>
        <w:rPr/>
      </w:pPr>
      <w:r>
        <w:rPr>
          <w:rFonts w:eastAsia="Courier New" w:cs="Courier New"/>
        </w:rPr>
        <w:t xml:space="preserve">               </w:t>
      </w:r>
      <w:r>
        <w:rPr/>
        <w:t>}</w:t>
      </w:r>
    </w:p>
    <w:p>
      <w:pPr>
        <w:pStyle w:val="Preformatted"/>
        <w:ind w:firstLine="720"/>
        <w:rPr>
          <w:ins w:id="1320" w:author="Sujatha Mandava" w:date="2005-05-23T06:17:00Z"/>
        </w:rPr>
      </w:pPr>
      <w:ins w:id="1319" w:author="Sujatha Mandava" w:date="2005-05-23T06:17:00Z">
        <w:r>
          <w:rPr/>
          <w:t>UNITS “dot11PHYType”</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rPr>
          <w:del w:id="1323" w:author="Sujatha Mandava" w:date="2005-05-23T06:18:00Z"/>
        </w:rPr>
      </w:pPr>
      <w:del w:id="1321" w:author="Sujatha Mandava" w:date="2005-05-23T06:18:00Z">
        <w:r>
          <w:rPr>
            <w:rFonts w:eastAsia="Courier New" w:cs="Courier New"/>
          </w:rPr>
          <w:delText xml:space="preserve">        </w:delText>
        </w:r>
      </w:del>
      <w:del w:id="1322" w:author="Sujatha Mandava" w:date="2005-05-23T06:18:00Z">
        <w:r>
          <w:rPr/>
          <w:delText>UNITS</w:delText>
        </w:r>
      </w:del>
    </w:p>
    <w:p>
      <w:pPr>
        <w:pStyle w:val="Preformatted"/>
        <w:rPr>
          <w:del w:id="1326" w:author="Sujatha Mandava" w:date="2005-05-23T06:18:00Z"/>
        </w:rPr>
      </w:pPr>
      <w:del w:id="1324" w:author="Sujatha Mandava" w:date="2005-05-23T06:18:00Z">
        <w:r>
          <w:rPr>
            <w:rFonts w:eastAsia="Courier New" w:cs="Courier New"/>
          </w:rPr>
          <w:delText xml:space="preserve">            </w:delText>
        </w:r>
      </w:del>
      <w:del w:id="1325" w:author="Sujatha Mandava" w:date="2005-05-23T06:18:00Z">
        <w:r>
          <w:rPr/>
          <w:delText>"dot11PHYType"</w:delText>
        </w:r>
      </w:del>
    </w:p>
    <w:p>
      <w:pPr>
        <w:pStyle w:val="Preformatted"/>
        <w:ind w:firstLine="720"/>
        <w:rPr/>
      </w:pPr>
      <w:r>
        <w:rPr/>
        <w:t xml:space="preserve">::= { dot11BeaconReportEntry 9 } </w:t>
      </w:r>
    </w:p>
    <w:p>
      <w:pPr>
        <w:pStyle w:val="Preformatted"/>
        <w:rPr>
          <w:ins w:id="1328" w:author="Paul Gray" w:date="2005-09-20T16:21:00Z"/>
        </w:rPr>
      </w:pPr>
      <w:ins w:id="1327" w:author="Paul Gray" w:date="2005-09-20T16:21:00Z">
        <w:r>
          <w:rPr/>
        </w:r>
      </w:ins>
    </w:p>
    <w:p>
      <w:pPr>
        <w:pStyle w:val="Preformatted"/>
        <w:rPr>
          <w:ins w:id="1330" w:author="Paul Gray" w:date="2005-09-20T16:21:00Z"/>
        </w:rPr>
      </w:pPr>
      <w:ins w:id="1329" w:author="Paul Gray" w:date="2005-09-20T16:21:00Z">
        <w:r>
          <w:rPr/>
          <w:t xml:space="preserve">dot11BeaconRprtReportedFrameType OBJECT-TYPE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332" w:author="Paul Gray" w:date="2005-09-20T16:21:00Z"/>
        </w:rPr>
      </w:pPr>
      <w:ins w:id="1331" w:author="Paul Gray" w:date="2005-09-20T16:21:00Z">
        <w:r>
          <w:rPr/>
          <w:t>SYNTAX INTEGER {</w:t>
        </w:r>
      </w:ins>
    </w:p>
    <w:p>
      <w:pPr>
        <w:pStyle w:val="Preformatted"/>
        <w:rPr>
          <w:ins w:id="1339" w:author="Paul Gray" w:date="2005-09-20T16:21:00Z"/>
        </w:rPr>
      </w:pPr>
      <w:ins w:id="1333" w:author="Paul Gray" w:date="2005-09-20T16:21:00Z">
        <w:r>
          <w:rPr>
            <w:rFonts w:eastAsia="Courier New" w:cs="Courier New"/>
          </w:rPr>
          <w:t xml:space="preserve">                </w:t>
        </w:r>
      </w:ins>
      <w:ins w:id="1334" w:author="Paul Gray" w:date="2005-09-20T16:21:00Z">
        <w:r>
          <w:rPr/>
          <w:tab/>
          <w:t xml:space="preserve">   </w:t>
        </w:r>
      </w:ins>
      <w:ins w:id="1335" w:author="Paul Gray" w:date="2005-09-21T05:57:00Z">
        <w:r>
          <w:rPr/>
          <w:t>b</w:t>
        </w:r>
      </w:ins>
      <w:ins w:id="1336" w:author="Paul Gray" w:date="2005-09-20T16:21:00Z">
        <w:r>
          <w:rPr/>
          <w:t>eacon</w:t>
        </w:r>
      </w:ins>
      <w:ins w:id="1337" w:author="Paul Gray" w:date="2005-09-21T05:57:00Z">
        <w:r>
          <w:rPr/>
          <w:t>O</w:t>
        </w:r>
      </w:ins>
      <w:ins w:id="1338" w:author="Paul Gray" w:date="2005-09-20T16:21:00Z">
        <w:r>
          <w:rPr/>
          <w:t>rProbeResponse(0),</w:t>
        </w:r>
      </w:ins>
    </w:p>
    <w:p>
      <w:pPr>
        <w:pStyle w:val="Preformatted"/>
        <w:rPr>
          <w:ins w:id="1343" w:author="Paul Gray" w:date="2005-09-20T16:21:00Z"/>
        </w:rPr>
      </w:pPr>
      <w:ins w:id="1340" w:author="Paul Gray" w:date="2005-09-20T16:21:00Z">
        <w:r>
          <w:rPr/>
          <w:tab/>
          <w:t xml:space="preserve">             </w:t>
        </w:r>
      </w:ins>
      <w:ins w:id="1341" w:author="Paul Gray" w:date="2005-09-21T05:57:00Z">
        <w:r>
          <w:rPr/>
          <w:t>m</w:t>
        </w:r>
      </w:ins>
      <w:ins w:id="1342" w:author="Paul Gray" w:date="2005-09-20T16:21:00Z">
        <w:r>
          <w:rPr/>
          <w:t>easurementPilot(1)</w:t>
        </w:r>
      </w:ins>
    </w:p>
    <w:p>
      <w:pPr>
        <w:pStyle w:val="Preformatted"/>
        <w:ind w:firstLine="2160"/>
        <w:rPr>
          <w:ins w:id="1345" w:author="Paul Gray" w:date="2005-09-20T16:21:00Z"/>
        </w:rPr>
      </w:pPr>
      <w:ins w:id="1344" w:author="Paul Gray" w:date="2005-09-20T16:21: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347" w:author="Paul Gray" w:date="2005-09-20T16:21:00Z"/>
        </w:rPr>
      </w:pPr>
      <w:ins w:id="1346" w:author="Paul Gray" w:date="2005-09-20T16:21:00Z">
        <w:r>
          <w:rPr/>
          <w:t xml:space="preserve">MAX-ACCESS read-only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349" w:author="Paul Gray" w:date="2005-09-20T16:21:00Z"/>
        </w:rPr>
      </w:pPr>
      <w:ins w:id="1348" w:author="Paul Gray" w:date="2005-09-20T16:21:00Z">
        <w:r>
          <w:rPr/>
          <w:t xml:space="preserve">STATUS current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351" w:author="Paul Gray" w:date="2005-09-20T16:21:00Z"/>
        </w:rPr>
      </w:pPr>
      <w:ins w:id="1350" w:author="Paul Gray" w:date="2005-09-20T16:21:00Z">
        <w:r>
          <w:rPr/>
          <w:t xml:space="preserve">DESCRIP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90"/>
        <w:rPr>
          <w:ins w:id="1353" w:author="Paul Gray" w:date="2005-09-20T16:21:00Z"/>
        </w:rPr>
      </w:pPr>
      <w:ins w:id="1352" w:author="Paul Gray" w:date="2005-09-20T16:21:00Z">
        <w:r>
          <w:rPr/>
          <w:t>"This attribute corresponds to the frame type reported i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90"/>
        <w:rPr>
          <w:ins w:id="1355" w:author="Paul Gray" w:date="2005-09-20T16:21:00Z"/>
        </w:rPr>
      </w:pPr>
      <w:ins w:id="1354" w:author="Paul Gray" w:date="2005-09-20T16:21:00Z">
        <w:r>
          <w:rPr/>
          <w:t>dot11BeaconRprtReportedFrameBody"</w:t>
        </w:r>
      </w:ins>
    </w:p>
    <w:p>
      <w:pPr>
        <w:pStyle w:val="Preformatted"/>
        <w:ind w:firstLine="720"/>
        <w:rPr>
          <w:ins w:id="1357" w:author="Paul Gray" w:date="2005-09-20T16:21:00Z"/>
        </w:rPr>
      </w:pPr>
      <w:ins w:id="1356" w:author="Paul Gray" w:date="2005-09-20T16:21:00Z">
        <w:r>
          <w:rPr/>
          <w:t>::= { dot11BeaconReportEntry 10 }</w:t>
        </w:r>
      </w:ins>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ins w:id="1359" w:author="Paul Gray" w:date="2005-09-19T05:33:00Z"/>
        </w:rPr>
      </w:pPr>
      <w:r>
        <w:rPr/>
        <w:t>"</w:t>
      </w:r>
      <w:ins w:id="1358" w:author="Paul Gray" w:date="2005-09-19T05:33:00Z">
        <w:r>
          <w:rPr/>
          <w:t xml:space="preserve">This attribute indicates the received channel power of the beacon or </w:t>
        </w:r>
      </w:ins>
    </w:p>
    <w:p>
      <w:pPr>
        <w:pStyle w:val="Preformatted"/>
        <w:ind w:firstLine="1260"/>
        <w:rPr>
          <w:ins w:id="1361" w:author="Paul Gray" w:date="2005-09-19T05:33:00Z"/>
        </w:rPr>
      </w:pPr>
      <w:ins w:id="1360" w:author="Paul Gray" w:date="2005-09-19T05:33:00Z">
        <w:r>
          <w:rPr/>
          <w:t xml:space="preserve">probe response frame in dBm, as defined in the RCPI measurement clause </w:t>
        </w:r>
      </w:ins>
    </w:p>
    <w:p>
      <w:pPr>
        <w:pStyle w:val="Preformatted"/>
        <w:ind w:firstLine="1260"/>
        <w:rPr>
          <w:del w:id="1365" w:author="Paul Gray" w:date="2005-09-19T05:33:00Z"/>
        </w:rPr>
      </w:pPr>
      <w:ins w:id="1362" w:author="Paul Gray" w:date="2005-09-19T05:33:00Z">
        <w:r>
          <w:rPr/>
          <w:t>for the indicated PHY Type</w:t>
        </w:r>
      </w:ins>
      <w:ins w:id="1363" w:author="Paul Gray" w:date="2005-09-19T05:33:00Z">
        <w:commentRangeStart w:id="38"/>
        <w:r>
          <w:rPr/>
          <w:t>.</w:t>
        </w:r>
      </w:ins>
      <w:del w:id="1364" w:author="Paul Gray" w:date="2005-09-19T05:33:00Z">
        <w:r>
          <w:rPr/>
          <w:delText xml:space="preserve">This value corresponds to the Received Signal Power in the measurement </w:delText>
        </w:r>
      </w:del>
    </w:p>
    <w:p>
      <w:pPr>
        <w:pStyle w:val="Preformatted"/>
        <w:ind w:firstLine="1260"/>
        <w:rPr/>
      </w:pPr>
      <w:del w:id="1366" w:author="Paul Gray" w:date="2005-09-19T05:33:00Z">
        <w:r>
          <w:rPr/>
          <w:delText>Report Frame for this row of Beacon Report, expressed in RCP</w:delText>
        </w:r>
      </w:del>
      <w:r>
        <w:rPr>
          <w:rStyle w:val="CommentReference"/>
          <w:rFonts w:cs="Arial" w:ascii="Arial" w:hAnsi="Arial"/>
          <w:vanish w:val="false"/>
        </w:rPr>
      </w:r>
      <w:del w:id="1367" w:author="Paul Gray" w:date="2005-09-19T05:33:00Z">
        <w:commentRangeEnd w:id="38"/>
        <w:r>
          <w:commentReference w:id="38"/>
        </w:r>
        <w:r>
          <w:rPr/>
          <w:delText>.</w:delText>
        </w:r>
      </w:del>
      <w:r>
        <w:rPr/>
        <w:t>"</w:t>
      </w:r>
    </w:p>
    <w:p>
      <w:pPr>
        <w:pStyle w:val="Preformatted"/>
        <w:ind w:firstLine="720"/>
        <w:rPr/>
      </w:pPr>
      <w:r>
        <w:rPr/>
        <w:t xml:space="preserve">::= { dot11BeaconReportEntry </w:t>
      </w:r>
      <w:del w:id="1368" w:author="Paul Gray" w:date="2005-09-20T16:31:00Z">
        <w:r>
          <w:rPr/>
          <w:delText xml:space="preserve">10 </w:delText>
        </w:r>
      </w:del>
      <w:ins w:id="1369" w:author="Paul Gray" w:date="2005-09-20T16:31:00Z">
        <w:r>
          <w:rPr/>
          <w:t xml:space="preserve">11 </w:t>
        </w:r>
      </w:ins>
      <w:r>
        <w:rPr/>
        <w:t xml:space="preserve">}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xml:space="preserve">::= { dot11BeaconReportEntry </w:t>
      </w:r>
      <w:del w:id="1370" w:author="Paul Gray" w:date="2005-09-20T16:31:00Z">
        <w:r>
          <w:rPr/>
          <w:delText xml:space="preserve">11 </w:delText>
        </w:r>
      </w:del>
      <w:ins w:id="1371" w:author="Paul Gray" w:date="2005-09-20T16:31:00Z">
        <w:r>
          <w:rPr/>
          <w:t xml:space="preserve">12 </w:t>
        </w:r>
      </w:ins>
      <w:r>
        <w:rPr/>
        <w:t>}</w:t>
      </w:r>
    </w:p>
    <w:p>
      <w:pPr>
        <w:pStyle w:val="Preformatted"/>
        <w:rPr>
          <w:ins w:id="1373" w:author="Paul Gray" w:date="2005-09-19T05:36:00Z"/>
        </w:rPr>
      </w:pPr>
      <w:ins w:id="1372" w:author="Paul Gray" w:date="2005-09-19T05:36:00Z">
        <w:r>
          <w:rPr/>
        </w:r>
      </w:ins>
    </w:p>
    <w:p>
      <w:pPr>
        <w:pStyle w:val="Preformatted"/>
        <w:rPr>
          <w:ins w:id="1375" w:author="Paul Gray" w:date="2005-09-19T05:36:00Z"/>
        </w:rPr>
      </w:pPr>
      <w:ins w:id="1374" w:author="Paul Gray" w:date="2005-09-19T05:36:00Z">
        <w:r>
          <w:rPr/>
          <w:t xml:space="preserve">dot11BeaconRprtAntennaID OBJECT-TYPE </w:t>
        </w:r>
      </w:ins>
    </w:p>
    <w:p>
      <w:pPr>
        <w:pStyle w:val="Preformatted"/>
        <w:ind w:firstLine="720"/>
        <w:rPr>
          <w:ins w:id="1377" w:author="Paul Gray" w:date="2005-09-19T05:36:00Z"/>
        </w:rPr>
      </w:pPr>
      <w:ins w:id="1376" w:author="Paul Gray" w:date="2005-09-19T05:36:00Z">
        <w:r>
          <w:rPr/>
          <w:t xml:space="preserve">SYNTAX INTEGER(0..255) </w:t>
        </w:r>
      </w:ins>
    </w:p>
    <w:p>
      <w:pPr>
        <w:pStyle w:val="Preformatted"/>
        <w:ind w:firstLine="720"/>
        <w:rPr>
          <w:ins w:id="1379" w:author="Paul Gray" w:date="2005-09-19T05:36:00Z"/>
        </w:rPr>
      </w:pPr>
      <w:ins w:id="1378" w:author="Paul Gray" w:date="2005-09-19T05:36:00Z">
        <w:r>
          <w:rPr/>
          <w:t xml:space="preserve">MAX-ACCESS read-only </w:t>
        </w:r>
      </w:ins>
    </w:p>
    <w:p>
      <w:pPr>
        <w:pStyle w:val="Preformatted"/>
        <w:ind w:firstLine="720"/>
        <w:rPr>
          <w:ins w:id="1381" w:author="Paul Gray" w:date="2005-09-19T05:36:00Z"/>
        </w:rPr>
      </w:pPr>
      <w:ins w:id="1380" w:author="Paul Gray" w:date="2005-09-19T05:36:00Z">
        <w:r>
          <w:rPr/>
          <w:t xml:space="preserve">STATUS current </w:t>
        </w:r>
      </w:ins>
    </w:p>
    <w:p>
      <w:pPr>
        <w:pStyle w:val="Preformatted"/>
        <w:ind w:firstLine="720"/>
        <w:rPr>
          <w:ins w:id="1383" w:author="Paul Gray" w:date="2005-09-19T05:36:00Z"/>
        </w:rPr>
      </w:pPr>
      <w:ins w:id="1382" w:author="Paul Gray" w:date="2005-09-19T05:36:00Z">
        <w:r>
          <w:rPr/>
          <w:t xml:space="preserve">DESCRIPTION </w:t>
        </w:r>
      </w:ins>
    </w:p>
    <w:p>
      <w:pPr>
        <w:pStyle w:val="Preformatted"/>
        <w:ind w:firstLine="1260"/>
        <w:rPr>
          <w:ins w:id="1385" w:author="Paul Gray" w:date="2005-09-19T05:36:00Z"/>
        </w:rPr>
      </w:pPr>
      <w:ins w:id="1384" w:author="Paul Gray" w:date="2005-09-19T05:36:00Z">
        <w:r>
          <w:rPr/>
          <w:t xml:space="preserve">"This attribute corresponds to the Antenna ID in the measurement </w:t>
        </w:r>
      </w:ins>
    </w:p>
    <w:p>
      <w:pPr>
        <w:pStyle w:val="Preformatted"/>
        <w:ind w:firstLine="1260"/>
        <w:rPr>
          <w:ins w:id="1389" w:author="Paul Gray" w:date="2005-09-19T05:36:00Z"/>
        </w:rPr>
      </w:pPr>
      <w:ins w:id="1386" w:author="Paul Gray" w:date="2005-09-19T05:36:00Z">
        <w:r>
          <w:rPr/>
          <w:t>Report Frame for this row of the Beacon Report.</w:t>
        </w:r>
      </w:ins>
      <w:ins w:id="1387" w:author="Paul Gray" w:date="2005-09-19T05:38:00Z">
        <w:r>
          <w:rPr/>
          <w:t xml:space="preserve">  </w:t>
        </w:r>
      </w:ins>
      <w:ins w:id="1388" w:author="Paul Gray" w:date="2005-09-19T05:36:00Z">
        <w:r>
          <w:rPr/>
          <w:t xml:space="preserve">The Antenna ID </w:t>
        </w:r>
      </w:ins>
    </w:p>
    <w:p>
      <w:pPr>
        <w:pStyle w:val="Preformatted"/>
        <w:ind w:firstLine="1260"/>
        <w:rPr>
          <w:ins w:id="1391" w:author="Paul Gray" w:date="2005-09-19T05:36:00Z"/>
        </w:rPr>
      </w:pPr>
      <w:ins w:id="1390" w:author="Paul Gray" w:date="2005-09-19T05:36:00Z">
        <w:r>
          <w:rPr/>
          <w:t xml:space="preserve">contains the identifying number for the antenna used for this </w:t>
        </w:r>
      </w:ins>
    </w:p>
    <w:p>
      <w:pPr>
        <w:pStyle w:val="Preformatted"/>
        <w:ind w:firstLine="1260"/>
        <w:rPr>
          <w:ins w:id="1393" w:author="Paul Gray" w:date="2005-09-19T05:36:00Z"/>
        </w:rPr>
      </w:pPr>
      <w:ins w:id="1392" w:author="Paul Gray" w:date="2005-09-19T05:36:00Z">
        <w:r>
          <w:rPr/>
          <w:t xml:space="preserve">measurement.  The valid range for the Antenna ID is 1 through 254. </w:t>
        </w:r>
      </w:ins>
    </w:p>
    <w:p>
      <w:pPr>
        <w:pStyle w:val="Preformatted"/>
        <w:ind w:firstLine="1260"/>
        <w:rPr>
          <w:ins w:id="1395" w:author="Paul Gray" w:date="2005-09-19T05:36:00Z"/>
        </w:rPr>
      </w:pPr>
      <w:ins w:id="1394" w:author="Paul Gray" w:date="2005-09-19T05:36:00Z">
        <w:r>
          <w:rPr/>
          <w:t xml:space="preserve">The value 0 indicates that the antenna identifier is unknown.  </w:t>
        </w:r>
      </w:ins>
    </w:p>
    <w:p>
      <w:pPr>
        <w:pStyle w:val="Preformatted"/>
        <w:ind w:firstLine="1260"/>
        <w:rPr>
          <w:ins w:id="1397" w:author="Paul Gray" w:date="2005-09-19T05:36:00Z"/>
        </w:rPr>
      </w:pPr>
      <w:ins w:id="1396" w:author="Paul Gray" w:date="2005-09-19T05:36:00Z">
        <w:r>
          <w:rPr/>
          <w:t xml:space="preserve">The value 255 indicates that this measurement was made with multiple </w:t>
        </w:r>
      </w:ins>
    </w:p>
    <w:p>
      <w:pPr>
        <w:pStyle w:val="Preformatted"/>
        <w:ind w:firstLine="1260"/>
        <w:rPr>
          <w:rFonts w:eastAsia="MS Mincho;Arial Unicode MS"/>
          <w:color w:val="000000"/>
          <w:lang w:val="en-GB"/>
          <w:ins w:id="1400" w:author="Paul Gray" w:date="2005-09-19T05:36:00Z"/>
        </w:rPr>
      </w:pPr>
      <w:ins w:id="1398" w:author="Paul Gray" w:date="2005-09-19T05:36:00Z">
        <w:r>
          <w:rPr/>
          <w:t xml:space="preserve">antennas. </w:t>
        </w:r>
      </w:ins>
      <w:ins w:id="1399" w:author="Paul Gray" w:date="2005-09-19T05:36:00Z">
        <w:r>
          <w:rPr>
            <w:rFonts w:eastAsia="MS Mincho;Arial Unicode MS"/>
            <w:color w:val="000000"/>
            <w:lang w:val="en-GB"/>
          </w:rPr>
          <w:t xml:space="preserve">The value 1 is used for a STA with only one antenna.  STAs </w:t>
        </w:r>
      </w:ins>
    </w:p>
    <w:p>
      <w:pPr>
        <w:pStyle w:val="Preformatted"/>
        <w:ind w:firstLine="1260"/>
        <w:rPr>
          <w:rFonts w:eastAsia="MS Mincho;Arial Unicode MS"/>
          <w:color w:val="000000"/>
          <w:lang w:val="en-GB"/>
          <w:ins w:id="1402" w:author="Paul Gray" w:date="2005-09-19T05:36:00Z"/>
        </w:rPr>
      </w:pPr>
      <w:ins w:id="1401" w:author="Paul Gray" w:date="2005-09-19T05:36:00Z">
        <w:r>
          <w:rPr>
            <w:rFonts w:eastAsia="MS Mincho;Arial Unicode MS"/>
            <w:color w:val="000000"/>
            <w:lang w:val="en-GB"/>
          </w:rPr>
          <w:t xml:space="preserve">with more than one antenna shall assign Antenna IDs to each antenna </w:t>
        </w:r>
      </w:ins>
    </w:p>
    <w:p>
      <w:pPr>
        <w:pStyle w:val="Preformatted"/>
        <w:ind w:firstLine="1260"/>
        <w:rPr>
          <w:rFonts w:eastAsia="MS Mincho;Arial Unicode MS"/>
          <w:color w:val="000000"/>
          <w:lang w:val="en-GB"/>
          <w:ins w:id="1404" w:author="Paul Gray" w:date="2005-09-19T05:36:00Z"/>
        </w:rPr>
      </w:pPr>
      <w:ins w:id="1403" w:author="Paul Gray" w:date="2005-09-19T05:36:00Z">
        <w:r>
          <w:rPr>
            <w:rFonts w:eastAsia="MS Mincho;Arial Unicode MS"/>
            <w:color w:val="000000"/>
            <w:lang w:val="en-GB"/>
          </w:rPr>
          <w:t xml:space="preserve">as consecutive, ascending numbers. Each Antenna ID number represents </w:t>
        </w:r>
      </w:ins>
    </w:p>
    <w:p>
      <w:pPr>
        <w:pStyle w:val="Preformatted"/>
        <w:ind w:firstLine="1260"/>
        <w:rPr>
          <w:rFonts w:eastAsia="MS Mincho;Arial Unicode MS"/>
          <w:color w:val="000000"/>
          <w:lang w:val="en-GB"/>
          <w:ins w:id="1406" w:author="Paul Gray" w:date="2005-09-19T05:36:00Z"/>
        </w:rPr>
      </w:pPr>
      <w:ins w:id="1405" w:author="Paul Gray" w:date="2005-09-19T05:36:00Z">
        <w:r>
          <w:rPr>
            <w:rFonts w:eastAsia="MS Mincho;Arial Unicode MS"/>
            <w:color w:val="000000"/>
            <w:lang w:val="en-GB"/>
          </w:rPr>
          <w:t xml:space="preserve">a unique antenna characterized by a fixed relative position, a fixed </w:t>
        </w:r>
      </w:ins>
    </w:p>
    <w:p>
      <w:pPr>
        <w:pStyle w:val="Preformatted"/>
        <w:ind w:firstLine="1260"/>
        <w:rPr>
          <w:ins w:id="1409" w:author="Paul Gray" w:date="2005-09-19T05:36:00Z"/>
        </w:rPr>
      </w:pPr>
      <w:ins w:id="1407" w:author="Paul Gray" w:date="2005-09-19T05:36:00Z">
        <w:r>
          <w:rPr>
            <w:rFonts w:eastAsia="MS Mincho;Arial Unicode MS"/>
            <w:color w:val="000000"/>
            <w:lang w:val="en-GB"/>
          </w:rPr>
          <w:t>relative direction and a peak gain for that position and direction.</w:t>
        </w:r>
      </w:ins>
      <w:ins w:id="1408" w:author="Paul Gray" w:date="2005-09-19T05:36:00Z">
        <w:r>
          <w:rPr/>
          <w:t>"</w:t>
        </w:r>
      </w:ins>
    </w:p>
    <w:p>
      <w:pPr>
        <w:pStyle w:val="Preformatted"/>
        <w:ind w:firstLine="720"/>
        <w:rPr>
          <w:ins w:id="1413" w:author="Paul Gray" w:date="2005-09-19T05:36:00Z"/>
        </w:rPr>
      </w:pPr>
      <w:ins w:id="1410" w:author="Paul Gray" w:date="2005-09-19T05:36:00Z">
        <w:r>
          <w:rPr/>
          <w:t>::= { dot11BeaconReportEntry 1</w:t>
        </w:r>
      </w:ins>
      <w:ins w:id="1411" w:author="Paul Gray" w:date="2005-09-20T16:31:00Z">
        <w:r>
          <w:rPr/>
          <w:t>3</w:t>
        </w:r>
      </w:ins>
      <w:ins w:id="1412" w:author="Paul Gray" w:date="2005-09-19T05:36:00Z">
        <w:r>
          <w:rPr/>
          <w:t xml:space="preserve">} </w:t>
        </w:r>
      </w:ins>
    </w:p>
    <w:p>
      <w:pPr>
        <w:pStyle w:val="Preformatted"/>
        <w:rPr>
          <w:ins w:id="1415" w:author="Paul Gray" w:date="2005-09-19T05:36:00Z"/>
        </w:rPr>
      </w:pPr>
      <w:ins w:id="1414" w:author="Paul Gray" w:date="2005-09-19T05:36:00Z">
        <w:r>
          <w:rPr/>
        </w:r>
      </w:ins>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ins w:id="1416" w:author="Paul Gray" w:date="2005-09-21T01:23:00Z"/>
        </w:rPr>
      </w:pPr>
      <w:r>
        <w:rPr/>
        <w:t xml:space="preserve">"This attribute corresponds to the TSF value of the serving measuring </w:t>
      </w:r>
    </w:p>
    <w:p>
      <w:pPr>
        <w:pStyle w:val="Preformatted"/>
        <w:ind w:firstLine="1260"/>
        <w:rPr>
          <w:ins w:id="1417" w:author="Paul Gray" w:date="2005-09-21T01:23:00Z"/>
        </w:rPr>
      </w:pPr>
      <w:r>
        <w:rPr/>
        <w:t xml:space="preserve">STA’sTSF value at the time the measuring STA received the beacon or </w:t>
      </w:r>
    </w:p>
    <w:p>
      <w:pPr>
        <w:pStyle w:val="Preformatted"/>
        <w:ind w:firstLine="1260"/>
        <w:rPr/>
      </w:pPr>
      <w:r>
        <w:rPr/>
        <w:t>probe response frame."</w:t>
      </w:r>
    </w:p>
    <w:p>
      <w:pPr>
        <w:pStyle w:val="Preformatted"/>
        <w:ind w:firstLine="720"/>
        <w:rPr/>
      </w:pPr>
      <w:r>
        <w:rPr/>
        <w:t xml:space="preserve">::= { dot11BeaconReportEntry </w:t>
      </w:r>
      <w:del w:id="1418" w:author="Paul Gray" w:date="2005-09-19T05:39:00Z">
        <w:r>
          <w:rPr/>
          <w:delText xml:space="preserve">12 </w:delText>
        </w:r>
      </w:del>
      <w:ins w:id="1419" w:author="Paul Gray" w:date="2005-09-19T05:39:00Z">
        <w:r>
          <w:rPr/>
          <w:t>1</w:t>
        </w:r>
      </w:ins>
      <w:ins w:id="1420" w:author="Paul Gray" w:date="2005-09-20T16:31:00Z">
        <w:r>
          <w:rPr/>
          <w:t>4</w:t>
        </w:r>
      </w:ins>
      <w:ins w:id="1421" w:author="Paul Gray" w:date="2005-09-19T05:39:00Z">
        <w:r>
          <w:rPr/>
          <w:t xml:space="preserve"> </w:t>
        </w:r>
      </w:ins>
      <w:r>
        <w:rPr/>
        <w:t>}</w:t>
      </w:r>
    </w:p>
    <w:p>
      <w:pPr>
        <w:pStyle w:val="Preformatted"/>
        <w:rPr>
          <w:ins w:id="1423" w:author="Paul Gray" w:date="2005-09-21T01:20:00Z"/>
        </w:rPr>
      </w:pPr>
      <w:ins w:id="1422" w:author="Paul Gray" w:date="2005-09-21T01:20:00Z">
        <w:r>
          <w:rPr/>
        </w:r>
      </w:ins>
    </w:p>
    <w:p>
      <w:pPr>
        <w:pStyle w:val="Preformatted"/>
        <w:rPr>
          <w:ins w:id="1427" w:author="Paul Gray" w:date="2005-09-21T01:20:00Z"/>
        </w:rPr>
      </w:pPr>
      <w:ins w:id="1424" w:author="Paul Gray" w:date="2005-09-21T01:20:00Z">
        <w:r>
          <w:rPr/>
          <w:t>dot11BeaconRprtReportedFrameBody OBJECT-</w:t>
        </w:r>
      </w:ins>
      <w:ins w:id="1425" w:author="Paul Gray" w:date="2005-09-21T01:20:00Z">
        <w:commentRangeStart w:id="39"/>
        <w:r>
          <w:rPr/>
          <w:t>TYPE</w:t>
        </w:r>
      </w:ins>
      <w:ins w:id="1426" w:author="Paul Gray" w:date="2005-09-21T01:24:00Z">
        <w:commentRangeEnd w:id="39"/>
        <w:r>
          <w:commentReference w:id="39"/>
        </w:r>
        <w:r>
          <w:rPr>
            <w:rStyle w:val="CommentReference"/>
            <w:rFonts w:cs="Arial" w:ascii="Arial" w:hAnsi="Arial"/>
            <w:vanish w:val="false"/>
          </w:rPr>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429" w:author="Paul Gray" w:date="2005-09-21T01:20:00Z"/>
        </w:rPr>
      </w:pPr>
      <w:ins w:id="1428" w:author="Paul Gray" w:date="2005-09-21T01:20:00Z">
        <w:r>
          <w:rPr/>
          <w:t>SYNTAX OCTET STRING (SIZE(0..100))</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431" w:author="Paul Gray" w:date="2005-09-21T01:20:00Z"/>
        </w:rPr>
      </w:pPr>
      <w:ins w:id="1430" w:author="Paul Gray" w:date="2005-09-21T01:20:00Z">
        <w:r>
          <w:rPr/>
          <w:t>MAX-ACCESS read-only</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433" w:author="Paul Gray" w:date="2005-09-21T01:20:00Z"/>
        </w:rPr>
      </w:pPr>
      <w:ins w:id="1432" w:author="Paul Gray" w:date="2005-09-21T01:20: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435" w:author="Paul Gray" w:date="2005-09-21T01:20:00Z"/>
        </w:rPr>
      </w:pPr>
      <w:ins w:id="1434" w:author="Paul Gray" w:date="2005-09-21T01:2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37" w:author="Paul Gray" w:date="2005-09-21T01:20:00Z"/>
        </w:rPr>
      </w:pPr>
      <w:ins w:id="1436" w:author="Paul Gray" w:date="2005-09-21T01:20:00Z">
        <w:r>
          <w:rPr/>
          <w:t xml:space="preserve">"This attribute contains the fixed fields and information elements from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41" w:author="Paul Gray" w:date="2005-09-21T01:20:00Z"/>
        </w:rPr>
      </w:pPr>
      <w:ins w:id="1438" w:author="Paul Gray" w:date="2005-09-21T01:20:00Z">
        <w:r>
          <w:rPr/>
          <w:t>the frame body of the Beacon, Measurement Pilot or Probe Response frame being received.</w:t>
        </w:r>
      </w:ins>
      <w:ins w:id="1439" w:author="Paul Gray" w:date="2005-09-21T01:22:00Z">
        <w:r>
          <w:rPr/>
          <w:t xml:space="preserve"> </w:t>
        </w:r>
      </w:ins>
      <w:ins w:id="1440" w:author="Paul Gray" w:date="2005-09-21T01:20:00Z">
        <w:r>
          <w:rPr/>
          <w:t xml:space="preserve">All reported TIM elements are truncated to 4 octets."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445" w:author="Paul Gray" w:date="2005-09-21T01:20:00Z"/>
        </w:rPr>
      </w:pPr>
      <w:ins w:id="1442" w:author="Paul Gray" w:date="2005-09-21T01:20:00Z">
        <w:r>
          <w:rPr/>
          <w:t>::= { dot11BeaconReportEntry 1</w:t>
        </w:r>
      </w:ins>
      <w:ins w:id="1443" w:author="Paul Gray" w:date="2005-09-21T01:22:00Z">
        <w:r>
          <w:rPr/>
          <w:t>5</w:t>
        </w:r>
      </w:ins>
      <w:ins w:id="1444" w:author="Paul Gray" w:date="2005-09-21T01:20:00Z">
        <w:r>
          <w:rPr/>
          <w:t xml:space="preserve"> }</w:t>
        </w:r>
      </w:ins>
    </w:p>
    <w:p>
      <w:pPr>
        <w:pStyle w:val="Preformatted"/>
        <w:rPr>
          <w:ins w:id="1447" w:author="Paul Gray" w:date="2005-09-22T09:34:00Z"/>
        </w:rPr>
      </w:pPr>
      <w:ins w:id="1446" w:author="Paul Gray" w:date="2005-09-22T09:34:00Z">
        <w:r>
          <w:rPr/>
        </w:r>
      </w:ins>
    </w:p>
    <w:p>
      <w:pPr>
        <w:pStyle w:val="Preformatted"/>
        <w:rPr>
          <w:ins w:id="1449" w:author="Paul Gray" w:date="2005-09-22T09:34:00Z"/>
        </w:rPr>
      </w:pPr>
      <w:ins w:id="1448" w:author="Paul Gray" w:date="2005-09-22T09:34:00Z">
        <w:r>
          <w:rPr/>
          <w:t>dot11BeaconRptMeasurementMode OBJECT-TYPE</w:t>
        </w:r>
      </w:ins>
    </w:p>
    <w:p>
      <w:pPr>
        <w:pStyle w:val="Preformatted"/>
        <w:ind w:firstLine="720"/>
        <w:rPr>
          <w:ins w:id="1451" w:author="Paul Gray" w:date="2005-09-22T09:34:00Z"/>
        </w:rPr>
      </w:pPr>
      <w:ins w:id="1450" w:author="Paul Gray" w:date="2005-09-22T09:34:00Z">
        <w:r>
          <w:rPr/>
          <w:t>SYNTAX INTEGER {</w:t>
        </w:r>
      </w:ins>
    </w:p>
    <w:p>
      <w:pPr>
        <w:pStyle w:val="Preformatted"/>
        <w:ind w:firstLine="720"/>
        <w:rPr>
          <w:ins w:id="1454" w:author="Paul Gray" w:date="2005-09-22T09:34:00Z"/>
        </w:rPr>
      </w:pPr>
      <w:ins w:id="1452" w:author="Paul Gray" w:date="2005-09-22T09:34:00Z">
        <w:r>
          <w:rPr>
            <w:rFonts w:eastAsia="Courier New" w:cs="Courier New"/>
          </w:rPr>
          <w:t xml:space="preserve">                </w:t>
        </w:r>
      </w:ins>
      <w:ins w:id="1453" w:author="Paul Gray" w:date="2005-09-22T09:34:00Z">
        <w:r>
          <w:rPr/>
          <w:t>lateBit(0),</w:t>
        </w:r>
      </w:ins>
    </w:p>
    <w:p>
      <w:pPr>
        <w:pStyle w:val="Preformatted"/>
        <w:ind w:firstLine="720"/>
        <w:rPr>
          <w:ins w:id="1457" w:author="Paul Gray" w:date="2005-09-22T09:34:00Z"/>
        </w:rPr>
      </w:pPr>
      <w:ins w:id="1455" w:author="Paul Gray" w:date="2005-09-22T09:34:00Z">
        <w:r>
          <w:rPr>
            <w:rFonts w:eastAsia="Courier New" w:cs="Courier New"/>
          </w:rPr>
          <w:t xml:space="preserve">                </w:t>
        </w:r>
      </w:ins>
      <w:ins w:id="1456" w:author="Paul Gray" w:date="2005-09-22T09:34:00Z">
        <w:r>
          <w:rPr/>
          <w:t>incapableBit(1),</w:t>
        </w:r>
      </w:ins>
    </w:p>
    <w:p>
      <w:pPr>
        <w:pStyle w:val="Preformatted"/>
        <w:ind w:firstLine="720"/>
        <w:rPr>
          <w:ins w:id="1460" w:author="Paul Gray" w:date="2005-09-22T09:34:00Z"/>
        </w:rPr>
      </w:pPr>
      <w:ins w:id="1458" w:author="Paul Gray" w:date="2005-09-22T09:34:00Z">
        <w:r>
          <w:rPr>
            <w:rFonts w:eastAsia="Courier New" w:cs="Courier New"/>
          </w:rPr>
          <w:t xml:space="preserve">                </w:t>
        </w:r>
      </w:ins>
      <w:ins w:id="1459" w:author="Paul Gray" w:date="2005-09-22T09:34:00Z">
        <w:r>
          <w:rPr/>
          <w:t>refusedBit(2),</w:t>
        </w:r>
      </w:ins>
    </w:p>
    <w:p>
      <w:pPr>
        <w:pStyle w:val="Preformatted"/>
        <w:ind w:firstLine="720"/>
        <w:rPr>
          <w:ins w:id="1463" w:author="Paul Gray" w:date="2005-09-22T09:34:00Z"/>
        </w:rPr>
      </w:pPr>
      <w:ins w:id="1461" w:author="Paul Gray" w:date="2005-09-22T09:34:00Z">
        <w:r>
          <w:rPr>
            <w:rFonts w:eastAsia="Courier New" w:cs="Courier New"/>
          </w:rPr>
          <w:t xml:space="preserve">               </w:t>
        </w:r>
      </w:ins>
      <w:ins w:id="1462" w:author="Paul Gray" w:date="2005-09-22T09:34:00Z">
        <w:r>
          <w:rPr/>
          <w:t>}</w:t>
        </w:r>
      </w:ins>
    </w:p>
    <w:p>
      <w:pPr>
        <w:pStyle w:val="Preformatted"/>
        <w:ind w:firstLine="720"/>
        <w:rPr>
          <w:ins w:id="1465" w:author="Paul Gray" w:date="2005-09-22T09:34:00Z"/>
        </w:rPr>
      </w:pPr>
      <w:ins w:id="1464" w:author="Paul Gray" w:date="2005-09-22T09:34:00Z">
        <w:r>
          <w:rPr/>
          <w:t>MAX-ACCESS read-only</w:t>
        </w:r>
      </w:ins>
    </w:p>
    <w:p>
      <w:pPr>
        <w:pStyle w:val="Preformatted"/>
        <w:ind w:firstLine="720"/>
        <w:rPr>
          <w:ins w:id="1467" w:author="Paul Gray" w:date="2005-09-22T09:34:00Z"/>
        </w:rPr>
      </w:pPr>
      <w:ins w:id="1466" w:author="Paul Gray" w:date="2005-09-22T09:34:00Z">
        <w:r>
          <w:rPr/>
          <w:t>STATUS current</w:t>
        </w:r>
      </w:ins>
    </w:p>
    <w:p>
      <w:pPr>
        <w:pStyle w:val="Preformatted"/>
        <w:ind w:firstLine="720"/>
        <w:rPr>
          <w:ins w:id="1469" w:author="Paul Gray" w:date="2005-09-22T09:34:00Z"/>
        </w:rPr>
      </w:pPr>
      <w:ins w:id="1468" w:author="Paul Gray" w:date="2005-09-22T09:34:00Z">
        <w:r>
          <w:rPr/>
          <w:t>DESCRIPTION</w:t>
        </w:r>
      </w:ins>
    </w:p>
    <w:p>
      <w:pPr>
        <w:pStyle w:val="Preformatted"/>
        <w:ind w:firstLine="1260"/>
        <w:rPr>
          <w:ins w:id="1471" w:author="Paul Gray" w:date="2005-09-22T09:34:00Z"/>
        </w:rPr>
      </w:pPr>
      <w:ins w:id="1470" w:author="Paul Gray" w:date="2005-09-22T09:34:00Z">
        <w:r>
          <w:rPr/>
          <w:t xml:space="preserve">"MeasurementMode corresponds to the Measurement Report Mode field in </w:t>
        </w:r>
      </w:ins>
    </w:p>
    <w:p>
      <w:pPr>
        <w:pStyle w:val="Preformatted"/>
        <w:ind w:firstLine="1260"/>
        <w:rPr>
          <w:ins w:id="1473" w:author="Paul Gray" w:date="2005-09-22T09:34:00Z"/>
        </w:rPr>
      </w:pPr>
      <w:ins w:id="1472" w:author="Paul Gray" w:date="2005-09-22T09:34:00Z">
        <w:r>
          <w:rPr/>
          <w:t xml:space="preserve">the Measurement Report Element and is used to indicate the reason for </w:t>
        </w:r>
      </w:ins>
    </w:p>
    <w:p>
      <w:pPr>
        <w:pStyle w:val="Preformatted"/>
        <w:ind w:firstLine="1260"/>
        <w:rPr>
          <w:ins w:id="1475" w:author="Paul Gray" w:date="2005-09-22T09:34:00Z"/>
        </w:rPr>
      </w:pPr>
      <w:ins w:id="1474" w:author="Paul Gray" w:date="2005-09-22T09:34:00Z">
        <w:r>
          <w:rPr/>
          <w:t xml:space="preserve">a failed measurement request. 0 indicates the STA is unable to carry </w:t>
        </w:r>
      </w:ins>
    </w:p>
    <w:p>
      <w:pPr>
        <w:pStyle w:val="Preformatted"/>
        <w:ind w:firstLine="1260"/>
        <w:rPr>
          <w:ins w:id="1477" w:author="Paul Gray" w:date="2005-09-22T09:34:00Z"/>
        </w:rPr>
      </w:pPr>
      <w:ins w:id="1476" w:author="Paul Gray" w:date="2005-09-22T09:34:00Z">
        <w:r>
          <w:rPr/>
          <w:t xml:space="preserve">out a measurement request because it received the request after the </w:t>
        </w:r>
      </w:ins>
    </w:p>
    <w:p>
      <w:pPr>
        <w:pStyle w:val="Preformatted"/>
        <w:ind w:firstLine="1260"/>
        <w:rPr>
          <w:ins w:id="1479" w:author="Paul Gray" w:date="2005-09-22T09:34:00Z"/>
        </w:rPr>
      </w:pPr>
      <w:ins w:id="1478" w:author="Paul Gray" w:date="2005-09-22T09:34:00Z">
        <w:r>
          <w:rPr/>
          <w:t xml:space="preserve">requested measurement time. 1 indicates this STA is incapable of </w:t>
        </w:r>
      </w:ins>
    </w:p>
    <w:p>
      <w:pPr>
        <w:pStyle w:val="Preformatted"/>
        <w:ind w:firstLine="1260"/>
        <w:rPr>
          <w:ins w:id="1481" w:author="Paul Gray" w:date="2005-09-22T09:34:00Z"/>
        </w:rPr>
      </w:pPr>
      <w:ins w:id="1480" w:author="Paul Gray" w:date="2005-09-22T09:34:00Z">
        <w:r>
          <w:rPr/>
          <w:t xml:space="preserve">generating the report. 3 indicates his STA is refusing to generate </w:t>
        </w:r>
      </w:ins>
    </w:p>
    <w:p>
      <w:pPr>
        <w:pStyle w:val="Preformatted"/>
        <w:ind w:firstLine="1260"/>
        <w:rPr>
          <w:ins w:id="1483" w:author="Paul Gray" w:date="2005-09-22T09:34:00Z"/>
        </w:rPr>
      </w:pPr>
      <w:ins w:id="1482" w:author="Paul Gray" w:date="2005-09-22T09:34:00Z">
        <w:r>
          <w:rPr/>
          <w:t>the report."</w:t>
        </w:r>
      </w:ins>
    </w:p>
    <w:p>
      <w:pPr>
        <w:pStyle w:val="Preformatted"/>
        <w:ind w:firstLine="1260"/>
        <w:rPr>
          <w:ins w:id="1485" w:author="Paul Gray" w:date="2005-09-22T09:34:00Z"/>
        </w:rPr>
      </w:pPr>
      <w:ins w:id="1484" w:author="Paul Gray" w:date="2005-09-22T09:34:00Z">
        <w:r>
          <w:rPr/>
          <w:t>DEFVAL { 0 }</w:t>
        </w:r>
      </w:ins>
    </w:p>
    <w:p>
      <w:pPr>
        <w:pStyle w:val="Preformatted"/>
        <w:ind w:firstLine="720"/>
        <w:rPr>
          <w:ins w:id="1487" w:author="Paul Gray" w:date="2005-09-22T09:34:00Z"/>
        </w:rPr>
      </w:pPr>
      <w:ins w:id="1486" w:author="Paul Gray" w:date="2005-09-22T09:34:00Z">
        <w:r>
          <w:rPr/>
          <w:t>::= { dot11BeaconReportEntry 16 }</w:t>
        </w:r>
      </w:ins>
    </w:p>
    <w:p>
      <w:pPr>
        <w:pStyle w:val="Preformatted"/>
        <w:rPr/>
      </w:pPr>
      <w:r>
        <w:rPr/>
      </w:r>
    </w:p>
    <w:p>
      <w:pPr>
        <w:pStyle w:val="Preformatted"/>
        <w:rPr>
          <w:del w:id="1489" w:author="Paul Gray" w:date="2005-09-21T01:25:00Z"/>
        </w:rPr>
      </w:pPr>
      <w:del w:id="1488" w:author="Paul Gray" w:date="2005-09-21T01:25:00Z">
        <w:r>
          <w:rPr/>
          <w:delText>dot11BeaconRprtTargetTSF OBJECT-TYPE</w:delText>
        </w:r>
      </w:del>
    </w:p>
    <w:p>
      <w:pPr>
        <w:pStyle w:val="Preformatted"/>
        <w:ind w:firstLine="720"/>
        <w:rPr>
          <w:del w:id="1491" w:author="Paul Gray" w:date="2005-09-21T01:25:00Z"/>
        </w:rPr>
      </w:pPr>
      <w:del w:id="1490" w:author="Paul Gray" w:date="2005-09-21T01:25:00Z">
        <w:r>
          <w:rPr/>
          <w:delText xml:space="preserve">SYNTAX TSFType </w:delText>
        </w:r>
      </w:del>
    </w:p>
    <w:p>
      <w:pPr>
        <w:pStyle w:val="Preformatted"/>
        <w:ind w:firstLine="720"/>
        <w:rPr>
          <w:del w:id="1493" w:author="Paul Gray" w:date="2005-09-21T01:25:00Z"/>
        </w:rPr>
      </w:pPr>
      <w:del w:id="1492" w:author="Paul Gray" w:date="2005-09-21T01:25:00Z">
        <w:r>
          <w:rPr/>
          <w:delText xml:space="preserve">MAX-ACCESS read-only </w:delText>
        </w:r>
      </w:del>
    </w:p>
    <w:p>
      <w:pPr>
        <w:pStyle w:val="Preformatted"/>
        <w:ind w:firstLine="720"/>
        <w:rPr>
          <w:del w:id="1495" w:author="Paul Gray" w:date="2005-09-21T01:25:00Z"/>
        </w:rPr>
      </w:pPr>
      <w:del w:id="1494" w:author="Paul Gray" w:date="2005-09-21T01:25:00Z">
        <w:r>
          <w:rPr/>
          <w:delText xml:space="preserve">STATUS current </w:delText>
        </w:r>
      </w:del>
    </w:p>
    <w:p>
      <w:pPr>
        <w:pStyle w:val="Preformatted"/>
        <w:ind w:firstLine="720"/>
        <w:rPr>
          <w:del w:id="1497" w:author="Paul Gray" w:date="2005-09-21T01:25:00Z"/>
        </w:rPr>
      </w:pPr>
      <w:del w:id="1496" w:author="Paul Gray" w:date="2005-09-21T01:25:00Z">
        <w:r>
          <w:rPr/>
          <w:delText xml:space="preserve">DESCRIPTION </w:delText>
        </w:r>
      </w:del>
    </w:p>
    <w:p>
      <w:pPr>
        <w:pStyle w:val="Preformatted"/>
        <w:ind w:firstLine="1260"/>
        <w:rPr>
          <w:del w:id="1499" w:author="Paul Gray" w:date="2005-09-21T01:25:00Z"/>
        </w:rPr>
      </w:pPr>
      <w:del w:id="1498" w:author="Paul Gray" w:date="2005-09-21T01:25:00Z">
        <w:r>
          <w:rPr/>
          <w:delText xml:space="preserve">"This attribute corresponds to the TSF value contained in the beacon or </w:delText>
        </w:r>
      </w:del>
    </w:p>
    <w:p>
      <w:pPr>
        <w:pStyle w:val="Preformatted"/>
        <w:ind w:firstLine="1260"/>
        <w:rPr>
          <w:del w:id="1501" w:author="Paul Gray" w:date="2005-09-21T01:25:00Z"/>
        </w:rPr>
      </w:pPr>
      <w:del w:id="1500" w:author="Paul Gray" w:date="2005-09-21T01:25:00Z">
        <w:r>
          <w:rPr/>
          <w:delText xml:space="preserve">probe response received by the measuring STA." </w:delText>
        </w:r>
      </w:del>
    </w:p>
    <w:p>
      <w:pPr>
        <w:pStyle w:val="Preformatted"/>
        <w:ind w:firstLine="720"/>
        <w:rPr>
          <w:del w:id="1505" w:author="Paul Gray" w:date="2005-09-21T01:25:00Z"/>
        </w:rPr>
      </w:pPr>
      <w:del w:id="1502" w:author="Paul Gray" w:date="2005-09-21T01:25:00Z">
        <w:r>
          <w:rPr/>
          <w:delText xml:space="preserve">::= { dot11BeaconReportEntry </w:delText>
        </w:r>
      </w:del>
      <w:del w:id="1503" w:author="Paul Gray" w:date="2005-09-19T05:39:00Z">
        <w:r>
          <w:rPr/>
          <w:delText xml:space="preserve">13 </w:delText>
        </w:r>
      </w:del>
      <w:del w:id="1504" w:author="Paul Gray" w:date="2005-09-21T01:25:00Z">
        <w:r>
          <w:rPr/>
          <w:delText>}</w:delText>
        </w:r>
      </w:del>
    </w:p>
    <w:p>
      <w:pPr>
        <w:pStyle w:val="Preformatted"/>
        <w:widowControl/>
        <w:bidi w:val="0"/>
        <w:ind w:firstLine="720"/>
        <w:rPr>
          <w:del w:id="1507" w:author="Paul Gray" w:date="2005-09-21T01:25:00Z"/>
        </w:rPr>
      </w:pPr>
      <w:del w:id="1506" w:author="Paul Gray" w:date="2005-09-21T01:25:00Z">
        <w:r>
          <w:rPr/>
        </w:r>
      </w:del>
    </w:p>
    <w:p>
      <w:pPr>
        <w:pStyle w:val="Preformatted"/>
        <w:widowControl/>
        <w:bidi w:val="0"/>
        <w:ind w:firstLine="720"/>
        <w:rPr>
          <w:del w:id="1509" w:author="Paul Gray" w:date="2005-09-21T01:25:00Z"/>
        </w:rPr>
      </w:pPr>
      <w:del w:id="1508" w:author="Paul Gray" w:date="2005-09-21T01:25:00Z">
        <w:r>
          <w:rPr/>
          <w:delText>dot11BeaconRprtBeaconInterval OBJECT-TYPE</w:delText>
        </w:r>
      </w:del>
    </w:p>
    <w:p>
      <w:pPr>
        <w:pStyle w:val="Preformatted"/>
        <w:ind w:firstLine="720"/>
        <w:rPr>
          <w:del w:id="1511" w:author="Paul Gray" w:date="2005-09-21T01:25:00Z"/>
        </w:rPr>
      </w:pPr>
      <w:del w:id="1510" w:author="Paul Gray" w:date="2005-09-21T01:25:00Z">
        <w:r>
          <w:rPr/>
          <w:delText xml:space="preserve">SYNTAX Unsigned32 </w:delText>
        </w:r>
      </w:del>
    </w:p>
    <w:p>
      <w:pPr>
        <w:pStyle w:val="Preformatted"/>
        <w:ind w:firstLine="720"/>
        <w:rPr>
          <w:del w:id="1513" w:author="Paul Gray" w:date="2005-09-21T01:25:00Z"/>
        </w:rPr>
      </w:pPr>
      <w:del w:id="1512" w:author="Paul Gray" w:date="2005-09-21T01:25:00Z">
        <w:r>
          <w:rPr/>
          <w:delText>UNITS “TUs”</w:delText>
        </w:r>
      </w:del>
    </w:p>
    <w:p>
      <w:pPr>
        <w:pStyle w:val="Preformatted"/>
        <w:ind w:firstLine="720"/>
        <w:rPr>
          <w:del w:id="1515" w:author="Paul Gray" w:date="2005-09-21T01:25:00Z"/>
        </w:rPr>
      </w:pPr>
      <w:del w:id="1514" w:author="Paul Gray" w:date="2005-09-21T01:25:00Z">
        <w:r>
          <w:rPr/>
          <w:delText>MAX-ACCESS read-only</w:delText>
        </w:r>
      </w:del>
    </w:p>
    <w:p>
      <w:pPr>
        <w:pStyle w:val="Preformatted"/>
        <w:ind w:firstLine="720"/>
        <w:rPr>
          <w:del w:id="1517" w:author="Paul Gray" w:date="2005-09-21T01:25:00Z"/>
        </w:rPr>
      </w:pPr>
      <w:del w:id="1516" w:author="Paul Gray" w:date="2005-09-21T01:25:00Z">
        <w:r>
          <w:rPr/>
          <w:delText>STATUS current</w:delText>
        </w:r>
      </w:del>
    </w:p>
    <w:p>
      <w:pPr>
        <w:pStyle w:val="Preformatted"/>
        <w:ind w:firstLine="720"/>
        <w:rPr>
          <w:del w:id="1519" w:author="Paul Gray" w:date="2005-09-21T01:25:00Z"/>
        </w:rPr>
      </w:pPr>
      <w:del w:id="1518" w:author="Paul Gray" w:date="2005-09-21T01:25:00Z">
        <w:r>
          <w:rPr/>
          <w:delText xml:space="preserve">DESCRIPTION </w:delText>
        </w:r>
      </w:del>
    </w:p>
    <w:p>
      <w:pPr>
        <w:pStyle w:val="Preformatted"/>
        <w:widowControl/>
        <w:bidi w:val="0"/>
        <w:ind w:firstLine="720"/>
        <w:rPr>
          <w:del w:id="1521" w:author="Paul Gray" w:date="2005-09-21T01:25:00Z"/>
        </w:rPr>
      </w:pPr>
      <w:del w:id="1520" w:author="Paul Gray" w:date="2005-09-21T01:25:00Z">
        <w:r>
          <w:rPr/>
          <w:delText xml:space="preserve">"This attribute corresponds to the beacon interval value contained in the </w:delText>
        </w:r>
      </w:del>
    </w:p>
    <w:p>
      <w:pPr>
        <w:pStyle w:val="Preformatted"/>
        <w:widowControl/>
        <w:bidi w:val="0"/>
        <w:ind w:firstLine="720"/>
        <w:rPr>
          <w:del w:id="1523" w:author="Paul Gray" w:date="2005-09-21T01:25:00Z"/>
        </w:rPr>
      </w:pPr>
      <w:del w:id="1522" w:author="Paul Gray" w:date="2005-09-21T01:25:00Z">
        <w:r>
          <w:rPr/>
          <w:delText>beacon or probe response received by the measuring STA."</w:delText>
        </w:r>
      </w:del>
    </w:p>
    <w:p>
      <w:pPr>
        <w:pStyle w:val="Preformatted"/>
        <w:widowControl/>
        <w:bidi w:val="0"/>
        <w:ind w:firstLine="720"/>
        <w:rPr>
          <w:del w:id="1526" w:author="Paul Gray" w:date="2005-09-21T01:25:00Z"/>
        </w:rPr>
      </w:pPr>
      <w:del w:id="1524" w:author="Paul Gray" w:date="2005-09-21T01:25:00Z">
        <w:r>
          <w:rPr>
            <w:rFonts w:eastAsia="Courier New" w:cs="Courier New"/>
          </w:rPr>
          <w:delText xml:space="preserve">        </w:delText>
        </w:r>
      </w:del>
      <w:del w:id="1525" w:author="Paul Gray" w:date="2005-09-21T01:25:00Z">
        <w:r>
          <w:rPr/>
          <w:delText>UNITS</w:delText>
        </w:r>
      </w:del>
    </w:p>
    <w:p>
      <w:pPr>
        <w:pStyle w:val="Preformatted"/>
        <w:widowControl/>
        <w:bidi w:val="0"/>
        <w:ind w:firstLine="720"/>
        <w:rPr>
          <w:del w:id="1529" w:author="Paul Gray" w:date="2005-09-21T01:25:00Z"/>
        </w:rPr>
      </w:pPr>
      <w:del w:id="1527" w:author="Paul Gray" w:date="2005-09-21T01:25:00Z">
        <w:r>
          <w:rPr>
            <w:rFonts w:eastAsia="Courier New" w:cs="Courier New"/>
          </w:rPr>
          <w:delText xml:space="preserve">            </w:delText>
        </w:r>
      </w:del>
      <w:del w:id="1528" w:author="Paul Gray" w:date="2005-09-21T01:25:00Z">
        <w:r>
          <w:rPr/>
          <w:delText>"TUs"</w:delText>
        </w:r>
      </w:del>
    </w:p>
    <w:p>
      <w:pPr>
        <w:pStyle w:val="Preformatted"/>
        <w:ind w:firstLine="720"/>
        <w:rPr>
          <w:del w:id="1533" w:author="Paul Gray" w:date="2005-09-21T01:25:00Z"/>
        </w:rPr>
      </w:pPr>
      <w:del w:id="1530" w:author="Paul Gray" w:date="2005-09-21T01:25:00Z">
        <w:r>
          <w:rPr/>
          <w:delText xml:space="preserve">::= { dot11BeaconReportEntry </w:delText>
        </w:r>
      </w:del>
      <w:del w:id="1531" w:author="Paul Gray" w:date="2005-09-19T05:39:00Z">
        <w:r>
          <w:rPr/>
          <w:delText xml:space="preserve">14 </w:delText>
        </w:r>
      </w:del>
      <w:del w:id="1532" w:author="Paul Gray" w:date="2005-09-21T01:25:00Z">
        <w:r>
          <w:rPr/>
          <w:delText xml:space="preserve">} </w:delText>
        </w:r>
      </w:del>
    </w:p>
    <w:p>
      <w:pPr>
        <w:pStyle w:val="Preformatted"/>
        <w:widowControl/>
        <w:bidi w:val="0"/>
        <w:ind w:firstLine="720"/>
        <w:rPr>
          <w:del w:id="1535" w:author="Paul Gray" w:date="2005-09-21T01:25:00Z"/>
        </w:rPr>
      </w:pPr>
      <w:del w:id="1534" w:author="Paul Gray" w:date="2005-09-21T01:25:00Z">
        <w:r>
          <w:rPr/>
        </w:r>
      </w:del>
    </w:p>
    <w:p>
      <w:pPr>
        <w:pStyle w:val="Preformatted"/>
        <w:widowControl/>
        <w:bidi w:val="0"/>
        <w:ind w:firstLine="720"/>
        <w:rPr>
          <w:del w:id="1537" w:author="Paul Gray" w:date="2005-09-21T01:25:00Z"/>
        </w:rPr>
      </w:pPr>
      <w:del w:id="1536" w:author="Paul Gray" w:date="2005-09-21T01:25:00Z">
        <w:r>
          <w:rPr/>
          <w:delText xml:space="preserve">dot11BeaconRprtCFStatus OBJECT-TYPE </w:delText>
        </w:r>
      </w:del>
    </w:p>
    <w:p>
      <w:pPr>
        <w:pStyle w:val="Preformatted"/>
        <w:ind w:firstLine="720"/>
        <w:rPr>
          <w:del w:id="1539" w:author="Paul Gray" w:date="2005-09-21T01:25:00Z"/>
        </w:rPr>
      </w:pPr>
      <w:del w:id="1538" w:author="Paul Gray" w:date="2005-09-21T01:25:00Z">
        <w:r>
          <w:rPr/>
          <w:delText>SYNTAX INTEGER {</w:delText>
        </w:r>
      </w:del>
    </w:p>
    <w:p>
      <w:pPr>
        <w:pStyle w:val="Preformatted"/>
        <w:ind w:firstLine="720"/>
        <w:rPr>
          <w:del w:id="1542" w:author="Paul Gray" w:date="2005-09-21T01:25:00Z"/>
        </w:rPr>
      </w:pPr>
      <w:del w:id="1540" w:author="Paul Gray" w:date="2005-09-21T01:25:00Z">
        <w:r>
          <w:rPr>
            <w:rFonts w:eastAsia="Courier New" w:cs="Courier New"/>
          </w:rPr>
          <w:delText xml:space="preserve">                </w:delText>
        </w:r>
      </w:del>
      <w:del w:id="1541" w:author="Paul Gray" w:date="2005-09-21T01:25:00Z">
        <w:r>
          <w:rPr/>
          <w:delText>noPc(0),</w:delText>
        </w:r>
      </w:del>
    </w:p>
    <w:p>
      <w:pPr>
        <w:pStyle w:val="Preformatted"/>
        <w:ind w:firstLine="720"/>
        <w:rPr>
          <w:del w:id="1545" w:author="Paul Gray" w:date="2005-09-21T01:25:00Z"/>
        </w:rPr>
      </w:pPr>
      <w:del w:id="1543" w:author="Paul Gray" w:date="2005-09-21T01:25:00Z">
        <w:r>
          <w:rPr>
            <w:rFonts w:eastAsia="Courier New" w:cs="Courier New"/>
          </w:rPr>
          <w:delText xml:space="preserve">                </w:delText>
        </w:r>
      </w:del>
      <w:del w:id="1544" w:author="Paul Gray" w:date="2005-09-21T01:25:00Z">
        <w:r>
          <w:rPr/>
          <w:delText>pcDeliveryOnly(1),</w:delText>
        </w:r>
      </w:del>
    </w:p>
    <w:p>
      <w:pPr>
        <w:pStyle w:val="Preformatted"/>
        <w:ind w:firstLine="720"/>
        <w:rPr>
          <w:del w:id="1548" w:author="Paul Gray" w:date="2005-09-21T01:25:00Z"/>
        </w:rPr>
      </w:pPr>
      <w:del w:id="1546" w:author="Paul Gray" w:date="2005-09-21T01:25:00Z">
        <w:r>
          <w:rPr>
            <w:rFonts w:eastAsia="Courier New" w:cs="Courier New"/>
          </w:rPr>
          <w:delText xml:space="preserve">                </w:delText>
        </w:r>
      </w:del>
      <w:del w:id="1547" w:author="Paul Gray" w:date="2005-09-21T01:25:00Z">
        <w:r>
          <w:rPr/>
          <w:delText>pcDeliveryAndPolling(2)</w:delText>
        </w:r>
      </w:del>
    </w:p>
    <w:p>
      <w:pPr>
        <w:pStyle w:val="Preformatted"/>
        <w:ind w:firstLine="720"/>
        <w:rPr>
          <w:del w:id="1551" w:author="Paul Gray" w:date="2005-09-21T01:25:00Z"/>
        </w:rPr>
      </w:pPr>
      <w:del w:id="1549" w:author="Paul Gray" w:date="2005-09-21T01:25:00Z">
        <w:r>
          <w:rPr>
            <w:rFonts w:eastAsia="Courier New" w:cs="Courier New"/>
          </w:rPr>
          <w:delText xml:space="preserve">               </w:delText>
        </w:r>
      </w:del>
      <w:del w:id="1550" w:author="Paul Gray" w:date="2005-09-21T01:25:00Z">
        <w:r>
          <w:rPr/>
          <w:delText>}</w:delText>
        </w:r>
      </w:del>
    </w:p>
    <w:p>
      <w:pPr>
        <w:pStyle w:val="Preformatted"/>
        <w:ind w:firstLine="720"/>
        <w:rPr>
          <w:del w:id="1553" w:author="Paul Gray" w:date="2005-09-21T01:25:00Z"/>
        </w:rPr>
      </w:pPr>
      <w:del w:id="1552" w:author="Paul Gray" w:date="2005-09-21T01:25:00Z">
        <w:r>
          <w:rPr/>
          <w:delText>MAX-ACCESS read-only</w:delText>
        </w:r>
      </w:del>
    </w:p>
    <w:p>
      <w:pPr>
        <w:pStyle w:val="Preformatted"/>
        <w:ind w:firstLine="720"/>
        <w:rPr>
          <w:del w:id="1555" w:author="Paul Gray" w:date="2005-09-21T01:25:00Z"/>
        </w:rPr>
      </w:pPr>
      <w:del w:id="1554" w:author="Paul Gray" w:date="2005-09-21T01:25:00Z">
        <w:r>
          <w:rPr/>
          <w:delText>STATUS current</w:delText>
        </w:r>
      </w:del>
    </w:p>
    <w:p>
      <w:pPr>
        <w:pStyle w:val="Preformatted"/>
        <w:ind w:firstLine="720"/>
        <w:rPr>
          <w:del w:id="1557" w:author="Paul Gray" w:date="2005-09-21T01:25:00Z"/>
        </w:rPr>
      </w:pPr>
      <w:del w:id="1556" w:author="Paul Gray" w:date="2005-09-21T01:25:00Z">
        <w:r>
          <w:rPr/>
          <w:delText xml:space="preserve">DESCRIPTION </w:delText>
        </w:r>
      </w:del>
    </w:p>
    <w:p>
      <w:pPr>
        <w:pStyle w:val="Preformatted"/>
        <w:widowControl/>
        <w:bidi w:val="0"/>
        <w:ind w:firstLine="720"/>
        <w:rPr>
          <w:del w:id="1559" w:author="Paul Gray" w:date="2005-09-21T01:25:00Z"/>
        </w:rPr>
      </w:pPr>
      <w:del w:id="1558" w:author="Paul Gray" w:date="2005-09-21T01:25:00Z">
        <w:r>
          <w:rPr/>
          <w:delText>"This attribute corresponds to the combination of CF pollable, and CF-Poll</w:delText>
        </w:r>
      </w:del>
    </w:p>
    <w:p>
      <w:pPr>
        <w:pStyle w:val="Preformatted"/>
        <w:widowControl/>
        <w:bidi w:val="0"/>
        <w:ind w:firstLine="720"/>
        <w:rPr>
          <w:del w:id="1561" w:author="Paul Gray" w:date="2005-09-21T01:25:00Z"/>
        </w:rPr>
      </w:pPr>
      <w:del w:id="1560" w:author="Paul Gray" w:date="2005-09-21T01:25:00Z">
        <w:r>
          <w:rPr/>
          <w:delText>Request bits in the capability information contained in this row of Beacon</w:delText>
        </w:r>
      </w:del>
    </w:p>
    <w:p>
      <w:pPr>
        <w:pStyle w:val="Preformatted"/>
        <w:widowControl/>
        <w:bidi w:val="0"/>
        <w:ind w:firstLine="720"/>
        <w:rPr>
          <w:del w:id="1563" w:author="Paul Gray" w:date="2005-09-21T01:25:00Z"/>
        </w:rPr>
      </w:pPr>
      <w:del w:id="1562" w:author="Paul Gray" w:date="2005-09-21T01:25:00Z">
        <w:r>
          <w:rPr/>
          <w:delText>report, thus indicating the contention-free capabilities of</w:delText>
        </w:r>
      </w:del>
    </w:p>
    <w:p>
      <w:pPr>
        <w:pStyle w:val="Preformatted"/>
        <w:widowControl/>
        <w:bidi w:val="0"/>
        <w:ind w:firstLine="720"/>
        <w:rPr>
          <w:del w:id="1565" w:author="Paul Gray" w:date="2005-09-21T01:25:00Z"/>
        </w:rPr>
      </w:pPr>
      <w:del w:id="1564" w:author="Paul Gray" w:date="2005-09-21T01:25:00Z">
        <w:r>
          <w:rPr/>
          <w:delText xml:space="preserve">the STA that this row of beacon report corresponds to." </w:delText>
        </w:r>
      </w:del>
    </w:p>
    <w:p>
      <w:pPr>
        <w:pStyle w:val="Preformatted"/>
        <w:ind w:firstLine="720"/>
        <w:rPr>
          <w:del w:id="1569" w:author="Paul Gray" w:date="2005-09-21T01:25:00Z"/>
        </w:rPr>
      </w:pPr>
      <w:del w:id="1566" w:author="Paul Gray" w:date="2005-09-21T01:25:00Z">
        <w:r>
          <w:rPr/>
          <w:delText xml:space="preserve">::= { dot11BeaconReportEntry </w:delText>
        </w:r>
      </w:del>
      <w:del w:id="1567" w:author="Paul Gray" w:date="2005-09-19T05:39:00Z">
        <w:r>
          <w:rPr/>
          <w:delText xml:space="preserve">15 </w:delText>
        </w:r>
      </w:del>
      <w:del w:id="1568" w:author="Paul Gray" w:date="2005-09-21T01:25:00Z">
        <w:r>
          <w:rPr/>
          <w:delText xml:space="preserve">} </w:delText>
        </w:r>
      </w:del>
    </w:p>
    <w:p>
      <w:pPr>
        <w:pStyle w:val="Preformatted"/>
        <w:widowControl/>
        <w:bidi w:val="0"/>
        <w:ind w:firstLine="720"/>
        <w:rPr>
          <w:del w:id="1571" w:author="Paul Gray" w:date="2005-09-21T01:25:00Z"/>
        </w:rPr>
      </w:pPr>
      <w:del w:id="1570" w:author="Paul Gray" w:date="2005-09-21T01:25:00Z">
        <w:r>
          <w:rPr/>
        </w:r>
      </w:del>
    </w:p>
    <w:p>
      <w:pPr>
        <w:pStyle w:val="Preformatted"/>
        <w:widowControl/>
        <w:bidi w:val="0"/>
        <w:ind w:firstLine="720"/>
        <w:rPr>
          <w:del w:id="1573" w:author="Paul Gray" w:date="2005-09-21T01:25:00Z"/>
        </w:rPr>
      </w:pPr>
      <w:del w:id="1572" w:author="Paul Gray" w:date="2005-09-21T01:25:00Z">
        <w:r>
          <w:rPr/>
          <w:delText xml:space="preserve">dot11BeaconRprtPrivacy OBJECT-TYPE </w:delText>
        </w:r>
      </w:del>
    </w:p>
    <w:p>
      <w:pPr>
        <w:pStyle w:val="Preformatted"/>
        <w:ind w:firstLine="720"/>
        <w:rPr>
          <w:del w:id="1575" w:author="Paul Gray" w:date="2005-09-21T01:25:00Z"/>
        </w:rPr>
      </w:pPr>
      <w:del w:id="1574" w:author="Paul Gray" w:date="2005-09-21T01:25:00Z">
        <w:r>
          <w:rPr/>
          <w:delText xml:space="preserve">SYNTAX TruthValue </w:delText>
        </w:r>
      </w:del>
    </w:p>
    <w:p>
      <w:pPr>
        <w:pStyle w:val="Preformatted"/>
        <w:ind w:firstLine="720"/>
        <w:rPr>
          <w:del w:id="1577" w:author="Paul Gray" w:date="2005-09-21T01:25:00Z"/>
        </w:rPr>
      </w:pPr>
      <w:del w:id="1576" w:author="Paul Gray" w:date="2005-09-21T01:25:00Z">
        <w:r>
          <w:rPr/>
          <w:delText xml:space="preserve">MAX-ACCESS read-only </w:delText>
        </w:r>
      </w:del>
    </w:p>
    <w:p>
      <w:pPr>
        <w:pStyle w:val="Preformatted"/>
        <w:ind w:firstLine="720"/>
        <w:rPr>
          <w:del w:id="1579" w:author="Paul Gray" w:date="2005-09-21T01:25:00Z"/>
        </w:rPr>
      </w:pPr>
      <w:del w:id="1578" w:author="Paul Gray" w:date="2005-09-21T01:25:00Z">
        <w:r>
          <w:rPr/>
          <w:delText xml:space="preserve">STATUS current </w:delText>
        </w:r>
      </w:del>
    </w:p>
    <w:p>
      <w:pPr>
        <w:pStyle w:val="Preformatted"/>
        <w:ind w:firstLine="720"/>
        <w:rPr>
          <w:del w:id="1581" w:author="Paul Gray" w:date="2005-09-21T01:25:00Z"/>
        </w:rPr>
      </w:pPr>
      <w:del w:id="1580" w:author="Paul Gray" w:date="2005-09-21T01:25:00Z">
        <w:r>
          <w:rPr/>
          <w:delText xml:space="preserve">DESCRIPTION </w:delText>
        </w:r>
      </w:del>
    </w:p>
    <w:p>
      <w:pPr>
        <w:pStyle w:val="Preformatted"/>
        <w:widowControl/>
        <w:bidi w:val="0"/>
        <w:ind w:firstLine="720"/>
        <w:rPr>
          <w:del w:id="1583" w:author="Paul Gray" w:date="2005-09-21T01:25:00Z"/>
        </w:rPr>
      </w:pPr>
      <w:del w:id="1582" w:author="Paul Gray" w:date="2005-09-21T01:25:00Z">
        <w:r>
          <w:rPr/>
          <w:delText xml:space="preserve">"This attribute corresponds to the Privacy subfield of the capability </w:delText>
        </w:r>
      </w:del>
    </w:p>
    <w:p>
      <w:pPr>
        <w:pStyle w:val="Preformatted"/>
        <w:widowControl/>
        <w:bidi w:val="0"/>
        <w:ind w:firstLine="720"/>
        <w:rPr>
          <w:del w:id="1585" w:author="Paul Gray" w:date="2005-09-21T01:25:00Z"/>
        </w:rPr>
      </w:pPr>
      <w:del w:id="1584" w:author="Paul Gray" w:date="2005-09-21T01:25:00Z">
        <w:r>
          <w:rPr/>
          <w:delText>information contained in the beacon report element corresponding to this</w:delText>
        </w:r>
      </w:del>
    </w:p>
    <w:p>
      <w:pPr>
        <w:pStyle w:val="Preformatted"/>
        <w:widowControl/>
        <w:bidi w:val="0"/>
        <w:ind w:firstLine="720"/>
        <w:rPr>
          <w:del w:id="1587" w:author="Paul Gray" w:date="2005-09-21T01:25:00Z"/>
        </w:rPr>
      </w:pPr>
      <w:del w:id="1586" w:author="Paul Gray" w:date="2005-09-21T01:25:00Z">
        <w:r>
          <w:rPr/>
          <w:delText>row."</w:delText>
        </w:r>
      </w:del>
    </w:p>
    <w:p>
      <w:pPr>
        <w:pStyle w:val="Preformatted"/>
        <w:ind w:firstLine="720"/>
        <w:rPr>
          <w:del w:id="1591" w:author="Paul Gray" w:date="2005-09-21T01:26:00Z"/>
        </w:rPr>
      </w:pPr>
      <w:del w:id="1588" w:author="Paul Gray" w:date="2005-09-21T01:25:00Z">
        <w:r>
          <w:rPr/>
          <w:delText xml:space="preserve">::= { dot11BeaconReportEntry </w:delText>
        </w:r>
      </w:del>
      <w:del w:id="1589" w:author="Paul Gray" w:date="2005-09-19T05:39:00Z">
        <w:r>
          <w:rPr/>
          <w:delText xml:space="preserve">16 </w:delText>
        </w:r>
      </w:del>
      <w:del w:id="1590" w:author="Paul Gray" w:date="2005-09-21T01:26:00Z">
        <w:r>
          <w:rPr/>
          <w:delText>}</w:delText>
        </w:r>
      </w:del>
    </w:p>
    <w:p>
      <w:pPr>
        <w:pStyle w:val="Preformatted"/>
        <w:widowControl/>
        <w:bidi w:val="0"/>
        <w:ind w:firstLine="720"/>
        <w:rPr>
          <w:del w:id="1593" w:author="Paul Gray" w:date="2005-09-21T01:26:00Z"/>
        </w:rPr>
      </w:pPr>
      <w:del w:id="1592" w:author="Paul Gray" w:date="2005-09-21T01:26:00Z">
        <w:r>
          <w:rPr/>
        </w:r>
      </w:del>
    </w:p>
    <w:p>
      <w:pPr>
        <w:pStyle w:val="Preformatted"/>
        <w:widowControl/>
        <w:bidi w:val="0"/>
        <w:ind w:firstLine="720"/>
        <w:rPr>
          <w:del w:id="1595" w:author="Paul Gray" w:date="2005-09-21T01:26:00Z"/>
        </w:rPr>
      </w:pPr>
      <w:del w:id="1594" w:author="Paul Gray" w:date="2005-09-21T01:26:00Z">
        <w:r>
          <w:rPr/>
          <w:delText>dot11BeaconRprtBSSMode OBJECT-TYPE</w:delText>
        </w:r>
      </w:del>
    </w:p>
    <w:p>
      <w:pPr>
        <w:pStyle w:val="Preformatted"/>
        <w:ind w:firstLine="720"/>
        <w:rPr>
          <w:del w:id="1597" w:author="Paul Gray" w:date="2005-09-21T01:26:00Z"/>
        </w:rPr>
      </w:pPr>
      <w:del w:id="1596" w:author="Paul Gray" w:date="2005-09-21T01:26:00Z">
        <w:r>
          <w:rPr/>
          <w:delText>SYNTAX INTEGER {</w:delText>
        </w:r>
      </w:del>
    </w:p>
    <w:p>
      <w:pPr>
        <w:pStyle w:val="Preformatted"/>
        <w:ind w:firstLine="720"/>
        <w:rPr>
          <w:del w:id="1600" w:author="Paul Gray" w:date="2005-09-21T01:26:00Z"/>
        </w:rPr>
      </w:pPr>
      <w:del w:id="1598" w:author="Paul Gray" w:date="2005-09-21T01:26:00Z">
        <w:r>
          <w:rPr>
            <w:rFonts w:eastAsia="Courier New" w:cs="Courier New"/>
          </w:rPr>
          <w:delText xml:space="preserve">                </w:delText>
        </w:r>
      </w:del>
      <w:del w:id="1599" w:author="Paul Gray" w:date="2005-09-21T01:26:00Z">
        <w:r>
          <w:rPr/>
          <w:delText>unknown(0),</w:delText>
        </w:r>
      </w:del>
    </w:p>
    <w:p>
      <w:pPr>
        <w:pStyle w:val="Preformatted"/>
        <w:ind w:firstLine="720"/>
        <w:rPr>
          <w:del w:id="1603" w:author="Paul Gray" w:date="2005-09-21T01:26:00Z"/>
        </w:rPr>
      </w:pPr>
      <w:del w:id="1601" w:author="Paul Gray" w:date="2005-09-21T01:26:00Z">
        <w:r>
          <w:rPr>
            <w:rFonts w:eastAsia="Courier New" w:cs="Courier New"/>
          </w:rPr>
          <w:delText xml:space="preserve">                </w:delText>
        </w:r>
      </w:del>
      <w:del w:id="1602" w:author="Paul Gray" w:date="2005-09-21T01:26:00Z">
        <w:r>
          <w:rPr/>
          <w:delText>infrastructure(1),</w:delText>
        </w:r>
      </w:del>
    </w:p>
    <w:p>
      <w:pPr>
        <w:pStyle w:val="Preformatted"/>
        <w:ind w:firstLine="720"/>
        <w:rPr>
          <w:del w:id="1606" w:author="Paul Gray" w:date="2005-09-21T01:26:00Z"/>
        </w:rPr>
      </w:pPr>
      <w:del w:id="1604" w:author="Paul Gray" w:date="2005-09-21T01:26:00Z">
        <w:r>
          <w:rPr>
            <w:rFonts w:eastAsia="Courier New" w:cs="Courier New"/>
          </w:rPr>
          <w:delText xml:space="preserve">                </w:delText>
        </w:r>
      </w:del>
      <w:del w:id="1605" w:author="Paul Gray" w:date="2005-09-21T01:26:00Z">
        <w:r>
          <w:rPr/>
          <w:delText>adhoc(2)</w:delText>
        </w:r>
      </w:del>
    </w:p>
    <w:p>
      <w:pPr>
        <w:pStyle w:val="Preformatted"/>
        <w:ind w:firstLine="720"/>
        <w:rPr>
          <w:del w:id="1609" w:author="Paul Gray" w:date="2005-09-21T01:26:00Z"/>
        </w:rPr>
      </w:pPr>
      <w:del w:id="1607" w:author="Paul Gray" w:date="2005-09-21T01:26:00Z">
        <w:r>
          <w:rPr>
            <w:rFonts w:eastAsia="Courier New" w:cs="Courier New"/>
          </w:rPr>
          <w:delText xml:space="preserve">               </w:delText>
        </w:r>
      </w:del>
      <w:del w:id="1608" w:author="Paul Gray" w:date="2005-09-21T01:26:00Z">
        <w:r>
          <w:rPr/>
          <w:delText xml:space="preserve">} </w:delText>
        </w:r>
      </w:del>
    </w:p>
    <w:p>
      <w:pPr>
        <w:pStyle w:val="Preformatted"/>
        <w:ind w:firstLine="720"/>
        <w:rPr>
          <w:del w:id="1611" w:author="Paul Gray" w:date="2005-09-21T01:26:00Z"/>
        </w:rPr>
      </w:pPr>
      <w:del w:id="1610" w:author="Paul Gray" w:date="2005-09-21T01:26:00Z">
        <w:r>
          <w:rPr/>
          <w:delText xml:space="preserve">MAX-ACCESS read-only </w:delText>
        </w:r>
      </w:del>
    </w:p>
    <w:p>
      <w:pPr>
        <w:pStyle w:val="Preformatted"/>
        <w:ind w:firstLine="720"/>
        <w:rPr>
          <w:del w:id="1613" w:author="Paul Gray" w:date="2005-09-21T01:26:00Z"/>
        </w:rPr>
      </w:pPr>
      <w:del w:id="1612" w:author="Paul Gray" w:date="2005-09-21T01:26:00Z">
        <w:r>
          <w:rPr/>
          <w:delText>STATUS current</w:delText>
        </w:r>
      </w:del>
    </w:p>
    <w:p>
      <w:pPr>
        <w:pStyle w:val="Preformatted"/>
        <w:ind w:firstLine="720"/>
        <w:rPr>
          <w:del w:id="1615" w:author="Paul Gray" w:date="2005-09-21T01:26:00Z"/>
        </w:rPr>
      </w:pPr>
      <w:del w:id="1614" w:author="Paul Gray" w:date="2005-09-21T01:26:00Z">
        <w:r>
          <w:rPr/>
          <w:delText xml:space="preserve">DESCRIPTION </w:delText>
        </w:r>
      </w:del>
    </w:p>
    <w:p>
      <w:pPr>
        <w:pStyle w:val="Preformatted"/>
        <w:widowControl/>
        <w:bidi w:val="0"/>
        <w:ind w:firstLine="720"/>
        <w:rPr>
          <w:del w:id="1617" w:author="Paul Gray" w:date="2005-09-21T01:26:00Z"/>
        </w:rPr>
      </w:pPr>
      <w:del w:id="1616" w:author="Paul Gray" w:date="2005-09-21T01:26:00Z">
        <w:r>
          <w:rPr/>
          <w:delText xml:space="preserve">"This attribute indicates whether the BSS in the beacon report element </w:delText>
        </w:r>
      </w:del>
    </w:p>
    <w:p>
      <w:pPr>
        <w:pStyle w:val="Preformatted"/>
        <w:widowControl/>
        <w:bidi w:val="0"/>
        <w:ind w:firstLine="720"/>
        <w:rPr>
          <w:del w:id="1619" w:author="Paul Gray" w:date="2005-09-21T01:26:00Z"/>
        </w:rPr>
      </w:pPr>
      <w:del w:id="1618" w:author="Paul Gray" w:date="2005-09-21T01:26:00Z">
        <w:r>
          <w:rPr/>
          <w:delText xml:space="preserve">corresponding to this row is in the Ad-Hoc mode or not, based on the </w:delText>
        </w:r>
      </w:del>
    </w:p>
    <w:p>
      <w:pPr>
        <w:pStyle w:val="Preformatted"/>
        <w:widowControl/>
        <w:bidi w:val="0"/>
        <w:ind w:firstLine="720"/>
        <w:rPr>
          <w:del w:id="1621" w:author="Paul Gray" w:date="2005-09-21T01:26:00Z"/>
        </w:rPr>
      </w:pPr>
      <w:del w:id="1620" w:author="Paul Gray" w:date="2005-09-21T01:26:00Z">
        <w:r>
          <w:rPr/>
          <w:delText xml:space="preserve">information available from the beacon report corresponding to this row." </w:delText>
        </w:r>
      </w:del>
    </w:p>
    <w:p>
      <w:pPr>
        <w:pStyle w:val="Preformatted"/>
        <w:ind w:firstLine="720"/>
        <w:rPr>
          <w:del w:id="1625" w:author="Paul Gray" w:date="2005-09-21T01:26:00Z"/>
        </w:rPr>
      </w:pPr>
      <w:del w:id="1622" w:author="Paul Gray" w:date="2005-09-21T01:26:00Z">
        <w:r>
          <w:rPr/>
          <w:delText xml:space="preserve">::= { dot11BeaconReportEntry </w:delText>
        </w:r>
      </w:del>
      <w:del w:id="1623" w:author="Paul Gray" w:date="2005-09-19T05:39:00Z">
        <w:r>
          <w:rPr/>
          <w:delText xml:space="preserve">17 </w:delText>
        </w:r>
      </w:del>
      <w:del w:id="1624" w:author="Paul Gray" w:date="2005-09-21T01:26:00Z">
        <w:r>
          <w:rPr/>
          <w:delText>}</w:delText>
        </w:r>
      </w:del>
    </w:p>
    <w:p>
      <w:pPr>
        <w:pStyle w:val="Preformatted"/>
        <w:widowControl/>
        <w:bidi w:val="0"/>
        <w:ind w:firstLine="720"/>
        <w:rPr>
          <w:del w:id="1627" w:author="Paul Gray" w:date="2005-09-21T01:26:00Z"/>
        </w:rPr>
      </w:pPr>
      <w:del w:id="1626" w:author="Paul Gray" w:date="2005-09-21T01:26:00Z">
        <w:r>
          <w:rPr/>
        </w:r>
      </w:del>
    </w:p>
    <w:p>
      <w:pPr>
        <w:pStyle w:val="Preformatted"/>
        <w:widowControl/>
        <w:bidi w:val="0"/>
        <w:ind w:firstLine="720"/>
        <w:rPr>
          <w:del w:id="1629" w:author="Paul Gray" w:date="2005-09-21T01:26:00Z"/>
        </w:rPr>
      </w:pPr>
      <w:del w:id="1628" w:author="Paul Gray" w:date="2005-09-21T01:26:00Z">
        <w:r>
          <w:rPr/>
          <w:delText>dot11BeaconRprtReceivedElements OBJECT-TYPE</w:delText>
        </w:r>
      </w:del>
    </w:p>
    <w:p>
      <w:pPr>
        <w:pStyle w:val="Preformatted"/>
        <w:ind w:firstLine="720"/>
        <w:rPr>
          <w:del w:id="1634" w:author="Paul Gray" w:date="2005-09-21T01:26:00Z"/>
        </w:rPr>
      </w:pPr>
      <w:del w:id="1630" w:author="Paul Gray" w:date="2005-09-21T01:26:00Z">
        <w:r>
          <w:rPr/>
          <w:delText>SYNTAX OCTET STRING (SIZE(0..</w:delText>
        </w:r>
      </w:del>
      <w:del w:id="1631" w:author="Paul Gray" w:date="2005-09-19T16:25:00Z">
        <w:commentRangeStart w:id="40"/>
        <w:r>
          <w:rPr/>
          <w:delText>100</w:delText>
        </w:r>
      </w:del>
      <w:del w:id="1632" w:author="Paul Gray" w:date="2005-09-21T01:26:00Z">
        <w:r>
          <w:rPr>
            <w:rStyle w:val="CommentReference"/>
            <w:rFonts w:cs="Arial" w:ascii="Arial" w:hAnsi="Arial"/>
            <w:vanish w:val="false"/>
          </w:rPr>
        </w:r>
      </w:del>
      <w:del w:id="1633" w:author="Paul Gray" w:date="2005-09-21T01:26:00Z">
        <w:commentRangeEnd w:id="40"/>
        <w:r>
          <w:commentReference w:id="40"/>
        </w:r>
        <w:r>
          <w:rPr/>
          <w:delText>))</w:delText>
        </w:r>
      </w:del>
    </w:p>
    <w:p>
      <w:pPr>
        <w:pStyle w:val="Preformatted"/>
        <w:ind w:firstLine="720"/>
        <w:rPr>
          <w:del w:id="1636" w:author="Paul Gray" w:date="2005-09-21T01:26:00Z"/>
        </w:rPr>
      </w:pPr>
      <w:del w:id="1635" w:author="Paul Gray" w:date="2005-09-21T01:26:00Z">
        <w:r>
          <w:rPr/>
          <w:delText>MAX-ACCESS read-only</w:delText>
        </w:r>
      </w:del>
    </w:p>
    <w:p>
      <w:pPr>
        <w:pStyle w:val="Preformatted"/>
        <w:ind w:firstLine="720"/>
        <w:rPr>
          <w:del w:id="1638" w:author="Paul Gray" w:date="2005-09-21T01:26:00Z"/>
        </w:rPr>
      </w:pPr>
      <w:del w:id="1637" w:author="Paul Gray" w:date="2005-09-21T01:26:00Z">
        <w:r>
          <w:rPr/>
          <w:delText>STATUS current</w:delText>
        </w:r>
      </w:del>
    </w:p>
    <w:p>
      <w:pPr>
        <w:pStyle w:val="Preformatted"/>
        <w:ind w:firstLine="720"/>
        <w:rPr>
          <w:del w:id="1640" w:author="Paul Gray" w:date="2005-09-21T01:26:00Z"/>
        </w:rPr>
      </w:pPr>
      <w:del w:id="1639" w:author="Paul Gray" w:date="2005-09-21T01:26:00Z">
        <w:r>
          <w:rPr/>
          <w:delText>DESCRIPTION</w:delText>
        </w:r>
      </w:del>
    </w:p>
    <w:p>
      <w:pPr>
        <w:pStyle w:val="Preformatted"/>
        <w:widowControl/>
        <w:bidi w:val="0"/>
        <w:ind w:firstLine="720"/>
        <w:rPr>
          <w:del w:id="1644" w:author="Paul Gray" w:date="2005-09-21T01:26:00Z"/>
        </w:rPr>
      </w:pPr>
      <w:del w:id="1641" w:author="Paul Gray" w:date="2005-09-21T01:26:00Z">
        <w:r>
          <w:rPr/>
          <w:delText xml:space="preserve">"This attribute contains a variable number of information elements. </w:delText>
        </w:r>
      </w:del>
      <w:del w:id="1642" w:author="Paul Gray" w:date="2005-09-21T01:26:00Z">
        <w:commentRangeStart w:id="41"/>
        <w:r>
          <w:rPr/>
          <w:delText>All</w:delText>
        </w:r>
      </w:del>
      <w:del w:id="1643" w:author="Paul Gray" w:date="2005-09-21T01:26:00Z">
        <w:commentRangeEnd w:id="41"/>
        <w:r>
          <w:commentReference w:id="41"/>
        </w:r>
        <w:r>
          <w:rPr>
            <w:rStyle w:val="CommentReference"/>
            <w:rFonts w:cs="Arial" w:ascii="Arial" w:hAnsi="Arial"/>
            <w:vanish w:val="false"/>
          </w:rPr>
        </w:r>
      </w:del>
    </w:p>
    <w:p>
      <w:pPr>
        <w:pStyle w:val="Preformatted"/>
        <w:widowControl/>
        <w:bidi w:val="0"/>
        <w:ind w:firstLine="720"/>
        <w:rPr>
          <w:del w:id="1647" w:author="Paul Gray" w:date="2005-09-21T01:26:00Z"/>
        </w:rPr>
      </w:pPr>
      <w:del w:id="1645" w:author="Paul Gray" w:date="2005-07-18T07:47:00Z">
        <w:r>
          <w:rPr/>
          <w:delText>fields, except Timestamp, Beacon interval and Capability Information,</w:delText>
        </w:r>
      </w:del>
      <w:del w:id="1646" w:author="Paul Gray" w:date="2005-09-21T01:26:00Z">
        <w:r>
          <w:rPr/>
          <w:delText xml:space="preserve"> that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 </w:delText>
        </w:r>
      </w:del>
    </w:p>
    <w:p>
      <w:pPr>
        <w:pStyle w:val="Preformatted"/>
        <w:ind w:firstLine="720"/>
        <w:rPr>
          <w:del w:id="1651" w:author="Paul Gray" w:date="2005-09-21T01:26:00Z"/>
        </w:rPr>
      </w:pPr>
      <w:del w:id="1648" w:author="Paul Gray" w:date="2005-09-21T01:26:00Z">
        <w:r>
          <w:rPr/>
          <w:delText xml:space="preserve">::= { dot11BeaconReportEntry </w:delText>
        </w:r>
      </w:del>
      <w:del w:id="1649" w:author="Paul Gray" w:date="2005-09-19T05:39:00Z">
        <w:r>
          <w:rPr/>
          <w:delText xml:space="preserve">18 </w:delText>
        </w:r>
      </w:del>
      <w:del w:id="1650" w:author="Paul Gray" w:date="2005-09-21T01:26:00Z">
        <w:r>
          <w:rPr/>
          <w:delText xml:space="preserve">} </w:delText>
        </w:r>
      </w:del>
    </w:p>
    <w:p>
      <w:pPr>
        <w:pStyle w:val="Preformatted"/>
        <w:widowControl/>
        <w:bidi w:val="0"/>
        <w:ind w:firstLine="720"/>
        <w:rPr>
          <w:del w:id="1653" w:author="Paul Gray" w:date="2005-09-21T01:26:00Z"/>
        </w:rPr>
      </w:pPr>
      <w:del w:id="1652" w:author="Paul Gray" w:date="2005-09-21T01:26:00Z">
        <w:r>
          <w:rPr/>
        </w:r>
      </w:del>
    </w:p>
    <w:p>
      <w:pPr>
        <w:pStyle w:val="Preformatted"/>
        <w:widowControl/>
        <w:bidi w:val="0"/>
        <w:ind w:firstLine="720"/>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RegulatoryClass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ins w:id="1654" w:author="Paul Gray" w:date="2005-09-19T05:40:00Z"/>
        </w:rPr>
      </w:pPr>
      <w:r>
        <w:rPr/>
        <w:t xml:space="preserve">dot11FrameRprtRCPI INTEGER, </w:t>
      </w:r>
    </w:p>
    <w:p>
      <w:pPr>
        <w:pStyle w:val="Preformatted"/>
        <w:ind w:firstLine="720"/>
        <w:rPr/>
      </w:pPr>
      <w:ins w:id="1655" w:author="Paul Gray" w:date="2005-09-19T05:40:00Z">
        <w:r>
          <w:rPr/>
          <w:t xml:space="preserve">dot11FrameRprtAntennaID </w:t>
        </w:r>
      </w:ins>
      <w:ins w:id="1656" w:author="Paul Gray" w:date="2005-09-19T05:40:00Z">
        <w:commentRangeStart w:id="42"/>
        <w:r>
          <w:rPr/>
          <w:t>INTEGER</w:t>
        </w:r>
      </w:ins>
      <w:ins w:id="1657" w:author="Paul Gray" w:date="2005-09-19T05:40:00Z">
        <w:r>
          <w:rPr>
            <w:rStyle w:val="CommentReference"/>
            <w:rFonts w:cs="Arial" w:ascii="Arial" w:hAnsi="Arial"/>
            <w:vanish w:val="false"/>
          </w:rPr>
        </w:r>
      </w:ins>
      <w:ins w:id="1658" w:author="Paul Gray" w:date="2005-09-19T05:40:00Z">
        <w:commentRangeEnd w:id="42"/>
        <w:r>
          <w:commentReference w:id="42"/>
        </w:r>
        <w:r>
          <w:rPr/>
          <w:t xml:space="preserve">, </w:t>
        </w:r>
      </w:ins>
    </w:p>
    <w:p>
      <w:pPr>
        <w:pStyle w:val="Preformatted"/>
        <w:ind w:firstLine="720"/>
        <w:rPr>
          <w:ins w:id="1660" w:author="Paul Gray" w:date="2005-09-22T09:41:00Z"/>
        </w:rPr>
      </w:pPr>
      <w:r>
        <w:rPr/>
        <w:t>dot11FrameRprtNumberFrames INTEGER</w:t>
      </w:r>
      <w:ins w:id="1659" w:author="Paul Gray" w:date="2005-09-22T09:41:00Z">
        <w:r>
          <w:rPr/>
          <w:t>,</w:t>
        </w:r>
      </w:ins>
    </w:p>
    <w:p>
      <w:pPr>
        <w:pStyle w:val="Preformatted"/>
        <w:ind w:firstLine="720"/>
        <w:rPr/>
      </w:pPr>
      <w:ins w:id="1661" w:author="Paul Gray" w:date="2005-09-22T09:41:00Z">
        <w:r>
          <w:rPr/>
          <w:t>dot11FrameRptMeasurementMode INTEGER</w:t>
        </w:r>
      </w:ins>
      <w:r>
        <w:rPr/>
        <w:t xml:space="preserve">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w:t>
      </w:r>
      <w:del w:id="1662" w:author="Sujatha Mandava" w:date="2005-05-24T07:05:00Z">
        <w:commentRangeStart w:id="43"/>
        <w:r>
          <w:rPr/>
          <w:delText xml:space="preserve">Request </w:delText>
        </w:r>
      </w:del>
      <w:ins w:id="1663" w:author="Sujatha Mandava" w:date="2005-05-24T07:05:00Z">
        <w:r>
          <w:rPr/>
          <w:t>Report</w:t>
        </w:r>
      </w:ins>
      <w:ins w:id="1664" w:author="Sujatha Mandava" w:date="2005-05-24T07:05:00Z">
        <w:r>
          <w:rPr>
            <w:rStyle w:val="CommentReference"/>
            <w:rFonts w:cs="Arial" w:ascii="Arial" w:hAnsi="Arial"/>
            <w:vanish w:val="false"/>
          </w:rPr>
        </w:r>
      </w:ins>
      <w:ins w:id="1665" w:author="Sujatha Mandava" w:date="2005-05-24T07:05:00Z">
        <w:commentRangeEnd w:id="43"/>
        <w:r>
          <w:commentReference w:id="43"/>
        </w:r>
        <w:r>
          <w:rPr/>
          <w:t xml:space="preserve"> </w:t>
        </w:r>
      </w:ins>
      <w:r>
        <w:rPr/>
        <w:t xml:space="preserve">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e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RegulatoryClass OBJECT-TYPE </w:t>
      </w:r>
    </w:p>
    <w:p>
      <w:pPr>
        <w:pStyle w:val="Preformatted"/>
        <w:ind w:firstLine="720"/>
        <w:rPr>
          <w:ins w:id="1667" w:author="Paul Gray" w:date="2005-09-16T06:19:00Z"/>
        </w:rPr>
      </w:pPr>
      <w:ins w:id="1666" w:author="Paul Gray" w:date="2005-09-16T06:19:00Z">
        <w:r>
          <w:rPr/>
          <w:t xml:space="preserve">SYNTAX PHYType </w:t>
        </w:r>
      </w:ins>
    </w:p>
    <w:p>
      <w:pPr>
        <w:pStyle w:val="Preformatted"/>
        <w:ind w:firstLine="720"/>
        <w:rPr>
          <w:del w:id="1669" w:author="Paul Gray" w:date="2005-09-16T06:19:00Z"/>
        </w:rPr>
      </w:pPr>
      <w:del w:id="1668" w:author="Paul Gray" w:date="2005-09-16T06:19:00Z">
        <w:r>
          <w:rPr/>
          <w:delText>SYNTAX INTEGER {</w:delText>
        </w:r>
      </w:del>
    </w:p>
    <w:p>
      <w:pPr>
        <w:pStyle w:val="Preformatted"/>
        <w:ind w:firstLine="720"/>
        <w:rPr>
          <w:del w:id="1672" w:author="Paul Gray" w:date="2005-09-16T06:19:00Z"/>
        </w:rPr>
      </w:pPr>
      <w:del w:id="1670" w:author="Paul Gray" w:date="2005-09-16T06:19:00Z">
        <w:r>
          <w:rPr>
            <w:rFonts w:eastAsia="Courier New" w:cs="Courier New"/>
          </w:rPr>
          <w:delText xml:space="preserve">                </w:delText>
        </w:r>
      </w:del>
      <w:del w:id="1671" w:author="Paul Gray" w:date="2005-09-16T06:19:00Z">
        <w:r>
          <w:rPr/>
          <w:delText>twoPointFourGHz(0),</w:delText>
        </w:r>
      </w:del>
    </w:p>
    <w:p>
      <w:pPr>
        <w:pStyle w:val="Preformatted"/>
        <w:ind w:firstLine="720"/>
        <w:rPr>
          <w:del w:id="1675" w:author="Paul Gray" w:date="2005-09-16T06:19:00Z"/>
        </w:rPr>
      </w:pPr>
      <w:del w:id="1673" w:author="Paul Gray" w:date="2005-09-16T06:19:00Z">
        <w:r>
          <w:rPr>
            <w:rFonts w:eastAsia="Courier New" w:cs="Courier New"/>
          </w:rPr>
          <w:delText xml:space="preserve">                </w:delText>
        </w:r>
      </w:del>
      <w:del w:id="1674" w:author="Paul Gray" w:date="2005-09-16T06:19:00Z">
        <w:r>
          <w:rPr/>
          <w:delText>fiveGHz(1)</w:delText>
        </w:r>
      </w:del>
    </w:p>
    <w:p>
      <w:pPr>
        <w:pStyle w:val="Preformatted"/>
        <w:ind w:firstLine="720"/>
        <w:rPr>
          <w:del w:id="1678" w:author="Paul Gray" w:date="2005-09-16T06:19:00Z"/>
        </w:rPr>
      </w:pPr>
      <w:del w:id="1676" w:author="Paul Gray" w:date="2005-09-16T06:19:00Z">
        <w:r>
          <w:rPr>
            <w:rFonts w:eastAsia="Courier New" w:cs="Courier New"/>
          </w:rPr>
          <w:delText xml:space="preserve">               </w:delText>
        </w:r>
      </w:del>
      <w:del w:id="1677" w:author="Paul Gray" w:date="2005-09-16T06:19:00Z">
        <w:r>
          <w:rPr/>
          <w:delText>}</w:delText>
        </w:r>
      </w:del>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del w:id="1682" w:author="Paul Gray" w:date="2005-09-20T09:16:00Z"/>
        </w:rPr>
      </w:pPr>
      <w:r>
        <w:rPr/>
        <w:t>"Channel Band indicates the frequency band</w:t>
      </w:r>
      <w:del w:id="1679" w:author="Paul Gray" w:date="2005-09-20T09:16:00Z">
        <w:r>
          <w:rPr/>
          <w:delText xml:space="preserve">, taken from </w:delText>
        </w:r>
      </w:del>
      <w:del w:id="1680" w:author="Paul Gray" w:date="2005-09-20T09:16:00Z">
        <w:r>
          <w:rPr/>
          <w:fldChar w:fldCharType="begin"/>
        </w:r>
        <w:r>
          <w:rPr/>
          <w:delInstrText xml:space="preserve"> REF _Ref73960607 \h </w:delInstrText>
        </w:r>
        <w:r>
          <w:rPr/>
          <w:fldChar w:fldCharType="separate"/>
        </w:r>
        <w:r>
          <w:rPr/>
          <w:delText>Error: Reference source not found</w:delText>
        </w:r>
        <w:r>
          <w:rPr/>
          <w:fldChar w:fldCharType="end"/>
        </w:r>
      </w:del>
      <w:del w:id="1681" w:author="Paul Gray" w:date="2005-09-20T09:16:00Z">
        <w:r>
          <w:rPr/>
          <w:delText xml:space="preserve">, TGk </w:delText>
        </w:r>
      </w:del>
    </w:p>
    <w:p>
      <w:pPr>
        <w:pStyle w:val="Preformatted"/>
        <w:ind w:firstLine="1260"/>
        <w:rPr>
          <w:ins w:id="1685" w:author="Paul Gray" w:date="2005-09-20T09:16:00Z"/>
        </w:rPr>
      </w:pPr>
      <w:del w:id="1683" w:author="Paul Gray" w:date="2005-09-20T09:16:00Z">
        <w:r>
          <w:rPr/>
          <w:delText>Spec,</w:delText>
        </w:r>
      </w:del>
      <w:del w:id="1684" w:author="Paul Gray" w:date="2005-09-20T09:12:00Z">
        <w:r>
          <w:rPr/>
          <w:delText xml:space="preserve"> </w:delText>
        </w:r>
      </w:del>
      <w:r>
        <w:rPr/>
        <w:t xml:space="preserve">in which this row of frame </w:t>
      </w:r>
    </w:p>
    <w:p>
      <w:pPr>
        <w:pStyle w:val="Preformatted"/>
        <w:ind w:firstLine="1260"/>
        <w:rPr/>
      </w:pPr>
      <w:r>
        <w:rPr/>
        <w:t>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w:t>
      </w:r>
      <w:ins w:id="1686" w:author="Paul Gray" w:date="2005-09-20T09:16:00Z">
        <w:r>
          <w:rPr/>
          <w:t xml:space="preserve">IEEE 802.11k, </w:t>
        </w:r>
      </w:ins>
      <w:ins w:id="1687" w:author="Paul Gray" w:date="2005-09-21T11:06:00Z">
        <w:r>
          <w:rPr/>
          <w:t>Table k2</w:t>
        </w:r>
      </w:ins>
      <w:r>
        <w:rPr>
          <w:rStyle w:val="CommentReference"/>
          <w:rFonts w:cs="Arial" w:ascii="Arial" w:hAnsi="Arial"/>
          <w:vanish w:val="false"/>
        </w:rPr>
        <w:commentReference w:id="44"/>
      </w:r>
      <w:del w:id="1688" w:author="Paul Gray" w:date="2005-09-20T09:16:00Z">
        <w:r>
          <w:rPr/>
          <w:delText xml:space="preserve"> </w:delText>
        </w:r>
      </w:del>
      <w:r>
        <w:rPr/>
        <w:t>"</w:t>
      </w:r>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w:t>
      </w:r>
      <w:del w:id="1689" w:author="Sujatha Mandava" w:date="2005-05-24T07:06:00Z">
        <w:commentRangeStart w:id="45"/>
        <w:r>
          <w:rPr/>
          <w:delText xml:space="preserve">Beacon </w:delText>
        </w:r>
      </w:del>
      <w:ins w:id="1690" w:author="Sujatha Mandava" w:date="2005-05-24T07:06:00Z">
        <w:r>
          <w:rPr/>
          <w:t>Frame</w:t>
        </w:r>
      </w:ins>
      <w:ins w:id="1691" w:author="Sujatha Mandava" w:date="2005-05-24T07:06:00Z">
        <w:r>
          <w:rPr>
            <w:rStyle w:val="CommentReference"/>
            <w:rFonts w:cs="Arial" w:ascii="Arial" w:hAnsi="Arial"/>
            <w:vanish w:val="false"/>
          </w:rPr>
        </w:r>
      </w:ins>
      <w:ins w:id="1692" w:author="Sujatha Mandava" w:date="2005-05-24T07:06:00Z">
        <w:commentRangeEnd w:id="45"/>
        <w:r>
          <w:commentReference w:id="45"/>
        </w:r>
        <w:r>
          <w:rPr/>
          <w:t xml:space="preserve"> </w:t>
        </w:r>
      </w:ins>
      <w:r>
        <w:rPr/>
        <w:t xml:space="preserve">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cs="Courier New"/>
        </w:rPr>
      </w:pPr>
      <w:r>
        <w:rPr>
          <w:rFonts w:eastAsia="Courier New" w:cs="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ins w:id="1697" w:author="Paul Gray" w:date="2005-09-19T05:41:00Z"/>
        </w:rPr>
      </w:pPr>
      <w:r>
        <w:rPr/>
        <w:t>"</w:t>
      </w:r>
      <w:ins w:id="1693" w:author="Paul Gray" w:date="2005-09-19T05:41:00Z">
        <w:r>
          <w:rPr/>
          <w:t xml:space="preserve">This attribute indicates the received channel power of the beacon </w:t>
        </w:r>
      </w:ins>
      <w:ins w:id="1694" w:author="Paul Gray" w:date="2005-09-19T05:41:00Z">
        <w:commentRangeStart w:id="46"/>
        <w:r>
          <w:rPr/>
          <w:t>or</w:t>
        </w:r>
      </w:ins>
      <w:ins w:id="1695" w:author="Paul Gray" w:date="2005-09-19T05:41:00Z">
        <w:r>
          <w:rPr>
            <w:rStyle w:val="CommentReference"/>
            <w:rFonts w:cs="Arial" w:ascii="Arial" w:hAnsi="Arial"/>
            <w:vanish w:val="false"/>
          </w:rPr>
        </w:r>
      </w:ins>
      <w:ins w:id="1696" w:author="Paul Gray" w:date="2005-09-19T05:41:00Z">
        <w:commentRangeEnd w:id="46"/>
        <w:r>
          <w:commentReference w:id="46"/>
        </w:r>
        <w:r>
          <w:rPr/>
          <w:t xml:space="preser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699" w:author="Paul Gray" w:date="2005-09-19T05:41:00Z"/>
        </w:rPr>
      </w:pPr>
      <w:ins w:id="1698" w:author="Paul Gray" w:date="2005-09-19T05:41:00Z">
        <w:r>
          <w:rPr/>
          <w:t xml:space="preserve">probe response frame in dBm, as defined in the RCPI measurement clause </w:t>
        </w:r>
      </w:ins>
    </w:p>
    <w:p>
      <w:pPr>
        <w:pStyle w:val="Preformatted"/>
        <w:ind w:firstLine="1260"/>
        <w:rPr>
          <w:del w:id="1702" w:author="Paul Gray" w:date="2005-09-19T05:41:00Z"/>
        </w:rPr>
      </w:pPr>
      <w:ins w:id="1700" w:author="Paul Gray" w:date="2005-09-19T05:41:00Z">
        <w:r>
          <w:rPr/>
          <w:t>for the indicated PHY Type.</w:t>
        </w:r>
      </w:ins>
      <w:del w:id="1701" w:author="Paul Gray" w:date="2005-09-19T05:41:00Z">
        <w:r>
          <w:rPr/>
          <w:delText xml:space="preserve">This attribute corresponds to the Received Signal Power in the </w:delText>
        </w:r>
      </w:del>
    </w:p>
    <w:p>
      <w:pPr>
        <w:pStyle w:val="Preformatted"/>
        <w:widowControl/>
        <w:bidi w:val="0"/>
        <w:ind w:firstLine="1260"/>
        <w:rPr>
          <w:del w:id="1704" w:author="Paul Gray" w:date="2005-09-19T05:41:00Z"/>
        </w:rPr>
      </w:pPr>
      <w:del w:id="1703" w:author="Paul Gray" w:date="2005-09-19T05:41:00Z">
        <w:r>
          <w:rPr/>
          <w:delText xml:space="preserve">measurement  Report Frame for this row of Frame Report, expressed in </w:delText>
        </w:r>
      </w:del>
    </w:p>
    <w:p>
      <w:pPr>
        <w:pStyle w:val="Preformatted"/>
        <w:widowControl/>
        <w:bidi w:val="0"/>
        <w:ind w:firstLine="1260"/>
        <w:rPr/>
      </w:pPr>
      <w:del w:id="1705" w:author="Paul Gray" w:date="2005-09-19T05:41:00Z">
        <w:r>
          <w:rPr/>
          <w:delText>RCPI.</w:delText>
        </w:r>
      </w:del>
      <w:r>
        <w:rPr/>
        <w:t>"</w:t>
      </w:r>
    </w:p>
    <w:p>
      <w:pPr>
        <w:pStyle w:val="Preformatted"/>
        <w:ind w:firstLine="720"/>
        <w:rPr/>
      </w:pPr>
      <w:r>
        <w:rPr/>
        <w:t xml:space="preserve">::= { dot11FrameReportEntry 10 } </w:t>
      </w:r>
    </w:p>
    <w:p>
      <w:pPr>
        <w:pStyle w:val="Preformatted"/>
        <w:rPr>
          <w:ins w:id="1707" w:author="Paul Gray" w:date="2005-09-19T05:42:00Z"/>
        </w:rPr>
      </w:pPr>
      <w:ins w:id="1706" w:author="Paul Gray" w:date="2005-09-19T05:42:00Z">
        <w:r>
          <w:rPr/>
        </w:r>
      </w:ins>
    </w:p>
    <w:p>
      <w:pPr>
        <w:pStyle w:val="Preformatted"/>
        <w:rPr>
          <w:ins w:id="1709" w:author="Paul Gray" w:date="2005-09-19T05:42:00Z"/>
        </w:rPr>
      </w:pPr>
      <w:ins w:id="1708" w:author="Paul Gray" w:date="2005-09-19T05:42:00Z">
        <w:r>
          <w:rPr/>
          <w:t xml:space="preserve">dot11FrameRprtAntennaID OBJECT-TYPE </w:t>
        </w:r>
      </w:ins>
    </w:p>
    <w:p>
      <w:pPr>
        <w:pStyle w:val="Preformatted"/>
        <w:ind w:firstLine="720"/>
        <w:rPr>
          <w:ins w:id="1711" w:author="Paul Gray" w:date="2005-09-19T05:42:00Z"/>
        </w:rPr>
      </w:pPr>
      <w:ins w:id="1710" w:author="Paul Gray" w:date="2005-09-19T05:42:00Z">
        <w:r>
          <w:rPr/>
          <w:t xml:space="preserve">SYNTAX INTEGER(0..255) </w:t>
        </w:r>
      </w:ins>
    </w:p>
    <w:p>
      <w:pPr>
        <w:pStyle w:val="Preformatted"/>
        <w:ind w:firstLine="720"/>
        <w:rPr>
          <w:ins w:id="1713" w:author="Paul Gray" w:date="2005-09-19T05:42:00Z"/>
        </w:rPr>
      </w:pPr>
      <w:ins w:id="1712" w:author="Paul Gray" w:date="2005-09-19T05:42:00Z">
        <w:r>
          <w:rPr/>
          <w:t xml:space="preserve">MAX-ACCESS read-only </w:t>
        </w:r>
      </w:ins>
    </w:p>
    <w:p>
      <w:pPr>
        <w:pStyle w:val="Preformatted"/>
        <w:ind w:firstLine="720"/>
        <w:rPr>
          <w:ins w:id="1715" w:author="Paul Gray" w:date="2005-09-19T05:42:00Z"/>
        </w:rPr>
      </w:pPr>
      <w:ins w:id="1714" w:author="Paul Gray" w:date="2005-09-19T05:42:00Z">
        <w:r>
          <w:rPr/>
          <w:t xml:space="preserve">STATUS current </w:t>
        </w:r>
      </w:ins>
    </w:p>
    <w:p>
      <w:pPr>
        <w:pStyle w:val="Preformatted"/>
        <w:ind w:firstLine="720"/>
        <w:rPr>
          <w:ins w:id="1717" w:author="Paul Gray" w:date="2005-09-19T05:42:00Z"/>
        </w:rPr>
      </w:pPr>
      <w:ins w:id="1716" w:author="Paul Gray" w:date="2005-09-19T05:42:00Z">
        <w:r>
          <w:rPr/>
          <w:t xml:space="preserve">DESCRIPTION </w:t>
        </w:r>
      </w:ins>
    </w:p>
    <w:p>
      <w:pPr>
        <w:pStyle w:val="Preformatted"/>
        <w:ind w:firstLine="1260"/>
        <w:rPr>
          <w:rFonts w:cs="Courier New"/>
          <w:ins w:id="1719" w:author="Paul Gray" w:date="2005-09-19T05:42:00Z"/>
        </w:rPr>
      </w:pPr>
      <w:ins w:id="1718" w:author="Paul Gray" w:date="2005-09-19T05:42:00Z">
        <w:r>
          <w:rPr>
            <w:rFonts w:cs="Courier New"/>
          </w:rPr>
          <w:t xml:space="preserve">"This attribute corresponds to the Antenna ID in the measurement </w:t>
        </w:r>
      </w:ins>
    </w:p>
    <w:p>
      <w:pPr>
        <w:pStyle w:val="Preformatted"/>
        <w:ind w:firstLine="1260"/>
        <w:rPr>
          <w:rFonts w:cs="Courier New"/>
          <w:ins w:id="1721" w:author="Paul Gray" w:date="2005-09-19T05:42:00Z"/>
        </w:rPr>
      </w:pPr>
      <w:ins w:id="1720" w:author="Paul Gray" w:date="2005-09-19T05:42:00Z">
        <w:r>
          <w:rPr>
            <w:rFonts w:cs="Courier New"/>
          </w:rPr>
          <w:t xml:space="preserve">Report Frame for this row of the Beacon Report.The Antenna ID </w:t>
        </w:r>
      </w:ins>
    </w:p>
    <w:p>
      <w:pPr>
        <w:pStyle w:val="Preformatted"/>
        <w:ind w:firstLine="1260"/>
        <w:rPr>
          <w:rFonts w:cs="Courier New"/>
          <w:ins w:id="1723" w:author="Paul Gray" w:date="2005-09-19T05:42:00Z"/>
        </w:rPr>
      </w:pPr>
      <w:ins w:id="1722" w:author="Paul Gray" w:date="2005-09-19T05:42:00Z">
        <w:r>
          <w:rPr>
            <w:rFonts w:cs="Courier New"/>
          </w:rPr>
          <w:t xml:space="preserve">contains the identifying number for the antenna used for this </w:t>
        </w:r>
      </w:ins>
    </w:p>
    <w:p>
      <w:pPr>
        <w:pStyle w:val="Preformatted"/>
        <w:ind w:firstLine="1260"/>
        <w:rPr>
          <w:rFonts w:cs="Courier New"/>
          <w:ins w:id="1725" w:author="Paul Gray" w:date="2005-09-19T05:42:00Z"/>
        </w:rPr>
      </w:pPr>
      <w:ins w:id="1724" w:author="Paul Gray" w:date="2005-09-19T05:42:00Z">
        <w:r>
          <w:rPr>
            <w:rFonts w:cs="Courier New"/>
          </w:rPr>
          <w:t xml:space="preserve">measurement.  The valid range for the Antenna ID is 1 through 254. </w:t>
        </w:r>
      </w:ins>
    </w:p>
    <w:p>
      <w:pPr>
        <w:pStyle w:val="Preformatted"/>
        <w:ind w:firstLine="1260"/>
        <w:rPr>
          <w:rFonts w:cs="Courier New"/>
          <w:ins w:id="1727" w:author="Paul Gray" w:date="2005-09-19T05:42:00Z"/>
        </w:rPr>
      </w:pPr>
      <w:ins w:id="1726" w:author="Paul Gray" w:date="2005-09-19T05:42:00Z">
        <w:r>
          <w:rPr>
            <w:rFonts w:cs="Courier New"/>
          </w:rPr>
          <w:t xml:space="preserve">The value 0 indicates that the antenna identifier is unknown.  The </w:t>
        </w:r>
      </w:ins>
    </w:p>
    <w:p>
      <w:pPr>
        <w:pStyle w:val="Preformatted"/>
        <w:ind w:firstLine="1260"/>
        <w:rPr>
          <w:rFonts w:cs="Courier New"/>
          <w:ins w:id="1729" w:author="Paul Gray" w:date="2005-09-19T05:42:00Z"/>
        </w:rPr>
      </w:pPr>
      <w:ins w:id="1728" w:author="Paul Gray" w:date="2005-09-19T05:42:00Z">
        <w:r>
          <w:rPr>
            <w:rFonts w:cs="Courier New"/>
          </w:rPr>
          <w:t xml:space="preserve">value 255 indicates that this measurement was made with multiple </w:t>
        </w:r>
      </w:ins>
    </w:p>
    <w:p>
      <w:pPr>
        <w:pStyle w:val="Preformatted"/>
        <w:ind w:firstLine="1260"/>
        <w:rPr>
          <w:rFonts w:eastAsia="MS Mincho;Arial Unicode MS" w:cs="Courier New"/>
          <w:color w:val="000000"/>
          <w:lang w:val="en-GB"/>
          <w:ins w:id="1732" w:author="Paul Gray" w:date="2005-09-19T05:42:00Z"/>
        </w:rPr>
      </w:pPr>
      <w:ins w:id="1730" w:author="Paul Gray" w:date="2005-09-19T05:42:00Z">
        <w:r>
          <w:rPr>
            <w:rFonts w:cs="Courier New"/>
          </w:rPr>
          <w:t xml:space="preserve">antennas. </w:t>
        </w:r>
      </w:ins>
      <w:ins w:id="1731" w:author="Paul Gray" w:date="2005-09-19T05:42:00Z">
        <w:r>
          <w:rPr>
            <w:rFonts w:eastAsia="MS Mincho;Arial Unicode MS" w:cs="Courier New"/>
            <w:color w:val="000000"/>
            <w:lang w:val="en-GB"/>
          </w:rPr>
          <w:t xml:space="preserve">The value 1 is used for a STA with only one antenna.  </w:t>
        </w:r>
      </w:ins>
    </w:p>
    <w:p>
      <w:pPr>
        <w:pStyle w:val="Preformatted"/>
        <w:ind w:firstLine="1260"/>
        <w:rPr>
          <w:rFonts w:eastAsia="MS Mincho;Arial Unicode MS" w:cs="Courier New"/>
          <w:color w:val="000000"/>
          <w:lang w:val="en-GB"/>
          <w:ins w:id="1734" w:author="Paul Gray" w:date="2005-09-19T05:42:00Z"/>
        </w:rPr>
      </w:pPr>
      <w:ins w:id="1733" w:author="Paul Gray" w:date="2005-09-19T05:42:00Z">
        <w:r>
          <w:rPr>
            <w:rFonts w:eastAsia="MS Mincho;Arial Unicode MS" w:cs="Courier New"/>
            <w:color w:val="000000"/>
            <w:lang w:val="en-GB"/>
          </w:rPr>
          <w:t xml:space="preserve">STAs with more than one antenna shall assign Antenna IDs to each </w:t>
        </w:r>
      </w:ins>
    </w:p>
    <w:p>
      <w:pPr>
        <w:pStyle w:val="Preformatted"/>
        <w:ind w:firstLine="1260"/>
        <w:rPr>
          <w:rFonts w:eastAsia="MS Mincho;Arial Unicode MS" w:cs="Courier New"/>
          <w:color w:val="000000"/>
          <w:lang w:val="en-GB"/>
          <w:ins w:id="1736" w:author="Paul Gray" w:date="2005-09-19T05:42:00Z"/>
        </w:rPr>
      </w:pPr>
      <w:ins w:id="1735" w:author="Paul Gray" w:date="2005-09-19T05:42:00Z">
        <w:r>
          <w:rPr>
            <w:rFonts w:eastAsia="MS Mincho;Arial Unicode MS" w:cs="Courier New"/>
            <w:color w:val="000000"/>
            <w:lang w:val="en-GB"/>
          </w:rPr>
          <w:t xml:space="preserve">antenna as consecutive, ascending numbers. Each  Antenna ID number </w:t>
        </w:r>
      </w:ins>
    </w:p>
    <w:p>
      <w:pPr>
        <w:pStyle w:val="Preformatted"/>
        <w:ind w:firstLine="1260"/>
        <w:rPr>
          <w:rFonts w:eastAsia="MS Mincho;Arial Unicode MS" w:cs="Courier New"/>
          <w:color w:val="000000"/>
          <w:lang w:val="en-GB"/>
          <w:ins w:id="1738" w:author="Paul Gray" w:date="2005-09-19T05:42:00Z"/>
        </w:rPr>
      </w:pPr>
      <w:ins w:id="1737" w:author="Paul Gray" w:date="2005-09-19T05:42:00Z">
        <w:r>
          <w:rPr>
            <w:rFonts w:eastAsia="MS Mincho;Arial Unicode MS" w:cs="Courier New"/>
            <w:color w:val="000000"/>
            <w:lang w:val="en-GB"/>
          </w:rPr>
          <w:t xml:space="preserve">represents a unique antenna characterized by a fixed relative position, </w:t>
        </w:r>
      </w:ins>
    </w:p>
    <w:p>
      <w:pPr>
        <w:pStyle w:val="Preformatted"/>
        <w:ind w:firstLine="1260"/>
        <w:rPr>
          <w:rFonts w:eastAsia="MS Mincho;Arial Unicode MS" w:cs="Courier New"/>
          <w:color w:val="000000"/>
          <w:lang w:val="en-GB"/>
          <w:ins w:id="1740" w:author="Paul Gray" w:date="2005-09-19T05:42:00Z"/>
        </w:rPr>
      </w:pPr>
      <w:ins w:id="1739" w:author="Paul Gray" w:date="2005-09-19T05:42:00Z">
        <w:r>
          <w:rPr>
            <w:rFonts w:eastAsia="MS Mincho;Arial Unicode MS" w:cs="Courier New"/>
            <w:color w:val="000000"/>
            <w:lang w:val="en-GB"/>
          </w:rPr>
          <w:t xml:space="preserve">a fixed relative direction and a peak gain for that position and </w:t>
        </w:r>
      </w:ins>
    </w:p>
    <w:p>
      <w:pPr>
        <w:pStyle w:val="Preformatted"/>
        <w:ind w:firstLine="1260"/>
        <w:rPr>
          <w:ins w:id="1743" w:author="Paul Gray" w:date="2005-09-19T05:42:00Z"/>
        </w:rPr>
      </w:pPr>
      <w:ins w:id="1741" w:author="Paul Gray" w:date="2005-09-19T05:42:00Z">
        <w:r>
          <w:rPr>
            <w:rFonts w:eastAsia="MS Mincho;Arial Unicode MS" w:cs="Courier New"/>
            <w:color w:val="000000"/>
            <w:lang w:val="en-GB"/>
          </w:rPr>
          <w:t>direction.</w:t>
        </w:r>
      </w:ins>
      <w:ins w:id="1742" w:author="Paul Gray" w:date="2005-09-19T05:42:00Z">
        <w:r>
          <w:rPr>
            <w:rFonts w:cs="Courier New"/>
          </w:rPr>
          <w:t>"</w:t>
        </w:r>
      </w:ins>
    </w:p>
    <w:p>
      <w:pPr>
        <w:pStyle w:val="Preformatted"/>
        <w:ind w:firstLine="720"/>
        <w:rPr>
          <w:ins w:id="1745" w:author="Paul Gray" w:date="2005-09-19T05:42:00Z"/>
        </w:rPr>
      </w:pPr>
      <w:ins w:id="1744" w:author="Paul Gray" w:date="2005-09-19T05:42:00Z">
        <w:r>
          <w:rPr/>
          <w:t xml:space="preserve">::= { dot11FrameReportEntry 11 } </w:t>
        </w:r>
      </w:ins>
    </w:p>
    <w:p>
      <w:pPr>
        <w:pStyle w:val="Preformatted"/>
        <w:rPr>
          <w:ins w:id="1747" w:author="Paul Gray" w:date="2005-09-19T05:42:00Z"/>
        </w:rPr>
      </w:pPr>
      <w:ins w:id="1746" w:author="Paul Gray" w:date="2005-09-19T05:42:00Z">
        <w:r>
          <w:rPr/>
        </w:r>
      </w:ins>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748" w:author="Paul Gray" w:date="2005-09-19T05:43:00Z"/>
        </w:rPr>
      </w:pPr>
      <w:r>
        <w:rPr/>
        <w:t xml:space="preserve">"This attribute corresponds to the number of received frames in th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749" w:author="Paul Gray" w:date="2005-09-19T05:43:00Z"/>
        </w:rPr>
      </w:pPr>
      <w:r>
        <w:rPr/>
        <w:t xml:space="preserve">measurement Report Frame for this row of Frame Report, expressed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tegers." </w:t>
      </w:r>
    </w:p>
    <w:p>
      <w:pPr>
        <w:pStyle w:val="Preformatted"/>
        <w:ind w:firstLine="720"/>
        <w:rPr/>
      </w:pPr>
      <w:r>
        <w:rPr/>
        <w:t xml:space="preserve">::= { dot11FrameReportEntry </w:t>
      </w:r>
      <w:del w:id="1750" w:author="Paul Gray" w:date="2005-09-19T05:44:00Z">
        <w:r>
          <w:rPr/>
          <w:delText xml:space="preserve">11 </w:delText>
        </w:r>
      </w:del>
      <w:ins w:id="1751" w:author="Paul Gray" w:date="2005-09-19T05:44:00Z">
        <w:r>
          <w:rPr/>
          <w:t xml:space="preserve">12 </w:t>
        </w:r>
      </w:ins>
      <w:r>
        <w:rPr/>
        <w:t xml:space="preserve">} </w:t>
      </w:r>
    </w:p>
    <w:p>
      <w:pPr>
        <w:pStyle w:val="Preformatted"/>
        <w:rPr>
          <w:ins w:id="1753" w:author="Paul Gray" w:date="2005-09-22T09:40:00Z"/>
        </w:rPr>
      </w:pPr>
      <w:ins w:id="1752" w:author="Paul Gray" w:date="2005-09-22T09:40:00Z">
        <w:r>
          <w:rPr/>
        </w:r>
      </w:ins>
    </w:p>
    <w:p>
      <w:pPr>
        <w:pStyle w:val="Preformatted"/>
        <w:rPr>
          <w:ins w:id="1755" w:author="Paul Gray" w:date="2005-09-22T09:40:00Z"/>
        </w:rPr>
      </w:pPr>
      <w:ins w:id="1754" w:author="Paul Gray" w:date="2005-09-22T09:40:00Z">
        <w:r>
          <w:rPr/>
          <w:t>dot11FrameRptMeasurementMode OBJECT-TYPE</w:t>
        </w:r>
      </w:ins>
    </w:p>
    <w:p>
      <w:pPr>
        <w:pStyle w:val="Preformatted"/>
        <w:ind w:firstLine="720"/>
        <w:rPr>
          <w:ins w:id="1757" w:author="Paul Gray" w:date="2005-09-22T09:40:00Z"/>
        </w:rPr>
      </w:pPr>
      <w:ins w:id="1756" w:author="Paul Gray" w:date="2005-09-22T09:40:00Z">
        <w:r>
          <w:rPr/>
          <w:t>SYNTAX INTEGER {</w:t>
        </w:r>
      </w:ins>
    </w:p>
    <w:p>
      <w:pPr>
        <w:pStyle w:val="Preformatted"/>
        <w:ind w:firstLine="720"/>
        <w:rPr>
          <w:ins w:id="1760" w:author="Paul Gray" w:date="2005-09-22T09:40:00Z"/>
        </w:rPr>
      </w:pPr>
      <w:ins w:id="1758" w:author="Paul Gray" w:date="2005-09-22T09:40:00Z">
        <w:r>
          <w:rPr>
            <w:rFonts w:eastAsia="Courier New" w:cs="Courier New"/>
          </w:rPr>
          <w:t xml:space="preserve">                </w:t>
        </w:r>
      </w:ins>
      <w:ins w:id="1759" w:author="Paul Gray" w:date="2005-09-22T09:40:00Z">
        <w:r>
          <w:rPr/>
          <w:t>lateBit(0),</w:t>
        </w:r>
      </w:ins>
    </w:p>
    <w:p>
      <w:pPr>
        <w:pStyle w:val="Preformatted"/>
        <w:ind w:firstLine="720"/>
        <w:rPr>
          <w:ins w:id="1763" w:author="Paul Gray" w:date="2005-09-22T09:40:00Z"/>
        </w:rPr>
      </w:pPr>
      <w:ins w:id="1761" w:author="Paul Gray" w:date="2005-09-22T09:40:00Z">
        <w:r>
          <w:rPr>
            <w:rFonts w:eastAsia="Courier New" w:cs="Courier New"/>
          </w:rPr>
          <w:t xml:space="preserve">                </w:t>
        </w:r>
      </w:ins>
      <w:ins w:id="1762" w:author="Paul Gray" w:date="2005-09-22T09:40:00Z">
        <w:r>
          <w:rPr/>
          <w:t>incapableBit(1),</w:t>
        </w:r>
      </w:ins>
    </w:p>
    <w:p>
      <w:pPr>
        <w:pStyle w:val="Preformatted"/>
        <w:ind w:firstLine="720"/>
        <w:rPr>
          <w:ins w:id="1766" w:author="Paul Gray" w:date="2005-09-22T09:40:00Z"/>
        </w:rPr>
      </w:pPr>
      <w:ins w:id="1764" w:author="Paul Gray" w:date="2005-09-22T09:40:00Z">
        <w:r>
          <w:rPr>
            <w:rFonts w:eastAsia="Courier New" w:cs="Courier New"/>
          </w:rPr>
          <w:t xml:space="preserve">                </w:t>
        </w:r>
      </w:ins>
      <w:ins w:id="1765" w:author="Paul Gray" w:date="2005-09-22T09:40:00Z">
        <w:r>
          <w:rPr/>
          <w:t>refusedBit(2),</w:t>
        </w:r>
      </w:ins>
    </w:p>
    <w:p>
      <w:pPr>
        <w:pStyle w:val="Preformatted"/>
        <w:ind w:firstLine="720"/>
        <w:rPr>
          <w:ins w:id="1769" w:author="Paul Gray" w:date="2005-09-22T09:40:00Z"/>
        </w:rPr>
      </w:pPr>
      <w:ins w:id="1767" w:author="Paul Gray" w:date="2005-09-22T09:40:00Z">
        <w:r>
          <w:rPr>
            <w:rFonts w:eastAsia="Courier New" w:cs="Courier New"/>
          </w:rPr>
          <w:t xml:space="preserve">               </w:t>
        </w:r>
      </w:ins>
      <w:ins w:id="1768" w:author="Paul Gray" w:date="2005-09-22T09:40:00Z">
        <w:r>
          <w:rPr/>
          <w:t>}</w:t>
        </w:r>
      </w:ins>
    </w:p>
    <w:p>
      <w:pPr>
        <w:pStyle w:val="Preformatted"/>
        <w:ind w:firstLine="720"/>
        <w:rPr>
          <w:ins w:id="1771" w:author="Paul Gray" w:date="2005-09-22T09:40:00Z"/>
        </w:rPr>
      </w:pPr>
      <w:ins w:id="1770" w:author="Paul Gray" w:date="2005-09-22T09:40:00Z">
        <w:r>
          <w:rPr/>
          <w:t>MAX-ACCESS read-only</w:t>
        </w:r>
      </w:ins>
    </w:p>
    <w:p>
      <w:pPr>
        <w:pStyle w:val="Preformatted"/>
        <w:ind w:firstLine="720"/>
        <w:rPr>
          <w:ins w:id="1773" w:author="Paul Gray" w:date="2005-09-22T09:40:00Z"/>
        </w:rPr>
      </w:pPr>
      <w:ins w:id="1772" w:author="Paul Gray" w:date="2005-09-22T09:40:00Z">
        <w:r>
          <w:rPr/>
          <w:t>STATUS current</w:t>
        </w:r>
      </w:ins>
    </w:p>
    <w:p>
      <w:pPr>
        <w:pStyle w:val="Preformatted"/>
        <w:ind w:firstLine="720"/>
        <w:rPr>
          <w:ins w:id="1775" w:author="Paul Gray" w:date="2005-09-22T09:40:00Z"/>
        </w:rPr>
      </w:pPr>
      <w:ins w:id="1774" w:author="Paul Gray" w:date="2005-09-22T09:40:00Z">
        <w:r>
          <w:rPr/>
          <w:t>DESCRIPTION</w:t>
        </w:r>
      </w:ins>
    </w:p>
    <w:p>
      <w:pPr>
        <w:pStyle w:val="Preformatted"/>
        <w:ind w:firstLine="1260"/>
        <w:rPr>
          <w:ins w:id="1777" w:author="Paul Gray" w:date="2005-09-22T09:40:00Z"/>
        </w:rPr>
      </w:pPr>
      <w:ins w:id="1776" w:author="Paul Gray" w:date="2005-09-22T09:40:00Z">
        <w:r>
          <w:rPr/>
          <w:t xml:space="preserve">"MeasurementMode corresponds to the Measurement Report Mode field in </w:t>
        </w:r>
      </w:ins>
    </w:p>
    <w:p>
      <w:pPr>
        <w:pStyle w:val="Preformatted"/>
        <w:ind w:firstLine="1260"/>
        <w:rPr>
          <w:ins w:id="1779" w:author="Paul Gray" w:date="2005-09-22T09:40:00Z"/>
        </w:rPr>
      </w:pPr>
      <w:ins w:id="1778" w:author="Paul Gray" w:date="2005-09-22T09:40:00Z">
        <w:r>
          <w:rPr/>
          <w:t xml:space="preserve">the Measurement Report Element and is used to indicate the reason for </w:t>
        </w:r>
      </w:ins>
    </w:p>
    <w:p>
      <w:pPr>
        <w:pStyle w:val="Preformatted"/>
        <w:ind w:firstLine="1260"/>
        <w:rPr>
          <w:ins w:id="1781" w:author="Paul Gray" w:date="2005-09-22T09:40:00Z"/>
        </w:rPr>
      </w:pPr>
      <w:ins w:id="1780" w:author="Paul Gray" w:date="2005-09-22T09:40:00Z">
        <w:r>
          <w:rPr/>
          <w:t xml:space="preserve">a failed measurement request. 0 indicates the STA is unable to carry </w:t>
        </w:r>
      </w:ins>
    </w:p>
    <w:p>
      <w:pPr>
        <w:pStyle w:val="Preformatted"/>
        <w:ind w:firstLine="1260"/>
        <w:rPr>
          <w:ins w:id="1783" w:author="Paul Gray" w:date="2005-09-22T09:40:00Z"/>
        </w:rPr>
      </w:pPr>
      <w:ins w:id="1782" w:author="Paul Gray" w:date="2005-09-22T09:40:00Z">
        <w:r>
          <w:rPr/>
          <w:t xml:space="preserve">out a measurement request because it received the request after the </w:t>
        </w:r>
      </w:ins>
    </w:p>
    <w:p>
      <w:pPr>
        <w:pStyle w:val="Preformatted"/>
        <w:ind w:firstLine="1260"/>
        <w:rPr>
          <w:ins w:id="1785" w:author="Paul Gray" w:date="2005-09-22T09:40:00Z"/>
        </w:rPr>
      </w:pPr>
      <w:ins w:id="1784" w:author="Paul Gray" w:date="2005-09-22T09:40:00Z">
        <w:r>
          <w:rPr/>
          <w:t xml:space="preserve">requested measurement time. 1 indicates this STA is incapable of </w:t>
        </w:r>
      </w:ins>
    </w:p>
    <w:p>
      <w:pPr>
        <w:pStyle w:val="Preformatted"/>
        <w:ind w:firstLine="1260"/>
        <w:rPr>
          <w:ins w:id="1787" w:author="Paul Gray" w:date="2005-09-22T09:40:00Z"/>
        </w:rPr>
      </w:pPr>
      <w:ins w:id="1786" w:author="Paul Gray" w:date="2005-09-22T09:40:00Z">
        <w:r>
          <w:rPr/>
          <w:t xml:space="preserve">generating the report. 3 indicates his STA is refusing to generate </w:t>
        </w:r>
      </w:ins>
    </w:p>
    <w:p>
      <w:pPr>
        <w:pStyle w:val="Preformatted"/>
        <w:ind w:firstLine="1260"/>
        <w:rPr>
          <w:ins w:id="1789" w:author="Paul Gray" w:date="2005-09-22T09:40:00Z"/>
        </w:rPr>
      </w:pPr>
      <w:ins w:id="1788" w:author="Paul Gray" w:date="2005-09-22T09:40:00Z">
        <w:r>
          <w:rPr/>
          <w:t>the report."</w:t>
        </w:r>
      </w:ins>
    </w:p>
    <w:p>
      <w:pPr>
        <w:pStyle w:val="Preformatted"/>
        <w:ind w:firstLine="1260"/>
        <w:rPr>
          <w:ins w:id="1791" w:author="Paul Gray" w:date="2005-09-22T09:40:00Z"/>
        </w:rPr>
      </w:pPr>
      <w:ins w:id="1790" w:author="Paul Gray" w:date="2005-09-22T09:40:00Z">
        <w:r>
          <w:rPr/>
          <w:t>DEFVAL { 0 }</w:t>
        </w:r>
      </w:ins>
    </w:p>
    <w:p>
      <w:pPr>
        <w:pStyle w:val="Preformatted"/>
        <w:ind w:firstLine="720"/>
        <w:rPr>
          <w:ins w:id="1793" w:author="Paul Gray" w:date="2005-09-22T09:40:00Z"/>
        </w:rPr>
      </w:pPr>
      <w:ins w:id="1792" w:author="Paul Gray" w:date="2005-09-22T09:40:00Z">
        <w:r>
          <w:rPr/>
          <w:t>::= { dot11FrameReportEntry 13 }</w:t>
        </w:r>
      </w:ins>
    </w:p>
    <w:p>
      <w:pPr>
        <w:pStyle w:val="Preformatted"/>
        <w:rPr>
          <w:ins w:id="1795" w:author="Paul Gray" w:date="2005-09-22T09:40:00Z"/>
        </w:rPr>
      </w:pPr>
      <w:ins w:id="1794" w:author="Paul Gray" w:date="2005-09-22T09:40:00Z">
        <w:r>
          <w:rPr/>
        </w:r>
      </w:ins>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del w:id="1797" w:author="Paul Gray" w:date="2005-09-19T13:43:00Z"/>
        </w:rPr>
      </w:pPr>
      <w:del w:id="1796" w:author="Paul Gray" w:date="2005-09-19T13:43:00Z">
        <w:r>
          <w:rPr/>
          <w:delText xml:space="preserve">-- ******************************************************************** </w:delText>
        </w:r>
      </w:del>
    </w:p>
    <w:p>
      <w:pPr>
        <w:pStyle w:val="Preformatted"/>
        <w:rPr>
          <w:del w:id="1799" w:author="Paul Gray" w:date="2005-09-19T13:43:00Z"/>
        </w:rPr>
      </w:pPr>
      <w:del w:id="1798" w:author="Paul Gray" w:date="2005-09-19T13:43:00Z">
        <w:r>
          <w:rPr/>
          <w:delText xml:space="preserve">-- * dot11HiddenNodeReport TABLE </w:delText>
        </w:r>
      </w:del>
    </w:p>
    <w:p>
      <w:pPr>
        <w:pStyle w:val="Preformatted"/>
        <w:rPr>
          <w:del w:id="1801" w:author="Paul Gray" w:date="2005-09-19T13:43:00Z"/>
        </w:rPr>
      </w:pPr>
      <w:del w:id="1800" w:author="Paul Gray" w:date="2005-09-19T13:43:00Z">
        <w:r>
          <w:rPr/>
          <w:delText xml:space="preserve">-- ******************************************************************** </w:delText>
        </w:r>
      </w:del>
    </w:p>
    <w:p>
      <w:pPr>
        <w:pStyle w:val="Preformatted"/>
        <w:rPr>
          <w:del w:id="1803" w:author="Paul Gray" w:date="2005-09-19T13:43:00Z"/>
        </w:rPr>
      </w:pPr>
      <w:del w:id="1802" w:author="Paul Gray" w:date="2005-09-19T13:43:00Z">
        <w:r>
          <w:rPr/>
          <w:delText xml:space="preserve">dot11HiddenNodeReportTable OBJECT-TYPE </w:delText>
        </w:r>
      </w:del>
    </w:p>
    <w:p>
      <w:pPr>
        <w:pStyle w:val="Preformatted"/>
        <w:ind w:firstLine="720"/>
        <w:rPr>
          <w:del w:id="1805" w:author="Paul Gray" w:date="2005-09-19T13:43:00Z"/>
        </w:rPr>
      </w:pPr>
      <w:del w:id="1804" w:author="Paul Gray" w:date="2005-09-19T13:43:00Z">
        <w:r>
          <w:rPr/>
          <w:delText>SYNTAX SEQUENCE OF Dot11HiddenNodeReportEntry</w:delText>
        </w:r>
      </w:del>
    </w:p>
    <w:p>
      <w:pPr>
        <w:pStyle w:val="Preformatted"/>
        <w:ind w:firstLine="720"/>
        <w:rPr>
          <w:del w:id="1807" w:author="Paul Gray" w:date="2005-09-19T13:43:00Z"/>
        </w:rPr>
      </w:pPr>
      <w:del w:id="1806" w:author="Paul Gray" w:date="2005-09-19T13:43:00Z">
        <w:r>
          <w:rPr/>
          <w:delText>MAX-ACCESS not-accessible</w:delText>
        </w:r>
      </w:del>
    </w:p>
    <w:p>
      <w:pPr>
        <w:pStyle w:val="Preformatted"/>
        <w:ind w:firstLine="720"/>
        <w:rPr>
          <w:del w:id="1809" w:author="Paul Gray" w:date="2005-09-19T13:43:00Z"/>
        </w:rPr>
      </w:pPr>
      <w:del w:id="1808" w:author="Paul Gray" w:date="2005-09-19T13:43:00Z">
        <w:r>
          <w:rPr/>
          <w:delText xml:space="preserve">STATUS current </w:delText>
        </w:r>
      </w:del>
    </w:p>
    <w:p>
      <w:pPr>
        <w:pStyle w:val="Preformatted"/>
        <w:ind w:firstLine="720"/>
        <w:rPr>
          <w:del w:id="1811" w:author="Paul Gray" w:date="2005-09-19T13:43:00Z"/>
        </w:rPr>
      </w:pPr>
      <w:del w:id="1810" w:author="Paul Gray" w:date="2005-09-19T13:43:00Z">
        <w:r>
          <w:rPr/>
          <w:delText>DESCRIPTION</w:delText>
        </w:r>
      </w:del>
    </w:p>
    <w:p>
      <w:pPr>
        <w:pStyle w:val="Preformatted"/>
        <w:ind w:firstLine="1260"/>
        <w:rPr>
          <w:del w:id="1813" w:author="Paul Gray" w:date="2005-09-19T13:43:00Z"/>
        </w:rPr>
      </w:pPr>
      <w:del w:id="1812" w:author="Paul Gray" w:date="2005-09-19T13:43:00Z">
        <w:r>
          <w:rPr/>
          <w:delText xml:space="preserve">"Group contains the current list of Hidden Station Reports that have been </w:delText>
        </w:r>
      </w:del>
    </w:p>
    <w:p>
      <w:pPr>
        <w:pStyle w:val="Preformatted"/>
        <w:ind w:firstLine="1260"/>
        <w:rPr>
          <w:del w:id="1815" w:author="Paul Gray" w:date="2005-09-19T13:43:00Z"/>
        </w:rPr>
      </w:pPr>
      <w:del w:id="1814" w:author="Paul Gray" w:date="2005-09-19T13:43:00Z">
        <w:r>
          <w:rPr/>
          <w:delText xml:space="preserve">received by the MLME. The report tables shall be maintained as FIFO to </w:delText>
        </w:r>
      </w:del>
    </w:p>
    <w:p>
      <w:pPr>
        <w:pStyle w:val="Preformatted"/>
        <w:ind w:firstLine="1260"/>
        <w:rPr>
          <w:del w:id="1817" w:author="Paul Gray" w:date="2005-09-19T13:43:00Z"/>
        </w:rPr>
      </w:pPr>
      <w:del w:id="1816" w:author="Paul Gray" w:date="2005-09-19T13:43:00Z">
        <w:r>
          <w:rPr/>
          <w:delText>preserve freshness, thus the rows in this table can be deleted for memory</w:delText>
        </w:r>
      </w:del>
    </w:p>
    <w:p>
      <w:pPr>
        <w:pStyle w:val="Preformatted"/>
        <w:ind w:firstLine="1260"/>
        <w:rPr>
          <w:del w:id="1819" w:author="Paul Gray" w:date="2005-09-19T13:43:00Z"/>
        </w:rPr>
      </w:pPr>
      <w:del w:id="1818" w:author="Paul Gray" w:date="2005-09-19T13:43:00Z">
        <w:r>
          <w:rPr/>
          <w:delText xml:space="preserve">constraints or other implementation constraints determined by the vendor. </w:delText>
        </w:r>
      </w:del>
    </w:p>
    <w:p>
      <w:pPr>
        <w:pStyle w:val="Preformatted"/>
        <w:ind w:firstLine="1260"/>
        <w:rPr>
          <w:del w:id="1821" w:author="Paul Gray" w:date="2005-09-19T13:43:00Z"/>
        </w:rPr>
      </w:pPr>
      <w:del w:id="1820" w:author="Paul Gray" w:date="2005-09-19T13:43:00Z">
        <w:r>
          <w:rPr/>
          <w:delText>New rows shall have different RprtIndex values than those deleted within the</w:delText>
        </w:r>
      </w:del>
    </w:p>
    <w:p>
      <w:pPr>
        <w:pStyle w:val="Preformatted"/>
        <w:ind w:firstLine="1260"/>
        <w:rPr>
          <w:del w:id="1823" w:author="Paul Gray" w:date="2005-09-19T13:43:00Z"/>
        </w:rPr>
      </w:pPr>
      <w:del w:id="1822" w:author="Paul Gray" w:date="2005-09-19T13:43:00Z">
        <w:r>
          <w:rPr/>
          <w:delText>range limitation of the index. One easy way is to monotonically increase</w:delText>
        </w:r>
      </w:del>
    </w:p>
    <w:p>
      <w:pPr>
        <w:pStyle w:val="Preformatted"/>
        <w:ind w:firstLine="1260"/>
        <w:rPr>
          <w:del w:id="1825" w:author="Paul Gray" w:date="2005-09-19T13:43:00Z"/>
        </w:rPr>
      </w:pPr>
      <w:del w:id="1824" w:author="Paul Gray" w:date="2005-09-19T13:43:00Z">
        <w:r>
          <w:rPr/>
          <w:delText xml:space="preserve">RprtIndex for new reports being written in the table." </w:delText>
        </w:r>
      </w:del>
    </w:p>
    <w:p>
      <w:pPr>
        <w:pStyle w:val="Preformatted"/>
        <w:ind w:firstLine="720"/>
        <w:rPr>
          <w:del w:id="1827" w:author="Paul Gray" w:date="2005-09-19T13:43:00Z"/>
        </w:rPr>
      </w:pPr>
      <w:del w:id="1826" w:author="Paul Gray" w:date="2005-09-19T13:43:00Z">
        <w:r>
          <w:rPr/>
          <w:delText xml:space="preserve">::= { dot11RRMReport 5 } </w:delText>
        </w:r>
      </w:del>
    </w:p>
    <w:p>
      <w:pPr>
        <w:pStyle w:val="Preformatted"/>
        <w:rPr>
          <w:del w:id="1829" w:author="Paul Gray" w:date="2005-09-19T13:43:00Z"/>
        </w:rPr>
      </w:pPr>
      <w:del w:id="1828" w:author="Paul Gray" w:date="2005-09-19T13:43:00Z">
        <w:r>
          <w:rPr/>
        </w:r>
      </w:del>
    </w:p>
    <w:p>
      <w:pPr>
        <w:pStyle w:val="Preformatted"/>
        <w:rPr>
          <w:del w:id="1831" w:author="Paul Gray" w:date="2005-09-19T13:43:00Z"/>
        </w:rPr>
      </w:pPr>
      <w:del w:id="1830" w:author="Paul Gray" w:date="2005-09-19T13:43:00Z">
        <w:r>
          <w:rPr/>
          <w:delText>dot11HiddenNodeReportEntry OBJECT-TYPE</w:delText>
        </w:r>
      </w:del>
    </w:p>
    <w:p>
      <w:pPr>
        <w:pStyle w:val="Preformatted"/>
        <w:ind w:firstLine="720"/>
        <w:rPr>
          <w:del w:id="1833" w:author="Paul Gray" w:date="2005-09-19T13:43:00Z"/>
        </w:rPr>
      </w:pPr>
      <w:del w:id="1832" w:author="Paul Gray" w:date="2005-09-19T13:43:00Z">
        <w:r>
          <w:rPr/>
          <w:delText>SYNTAX Dot11HiddenNodeReportEntry</w:delText>
        </w:r>
      </w:del>
    </w:p>
    <w:p>
      <w:pPr>
        <w:pStyle w:val="Preformatted"/>
        <w:ind w:firstLine="720"/>
        <w:rPr>
          <w:del w:id="1835" w:author="Paul Gray" w:date="2005-09-19T13:43:00Z"/>
        </w:rPr>
      </w:pPr>
      <w:del w:id="1834" w:author="Paul Gray" w:date="2005-09-19T13:43:00Z">
        <w:r>
          <w:rPr/>
          <w:delText xml:space="preserve">MAX-ACCESS not-accessible </w:delText>
        </w:r>
      </w:del>
    </w:p>
    <w:p>
      <w:pPr>
        <w:pStyle w:val="Preformatted"/>
        <w:ind w:firstLine="720"/>
        <w:rPr>
          <w:del w:id="1837" w:author="Paul Gray" w:date="2005-09-19T13:43:00Z"/>
        </w:rPr>
      </w:pPr>
      <w:del w:id="1836" w:author="Paul Gray" w:date="2005-09-19T13:43:00Z">
        <w:r>
          <w:rPr/>
          <w:delText>STATUS current</w:delText>
        </w:r>
      </w:del>
    </w:p>
    <w:p>
      <w:pPr>
        <w:pStyle w:val="Preformatted"/>
        <w:ind w:firstLine="720"/>
        <w:rPr>
          <w:del w:id="1839" w:author="Paul Gray" w:date="2005-09-19T13:43:00Z"/>
        </w:rPr>
      </w:pPr>
      <w:del w:id="1838" w:author="Paul Gray" w:date="2005-09-19T13:43:00Z">
        <w:r>
          <w:rPr/>
          <w:delText>DESCRIPTION</w:delText>
        </w:r>
      </w:del>
    </w:p>
    <w:p>
      <w:pPr>
        <w:pStyle w:val="Preformatted"/>
        <w:ind w:firstLine="1260"/>
        <w:rPr>
          <w:del w:id="1841" w:author="Paul Gray" w:date="2005-09-19T13:43:00Z"/>
        </w:rPr>
      </w:pPr>
      <w:del w:id="1840" w:author="Paul Gray" w:date="2005-09-19T13:43:00Z">
        <w:r>
          <w:rPr/>
          <w:delText>"An entry in the dot11HiddenNodeReportTable Indexed by</w:delText>
        </w:r>
      </w:del>
    </w:p>
    <w:p>
      <w:pPr>
        <w:pStyle w:val="Preformatted"/>
        <w:ind w:firstLine="1260"/>
        <w:rPr>
          <w:del w:id="1843" w:author="Paul Gray" w:date="2005-09-19T13:43:00Z"/>
        </w:rPr>
      </w:pPr>
      <w:del w:id="1842" w:author="Paul Gray" w:date="2005-09-19T13:43:00Z">
        <w:r>
          <w:rPr/>
          <w:delText>dot11HiddenNodeRprtIndex."</w:delText>
        </w:r>
      </w:del>
    </w:p>
    <w:p>
      <w:pPr>
        <w:pStyle w:val="Preformatted"/>
        <w:ind w:firstLine="720"/>
        <w:rPr>
          <w:del w:id="1845" w:author="Paul Gray" w:date="2005-09-19T13:43:00Z"/>
        </w:rPr>
      </w:pPr>
      <w:del w:id="1844" w:author="Paul Gray" w:date="2005-09-19T13:43:00Z">
        <w:r>
          <w:rPr/>
          <w:delText>INDEX { dot11HiddenNodeRprtIndex }</w:delText>
        </w:r>
      </w:del>
    </w:p>
    <w:p>
      <w:pPr>
        <w:pStyle w:val="Preformatted"/>
        <w:ind w:firstLine="720"/>
        <w:rPr>
          <w:del w:id="1847" w:author="Paul Gray" w:date="2005-09-19T13:43:00Z"/>
        </w:rPr>
      </w:pPr>
      <w:del w:id="1846" w:author="Paul Gray" w:date="2005-09-19T13:43:00Z">
        <w:r>
          <w:rPr/>
          <w:delText>::= { dot11HiddenNodeReportTable 1 }</w:delText>
        </w:r>
      </w:del>
    </w:p>
    <w:p>
      <w:pPr>
        <w:pStyle w:val="Preformatted"/>
        <w:rPr>
          <w:del w:id="1849" w:author="Paul Gray" w:date="2005-09-19T13:43:00Z"/>
        </w:rPr>
      </w:pPr>
      <w:del w:id="1848" w:author="Paul Gray" w:date="2005-09-19T13:43:00Z">
        <w:r>
          <w:rPr/>
        </w:r>
      </w:del>
    </w:p>
    <w:p>
      <w:pPr>
        <w:pStyle w:val="Preformatted"/>
        <w:rPr>
          <w:del w:id="1851" w:author="Paul Gray" w:date="2005-09-19T13:43:00Z"/>
        </w:rPr>
      </w:pPr>
      <w:del w:id="1850" w:author="Paul Gray" w:date="2005-09-19T13:43:00Z">
        <w:r>
          <w:rPr/>
          <w:delText xml:space="preserve">Dot11HiddenNodeReportEntry ::= </w:delText>
        </w:r>
      </w:del>
    </w:p>
    <w:p>
      <w:pPr>
        <w:pStyle w:val="Preformatted"/>
        <w:ind w:firstLine="360"/>
        <w:rPr>
          <w:del w:id="1853" w:author="Paul Gray" w:date="2005-09-19T13:43:00Z"/>
        </w:rPr>
      </w:pPr>
      <w:del w:id="1852" w:author="Paul Gray" w:date="2005-09-19T13:43:00Z">
        <w:r>
          <w:rPr/>
          <w:delText xml:space="preserve">SEQUENCE { </w:delText>
        </w:r>
      </w:del>
    </w:p>
    <w:p>
      <w:pPr>
        <w:pStyle w:val="Preformatted"/>
        <w:ind w:firstLine="720"/>
        <w:rPr>
          <w:del w:id="1855" w:author="Paul Gray" w:date="2005-09-19T13:43:00Z"/>
        </w:rPr>
      </w:pPr>
      <w:del w:id="1854" w:author="Paul Gray" w:date="2005-09-19T13:43:00Z">
        <w:r>
          <w:rPr/>
          <w:delText xml:space="preserve">dot11HiddenNodeRprtIndex Unsigned32, </w:delText>
        </w:r>
      </w:del>
    </w:p>
    <w:p>
      <w:pPr>
        <w:pStyle w:val="Preformatted"/>
        <w:ind w:firstLine="720"/>
        <w:rPr>
          <w:del w:id="1857" w:author="Paul Gray" w:date="2005-09-19T13:43:00Z"/>
        </w:rPr>
      </w:pPr>
      <w:del w:id="1856" w:author="Paul Gray" w:date="2005-09-19T13:43:00Z">
        <w:r>
          <w:rPr/>
          <w:delText xml:space="preserve">dot11HiddenNodeRprtRqstToken OCTET STRING, </w:delText>
        </w:r>
      </w:del>
    </w:p>
    <w:p>
      <w:pPr>
        <w:pStyle w:val="Preformatted"/>
        <w:ind w:firstLine="720"/>
        <w:rPr>
          <w:del w:id="1859" w:author="Paul Gray" w:date="2005-09-19T13:43:00Z"/>
        </w:rPr>
      </w:pPr>
      <w:del w:id="1858" w:author="Paul Gray" w:date="2005-09-19T13:43:00Z">
        <w:r>
          <w:rPr/>
          <w:delText xml:space="preserve">dot11HiddenNodeRprtIfIndex InterfaceIndex, </w:delText>
        </w:r>
      </w:del>
    </w:p>
    <w:p>
      <w:pPr>
        <w:pStyle w:val="Preformatted"/>
        <w:ind w:firstLine="720"/>
        <w:rPr>
          <w:del w:id="1861" w:author="Paul Gray" w:date="2005-09-19T13:43:00Z"/>
        </w:rPr>
      </w:pPr>
      <w:del w:id="1860" w:author="Paul Gray" w:date="2005-09-19T13:43:00Z">
        <w:r>
          <w:rPr/>
          <w:delText xml:space="preserve">dot11HiddenNodeMeasuringSTAAddr MacAddress, </w:delText>
        </w:r>
      </w:del>
    </w:p>
    <w:p>
      <w:pPr>
        <w:pStyle w:val="Preformatted"/>
        <w:ind w:firstLine="720"/>
        <w:rPr>
          <w:del w:id="1863" w:author="Paul Gray" w:date="2005-09-19T13:43:00Z"/>
        </w:rPr>
      </w:pPr>
      <w:del w:id="1862" w:author="Paul Gray" w:date="2005-09-19T13:43:00Z">
        <w:r>
          <w:rPr/>
          <w:delText xml:space="preserve">dot11HiddenNodeRprtChanNumber INTEGER, </w:delText>
        </w:r>
      </w:del>
    </w:p>
    <w:p>
      <w:pPr>
        <w:pStyle w:val="Preformatted"/>
        <w:ind w:firstLine="720"/>
        <w:rPr>
          <w:del w:id="1865" w:author="Paul Gray" w:date="2005-09-19T13:43:00Z"/>
        </w:rPr>
      </w:pPr>
      <w:del w:id="1864" w:author="Paul Gray" w:date="2005-09-19T13:43:00Z">
        <w:r>
          <w:rPr/>
          <w:delText xml:space="preserve">dot11HiddenNodeRprtChannelBand INTEGER, </w:delText>
        </w:r>
      </w:del>
    </w:p>
    <w:p>
      <w:pPr>
        <w:pStyle w:val="Preformatted"/>
        <w:ind w:firstLine="720"/>
        <w:rPr>
          <w:del w:id="1867" w:author="Paul Gray" w:date="2005-09-19T13:43:00Z"/>
        </w:rPr>
      </w:pPr>
      <w:del w:id="1866" w:author="Paul Gray" w:date="2005-09-19T13:43:00Z">
        <w:r>
          <w:rPr/>
          <w:delText xml:space="preserve">dot11HiddenNodeRprtActualStartTime TSFType, </w:delText>
        </w:r>
      </w:del>
    </w:p>
    <w:p>
      <w:pPr>
        <w:pStyle w:val="Preformatted"/>
        <w:ind w:firstLine="720"/>
        <w:rPr>
          <w:del w:id="1869" w:author="Paul Gray" w:date="2005-09-19T13:43:00Z"/>
        </w:rPr>
      </w:pPr>
      <w:del w:id="1868" w:author="Paul Gray" w:date="2005-09-19T13:43:00Z">
        <w:r>
          <w:rPr/>
          <w:delText>dot11HiddenNodeRprtMeasurementDuration Unsigned32,</w:delText>
        </w:r>
      </w:del>
    </w:p>
    <w:p>
      <w:pPr>
        <w:pStyle w:val="Preformatted"/>
        <w:ind w:firstLine="720"/>
        <w:rPr>
          <w:del w:id="1871" w:author="Paul Gray" w:date="2005-09-19T13:43:00Z"/>
        </w:rPr>
      </w:pPr>
      <w:del w:id="1870" w:author="Paul Gray" w:date="2005-09-19T13:43:00Z">
        <w:r>
          <w:rPr/>
          <w:delText xml:space="preserve">dot11HiddenNodeRprtHiddenSTAAddr MacAddress, </w:delText>
        </w:r>
      </w:del>
    </w:p>
    <w:p>
      <w:pPr>
        <w:pStyle w:val="Preformatted"/>
        <w:ind w:firstLine="720"/>
        <w:rPr>
          <w:del w:id="1873" w:author="Paul Gray" w:date="2005-09-19T13:43:00Z"/>
        </w:rPr>
      </w:pPr>
      <w:del w:id="1872" w:author="Paul Gray" w:date="2005-09-19T13:43:00Z">
        <w:r>
          <w:rPr/>
          <w:delText>dot11HiddenNodeRprtNumFrames INTEGER }</w:delText>
        </w:r>
      </w:del>
    </w:p>
    <w:p>
      <w:pPr>
        <w:pStyle w:val="Preformatted"/>
        <w:rPr>
          <w:del w:id="1875" w:author="Paul Gray" w:date="2005-09-19T13:43:00Z"/>
        </w:rPr>
      </w:pPr>
      <w:del w:id="1874" w:author="Paul Gray" w:date="2005-09-19T13:43:00Z">
        <w:r>
          <w:rPr/>
        </w:r>
      </w:del>
    </w:p>
    <w:p>
      <w:pPr>
        <w:pStyle w:val="Preformatted"/>
        <w:rPr>
          <w:del w:id="1877" w:author="Paul Gray" w:date="2005-09-19T13:43:00Z"/>
        </w:rPr>
      </w:pPr>
      <w:del w:id="1876" w:author="Paul Gray" w:date="2005-09-19T13:43:00Z">
        <w:r>
          <w:rPr/>
          <w:delText xml:space="preserve">dot11HiddenNodeRprtIndex OBJECT-TYPE </w:delText>
        </w:r>
      </w:del>
    </w:p>
    <w:p>
      <w:pPr>
        <w:pStyle w:val="Preformatted"/>
        <w:rPr>
          <w:del w:id="1879" w:author="Paul Gray" w:date="2005-09-19T13:43:00Z"/>
        </w:rPr>
      </w:pPr>
      <w:del w:id="1878" w:author="Paul Gray" w:date="2005-09-19T13:43:00Z">
        <w:r>
          <w:rPr/>
          <w:delText xml:space="preserve">SYNTAX Unsigned32 </w:delText>
        </w:r>
      </w:del>
    </w:p>
    <w:p>
      <w:pPr>
        <w:pStyle w:val="Preformatted"/>
        <w:ind w:firstLine="720"/>
        <w:rPr>
          <w:del w:id="1881" w:author="Paul Gray" w:date="2005-09-19T13:43:00Z"/>
        </w:rPr>
      </w:pPr>
      <w:del w:id="1880" w:author="Paul Gray" w:date="2005-09-19T13:43:00Z">
        <w:r>
          <w:rPr/>
          <w:delText>MAX-ACCESS not-accessible</w:delText>
        </w:r>
      </w:del>
    </w:p>
    <w:p>
      <w:pPr>
        <w:pStyle w:val="Preformatted"/>
        <w:ind w:firstLine="720"/>
        <w:rPr>
          <w:del w:id="1883" w:author="Paul Gray" w:date="2005-09-19T13:43:00Z"/>
        </w:rPr>
      </w:pPr>
      <w:del w:id="1882" w:author="Paul Gray" w:date="2005-09-19T13:43:00Z">
        <w:r>
          <w:rPr/>
          <w:delText xml:space="preserve">STATUS current </w:delText>
        </w:r>
      </w:del>
    </w:p>
    <w:p>
      <w:pPr>
        <w:pStyle w:val="Preformatted"/>
        <w:ind w:firstLine="720"/>
        <w:rPr>
          <w:del w:id="1885" w:author="Paul Gray" w:date="2005-09-19T13:43:00Z"/>
        </w:rPr>
      </w:pPr>
      <w:del w:id="1884" w:author="Paul Gray" w:date="2005-09-19T13:43:00Z">
        <w:r>
          <w:rPr/>
          <w:delText xml:space="preserve">DESCRIPTION </w:delText>
        </w:r>
      </w:del>
    </w:p>
    <w:p>
      <w:pPr>
        <w:pStyle w:val="Preformatted"/>
        <w:ind w:firstLine="1260"/>
        <w:rPr>
          <w:del w:id="1893" w:author="Paul Gray" w:date="2005-09-19T13:43:00Z"/>
        </w:rPr>
      </w:pPr>
      <w:del w:id="1886" w:author="Paul Gray" w:date="2005-09-19T13:43:00Z">
        <w:r>
          <w:rPr/>
          <w:delText>"Index for Beacon Request</w:delText>
        </w:r>
      </w:del>
      <w:ins w:id="1887" w:author="Sujatha Mandava" w:date="2005-05-24T07:09:00Z">
        <w:del w:id="1888" w:author="Paul Gray" w:date="2005-09-19T13:43:00Z">
          <w:r>
            <w:rPr/>
            <w:delText xml:space="preserve">Hidden </w:delText>
          </w:r>
        </w:del>
      </w:ins>
      <w:ins w:id="1889" w:author="Sujatha Mandava" w:date="2005-05-24T07:09:00Z">
        <w:del w:id="1890" w:author="Paul Gray" w:date="2005-09-19T13:43:00Z">
          <w:commentRangeStart w:id="47"/>
          <w:r>
            <w:rPr/>
            <w:delText>Node</w:delText>
          </w:r>
        </w:del>
      </w:ins>
      <w:del w:id="1891" w:author="Paul Gray" w:date="2005-09-19T13:43:00Z">
        <w:r>
          <w:rPr>
            <w:rStyle w:val="CommentReference"/>
            <w:rFonts w:cs="Arial" w:ascii="Arial" w:hAnsi="Arial"/>
            <w:vanish w:val="false"/>
          </w:rPr>
        </w:r>
      </w:del>
      <w:del w:id="1892" w:author="Paul Gray" w:date="2005-09-19T13:43:00Z">
        <w:commentRangeEnd w:id="47"/>
        <w:r>
          <w:commentReference w:id="47"/>
        </w:r>
        <w:r>
          <w:rPr/>
          <w:delText xml:space="preserve"> elements in dot11HiddenNodeReportTable, greater </w:delText>
        </w:r>
      </w:del>
    </w:p>
    <w:p>
      <w:pPr>
        <w:pStyle w:val="Preformatted"/>
        <w:ind w:firstLine="1260"/>
        <w:rPr>
          <w:del w:id="1895" w:author="Paul Gray" w:date="2005-09-19T13:43:00Z"/>
        </w:rPr>
      </w:pPr>
      <w:del w:id="1894" w:author="Paul Gray" w:date="2005-09-19T13:43:00Z">
        <w:r>
          <w:rPr/>
          <w:delText xml:space="preserve">than 0." </w:delText>
        </w:r>
      </w:del>
    </w:p>
    <w:p>
      <w:pPr>
        <w:pStyle w:val="Preformatted"/>
        <w:widowControl/>
        <w:bidi w:val="0"/>
        <w:ind w:firstLine="1260"/>
        <w:rPr>
          <w:del w:id="1897" w:author="Paul Gray" w:date="2005-09-19T13:43:00Z"/>
        </w:rPr>
      </w:pPr>
      <w:del w:id="1896" w:author="Paul Gray" w:date="2005-09-19T13:43:00Z">
        <w:r>
          <w:rPr/>
          <w:delText xml:space="preserve">::= { dot11HiddenNodeReportEntry 1 } </w:delText>
        </w:r>
      </w:del>
    </w:p>
    <w:p>
      <w:pPr>
        <w:pStyle w:val="Preformatted"/>
        <w:widowControl/>
        <w:bidi w:val="0"/>
        <w:ind w:firstLine="1260"/>
        <w:rPr>
          <w:del w:id="1899" w:author="Paul Gray" w:date="2005-09-19T13:43:00Z"/>
        </w:rPr>
      </w:pPr>
      <w:del w:id="1898" w:author="Paul Gray" w:date="2005-09-19T13:43:00Z">
        <w:r>
          <w:rPr/>
        </w:r>
      </w:del>
    </w:p>
    <w:p>
      <w:pPr>
        <w:pStyle w:val="Preformatted"/>
        <w:widowControl/>
        <w:bidi w:val="0"/>
        <w:ind w:firstLine="1260"/>
        <w:rPr>
          <w:del w:id="1901" w:author="Paul Gray" w:date="2005-09-19T13:43:00Z"/>
        </w:rPr>
      </w:pPr>
      <w:del w:id="1900" w:author="Paul Gray" w:date="2005-09-19T13:43:00Z">
        <w:r>
          <w:rPr/>
          <w:delText xml:space="preserve">dot11HiddenNodeRprtRqstToken OBJECT-TYPE </w:delText>
        </w:r>
      </w:del>
    </w:p>
    <w:p>
      <w:pPr>
        <w:pStyle w:val="Preformatted"/>
        <w:widowControl/>
        <w:bidi w:val="0"/>
        <w:ind w:firstLine="1260"/>
        <w:rPr>
          <w:del w:id="1903" w:author="Paul Gray" w:date="2005-09-19T13:43:00Z"/>
        </w:rPr>
      </w:pPr>
      <w:del w:id="1902" w:author="Paul Gray" w:date="2005-09-19T13:43:00Z">
        <w:r>
          <w:rPr/>
          <w:delText xml:space="preserve">SYNTAX OCTET STRING </w:delText>
        </w:r>
      </w:del>
    </w:p>
    <w:p>
      <w:pPr>
        <w:pStyle w:val="Preformatted"/>
        <w:widowControl/>
        <w:bidi w:val="0"/>
        <w:ind w:firstLine="1260"/>
        <w:rPr>
          <w:del w:id="1905" w:author="Paul Gray" w:date="2005-09-19T13:43:00Z"/>
        </w:rPr>
      </w:pPr>
      <w:del w:id="1904" w:author="Paul Gray" w:date="2005-09-19T13:43:00Z">
        <w:r>
          <w:rPr/>
          <w:delText xml:space="preserve">MAX-ACCESS read-only </w:delText>
        </w:r>
      </w:del>
    </w:p>
    <w:p>
      <w:pPr>
        <w:pStyle w:val="Preformatted"/>
        <w:widowControl/>
        <w:bidi w:val="0"/>
        <w:ind w:firstLine="1260"/>
        <w:rPr>
          <w:del w:id="1907" w:author="Paul Gray" w:date="2005-09-19T13:43:00Z"/>
        </w:rPr>
      </w:pPr>
      <w:del w:id="1906" w:author="Paul Gray" w:date="2005-09-19T13:43:00Z">
        <w:r>
          <w:rPr/>
          <w:delText xml:space="preserve">STATUS current </w:delText>
        </w:r>
      </w:del>
    </w:p>
    <w:p>
      <w:pPr>
        <w:pStyle w:val="Preformatted"/>
        <w:widowControl/>
        <w:bidi w:val="0"/>
        <w:ind w:firstLine="1260"/>
        <w:rPr>
          <w:del w:id="1909" w:author="Paul Gray" w:date="2005-09-19T13:43:00Z"/>
        </w:rPr>
      </w:pPr>
      <w:del w:id="1908" w:author="Paul Gray" w:date="2005-09-19T13:43:00Z">
        <w:r>
          <w:rPr/>
          <w:delText xml:space="preserve">DESCRIPTION </w:delText>
        </w:r>
      </w:del>
    </w:p>
    <w:p>
      <w:pPr>
        <w:pStyle w:val="Preformatted"/>
        <w:ind w:firstLine="1260"/>
        <w:rPr>
          <w:del w:id="1911" w:author="Paul Gray" w:date="2005-09-19T13:43:00Z"/>
        </w:rPr>
      </w:pPr>
      <w:del w:id="1910" w:author="Paul Gray" w:date="2005-09-19T13:43:00Z">
        <w:r>
          <w:rPr/>
          <w:delText xml:space="preserve">"This attribute holds the request token that was specified in the </w:delText>
        </w:r>
      </w:del>
    </w:p>
    <w:p>
      <w:pPr>
        <w:pStyle w:val="Preformatted"/>
        <w:ind w:firstLine="1260"/>
        <w:rPr>
          <w:del w:id="1913" w:author="Paul Gray" w:date="2005-09-19T13:43:00Z"/>
        </w:rPr>
      </w:pPr>
      <w:del w:id="1912" w:author="Paul Gray" w:date="2005-09-19T13:43:00Z">
        <w:r>
          <w:rPr/>
          <w:delText xml:space="preserve">measurement request that generated this measurement report. This should be </w:delText>
        </w:r>
      </w:del>
    </w:p>
    <w:p>
      <w:pPr>
        <w:pStyle w:val="Preformatted"/>
        <w:ind w:firstLine="1260"/>
        <w:rPr>
          <w:del w:id="1915" w:author="Paul Gray" w:date="2005-09-19T13:43:00Z"/>
        </w:rPr>
      </w:pPr>
      <w:del w:id="1914" w:author="Paul Gray" w:date="2005-09-19T13:43:00Z">
        <w:r>
          <w:rPr/>
          <w:delText xml:space="preserve">an exact match to the original dot11RRMRqstToken attribute. Note that there </w:delText>
        </w:r>
      </w:del>
    </w:p>
    <w:p>
      <w:pPr>
        <w:pStyle w:val="Preformatted"/>
        <w:ind w:firstLine="1260"/>
        <w:rPr>
          <w:del w:id="1917" w:author="Paul Gray" w:date="2005-09-19T13:43:00Z"/>
        </w:rPr>
      </w:pPr>
      <w:del w:id="1916" w:author="Paul Gray" w:date="2005-09-19T13:43:00Z">
        <w:r>
          <w:rPr/>
          <w:delText xml:space="preserve">may be multiple entries in the table that match this value since a single </w:delText>
        </w:r>
      </w:del>
    </w:p>
    <w:p>
      <w:pPr>
        <w:pStyle w:val="Preformatted"/>
        <w:ind w:firstLine="1260"/>
        <w:rPr>
          <w:del w:id="1919" w:author="Paul Gray" w:date="2005-09-19T13:43:00Z"/>
        </w:rPr>
      </w:pPr>
      <w:del w:id="1918" w:author="Paul Gray" w:date="2005-09-19T13:43:00Z">
        <w:r>
          <w:rPr/>
          <w:delText xml:space="preserve">request may generate multiple measurement reports." </w:delText>
        </w:r>
      </w:del>
    </w:p>
    <w:p>
      <w:pPr>
        <w:pStyle w:val="Preformatted"/>
        <w:widowControl/>
        <w:bidi w:val="0"/>
        <w:ind w:firstLine="1260"/>
        <w:rPr>
          <w:del w:id="1921" w:author="Paul Gray" w:date="2005-09-19T13:43:00Z"/>
        </w:rPr>
      </w:pPr>
      <w:del w:id="1920" w:author="Paul Gray" w:date="2005-09-19T13:43:00Z">
        <w:r>
          <w:rPr/>
          <w:delText>::= { dot11HiddenNodeReportEntry 2 }</w:delText>
        </w:r>
      </w:del>
    </w:p>
    <w:p>
      <w:pPr>
        <w:pStyle w:val="Preformatted"/>
        <w:widowControl/>
        <w:bidi w:val="0"/>
        <w:ind w:firstLine="1260"/>
        <w:rPr>
          <w:del w:id="1923" w:author="Paul Gray" w:date="2005-09-19T13:43:00Z"/>
        </w:rPr>
      </w:pPr>
      <w:del w:id="1922" w:author="Paul Gray" w:date="2005-09-19T13:43:00Z">
        <w:r>
          <w:rPr/>
        </w:r>
      </w:del>
    </w:p>
    <w:p>
      <w:pPr>
        <w:pStyle w:val="Preformatted"/>
        <w:widowControl/>
        <w:bidi w:val="0"/>
        <w:ind w:firstLine="1260"/>
        <w:rPr>
          <w:del w:id="1925" w:author="Paul Gray" w:date="2005-09-19T13:43:00Z"/>
        </w:rPr>
      </w:pPr>
      <w:del w:id="1924" w:author="Paul Gray" w:date="2005-09-19T13:43:00Z">
        <w:r>
          <w:rPr/>
          <w:delText xml:space="preserve">dot11HiddenNodeRprtIfIndex OBJECT-TYPE </w:delText>
        </w:r>
      </w:del>
    </w:p>
    <w:p>
      <w:pPr>
        <w:pStyle w:val="Preformatted"/>
        <w:widowControl/>
        <w:bidi w:val="0"/>
        <w:ind w:firstLine="1260"/>
        <w:rPr>
          <w:del w:id="1927" w:author="Paul Gray" w:date="2005-09-19T13:43:00Z"/>
        </w:rPr>
      </w:pPr>
      <w:del w:id="1926" w:author="Paul Gray" w:date="2005-09-19T13:43:00Z">
        <w:r>
          <w:rPr/>
          <w:delText xml:space="preserve">SYNTAX InterfaceIndex </w:delText>
        </w:r>
      </w:del>
    </w:p>
    <w:p>
      <w:pPr>
        <w:pStyle w:val="Preformatted"/>
        <w:widowControl/>
        <w:bidi w:val="0"/>
        <w:ind w:firstLine="1260"/>
        <w:rPr>
          <w:del w:id="1929" w:author="Paul Gray" w:date="2005-09-19T13:43:00Z"/>
        </w:rPr>
      </w:pPr>
      <w:del w:id="1928" w:author="Paul Gray" w:date="2005-09-19T13:43:00Z">
        <w:r>
          <w:rPr/>
          <w:delText xml:space="preserve">MAX-ACCESS read-only </w:delText>
        </w:r>
      </w:del>
    </w:p>
    <w:p>
      <w:pPr>
        <w:pStyle w:val="Preformatted"/>
        <w:widowControl/>
        <w:bidi w:val="0"/>
        <w:ind w:firstLine="1260"/>
        <w:rPr>
          <w:del w:id="1931" w:author="Paul Gray" w:date="2005-09-19T13:43:00Z"/>
        </w:rPr>
      </w:pPr>
      <w:del w:id="1930" w:author="Paul Gray" w:date="2005-09-19T13:43:00Z">
        <w:r>
          <w:rPr/>
          <w:delText xml:space="preserve">STATUS current </w:delText>
        </w:r>
      </w:del>
    </w:p>
    <w:p>
      <w:pPr>
        <w:pStyle w:val="Preformatted"/>
        <w:widowControl/>
        <w:bidi w:val="0"/>
        <w:ind w:firstLine="1260"/>
        <w:rPr>
          <w:del w:id="1933" w:author="Paul Gray" w:date="2005-09-19T13:43:00Z"/>
        </w:rPr>
      </w:pPr>
      <w:del w:id="1932" w:author="Paul Gray" w:date="2005-09-19T13:43:00Z">
        <w:r>
          <w:rPr/>
          <w:delText xml:space="preserve">DESCRIPTION </w:delText>
        </w:r>
      </w:del>
    </w:p>
    <w:p>
      <w:pPr>
        <w:pStyle w:val="Preformatted"/>
        <w:ind w:firstLine="1260"/>
        <w:rPr>
          <w:del w:id="1935" w:author="Paul Gray" w:date="2005-09-19T13:43:00Z"/>
        </w:rPr>
      </w:pPr>
      <w:del w:id="1934" w:author="Paul Gray" w:date="2005-09-19T13:43:00Z">
        <w:r>
          <w:rPr/>
          <w:delText>"The ifIndex for this row of Hidden Station Report has been received on."</w:delText>
        </w:r>
      </w:del>
    </w:p>
    <w:p>
      <w:pPr>
        <w:pStyle w:val="Preformatted"/>
        <w:widowControl/>
        <w:bidi w:val="0"/>
        <w:ind w:firstLine="1260"/>
        <w:rPr>
          <w:del w:id="1937" w:author="Paul Gray" w:date="2005-09-19T13:43:00Z"/>
        </w:rPr>
      </w:pPr>
      <w:del w:id="1936" w:author="Paul Gray" w:date="2005-09-19T13:43:00Z">
        <w:r>
          <w:rPr/>
          <w:delText>::= { dot11HiddenNodeReportEntry 3 }</w:delText>
        </w:r>
      </w:del>
    </w:p>
    <w:p>
      <w:pPr>
        <w:pStyle w:val="Preformatted"/>
        <w:widowControl/>
        <w:bidi w:val="0"/>
        <w:ind w:firstLine="1260"/>
        <w:rPr>
          <w:del w:id="1939" w:author="Paul Gray" w:date="2005-09-19T13:43:00Z"/>
        </w:rPr>
      </w:pPr>
      <w:del w:id="1938" w:author="Paul Gray" w:date="2005-09-19T13:43:00Z">
        <w:r>
          <w:rPr/>
        </w:r>
      </w:del>
    </w:p>
    <w:p>
      <w:pPr>
        <w:pStyle w:val="Preformatted"/>
        <w:widowControl/>
        <w:bidi w:val="0"/>
        <w:ind w:firstLine="1260"/>
        <w:rPr>
          <w:del w:id="1941" w:author="Paul Gray" w:date="2005-09-19T13:43:00Z"/>
        </w:rPr>
      </w:pPr>
      <w:del w:id="1940" w:author="Paul Gray" w:date="2005-09-19T13:43:00Z">
        <w:r>
          <w:rPr/>
          <w:delText xml:space="preserve">dot11HiddenNodeMeasuringSTAAddr OBJECT-TYPE </w:delText>
        </w:r>
      </w:del>
    </w:p>
    <w:p>
      <w:pPr>
        <w:pStyle w:val="Preformatted"/>
        <w:widowControl/>
        <w:bidi w:val="0"/>
        <w:ind w:firstLine="1260"/>
        <w:rPr>
          <w:del w:id="1943" w:author="Paul Gray" w:date="2005-09-19T13:43:00Z"/>
        </w:rPr>
      </w:pPr>
      <w:del w:id="1942" w:author="Paul Gray" w:date="2005-09-19T13:43:00Z">
        <w:r>
          <w:rPr/>
          <w:delText xml:space="preserve">SYNTAX MacAddress </w:delText>
        </w:r>
      </w:del>
    </w:p>
    <w:p>
      <w:pPr>
        <w:pStyle w:val="Preformatted"/>
        <w:widowControl/>
        <w:bidi w:val="0"/>
        <w:ind w:firstLine="1260"/>
        <w:rPr>
          <w:del w:id="1945" w:author="Paul Gray" w:date="2005-09-19T13:43:00Z"/>
        </w:rPr>
      </w:pPr>
      <w:del w:id="1944" w:author="Paul Gray" w:date="2005-09-19T13:43:00Z">
        <w:r>
          <w:rPr/>
          <w:delText xml:space="preserve">MAX-ACCESS read-only </w:delText>
        </w:r>
      </w:del>
    </w:p>
    <w:p>
      <w:pPr>
        <w:pStyle w:val="Preformatted"/>
        <w:widowControl/>
        <w:bidi w:val="0"/>
        <w:ind w:firstLine="1260"/>
        <w:rPr>
          <w:del w:id="1947" w:author="Paul Gray" w:date="2005-09-19T13:43:00Z"/>
        </w:rPr>
      </w:pPr>
      <w:del w:id="1946" w:author="Paul Gray" w:date="2005-09-19T13:43:00Z">
        <w:r>
          <w:rPr/>
          <w:delText xml:space="preserve">STATUS current </w:delText>
        </w:r>
      </w:del>
    </w:p>
    <w:p>
      <w:pPr>
        <w:pStyle w:val="Preformatted"/>
        <w:widowControl/>
        <w:bidi w:val="0"/>
        <w:ind w:firstLine="1260"/>
        <w:rPr>
          <w:del w:id="1949" w:author="Paul Gray" w:date="2005-09-19T13:43:00Z"/>
        </w:rPr>
      </w:pPr>
      <w:del w:id="1948" w:author="Paul Gray" w:date="2005-09-19T13:43:00Z">
        <w:r>
          <w:rPr/>
          <w:delText xml:space="preserve">DESCRIPTION </w:delText>
        </w:r>
      </w:del>
    </w:p>
    <w:p>
      <w:pPr>
        <w:pStyle w:val="Preformatted"/>
        <w:ind w:firstLine="1260"/>
        <w:rPr>
          <w:del w:id="1951" w:author="Paul Gray" w:date="2005-09-19T13:43:00Z"/>
        </w:rPr>
      </w:pPr>
      <w:del w:id="1950" w:author="Paul Gray" w:date="2005-09-19T13:43:00Z">
        <w:r>
          <w:rPr/>
          <w:delText xml:space="preserve">"The MAC address of the measuring STA for this row of Hidden Station report." </w:delText>
        </w:r>
      </w:del>
    </w:p>
    <w:p>
      <w:pPr>
        <w:pStyle w:val="Preformatted"/>
        <w:widowControl/>
        <w:bidi w:val="0"/>
        <w:ind w:firstLine="1260"/>
        <w:rPr>
          <w:del w:id="1953" w:author="Paul Gray" w:date="2005-09-19T13:43:00Z"/>
        </w:rPr>
      </w:pPr>
      <w:del w:id="1952" w:author="Paul Gray" w:date="2005-09-19T13:43:00Z">
        <w:r>
          <w:rPr/>
          <w:delText>::= { dot11HiddenNodeReportEntry 4 }</w:delText>
        </w:r>
      </w:del>
    </w:p>
    <w:p>
      <w:pPr>
        <w:pStyle w:val="Preformatted"/>
        <w:widowControl/>
        <w:bidi w:val="0"/>
        <w:ind w:firstLine="1260"/>
        <w:rPr>
          <w:del w:id="1955" w:author="Paul Gray" w:date="2005-09-19T13:43:00Z"/>
        </w:rPr>
      </w:pPr>
      <w:del w:id="1954" w:author="Paul Gray" w:date="2005-09-19T13:43:00Z">
        <w:r>
          <w:rPr/>
        </w:r>
      </w:del>
    </w:p>
    <w:p>
      <w:pPr>
        <w:pStyle w:val="Preformatted"/>
        <w:widowControl/>
        <w:bidi w:val="0"/>
        <w:ind w:firstLine="1260"/>
        <w:rPr>
          <w:del w:id="1957" w:author="Paul Gray" w:date="2005-09-19T13:43:00Z"/>
        </w:rPr>
      </w:pPr>
      <w:del w:id="1956" w:author="Paul Gray" w:date="2005-09-19T13:43:00Z">
        <w:r>
          <w:rPr/>
          <w:delText>dot11HiddenNodeRprtChanNumber OBJECT-TYPE</w:delText>
        </w:r>
      </w:del>
    </w:p>
    <w:p>
      <w:pPr>
        <w:pStyle w:val="Preformatted"/>
        <w:widowControl/>
        <w:bidi w:val="0"/>
        <w:ind w:firstLine="1260"/>
        <w:rPr>
          <w:del w:id="1959" w:author="Paul Gray" w:date="2005-09-19T13:43:00Z"/>
        </w:rPr>
      </w:pPr>
      <w:del w:id="1958" w:author="Paul Gray" w:date="2005-09-19T13:43:00Z">
        <w:r>
          <w:rPr/>
          <w:delText>SYNTAX INTEGER</w:delText>
        </w:r>
      </w:del>
    </w:p>
    <w:p>
      <w:pPr>
        <w:pStyle w:val="Preformatted"/>
        <w:widowControl/>
        <w:bidi w:val="0"/>
        <w:ind w:firstLine="1260"/>
        <w:rPr>
          <w:del w:id="1961" w:author="Paul Gray" w:date="2005-09-19T13:43:00Z"/>
        </w:rPr>
      </w:pPr>
      <w:del w:id="1960" w:author="Paul Gray" w:date="2005-09-19T13:43:00Z">
        <w:r>
          <w:rPr/>
          <w:delText>MAX-ACCESS read-only</w:delText>
        </w:r>
      </w:del>
    </w:p>
    <w:p>
      <w:pPr>
        <w:pStyle w:val="Preformatted"/>
        <w:widowControl/>
        <w:bidi w:val="0"/>
        <w:ind w:firstLine="1260"/>
        <w:rPr>
          <w:del w:id="1963" w:author="Paul Gray" w:date="2005-09-19T13:43:00Z"/>
        </w:rPr>
      </w:pPr>
      <w:del w:id="1962" w:author="Paul Gray" w:date="2005-09-19T13:43:00Z">
        <w:r>
          <w:rPr/>
          <w:delText>STATUS current</w:delText>
        </w:r>
      </w:del>
    </w:p>
    <w:p>
      <w:pPr>
        <w:pStyle w:val="Preformatted"/>
        <w:widowControl/>
        <w:bidi w:val="0"/>
        <w:ind w:firstLine="1260"/>
        <w:rPr>
          <w:del w:id="1965" w:author="Paul Gray" w:date="2005-09-19T13:43:00Z"/>
        </w:rPr>
      </w:pPr>
      <w:del w:id="1964" w:author="Paul Gray" w:date="2005-09-19T13:43:00Z">
        <w:r>
          <w:rPr/>
          <w:delText>DESCRIPTION</w:delText>
        </w:r>
      </w:del>
    </w:p>
    <w:p>
      <w:pPr>
        <w:pStyle w:val="Preformatted"/>
        <w:ind w:firstLine="1260"/>
        <w:rPr>
          <w:del w:id="1967" w:author="Paul Gray" w:date="2005-09-19T13:43:00Z"/>
        </w:rPr>
      </w:pPr>
      <w:del w:id="1966" w:author="Paul Gray" w:date="2005-09-19T13:43:00Z">
        <w:r>
          <w:rPr/>
          <w:delText>" The channel number on which the this measurement report was made."</w:delText>
        </w:r>
      </w:del>
    </w:p>
    <w:p>
      <w:pPr>
        <w:pStyle w:val="Preformatted"/>
        <w:widowControl/>
        <w:bidi w:val="0"/>
        <w:ind w:firstLine="1260"/>
        <w:rPr>
          <w:del w:id="1969" w:author="Paul Gray" w:date="2005-09-19T13:43:00Z"/>
        </w:rPr>
      </w:pPr>
      <w:del w:id="1968" w:author="Paul Gray" w:date="2005-09-19T13:43:00Z">
        <w:r>
          <w:rPr/>
          <w:delText xml:space="preserve">::= { dot11HiddenNodeReportEntry 5 } </w:delText>
        </w:r>
      </w:del>
    </w:p>
    <w:p>
      <w:pPr>
        <w:pStyle w:val="Preformatted"/>
        <w:widowControl/>
        <w:bidi w:val="0"/>
        <w:ind w:firstLine="1260"/>
        <w:rPr>
          <w:del w:id="1971" w:author="Paul Gray" w:date="2005-09-19T13:43:00Z"/>
        </w:rPr>
      </w:pPr>
      <w:del w:id="1970" w:author="Paul Gray" w:date="2005-09-19T13:43:00Z">
        <w:r>
          <w:rPr/>
        </w:r>
      </w:del>
    </w:p>
    <w:p>
      <w:pPr>
        <w:pStyle w:val="Preformatted"/>
        <w:widowControl/>
        <w:bidi w:val="0"/>
        <w:ind w:firstLine="1260"/>
        <w:rPr>
          <w:del w:id="1973" w:author="Paul Gray" w:date="2005-09-19T13:43:00Z"/>
        </w:rPr>
      </w:pPr>
      <w:del w:id="1972" w:author="Paul Gray" w:date="2005-09-19T13:43:00Z">
        <w:r>
          <w:rPr/>
          <w:delText xml:space="preserve">dot11HiddenNodeRprtChannelBand OBJECT-TYPE </w:delText>
        </w:r>
      </w:del>
    </w:p>
    <w:p>
      <w:pPr>
        <w:pStyle w:val="Preformatted"/>
        <w:widowControl/>
        <w:bidi w:val="0"/>
        <w:ind w:firstLine="1260"/>
        <w:rPr>
          <w:del w:id="1975" w:author="Paul Gray" w:date="2005-09-16T06:20:00Z"/>
        </w:rPr>
      </w:pPr>
      <w:del w:id="1974" w:author="Paul Gray" w:date="2005-09-16T06:20:00Z">
        <w:r>
          <w:rPr/>
          <w:delText>SYNTAX INTEGER {</w:delText>
        </w:r>
      </w:del>
    </w:p>
    <w:p>
      <w:pPr>
        <w:pStyle w:val="Preformatted"/>
        <w:ind w:firstLine="720"/>
        <w:rPr>
          <w:del w:id="1978" w:author="Paul Gray" w:date="2005-09-16T06:20:00Z"/>
        </w:rPr>
      </w:pPr>
      <w:del w:id="1976" w:author="Paul Gray" w:date="2005-09-16T06:20:00Z">
        <w:r>
          <w:rPr>
            <w:rFonts w:eastAsia="Courier New" w:cs="Courier New"/>
          </w:rPr>
          <w:delText xml:space="preserve">                </w:delText>
        </w:r>
      </w:del>
      <w:del w:id="1977" w:author="Paul Gray" w:date="2005-09-16T06:20:00Z">
        <w:r>
          <w:rPr/>
          <w:delText>twoPointFourGHz(0),</w:delText>
        </w:r>
      </w:del>
    </w:p>
    <w:p>
      <w:pPr>
        <w:pStyle w:val="Preformatted"/>
        <w:ind w:firstLine="720"/>
        <w:rPr>
          <w:del w:id="1981" w:author="Paul Gray" w:date="2005-09-16T06:20:00Z"/>
        </w:rPr>
      </w:pPr>
      <w:del w:id="1979" w:author="Paul Gray" w:date="2005-09-16T06:20:00Z">
        <w:r>
          <w:rPr>
            <w:rFonts w:eastAsia="Courier New" w:cs="Courier New"/>
          </w:rPr>
          <w:delText xml:space="preserve">                </w:delText>
        </w:r>
      </w:del>
      <w:del w:id="1980" w:author="Paul Gray" w:date="2005-09-16T06:20:00Z">
        <w:r>
          <w:rPr/>
          <w:delText>fiveGHz(1)</w:delText>
        </w:r>
      </w:del>
    </w:p>
    <w:p>
      <w:pPr>
        <w:pStyle w:val="Preformatted"/>
        <w:ind w:firstLine="720"/>
        <w:rPr>
          <w:del w:id="1984" w:author="Paul Gray" w:date="2005-09-16T06:20:00Z"/>
        </w:rPr>
      </w:pPr>
      <w:del w:id="1982" w:author="Paul Gray" w:date="2005-09-16T06:20:00Z">
        <w:r>
          <w:rPr>
            <w:rFonts w:eastAsia="Courier New" w:cs="Courier New"/>
          </w:rPr>
          <w:delText xml:space="preserve">               </w:delText>
        </w:r>
      </w:del>
      <w:del w:id="1983" w:author="Paul Gray" w:date="2005-09-16T06:20:00Z">
        <w:r>
          <w:rPr/>
          <w:delText>}</w:delText>
        </w:r>
      </w:del>
    </w:p>
    <w:p>
      <w:pPr>
        <w:pStyle w:val="Preformatted"/>
        <w:ind w:firstLine="720"/>
        <w:rPr>
          <w:del w:id="1986" w:author="Paul Gray" w:date="2005-09-19T13:43:00Z"/>
        </w:rPr>
      </w:pPr>
      <w:del w:id="1985" w:author="Paul Gray" w:date="2005-09-19T13:43:00Z">
        <w:r>
          <w:rPr/>
          <w:delText xml:space="preserve">MAX-ACCESS read-only </w:delText>
        </w:r>
      </w:del>
    </w:p>
    <w:p>
      <w:pPr>
        <w:pStyle w:val="Preformatted"/>
        <w:ind w:firstLine="720"/>
        <w:rPr>
          <w:del w:id="1988" w:author="Paul Gray" w:date="2005-09-19T13:43:00Z"/>
        </w:rPr>
      </w:pPr>
      <w:del w:id="1987" w:author="Paul Gray" w:date="2005-09-19T13:43:00Z">
        <w:r>
          <w:rPr/>
          <w:delText xml:space="preserve">STATUS current </w:delText>
        </w:r>
      </w:del>
    </w:p>
    <w:p>
      <w:pPr>
        <w:pStyle w:val="Preformatted"/>
        <w:ind w:firstLine="720"/>
        <w:rPr>
          <w:del w:id="1990" w:author="Paul Gray" w:date="2005-09-19T13:43:00Z"/>
        </w:rPr>
      </w:pPr>
      <w:del w:id="1989" w:author="Paul Gray" w:date="2005-09-19T13:43:00Z">
        <w:r>
          <w:rPr/>
          <w:delText>DESCRIPTION</w:delText>
        </w:r>
      </w:del>
    </w:p>
    <w:p>
      <w:pPr>
        <w:pStyle w:val="Preformatted"/>
        <w:ind w:firstLine="1260"/>
        <w:rPr>
          <w:del w:id="1992" w:author="Paul Gray" w:date="2005-09-19T13:43:00Z"/>
        </w:rPr>
      </w:pPr>
      <w:del w:id="1991" w:author="Paul Gray" w:date="2005-09-19T13:43:00Z">
        <w:r>
          <w:rPr/>
          <w:delText>"Channel Band indicates the frequency band in which this row of</w:delText>
        </w:r>
      </w:del>
    </w:p>
    <w:p>
      <w:pPr>
        <w:pStyle w:val="Preformatted"/>
        <w:ind w:firstLine="1260"/>
        <w:rPr>
          <w:del w:id="1994" w:author="Paul Gray" w:date="2005-09-19T13:43:00Z"/>
        </w:rPr>
      </w:pPr>
      <w:del w:id="1993" w:author="Paul Gray" w:date="2005-09-19T13:43:00Z">
        <w:r>
          <w:rPr/>
          <w:delText>Hidden Station report has been conducted."</w:delText>
        </w:r>
      </w:del>
    </w:p>
    <w:p>
      <w:pPr>
        <w:pStyle w:val="Preformatted"/>
        <w:rPr>
          <w:del w:id="1997" w:author="Paul Gray" w:date="2005-09-19T13:43:00Z"/>
        </w:rPr>
      </w:pPr>
      <w:del w:id="1995" w:author="Paul Gray" w:date="2005-09-19T13:43:00Z">
        <w:r>
          <w:rPr>
            <w:rFonts w:eastAsia="Courier New" w:cs="Courier New"/>
          </w:rPr>
          <w:delText xml:space="preserve">        </w:delText>
        </w:r>
      </w:del>
      <w:del w:id="1996" w:author="Paul Gray" w:date="2005-09-19T13:43:00Z">
        <w:r>
          <w:rPr/>
          <w:delText>REFERENCE</w:delText>
        </w:r>
      </w:del>
    </w:p>
    <w:p>
      <w:pPr>
        <w:pStyle w:val="Preformatted"/>
        <w:rPr>
          <w:del w:id="2002" w:author="Paul Gray" w:date="2005-09-19T13:43:00Z"/>
        </w:rPr>
      </w:pPr>
      <w:del w:id="1998" w:author="Paul Gray" w:date="2005-09-19T13:43:00Z">
        <w:r>
          <w:rPr>
            <w:rFonts w:eastAsia="Courier New" w:cs="Courier New"/>
          </w:rPr>
          <w:delText xml:space="preserve">            </w:delText>
        </w:r>
      </w:del>
      <w:del w:id="1999" w:author="Paul Gray" w:date="2005-09-19T13:43:00Z">
        <w:r>
          <w:rPr/>
          <w:delText xml:space="preserve">"IEEE 802.11k, </w:delText>
        </w:r>
      </w:del>
      <w:del w:id="2000" w:author="Paul Gray" w:date="2005-09-19T13:43:00Z">
        <w:r>
          <w:rPr/>
          <w:fldChar w:fldCharType="begin"/>
        </w:r>
        <w:r>
          <w:rPr/>
          <w:delInstrText xml:space="preserve"> REF _Ref73960607 \h </w:delInstrText>
        </w:r>
        <w:r>
          <w:rPr/>
          <w:fldChar w:fldCharType="separate"/>
        </w:r>
        <w:r>
          <w:rPr/>
          <w:delText>Error: Reference source not found</w:delText>
        </w:r>
        <w:r>
          <w:rPr/>
          <w:fldChar w:fldCharType="end"/>
        </w:r>
      </w:del>
      <w:del w:id="2001" w:author="Paul Gray" w:date="2005-09-19T13:43:00Z">
        <w:r>
          <w:rPr/>
          <w:delText>"</w:delText>
        </w:r>
      </w:del>
    </w:p>
    <w:p>
      <w:pPr>
        <w:pStyle w:val="Preformatted"/>
        <w:ind w:firstLine="720"/>
        <w:rPr>
          <w:del w:id="2004" w:author="Paul Gray" w:date="2005-09-19T13:43:00Z"/>
        </w:rPr>
      </w:pPr>
      <w:del w:id="2003" w:author="Paul Gray" w:date="2005-09-19T13:43:00Z">
        <w:r>
          <w:rPr/>
          <w:delText>::= { dot11HiddenNodeReportEntry 6 }</w:delText>
        </w:r>
      </w:del>
    </w:p>
    <w:p>
      <w:pPr>
        <w:pStyle w:val="Preformatted"/>
        <w:rPr>
          <w:rFonts w:eastAsia="Courier New" w:cs="Courier New"/>
          <w:del w:id="2006" w:author="Paul Gray" w:date="2005-09-19T13:43:00Z"/>
        </w:rPr>
      </w:pPr>
      <w:del w:id="2005" w:author="Paul Gray" w:date="2005-09-19T13:43:00Z">
        <w:r>
          <w:rPr>
            <w:rFonts w:eastAsia="Courier New" w:cs="Courier New"/>
          </w:rPr>
          <w:delText xml:space="preserve"> </w:delText>
        </w:r>
      </w:del>
    </w:p>
    <w:p>
      <w:pPr>
        <w:pStyle w:val="Preformatted"/>
        <w:rPr>
          <w:del w:id="2008" w:author="Paul Gray" w:date="2005-09-19T13:43:00Z"/>
        </w:rPr>
      </w:pPr>
      <w:del w:id="2007" w:author="Paul Gray" w:date="2005-09-19T13:43:00Z">
        <w:r>
          <w:rPr/>
          <w:delText xml:space="preserve">dot11HiddenNodeRprtActualStartTime OBJECT-TYPE </w:delText>
        </w:r>
      </w:del>
    </w:p>
    <w:p>
      <w:pPr>
        <w:pStyle w:val="Preformatted"/>
        <w:ind w:firstLine="720"/>
        <w:rPr>
          <w:del w:id="2010" w:author="Paul Gray" w:date="2005-09-19T13:43:00Z"/>
        </w:rPr>
      </w:pPr>
      <w:del w:id="2009" w:author="Paul Gray" w:date="2005-09-19T13:43:00Z">
        <w:r>
          <w:rPr/>
          <w:delText xml:space="preserve">SYNTAX TSFType </w:delText>
        </w:r>
      </w:del>
    </w:p>
    <w:p>
      <w:pPr>
        <w:pStyle w:val="Preformatted"/>
        <w:ind w:firstLine="720"/>
        <w:rPr>
          <w:del w:id="2012" w:author="Paul Gray" w:date="2005-09-19T13:43:00Z"/>
        </w:rPr>
      </w:pPr>
      <w:del w:id="2011" w:author="Paul Gray" w:date="2005-09-19T13:43:00Z">
        <w:r>
          <w:rPr/>
          <w:delText>MAX-ACCESS read-only</w:delText>
        </w:r>
      </w:del>
    </w:p>
    <w:p>
      <w:pPr>
        <w:pStyle w:val="Preformatted"/>
        <w:ind w:firstLine="720"/>
        <w:rPr>
          <w:del w:id="2014" w:author="Paul Gray" w:date="2005-09-19T13:43:00Z"/>
        </w:rPr>
      </w:pPr>
      <w:del w:id="2013" w:author="Paul Gray" w:date="2005-09-19T13:43:00Z">
        <w:r>
          <w:rPr/>
          <w:delText xml:space="preserve">STATUS current </w:delText>
        </w:r>
      </w:del>
    </w:p>
    <w:p>
      <w:pPr>
        <w:pStyle w:val="Preformatted"/>
        <w:ind w:firstLine="720"/>
        <w:rPr>
          <w:del w:id="2016" w:author="Paul Gray" w:date="2005-09-19T13:43:00Z"/>
        </w:rPr>
      </w:pPr>
      <w:del w:id="2015" w:author="Paul Gray" w:date="2005-09-19T13:43:00Z">
        <w:r>
          <w:rPr/>
          <w:delText xml:space="preserve">DESCRIPTION </w:delText>
        </w:r>
      </w:del>
    </w:p>
    <w:p>
      <w:pPr>
        <w:pStyle w:val="Preformatted"/>
        <w:ind w:firstLine="1260"/>
        <w:rPr>
          <w:del w:id="2018" w:author="Paul Gray" w:date="2005-09-19T13:43:00Z"/>
        </w:rPr>
      </w:pPr>
      <w:del w:id="2017" w:author="Paul Gray" w:date="2005-09-19T13:43:00Z">
        <w:r>
          <w:rPr/>
          <w:delText xml:space="preserve">"This attribute corresponds to the TSF value at the time when the </w:delText>
        </w:r>
      </w:del>
    </w:p>
    <w:p>
      <w:pPr>
        <w:pStyle w:val="Preformatted"/>
        <w:ind w:firstLine="1260"/>
        <w:rPr>
          <w:del w:id="2020" w:author="Paul Gray" w:date="2005-09-19T13:43:00Z"/>
        </w:rPr>
      </w:pPr>
      <w:del w:id="2019" w:author="Paul Gray" w:date="2005-09-19T13:43:00Z">
        <w:r>
          <w:rPr/>
          <w:delText xml:space="preserve">measurement started." </w:delText>
        </w:r>
      </w:del>
    </w:p>
    <w:p>
      <w:pPr>
        <w:pStyle w:val="Preformatted"/>
        <w:ind w:firstLine="720"/>
        <w:rPr>
          <w:del w:id="2022" w:author="Paul Gray" w:date="2005-09-19T13:43:00Z"/>
        </w:rPr>
      </w:pPr>
      <w:del w:id="2021" w:author="Paul Gray" w:date="2005-09-19T13:43:00Z">
        <w:r>
          <w:rPr/>
          <w:delText xml:space="preserve">::= { dot11HiddenNodeReportEntry 7 } </w:delText>
        </w:r>
      </w:del>
    </w:p>
    <w:p>
      <w:pPr>
        <w:pStyle w:val="Preformatted"/>
        <w:rPr>
          <w:del w:id="2024" w:author="Paul Gray" w:date="2005-09-19T13:43:00Z"/>
        </w:rPr>
      </w:pPr>
      <w:del w:id="2023" w:author="Paul Gray" w:date="2005-09-19T13:43:00Z">
        <w:r>
          <w:rPr/>
        </w:r>
      </w:del>
    </w:p>
    <w:p>
      <w:pPr>
        <w:pStyle w:val="Preformatted"/>
        <w:rPr>
          <w:del w:id="2026" w:author="Paul Gray" w:date="2005-09-19T13:43:00Z"/>
        </w:rPr>
      </w:pPr>
      <w:del w:id="2025" w:author="Paul Gray" w:date="2005-09-19T13:43:00Z">
        <w:r>
          <w:rPr/>
          <w:delText xml:space="preserve">dot11HiddenNodeRprtMeasurementDuration OBJECT-TYPE </w:delText>
        </w:r>
      </w:del>
    </w:p>
    <w:p>
      <w:pPr>
        <w:pStyle w:val="Preformatted"/>
        <w:ind w:firstLine="720"/>
        <w:rPr>
          <w:del w:id="2028" w:author="Paul Gray" w:date="2005-09-19T13:43:00Z"/>
        </w:rPr>
      </w:pPr>
      <w:del w:id="2027" w:author="Paul Gray" w:date="2005-09-19T13:43:00Z">
        <w:r>
          <w:rPr/>
          <w:delText>SYNTAX Unsigned32</w:delText>
        </w:r>
      </w:del>
    </w:p>
    <w:p>
      <w:pPr>
        <w:pStyle w:val="Preformatted"/>
        <w:ind w:firstLine="720"/>
        <w:rPr>
          <w:del w:id="2032" w:author="Paul Gray" w:date="2005-09-19T13:43:00Z"/>
        </w:rPr>
      </w:pPr>
      <w:ins w:id="2029" w:author="Sujatha Mandava" w:date="2005-05-23T06:18:00Z">
        <w:del w:id="2030" w:author="Paul Gray" w:date="2005-09-19T13:43:00Z">
          <w:r>
            <w:rPr/>
            <w:delText>UNITS “TUs”</w:delText>
          </w:r>
        </w:del>
      </w:ins>
      <w:del w:id="2031" w:author="Paul Gray" w:date="2005-09-19T13:43:00Z">
        <w:r>
          <w:rPr/>
          <w:delText xml:space="preserve"> </w:delText>
        </w:r>
      </w:del>
    </w:p>
    <w:p>
      <w:pPr>
        <w:pStyle w:val="Preformatted"/>
        <w:ind w:firstLine="720"/>
        <w:rPr>
          <w:del w:id="2034" w:author="Paul Gray" w:date="2005-09-19T13:43:00Z"/>
        </w:rPr>
      </w:pPr>
      <w:del w:id="2033" w:author="Paul Gray" w:date="2005-09-19T13:43:00Z">
        <w:r>
          <w:rPr/>
          <w:delText xml:space="preserve">MAX-ACCESS read-only </w:delText>
        </w:r>
      </w:del>
    </w:p>
    <w:p>
      <w:pPr>
        <w:pStyle w:val="Preformatted"/>
        <w:ind w:firstLine="720"/>
        <w:rPr>
          <w:del w:id="2036" w:author="Paul Gray" w:date="2005-09-19T13:43:00Z"/>
        </w:rPr>
      </w:pPr>
      <w:del w:id="2035" w:author="Paul Gray" w:date="2005-09-19T13:43:00Z">
        <w:r>
          <w:rPr/>
          <w:delText xml:space="preserve">STATUS current </w:delText>
        </w:r>
      </w:del>
    </w:p>
    <w:p>
      <w:pPr>
        <w:pStyle w:val="Preformatted"/>
        <w:ind w:firstLine="720"/>
        <w:rPr>
          <w:del w:id="2038" w:author="Paul Gray" w:date="2005-09-19T13:43:00Z"/>
        </w:rPr>
      </w:pPr>
      <w:del w:id="2037" w:author="Paul Gray" w:date="2005-09-19T13:43:00Z">
        <w:r>
          <w:rPr/>
          <w:delText>DESCRIPTION</w:delText>
        </w:r>
      </w:del>
    </w:p>
    <w:p>
      <w:pPr>
        <w:pStyle w:val="Preformatted"/>
        <w:widowControl/>
        <w:bidi w:val="0"/>
        <w:ind w:firstLine="720"/>
        <w:rPr>
          <w:del w:id="2040" w:author="Paul Gray" w:date="2005-09-19T13:43:00Z"/>
        </w:rPr>
      </w:pPr>
      <w:del w:id="2039" w:author="Paul Gray" w:date="2005-09-19T13:43:00Z">
        <w:r>
          <w:rPr/>
          <w:delText xml:space="preserve">"This attribute corresponds to the duration over which the Hidden Station </w:delText>
        </w:r>
      </w:del>
    </w:p>
    <w:p>
      <w:pPr>
        <w:pStyle w:val="Preformatted"/>
        <w:widowControl/>
        <w:bidi w:val="0"/>
        <w:ind w:firstLine="720"/>
        <w:rPr>
          <w:del w:id="2042" w:author="Paul Gray" w:date="2005-09-19T13:43:00Z"/>
        </w:rPr>
      </w:pPr>
      <w:del w:id="2041" w:author="Paul Gray" w:date="2005-09-19T13:43:00Z">
        <w:r>
          <w:rPr/>
          <w:delText>Report was measured."</w:delText>
        </w:r>
      </w:del>
    </w:p>
    <w:p>
      <w:pPr>
        <w:pStyle w:val="Preformatted"/>
        <w:widowControl/>
        <w:bidi w:val="0"/>
        <w:ind w:firstLine="720"/>
        <w:rPr>
          <w:del w:id="2045" w:author="Paul Gray" w:date="2005-09-19T13:43:00Z"/>
        </w:rPr>
      </w:pPr>
      <w:del w:id="2043" w:author="Paul Gray" w:date="2005-09-19T13:43:00Z">
        <w:r>
          <w:rPr>
            <w:rFonts w:eastAsia="Courier New" w:cs="Courier New"/>
          </w:rPr>
          <w:delText xml:space="preserve">        </w:delText>
        </w:r>
      </w:del>
      <w:del w:id="2044" w:author="Paul Gray" w:date="2005-09-19T13:43:00Z">
        <w:r>
          <w:rPr/>
          <w:delText>UNITS</w:delText>
        </w:r>
      </w:del>
    </w:p>
    <w:p>
      <w:pPr>
        <w:pStyle w:val="Preformatted"/>
        <w:widowControl/>
        <w:bidi w:val="0"/>
        <w:ind w:firstLine="720"/>
        <w:rPr>
          <w:del w:id="2048" w:author="Paul Gray" w:date="2005-09-19T13:43:00Z"/>
        </w:rPr>
      </w:pPr>
      <w:del w:id="2046" w:author="Paul Gray" w:date="2005-09-19T13:43:00Z">
        <w:r>
          <w:rPr>
            <w:rFonts w:eastAsia="Courier New" w:cs="Courier New"/>
          </w:rPr>
          <w:delText xml:space="preserve">            </w:delText>
        </w:r>
      </w:del>
      <w:del w:id="2047" w:author="Paul Gray" w:date="2005-09-19T13:43:00Z">
        <w:r>
          <w:rPr/>
          <w:delText>"TUs"</w:delText>
        </w:r>
      </w:del>
    </w:p>
    <w:p>
      <w:pPr>
        <w:pStyle w:val="Preformatted"/>
        <w:ind w:firstLine="720"/>
        <w:rPr>
          <w:del w:id="2050" w:author="Paul Gray" w:date="2005-09-19T13:43:00Z"/>
        </w:rPr>
      </w:pPr>
      <w:del w:id="2049" w:author="Paul Gray" w:date="2005-09-19T13:43:00Z">
        <w:r>
          <w:rPr/>
          <w:delText xml:space="preserve">::= { dot11HiddenNodeReportEntry 8 } </w:delText>
        </w:r>
      </w:del>
    </w:p>
    <w:p>
      <w:pPr>
        <w:pStyle w:val="Preformatted"/>
        <w:widowControl/>
        <w:bidi w:val="0"/>
        <w:ind w:firstLine="720"/>
        <w:rPr>
          <w:del w:id="2052" w:author="Paul Gray" w:date="2005-09-19T13:43:00Z"/>
        </w:rPr>
      </w:pPr>
      <w:del w:id="2051" w:author="Paul Gray" w:date="2005-09-19T13:43:00Z">
        <w:r>
          <w:rPr/>
        </w:r>
      </w:del>
    </w:p>
    <w:p>
      <w:pPr>
        <w:pStyle w:val="Preformatted"/>
        <w:widowControl/>
        <w:bidi w:val="0"/>
        <w:ind w:firstLine="720"/>
        <w:rPr>
          <w:del w:id="2054" w:author="Paul Gray" w:date="2005-09-19T13:43:00Z"/>
        </w:rPr>
      </w:pPr>
      <w:del w:id="2053" w:author="Paul Gray" w:date="2005-09-19T13:43:00Z">
        <w:r>
          <w:rPr/>
          <w:delText xml:space="preserve">dot11HiddenNodeRprtHiddenSTAAddr OBJECT-TYPE </w:delText>
        </w:r>
      </w:del>
    </w:p>
    <w:p>
      <w:pPr>
        <w:pStyle w:val="Preformatted"/>
        <w:ind w:firstLine="720"/>
        <w:rPr>
          <w:del w:id="2056" w:author="Paul Gray" w:date="2005-09-19T13:43:00Z"/>
        </w:rPr>
      </w:pPr>
      <w:del w:id="2055" w:author="Paul Gray" w:date="2005-09-19T13:43:00Z">
        <w:r>
          <w:rPr/>
          <w:delText xml:space="preserve">SYNTAX MacAddress </w:delText>
        </w:r>
      </w:del>
    </w:p>
    <w:p>
      <w:pPr>
        <w:pStyle w:val="Preformatted"/>
        <w:ind w:firstLine="720"/>
        <w:rPr>
          <w:del w:id="2058" w:author="Paul Gray" w:date="2005-09-19T13:43:00Z"/>
        </w:rPr>
      </w:pPr>
      <w:del w:id="2057" w:author="Paul Gray" w:date="2005-09-19T13:43:00Z">
        <w:r>
          <w:rPr/>
          <w:delText xml:space="preserve">MAX-ACCESS read-only </w:delText>
        </w:r>
      </w:del>
    </w:p>
    <w:p>
      <w:pPr>
        <w:pStyle w:val="Preformatted"/>
        <w:ind w:firstLine="720"/>
        <w:rPr>
          <w:del w:id="2060" w:author="Paul Gray" w:date="2005-09-19T13:43:00Z"/>
        </w:rPr>
      </w:pPr>
      <w:del w:id="2059" w:author="Paul Gray" w:date="2005-09-19T13:43:00Z">
        <w:r>
          <w:rPr/>
          <w:delText xml:space="preserve">STATUS current </w:delText>
        </w:r>
      </w:del>
    </w:p>
    <w:p>
      <w:pPr>
        <w:pStyle w:val="Preformatted"/>
        <w:ind w:firstLine="720"/>
        <w:rPr>
          <w:del w:id="2062" w:author="Paul Gray" w:date="2005-09-19T13:43:00Z"/>
        </w:rPr>
      </w:pPr>
      <w:del w:id="2061" w:author="Paul Gray" w:date="2005-09-19T13:43:00Z">
        <w:r>
          <w:rPr/>
          <w:delText xml:space="preserve">DESCRIPTION </w:delText>
        </w:r>
      </w:del>
    </w:p>
    <w:p>
      <w:pPr>
        <w:pStyle w:val="Preformatted"/>
        <w:widowControl/>
        <w:bidi w:val="0"/>
        <w:ind w:firstLine="720"/>
        <w:rPr>
          <w:del w:id="2064" w:author="Paul Gray" w:date="2005-09-19T13:43:00Z"/>
        </w:rPr>
      </w:pPr>
      <w:del w:id="2063" w:author="Paul Gray" w:date="2005-09-19T13:43:00Z">
        <w:r>
          <w:rPr/>
          <w:delText xml:space="preserve">"The MAC address of the destination of the frame received by the </w:delText>
        </w:r>
      </w:del>
    </w:p>
    <w:p>
      <w:pPr>
        <w:pStyle w:val="Preformatted"/>
        <w:widowControl/>
        <w:bidi w:val="0"/>
        <w:ind w:firstLine="720"/>
        <w:rPr>
          <w:del w:id="2066" w:author="Paul Gray" w:date="2005-09-19T13:43:00Z"/>
        </w:rPr>
      </w:pPr>
      <w:del w:id="2065" w:author="Paul Gray" w:date="2005-09-19T13:43:00Z">
        <w:r>
          <w:rPr/>
          <w:delText xml:space="preserve">measuring STA without detecting the subsequent acknowledgement." </w:delText>
        </w:r>
      </w:del>
    </w:p>
    <w:p>
      <w:pPr>
        <w:pStyle w:val="Preformatted"/>
        <w:ind w:firstLine="720"/>
        <w:rPr>
          <w:del w:id="2068" w:author="Paul Gray" w:date="2005-09-19T13:43:00Z"/>
        </w:rPr>
      </w:pPr>
      <w:del w:id="2067" w:author="Paul Gray" w:date="2005-09-19T13:43:00Z">
        <w:r>
          <w:rPr/>
          <w:delText xml:space="preserve">::= { dot11HiddenNodeReportEntry 9 } </w:delText>
        </w:r>
      </w:del>
    </w:p>
    <w:p>
      <w:pPr>
        <w:pStyle w:val="Preformatted"/>
        <w:widowControl/>
        <w:bidi w:val="0"/>
        <w:ind w:firstLine="720"/>
        <w:rPr>
          <w:del w:id="2070" w:author="Paul Gray" w:date="2005-09-19T13:43:00Z"/>
        </w:rPr>
      </w:pPr>
      <w:del w:id="2069" w:author="Paul Gray" w:date="2005-09-19T13:43:00Z">
        <w:r>
          <w:rPr/>
        </w:r>
      </w:del>
    </w:p>
    <w:p>
      <w:pPr>
        <w:pStyle w:val="Preformatted"/>
        <w:widowControl/>
        <w:bidi w:val="0"/>
        <w:ind w:firstLine="720"/>
        <w:rPr>
          <w:del w:id="2072" w:author="Paul Gray" w:date="2005-09-19T13:43:00Z"/>
        </w:rPr>
      </w:pPr>
      <w:del w:id="2071" w:author="Paul Gray" w:date="2005-09-19T13:43:00Z">
        <w:r>
          <w:rPr/>
          <w:delText xml:space="preserve">dot11HiddenNodeRprtNumFrames OBJECT-TYPE </w:delText>
        </w:r>
      </w:del>
    </w:p>
    <w:p>
      <w:pPr>
        <w:pStyle w:val="Preformatted"/>
        <w:ind w:firstLine="720"/>
        <w:rPr>
          <w:del w:id="2074" w:author="Paul Gray" w:date="2005-09-19T13:43:00Z"/>
        </w:rPr>
      </w:pPr>
      <w:del w:id="2073" w:author="Paul Gray" w:date="2005-09-19T13:43:00Z">
        <w:r>
          <w:rPr/>
          <w:delText xml:space="preserve">SYNTAX INTEGER </w:delText>
        </w:r>
      </w:del>
    </w:p>
    <w:p>
      <w:pPr>
        <w:pStyle w:val="Preformatted"/>
        <w:ind w:firstLine="720"/>
        <w:rPr>
          <w:del w:id="2076" w:author="Paul Gray" w:date="2005-09-19T13:43:00Z"/>
        </w:rPr>
      </w:pPr>
      <w:del w:id="2075" w:author="Paul Gray" w:date="2005-09-19T13:43:00Z">
        <w:r>
          <w:rPr/>
          <w:delText xml:space="preserve">MAX-ACCESS read-only </w:delText>
        </w:r>
      </w:del>
    </w:p>
    <w:p>
      <w:pPr>
        <w:pStyle w:val="Preformatted"/>
        <w:ind w:firstLine="720"/>
        <w:rPr>
          <w:del w:id="2078" w:author="Paul Gray" w:date="2005-09-19T13:43:00Z"/>
        </w:rPr>
      </w:pPr>
      <w:del w:id="2077" w:author="Paul Gray" w:date="2005-09-19T13:43:00Z">
        <w:r>
          <w:rPr/>
          <w:delText xml:space="preserve">STATUS current </w:delText>
        </w:r>
      </w:del>
    </w:p>
    <w:p>
      <w:pPr>
        <w:pStyle w:val="Preformatted"/>
        <w:ind w:firstLine="720"/>
        <w:rPr>
          <w:del w:id="2080" w:author="Paul Gray" w:date="2005-09-19T13:43:00Z"/>
        </w:rPr>
      </w:pPr>
      <w:del w:id="2079" w:author="Paul Gray" w:date="2005-09-19T13:43:00Z">
        <w:r>
          <w:rPr/>
          <w:delText xml:space="preserve">DESCRIPTION </w:delText>
        </w:r>
      </w:del>
    </w:p>
    <w:p>
      <w:pPr>
        <w:pStyle w:val="Preformatted"/>
        <w:widowControl/>
        <w:bidi w:val="0"/>
        <w:ind w:firstLine="720"/>
        <w:rPr>
          <w:del w:id="2082" w:author="Paul Gray" w:date="2005-09-19T13:43:00Z"/>
        </w:rPr>
      </w:pPr>
      <w:del w:id="2081" w:author="Paul Gray" w:date="2005-09-19T13:43:00Z">
        <w:r>
          <w:rPr/>
          <w:delText xml:space="preserve">"Number of frames is a count of the frames received from the hidden station </w:delText>
        </w:r>
      </w:del>
    </w:p>
    <w:p>
      <w:pPr>
        <w:pStyle w:val="Preformatted"/>
        <w:widowControl/>
        <w:bidi w:val="0"/>
        <w:ind w:firstLine="720"/>
        <w:rPr>
          <w:del w:id="2084" w:author="Paul Gray" w:date="2005-09-19T13:43:00Z"/>
        </w:rPr>
      </w:pPr>
      <w:del w:id="2083" w:author="Paul Gray" w:date="2005-09-19T13:43:00Z">
        <w:r>
          <w:rPr/>
          <w:delText xml:space="preserve">address." </w:delText>
        </w:r>
      </w:del>
    </w:p>
    <w:p>
      <w:pPr>
        <w:pStyle w:val="Preformatted"/>
        <w:ind w:firstLine="720"/>
        <w:rPr>
          <w:del w:id="2086" w:author="Paul Gray" w:date="2005-09-19T13:43:00Z"/>
        </w:rPr>
      </w:pPr>
      <w:del w:id="2085" w:author="Paul Gray" w:date="2005-09-19T13:43:00Z">
        <w:r>
          <w:rPr/>
          <w:delText xml:space="preserve">::= { dot11HiddenNodeReportEntry 10 } </w:delText>
        </w:r>
      </w:del>
    </w:p>
    <w:p>
      <w:pPr>
        <w:pStyle w:val="Preformatted"/>
        <w:widowControl/>
        <w:bidi w:val="0"/>
        <w:ind w:firstLine="720"/>
        <w:rPr>
          <w:del w:id="2088" w:author="Paul Gray" w:date="2005-09-19T13:43:00Z"/>
        </w:rPr>
      </w:pPr>
      <w:del w:id="2087" w:author="Paul Gray" w:date="2005-09-19T13:43:00Z">
        <w:r>
          <w:rPr/>
        </w:r>
      </w:del>
    </w:p>
    <w:p>
      <w:pPr>
        <w:pStyle w:val="Preformatted"/>
        <w:widowControl/>
        <w:bidi w:val="0"/>
        <w:ind w:firstLine="720"/>
        <w:rPr>
          <w:del w:id="2090" w:author="Paul Gray" w:date="2005-09-19T13:43:00Z"/>
        </w:rPr>
      </w:pPr>
      <w:del w:id="2089" w:author="Paul Gray" w:date="2005-09-19T13:43:00Z">
        <w:r>
          <w:rPr/>
          <w:delText xml:space="preserve">-- ******************************************************************** </w:delText>
        </w:r>
      </w:del>
    </w:p>
    <w:p>
      <w:pPr>
        <w:pStyle w:val="Preformatted"/>
        <w:widowControl/>
        <w:bidi w:val="0"/>
        <w:ind w:firstLine="720"/>
        <w:rPr>
          <w:del w:id="2092" w:author="Paul Gray" w:date="2005-09-19T13:43:00Z"/>
        </w:rPr>
      </w:pPr>
      <w:del w:id="2091" w:author="Paul Gray" w:date="2005-09-19T13:43:00Z">
        <w:r>
          <w:rPr/>
          <w:delText xml:space="preserve">-- * End of dot11HiddenNodeReport TABLE </w:delText>
        </w:r>
      </w:del>
    </w:p>
    <w:p>
      <w:pPr>
        <w:pStyle w:val="Preformatted"/>
        <w:widowControl/>
        <w:bidi w:val="0"/>
        <w:ind w:firstLine="720"/>
        <w:rPr>
          <w:del w:id="2094" w:author="Paul Gray" w:date="2005-09-19T13:43:00Z"/>
        </w:rPr>
      </w:pPr>
      <w:del w:id="2093" w:author="Paul Gray" w:date="2005-09-19T13:43:00Z">
        <w:r>
          <w:rPr/>
          <w:delText xml:space="preserve">-- ******************************************************************** </w:delText>
        </w:r>
      </w:del>
    </w:p>
    <w:p>
      <w:pPr>
        <w:pStyle w:val="Preformatted"/>
        <w:widowControl/>
        <w:bidi w:val="0"/>
        <w:ind w:firstLine="720"/>
        <w:rPr>
          <w:del w:id="2096" w:author="Paul Gray" w:date="2005-09-19T13:43:00Z"/>
        </w:rPr>
      </w:pPr>
      <w:del w:id="2095" w:author="Paul Gray" w:date="2005-09-19T13:43:00Z">
        <w:r>
          <w:rPr/>
        </w:r>
      </w:del>
    </w:p>
    <w:p>
      <w:pPr>
        <w:pStyle w:val="Preformatted"/>
        <w:widowControl/>
        <w:bidi w:val="0"/>
        <w:ind w:firstLine="720"/>
        <w:rPr>
          <w:del w:id="2098" w:author="Paul Gray" w:date="2005-09-19T13:43:00Z"/>
        </w:rPr>
      </w:pPr>
      <w:del w:id="2097" w:author="Paul Gray" w:date="2005-09-19T13:43:00Z">
        <w:r>
          <w:rPr/>
          <w:delText xml:space="preserve">-- ******************************************************************** </w:delText>
        </w:r>
      </w:del>
    </w:p>
    <w:p>
      <w:pPr>
        <w:pStyle w:val="Preformatted"/>
        <w:widowControl/>
        <w:bidi w:val="0"/>
        <w:ind w:firstLine="720"/>
        <w:rPr>
          <w:del w:id="2100" w:author="Paul Gray" w:date="2005-09-19T13:43:00Z"/>
        </w:rPr>
      </w:pPr>
      <w:del w:id="2099" w:author="Paul Gray" w:date="2005-09-19T13:43:00Z">
        <w:r>
          <w:rPr/>
          <w:delText xml:space="preserve">-- * dot11MedSenseTimeHistogramReport TABLE </w:delText>
        </w:r>
      </w:del>
    </w:p>
    <w:p>
      <w:pPr>
        <w:pStyle w:val="Preformatted"/>
        <w:widowControl/>
        <w:bidi w:val="0"/>
        <w:ind w:firstLine="720"/>
        <w:rPr>
          <w:del w:id="2102" w:author="Paul Gray" w:date="2005-09-19T13:43:00Z"/>
        </w:rPr>
      </w:pPr>
      <w:del w:id="2101" w:author="Paul Gray" w:date="2005-09-19T13:43:00Z">
        <w:r>
          <w:rPr/>
          <w:delText xml:space="preserve">-- ******************************************************************** </w:delText>
        </w:r>
      </w:del>
    </w:p>
    <w:p>
      <w:pPr>
        <w:pStyle w:val="Preformatted"/>
        <w:widowControl/>
        <w:bidi w:val="0"/>
        <w:ind w:firstLine="720"/>
        <w:rPr>
          <w:del w:id="2104" w:author="Paul Gray" w:date="2005-09-19T13:43:00Z"/>
        </w:rPr>
      </w:pPr>
      <w:del w:id="2103" w:author="Paul Gray" w:date="2005-09-19T13:43:00Z">
        <w:r>
          <w:rPr/>
          <w:delText xml:space="preserve">dot11MedSenseTimeHistogramReportTable OBJECT-TYPE </w:delText>
        </w:r>
      </w:del>
    </w:p>
    <w:p>
      <w:pPr>
        <w:pStyle w:val="Preformatted"/>
        <w:ind w:firstLine="720"/>
        <w:rPr>
          <w:del w:id="2106" w:author="Paul Gray" w:date="2005-09-19T13:43:00Z"/>
        </w:rPr>
      </w:pPr>
      <w:del w:id="2105" w:author="Paul Gray" w:date="2005-09-19T13:43:00Z">
        <w:r>
          <w:rPr/>
          <w:delText xml:space="preserve">SYNTAX SEQUENCE OF Dot11MedSenseTimeHistogramReportEntry </w:delText>
        </w:r>
      </w:del>
    </w:p>
    <w:p>
      <w:pPr>
        <w:pStyle w:val="Preformatted"/>
        <w:ind w:firstLine="720"/>
        <w:rPr>
          <w:del w:id="2108" w:author="Paul Gray" w:date="2005-09-19T13:43:00Z"/>
        </w:rPr>
      </w:pPr>
      <w:del w:id="2107" w:author="Paul Gray" w:date="2005-09-19T13:43:00Z">
        <w:r>
          <w:rPr/>
          <w:delText xml:space="preserve">MAX-ACCESS not-accessible </w:delText>
        </w:r>
      </w:del>
    </w:p>
    <w:p>
      <w:pPr>
        <w:pStyle w:val="Preformatted"/>
        <w:ind w:firstLine="720"/>
        <w:rPr>
          <w:del w:id="2110" w:author="Paul Gray" w:date="2005-09-19T13:43:00Z"/>
        </w:rPr>
      </w:pPr>
      <w:del w:id="2109" w:author="Paul Gray" w:date="2005-09-19T13:43:00Z">
        <w:r>
          <w:rPr/>
          <w:delText xml:space="preserve">STATUS current </w:delText>
        </w:r>
      </w:del>
    </w:p>
    <w:p>
      <w:pPr>
        <w:pStyle w:val="Preformatted"/>
        <w:ind w:firstLine="720"/>
        <w:rPr>
          <w:del w:id="2112" w:author="Paul Gray" w:date="2005-09-19T13:43:00Z"/>
        </w:rPr>
      </w:pPr>
      <w:del w:id="2111" w:author="Paul Gray" w:date="2005-09-19T13:43:00Z">
        <w:r>
          <w:rPr/>
          <w:delText xml:space="preserve">DESCRIPTION </w:delText>
        </w:r>
      </w:del>
    </w:p>
    <w:p>
      <w:pPr>
        <w:pStyle w:val="Preformatted"/>
        <w:widowControl/>
        <w:bidi w:val="0"/>
        <w:ind w:firstLine="720"/>
        <w:rPr>
          <w:del w:id="2114" w:author="Paul Gray" w:date="2005-09-19T13:43:00Z"/>
        </w:rPr>
      </w:pPr>
      <w:del w:id="2113" w:author="Paul Gray" w:date="2005-09-19T13:43:00Z">
        <w:r>
          <w:rPr/>
          <w:delText xml:space="preserve">"Group contains the current list of Medium Sensing Time Histogram report </w:delText>
        </w:r>
      </w:del>
    </w:p>
    <w:p>
      <w:pPr>
        <w:pStyle w:val="Preformatted"/>
        <w:widowControl/>
        <w:bidi w:val="0"/>
        <w:ind w:firstLine="720"/>
        <w:rPr>
          <w:del w:id="2116" w:author="Paul Gray" w:date="2005-09-19T13:43:00Z"/>
        </w:rPr>
      </w:pPr>
      <w:del w:id="2115" w:author="Paul Gray" w:date="2005-09-19T13:43:00Z">
        <w:r>
          <w:rPr/>
          <w:delText xml:space="preserve">entries that have been received by the MLME. The report tables shall be </w:delText>
        </w:r>
      </w:del>
    </w:p>
    <w:p>
      <w:pPr>
        <w:pStyle w:val="Preformatted"/>
        <w:widowControl/>
        <w:bidi w:val="0"/>
        <w:ind w:firstLine="720"/>
        <w:rPr>
          <w:del w:id="2118" w:author="Paul Gray" w:date="2005-09-19T13:43:00Z"/>
        </w:rPr>
      </w:pPr>
      <w:del w:id="2117" w:author="Paul Gray" w:date="2005-09-19T13:43:00Z">
        <w:r>
          <w:rPr/>
          <w:delText xml:space="preserve">maintained as FIFO to preserve freshness, thus the rows in this table can be </w:delText>
        </w:r>
      </w:del>
    </w:p>
    <w:p>
      <w:pPr>
        <w:pStyle w:val="Preformatted"/>
        <w:widowControl/>
        <w:bidi w:val="0"/>
        <w:ind w:firstLine="720"/>
        <w:rPr>
          <w:del w:id="2120" w:author="Paul Gray" w:date="2005-09-19T13:43:00Z"/>
        </w:rPr>
      </w:pPr>
      <w:del w:id="2119" w:author="Paul Gray" w:date="2005-09-19T13:43:00Z">
        <w:r>
          <w:rPr/>
          <w:delText xml:space="preserve">deleted for memory constraints or other implementation constraints </w:delText>
        </w:r>
      </w:del>
    </w:p>
    <w:p>
      <w:pPr>
        <w:pStyle w:val="Preformatted"/>
        <w:widowControl/>
        <w:bidi w:val="0"/>
        <w:ind w:firstLine="720"/>
        <w:rPr>
          <w:del w:id="2122" w:author="Paul Gray" w:date="2005-09-19T13:43:00Z"/>
        </w:rPr>
      </w:pPr>
      <w:del w:id="2121" w:author="Paul Gray" w:date="2005-09-19T13:43:00Z">
        <w:r>
          <w:rPr/>
          <w:delText xml:space="preserve">determined by the vendor. New rows shall have different RprtIndex values </w:delText>
        </w:r>
      </w:del>
    </w:p>
    <w:p>
      <w:pPr>
        <w:pStyle w:val="Preformatted"/>
        <w:widowControl/>
        <w:bidi w:val="0"/>
        <w:ind w:firstLine="720"/>
        <w:rPr>
          <w:del w:id="2124" w:author="Paul Gray" w:date="2005-09-19T13:43:00Z"/>
        </w:rPr>
      </w:pPr>
      <w:del w:id="2123" w:author="Paul Gray" w:date="2005-09-19T13:43:00Z">
        <w:r>
          <w:rPr/>
          <w:delText xml:space="preserve">than those deleted within the range limitation of the index. One easy way is </w:delText>
        </w:r>
      </w:del>
    </w:p>
    <w:p>
      <w:pPr>
        <w:pStyle w:val="Preformatted"/>
        <w:widowControl/>
        <w:bidi w:val="0"/>
        <w:ind w:firstLine="720"/>
        <w:rPr>
          <w:del w:id="2126" w:author="Paul Gray" w:date="2005-09-19T13:43:00Z"/>
        </w:rPr>
      </w:pPr>
      <w:del w:id="2125" w:author="Paul Gray" w:date="2005-09-19T13:43:00Z">
        <w:r>
          <w:rPr/>
          <w:delText xml:space="preserve">to monotonically increase RprtIndex for new reports being written in the </w:delText>
        </w:r>
      </w:del>
    </w:p>
    <w:p>
      <w:pPr>
        <w:pStyle w:val="Preformatted"/>
        <w:widowControl/>
        <w:bidi w:val="0"/>
        <w:ind w:firstLine="720"/>
        <w:rPr>
          <w:del w:id="2128" w:author="Paul Gray" w:date="2005-09-19T13:43:00Z"/>
        </w:rPr>
      </w:pPr>
      <w:del w:id="2127" w:author="Paul Gray" w:date="2005-09-19T13:43:00Z">
        <w:r>
          <w:rPr/>
          <w:delText xml:space="preserve">table." </w:delText>
        </w:r>
      </w:del>
    </w:p>
    <w:p>
      <w:pPr>
        <w:pStyle w:val="Preformatted"/>
        <w:ind w:firstLine="720"/>
        <w:rPr>
          <w:del w:id="2130" w:author="Paul Gray" w:date="2005-09-19T13:43:00Z"/>
        </w:rPr>
      </w:pPr>
      <w:del w:id="2129" w:author="Paul Gray" w:date="2005-09-19T13:43:00Z">
        <w:r>
          <w:rPr/>
          <w:delText>::= { dot11RRMReport 6 }</w:delText>
        </w:r>
      </w:del>
    </w:p>
    <w:p>
      <w:pPr>
        <w:pStyle w:val="Preformatted"/>
        <w:widowControl/>
        <w:bidi w:val="0"/>
        <w:ind w:firstLine="720"/>
        <w:rPr>
          <w:del w:id="2132" w:author="Paul Gray" w:date="2005-09-19T13:43:00Z"/>
        </w:rPr>
      </w:pPr>
      <w:del w:id="2131" w:author="Paul Gray" w:date="2005-09-19T13:43:00Z">
        <w:r>
          <w:rPr/>
        </w:r>
      </w:del>
    </w:p>
    <w:p>
      <w:pPr>
        <w:pStyle w:val="Preformatted"/>
        <w:widowControl/>
        <w:bidi w:val="0"/>
        <w:ind w:firstLine="720"/>
        <w:rPr>
          <w:del w:id="2134" w:author="Paul Gray" w:date="2005-09-19T13:43:00Z"/>
        </w:rPr>
      </w:pPr>
      <w:del w:id="2133" w:author="Paul Gray" w:date="2005-09-19T13:43:00Z">
        <w:r>
          <w:rPr/>
          <w:delText>dot11MedSenseTimeHistogramReportEntry OBJECT-TYPE</w:delText>
        </w:r>
      </w:del>
    </w:p>
    <w:p>
      <w:pPr>
        <w:pStyle w:val="Preformatted"/>
        <w:ind w:firstLine="720"/>
        <w:rPr>
          <w:del w:id="2136" w:author="Paul Gray" w:date="2005-09-19T13:43:00Z"/>
        </w:rPr>
      </w:pPr>
      <w:del w:id="2135" w:author="Paul Gray" w:date="2005-09-19T13:43:00Z">
        <w:r>
          <w:rPr/>
          <w:delText>SYNTAX Dot11MedSenseTimeHistogramReportEntry</w:delText>
        </w:r>
      </w:del>
    </w:p>
    <w:p>
      <w:pPr>
        <w:pStyle w:val="Preformatted"/>
        <w:ind w:firstLine="720"/>
        <w:rPr>
          <w:del w:id="2138" w:author="Paul Gray" w:date="2005-09-19T13:43:00Z"/>
        </w:rPr>
      </w:pPr>
      <w:del w:id="2137" w:author="Paul Gray" w:date="2005-09-19T13:43:00Z">
        <w:r>
          <w:rPr/>
          <w:delText xml:space="preserve">MAX-ACCESS not-accessible </w:delText>
        </w:r>
      </w:del>
    </w:p>
    <w:p>
      <w:pPr>
        <w:pStyle w:val="Preformatted"/>
        <w:ind w:firstLine="720"/>
        <w:rPr>
          <w:del w:id="2140" w:author="Paul Gray" w:date="2005-09-19T13:43:00Z"/>
        </w:rPr>
      </w:pPr>
      <w:del w:id="2139" w:author="Paul Gray" w:date="2005-09-19T13:43:00Z">
        <w:r>
          <w:rPr/>
          <w:delText>STATUS current</w:delText>
        </w:r>
      </w:del>
    </w:p>
    <w:p>
      <w:pPr>
        <w:pStyle w:val="Preformatted"/>
        <w:ind w:firstLine="720"/>
        <w:rPr>
          <w:del w:id="2142" w:author="Paul Gray" w:date="2005-09-19T13:43:00Z"/>
        </w:rPr>
      </w:pPr>
      <w:del w:id="2141" w:author="Paul Gray" w:date="2005-09-19T13:43:00Z">
        <w:r>
          <w:rPr/>
          <w:delText>DESCRIPTION</w:delText>
        </w:r>
      </w:del>
    </w:p>
    <w:p>
      <w:pPr>
        <w:pStyle w:val="Preformatted"/>
        <w:widowControl/>
        <w:bidi w:val="0"/>
        <w:ind w:firstLine="720"/>
        <w:rPr>
          <w:del w:id="2144" w:author="Paul Gray" w:date="2005-09-19T13:43:00Z"/>
        </w:rPr>
      </w:pPr>
      <w:del w:id="2143" w:author="Paul Gray" w:date="2005-09-19T13:43:00Z">
        <w:r>
          <w:rPr/>
          <w:delText>"An entry in the dot11MedSenseTimeHistogramReportTable indexed by</w:delText>
        </w:r>
      </w:del>
    </w:p>
    <w:p>
      <w:pPr>
        <w:pStyle w:val="Preformatted"/>
        <w:widowControl/>
        <w:bidi w:val="0"/>
        <w:ind w:firstLine="720"/>
        <w:rPr>
          <w:del w:id="2146" w:author="Paul Gray" w:date="2005-09-19T13:43:00Z"/>
        </w:rPr>
      </w:pPr>
      <w:del w:id="2145" w:author="Paul Gray" w:date="2005-09-19T13:43:00Z">
        <w:r>
          <w:rPr/>
          <w:delText xml:space="preserve">dot11MedSenseTimeHistogramReportIndex." </w:delText>
        </w:r>
      </w:del>
    </w:p>
    <w:p>
      <w:pPr>
        <w:pStyle w:val="Preformatted"/>
        <w:ind w:firstLine="720"/>
        <w:rPr>
          <w:del w:id="2148" w:author="Paul Gray" w:date="2005-09-19T13:43:00Z"/>
        </w:rPr>
      </w:pPr>
      <w:del w:id="2147" w:author="Paul Gray" w:date="2005-09-19T13:43:00Z">
        <w:r>
          <w:rPr/>
          <w:delText xml:space="preserve">INDEX { dot11MedSenseTimeHistogramReportIndex } </w:delText>
        </w:r>
      </w:del>
    </w:p>
    <w:p>
      <w:pPr>
        <w:pStyle w:val="Preformatted"/>
        <w:ind w:firstLine="720"/>
        <w:rPr>
          <w:del w:id="2150" w:author="Paul Gray" w:date="2005-09-19T13:43:00Z"/>
        </w:rPr>
      </w:pPr>
      <w:del w:id="2149" w:author="Paul Gray" w:date="2005-09-19T13:43:00Z">
        <w:r>
          <w:rPr/>
          <w:delText xml:space="preserve">::= { dot11MedSenseTimeHistogramReportTable 1 } </w:delText>
        </w:r>
      </w:del>
    </w:p>
    <w:p>
      <w:pPr>
        <w:pStyle w:val="Preformatted"/>
        <w:widowControl/>
        <w:bidi w:val="0"/>
        <w:ind w:firstLine="720"/>
        <w:rPr>
          <w:del w:id="2152" w:author="Paul Gray" w:date="2005-09-19T13:43:00Z"/>
        </w:rPr>
      </w:pPr>
      <w:del w:id="2151" w:author="Paul Gray" w:date="2005-09-19T13:43:00Z">
        <w:r>
          <w:rPr/>
        </w:r>
      </w:del>
    </w:p>
    <w:p>
      <w:pPr>
        <w:pStyle w:val="Preformatted"/>
        <w:widowControl/>
        <w:bidi w:val="0"/>
        <w:ind w:firstLine="720"/>
        <w:rPr>
          <w:del w:id="2154" w:author="Paul Gray" w:date="2005-09-19T13:43:00Z"/>
        </w:rPr>
      </w:pPr>
      <w:del w:id="2153" w:author="Paul Gray" w:date="2005-09-19T13:43:00Z">
        <w:r>
          <w:rPr/>
          <w:delText xml:space="preserve">Dot11MedSenseTimeHistogramReportEntry ::= </w:delText>
        </w:r>
      </w:del>
    </w:p>
    <w:p>
      <w:pPr>
        <w:pStyle w:val="Preformatted"/>
        <w:widowControl/>
        <w:bidi w:val="0"/>
        <w:ind w:firstLine="720"/>
        <w:rPr>
          <w:del w:id="2156" w:author="Paul Gray" w:date="2005-09-19T13:43:00Z"/>
        </w:rPr>
      </w:pPr>
      <w:del w:id="2155" w:author="Paul Gray" w:date="2005-09-19T13:43:00Z">
        <w:r>
          <w:rPr/>
          <w:delText xml:space="preserve">SEQUENCE { </w:delText>
        </w:r>
      </w:del>
    </w:p>
    <w:p>
      <w:pPr>
        <w:pStyle w:val="Preformatted"/>
        <w:ind w:firstLine="720"/>
        <w:rPr>
          <w:del w:id="2158" w:author="Paul Gray" w:date="2005-09-19T13:43:00Z"/>
        </w:rPr>
      </w:pPr>
      <w:del w:id="2157" w:author="Paul Gray" w:date="2005-09-19T13:43:00Z">
        <w:r>
          <w:rPr/>
          <w:delText xml:space="preserve">dot11MedSenseTimeHistogramReportIndex Unsigned32, </w:delText>
        </w:r>
      </w:del>
    </w:p>
    <w:p>
      <w:pPr>
        <w:pStyle w:val="Preformatted"/>
        <w:ind w:firstLine="720"/>
        <w:rPr>
          <w:del w:id="2160" w:author="Paul Gray" w:date="2005-09-19T13:43:00Z"/>
        </w:rPr>
      </w:pPr>
      <w:del w:id="2159" w:author="Paul Gray" w:date="2005-09-19T13:43:00Z">
        <w:r>
          <w:rPr/>
          <w:delText xml:space="preserve">dot11MedSenseTimeHistogramReportRqstToken OCTET STRING, </w:delText>
        </w:r>
      </w:del>
    </w:p>
    <w:p>
      <w:pPr>
        <w:pStyle w:val="Preformatted"/>
        <w:ind w:firstLine="720"/>
        <w:rPr>
          <w:del w:id="2162" w:author="Paul Gray" w:date="2005-09-19T13:43:00Z"/>
        </w:rPr>
      </w:pPr>
      <w:del w:id="2161" w:author="Paul Gray" w:date="2005-09-19T13:43:00Z">
        <w:r>
          <w:rPr/>
          <w:delText xml:space="preserve">dot11MedSenseTimeHistogramReportIfIndex InterfaceIndex, </w:delText>
        </w:r>
      </w:del>
    </w:p>
    <w:p>
      <w:pPr>
        <w:pStyle w:val="Preformatted"/>
        <w:ind w:firstLine="720"/>
        <w:rPr>
          <w:del w:id="2164" w:author="Paul Gray" w:date="2005-09-19T13:43:00Z"/>
        </w:rPr>
      </w:pPr>
      <w:del w:id="2163" w:author="Paul Gray" w:date="2005-09-19T13:43:00Z">
        <w:r>
          <w:rPr/>
          <w:delText xml:space="preserve">dot11MedSenseTimeHistogramMeasuringSTAAddr MacAddress, </w:delText>
        </w:r>
      </w:del>
    </w:p>
    <w:p>
      <w:pPr>
        <w:pStyle w:val="Preformatted"/>
        <w:ind w:firstLine="720"/>
        <w:rPr>
          <w:del w:id="2166" w:author="Paul Gray" w:date="2005-09-19T13:43:00Z"/>
        </w:rPr>
      </w:pPr>
      <w:del w:id="2165" w:author="Paul Gray" w:date="2005-09-19T13:43:00Z">
        <w:r>
          <w:rPr/>
          <w:delText>dot11MedSenseTimeHistogramReportChanNumber INTEGER,</w:delText>
        </w:r>
      </w:del>
    </w:p>
    <w:p>
      <w:pPr>
        <w:pStyle w:val="Preformatted"/>
        <w:ind w:firstLine="720"/>
        <w:rPr>
          <w:del w:id="2168" w:author="Paul Gray" w:date="2005-09-19T13:43:00Z"/>
        </w:rPr>
      </w:pPr>
      <w:del w:id="2167" w:author="Paul Gray" w:date="2005-09-19T13:43:00Z">
        <w:r>
          <w:rPr/>
          <w:delText xml:space="preserve">dot11MedSenseTimeHistogramReportChannelBand INTEGER, </w:delText>
        </w:r>
      </w:del>
    </w:p>
    <w:p>
      <w:pPr>
        <w:pStyle w:val="Preformatted"/>
        <w:ind w:firstLine="720"/>
        <w:rPr>
          <w:del w:id="2170" w:author="Paul Gray" w:date="2005-09-19T13:43:00Z"/>
        </w:rPr>
      </w:pPr>
      <w:del w:id="2169" w:author="Paul Gray" w:date="2005-09-19T13:43:00Z">
        <w:r>
          <w:rPr/>
          <w:delText xml:space="preserve">dot11MedSenseTimeHistogramReportActualStartTime TSFType, </w:delText>
        </w:r>
      </w:del>
    </w:p>
    <w:p>
      <w:pPr>
        <w:pStyle w:val="Preformatted"/>
        <w:ind w:firstLine="720"/>
        <w:rPr>
          <w:del w:id="2172" w:author="Paul Gray" w:date="2005-09-19T13:43:00Z"/>
        </w:rPr>
      </w:pPr>
      <w:del w:id="2171" w:author="Paul Gray" w:date="2005-09-19T13:43:00Z">
        <w:r>
          <w:rPr/>
          <w:delText xml:space="preserve">dot11MedSenseTimeHistogramReportMeasurementDuration Unsigned32, </w:delText>
        </w:r>
      </w:del>
    </w:p>
    <w:p>
      <w:pPr>
        <w:pStyle w:val="Preformatted"/>
        <w:ind w:firstLine="720"/>
        <w:rPr>
          <w:del w:id="2174" w:author="Paul Gray" w:date="2005-09-19T13:43:00Z"/>
        </w:rPr>
      </w:pPr>
      <w:del w:id="2173" w:author="Paul Gray" w:date="2005-09-19T13:43:00Z">
        <w:r>
          <w:rPr/>
          <w:delText xml:space="preserve">dot11MedSenseTimeHistogramReportSubtype INTEGER, </w:delText>
        </w:r>
      </w:del>
    </w:p>
    <w:p>
      <w:pPr>
        <w:pStyle w:val="Preformatted"/>
        <w:ind w:firstLine="720"/>
        <w:rPr>
          <w:del w:id="2176" w:author="Paul Gray" w:date="2005-09-19T13:43:00Z"/>
        </w:rPr>
      </w:pPr>
      <w:del w:id="2175" w:author="Paul Gray" w:date="2005-09-19T13:43:00Z">
        <w:r>
          <w:rPr/>
          <w:delText xml:space="preserve">dot11MedSenseTimeHistogramReportRPIThreshold INTEGER, </w:delText>
        </w:r>
      </w:del>
    </w:p>
    <w:p>
      <w:pPr>
        <w:pStyle w:val="Preformatted"/>
        <w:ind w:firstLine="720"/>
        <w:rPr>
          <w:del w:id="2178" w:author="Paul Gray" w:date="2005-09-19T13:43:00Z"/>
        </w:rPr>
      </w:pPr>
      <w:del w:id="2177" w:author="Paul Gray" w:date="2005-09-19T13:43:00Z">
        <w:r>
          <w:rPr/>
          <w:delText xml:space="preserve">dot11MedSenseTimeHistogramReportBinOffset INTEGER, </w:delText>
        </w:r>
      </w:del>
    </w:p>
    <w:p>
      <w:pPr>
        <w:pStyle w:val="Preformatted"/>
        <w:ind w:firstLine="720"/>
        <w:rPr>
          <w:del w:id="2180" w:author="Paul Gray" w:date="2005-09-19T13:43:00Z"/>
        </w:rPr>
      </w:pPr>
      <w:del w:id="2179" w:author="Paul Gray" w:date="2005-09-19T13:43:00Z">
        <w:r>
          <w:rPr/>
          <w:delText xml:space="preserve">dot11MedSenseTimeHistogramReportBinDuration INTEGER, </w:delText>
        </w:r>
      </w:del>
    </w:p>
    <w:p>
      <w:pPr>
        <w:pStyle w:val="Preformatted"/>
        <w:ind w:firstLine="720"/>
        <w:rPr>
          <w:del w:id="2182" w:author="Paul Gray" w:date="2005-09-19T13:43:00Z"/>
        </w:rPr>
      </w:pPr>
      <w:del w:id="2181" w:author="Paul Gray" w:date="2005-09-19T13:43:00Z">
        <w:r>
          <w:rPr/>
          <w:delText xml:space="preserve">dot11MedSenseTimeHistogramReportNumBin INTEGER, </w:delText>
        </w:r>
      </w:del>
    </w:p>
    <w:p>
      <w:pPr>
        <w:pStyle w:val="Preformatted"/>
        <w:ind w:firstLine="720"/>
        <w:rPr>
          <w:del w:id="2184" w:author="Paul Gray" w:date="2005-09-19T13:43:00Z"/>
        </w:rPr>
      </w:pPr>
      <w:del w:id="2183" w:author="Paul Gray" w:date="2005-09-19T13:43:00Z">
        <w:r>
          <w:rPr/>
          <w:delText xml:space="preserve">dot11MedSenseTimeHistogramReportNumEvent INTEGER, </w:delText>
        </w:r>
      </w:del>
    </w:p>
    <w:p>
      <w:pPr>
        <w:pStyle w:val="Preformatted"/>
        <w:ind w:firstLine="720"/>
        <w:rPr>
          <w:del w:id="2186" w:author="Paul Gray" w:date="2005-09-19T13:43:00Z"/>
        </w:rPr>
      </w:pPr>
      <w:del w:id="2185" w:author="Paul Gray" w:date="2005-09-19T13:43:00Z">
        <w:r>
          <w:rPr/>
          <w:delText xml:space="preserve">dot11MedSenseTimeHistogramReportHistogram OCTET STRING } </w:delText>
        </w:r>
      </w:del>
    </w:p>
    <w:p>
      <w:pPr>
        <w:pStyle w:val="Preformatted"/>
        <w:widowControl/>
        <w:bidi w:val="0"/>
        <w:ind w:firstLine="720"/>
        <w:rPr>
          <w:del w:id="2188" w:author="Paul Gray" w:date="2005-09-19T13:43:00Z"/>
        </w:rPr>
      </w:pPr>
      <w:del w:id="2187" w:author="Paul Gray" w:date="2005-09-19T13:43:00Z">
        <w:r>
          <w:rPr/>
        </w:r>
      </w:del>
    </w:p>
    <w:p>
      <w:pPr>
        <w:pStyle w:val="Preformatted"/>
        <w:widowControl/>
        <w:bidi w:val="0"/>
        <w:ind w:firstLine="720"/>
        <w:rPr>
          <w:del w:id="2190" w:author="Paul Gray" w:date="2005-09-19T13:43:00Z"/>
        </w:rPr>
      </w:pPr>
      <w:del w:id="2189" w:author="Paul Gray" w:date="2005-09-19T13:43:00Z">
        <w:r>
          <w:rPr/>
          <w:delText xml:space="preserve">dot11MedSenseTimeHistogramReportIndex OBJECT-TYPE </w:delText>
        </w:r>
      </w:del>
    </w:p>
    <w:p>
      <w:pPr>
        <w:pStyle w:val="Preformatted"/>
        <w:ind w:firstLine="720"/>
        <w:rPr>
          <w:del w:id="2192" w:author="Paul Gray" w:date="2005-09-19T13:43:00Z"/>
        </w:rPr>
      </w:pPr>
      <w:del w:id="2191" w:author="Paul Gray" w:date="2005-09-19T13:43:00Z">
        <w:r>
          <w:rPr/>
          <w:delText xml:space="preserve">SYNTAX Unsigned32 </w:delText>
        </w:r>
      </w:del>
    </w:p>
    <w:p>
      <w:pPr>
        <w:pStyle w:val="Preformatted"/>
        <w:ind w:firstLine="720"/>
        <w:rPr>
          <w:del w:id="2194" w:author="Paul Gray" w:date="2005-09-19T13:43:00Z"/>
        </w:rPr>
      </w:pPr>
      <w:del w:id="2193" w:author="Paul Gray" w:date="2005-09-19T13:43:00Z">
        <w:r>
          <w:rPr/>
          <w:delText xml:space="preserve">MAX-ACCESS not-accessible </w:delText>
        </w:r>
      </w:del>
    </w:p>
    <w:p>
      <w:pPr>
        <w:pStyle w:val="Preformatted"/>
        <w:ind w:firstLine="720"/>
        <w:rPr>
          <w:del w:id="2196" w:author="Paul Gray" w:date="2005-09-19T13:43:00Z"/>
        </w:rPr>
      </w:pPr>
      <w:del w:id="2195" w:author="Paul Gray" w:date="2005-09-19T13:43:00Z">
        <w:r>
          <w:rPr/>
          <w:delText xml:space="preserve">STATUS current </w:delText>
        </w:r>
      </w:del>
    </w:p>
    <w:p>
      <w:pPr>
        <w:pStyle w:val="Preformatted"/>
        <w:ind w:firstLine="720"/>
        <w:rPr>
          <w:del w:id="2198" w:author="Paul Gray" w:date="2005-09-19T13:43:00Z"/>
        </w:rPr>
      </w:pPr>
      <w:del w:id="2197" w:author="Paul Gray" w:date="2005-09-19T13:43:00Z">
        <w:r>
          <w:rPr/>
          <w:delText xml:space="preserve">DESCRIPTION </w:delText>
        </w:r>
      </w:del>
    </w:p>
    <w:p>
      <w:pPr>
        <w:pStyle w:val="Preformatted"/>
        <w:widowControl/>
        <w:bidi w:val="0"/>
        <w:ind w:firstLine="720"/>
        <w:rPr>
          <w:del w:id="2200" w:author="Paul Gray" w:date="2005-09-19T13:43:00Z"/>
        </w:rPr>
      </w:pPr>
      <w:del w:id="2199" w:author="Paul Gray" w:date="2005-09-19T13:43:00Z">
        <w:r>
          <w:rPr/>
          <w:delText xml:space="preserve">"Index for Medium Sensing Time Histogram Report table entries in </w:delText>
        </w:r>
      </w:del>
    </w:p>
    <w:p>
      <w:pPr>
        <w:pStyle w:val="Preformatted"/>
        <w:widowControl/>
        <w:bidi w:val="0"/>
        <w:ind w:firstLine="720"/>
        <w:rPr>
          <w:del w:id="2202" w:author="Paul Gray" w:date="2005-09-19T13:43:00Z"/>
        </w:rPr>
      </w:pPr>
      <w:del w:id="2201" w:author="Paul Gray" w:date="2005-09-19T13:43:00Z">
        <w:r>
          <w:rPr/>
          <w:delText xml:space="preserve">dot11MedSenseTimeHistogramReportTable, greater than 0." </w:delText>
        </w:r>
      </w:del>
    </w:p>
    <w:p>
      <w:pPr>
        <w:pStyle w:val="Preformatted"/>
        <w:ind w:firstLine="720"/>
        <w:rPr>
          <w:del w:id="2204" w:author="Paul Gray" w:date="2005-09-19T13:43:00Z"/>
        </w:rPr>
      </w:pPr>
      <w:del w:id="2203" w:author="Paul Gray" w:date="2005-09-19T13:43:00Z">
        <w:r>
          <w:rPr/>
          <w:delText xml:space="preserve">::= { dot11MedSenseTimeHistogramReportEntry 1 } </w:delText>
        </w:r>
      </w:del>
    </w:p>
    <w:p>
      <w:pPr>
        <w:pStyle w:val="Preformatted"/>
        <w:widowControl/>
        <w:bidi w:val="0"/>
        <w:ind w:firstLine="720"/>
        <w:rPr>
          <w:del w:id="2206" w:author="Paul Gray" w:date="2005-09-19T13:43:00Z"/>
        </w:rPr>
      </w:pPr>
      <w:del w:id="2205" w:author="Paul Gray" w:date="2005-09-19T13:43:00Z">
        <w:r>
          <w:rPr/>
        </w:r>
      </w:del>
    </w:p>
    <w:p>
      <w:pPr>
        <w:pStyle w:val="Preformatted"/>
        <w:widowControl/>
        <w:bidi w:val="0"/>
        <w:ind w:firstLine="720"/>
        <w:rPr>
          <w:del w:id="2208" w:author="Paul Gray" w:date="2005-09-19T13:43:00Z"/>
        </w:rPr>
      </w:pPr>
      <w:del w:id="2207" w:author="Paul Gray" w:date="2005-09-19T13:43:00Z">
        <w:r>
          <w:rPr/>
          <w:delText xml:space="preserve">dot11MedSenseTimeHistogramReportRqstToken OBJECT-TYPE </w:delText>
        </w:r>
      </w:del>
    </w:p>
    <w:p>
      <w:pPr>
        <w:pStyle w:val="Preformatted"/>
        <w:ind w:firstLine="720"/>
        <w:rPr>
          <w:del w:id="2210" w:author="Paul Gray" w:date="2005-09-19T13:43:00Z"/>
        </w:rPr>
      </w:pPr>
      <w:del w:id="2209" w:author="Paul Gray" w:date="2005-09-19T13:43:00Z">
        <w:r>
          <w:rPr/>
          <w:delText xml:space="preserve">SYNTAX OCTET STRING </w:delText>
        </w:r>
      </w:del>
    </w:p>
    <w:p>
      <w:pPr>
        <w:pStyle w:val="Preformatted"/>
        <w:ind w:firstLine="720"/>
        <w:rPr>
          <w:del w:id="2212" w:author="Paul Gray" w:date="2005-09-19T13:43:00Z"/>
        </w:rPr>
      </w:pPr>
      <w:del w:id="2211" w:author="Paul Gray" w:date="2005-09-19T13:43:00Z">
        <w:r>
          <w:rPr/>
          <w:delText xml:space="preserve">MAX-ACCESS read-only </w:delText>
        </w:r>
      </w:del>
    </w:p>
    <w:p>
      <w:pPr>
        <w:pStyle w:val="Preformatted"/>
        <w:ind w:firstLine="720"/>
        <w:rPr>
          <w:del w:id="2214" w:author="Paul Gray" w:date="2005-09-19T13:43:00Z"/>
        </w:rPr>
      </w:pPr>
      <w:del w:id="2213" w:author="Paul Gray" w:date="2005-09-19T13:43:00Z">
        <w:r>
          <w:rPr/>
          <w:delText xml:space="preserve">STATUS current </w:delText>
        </w:r>
      </w:del>
    </w:p>
    <w:p>
      <w:pPr>
        <w:pStyle w:val="Preformatted"/>
        <w:ind w:firstLine="720"/>
        <w:rPr>
          <w:del w:id="2216" w:author="Paul Gray" w:date="2005-09-19T13:43:00Z"/>
        </w:rPr>
      </w:pPr>
      <w:del w:id="2215" w:author="Paul Gray" w:date="2005-09-19T13:43:00Z">
        <w:r>
          <w:rPr/>
          <w:delText xml:space="preserve">DESCRIPTION </w:delText>
        </w:r>
      </w:del>
    </w:p>
    <w:p>
      <w:pPr>
        <w:pStyle w:val="Preformatted"/>
        <w:widowControl/>
        <w:bidi w:val="0"/>
        <w:ind w:firstLine="720"/>
        <w:rPr>
          <w:del w:id="2219" w:author="Paul Gray" w:date="2005-09-19T13:43:00Z"/>
        </w:rPr>
      </w:pPr>
      <w:del w:id="2217" w:author="Paul Gray" w:date="2005-09-19T13:43:00Z">
        <w:r>
          <w:rPr/>
          <w:delText>“</w:delText>
        </w:r>
      </w:del>
      <w:del w:id="2218" w:author="Paul Gray" w:date="2005-09-19T13:43:00Z">
        <w:r>
          <w:rPr/>
          <w:delText xml:space="preserve">This attribute holds the request token that was specified in the </w:delText>
        </w:r>
      </w:del>
    </w:p>
    <w:p>
      <w:pPr>
        <w:pStyle w:val="Preformatted"/>
        <w:widowControl/>
        <w:bidi w:val="0"/>
        <w:ind w:firstLine="720"/>
        <w:rPr>
          <w:del w:id="2221" w:author="Paul Gray" w:date="2005-09-19T13:43:00Z"/>
        </w:rPr>
      </w:pPr>
      <w:del w:id="2220" w:author="Paul Gray" w:date="2005-09-19T13:43:00Z">
        <w:r>
          <w:rPr/>
          <w:delText xml:space="preserve">measurement request that generated this measurement report. This should be </w:delText>
        </w:r>
      </w:del>
    </w:p>
    <w:p>
      <w:pPr>
        <w:pStyle w:val="Preformatted"/>
        <w:widowControl/>
        <w:bidi w:val="0"/>
        <w:ind w:firstLine="720"/>
        <w:rPr>
          <w:del w:id="2223" w:author="Paul Gray" w:date="2005-09-19T13:43:00Z"/>
        </w:rPr>
      </w:pPr>
      <w:del w:id="2222" w:author="Paul Gray" w:date="2005-09-19T13:43:00Z">
        <w:r>
          <w:rPr/>
          <w:delText xml:space="preserve">an exact match to the original dot11RRMRqstToken attribute. " </w:delText>
        </w:r>
      </w:del>
    </w:p>
    <w:p>
      <w:pPr>
        <w:pStyle w:val="Preformatted"/>
        <w:ind w:firstLine="720"/>
        <w:rPr>
          <w:del w:id="2225" w:author="Paul Gray" w:date="2005-09-19T13:43:00Z"/>
        </w:rPr>
      </w:pPr>
      <w:del w:id="2224" w:author="Paul Gray" w:date="2005-09-19T13:43:00Z">
        <w:r>
          <w:rPr/>
          <w:delText xml:space="preserve">::= { dot11MedSenseTimeHistogramReportEntry 2 } </w:delText>
        </w:r>
      </w:del>
    </w:p>
    <w:p>
      <w:pPr>
        <w:pStyle w:val="Preformatted"/>
        <w:widowControl/>
        <w:bidi w:val="0"/>
        <w:ind w:firstLine="720"/>
        <w:rPr>
          <w:del w:id="2227" w:author="Paul Gray" w:date="2005-09-19T13:43:00Z"/>
        </w:rPr>
      </w:pPr>
      <w:del w:id="2226" w:author="Paul Gray" w:date="2005-09-19T13:43:00Z">
        <w:r>
          <w:rPr/>
        </w:r>
      </w:del>
    </w:p>
    <w:p>
      <w:pPr>
        <w:pStyle w:val="Preformatted"/>
        <w:widowControl/>
        <w:bidi w:val="0"/>
        <w:ind w:firstLine="720"/>
        <w:rPr>
          <w:del w:id="2229" w:author="Paul Gray" w:date="2005-09-19T13:43:00Z"/>
        </w:rPr>
      </w:pPr>
      <w:del w:id="2228" w:author="Paul Gray" w:date="2005-09-19T13:43:00Z">
        <w:r>
          <w:rPr/>
          <w:delText xml:space="preserve">dot11MedSenseTimeHistogramReportIfIndex OBJECT-TYPE </w:delText>
        </w:r>
      </w:del>
    </w:p>
    <w:p>
      <w:pPr>
        <w:pStyle w:val="Preformatted"/>
        <w:ind w:firstLine="720"/>
        <w:rPr>
          <w:del w:id="2231" w:author="Paul Gray" w:date="2005-09-19T13:43:00Z"/>
        </w:rPr>
      </w:pPr>
      <w:del w:id="2230" w:author="Paul Gray" w:date="2005-09-19T13:43:00Z">
        <w:r>
          <w:rPr/>
          <w:delText xml:space="preserve">SYNTAX InterfaceIndex </w:delText>
        </w:r>
      </w:del>
    </w:p>
    <w:p>
      <w:pPr>
        <w:pStyle w:val="Preformatted"/>
        <w:ind w:firstLine="720"/>
        <w:rPr>
          <w:del w:id="2233" w:author="Paul Gray" w:date="2005-09-19T13:43:00Z"/>
        </w:rPr>
      </w:pPr>
      <w:del w:id="2232" w:author="Paul Gray" w:date="2005-09-19T13:43:00Z">
        <w:r>
          <w:rPr/>
          <w:delText xml:space="preserve">MAX-ACCESS read-only </w:delText>
        </w:r>
      </w:del>
    </w:p>
    <w:p>
      <w:pPr>
        <w:pStyle w:val="Preformatted"/>
        <w:ind w:firstLine="720"/>
        <w:rPr>
          <w:del w:id="2235" w:author="Paul Gray" w:date="2005-09-19T13:43:00Z"/>
        </w:rPr>
      </w:pPr>
      <w:del w:id="2234" w:author="Paul Gray" w:date="2005-09-19T13:43:00Z">
        <w:r>
          <w:rPr/>
          <w:delText xml:space="preserve">STATUS current </w:delText>
        </w:r>
      </w:del>
    </w:p>
    <w:p>
      <w:pPr>
        <w:pStyle w:val="Preformatted"/>
        <w:ind w:firstLine="720"/>
        <w:rPr>
          <w:del w:id="2237" w:author="Paul Gray" w:date="2005-09-19T13:43:00Z"/>
        </w:rPr>
      </w:pPr>
      <w:del w:id="2236" w:author="Paul Gray" w:date="2005-09-19T13:43:00Z">
        <w:r>
          <w:rPr/>
          <w:delText xml:space="preserve">DESCRIPTION </w:delText>
        </w:r>
      </w:del>
    </w:p>
    <w:p>
      <w:pPr>
        <w:pStyle w:val="Preformatted"/>
        <w:widowControl/>
        <w:bidi w:val="0"/>
        <w:ind w:firstLine="720"/>
        <w:rPr>
          <w:del w:id="2239" w:author="Paul Gray" w:date="2005-09-19T13:43:00Z"/>
        </w:rPr>
      </w:pPr>
      <w:del w:id="2238" w:author="Paul Gray" w:date="2005-09-19T13:43:00Z">
        <w:r>
          <w:rPr/>
          <w:delText xml:space="preserve">"The ifIndex for this row of Medium Sensing Time Histogram report has </w:delText>
        </w:r>
      </w:del>
    </w:p>
    <w:p>
      <w:pPr>
        <w:pStyle w:val="Preformatted"/>
        <w:widowControl/>
        <w:bidi w:val="0"/>
        <w:ind w:firstLine="720"/>
        <w:rPr>
          <w:del w:id="2241" w:author="Paul Gray" w:date="2005-09-19T13:43:00Z"/>
        </w:rPr>
      </w:pPr>
      <w:del w:id="2240" w:author="Paul Gray" w:date="2005-09-19T13:43:00Z">
        <w:r>
          <w:rPr/>
          <w:delText xml:space="preserve">been received on." </w:delText>
        </w:r>
      </w:del>
    </w:p>
    <w:p>
      <w:pPr>
        <w:pStyle w:val="Preformatted"/>
        <w:ind w:firstLine="720"/>
        <w:rPr>
          <w:del w:id="2243" w:author="Paul Gray" w:date="2005-09-19T13:43:00Z"/>
        </w:rPr>
      </w:pPr>
      <w:del w:id="2242" w:author="Paul Gray" w:date="2005-09-19T13:43:00Z">
        <w:r>
          <w:rPr/>
          <w:delText xml:space="preserve">::= { dot11MedSenseTimeHistogramReportEntry 3 } </w:delText>
        </w:r>
      </w:del>
    </w:p>
    <w:p>
      <w:pPr>
        <w:pStyle w:val="Preformatted"/>
        <w:widowControl/>
        <w:bidi w:val="0"/>
        <w:ind w:firstLine="720"/>
        <w:rPr>
          <w:del w:id="2245" w:author="Paul Gray" w:date="2005-09-19T13:43:00Z"/>
        </w:rPr>
      </w:pPr>
      <w:del w:id="2244" w:author="Paul Gray" w:date="2005-09-19T13:43:00Z">
        <w:r>
          <w:rPr/>
        </w:r>
      </w:del>
    </w:p>
    <w:p>
      <w:pPr>
        <w:pStyle w:val="Preformatted"/>
        <w:widowControl/>
        <w:bidi w:val="0"/>
        <w:ind w:firstLine="720"/>
        <w:rPr>
          <w:del w:id="2247" w:author="Paul Gray" w:date="2005-09-19T13:43:00Z"/>
        </w:rPr>
      </w:pPr>
      <w:del w:id="2246" w:author="Paul Gray" w:date="2005-09-19T13:43:00Z">
        <w:r>
          <w:rPr/>
          <w:delText xml:space="preserve">dot11MedSenseTimeHistogramMeasuringSTAAddr OBJECT-TYPE </w:delText>
        </w:r>
      </w:del>
    </w:p>
    <w:p>
      <w:pPr>
        <w:pStyle w:val="Preformatted"/>
        <w:ind w:firstLine="720"/>
        <w:rPr>
          <w:del w:id="2249" w:author="Paul Gray" w:date="2005-09-19T13:43:00Z"/>
        </w:rPr>
      </w:pPr>
      <w:del w:id="2248" w:author="Paul Gray" w:date="2005-09-19T13:43:00Z">
        <w:r>
          <w:rPr/>
          <w:delText xml:space="preserve">SYNTAX MacAddress </w:delText>
        </w:r>
      </w:del>
    </w:p>
    <w:p>
      <w:pPr>
        <w:pStyle w:val="Preformatted"/>
        <w:ind w:firstLine="720"/>
        <w:rPr>
          <w:del w:id="2251" w:author="Paul Gray" w:date="2005-09-19T13:43:00Z"/>
        </w:rPr>
      </w:pPr>
      <w:del w:id="2250" w:author="Paul Gray" w:date="2005-09-19T13:43:00Z">
        <w:r>
          <w:rPr/>
          <w:delText xml:space="preserve">MAX-ACCESS read-only </w:delText>
        </w:r>
      </w:del>
    </w:p>
    <w:p>
      <w:pPr>
        <w:pStyle w:val="Preformatted"/>
        <w:ind w:firstLine="720"/>
        <w:rPr>
          <w:del w:id="2253" w:author="Paul Gray" w:date="2005-09-19T13:43:00Z"/>
        </w:rPr>
      </w:pPr>
      <w:del w:id="2252" w:author="Paul Gray" w:date="2005-09-19T13:43:00Z">
        <w:r>
          <w:rPr/>
          <w:delText xml:space="preserve">STATUS current </w:delText>
        </w:r>
      </w:del>
    </w:p>
    <w:p>
      <w:pPr>
        <w:pStyle w:val="Preformatted"/>
        <w:ind w:firstLine="720"/>
        <w:rPr>
          <w:del w:id="2255" w:author="Paul Gray" w:date="2005-09-19T13:43:00Z"/>
        </w:rPr>
      </w:pPr>
      <w:del w:id="2254" w:author="Paul Gray" w:date="2005-09-19T13:43:00Z">
        <w:r>
          <w:rPr/>
          <w:delText xml:space="preserve">DESCRIPTION </w:delText>
        </w:r>
      </w:del>
    </w:p>
    <w:p>
      <w:pPr>
        <w:pStyle w:val="Preformatted"/>
        <w:widowControl/>
        <w:bidi w:val="0"/>
        <w:ind w:firstLine="720"/>
        <w:rPr>
          <w:del w:id="2257" w:author="Paul Gray" w:date="2005-09-19T13:43:00Z"/>
        </w:rPr>
      </w:pPr>
      <w:del w:id="2256" w:author="Paul Gray" w:date="2005-09-19T13:43:00Z">
        <w:r>
          <w:rPr/>
          <w:delText xml:space="preserve">"The MAC address of the measuring STA for this row of Medium Sensing Time </w:delText>
        </w:r>
      </w:del>
    </w:p>
    <w:p>
      <w:pPr>
        <w:pStyle w:val="Preformatted"/>
        <w:widowControl/>
        <w:bidi w:val="0"/>
        <w:ind w:firstLine="720"/>
        <w:rPr>
          <w:del w:id="2259" w:author="Paul Gray" w:date="2005-09-19T13:43:00Z"/>
        </w:rPr>
      </w:pPr>
      <w:del w:id="2258" w:author="Paul Gray" w:date="2005-09-19T13:43:00Z">
        <w:r>
          <w:rPr/>
          <w:delText xml:space="preserve">Histogram report." </w:delText>
        </w:r>
      </w:del>
    </w:p>
    <w:p>
      <w:pPr>
        <w:pStyle w:val="Preformatted"/>
        <w:ind w:firstLine="720"/>
        <w:rPr>
          <w:del w:id="2261" w:author="Paul Gray" w:date="2005-09-19T13:43:00Z"/>
        </w:rPr>
      </w:pPr>
      <w:del w:id="2260" w:author="Paul Gray" w:date="2005-09-19T13:43:00Z">
        <w:r>
          <w:rPr/>
          <w:delText xml:space="preserve">::= { dot11MedSenseTimeHistogramReportEntry 4 } </w:delText>
        </w:r>
      </w:del>
    </w:p>
    <w:p>
      <w:pPr>
        <w:pStyle w:val="Preformatted"/>
        <w:widowControl/>
        <w:bidi w:val="0"/>
        <w:ind w:firstLine="720"/>
        <w:rPr>
          <w:del w:id="2263" w:author="Paul Gray" w:date="2005-09-19T13:43:00Z"/>
        </w:rPr>
      </w:pPr>
      <w:del w:id="2262" w:author="Paul Gray" w:date="2005-09-19T13:43:00Z">
        <w:r>
          <w:rPr/>
        </w:r>
      </w:del>
    </w:p>
    <w:p>
      <w:pPr>
        <w:pStyle w:val="Preformatted"/>
        <w:widowControl/>
        <w:bidi w:val="0"/>
        <w:ind w:firstLine="720"/>
        <w:rPr>
          <w:del w:id="2265" w:author="Paul Gray" w:date="2005-09-19T13:43:00Z"/>
        </w:rPr>
      </w:pPr>
      <w:del w:id="2264" w:author="Paul Gray" w:date="2005-09-19T13:43:00Z">
        <w:r>
          <w:rPr/>
          <w:delText xml:space="preserve">dot11MedSenseTimeHistogramReportChanNumber OBJECT-TYPE </w:delText>
        </w:r>
      </w:del>
    </w:p>
    <w:p>
      <w:pPr>
        <w:pStyle w:val="Preformatted"/>
        <w:ind w:firstLine="720"/>
        <w:rPr>
          <w:del w:id="2267" w:author="Paul Gray" w:date="2005-09-19T13:43:00Z"/>
        </w:rPr>
      </w:pPr>
      <w:del w:id="2266" w:author="Paul Gray" w:date="2005-09-19T13:43:00Z">
        <w:r>
          <w:rPr/>
          <w:delText xml:space="preserve">SYNTAX INTEGER </w:delText>
        </w:r>
      </w:del>
    </w:p>
    <w:p>
      <w:pPr>
        <w:pStyle w:val="Preformatted"/>
        <w:ind w:firstLine="720"/>
        <w:rPr>
          <w:del w:id="2269" w:author="Paul Gray" w:date="2005-09-19T13:43:00Z"/>
        </w:rPr>
      </w:pPr>
      <w:del w:id="2268" w:author="Paul Gray" w:date="2005-09-19T13:43:00Z">
        <w:r>
          <w:rPr/>
          <w:delText xml:space="preserve">MAX-ACCESS read-only </w:delText>
        </w:r>
      </w:del>
    </w:p>
    <w:p>
      <w:pPr>
        <w:pStyle w:val="Preformatted"/>
        <w:ind w:firstLine="720"/>
        <w:rPr>
          <w:del w:id="2271" w:author="Paul Gray" w:date="2005-09-19T13:43:00Z"/>
        </w:rPr>
      </w:pPr>
      <w:del w:id="2270" w:author="Paul Gray" w:date="2005-09-19T13:43:00Z">
        <w:r>
          <w:rPr/>
          <w:delText xml:space="preserve">STATUS current </w:delText>
        </w:r>
      </w:del>
    </w:p>
    <w:p>
      <w:pPr>
        <w:pStyle w:val="Preformatted"/>
        <w:ind w:firstLine="720"/>
        <w:rPr>
          <w:del w:id="2273" w:author="Paul Gray" w:date="2005-09-19T13:43:00Z"/>
        </w:rPr>
      </w:pPr>
      <w:del w:id="2272" w:author="Paul Gray" w:date="2005-09-19T13:43:00Z">
        <w:r>
          <w:rPr/>
          <w:delText xml:space="preserve">DESCRIPTION </w:delText>
        </w:r>
      </w:del>
    </w:p>
    <w:p>
      <w:pPr>
        <w:pStyle w:val="Preformatted"/>
        <w:widowControl/>
        <w:bidi w:val="0"/>
        <w:ind w:firstLine="720"/>
        <w:rPr>
          <w:del w:id="2275" w:author="Paul Gray" w:date="2005-09-19T13:43:00Z"/>
        </w:rPr>
      </w:pPr>
      <w:del w:id="2274" w:author="Paul Gray" w:date="2005-09-19T13:43:00Z">
        <w:r>
          <w:rPr/>
          <w:delText xml:space="preserve">"The channel number on which this row of report has been detected." </w:delText>
        </w:r>
      </w:del>
    </w:p>
    <w:p>
      <w:pPr>
        <w:pStyle w:val="Preformatted"/>
        <w:ind w:firstLine="720"/>
        <w:rPr>
          <w:del w:id="2277" w:author="Paul Gray" w:date="2005-09-19T13:43:00Z"/>
        </w:rPr>
      </w:pPr>
      <w:del w:id="2276" w:author="Paul Gray" w:date="2005-09-19T13:43:00Z">
        <w:r>
          <w:rPr/>
          <w:delText>::= { dot11MedSenseTimeHistogramReportEntry 5 }</w:delText>
        </w:r>
      </w:del>
    </w:p>
    <w:p>
      <w:pPr>
        <w:pStyle w:val="Preformatted"/>
        <w:widowControl/>
        <w:bidi w:val="0"/>
        <w:ind w:firstLine="720"/>
        <w:rPr>
          <w:del w:id="2279" w:author="Paul Gray" w:date="2005-09-19T13:43:00Z"/>
        </w:rPr>
      </w:pPr>
      <w:del w:id="2278" w:author="Paul Gray" w:date="2005-09-19T13:43:00Z">
        <w:r>
          <w:rPr/>
        </w:r>
      </w:del>
    </w:p>
    <w:p>
      <w:pPr>
        <w:pStyle w:val="Preformatted"/>
        <w:widowControl/>
        <w:bidi w:val="0"/>
        <w:ind w:firstLine="720"/>
        <w:rPr>
          <w:del w:id="2281" w:author="Paul Gray" w:date="2005-09-19T13:43:00Z"/>
        </w:rPr>
      </w:pPr>
      <w:del w:id="2280" w:author="Paul Gray" w:date="2005-09-19T13:43:00Z">
        <w:r>
          <w:rPr/>
          <w:delText>dot11MedSenseTimeHistogramReportChannelBand OBJECT-TYPE</w:delText>
        </w:r>
      </w:del>
    </w:p>
    <w:p>
      <w:pPr>
        <w:pStyle w:val="Preformatted"/>
        <w:ind w:firstLine="720"/>
        <w:rPr>
          <w:del w:id="2283" w:author="Paul Gray" w:date="2005-09-16T06:20:00Z"/>
        </w:rPr>
      </w:pPr>
      <w:del w:id="2282" w:author="Paul Gray" w:date="2005-09-16T06:20:00Z">
        <w:r>
          <w:rPr/>
          <w:delText>SYNTAX INTEGER {</w:delText>
        </w:r>
      </w:del>
    </w:p>
    <w:p>
      <w:pPr>
        <w:pStyle w:val="Preformatted"/>
        <w:ind w:firstLine="720"/>
        <w:rPr>
          <w:del w:id="2286" w:author="Paul Gray" w:date="2005-09-16T06:20:00Z"/>
        </w:rPr>
      </w:pPr>
      <w:del w:id="2284" w:author="Paul Gray" w:date="2005-09-16T06:20:00Z">
        <w:r>
          <w:rPr>
            <w:rFonts w:eastAsia="Courier New" w:cs="Courier New"/>
          </w:rPr>
          <w:delText xml:space="preserve">                </w:delText>
        </w:r>
      </w:del>
      <w:del w:id="2285" w:author="Paul Gray" w:date="2005-09-16T06:20:00Z">
        <w:r>
          <w:rPr/>
          <w:delText>twoPointFourGHz(0),</w:delText>
        </w:r>
      </w:del>
    </w:p>
    <w:p>
      <w:pPr>
        <w:pStyle w:val="Preformatted"/>
        <w:ind w:firstLine="720"/>
        <w:rPr>
          <w:del w:id="2289" w:author="Paul Gray" w:date="2005-09-16T06:20:00Z"/>
        </w:rPr>
      </w:pPr>
      <w:del w:id="2287" w:author="Paul Gray" w:date="2005-09-16T06:20:00Z">
        <w:r>
          <w:rPr>
            <w:rFonts w:eastAsia="Courier New" w:cs="Courier New"/>
          </w:rPr>
          <w:delText xml:space="preserve">                </w:delText>
        </w:r>
      </w:del>
      <w:del w:id="2288" w:author="Paul Gray" w:date="2005-09-16T06:20:00Z">
        <w:r>
          <w:rPr/>
          <w:delText>fiveGHz(1)</w:delText>
        </w:r>
      </w:del>
    </w:p>
    <w:p>
      <w:pPr>
        <w:pStyle w:val="Preformatted"/>
        <w:ind w:firstLine="720"/>
        <w:rPr>
          <w:del w:id="2292" w:author="Paul Gray" w:date="2005-09-16T06:20:00Z"/>
        </w:rPr>
      </w:pPr>
      <w:del w:id="2290" w:author="Paul Gray" w:date="2005-09-16T06:20:00Z">
        <w:r>
          <w:rPr>
            <w:rFonts w:eastAsia="Courier New" w:cs="Courier New"/>
          </w:rPr>
          <w:delText xml:space="preserve">               </w:delText>
        </w:r>
      </w:del>
      <w:del w:id="2291" w:author="Paul Gray" w:date="2005-09-16T06:20:00Z">
        <w:r>
          <w:rPr/>
          <w:delText>}</w:delText>
        </w:r>
      </w:del>
    </w:p>
    <w:p>
      <w:pPr>
        <w:pStyle w:val="Preformatted"/>
        <w:ind w:firstLine="720"/>
        <w:rPr>
          <w:del w:id="2294" w:author="Paul Gray" w:date="2005-09-19T13:43:00Z"/>
        </w:rPr>
      </w:pPr>
      <w:del w:id="2293" w:author="Paul Gray" w:date="2005-09-19T13:43:00Z">
        <w:r>
          <w:rPr/>
          <w:delText>MAX-ACCESS read-only</w:delText>
        </w:r>
      </w:del>
    </w:p>
    <w:p>
      <w:pPr>
        <w:pStyle w:val="Preformatted"/>
        <w:ind w:firstLine="720"/>
        <w:rPr>
          <w:del w:id="2296" w:author="Paul Gray" w:date="2005-09-19T13:43:00Z"/>
        </w:rPr>
      </w:pPr>
      <w:del w:id="2295" w:author="Paul Gray" w:date="2005-09-19T13:43:00Z">
        <w:r>
          <w:rPr/>
          <w:delText>STATUS current</w:delText>
        </w:r>
      </w:del>
    </w:p>
    <w:p>
      <w:pPr>
        <w:pStyle w:val="Preformatted"/>
        <w:ind w:firstLine="720"/>
        <w:rPr>
          <w:del w:id="2298" w:author="Paul Gray" w:date="2005-09-19T13:43:00Z"/>
        </w:rPr>
      </w:pPr>
      <w:del w:id="2297" w:author="Paul Gray" w:date="2005-09-19T13:43:00Z">
        <w:r>
          <w:rPr/>
          <w:delText>DESCRIPTION</w:delText>
        </w:r>
      </w:del>
    </w:p>
    <w:p>
      <w:pPr>
        <w:pStyle w:val="Preformatted"/>
        <w:ind w:firstLine="1260"/>
        <w:rPr>
          <w:del w:id="2300" w:author="Paul Gray" w:date="2005-09-19T13:43:00Z"/>
        </w:rPr>
      </w:pPr>
      <w:del w:id="2299" w:author="Paul Gray" w:date="2005-09-19T13:43:00Z">
        <w:r>
          <w:rPr/>
          <w:delText>"Channel Band indicates the frequency band in which this row of</w:delText>
        </w:r>
      </w:del>
    </w:p>
    <w:p>
      <w:pPr>
        <w:pStyle w:val="Preformatted"/>
        <w:ind w:firstLine="1260"/>
        <w:rPr>
          <w:del w:id="2302" w:author="Paul Gray" w:date="2005-09-19T13:43:00Z"/>
        </w:rPr>
      </w:pPr>
      <w:del w:id="2301" w:author="Paul Gray" w:date="2005-09-19T13:43:00Z">
        <w:r>
          <w:rPr/>
          <w:delText>beacon report has been conducted."</w:delText>
        </w:r>
      </w:del>
    </w:p>
    <w:p>
      <w:pPr>
        <w:pStyle w:val="Preformatted"/>
        <w:rPr>
          <w:del w:id="2305" w:author="Paul Gray" w:date="2005-09-19T13:43:00Z"/>
        </w:rPr>
      </w:pPr>
      <w:del w:id="2303" w:author="Paul Gray" w:date="2005-09-19T13:43:00Z">
        <w:r>
          <w:rPr>
            <w:rFonts w:eastAsia="Courier New" w:cs="Courier New"/>
          </w:rPr>
          <w:delText xml:space="preserve">        </w:delText>
        </w:r>
      </w:del>
      <w:del w:id="2304" w:author="Paul Gray" w:date="2005-09-19T13:43:00Z">
        <w:r>
          <w:rPr/>
          <w:delText>REFERENCE</w:delText>
        </w:r>
      </w:del>
    </w:p>
    <w:p>
      <w:pPr>
        <w:pStyle w:val="Preformatted"/>
        <w:rPr>
          <w:del w:id="2310" w:author="Paul Gray" w:date="2005-09-19T13:43:00Z"/>
        </w:rPr>
      </w:pPr>
      <w:del w:id="2306" w:author="Paul Gray" w:date="2005-09-19T13:43:00Z">
        <w:r>
          <w:rPr>
            <w:rFonts w:eastAsia="Courier New" w:cs="Courier New"/>
          </w:rPr>
          <w:delText xml:space="preserve">            </w:delText>
        </w:r>
      </w:del>
      <w:del w:id="2307" w:author="Paul Gray" w:date="2005-09-19T13:43:00Z">
        <w:r>
          <w:rPr/>
          <w:delText xml:space="preserve">"IEEE 802.11k, </w:delText>
        </w:r>
      </w:del>
      <w:del w:id="2308" w:author="Paul Gray" w:date="2005-09-19T13:43:00Z">
        <w:r>
          <w:rPr/>
          <w:fldChar w:fldCharType="begin"/>
        </w:r>
        <w:r>
          <w:rPr/>
          <w:delInstrText xml:space="preserve"> REF _Ref73960607 \h </w:delInstrText>
        </w:r>
        <w:r>
          <w:rPr/>
          <w:fldChar w:fldCharType="separate"/>
        </w:r>
        <w:r>
          <w:rPr/>
          <w:delText>Error: Reference source not found</w:delText>
        </w:r>
        <w:r>
          <w:rPr/>
          <w:fldChar w:fldCharType="end"/>
        </w:r>
      </w:del>
      <w:del w:id="2309" w:author="Paul Gray" w:date="2005-09-19T13:43:00Z">
        <w:r>
          <w:rPr/>
          <w:delText>"</w:delText>
        </w:r>
      </w:del>
    </w:p>
    <w:p>
      <w:pPr>
        <w:pStyle w:val="Preformatted"/>
        <w:ind w:firstLine="720"/>
        <w:rPr>
          <w:del w:id="2312" w:author="Paul Gray" w:date="2005-09-19T13:43:00Z"/>
        </w:rPr>
      </w:pPr>
      <w:del w:id="2311" w:author="Paul Gray" w:date="2005-09-19T13:43:00Z">
        <w:r>
          <w:rPr/>
          <w:delText>::= { dot11MedSenseTimeHistogramReportEntry 6 }</w:delText>
        </w:r>
      </w:del>
    </w:p>
    <w:p>
      <w:pPr>
        <w:pStyle w:val="Preformatted"/>
        <w:rPr>
          <w:rFonts w:eastAsia="Courier New" w:cs="Courier New"/>
          <w:del w:id="2314" w:author="Paul Gray" w:date="2005-09-19T13:43:00Z"/>
        </w:rPr>
      </w:pPr>
      <w:del w:id="2313" w:author="Paul Gray" w:date="2005-09-19T13:43:00Z">
        <w:r>
          <w:rPr>
            <w:rFonts w:eastAsia="Courier New" w:cs="Courier New"/>
          </w:rPr>
          <w:delText xml:space="preserve"> </w:delText>
        </w:r>
      </w:del>
    </w:p>
    <w:p>
      <w:pPr>
        <w:pStyle w:val="Preformatted"/>
        <w:rPr>
          <w:del w:id="2316" w:author="Paul Gray" w:date="2005-09-19T13:43:00Z"/>
        </w:rPr>
      </w:pPr>
      <w:del w:id="2315" w:author="Paul Gray" w:date="2005-09-19T13:43:00Z">
        <w:r>
          <w:rPr/>
          <w:delText>dot11MedSenseTimeHistogramReportActualStartTime OBJECT-TYPE</w:delText>
        </w:r>
      </w:del>
    </w:p>
    <w:p>
      <w:pPr>
        <w:pStyle w:val="Preformatted"/>
        <w:ind w:firstLine="720"/>
        <w:rPr>
          <w:del w:id="2318" w:author="Paul Gray" w:date="2005-09-19T13:43:00Z"/>
        </w:rPr>
      </w:pPr>
      <w:del w:id="2317" w:author="Paul Gray" w:date="2005-09-19T13:43:00Z">
        <w:r>
          <w:rPr/>
          <w:delText>SYNTAX TSFType</w:delText>
        </w:r>
      </w:del>
    </w:p>
    <w:p>
      <w:pPr>
        <w:pStyle w:val="Preformatted"/>
        <w:ind w:firstLine="720"/>
        <w:rPr>
          <w:del w:id="2320" w:author="Paul Gray" w:date="2005-09-19T13:43:00Z"/>
        </w:rPr>
      </w:pPr>
      <w:del w:id="2319" w:author="Paul Gray" w:date="2005-09-19T13:43:00Z">
        <w:r>
          <w:rPr/>
          <w:delText xml:space="preserve">MAX-ACCESS read-only </w:delText>
        </w:r>
      </w:del>
    </w:p>
    <w:p>
      <w:pPr>
        <w:pStyle w:val="Preformatted"/>
        <w:ind w:firstLine="720"/>
        <w:rPr>
          <w:del w:id="2322" w:author="Paul Gray" w:date="2005-09-19T13:43:00Z"/>
        </w:rPr>
      </w:pPr>
      <w:del w:id="2321" w:author="Paul Gray" w:date="2005-09-19T13:43:00Z">
        <w:r>
          <w:rPr/>
          <w:delText>STATUS current</w:delText>
        </w:r>
      </w:del>
    </w:p>
    <w:p>
      <w:pPr>
        <w:pStyle w:val="Preformatted"/>
        <w:ind w:firstLine="720"/>
        <w:rPr>
          <w:del w:id="2324" w:author="Paul Gray" w:date="2005-09-19T13:43:00Z"/>
        </w:rPr>
      </w:pPr>
      <w:del w:id="2323" w:author="Paul Gray" w:date="2005-09-19T13:43:00Z">
        <w:r>
          <w:rPr/>
          <w:delText>DESCRIPTION</w:delText>
        </w:r>
      </w:del>
    </w:p>
    <w:p>
      <w:pPr>
        <w:pStyle w:val="Preformatted"/>
        <w:ind w:firstLine="1260"/>
        <w:rPr>
          <w:del w:id="2326" w:author="Paul Gray" w:date="2005-09-19T13:43:00Z"/>
        </w:rPr>
      </w:pPr>
      <w:del w:id="2325" w:author="Paul Gray" w:date="2005-09-19T13:43:00Z">
        <w:r>
          <w:rPr/>
          <w:delText xml:space="preserve">"This attribute corresponds to the TSF value at the time when the </w:delText>
        </w:r>
      </w:del>
    </w:p>
    <w:p>
      <w:pPr>
        <w:pStyle w:val="Preformatted"/>
        <w:ind w:firstLine="1260"/>
        <w:rPr>
          <w:del w:id="2328" w:author="Paul Gray" w:date="2005-09-19T13:43:00Z"/>
        </w:rPr>
      </w:pPr>
      <w:del w:id="2327" w:author="Paul Gray" w:date="2005-09-19T13:43:00Z">
        <w:r>
          <w:rPr/>
          <w:delText>measurement started."</w:delText>
        </w:r>
      </w:del>
    </w:p>
    <w:p>
      <w:pPr>
        <w:pStyle w:val="Preformatted"/>
        <w:ind w:firstLine="720"/>
        <w:rPr>
          <w:del w:id="2330" w:author="Paul Gray" w:date="2005-09-19T13:43:00Z"/>
        </w:rPr>
      </w:pPr>
      <w:del w:id="2329" w:author="Paul Gray" w:date="2005-09-19T13:43:00Z">
        <w:r>
          <w:rPr/>
          <w:delText xml:space="preserve">::= { dot11MedSenseTimeHistogramReportEntry 7 } </w:delText>
        </w:r>
      </w:del>
    </w:p>
    <w:p>
      <w:pPr>
        <w:pStyle w:val="Preformatted"/>
        <w:rPr>
          <w:del w:id="2332" w:author="Paul Gray" w:date="2005-09-19T13:43:00Z"/>
        </w:rPr>
      </w:pPr>
      <w:del w:id="2331" w:author="Paul Gray" w:date="2005-09-19T13:43:00Z">
        <w:r>
          <w:rPr/>
        </w:r>
      </w:del>
    </w:p>
    <w:p>
      <w:pPr>
        <w:pStyle w:val="Preformatted"/>
        <w:rPr>
          <w:del w:id="2334" w:author="Paul Gray" w:date="2005-09-19T13:43:00Z"/>
        </w:rPr>
      </w:pPr>
      <w:del w:id="2333" w:author="Paul Gray" w:date="2005-09-19T13:43:00Z">
        <w:r>
          <w:rPr/>
          <w:delText xml:space="preserve">dot11MedSenseTimeHistogramReportMeasurementDuration OBJECT-TYPE </w:delText>
        </w:r>
      </w:del>
    </w:p>
    <w:p>
      <w:pPr>
        <w:pStyle w:val="Preformatted"/>
        <w:ind w:firstLine="720"/>
        <w:rPr>
          <w:del w:id="2336" w:author="Paul Gray" w:date="2005-09-19T13:43:00Z"/>
        </w:rPr>
      </w:pPr>
      <w:del w:id="2335" w:author="Paul Gray" w:date="2005-09-19T13:43:00Z">
        <w:r>
          <w:rPr/>
          <w:delText xml:space="preserve">SYNTAX Unsigned32 </w:delText>
        </w:r>
      </w:del>
    </w:p>
    <w:p>
      <w:pPr>
        <w:pStyle w:val="Preformatted"/>
        <w:ind w:firstLine="720"/>
        <w:rPr>
          <w:del w:id="2338" w:author="Paul Gray" w:date="2005-09-19T13:43:00Z"/>
        </w:rPr>
      </w:pPr>
      <w:del w:id="2337" w:author="Paul Gray" w:date="2005-09-19T13:43:00Z">
        <w:r>
          <w:rPr/>
          <w:delText>UNITS “TUs”</w:delText>
        </w:r>
      </w:del>
    </w:p>
    <w:p>
      <w:pPr>
        <w:pStyle w:val="Preformatted"/>
        <w:ind w:firstLine="720"/>
        <w:rPr>
          <w:del w:id="2340" w:author="Paul Gray" w:date="2005-09-19T13:43:00Z"/>
        </w:rPr>
      </w:pPr>
      <w:del w:id="2339" w:author="Paul Gray" w:date="2005-09-19T13:43:00Z">
        <w:r>
          <w:rPr/>
          <w:delText xml:space="preserve">MAX-ACCESS read-only </w:delText>
        </w:r>
      </w:del>
    </w:p>
    <w:p>
      <w:pPr>
        <w:pStyle w:val="Preformatted"/>
        <w:ind w:firstLine="720"/>
        <w:rPr>
          <w:del w:id="2342" w:author="Paul Gray" w:date="2005-09-19T13:43:00Z"/>
        </w:rPr>
      </w:pPr>
      <w:del w:id="2341" w:author="Paul Gray" w:date="2005-09-19T13:43:00Z">
        <w:r>
          <w:rPr/>
          <w:delText xml:space="preserve">STATUS current </w:delText>
        </w:r>
      </w:del>
    </w:p>
    <w:p>
      <w:pPr>
        <w:pStyle w:val="Preformatted"/>
        <w:ind w:firstLine="720"/>
        <w:rPr>
          <w:del w:id="2344" w:author="Paul Gray" w:date="2005-09-19T13:43:00Z"/>
        </w:rPr>
      </w:pPr>
      <w:del w:id="2343" w:author="Paul Gray" w:date="2005-09-19T13:43:00Z">
        <w:r>
          <w:rPr/>
          <w:delText xml:space="preserve">DESCRIPTION </w:delText>
        </w:r>
      </w:del>
    </w:p>
    <w:p>
      <w:pPr>
        <w:pStyle w:val="Preformatted"/>
        <w:widowControl/>
        <w:bidi w:val="0"/>
        <w:ind w:firstLine="720"/>
        <w:rPr>
          <w:del w:id="2346" w:author="Paul Gray" w:date="2005-09-19T13:43:00Z"/>
        </w:rPr>
      </w:pPr>
      <w:del w:id="2345" w:author="Paul Gray" w:date="2005-09-19T13:43:00Z">
        <w:r>
          <w:rPr/>
          <w:delText xml:space="preserve">"This attribute corresponds to the duration over which the Medium Sensing </w:delText>
        </w:r>
      </w:del>
    </w:p>
    <w:p>
      <w:pPr>
        <w:pStyle w:val="Preformatted"/>
        <w:widowControl/>
        <w:bidi w:val="0"/>
        <w:ind w:firstLine="720"/>
        <w:rPr>
          <w:del w:id="2348" w:author="Paul Gray" w:date="2005-09-19T13:43:00Z"/>
        </w:rPr>
      </w:pPr>
      <w:del w:id="2347" w:author="Paul Gray" w:date="2005-09-19T13:43:00Z">
        <w:r>
          <w:rPr/>
          <w:delText>Time Histogram Report was measured."</w:delText>
        </w:r>
      </w:del>
    </w:p>
    <w:p>
      <w:pPr>
        <w:pStyle w:val="Preformatted"/>
        <w:widowControl/>
        <w:bidi w:val="0"/>
        <w:ind w:firstLine="720"/>
        <w:rPr>
          <w:del w:id="2351" w:author="Paul Gray" w:date="2005-09-19T13:43:00Z"/>
        </w:rPr>
      </w:pPr>
      <w:del w:id="2349" w:author="Paul Gray" w:date="2005-09-19T13:43:00Z">
        <w:r>
          <w:rPr>
            <w:rFonts w:eastAsia="Courier New" w:cs="Courier New"/>
          </w:rPr>
          <w:delText xml:space="preserve">        </w:delText>
        </w:r>
      </w:del>
      <w:del w:id="2350" w:author="Paul Gray" w:date="2005-09-19T13:43:00Z">
        <w:r>
          <w:rPr/>
          <w:delText>UNITS</w:delText>
        </w:r>
      </w:del>
    </w:p>
    <w:p>
      <w:pPr>
        <w:pStyle w:val="Preformatted"/>
        <w:widowControl/>
        <w:bidi w:val="0"/>
        <w:ind w:firstLine="720"/>
        <w:rPr>
          <w:del w:id="2354" w:author="Paul Gray" w:date="2005-09-19T13:43:00Z"/>
        </w:rPr>
      </w:pPr>
      <w:del w:id="2352" w:author="Paul Gray" w:date="2005-09-19T13:43:00Z">
        <w:r>
          <w:rPr>
            <w:rFonts w:eastAsia="Courier New" w:cs="Courier New"/>
          </w:rPr>
          <w:delText xml:space="preserve">            </w:delText>
        </w:r>
      </w:del>
      <w:del w:id="2353" w:author="Paul Gray" w:date="2005-09-19T13:43:00Z">
        <w:r>
          <w:rPr/>
          <w:delText>"TUs"</w:delText>
        </w:r>
      </w:del>
    </w:p>
    <w:p>
      <w:pPr>
        <w:pStyle w:val="Preformatted"/>
        <w:ind w:firstLine="720"/>
        <w:rPr>
          <w:del w:id="2356" w:author="Paul Gray" w:date="2005-09-19T13:43:00Z"/>
        </w:rPr>
      </w:pPr>
      <w:del w:id="2355" w:author="Paul Gray" w:date="2005-09-19T13:43:00Z">
        <w:r>
          <w:rPr/>
          <w:delText xml:space="preserve">::= { dot11MedSenseTimeHistogramReportEntry 8 } </w:delText>
        </w:r>
      </w:del>
    </w:p>
    <w:p>
      <w:pPr>
        <w:pStyle w:val="Preformatted"/>
        <w:widowControl/>
        <w:bidi w:val="0"/>
        <w:ind w:firstLine="720"/>
        <w:rPr>
          <w:del w:id="2358" w:author="Paul Gray" w:date="2005-09-19T13:43:00Z"/>
        </w:rPr>
      </w:pPr>
      <w:del w:id="2357" w:author="Paul Gray" w:date="2005-09-19T13:43:00Z">
        <w:r>
          <w:rPr/>
        </w:r>
      </w:del>
    </w:p>
    <w:p>
      <w:pPr>
        <w:pStyle w:val="Preformatted"/>
        <w:widowControl/>
        <w:bidi w:val="0"/>
        <w:ind w:firstLine="720"/>
        <w:rPr>
          <w:del w:id="2360" w:author="Paul Gray" w:date="2005-09-19T13:43:00Z"/>
        </w:rPr>
      </w:pPr>
      <w:del w:id="2359" w:author="Paul Gray" w:date="2005-09-19T13:43:00Z">
        <w:r>
          <w:rPr/>
          <w:delText xml:space="preserve">dot11MedSenseTimeHistogramReportSubtype OBJECT-TYPE </w:delText>
        </w:r>
      </w:del>
    </w:p>
    <w:p>
      <w:pPr>
        <w:pStyle w:val="Preformatted"/>
        <w:ind w:firstLine="720"/>
        <w:rPr>
          <w:del w:id="2362" w:author="Paul Gray" w:date="2005-09-19T13:43:00Z"/>
        </w:rPr>
      </w:pPr>
      <w:del w:id="2361" w:author="Paul Gray" w:date="2005-09-19T13:43:00Z">
        <w:r>
          <w:rPr/>
          <w:delText>SYNTAX INTEGER {</w:delText>
        </w:r>
      </w:del>
    </w:p>
    <w:p>
      <w:pPr>
        <w:pStyle w:val="Preformatted"/>
        <w:ind w:firstLine="720"/>
        <w:rPr>
          <w:del w:id="2365" w:author="Paul Gray" w:date="2005-09-19T13:43:00Z"/>
        </w:rPr>
      </w:pPr>
      <w:del w:id="2363" w:author="Paul Gray" w:date="2005-09-19T13:43:00Z">
        <w:r>
          <w:rPr>
            <w:rFonts w:eastAsia="Courier New" w:cs="Courier New"/>
          </w:rPr>
          <w:delText xml:space="preserve">                </w:delText>
        </w:r>
      </w:del>
      <w:del w:id="2364" w:author="Paul Gray" w:date="2005-09-19T13:43:00Z">
        <w:r>
          <w:rPr/>
          <w:delText>rpiTimeHistogram(0),</w:delText>
        </w:r>
      </w:del>
    </w:p>
    <w:p>
      <w:pPr>
        <w:pStyle w:val="Preformatted"/>
        <w:ind w:firstLine="720"/>
        <w:rPr>
          <w:del w:id="2368" w:author="Paul Gray" w:date="2005-09-19T13:43:00Z"/>
        </w:rPr>
      </w:pPr>
      <w:del w:id="2366" w:author="Paul Gray" w:date="2005-09-19T13:43:00Z">
        <w:r>
          <w:rPr>
            <w:rFonts w:eastAsia="Courier New" w:cs="Courier New"/>
          </w:rPr>
          <w:delText xml:space="preserve">                </w:delText>
        </w:r>
      </w:del>
      <w:del w:id="2367" w:author="Paul Gray" w:date="2005-09-19T13:43:00Z">
        <w:r>
          <w:rPr/>
          <w:delText xml:space="preserve">ccaIdleTimeHistogram(1), </w:delText>
        </w:r>
      </w:del>
    </w:p>
    <w:p>
      <w:pPr>
        <w:pStyle w:val="Preformatted"/>
        <w:ind w:firstLine="720"/>
        <w:rPr>
          <w:del w:id="2371" w:author="Paul Gray" w:date="2005-09-19T13:43:00Z"/>
        </w:rPr>
      </w:pPr>
      <w:del w:id="2369" w:author="Paul Gray" w:date="2005-09-19T13:43:00Z">
        <w:r>
          <w:rPr>
            <w:rFonts w:eastAsia="Courier New" w:cs="Courier New"/>
          </w:rPr>
          <w:delText xml:space="preserve">                </w:delText>
        </w:r>
      </w:del>
      <w:del w:id="2370" w:author="Paul Gray" w:date="2005-09-19T13:43:00Z">
        <w:r>
          <w:rPr/>
          <w:delText>ccaBusyTimeHistogram(2),</w:delText>
        </w:r>
      </w:del>
    </w:p>
    <w:p>
      <w:pPr>
        <w:pStyle w:val="Preformatted"/>
        <w:ind w:firstLine="720"/>
        <w:rPr>
          <w:del w:id="2374" w:author="Paul Gray" w:date="2005-09-19T13:43:00Z"/>
        </w:rPr>
      </w:pPr>
      <w:del w:id="2372" w:author="Paul Gray" w:date="2005-09-19T13:43:00Z">
        <w:r>
          <w:rPr>
            <w:rFonts w:eastAsia="Courier New" w:cs="Courier New"/>
          </w:rPr>
          <w:delText xml:space="preserve">                </w:delText>
        </w:r>
      </w:del>
      <w:del w:id="2373" w:author="Paul Gray" w:date="2005-09-19T13:43:00Z">
        <w:r>
          <w:rPr/>
          <w:delText>navBusyTimeHistogram(3)</w:delText>
        </w:r>
      </w:del>
    </w:p>
    <w:p>
      <w:pPr>
        <w:pStyle w:val="Preformatted"/>
        <w:ind w:firstLine="720"/>
        <w:rPr>
          <w:del w:id="2377" w:author="Paul Gray" w:date="2005-09-19T13:43:00Z"/>
        </w:rPr>
      </w:pPr>
      <w:del w:id="2375" w:author="Paul Gray" w:date="2005-09-19T13:43:00Z">
        <w:r>
          <w:rPr>
            <w:rFonts w:eastAsia="Courier New" w:cs="Courier New"/>
          </w:rPr>
          <w:delText xml:space="preserve">               </w:delText>
        </w:r>
      </w:del>
      <w:del w:id="2376" w:author="Paul Gray" w:date="2005-09-19T13:43:00Z">
        <w:r>
          <w:rPr/>
          <w:delText xml:space="preserve">} </w:delText>
        </w:r>
      </w:del>
    </w:p>
    <w:p>
      <w:pPr>
        <w:pStyle w:val="Preformatted"/>
        <w:ind w:firstLine="720"/>
        <w:rPr>
          <w:del w:id="2379" w:author="Paul Gray" w:date="2005-09-19T13:43:00Z"/>
        </w:rPr>
      </w:pPr>
      <w:del w:id="2378" w:author="Paul Gray" w:date="2005-09-19T13:43:00Z">
        <w:r>
          <w:rPr/>
          <w:delText xml:space="preserve">MAX-ACCESS read-only </w:delText>
        </w:r>
      </w:del>
    </w:p>
    <w:p>
      <w:pPr>
        <w:pStyle w:val="Preformatted"/>
        <w:ind w:firstLine="720"/>
        <w:rPr>
          <w:del w:id="2381" w:author="Paul Gray" w:date="2005-09-19T13:43:00Z"/>
        </w:rPr>
      </w:pPr>
      <w:del w:id="2380" w:author="Paul Gray" w:date="2005-09-19T13:43:00Z">
        <w:r>
          <w:rPr/>
          <w:delText xml:space="preserve">STATUS current </w:delText>
        </w:r>
      </w:del>
    </w:p>
    <w:p>
      <w:pPr>
        <w:pStyle w:val="Preformatted"/>
        <w:ind w:firstLine="720"/>
        <w:rPr>
          <w:del w:id="2383" w:author="Paul Gray" w:date="2005-09-19T13:43:00Z"/>
        </w:rPr>
      </w:pPr>
      <w:del w:id="2382" w:author="Paul Gray" w:date="2005-09-19T13:43:00Z">
        <w:r>
          <w:rPr/>
          <w:delText xml:space="preserve">DESCRIPTION </w:delText>
        </w:r>
      </w:del>
    </w:p>
    <w:p>
      <w:pPr>
        <w:pStyle w:val="Preformatted"/>
        <w:widowControl/>
        <w:bidi w:val="0"/>
        <w:ind w:firstLine="720"/>
        <w:rPr>
          <w:del w:id="2385" w:author="Paul Gray" w:date="2005-09-19T13:43:00Z"/>
        </w:rPr>
      </w:pPr>
      <w:del w:id="2384" w:author="Paul Gray" w:date="2005-09-19T13:43:00Z">
        <w:r>
          <w:rPr/>
          <w:delText xml:space="preserve">"This attribute corresponds to the Measurement SubType for this row of </w:delText>
        </w:r>
      </w:del>
    </w:p>
    <w:p>
      <w:pPr>
        <w:pStyle w:val="Preformatted"/>
        <w:widowControl/>
        <w:bidi w:val="0"/>
        <w:ind w:firstLine="720"/>
        <w:rPr>
          <w:del w:id="2387" w:author="Paul Gray" w:date="2005-09-19T13:43:00Z"/>
        </w:rPr>
      </w:pPr>
      <w:del w:id="2386" w:author="Paul Gray" w:date="2005-09-19T13:43:00Z">
        <w:r>
          <w:rPr/>
          <w:delText xml:space="preserve">MedSenseTimeHistogramReport." </w:delText>
        </w:r>
      </w:del>
    </w:p>
    <w:p>
      <w:pPr>
        <w:pStyle w:val="Preformatted"/>
        <w:ind w:firstLine="720"/>
        <w:rPr>
          <w:del w:id="2389" w:author="Paul Gray" w:date="2005-09-19T13:43:00Z"/>
        </w:rPr>
      </w:pPr>
      <w:del w:id="2388" w:author="Paul Gray" w:date="2005-09-19T13:43:00Z">
        <w:r>
          <w:rPr/>
          <w:delText xml:space="preserve">::= { dot11MedSenseTimeHistogramReportEntry 9 } </w:delText>
        </w:r>
      </w:del>
    </w:p>
    <w:p>
      <w:pPr>
        <w:pStyle w:val="Preformatted"/>
        <w:widowControl/>
        <w:bidi w:val="0"/>
        <w:ind w:firstLine="720"/>
        <w:rPr>
          <w:del w:id="2391" w:author="Paul Gray" w:date="2005-09-19T13:43:00Z"/>
        </w:rPr>
      </w:pPr>
      <w:del w:id="2390" w:author="Paul Gray" w:date="2005-09-19T13:43:00Z">
        <w:r>
          <w:rPr/>
        </w:r>
      </w:del>
    </w:p>
    <w:p>
      <w:pPr>
        <w:pStyle w:val="Preformatted"/>
        <w:widowControl/>
        <w:bidi w:val="0"/>
        <w:ind w:firstLine="720"/>
        <w:rPr>
          <w:del w:id="2393" w:author="Paul Gray" w:date="2005-09-19T13:43:00Z"/>
        </w:rPr>
      </w:pPr>
      <w:del w:id="2392" w:author="Paul Gray" w:date="2005-09-19T13:43:00Z">
        <w:r>
          <w:rPr/>
          <w:delText xml:space="preserve">dot11MedSenseTimeHistogramReportRPIThreshold OBJECT-TYPE </w:delText>
        </w:r>
      </w:del>
    </w:p>
    <w:p>
      <w:pPr>
        <w:pStyle w:val="Preformatted"/>
        <w:ind w:firstLine="720"/>
        <w:rPr>
          <w:del w:id="2395" w:author="Paul Gray" w:date="2005-09-19T13:43:00Z"/>
        </w:rPr>
      </w:pPr>
      <w:del w:id="2394" w:author="Paul Gray" w:date="2005-09-19T13:43:00Z">
        <w:r>
          <w:rPr/>
          <w:delText xml:space="preserve">SYNTAX INTEGER(0..6) </w:delText>
        </w:r>
      </w:del>
    </w:p>
    <w:p>
      <w:pPr>
        <w:pStyle w:val="Preformatted"/>
        <w:ind w:firstLine="720"/>
        <w:rPr>
          <w:del w:id="2397" w:author="Paul Gray" w:date="2005-09-19T13:43:00Z"/>
        </w:rPr>
      </w:pPr>
      <w:del w:id="2396" w:author="Paul Gray" w:date="2005-09-19T13:43:00Z">
        <w:r>
          <w:rPr/>
          <w:delText xml:space="preserve">UNITS "-87 + 5*x dBm" </w:delText>
        </w:r>
      </w:del>
    </w:p>
    <w:p>
      <w:pPr>
        <w:pStyle w:val="Preformatted"/>
        <w:ind w:firstLine="720"/>
        <w:rPr>
          <w:del w:id="2399" w:author="Paul Gray" w:date="2005-09-19T13:43:00Z"/>
        </w:rPr>
      </w:pPr>
      <w:del w:id="2398" w:author="Paul Gray" w:date="2005-09-19T13:43:00Z">
        <w:r>
          <w:rPr/>
        </w:r>
      </w:del>
    </w:p>
    <w:p>
      <w:pPr>
        <w:pStyle w:val="Preformatted"/>
        <w:ind w:firstLine="720"/>
        <w:rPr>
          <w:del w:id="2401" w:author="Paul Gray" w:date="2005-09-19T13:43:00Z"/>
        </w:rPr>
      </w:pPr>
      <w:del w:id="2400" w:author="Paul Gray" w:date="2005-09-19T13:43:00Z">
        <w:r>
          <w:rPr/>
          <w:delText xml:space="preserve">MAX-ACCESS read-only </w:delText>
        </w:r>
      </w:del>
    </w:p>
    <w:p>
      <w:pPr>
        <w:pStyle w:val="Preformatted"/>
        <w:ind w:firstLine="720"/>
        <w:rPr>
          <w:del w:id="2403" w:author="Paul Gray" w:date="2005-09-19T13:43:00Z"/>
        </w:rPr>
      </w:pPr>
      <w:del w:id="2402" w:author="Paul Gray" w:date="2005-09-19T13:43:00Z">
        <w:r>
          <w:rPr/>
          <w:delText>STATUS current</w:delText>
        </w:r>
      </w:del>
    </w:p>
    <w:p>
      <w:pPr>
        <w:pStyle w:val="Preformatted"/>
        <w:ind w:firstLine="720"/>
        <w:rPr>
          <w:del w:id="2405" w:author="Paul Gray" w:date="2005-09-19T13:43:00Z"/>
        </w:rPr>
      </w:pPr>
      <w:del w:id="2404" w:author="Paul Gray" w:date="2005-09-19T13:43:00Z">
        <w:r>
          <w:rPr/>
          <w:delText xml:space="preserve">DESCRIPTION </w:delText>
        </w:r>
      </w:del>
    </w:p>
    <w:p>
      <w:pPr>
        <w:pStyle w:val="Preformatted"/>
        <w:ind w:firstLine="1260"/>
        <w:rPr>
          <w:del w:id="2407" w:author="Paul Gray" w:date="2005-09-19T13:43:00Z"/>
        </w:rPr>
      </w:pPr>
      <w:del w:id="2406" w:author="Paul Gray" w:date="2005-09-19T13:43:00Z">
        <w:r>
          <w:rPr/>
          <w:delText xml:space="preserve">"This attribute indicates the RPI threshold that was used for generating </w:delText>
        </w:r>
      </w:del>
    </w:p>
    <w:p>
      <w:pPr>
        <w:pStyle w:val="Preformatted"/>
        <w:ind w:firstLine="1260"/>
        <w:rPr>
          <w:del w:id="2409" w:author="Paul Gray" w:date="2005-09-19T13:43:00Z"/>
        </w:rPr>
      </w:pPr>
      <w:del w:id="2408" w:author="Paul Gray" w:date="2005-09-19T13:43:00Z">
        <w:r>
          <w:rPr/>
          <w:delText>this row of MedSenseTimeHistogramReport."</w:delText>
        </w:r>
      </w:del>
    </w:p>
    <w:p>
      <w:pPr>
        <w:pStyle w:val="Preformatted"/>
        <w:rPr>
          <w:del w:id="2412" w:author="Paul Gray" w:date="2005-09-19T13:43:00Z"/>
        </w:rPr>
      </w:pPr>
      <w:del w:id="2410" w:author="Paul Gray" w:date="2005-09-19T13:43:00Z">
        <w:r>
          <w:rPr>
            <w:rFonts w:eastAsia="Courier New" w:cs="Courier New"/>
          </w:rPr>
          <w:delText xml:space="preserve">        </w:delText>
        </w:r>
      </w:del>
      <w:del w:id="2411" w:author="Paul Gray" w:date="2005-09-19T13:43:00Z">
        <w:r>
          <w:rPr/>
          <w:delText>UNITS</w:delText>
        </w:r>
      </w:del>
    </w:p>
    <w:p>
      <w:pPr>
        <w:pStyle w:val="Preformatted"/>
        <w:rPr>
          <w:del w:id="2415" w:author="Paul Gray" w:date="2005-09-19T13:43:00Z"/>
        </w:rPr>
      </w:pPr>
      <w:del w:id="2413" w:author="Paul Gray" w:date="2005-09-19T13:43:00Z">
        <w:r>
          <w:rPr>
            <w:rFonts w:eastAsia="Courier New" w:cs="Courier New"/>
          </w:rPr>
          <w:delText xml:space="preserve">             </w:delText>
        </w:r>
      </w:del>
      <w:del w:id="2414" w:author="Paul Gray" w:date="2005-09-19T13:43:00Z">
        <w:r>
          <w:rPr/>
          <w:delText xml:space="preserve">"-87 + 5*x dBm" </w:delText>
        </w:r>
      </w:del>
    </w:p>
    <w:p>
      <w:pPr>
        <w:pStyle w:val="Preformatted"/>
        <w:ind w:firstLine="720"/>
        <w:rPr>
          <w:del w:id="2417" w:author="Paul Gray" w:date="2005-09-19T13:43:00Z"/>
        </w:rPr>
      </w:pPr>
      <w:del w:id="2416" w:author="Paul Gray" w:date="2005-09-19T13:43:00Z">
        <w:r>
          <w:rPr/>
          <w:delText xml:space="preserve">::= { dot11MedSenseTimeHistogramReportEntry 10 } </w:delText>
        </w:r>
      </w:del>
    </w:p>
    <w:p>
      <w:pPr>
        <w:pStyle w:val="Preformatted"/>
        <w:rPr>
          <w:del w:id="2419" w:author="Paul Gray" w:date="2005-09-19T13:43:00Z"/>
        </w:rPr>
      </w:pPr>
      <w:del w:id="2418" w:author="Paul Gray" w:date="2005-09-19T13:43:00Z">
        <w:r>
          <w:rPr/>
        </w:r>
      </w:del>
    </w:p>
    <w:p>
      <w:pPr>
        <w:pStyle w:val="Preformatted"/>
        <w:rPr>
          <w:del w:id="2421" w:author="Paul Gray" w:date="2005-09-19T13:43:00Z"/>
        </w:rPr>
      </w:pPr>
      <w:del w:id="2420" w:author="Paul Gray" w:date="2005-09-19T13:43:00Z">
        <w:r>
          <w:rPr/>
          <w:delText xml:space="preserve">dot11MedSenseTimeHistogramReportBinOffset OBJECT-TYPE </w:delText>
        </w:r>
      </w:del>
    </w:p>
    <w:p>
      <w:pPr>
        <w:pStyle w:val="Preformatted"/>
        <w:ind w:firstLine="720"/>
        <w:rPr>
          <w:del w:id="2423" w:author="Paul Gray" w:date="2005-09-19T13:43:00Z"/>
        </w:rPr>
      </w:pPr>
      <w:del w:id="2422" w:author="Paul Gray" w:date="2005-09-19T13:43:00Z">
        <w:r>
          <w:rPr/>
          <w:delText xml:space="preserve">SYNTAX INTEGER </w:delText>
        </w:r>
      </w:del>
    </w:p>
    <w:p>
      <w:pPr>
        <w:pStyle w:val="Preformatted"/>
        <w:ind w:firstLine="720"/>
        <w:rPr>
          <w:del w:id="2425" w:author="Paul Gray" w:date="2005-09-19T13:43:00Z"/>
        </w:rPr>
      </w:pPr>
      <w:del w:id="2424" w:author="Paul Gray" w:date="2005-09-19T13:43:00Z">
        <w:r>
          <w:rPr/>
          <w:delText xml:space="preserve">MAX-ACCESS read-only </w:delText>
        </w:r>
      </w:del>
    </w:p>
    <w:p>
      <w:pPr>
        <w:pStyle w:val="Preformatted"/>
        <w:ind w:firstLine="720"/>
        <w:rPr>
          <w:del w:id="2427" w:author="Paul Gray" w:date="2005-09-19T13:43:00Z"/>
        </w:rPr>
      </w:pPr>
      <w:del w:id="2426" w:author="Paul Gray" w:date="2005-09-19T13:43:00Z">
        <w:r>
          <w:rPr/>
          <w:delText xml:space="preserve">STATUS current </w:delText>
        </w:r>
      </w:del>
    </w:p>
    <w:p>
      <w:pPr>
        <w:pStyle w:val="Preformatted"/>
        <w:ind w:firstLine="720"/>
        <w:rPr>
          <w:del w:id="2429" w:author="Paul Gray" w:date="2005-09-19T13:43:00Z"/>
        </w:rPr>
      </w:pPr>
      <w:del w:id="2428" w:author="Paul Gray" w:date="2005-09-19T13:43:00Z">
        <w:r>
          <w:rPr/>
          <w:delText xml:space="preserve">DESCRIPTION </w:delText>
        </w:r>
      </w:del>
    </w:p>
    <w:p>
      <w:pPr>
        <w:pStyle w:val="Preformatted"/>
        <w:ind w:firstLine="1260"/>
        <w:rPr>
          <w:del w:id="2431" w:author="Paul Gray" w:date="2005-09-19T13:43:00Z"/>
        </w:rPr>
      </w:pPr>
      <w:del w:id="2430" w:author="Paul Gray" w:date="2005-09-19T13:43:00Z">
        <w:r>
          <w:rPr/>
          <w:delText xml:space="preserve">"This attribute indicates the bin offset in microseconds." </w:delText>
        </w:r>
      </w:del>
    </w:p>
    <w:p>
      <w:pPr>
        <w:pStyle w:val="Preformatted"/>
        <w:ind w:firstLine="720"/>
        <w:rPr>
          <w:del w:id="2433" w:author="Paul Gray" w:date="2005-09-19T13:43:00Z"/>
        </w:rPr>
      </w:pPr>
      <w:del w:id="2432" w:author="Paul Gray" w:date="2005-09-19T13:43:00Z">
        <w:r>
          <w:rPr/>
          <w:delText xml:space="preserve">::= { dot11MedSenseTimeHistogramReportEntry 11 } </w:delText>
        </w:r>
      </w:del>
    </w:p>
    <w:p>
      <w:pPr>
        <w:pStyle w:val="Preformatted"/>
        <w:rPr>
          <w:del w:id="2435" w:author="Paul Gray" w:date="2005-09-19T13:43:00Z"/>
        </w:rPr>
      </w:pPr>
      <w:del w:id="2434" w:author="Paul Gray" w:date="2005-09-19T13:43:00Z">
        <w:r>
          <w:rPr/>
        </w:r>
      </w:del>
    </w:p>
    <w:p>
      <w:pPr>
        <w:pStyle w:val="Preformatted"/>
        <w:rPr>
          <w:del w:id="2437" w:author="Paul Gray" w:date="2005-09-19T13:43:00Z"/>
        </w:rPr>
      </w:pPr>
      <w:del w:id="2436" w:author="Paul Gray" w:date="2005-09-19T13:43:00Z">
        <w:r>
          <w:rPr/>
          <w:delText xml:space="preserve">dot11MedSenseTimeHistogramReportBinDuration OBJECT-TYPE </w:delText>
        </w:r>
      </w:del>
    </w:p>
    <w:p>
      <w:pPr>
        <w:pStyle w:val="Preformatted"/>
        <w:ind w:firstLine="720"/>
        <w:rPr>
          <w:del w:id="2439" w:author="Paul Gray" w:date="2005-09-19T13:43:00Z"/>
        </w:rPr>
      </w:pPr>
      <w:del w:id="2438" w:author="Paul Gray" w:date="2005-09-19T13:43:00Z">
        <w:r>
          <w:rPr/>
          <w:delText xml:space="preserve">SYNTAX INTEGER </w:delText>
        </w:r>
      </w:del>
    </w:p>
    <w:p>
      <w:pPr>
        <w:pStyle w:val="Preformatted"/>
        <w:ind w:firstLine="720"/>
        <w:rPr>
          <w:del w:id="2441" w:author="Paul Gray" w:date="2005-09-19T13:43:00Z"/>
        </w:rPr>
      </w:pPr>
      <w:del w:id="2440" w:author="Paul Gray" w:date="2005-09-19T13:43:00Z">
        <w:r>
          <w:rPr/>
          <w:delText>UNITS “slot times”</w:delText>
        </w:r>
      </w:del>
    </w:p>
    <w:p>
      <w:pPr>
        <w:pStyle w:val="Preformatted"/>
        <w:ind w:firstLine="720"/>
        <w:rPr>
          <w:del w:id="2443" w:author="Paul Gray" w:date="2005-09-19T13:43:00Z"/>
        </w:rPr>
      </w:pPr>
      <w:del w:id="2442" w:author="Paul Gray" w:date="2005-09-19T13:43:00Z">
        <w:r>
          <w:rPr/>
          <w:delText>MAX-ACCESS read-only</w:delText>
        </w:r>
      </w:del>
    </w:p>
    <w:p>
      <w:pPr>
        <w:pStyle w:val="Preformatted"/>
        <w:ind w:firstLine="720"/>
        <w:rPr>
          <w:del w:id="2445" w:author="Paul Gray" w:date="2005-09-19T13:43:00Z"/>
        </w:rPr>
      </w:pPr>
      <w:del w:id="2444" w:author="Paul Gray" w:date="2005-09-19T13:43:00Z">
        <w:r>
          <w:rPr/>
          <w:delText>STATUS current</w:delText>
        </w:r>
      </w:del>
    </w:p>
    <w:p>
      <w:pPr>
        <w:pStyle w:val="Preformatted"/>
        <w:ind w:firstLine="720"/>
        <w:rPr>
          <w:del w:id="2447" w:author="Paul Gray" w:date="2005-09-19T13:43:00Z"/>
        </w:rPr>
      </w:pPr>
      <w:del w:id="2446" w:author="Paul Gray" w:date="2005-09-19T13:43:00Z">
        <w:r>
          <w:rPr/>
          <w:delText xml:space="preserve">DESCRIPTION </w:delText>
        </w:r>
      </w:del>
    </w:p>
    <w:p>
      <w:pPr>
        <w:pStyle w:val="Preformatted"/>
        <w:widowControl/>
        <w:bidi w:val="0"/>
        <w:ind w:firstLine="720"/>
        <w:rPr>
          <w:del w:id="2449" w:author="Paul Gray" w:date="2005-09-19T13:43:00Z"/>
        </w:rPr>
      </w:pPr>
      <w:del w:id="2448" w:author="Paul Gray" w:date="2005-09-19T13:43:00Z">
        <w:r>
          <w:rPr/>
          <w:delText>"This attribute indicates the bin duration."</w:delText>
        </w:r>
      </w:del>
    </w:p>
    <w:p>
      <w:pPr>
        <w:pStyle w:val="Preformatted"/>
        <w:widowControl/>
        <w:bidi w:val="0"/>
        <w:ind w:firstLine="720"/>
        <w:rPr>
          <w:del w:id="2452" w:author="Paul Gray" w:date="2005-09-19T13:43:00Z"/>
        </w:rPr>
      </w:pPr>
      <w:del w:id="2450" w:author="Paul Gray" w:date="2005-09-19T13:43:00Z">
        <w:r>
          <w:rPr>
            <w:rFonts w:eastAsia="Courier New" w:cs="Courier New"/>
          </w:rPr>
          <w:delText xml:space="preserve">        </w:delText>
        </w:r>
      </w:del>
      <w:del w:id="2451" w:author="Paul Gray" w:date="2005-09-19T13:43:00Z">
        <w:r>
          <w:rPr/>
          <w:delText>UNITS</w:delText>
        </w:r>
      </w:del>
    </w:p>
    <w:p>
      <w:pPr>
        <w:pStyle w:val="Preformatted"/>
        <w:widowControl/>
        <w:bidi w:val="0"/>
        <w:ind w:firstLine="720"/>
        <w:rPr>
          <w:del w:id="2455" w:author="Paul Gray" w:date="2005-09-19T13:43:00Z"/>
        </w:rPr>
      </w:pPr>
      <w:del w:id="2453" w:author="Paul Gray" w:date="2005-09-19T13:43:00Z">
        <w:r>
          <w:rPr>
            <w:rFonts w:eastAsia="Courier New" w:cs="Courier New"/>
          </w:rPr>
          <w:delText xml:space="preserve">            </w:delText>
        </w:r>
      </w:del>
      <w:del w:id="2454" w:author="Paul Gray" w:date="2005-09-19T13:43:00Z">
        <w:r>
          <w:rPr/>
          <w:delText>"slot times"</w:delText>
        </w:r>
      </w:del>
    </w:p>
    <w:p>
      <w:pPr>
        <w:pStyle w:val="Preformatted"/>
        <w:ind w:firstLine="720"/>
        <w:rPr>
          <w:del w:id="2457" w:author="Paul Gray" w:date="2005-09-19T13:43:00Z"/>
        </w:rPr>
      </w:pPr>
      <w:del w:id="2456" w:author="Paul Gray" w:date="2005-09-19T13:43:00Z">
        <w:r>
          <w:rPr/>
          <w:delText>::= { dot11MedSenseTimeHistogramReportEntry 12 }</w:delText>
        </w:r>
      </w:del>
    </w:p>
    <w:p>
      <w:pPr>
        <w:pStyle w:val="Preformatted"/>
        <w:widowControl/>
        <w:bidi w:val="0"/>
        <w:ind w:firstLine="720"/>
        <w:rPr>
          <w:del w:id="2459" w:author="Paul Gray" w:date="2005-09-19T13:43:00Z"/>
        </w:rPr>
      </w:pPr>
      <w:del w:id="2458" w:author="Paul Gray" w:date="2005-09-19T13:43:00Z">
        <w:r>
          <w:rPr/>
        </w:r>
      </w:del>
    </w:p>
    <w:p>
      <w:pPr>
        <w:pStyle w:val="Preformatted"/>
        <w:widowControl/>
        <w:bidi w:val="0"/>
        <w:ind w:firstLine="720"/>
        <w:rPr>
          <w:del w:id="2461" w:author="Paul Gray" w:date="2005-09-19T13:43:00Z"/>
        </w:rPr>
      </w:pPr>
      <w:del w:id="2460" w:author="Paul Gray" w:date="2005-09-19T13:43:00Z">
        <w:r>
          <w:rPr/>
          <w:delText>dot11MedSenseTimeHistogramReportNumBin OBJECT-TYPE</w:delText>
        </w:r>
      </w:del>
    </w:p>
    <w:p>
      <w:pPr>
        <w:pStyle w:val="Preformatted"/>
        <w:ind w:firstLine="720"/>
        <w:rPr>
          <w:del w:id="2463" w:author="Paul Gray" w:date="2005-09-19T13:43:00Z"/>
        </w:rPr>
      </w:pPr>
      <w:del w:id="2462" w:author="Paul Gray" w:date="2005-09-19T13:43:00Z">
        <w:r>
          <w:rPr/>
          <w:delText xml:space="preserve">SYNTAX INTEGER </w:delText>
        </w:r>
      </w:del>
    </w:p>
    <w:p>
      <w:pPr>
        <w:pStyle w:val="Preformatted"/>
        <w:ind w:firstLine="720"/>
        <w:rPr>
          <w:del w:id="2465" w:author="Paul Gray" w:date="2005-09-19T13:43:00Z"/>
        </w:rPr>
      </w:pPr>
      <w:del w:id="2464" w:author="Paul Gray" w:date="2005-09-19T13:43:00Z">
        <w:r>
          <w:rPr/>
          <w:delText xml:space="preserve">MAX-ACCESS read-only </w:delText>
        </w:r>
      </w:del>
    </w:p>
    <w:p>
      <w:pPr>
        <w:pStyle w:val="Preformatted"/>
        <w:ind w:firstLine="720"/>
        <w:rPr>
          <w:del w:id="2467" w:author="Paul Gray" w:date="2005-09-19T13:43:00Z"/>
        </w:rPr>
      </w:pPr>
      <w:del w:id="2466" w:author="Paul Gray" w:date="2005-09-19T13:43:00Z">
        <w:r>
          <w:rPr/>
          <w:delText xml:space="preserve">STATUS current </w:delText>
        </w:r>
      </w:del>
    </w:p>
    <w:p>
      <w:pPr>
        <w:pStyle w:val="Preformatted"/>
        <w:ind w:firstLine="720"/>
        <w:rPr>
          <w:del w:id="2469" w:author="Paul Gray" w:date="2005-09-19T13:43:00Z"/>
        </w:rPr>
      </w:pPr>
      <w:del w:id="2468" w:author="Paul Gray" w:date="2005-09-19T13:43:00Z">
        <w:r>
          <w:rPr/>
          <w:delText xml:space="preserve">DESCRIPTION </w:delText>
        </w:r>
      </w:del>
    </w:p>
    <w:p>
      <w:pPr>
        <w:pStyle w:val="Preformatted"/>
        <w:widowControl/>
        <w:bidi w:val="0"/>
        <w:ind w:firstLine="720"/>
        <w:rPr>
          <w:del w:id="2471" w:author="Paul Gray" w:date="2005-09-19T13:43:00Z"/>
        </w:rPr>
      </w:pPr>
      <w:del w:id="2470" w:author="Paul Gray" w:date="2005-09-19T13:43:00Z">
        <w:r>
          <w:rPr/>
          <w:delText xml:space="preserve">"This attribute indicates the number of bins." </w:delText>
        </w:r>
      </w:del>
    </w:p>
    <w:p>
      <w:pPr>
        <w:pStyle w:val="Preformatted"/>
        <w:ind w:firstLine="720"/>
        <w:rPr>
          <w:del w:id="2473" w:author="Paul Gray" w:date="2005-09-19T13:43:00Z"/>
        </w:rPr>
      </w:pPr>
      <w:del w:id="2472" w:author="Paul Gray" w:date="2005-09-19T13:43:00Z">
        <w:r>
          <w:rPr/>
          <w:delText xml:space="preserve">::= { dot11MedSenseTimeHistogramReportEntry 13 } </w:delText>
        </w:r>
      </w:del>
    </w:p>
    <w:p>
      <w:pPr>
        <w:pStyle w:val="Preformatted"/>
        <w:widowControl/>
        <w:bidi w:val="0"/>
        <w:ind w:firstLine="720"/>
        <w:rPr>
          <w:del w:id="2475" w:author="Paul Gray" w:date="2005-09-19T13:43:00Z"/>
        </w:rPr>
      </w:pPr>
      <w:del w:id="2474" w:author="Paul Gray" w:date="2005-09-19T13:43:00Z">
        <w:r>
          <w:rPr/>
        </w:r>
      </w:del>
    </w:p>
    <w:p>
      <w:pPr>
        <w:pStyle w:val="Preformatted"/>
        <w:widowControl/>
        <w:bidi w:val="0"/>
        <w:ind w:firstLine="720"/>
        <w:rPr>
          <w:del w:id="2477" w:author="Paul Gray" w:date="2005-09-19T13:43:00Z"/>
        </w:rPr>
      </w:pPr>
      <w:del w:id="2476" w:author="Paul Gray" w:date="2005-09-19T13:43:00Z">
        <w:r>
          <w:rPr/>
          <w:delText xml:space="preserve">dot11MedSenseTimeHistogramReportNumEvent OBJECT-TYPE </w:delText>
        </w:r>
      </w:del>
    </w:p>
    <w:p>
      <w:pPr>
        <w:pStyle w:val="Preformatted"/>
        <w:ind w:firstLine="720"/>
        <w:rPr>
          <w:del w:id="2479" w:author="Paul Gray" w:date="2005-09-19T13:43:00Z"/>
        </w:rPr>
      </w:pPr>
      <w:del w:id="2478" w:author="Paul Gray" w:date="2005-09-19T13:43:00Z">
        <w:r>
          <w:rPr/>
          <w:delText xml:space="preserve">SYNTAX INTEGER </w:delText>
        </w:r>
      </w:del>
    </w:p>
    <w:p>
      <w:pPr>
        <w:pStyle w:val="Preformatted"/>
        <w:ind w:firstLine="720"/>
        <w:rPr>
          <w:del w:id="2481" w:author="Paul Gray" w:date="2005-09-19T13:43:00Z"/>
        </w:rPr>
      </w:pPr>
      <w:del w:id="2480" w:author="Paul Gray" w:date="2005-09-19T13:43:00Z">
        <w:r>
          <w:rPr/>
          <w:delText xml:space="preserve">MAX-ACCESS read-only </w:delText>
        </w:r>
      </w:del>
    </w:p>
    <w:p>
      <w:pPr>
        <w:pStyle w:val="Preformatted"/>
        <w:ind w:firstLine="720"/>
        <w:rPr>
          <w:del w:id="2483" w:author="Paul Gray" w:date="2005-09-19T13:43:00Z"/>
        </w:rPr>
      </w:pPr>
      <w:del w:id="2482" w:author="Paul Gray" w:date="2005-09-19T13:43:00Z">
        <w:r>
          <w:rPr/>
          <w:delText xml:space="preserve">STATUS current </w:delText>
        </w:r>
      </w:del>
    </w:p>
    <w:p>
      <w:pPr>
        <w:pStyle w:val="Preformatted"/>
        <w:ind w:firstLine="720"/>
        <w:rPr>
          <w:del w:id="2485" w:author="Paul Gray" w:date="2005-09-19T13:43:00Z"/>
        </w:rPr>
      </w:pPr>
      <w:del w:id="2484" w:author="Paul Gray" w:date="2005-09-19T13:43:00Z">
        <w:r>
          <w:rPr/>
          <w:delText>DESCRIPTION</w:delText>
        </w:r>
      </w:del>
    </w:p>
    <w:p>
      <w:pPr>
        <w:pStyle w:val="Preformatted"/>
        <w:widowControl/>
        <w:bidi w:val="0"/>
        <w:ind w:firstLine="720"/>
        <w:rPr>
          <w:del w:id="2487" w:author="Paul Gray" w:date="2005-09-19T13:43:00Z"/>
        </w:rPr>
      </w:pPr>
      <w:del w:id="2486" w:author="Paul Gray" w:date="2005-09-19T13:43:00Z">
        <w:r>
          <w:rPr/>
          <w:delText xml:space="preserve">"This attribute indicates the number of medium sensing events. The purpose </w:delText>
        </w:r>
      </w:del>
    </w:p>
    <w:p>
      <w:pPr>
        <w:pStyle w:val="Preformatted"/>
        <w:widowControl/>
        <w:bidi w:val="0"/>
        <w:ind w:firstLine="720"/>
        <w:rPr>
          <w:del w:id="2489" w:author="Paul Gray" w:date="2005-09-19T13:43:00Z"/>
        </w:rPr>
      </w:pPr>
      <w:del w:id="2488" w:author="Paul Gray" w:date="2005-09-19T13:43:00Z">
        <w:r>
          <w:rPr/>
          <w:delText xml:space="preserve">of this value is to allow the calculation of absolute times, as well as </w:delText>
        </w:r>
      </w:del>
    </w:p>
    <w:p>
      <w:pPr>
        <w:pStyle w:val="Preformatted"/>
        <w:widowControl/>
        <w:bidi w:val="0"/>
        <w:ind w:firstLine="720"/>
        <w:rPr>
          <w:del w:id="2491" w:author="Paul Gray" w:date="2005-09-19T13:43:00Z"/>
        </w:rPr>
      </w:pPr>
      <w:del w:id="2490" w:author="Paul Gray" w:date="2005-09-19T13:43:00Z">
        <w:r>
          <w:rPr/>
          <w:delText xml:space="preserve">providing a confidence indicator." </w:delText>
        </w:r>
      </w:del>
    </w:p>
    <w:p>
      <w:pPr>
        <w:pStyle w:val="Preformatted"/>
        <w:ind w:firstLine="720"/>
        <w:rPr>
          <w:del w:id="2493" w:author="Paul Gray" w:date="2005-09-19T13:43:00Z"/>
        </w:rPr>
      </w:pPr>
      <w:del w:id="2492" w:author="Paul Gray" w:date="2005-09-19T13:43:00Z">
        <w:r>
          <w:rPr/>
          <w:delText>::= { dot11MedSenseTimeHistogramReportEntry 14 }</w:delText>
        </w:r>
      </w:del>
    </w:p>
    <w:p>
      <w:pPr>
        <w:pStyle w:val="Preformatted"/>
        <w:widowControl/>
        <w:bidi w:val="0"/>
        <w:ind w:firstLine="720"/>
        <w:rPr>
          <w:rFonts w:eastAsia="Courier New" w:cs="Courier New"/>
          <w:del w:id="2495" w:author="Paul Gray" w:date="2005-09-19T13:43:00Z"/>
        </w:rPr>
      </w:pPr>
      <w:del w:id="2494" w:author="Paul Gray" w:date="2005-09-19T13:43:00Z">
        <w:r>
          <w:rPr>
            <w:rFonts w:eastAsia="Courier New" w:cs="Courier New"/>
          </w:rPr>
          <w:delText xml:space="preserve"> </w:delText>
        </w:r>
      </w:del>
    </w:p>
    <w:p>
      <w:pPr>
        <w:pStyle w:val="Preformatted"/>
        <w:widowControl/>
        <w:bidi w:val="0"/>
        <w:ind w:firstLine="720"/>
        <w:rPr>
          <w:del w:id="2497" w:author="Paul Gray" w:date="2005-09-19T13:43:00Z"/>
        </w:rPr>
      </w:pPr>
      <w:del w:id="2496" w:author="Paul Gray" w:date="2005-09-19T13:43:00Z">
        <w:r>
          <w:rPr/>
          <w:delText xml:space="preserve">dot11MedSenseTimeHistogramReportHistogram OBJECT-TYPE </w:delText>
        </w:r>
      </w:del>
    </w:p>
    <w:p>
      <w:pPr>
        <w:pStyle w:val="Preformatted"/>
        <w:ind w:firstLine="720"/>
        <w:rPr>
          <w:del w:id="2499" w:author="Paul Gray" w:date="2005-09-19T13:43:00Z"/>
        </w:rPr>
      </w:pPr>
      <w:del w:id="2498" w:author="Paul Gray" w:date="2005-09-19T13:43:00Z">
        <w:r>
          <w:rPr/>
          <w:delText>SYNTAX OCTET STRING (SIZE(0..1000))</w:delText>
        </w:r>
      </w:del>
    </w:p>
    <w:p>
      <w:pPr>
        <w:pStyle w:val="Preformatted"/>
        <w:ind w:firstLine="720"/>
        <w:rPr>
          <w:del w:id="2501" w:author="Paul Gray" w:date="2005-09-19T13:43:00Z"/>
        </w:rPr>
      </w:pPr>
      <w:del w:id="2500" w:author="Paul Gray" w:date="2005-09-19T13:43:00Z">
        <w:r>
          <w:rPr/>
          <w:delText xml:space="preserve">MAX-ACCESS read-only </w:delText>
        </w:r>
      </w:del>
    </w:p>
    <w:p>
      <w:pPr>
        <w:pStyle w:val="Preformatted"/>
        <w:ind w:firstLine="720"/>
        <w:rPr>
          <w:del w:id="2503" w:author="Paul Gray" w:date="2005-09-19T13:43:00Z"/>
        </w:rPr>
      </w:pPr>
      <w:del w:id="2502" w:author="Paul Gray" w:date="2005-09-19T13:43:00Z">
        <w:r>
          <w:rPr/>
          <w:delText xml:space="preserve">STATUS current </w:delText>
        </w:r>
      </w:del>
    </w:p>
    <w:p>
      <w:pPr>
        <w:pStyle w:val="Preformatted"/>
        <w:ind w:firstLine="720"/>
        <w:rPr>
          <w:del w:id="2505" w:author="Paul Gray" w:date="2005-09-19T13:43:00Z"/>
        </w:rPr>
      </w:pPr>
      <w:del w:id="2504" w:author="Paul Gray" w:date="2005-09-19T13:43:00Z">
        <w:r>
          <w:rPr/>
          <w:delText xml:space="preserve">DESCRIPTION </w:delText>
        </w:r>
      </w:del>
    </w:p>
    <w:p>
      <w:pPr>
        <w:pStyle w:val="Preformatted"/>
        <w:widowControl/>
        <w:bidi w:val="0"/>
        <w:ind w:firstLine="720"/>
        <w:rPr>
          <w:del w:id="2507" w:author="Paul Gray" w:date="2005-09-19T13:43:00Z"/>
        </w:rPr>
      </w:pPr>
      <w:del w:id="2506" w:author="Paul Gray" w:date="2005-09-19T13:43:00Z">
        <w:r>
          <w:rPr/>
          <w:delText xml:space="preserve">"The histogram contains a variable number octet indicating the probability </w:delText>
        </w:r>
      </w:del>
    </w:p>
    <w:p>
      <w:pPr>
        <w:pStyle w:val="Preformatted"/>
        <w:widowControl/>
        <w:bidi w:val="0"/>
        <w:ind w:firstLine="720"/>
        <w:rPr>
          <w:del w:id="2509" w:author="Paul Gray" w:date="2005-09-19T13:43:00Z"/>
        </w:rPr>
      </w:pPr>
      <w:del w:id="2508" w:author="Paul Gray" w:date="2005-09-19T13:43:00Z">
        <w:r>
          <w:rPr/>
          <w:delText xml:space="preserve">of medium sensing events during the corresponding bin interval." </w:delText>
        </w:r>
      </w:del>
    </w:p>
    <w:p>
      <w:pPr>
        <w:pStyle w:val="Preformatted"/>
        <w:ind w:firstLine="720"/>
        <w:rPr>
          <w:del w:id="2511" w:author="Paul Gray" w:date="2005-09-19T13:43:00Z"/>
        </w:rPr>
      </w:pPr>
      <w:del w:id="2510" w:author="Paul Gray" w:date="2005-09-19T13:43:00Z">
        <w:r>
          <w:rPr/>
          <w:delText xml:space="preserve">::= { dot11MedSenseTimeHistogramReportEntry 15 } </w:delText>
        </w:r>
      </w:del>
    </w:p>
    <w:p>
      <w:pPr>
        <w:pStyle w:val="Preformatted"/>
        <w:widowControl/>
        <w:bidi w:val="0"/>
        <w:ind w:firstLine="720"/>
        <w:rPr>
          <w:del w:id="2513" w:author="Paul Gray" w:date="2005-09-19T13:43:00Z"/>
        </w:rPr>
      </w:pPr>
      <w:del w:id="2512" w:author="Paul Gray" w:date="2005-09-19T13:43:00Z">
        <w:r>
          <w:rPr/>
        </w:r>
      </w:del>
    </w:p>
    <w:p>
      <w:pPr>
        <w:pStyle w:val="Preformatted"/>
        <w:widowControl/>
        <w:bidi w:val="0"/>
        <w:ind w:firstLine="720"/>
        <w:rPr>
          <w:del w:id="2515" w:author="Paul Gray" w:date="2005-09-19T13:43:00Z"/>
        </w:rPr>
      </w:pPr>
      <w:del w:id="2514" w:author="Paul Gray" w:date="2005-09-19T13:43:00Z">
        <w:r>
          <w:rPr/>
          <w:delText xml:space="preserve">-- ******************************************************************** </w:delText>
        </w:r>
      </w:del>
    </w:p>
    <w:p>
      <w:pPr>
        <w:pStyle w:val="Preformatted"/>
        <w:widowControl/>
        <w:bidi w:val="0"/>
        <w:ind w:firstLine="720"/>
        <w:rPr>
          <w:del w:id="2517" w:author="Paul Gray" w:date="2005-09-19T13:43:00Z"/>
        </w:rPr>
      </w:pPr>
      <w:del w:id="2516" w:author="Paul Gray" w:date="2005-09-19T13:43:00Z">
        <w:r>
          <w:rPr/>
          <w:delText xml:space="preserve">-- * End of dot11MedSenseTimeHistogramReport TABLE </w:delText>
        </w:r>
      </w:del>
    </w:p>
    <w:p>
      <w:pPr>
        <w:pStyle w:val="Preformatted"/>
        <w:widowControl/>
        <w:bidi w:val="0"/>
        <w:ind w:firstLine="720"/>
        <w:rPr>
          <w:del w:id="2519" w:author="Paul Gray" w:date="2005-09-19T13:43:00Z"/>
        </w:rPr>
      </w:pPr>
      <w:del w:id="2518" w:author="Paul Gray" w:date="2005-09-19T13:43:00Z">
        <w:r>
          <w:rPr/>
          <w:delText xml:space="preserve">-- ******************************************************************** </w:delText>
        </w:r>
      </w:del>
    </w:p>
    <w:p>
      <w:pPr>
        <w:pStyle w:val="Preformatted"/>
        <w:widowControl/>
        <w:bidi w:val="0"/>
        <w:ind w:firstLine="720"/>
        <w:rPr>
          <w:del w:id="2521" w:author="Paul Gray" w:date="2005-09-19T13:43:00Z"/>
        </w:rPr>
      </w:pPr>
      <w:del w:id="2520" w:author="Paul Gray" w:date="2005-09-19T13:43:00Z">
        <w:r>
          <w:rPr/>
        </w:r>
      </w:del>
    </w:p>
    <w:p>
      <w:pPr>
        <w:pStyle w:val="Preformatted"/>
        <w:widowControl/>
        <w:bidi w:val="0"/>
        <w:ind w:firstLine="720"/>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2522" w:author="Paul Gray" w:date="2005-09-21T03:02:00Z">
        <w:r>
          <w:rPr/>
          <w:delText xml:space="preserve">7 </w:delText>
        </w:r>
      </w:del>
      <w:ins w:id="2523" w:author="Paul Gray" w:date="2005-09-21T03:02:00Z">
        <w:r>
          <w:rPr/>
          <w:t xml:space="preserve">5 </w:t>
        </w:r>
      </w:ins>
      <w:r>
        <w:rPr/>
        <w:t xml:space="preserve">}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cs="Courier New"/>
        </w:rPr>
      </w:pPr>
      <w:r>
        <w:rPr>
          <w:rFonts w:eastAsia="Courier New" w:cs="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rFonts w:cs="Courier New"/>
        </w:rPr>
      </w:pPr>
      <w:r>
        <w:rPr>
          <w:rFonts w:cs="Courier New"/>
        </w:rPr>
        <w:t xml:space="preserve">dot11STAStatisticsReportIndex Unsigned32, </w:t>
      </w:r>
    </w:p>
    <w:p>
      <w:pPr>
        <w:pStyle w:val="Preformatted"/>
        <w:ind w:firstLine="720"/>
        <w:rPr>
          <w:rFonts w:cs="Courier New"/>
        </w:rPr>
      </w:pPr>
      <w:r>
        <w:rPr>
          <w:rFonts w:cs="Courier New"/>
        </w:rPr>
        <w:t xml:space="preserve">dot11STAStatisticsReportToken OCTET STRING, </w:t>
      </w:r>
    </w:p>
    <w:p>
      <w:pPr>
        <w:pStyle w:val="Preformatted"/>
        <w:ind w:firstLine="720"/>
        <w:rPr>
          <w:rFonts w:cs="Courier New"/>
        </w:rPr>
      </w:pPr>
      <w:r>
        <w:rPr>
          <w:rFonts w:cs="Courier New"/>
        </w:rPr>
        <w:t xml:space="preserve">dot11STAStatisticsIfIndex InterfaceIndex, </w:t>
      </w:r>
    </w:p>
    <w:p>
      <w:pPr>
        <w:pStyle w:val="Preformatted"/>
        <w:ind w:firstLine="720"/>
        <w:rPr>
          <w:rFonts w:cs="Courier New"/>
        </w:rPr>
      </w:pPr>
      <w:r>
        <w:rPr>
          <w:rFonts w:cs="Courier New"/>
        </w:rPr>
        <w:t xml:space="preserve">dot11STAStatisticsSTAAddress MacAddress, </w:t>
      </w:r>
    </w:p>
    <w:p>
      <w:pPr>
        <w:pStyle w:val="Preformatted"/>
        <w:ind w:firstLine="720"/>
        <w:rPr>
          <w:rFonts w:cs="Courier New"/>
        </w:rPr>
      </w:pPr>
      <w:r>
        <w:rPr>
          <w:rFonts w:cs="Courier New"/>
        </w:rPr>
        <w:t xml:space="preserve">dot11STAStatisticsMeasurementDuration Unsigned32, </w:t>
      </w:r>
    </w:p>
    <w:p>
      <w:pPr>
        <w:pStyle w:val="Preformatted"/>
        <w:ind w:firstLine="720"/>
        <w:rPr>
          <w:rFonts w:cs="Courier New"/>
        </w:rPr>
      </w:pPr>
      <w:r>
        <w:rPr>
          <w:rFonts w:cs="Courier New"/>
        </w:rPr>
        <w:t xml:space="preserve">dot11STAStatisticsTransmittedFragmentCount Counter32, </w:t>
      </w:r>
    </w:p>
    <w:p>
      <w:pPr>
        <w:pStyle w:val="Preformatted"/>
        <w:ind w:firstLine="720"/>
        <w:rPr>
          <w:rFonts w:cs="Courier New"/>
        </w:rPr>
      </w:pPr>
      <w:r>
        <w:rPr>
          <w:rFonts w:cs="Courier New"/>
        </w:rPr>
        <w:t>dot11STAStatisticsMulticastTransmittedFrameCount Counter32,</w:t>
      </w:r>
    </w:p>
    <w:p>
      <w:pPr>
        <w:pStyle w:val="Preformatted"/>
        <w:ind w:firstLine="720"/>
        <w:rPr>
          <w:rFonts w:cs="Courier New"/>
        </w:rPr>
      </w:pPr>
      <w:r>
        <w:rPr>
          <w:rFonts w:cs="Courier New"/>
        </w:rPr>
        <w:t>dot11STAStatisticsFailedCount Counter32,</w:t>
      </w:r>
    </w:p>
    <w:p>
      <w:pPr>
        <w:pStyle w:val="Preformatted"/>
        <w:ind w:firstLine="720"/>
        <w:rPr>
          <w:rFonts w:cs="Courier New"/>
        </w:rPr>
      </w:pPr>
      <w:r>
        <w:rPr>
          <w:rFonts w:cs="Courier New"/>
        </w:rPr>
        <w:t>dot11STAStatisticsRetryCount Counter32,</w:t>
      </w:r>
    </w:p>
    <w:p>
      <w:pPr>
        <w:pStyle w:val="Preformatted"/>
        <w:ind w:firstLine="720"/>
        <w:rPr>
          <w:rFonts w:cs="Courier New"/>
        </w:rPr>
      </w:pPr>
      <w:r>
        <w:rPr>
          <w:rFonts w:cs="Courier New"/>
        </w:rPr>
        <w:t xml:space="preserve">dot11STAStatisticsMultipleRetryCount Counter32, </w:t>
      </w:r>
    </w:p>
    <w:p>
      <w:pPr>
        <w:pStyle w:val="Preformatted"/>
        <w:ind w:firstLine="720"/>
        <w:rPr>
          <w:rFonts w:cs="Courier New"/>
        </w:rPr>
      </w:pPr>
      <w:r>
        <w:rPr>
          <w:rFonts w:cs="Courier New"/>
        </w:rPr>
        <w:t>dot11STAStatisticsFrameDuplicateCount Counter32,</w:t>
      </w:r>
    </w:p>
    <w:p>
      <w:pPr>
        <w:pStyle w:val="Preformatted"/>
        <w:ind w:firstLine="720"/>
        <w:rPr>
          <w:rFonts w:cs="Courier New"/>
        </w:rPr>
      </w:pPr>
      <w:r>
        <w:rPr>
          <w:rFonts w:cs="Courier New"/>
        </w:rPr>
        <w:t>dot11STAStatisticsRTSSuccessCount Counter32,</w:t>
      </w:r>
    </w:p>
    <w:p>
      <w:pPr>
        <w:pStyle w:val="Preformatted"/>
        <w:ind w:firstLine="720"/>
        <w:rPr>
          <w:rFonts w:cs="Courier New"/>
        </w:rPr>
      </w:pPr>
      <w:r>
        <w:rPr>
          <w:rFonts w:cs="Courier New"/>
        </w:rPr>
        <w:t>dot11STAStatisticsRTSFailureCount Counter32,</w:t>
      </w:r>
    </w:p>
    <w:p>
      <w:pPr>
        <w:pStyle w:val="Preformatted"/>
        <w:ind w:firstLine="720"/>
        <w:rPr>
          <w:rFonts w:cs="Courier New"/>
        </w:rPr>
      </w:pPr>
      <w:r>
        <w:rPr>
          <w:rFonts w:cs="Courier New"/>
        </w:rPr>
        <w:t xml:space="preserve">dot11STAStatisticsACKFailureCount Counter32, </w:t>
      </w:r>
    </w:p>
    <w:p>
      <w:pPr>
        <w:pStyle w:val="Preformatted"/>
        <w:ind w:firstLine="720"/>
        <w:rPr>
          <w:rFonts w:cs="Courier New"/>
        </w:rPr>
      </w:pPr>
      <w:r>
        <w:rPr>
          <w:rFonts w:cs="Courier New"/>
        </w:rPr>
        <w:t xml:space="preserve">dot11STAStatisticsReceivedFragmentCount Counter32, </w:t>
      </w:r>
    </w:p>
    <w:p>
      <w:pPr>
        <w:pStyle w:val="Preformatted"/>
        <w:ind w:firstLine="720"/>
        <w:rPr>
          <w:rFonts w:cs="Courier New"/>
        </w:rPr>
      </w:pPr>
      <w:r>
        <w:rPr>
          <w:rFonts w:cs="Courier New"/>
        </w:rPr>
        <w:t>dot11STAStatisticsMulticastReceivedFrameCount Counter32,</w:t>
      </w:r>
    </w:p>
    <w:p>
      <w:pPr>
        <w:pStyle w:val="Preformatted"/>
        <w:ind w:firstLine="720"/>
        <w:rPr>
          <w:rFonts w:cs="Courier New"/>
        </w:rPr>
      </w:pPr>
      <w:r>
        <w:rPr>
          <w:rFonts w:cs="Courier New"/>
        </w:rPr>
        <w:t xml:space="preserve">dot11STAStatisticsFCSCount Counter32, </w:t>
      </w:r>
    </w:p>
    <w:p>
      <w:pPr>
        <w:pStyle w:val="Preformatted"/>
        <w:ind w:firstLine="720"/>
        <w:rPr>
          <w:ins w:id="2525" w:author="Paul Gray" w:date="2005-09-19T05:56:00Z"/>
        </w:rPr>
      </w:pPr>
      <w:r>
        <w:rPr>
          <w:rFonts w:cs="Courier New"/>
        </w:rPr>
        <w:t>dot11STAStatisticsTransmittedFrameCount Counter32</w:t>
      </w:r>
      <w:ins w:id="2524" w:author="Paul Gray" w:date="2005-09-19T05:56:00Z">
        <w:r>
          <w:rPr>
            <w:rFonts w:cs="Courier New"/>
          </w:rPr>
          <w:t>,</w:t>
        </w:r>
      </w:ins>
    </w:p>
    <w:p>
      <w:pPr>
        <w:pStyle w:val="Preformatted"/>
        <w:ind w:firstLine="720"/>
        <w:rPr>
          <w:ins w:id="2529" w:author="Paul Gray" w:date="2005-09-19T05:56:00Z"/>
        </w:rPr>
      </w:pPr>
      <w:ins w:id="2526" w:author="Paul Gray" w:date="2005-09-19T05:56:00Z">
        <w:r>
          <w:rPr>
            <w:rFonts w:cs="Courier New"/>
          </w:rPr>
          <w:t xml:space="preserve">dot11STAStatisticsAPServiceLoad </w:t>
        </w:r>
      </w:ins>
      <w:ins w:id="2527" w:author="Paul Gray" w:date="2005-09-20T07:59:00Z">
        <w:r>
          <w:rPr>
            <w:rFonts w:cs="Courier New"/>
          </w:rPr>
          <w:t>INTEGER</w:t>
        </w:r>
      </w:ins>
      <w:ins w:id="2528" w:author="Paul Gray" w:date="2005-09-19T05:56:00Z">
        <w:r>
          <w:rPr>
            <w:rFonts w:cs="Courier New"/>
          </w:rPr>
          <w:t>,</w:t>
        </w:r>
      </w:ins>
    </w:p>
    <w:p>
      <w:pPr>
        <w:pStyle w:val="Preformatted"/>
        <w:ind w:firstLine="720"/>
        <w:rPr>
          <w:ins w:id="2534" w:author="Paul Gray" w:date="2005-09-19T05:56:00Z"/>
        </w:rPr>
      </w:pPr>
      <w:ins w:id="2530" w:author="Paul Gray" w:date="2005-09-19T05:56:00Z">
        <w:r>
          <w:rPr>
            <w:rFonts w:cs="Courier New"/>
          </w:rPr>
          <w:t>dot11STAStatisticsAverageAccessDelayBestEffort</w:t>
        </w:r>
      </w:ins>
      <w:ins w:id="2531" w:author="Paul Gray" w:date="2005-09-19T05:58:00Z">
        <w:r>
          <w:rPr>
            <w:rFonts w:cs="Courier New"/>
          </w:rPr>
          <w:t xml:space="preserve"> </w:t>
        </w:r>
      </w:ins>
      <w:ins w:id="2532" w:author="Paul Gray" w:date="2005-09-20T07:59:00Z">
        <w:r>
          <w:rPr>
            <w:rFonts w:cs="Courier New"/>
          </w:rPr>
          <w:t>INTEGER</w:t>
        </w:r>
      </w:ins>
      <w:ins w:id="2533" w:author="Paul Gray" w:date="2005-09-19T05:56:00Z">
        <w:r>
          <w:rPr>
            <w:rFonts w:cs="Courier New"/>
          </w:rPr>
          <w:t>,</w:t>
        </w:r>
      </w:ins>
    </w:p>
    <w:p>
      <w:pPr>
        <w:pStyle w:val="Preformatted"/>
        <w:ind w:firstLine="720"/>
        <w:rPr>
          <w:ins w:id="2539" w:author="Paul Gray" w:date="2005-09-19T05:56:00Z"/>
        </w:rPr>
      </w:pPr>
      <w:ins w:id="2535" w:author="Paul Gray" w:date="2005-09-19T05:56:00Z">
        <w:r>
          <w:rPr>
            <w:rFonts w:cs="Courier New"/>
          </w:rPr>
          <w:t>dot11STAStatisticsAverageAccessDelayBackGround</w:t>
        </w:r>
      </w:ins>
      <w:ins w:id="2536" w:author="Paul Gray" w:date="2005-09-19T05:58:00Z">
        <w:r>
          <w:rPr>
            <w:rFonts w:cs="Courier New"/>
          </w:rPr>
          <w:t xml:space="preserve"> </w:t>
        </w:r>
      </w:ins>
      <w:ins w:id="2537" w:author="Paul Gray" w:date="2005-09-20T08:00:00Z">
        <w:r>
          <w:rPr>
            <w:rFonts w:cs="Courier New"/>
          </w:rPr>
          <w:t>INTEGER</w:t>
        </w:r>
      </w:ins>
      <w:ins w:id="2538" w:author="Paul Gray" w:date="2005-09-19T05:56:00Z">
        <w:r>
          <w:rPr>
            <w:rFonts w:cs="Courier New"/>
          </w:rPr>
          <w:t>,</w:t>
        </w:r>
      </w:ins>
    </w:p>
    <w:p>
      <w:pPr>
        <w:pStyle w:val="Preformatted"/>
        <w:ind w:firstLine="720"/>
        <w:rPr>
          <w:ins w:id="2544" w:author="Paul Gray" w:date="2005-09-19T05:56:00Z"/>
        </w:rPr>
      </w:pPr>
      <w:ins w:id="2540" w:author="Paul Gray" w:date="2005-09-19T05:56:00Z">
        <w:r>
          <w:rPr>
            <w:rFonts w:cs="Courier New"/>
          </w:rPr>
          <w:t>dot11STAStatisticsAverageAccessDelayVIdeo</w:t>
        </w:r>
      </w:ins>
      <w:ins w:id="2541" w:author="Paul Gray" w:date="2005-09-19T05:58:00Z">
        <w:r>
          <w:rPr>
            <w:rFonts w:cs="Courier New"/>
          </w:rPr>
          <w:t xml:space="preserve"> </w:t>
        </w:r>
      </w:ins>
      <w:ins w:id="2542" w:author="Paul Gray" w:date="2005-09-20T08:00:00Z">
        <w:r>
          <w:rPr>
            <w:rFonts w:cs="Courier New"/>
          </w:rPr>
          <w:t>INTEGER</w:t>
        </w:r>
      </w:ins>
      <w:ins w:id="2543" w:author="Paul Gray" w:date="2005-09-19T05:56:00Z">
        <w:r>
          <w:rPr>
            <w:rFonts w:cs="Courier New"/>
          </w:rPr>
          <w:t>,</w:t>
        </w:r>
      </w:ins>
    </w:p>
    <w:p>
      <w:pPr>
        <w:pStyle w:val="Preformatted"/>
        <w:ind w:firstLine="720"/>
        <w:rPr>
          <w:ins w:id="2549" w:author="Paul Gray" w:date="2005-09-19T05:56:00Z"/>
        </w:rPr>
      </w:pPr>
      <w:ins w:id="2545" w:author="Paul Gray" w:date="2005-09-19T05:56:00Z">
        <w:r>
          <w:rPr>
            <w:rFonts w:cs="Courier New"/>
          </w:rPr>
          <w:t>dot11STAStatisticsAverageAccessDelayVOice</w:t>
        </w:r>
      </w:ins>
      <w:ins w:id="2546" w:author="Paul Gray" w:date="2005-09-19T05:58:00Z">
        <w:r>
          <w:rPr>
            <w:rFonts w:cs="Courier New"/>
          </w:rPr>
          <w:t xml:space="preserve"> </w:t>
        </w:r>
      </w:ins>
      <w:ins w:id="2547" w:author="Paul Gray" w:date="2005-09-20T08:00:00Z">
        <w:r>
          <w:rPr>
            <w:rFonts w:cs="Courier New"/>
          </w:rPr>
          <w:t>INTEGER</w:t>
        </w:r>
      </w:ins>
      <w:ins w:id="2548" w:author="Paul Gray" w:date="2005-09-19T05:56:00Z">
        <w:r>
          <w:rPr>
            <w:rFonts w:cs="Courier New"/>
          </w:rPr>
          <w:t>,</w:t>
        </w:r>
      </w:ins>
    </w:p>
    <w:p>
      <w:pPr>
        <w:pStyle w:val="Preformatted"/>
        <w:ind w:firstLine="720"/>
        <w:rPr>
          <w:ins w:id="2554" w:author="Paul Gray" w:date="2005-09-19T05:56:00Z"/>
        </w:rPr>
      </w:pPr>
      <w:ins w:id="2550" w:author="Paul Gray" w:date="2005-09-19T05:56:00Z">
        <w:r>
          <w:rPr>
            <w:rFonts w:cs="Courier New"/>
          </w:rPr>
          <w:t>dot11STAStatisticsStationCount</w:t>
        </w:r>
      </w:ins>
      <w:ins w:id="2551" w:author="Paul Gray" w:date="2005-09-19T05:58:00Z">
        <w:r>
          <w:rPr>
            <w:rFonts w:cs="Courier New"/>
          </w:rPr>
          <w:t xml:space="preserve"> </w:t>
        </w:r>
      </w:ins>
      <w:ins w:id="2552" w:author="Paul Gray" w:date="2005-09-20T08:00:00Z">
        <w:r>
          <w:rPr>
            <w:rFonts w:cs="Courier New"/>
          </w:rPr>
          <w:t>INTEGER</w:t>
        </w:r>
      </w:ins>
      <w:ins w:id="2553" w:author="Paul Gray" w:date="2005-09-19T05:56:00Z">
        <w:r>
          <w:rPr>
            <w:rFonts w:cs="Courier New"/>
          </w:rPr>
          <w:t>,</w:t>
        </w:r>
      </w:ins>
    </w:p>
    <w:p>
      <w:pPr>
        <w:pStyle w:val="Preformatted"/>
        <w:ind w:firstLine="720"/>
        <w:rPr>
          <w:ins w:id="2558" w:author="Paul Gray" w:date="2005-09-22T09:46:00Z"/>
        </w:rPr>
      </w:pPr>
      <w:ins w:id="2555" w:author="Paul Gray" w:date="2005-09-19T05:56:00Z">
        <w:r>
          <w:rPr>
            <w:rFonts w:cs="Courier New"/>
          </w:rPr>
          <w:t xml:space="preserve">dot11STAStatisticsChannelUtilization </w:t>
        </w:r>
      </w:ins>
      <w:ins w:id="2556" w:author="Paul Gray" w:date="2005-09-20T08:00:00Z">
        <w:r>
          <w:rPr>
            <w:rFonts w:cs="Courier New"/>
          </w:rPr>
          <w:t>INTEGER</w:t>
        </w:r>
      </w:ins>
      <w:r>
        <w:rPr>
          <w:rStyle w:val="CommentReference"/>
          <w:rFonts w:cs="Arial" w:ascii="Arial" w:hAnsi="Arial"/>
          <w:vanish w:val="false"/>
        </w:rPr>
        <w:commentReference w:id="48"/>
      </w:r>
      <w:ins w:id="2557" w:author="Paul Gray" w:date="2005-09-22T09:46:00Z">
        <w:r>
          <w:rPr>
            <w:rFonts w:cs="Courier New"/>
          </w:rPr>
          <w:t>,</w:t>
        </w:r>
      </w:ins>
    </w:p>
    <w:p>
      <w:pPr>
        <w:pStyle w:val="Preformatted"/>
        <w:ind w:firstLine="720"/>
        <w:rPr/>
      </w:pPr>
      <w:ins w:id="2559" w:author="Paul Gray" w:date="2005-09-22T09:46:00Z">
        <w:r>
          <w:rPr/>
          <w:t>dot11STAStatisticsRptMeasurementMode INTEGER</w:t>
        </w:r>
      </w:ins>
      <w:r>
        <w:rPr>
          <w:rFonts w:cs="Courier New"/>
        </w:rPr>
        <w:t xml:space="preserve"> </w:t>
      </w:r>
      <w:r>
        <w:rPr/>
        <w:t xml:space="preserve">}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tab/>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ins w:id="2560" w:author="Sujatha Mandava" w:date="2005-05-23T06:20:00Z"/>
        </w:rPr>
      </w:pPr>
      <w:r>
        <w:rPr/>
        <w:t xml:space="preserve">SYNTAX Unsigned32 </w:t>
      </w:r>
    </w:p>
    <w:p>
      <w:pPr>
        <w:pStyle w:val="Preformatted"/>
        <w:ind w:firstLine="720"/>
        <w:rPr/>
      </w:pPr>
      <w:ins w:id="2561" w:author="Sujatha Mandava" w:date="2005-05-23T06:20:00Z">
        <w:r>
          <w:rPr/>
          <w:t>UNITS “TUs”</w:t>
        </w:r>
      </w:ins>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rPr>
          <w:del w:id="2563" w:author="Sujatha Mandava" w:date="2005-05-23T06:20:00Z"/>
        </w:rPr>
      </w:pPr>
      <w:r>
        <w:rPr>
          <w:rFonts w:eastAsia="Courier New" w:cs="Courier New"/>
        </w:rPr>
        <w:t xml:space="preserve">        </w:t>
      </w:r>
      <w:del w:id="2562" w:author="Sujatha Mandava" w:date="2005-05-23T06:20:00Z">
        <w:r>
          <w:rPr/>
          <w:delText>UNITS</w:delText>
        </w:r>
      </w:del>
    </w:p>
    <w:p>
      <w:pPr>
        <w:pStyle w:val="Preformatted"/>
        <w:rPr>
          <w:del w:id="2566" w:author="Sujatha Mandava" w:date="2005-05-23T06:20:00Z"/>
        </w:rPr>
      </w:pPr>
      <w:del w:id="2564" w:author="Sujatha Mandava" w:date="2005-05-23T06:20:00Z">
        <w:r>
          <w:rPr>
            <w:rFonts w:eastAsia="Courier New" w:cs="Courier New"/>
          </w:rPr>
          <w:delText xml:space="preserve">            </w:delText>
        </w:r>
      </w:del>
      <w:del w:id="2565" w:author="Sujatha Mandava" w:date="2005-05-23T06:20:00Z">
        <w:r>
          <w:rPr/>
          <w:delText>"TUs"</w:delText>
        </w:r>
      </w:del>
    </w:p>
    <w:p>
      <w:pPr>
        <w:pStyle w:val="Preformatted"/>
        <w:rPr/>
      </w:pPr>
      <w:r>
        <w:rPr/>
        <w:t>::= { dot11STAStatisticsReportEntry 5 }</w:t>
      </w:r>
    </w:p>
    <w:p>
      <w:pPr>
        <w:pStyle w:val="Preformatted"/>
        <w:rPr>
          <w:rFonts w:eastAsia="Courier New" w:cs="Courier New"/>
        </w:rPr>
      </w:pPr>
      <w:r>
        <w:rPr>
          <w:rFonts w:eastAsia="Courier New" w:cs="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cs="Courier New"/>
        </w:rPr>
      </w:pPr>
      <w:r>
        <w:rPr>
          <w:rFonts w:eastAsia="Courier New" w:cs="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cs="Courier New"/>
        </w:rPr>
      </w:pPr>
      <w:r>
        <w:rPr>
          <w:rFonts w:eastAsia="Courier New" w:cs="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ins w:id="2568" w:author="Paul Gray" w:date="2005-09-19T06:00:00Z"/>
        </w:rPr>
      </w:pPr>
      <w:ins w:id="2567" w:author="Paul Gray" w:date="2005-09-19T06:00:00Z">
        <w:r>
          <w:rPr/>
        </w:r>
      </w:ins>
    </w:p>
    <w:p>
      <w:pPr>
        <w:pStyle w:val="Preformatted"/>
        <w:rPr>
          <w:ins w:id="2570" w:author="Paul Gray" w:date="2005-09-19T06:00:00Z"/>
        </w:rPr>
      </w:pPr>
      <w:ins w:id="2569" w:author="Paul Gray" w:date="2005-09-19T06:00:00Z">
        <w:r>
          <w:rPr/>
          <w:t>dot11STAStatisticsAPServiceLoad OBJECT-TYPE</w:t>
        </w:r>
      </w:ins>
    </w:p>
    <w:p>
      <w:pPr>
        <w:pStyle w:val="Preformatted"/>
        <w:rPr>
          <w:ins w:id="2573" w:author="Paul Gray" w:date="2005-09-19T06:00:00Z"/>
        </w:rPr>
      </w:pPr>
      <w:ins w:id="2571" w:author="Paul Gray" w:date="2005-09-19T06:00:00Z">
        <w:r>
          <w:rPr>
            <w:rFonts w:eastAsia="Courier New" w:cs="Courier New"/>
          </w:rPr>
          <w:t xml:space="preserve">        </w:t>
        </w:r>
      </w:ins>
      <w:ins w:id="2572" w:author="Paul Gray" w:date="2005-09-19T06:00:00Z">
        <w:r>
          <w:rPr/>
          <w:t>SYNTAX INTEGER (0..255)</w:t>
        </w:r>
      </w:ins>
    </w:p>
    <w:p>
      <w:pPr>
        <w:pStyle w:val="Preformatted"/>
        <w:rPr>
          <w:ins w:id="2576" w:author="Paul Gray" w:date="2005-09-19T06:00:00Z"/>
        </w:rPr>
      </w:pPr>
      <w:ins w:id="2574" w:author="Paul Gray" w:date="2005-09-19T06:00:00Z">
        <w:r>
          <w:rPr>
            <w:rFonts w:eastAsia="Courier New" w:cs="Courier New"/>
          </w:rPr>
          <w:t xml:space="preserve">        </w:t>
        </w:r>
      </w:ins>
      <w:ins w:id="2575" w:author="Paul Gray" w:date="2005-09-19T06:00:00Z">
        <w:r>
          <w:rPr/>
          <w:t>MAX-ACCESS read-only</w:t>
        </w:r>
      </w:ins>
    </w:p>
    <w:p>
      <w:pPr>
        <w:pStyle w:val="Preformatted"/>
        <w:rPr>
          <w:ins w:id="2579" w:author="Paul Gray" w:date="2005-09-19T06:00:00Z"/>
        </w:rPr>
      </w:pPr>
      <w:ins w:id="2577" w:author="Paul Gray" w:date="2005-09-19T06:00:00Z">
        <w:r>
          <w:rPr>
            <w:rFonts w:eastAsia="Courier New" w:cs="Courier New"/>
          </w:rPr>
          <w:t xml:space="preserve">        </w:t>
        </w:r>
      </w:ins>
      <w:ins w:id="2578" w:author="Paul Gray" w:date="2005-09-19T06:00:00Z">
        <w:r>
          <w:rPr/>
          <w:t>STATUS current</w:t>
        </w:r>
      </w:ins>
    </w:p>
    <w:p>
      <w:pPr>
        <w:pStyle w:val="Preformatted"/>
        <w:rPr>
          <w:ins w:id="2582" w:author="Paul Gray" w:date="2005-09-19T06:00:00Z"/>
        </w:rPr>
      </w:pPr>
      <w:ins w:id="2580" w:author="Paul Gray" w:date="2005-09-19T06:00:00Z">
        <w:r>
          <w:rPr>
            <w:rFonts w:eastAsia="Courier New" w:cs="Courier New"/>
          </w:rPr>
          <w:t xml:space="preserve">        </w:t>
        </w:r>
      </w:ins>
      <w:ins w:id="2581"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84" w:author="Paul Gray" w:date="2005-09-19T06:00:00Z"/>
        </w:rPr>
      </w:pPr>
      <w:ins w:id="2583" w:author="Paul Gray" w:date="2005-09-19T06:00:00Z">
        <w:r>
          <w:rPr/>
          <w:t xml:space="preserve">" The AP Service Load shall be a scalar indication of the relative level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86" w:author="Paul Gray" w:date="2005-09-19T06:00:00Z"/>
        </w:rPr>
      </w:pPr>
      <w:ins w:id="2585" w:author="Paul Gray" w:date="2005-09-19T06:00:00Z">
        <w:r>
          <w:rPr/>
          <w:t xml:space="preserve">service loading at an AP. A low value shall indicate more available servic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88" w:author="Paul Gray" w:date="2005-09-19T06:00:00Z"/>
        </w:rPr>
      </w:pPr>
      <w:ins w:id="2587" w:author="Paul Gray" w:date="2005-09-19T06:00:00Z">
        <w:r>
          <w:rPr/>
          <w:t xml:space="preserve">capacity than a higher value.  The value 0 shall indicate that this 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90" w:author="Paul Gray" w:date="2005-09-19T06:00:00Z"/>
        </w:rPr>
      </w:pPr>
      <w:ins w:id="2589" w:author="Paul Gray" w:date="2005-09-19T06:00:00Z">
        <w:r>
          <w:rPr/>
          <w:t xml:space="preserve">currently serving any STA. The value 255 shall indicate that the AP Servic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92" w:author="Paul Gray" w:date="2005-09-19T06:00:00Z"/>
        </w:rPr>
      </w:pPr>
      <w:ins w:id="2591" w:author="Paul Gray" w:date="2005-09-19T06:00:00Z">
        <w:r>
          <w:rPr/>
          <w:t>Load is not available.</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95" w:author="Paul Gray" w:date="2005-09-19T06:00:00Z"/>
        </w:rPr>
      </w:pPr>
      <w:ins w:id="2593" w:author="Paul Gray" w:date="2005-09-19T06:07:00Z">
        <w:r>
          <w:rPr/>
          <w:t xml:space="preserve">- </w:t>
        </w:r>
      </w:ins>
      <w:ins w:id="2594" w:author="Paul Gray" w:date="2005-09-19T06:00:00Z">
        <w:r>
          <w:rPr/>
          <w:t xml:space="preserve">If dot11QoSOptionImplemented is true: the values between 0 and 254 shal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97" w:author="Paul Gray" w:date="2005-09-19T06:00:00Z"/>
        </w:rPr>
      </w:pPr>
      <w:ins w:id="2596" w:author="Paul Gray" w:date="2005-09-19T06:00:00Z">
        <w:r>
          <w:rPr/>
          <w:t xml:space="preserve">beset equal to the subfield value for the Average Access Delay for the Bes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99" w:author="Paul Gray" w:date="2005-09-19T06:00:00Z"/>
        </w:rPr>
      </w:pPr>
      <w:ins w:id="2598" w:author="Paul Gray" w:date="2005-09-19T06:00:00Z">
        <w:r>
          <w:rPr/>
          <w:t>Effort (AADBE) within the Access Category Service Load field.</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01" w:author="Paul Gray" w:date="2005-09-19T06:00:00Z"/>
        </w:rPr>
      </w:pPr>
      <w:ins w:id="2600" w:author="Paul Gray" w:date="2005-09-19T06:00:00Z">
        <w:r>
          <w:rPr/>
          <w:t xml:space="preserve">- If dot11QoSOptionImplemented is false: the values between 0 and 254 shall b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03" w:author="Paul Gray" w:date="2005-09-19T06:00:00Z"/>
        </w:rPr>
      </w:pPr>
      <w:ins w:id="2602" w:author="Paul Gray" w:date="2005-09-19T06:00:00Z">
        <w:r>
          <w:rPr/>
          <w:t xml:space="preserve">a logarithmically scaled representation of the average medium access dela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05" w:author="Paul Gray" w:date="2005-09-19T06:00:00Z"/>
        </w:rPr>
      </w:pPr>
      <w:ins w:id="2604" w:author="Paul Gray" w:date="2005-09-19T06:00:00Z">
        <w:r>
          <w:rPr/>
          <w:t xml:space="preserve">DCF transmitted packets measured from the time the 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07" w:author="Paul Gray" w:date="2005-09-19T06:00:00Z"/>
        </w:rPr>
      </w:pPr>
      <w:ins w:id="2606" w:author="Paul Gray" w:date="2005-09-19T06:00:00Z">
        <w:r>
          <w:rPr/>
          <w:t xml:space="preserve">transmission (i.e. begins CSMA/CA access) until the actual packet transmiss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09" w:author="Paul Gray" w:date="2005-09-19T06:00:00Z"/>
        </w:rPr>
      </w:pPr>
      <w:ins w:id="2608" w:author="Paul Gray" w:date="2005-09-19T06:00:00Z">
        <w:r>
          <w:rPr/>
          <w:t xml:space="preserve">start time. A value of 1 shall represent a 50 us delay while a value of 253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11" w:author="Paul Gray" w:date="2005-09-19T06:00:00Z"/>
        </w:rPr>
      </w:pPr>
      <w:ins w:id="2610" w:author="Paul Gray" w:date="2005-09-19T06:00:00Z">
        <w:r>
          <w:rPr/>
          <w:t xml:space="preserve">shall represent a 5.5 ms delay or any delay greater than 5.5 ms. The value 254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14" w:author="Paul Gray" w:date="2005-09-19T06:02:00Z"/>
        </w:rPr>
      </w:pPr>
      <w:ins w:id="2612" w:author="Paul Gray" w:date="2005-09-19T06:00:00Z">
        <w:r>
          <w:rPr/>
          <w:t>shall indicate that DCF services are currently blocked.  The AP shall measure</w:t>
        </w:r>
      </w:ins>
      <w:ins w:id="2613" w:author="Paul Gray" w:date="2005-09-19T06:02:00Z">
        <w:r>
          <w:rPr/>
          <w:t xml:space="preser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16" w:author="Paul Gray" w:date="2005-09-19T06:00:00Z"/>
        </w:rPr>
      </w:pPr>
      <w:ins w:id="2615" w:author="Paul Gray" w:date="2005-09-19T06:00:00Z">
        <w:r>
          <w:rPr/>
          <w:t xml:space="preserve">and average the medium access delay for all transmit packets using DCF access </w:t>
        </w:r>
      </w:ins>
    </w:p>
    <w:p>
      <w:pPr>
        <w:pStyle w:val="Preformatted"/>
        <w:tabs>
          <w:tab w:val="clear" w:pos="959"/>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18" w:author="Paul Gray" w:date="2005-09-19T06:00:00Z"/>
        </w:rPr>
      </w:pPr>
      <w:ins w:id="2617" w:author="Paul Gray" w:date="2005-09-19T06:00:00Z">
        <w:r>
          <w:rPr/>
          <w:t xml:space="preserve">mechanism over a continuos thirty second measurement window.  The accuracy for </w:t>
        </w:r>
      </w:ins>
    </w:p>
    <w:p>
      <w:pPr>
        <w:pStyle w:val="Preformatted"/>
        <w:tabs>
          <w:tab w:val="clear" w:pos="959"/>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20" w:author="Paul Gray" w:date="2005-09-19T06:00:00Z"/>
        </w:rPr>
      </w:pPr>
      <w:ins w:id="2619" w:author="Paul Gray" w:date="2005-09-19T06:00:00Z">
        <w:r>
          <w:rPr/>
          <w:t xml:space="preserve">the average medium access delay shall be +/- 200 usec or better when averaged </w:t>
        </w:r>
      </w:ins>
    </w:p>
    <w:p>
      <w:pPr>
        <w:pStyle w:val="Preformatted"/>
        <w:tabs>
          <w:tab w:val="clear" w:pos="959"/>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22" w:author="Paul Gray" w:date="2005-09-19T06:00:00Z"/>
        </w:rPr>
      </w:pPr>
      <w:ins w:id="2621" w:author="Paul Gray" w:date="2005-09-19T06:00:00Z">
        <w:r>
          <w:rPr/>
          <w:t>over at least 200 packets."</w:t>
        </w:r>
      </w:ins>
    </w:p>
    <w:p>
      <w:pPr>
        <w:pStyle w:val="Preformatted"/>
        <w:rPr>
          <w:ins w:id="2625" w:author="Paul Gray" w:date="2005-09-19T06:00:00Z"/>
        </w:rPr>
      </w:pPr>
      <w:ins w:id="2623" w:author="Paul Gray" w:date="2005-09-19T06:00:00Z">
        <w:r>
          <w:rPr>
            <w:rFonts w:eastAsia="Courier New" w:cs="Courier New"/>
          </w:rPr>
          <w:t xml:space="preserve">    </w:t>
        </w:r>
      </w:ins>
      <w:ins w:id="2624" w:author="Paul Gray" w:date="2005-09-19T06:00:00Z">
        <w:r>
          <w:rPr/>
          <w:t>::= { dot11STAStatisticsReportEntry 19 }</w:t>
        </w:r>
      </w:ins>
    </w:p>
    <w:p>
      <w:pPr>
        <w:pStyle w:val="Preformatted"/>
        <w:rPr>
          <w:ins w:id="2627" w:author="Paul Gray" w:date="2005-09-19T06:00:00Z"/>
        </w:rPr>
      </w:pPr>
      <w:ins w:id="2626" w:author="Paul Gray" w:date="2005-09-19T06:00:00Z">
        <w:r>
          <w:rPr/>
        </w:r>
      </w:ins>
    </w:p>
    <w:p>
      <w:pPr>
        <w:pStyle w:val="Preformatted"/>
        <w:rPr>
          <w:ins w:id="2629" w:author="Paul Gray" w:date="2005-09-19T06:00:00Z"/>
        </w:rPr>
      </w:pPr>
      <w:ins w:id="2628" w:author="Paul Gray" w:date="2005-09-19T06:00:00Z">
        <w:r>
          <w:rPr/>
          <w:t>dot11STAStatisticsAverageAccessDelayBestEffort OBJECT-TYPE</w:t>
        </w:r>
      </w:ins>
    </w:p>
    <w:p>
      <w:pPr>
        <w:pStyle w:val="Preformatted"/>
        <w:rPr>
          <w:ins w:id="2632" w:author="Paul Gray" w:date="2005-09-19T06:00:00Z"/>
        </w:rPr>
      </w:pPr>
      <w:ins w:id="2630" w:author="Paul Gray" w:date="2005-09-19T06:00:00Z">
        <w:r>
          <w:rPr>
            <w:rFonts w:eastAsia="Courier New" w:cs="Courier New"/>
          </w:rPr>
          <w:t xml:space="preserve">        </w:t>
        </w:r>
      </w:ins>
      <w:ins w:id="2631" w:author="Paul Gray" w:date="2005-09-19T06:00:00Z">
        <w:r>
          <w:rPr/>
          <w:t>SYNTAX INTEGER (0..255)</w:t>
        </w:r>
      </w:ins>
    </w:p>
    <w:p>
      <w:pPr>
        <w:pStyle w:val="Preformatted"/>
        <w:rPr>
          <w:ins w:id="2635" w:author="Paul Gray" w:date="2005-09-19T06:00:00Z"/>
        </w:rPr>
      </w:pPr>
      <w:ins w:id="2633" w:author="Paul Gray" w:date="2005-09-19T06:00:00Z">
        <w:r>
          <w:rPr>
            <w:rFonts w:eastAsia="Courier New" w:cs="Courier New"/>
          </w:rPr>
          <w:t xml:space="preserve">        </w:t>
        </w:r>
      </w:ins>
      <w:ins w:id="2634" w:author="Paul Gray" w:date="2005-09-19T06:00:00Z">
        <w:r>
          <w:rPr/>
          <w:t>MAX-ACCESS read-only</w:t>
        </w:r>
      </w:ins>
    </w:p>
    <w:p>
      <w:pPr>
        <w:pStyle w:val="Preformatted"/>
        <w:rPr>
          <w:ins w:id="2638" w:author="Paul Gray" w:date="2005-09-19T06:00:00Z"/>
        </w:rPr>
      </w:pPr>
      <w:ins w:id="2636" w:author="Paul Gray" w:date="2005-09-19T06:00:00Z">
        <w:r>
          <w:rPr>
            <w:rFonts w:eastAsia="Courier New" w:cs="Courier New"/>
          </w:rPr>
          <w:t xml:space="preserve">        </w:t>
        </w:r>
      </w:ins>
      <w:ins w:id="2637" w:author="Paul Gray" w:date="2005-09-19T06:00:00Z">
        <w:r>
          <w:rPr/>
          <w:t>STATUS current</w:t>
        </w:r>
      </w:ins>
    </w:p>
    <w:p>
      <w:pPr>
        <w:pStyle w:val="Preformatted"/>
        <w:rPr>
          <w:ins w:id="2641" w:author="Paul Gray" w:date="2005-09-19T06:00:00Z"/>
        </w:rPr>
      </w:pPr>
      <w:ins w:id="2639" w:author="Paul Gray" w:date="2005-09-19T06:00:00Z">
        <w:r>
          <w:rPr>
            <w:rFonts w:eastAsia="Courier New" w:cs="Courier New"/>
          </w:rPr>
          <w:t xml:space="preserve">        </w:t>
        </w:r>
      </w:ins>
      <w:ins w:id="2640"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44" w:author="Paul Gray" w:date="2005-09-19T06:00:00Z"/>
        </w:rPr>
      </w:pPr>
      <w:ins w:id="2642" w:author="Paul Gray" w:date="2005-09-19T06:07:00Z">
        <w:r>
          <w:rPr/>
          <w:t>“</w:t>
        </w:r>
      </w:ins>
      <w:ins w:id="2643" w:author="Paul Gray" w:date="2005-09-19T06:00:00Z">
        <w:r>
          <w:rPr/>
          <w:t xml:space="preserve">The Average Access DelayBestEffort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46" w:author="Paul Gray" w:date="2005-09-19T06:00:00Z"/>
        </w:rPr>
      </w:pPr>
      <w:ins w:id="2645" w:author="Paul Gray" w:date="2005-09-19T06:00:00Z">
        <w:r>
          <w:rPr/>
          <w:t xml:space="preserve">Access Delay (AAD) for the Best Effort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48" w:author="Paul Gray" w:date="2005-09-19T06:00:00Z"/>
        </w:rPr>
      </w:pPr>
      <w:ins w:id="2647" w:author="Paul Gray" w:date="2005-09-19T06:00:00Z">
        <w:r>
          <w:rPr/>
          <w:t xml:space="preserve">scalar indication of the Average Access Delay at a QAP for EDCF services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50" w:author="Paul Gray" w:date="2005-09-19T06:00:00Z"/>
        </w:rPr>
      </w:pPr>
      <w:ins w:id="2649" w:author="Paul Gray" w:date="2005-09-19T06:00:00Z">
        <w:r>
          <w:rPr/>
          <w:t xml:space="preserve">the Best Effort Access Category. A low value shall indicate shorter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52" w:author="Paul Gray" w:date="2005-09-19T06:00:00Z"/>
        </w:rPr>
      </w:pPr>
      <w:ins w:id="2651" w:author="Paul Gray" w:date="2005-09-19T06:00:00Z">
        <w:r>
          <w:rPr/>
          <w:t xml:space="preserve">delay than a higher value.  If the QAP is not currently providing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54" w:author="Paul Gray" w:date="2005-09-19T06:00:00Z"/>
        </w:rPr>
      </w:pPr>
      <w:ins w:id="2653" w:author="Paul Gray" w:date="2005-09-19T06:00:00Z">
        <w:r>
          <w:rPr/>
          <w:t xml:space="preserve">at the indicated AC, the AAD for this AC shall be set equal to the AAD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56" w:author="Paul Gray" w:date="2005-09-19T06:00:00Z"/>
        </w:rPr>
      </w:pPr>
      <w:ins w:id="2655" w:author="Paul Gray" w:date="2005-09-19T06:00:00Z">
        <w:r>
          <w:rPr/>
          <w:t xml:space="preserve">the following AC (located adjacent and to the right) within th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58" w:author="Paul Gray" w:date="2005-09-19T06:00:00Z"/>
        </w:rPr>
      </w:pPr>
      <w:ins w:id="2657" w:author="Paul Gray" w:date="2005-09-19T06:00:00Z">
        <w:r>
          <w:rPr/>
          <w:t xml:space="preserve">Category Service field.  The value 0 shall indicate that this Q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60" w:author="Paul Gray" w:date="2005-09-19T06:00:00Z"/>
        </w:rPr>
      </w:pPr>
      <w:ins w:id="2659" w:author="Paul Gray" w:date="2005-09-19T06:00:00Z">
        <w:r>
          <w:rPr/>
          <w:t xml:space="preserve">currently providing services of the indicated AC or of any higher priorit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62" w:author="Paul Gray" w:date="2005-09-19T06:00:00Z"/>
        </w:rPr>
      </w:pPr>
      <w:ins w:id="2661" w:author="Paul Gray" w:date="2005-09-19T06:00:00Z">
        <w:r>
          <w:rPr/>
          <w:t xml:space="preserve">AC.  The values between 0 and 254 shall be a logarithmically scal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64" w:author="Paul Gray" w:date="2005-09-19T06:00:00Z"/>
        </w:rPr>
      </w:pPr>
      <w:ins w:id="2663" w:author="Paul Gray" w:date="2005-09-19T06:00:00Z">
        <w:r>
          <w:rPr/>
          <w:t xml:space="preserve">representation of the average medium access delay for transmitted packet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66" w:author="Paul Gray" w:date="2005-09-19T06:00:00Z"/>
        </w:rPr>
      </w:pPr>
      <w:ins w:id="2665" w:author="Paul Gray" w:date="2005-09-19T06:00:00Z">
        <w:r>
          <w:rPr/>
          <w:t xml:space="preserve">in the indicated AC measured from the time the E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68" w:author="Paul Gray" w:date="2005-09-19T06:00:00Z"/>
        </w:rPr>
      </w:pPr>
      <w:ins w:id="2667" w:author="Paul Gray" w:date="2005-09-19T06:00:00Z">
        <w:r>
          <w:rPr/>
          <w:t xml:space="preserve">transmission (i.e. begins CSMA/CA access) until the actual packe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70" w:author="Paul Gray" w:date="2005-09-19T06:00:00Z"/>
        </w:rPr>
      </w:pPr>
      <w:ins w:id="2669" w:author="Paul Gray" w:date="2005-09-19T06:00:00Z">
        <w:r>
          <w:rPr/>
          <w:t xml:space="preserve">transmission start time. A value of 1 shall represent a 50 us delay whil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72" w:author="Paul Gray" w:date="2005-09-19T06:00:00Z"/>
        </w:rPr>
      </w:pPr>
      <w:ins w:id="2671" w:author="Paul Gray" w:date="2005-09-19T06:00:00Z">
        <w:r>
          <w:rPr/>
          <w:t xml:space="preserve">a value of 253 shall represent a 5.5 ms delay or any delay greater tha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74" w:author="Paul Gray" w:date="2005-09-19T06:00:00Z"/>
        </w:rPr>
      </w:pPr>
      <w:ins w:id="2673" w:author="Paul Gray" w:date="2005-09-19T06:00:00Z">
        <w:r>
          <w:rPr/>
          <w:t xml:space="preserve">5.5 ms. The value 254 shall indicate that services at the indicated AC ar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76" w:author="Paul Gray" w:date="2005-09-19T06:00:00Z"/>
        </w:rPr>
      </w:pPr>
      <w:ins w:id="2675" w:author="Paul Gray" w:date="2005-09-19T06:00:00Z">
        <w:r>
          <w:rPr/>
          <w:t xml:space="preserve">currently blocked or suspended.  The value 255 shall indicate that the AA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78" w:author="Paul Gray" w:date="2005-09-19T06:00:00Z"/>
        </w:rPr>
      </w:pPr>
      <w:ins w:id="2677" w:author="Paul Gray" w:date="2005-09-19T06:00:00Z">
        <w:r>
          <w:rPr/>
          <w:t>is not available."</w:t>
        </w:r>
      </w:ins>
    </w:p>
    <w:p>
      <w:pPr>
        <w:pStyle w:val="Preformatted"/>
        <w:rPr>
          <w:ins w:id="2681" w:author="Paul Gray" w:date="2005-09-19T06:00:00Z"/>
        </w:rPr>
      </w:pPr>
      <w:ins w:id="2679" w:author="Paul Gray" w:date="2005-09-19T06:00:00Z">
        <w:r>
          <w:rPr>
            <w:rFonts w:eastAsia="Courier New" w:cs="Courier New"/>
          </w:rPr>
          <w:t xml:space="preserve">    </w:t>
        </w:r>
      </w:ins>
      <w:ins w:id="2680" w:author="Paul Gray" w:date="2005-09-19T06:00:00Z">
        <w:r>
          <w:rPr/>
          <w:t>::= { dot11STAStatisticsReportEntry 20 }</w:t>
        </w:r>
      </w:ins>
    </w:p>
    <w:p>
      <w:pPr>
        <w:pStyle w:val="Preformatted"/>
        <w:rPr>
          <w:ins w:id="2683" w:author="Paul Gray" w:date="2005-09-19T06:00:00Z"/>
        </w:rPr>
      </w:pPr>
      <w:ins w:id="2682" w:author="Paul Gray" w:date="2005-09-19T06:00:00Z">
        <w:r>
          <w:rPr/>
        </w:r>
      </w:ins>
    </w:p>
    <w:p>
      <w:pPr>
        <w:pStyle w:val="Preformatted"/>
        <w:rPr>
          <w:ins w:id="2685" w:author="Paul Gray" w:date="2005-09-19T06:00:00Z"/>
        </w:rPr>
      </w:pPr>
      <w:ins w:id="2684" w:author="Paul Gray" w:date="2005-09-19T06:00:00Z">
        <w:r>
          <w:rPr/>
          <w:t>dot11STAStatisticsAverageAccessDelayBackGround OBJECT-TYPE</w:t>
        </w:r>
      </w:ins>
    </w:p>
    <w:p>
      <w:pPr>
        <w:pStyle w:val="Preformatted"/>
        <w:rPr>
          <w:ins w:id="2688" w:author="Paul Gray" w:date="2005-09-19T06:00:00Z"/>
        </w:rPr>
      </w:pPr>
      <w:ins w:id="2686" w:author="Paul Gray" w:date="2005-09-19T06:00:00Z">
        <w:r>
          <w:rPr>
            <w:rFonts w:eastAsia="Courier New" w:cs="Courier New"/>
          </w:rPr>
          <w:t xml:space="preserve">        </w:t>
        </w:r>
      </w:ins>
      <w:ins w:id="2687" w:author="Paul Gray" w:date="2005-09-19T06:00:00Z">
        <w:r>
          <w:rPr/>
          <w:t>SYNTAX INTEGER (0..255)</w:t>
        </w:r>
      </w:ins>
    </w:p>
    <w:p>
      <w:pPr>
        <w:pStyle w:val="Preformatted"/>
        <w:rPr>
          <w:ins w:id="2691" w:author="Paul Gray" w:date="2005-09-19T06:00:00Z"/>
        </w:rPr>
      </w:pPr>
      <w:ins w:id="2689" w:author="Paul Gray" w:date="2005-09-19T06:00:00Z">
        <w:r>
          <w:rPr>
            <w:rFonts w:eastAsia="Courier New" w:cs="Courier New"/>
          </w:rPr>
          <w:t xml:space="preserve">        </w:t>
        </w:r>
      </w:ins>
      <w:ins w:id="2690" w:author="Paul Gray" w:date="2005-09-19T06:00:00Z">
        <w:r>
          <w:rPr/>
          <w:t>MAX-ACCESS read-only</w:t>
        </w:r>
      </w:ins>
    </w:p>
    <w:p>
      <w:pPr>
        <w:pStyle w:val="Preformatted"/>
        <w:rPr>
          <w:ins w:id="2694" w:author="Paul Gray" w:date="2005-09-19T06:00:00Z"/>
        </w:rPr>
      </w:pPr>
      <w:ins w:id="2692" w:author="Paul Gray" w:date="2005-09-19T06:00:00Z">
        <w:r>
          <w:rPr>
            <w:rFonts w:eastAsia="Courier New" w:cs="Courier New"/>
          </w:rPr>
          <w:t xml:space="preserve">        </w:t>
        </w:r>
      </w:ins>
      <w:ins w:id="2693" w:author="Paul Gray" w:date="2005-09-19T06:00:00Z">
        <w:r>
          <w:rPr/>
          <w:t>STATUS current</w:t>
        </w:r>
      </w:ins>
    </w:p>
    <w:p>
      <w:pPr>
        <w:pStyle w:val="Preformatted"/>
        <w:rPr>
          <w:ins w:id="2697" w:author="Paul Gray" w:date="2005-09-19T06:00:00Z"/>
        </w:rPr>
      </w:pPr>
      <w:ins w:id="2695" w:author="Paul Gray" w:date="2005-09-19T06:00:00Z">
        <w:r>
          <w:rPr>
            <w:rFonts w:eastAsia="Courier New" w:cs="Courier New"/>
          </w:rPr>
          <w:t xml:space="preserve">        </w:t>
        </w:r>
      </w:ins>
      <w:ins w:id="2696"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00" w:author="Paul Gray" w:date="2005-09-19T06:00:00Z"/>
        </w:rPr>
      </w:pPr>
      <w:ins w:id="2698" w:author="Paul Gray" w:date="2005-09-19T06:09:00Z">
        <w:r>
          <w:rPr/>
          <w:t>“</w:t>
        </w:r>
      </w:ins>
      <w:ins w:id="2699" w:author="Paul Gray" w:date="2005-09-19T06:00:00Z">
        <w:r>
          <w:rPr/>
          <w:t xml:space="preserve">The Average Access DelayBackGround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02" w:author="Paul Gray" w:date="2005-09-19T06:00:00Z"/>
        </w:rPr>
      </w:pPr>
      <w:ins w:id="2701" w:author="Paul Gray" w:date="2005-09-19T06:00:00Z">
        <w:r>
          <w:rPr/>
          <w:t xml:space="preserve">Access Delay (AAD) for the Backgound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04" w:author="Paul Gray" w:date="2005-09-19T06:00:00Z"/>
        </w:rPr>
      </w:pPr>
      <w:ins w:id="2703" w:author="Paul Gray" w:date="2005-09-19T06:00:00Z">
        <w:r>
          <w:rPr/>
          <w:t xml:space="preserve">scalar indication of the Average Access Delay at a QAP for EDCF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06" w:author="Paul Gray" w:date="2005-09-19T06:00:00Z"/>
        </w:rPr>
      </w:pPr>
      <w:ins w:id="2705" w:author="Paul Gray" w:date="2005-09-19T06:00:00Z">
        <w:r>
          <w:rPr/>
          <w:t xml:space="preserve">of the Background Access Category. A low value shall indicate shorte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08" w:author="Paul Gray" w:date="2005-09-19T06:00:00Z"/>
        </w:rPr>
      </w:pPr>
      <w:ins w:id="2707" w:author="Paul Gray" w:date="2005-09-19T06:00:00Z">
        <w:r>
          <w:rPr/>
          <w:t xml:space="preserve">access delay than a higher value. If the QAP is not currently providing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10" w:author="Paul Gray" w:date="2005-09-19T06:00:00Z"/>
        </w:rPr>
      </w:pPr>
      <w:ins w:id="2709" w:author="Paul Gray" w:date="2005-09-19T06:00:00Z">
        <w:r>
          <w:rPr/>
          <w:t xml:space="preserve">services at the indicated AC, the AAD for this AC shall be set equal to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12" w:author="Paul Gray" w:date="2005-09-19T06:00:00Z"/>
        </w:rPr>
      </w:pPr>
      <w:ins w:id="2711" w:author="Paul Gray" w:date="2005-09-19T06:00:00Z">
        <w:r>
          <w:rPr/>
          <w:t xml:space="preserve">the AAD of the following AC (located adjacent and to the right) withi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14" w:author="Paul Gray" w:date="2005-09-19T06:00:00Z"/>
        </w:rPr>
      </w:pPr>
      <w:ins w:id="2713" w:author="Paul Gray" w:date="2005-09-19T06:00:00Z">
        <w:r>
          <w:rPr/>
          <w:t xml:space="preserve">the Access Category Service field.  The value 0 shall indicate that thi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16" w:author="Paul Gray" w:date="2005-09-19T06:00:00Z"/>
        </w:rPr>
      </w:pPr>
      <w:ins w:id="2715" w:author="Paul Gray" w:date="2005-09-19T06:00:00Z">
        <w:r>
          <w:rPr/>
          <w:t xml:space="preserve">QAP is not currently providing services of the indicated AC or of an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18" w:author="Paul Gray" w:date="2005-09-19T06:00:00Z"/>
        </w:rPr>
      </w:pPr>
      <w:ins w:id="2717" w:author="Paul Gray" w:date="2005-09-19T06:00:00Z">
        <w:r>
          <w:rPr/>
          <w:t xml:space="preserve">higher priority AC.  The values between 0 and 254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20" w:author="Paul Gray" w:date="2005-09-19T06:00:00Z"/>
        </w:rPr>
      </w:pPr>
      <w:ins w:id="2719" w:author="Paul Gray" w:date="2005-09-19T06:00:00Z">
        <w:r>
          <w:rPr/>
          <w:t xml:space="preserve">logarithmically scaled representation of the average medium access dela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22" w:author="Paul Gray" w:date="2005-09-19T06:00:00Z"/>
        </w:rPr>
      </w:pPr>
      <w:ins w:id="2721" w:author="Paul Gray" w:date="2005-09-19T06:00:00Z">
        <w:r>
          <w:rPr/>
          <w:t xml:space="preserve">for transmitted packets in the indicated AC measured from the time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24" w:author="Paul Gray" w:date="2005-09-19T06:00:00Z"/>
        </w:rPr>
      </w:pPr>
      <w:ins w:id="2723" w:author="Paul Gray" w:date="2005-09-19T06:00:00Z">
        <w:r>
          <w:rPr/>
          <w:t xml:space="preserve">EDCF packet is ready for transmission (i.e. begins CSMA/CA access) unti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26" w:author="Paul Gray" w:date="2005-09-19T06:00:00Z"/>
        </w:rPr>
      </w:pPr>
      <w:ins w:id="2725" w:author="Paul Gray" w:date="2005-09-19T06:00:00Z">
        <w:r>
          <w:rPr/>
          <w:t xml:space="preserve">the actual packet transmission start time. A value of 1 shall represent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28" w:author="Paul Gray" w:date="2005-09-19T06:00:00Z"/>
        </w:rPr>
      </w:pPr>
      <w:ins w:id="2727" w:author="Paul Gray" w:date="2005-09-19T06:00:00Z">
        <w:r>
          <w:rPr/>
          <w:t xml:space="preserve">50 us delay while a value of 253 shall represent a 5.5 ms delay or an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30" w:author="Paul Gray" w:date="2005-09-19T06:00:00Z"/>
        </w:rPr>
      </w:pPr>
      <w:ins w:id="2729" w:author="Paul Gray" w:date="2005-09-19T06:00:00Z">
        <w:r>
          <w:rPr/>
          <w:t xml:space="preserve">delay greater than 5.5 ms. The value 254 shall indicate that services a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32" w:author="Paul Gray" w:date="2005-09-19T06:00:00Z"/>
        </w:rPr>
      </w:pPr>
      <w:ins w:id="2731" w:author="Paul Gray" w:date="2005-09-19T06:00:00Z">
        <w:r>
          <w:rPr/>
          <w:t xml:space="preserve">the indicated AC are currently blocked or suspended.  The value 255 shal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34" w:author="Paul Gray" w:date="2005-09-19T06:00:00Z"/>
        </w:rPr>
      </w:pPr>
      <w:ins w:id="2733" w:author="Paul Gray" w:date="2005-09-19T06:00:00Z">
        <w:r>
          <w:rPr/>
          <w:t>indicate that the AAD is not available."</w:t>
        </w:r>
      </w:ins>
    </w:p>
    <w:p>
      <w:pPr>
        <w:pStyle w:val="Preformatted"/>
        <w:rPr>
          <w:ins w:id="2737" w:author="Paul Gray" w:date="2005-09-19T06:00:00Z"/>
        </w:rPr>
      </w:pPr>
      <w:ins w:id="2735" w:author="Paul Gray" w:date="2005-09-19T06:00:00Z">
        <w:r>
          <w:rPr>
            <w:rFonts w:eastAsia="Courier New" w:cs="Courier New"/>
          </w:rPr>
          <w:t xml:space="preserve">    </w:t>
        </w:r>
      </w:ins>
      <w:ins w:id="2736" w:author="Paul Gray" w:date="2005-09-19T06:00:00Z">
        <w:r>
          <w:rPr/>
          <w:t>::= { dot11STAStatisticsReportEntry 21 }</w:t>
        </w:r>
      </w:ins>
    </w:p>
    <w:p>
      <w:pPr>
        <w:pStyle w:val="Preformatted"/>
        <w:rPr>
          <w:ins w:id="2739" w:author="Paul Gray" w:date="2005-09-19T06:00:00Z"/>
        </w:rPr>
      </w:pPr>
      <w:ins w:id="2738" w:author="Paul Gray" w:date="2005-09-19T06:00:00Z">
        <w:r>
          <w:rPr/>
        </w:r>
      </w:ins>
    </w:p>
    <w:p>
      <w:pPr>
        <w:pStyle w:val="Preformatted"/>
        <w:rPr>
          <w:ins w:id="2741" w:author="Paul Gray" w:date="2005-09-19T06:00:00Z"/>
        </w:rPr>
      </w:pPr>
      <w:ins w:id="2740" w:author="Paul Gray" w:date="2005-09-19T06:00:00Z">
        <w:r>
          <w:rPr/>
          <w:t>dot11STAStatisticsAverageAccessDelayVIdeo OBJECT-TYPE</w:t>
        </w:r>
      </w:ins>
    </w:p>
    <w:p>
      <w:pPr>
        <w:pStyle w:val="Preformatted"/>
        <w:rPr>
          <w:ins w:id="2744" w:author="Paul Gray" w:date="2005-09-19T06:00:00Z"/>
        </w:rPr>
      </w:pPr>
      <w:ins w:id="2742" w:author="Paul Gray" w:date="2005-09-19T06:00:00Z">
        <w:r>
          <w:rPr>
            <w:rFonts w:eastAsia="Courier New" w:cs="Courier New"/>
          </w:rPr>
          <w:t xml:space="preserve">        </w:t>
        </w:r>
      </w:ins>
      <w:ins w:id="2743" w:author="Paul Gray" w:date="2005-09-19T06:00:00Z">
        <w:r>
          <w:rPr/>
          <w:t>SYNTAX INTEGER (0..255)</w:t>
        </w:r>
      </w:ins>
    </w:p>
    <w:p>
      <w:pPr>
        <w:pStyle w:val="Preformatted"/>
        <w:rPr>
          <w:ins w:id="2747" w:author="Paul Gray" w:date="2005-09-19T06:00:00Z"/>
        </w:rPr>
      </w:pPr>
      <w:ins w:id="2745" w:author="Paul Gray" w:date="2005-09-19T06:00:00Z">
        <w:r>
          <w:rPr>
            <w:rFonts w:eastAsia="Courier New" w:cs="Courier New"/>
          </w:rPr>
          <w:t xml:space="preserve">        </w:t>
        </w:r>
      </w:ins>
      <w:ins w:id="2746" w:author="Paul Gray" w:date="2005-09-19T06:00:00Z">
        <w:r>
          <w:rPr/>
          <w:t>MAX-ACCESS read-only</w:t>
        </w:r>
      </w:ins>
    </w:p>
    <w:p>
      <w:pPr>
        <w:pStyle w:val="Preformatted"/>
        <w:rPr>
          <w:ins w:id="2750" w:author="Paul Gray" w:date="2005-09-19T06:00:00Z"/>
        </w:rPr>
      </w:pPr>
      <w:ins w:id="2748" w:author="Paul Gray" w:date="2005-09-19T06:00:00Z">
        <w:r>
          <w:rPr>
            <w:rFonts w:eastAsia="Courier New" w:cs="Courier New"/>
          </w:rPr>
          <w:t xml:space="preserve">        </w:t>
        </w:r>
      </w:ins>
      <w:ins w:id="2749" w:author="Paul Gray" w:date="2005-09-19T06:00:00Z">
        <w:r>
          <w:rPr/>
          <w:t>STATUS current</w:t>
        </w:r>
      </w:ins>
    </w:p>
    <w:p>
      <w:pPr>
        <w:pStyle w:val="Preformatted"/>
        <w:rPr>
          <w:ins w:id="2753" w:author="Paul Gray" w:date="2005-09-19T06:00:00Z"/>
        </w:rPr>
      </w:pPr>
      <w:ins w:id="2751" w:author="Paul Gray" w:date="2005-09-19T06:00:00Z">
        <w:r>
          <w:rPr>
            <w:rFonts w:eastAsia="Courier New" w:cs="Courier New"/>
          </w:rPr>
          <w:t xml:space="preserve">        </w:t>
        </w:r>
      </w:ins>
      <w:ins w:id="2752"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56" w:author="Paul Gray" w:date="2005-09-19T06:00:00Z"/>
        </w:rPr>
      </w:pPr>
      <w:ins w:id="2754" w:author="Paul Gray" w:date="2005-09-19T06:11:00Z">
        <w:r>
          <w:rPr/>
          <w:t>“</w:t>
        </w:r>
      </w:ins>
      <w:ins w:id="2755" w:author="Paul Gray" w:date="2005-09-19T06:00:00Z">
        <w:r>
          <w:rPr/>
          <w:t xml:space="preserve">The Average Access DelayVIdeo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58" w:author="Paul Gray" w:date="2005-09-19T06:00:00Z"/>
        </w:rPr>
      </w:pPr>
      <w:ins w:id="2757" w:author="Paul Gray" w:date="2005-09-19T06:00:00Z">
        <w:r>
          <w:rPr/>
          <w:t xml:space="preserve">Access Delay (AAD) for the Video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60" w:author="Paul Gray" w:date="2005-09-19T06:00:00Z"/>
        </w:rPr>
      </w:pPr>
      <w:ins w:id="2759" w:author="Paul Gray" w:date="2005-09-19T06:00:00Z">
        <w:r>
          <w:rPr/>
          <w:t xml:space="preserve">scalar indication of the Average Access Delay at a QAP for EDCF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62" w:author="Paul Gray" w:date="2005-09-19T06:00:00Z"/>
        </w:rPr>
      </w:pPr>
      <w:ins w:id="2761" w:author="Paul Gray" w:date="2005-09-19T06:00:00Z">
        <w:r>
          <w:rPr/>
          <w:t xml:space="preserve">of the Video Access Category. A low value shall indicate shorter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64" w:author="Paul Gray" w:date="2005-09-19T06:00:00Z"/>
        </w:rPr>
      </w:pPr>
      <w:ins w:id="2763" w:author="Paul Gray" w:date="2005-09-19T06:00:00Z">
        <w:r>
          <w:rPr/>
          <w:t xml:space="preserve">delay than a higher value. If the QAP is not currently providing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66" w:author="Paul Gray" w:date="2005-09-19T06:00:00Z"/>
        </w:rPr>
      </w:pPr>
      <w:ins w:id="2765" w:author="Paul Gray" w:date="2005-09-19T06:00:00Z">
        <w:r>
          <w:rPr/>
          <w:t xml:space="preserve">at the indicated AC, the AAD for this AC shall be set equal to the AAD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68" w:author="Paul Gray" w:date="2005-09-19T06:00:00Z"/>
        </w:rPr>
      </w:pPr>
      <w:ins w:id="2767" w:author="Paul Gray" w:date="2005-09-19T06:00:00Z">
        <w:r>
          <w:rPr/>
          <w:t xml:space="preserve">the following AC (located adjacent and to the right) within th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70" w:author="Paul Gray" w:date="2005-09-19T06:00:00Z"/>
        </w:rPr>
      </w:pPr>
      <w:ins w:id="2769" w:author="Paul Gray" w:date="2005-09-19T06:00:00Z">
        <w:r>
          <w:rPr/>
          <w:t xml:space="preserve">Category Service field.  The value 0 shall indicate that this Q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72" w:author="Paul Gray" w:date="2005-09-19T06:00:00Z"/>
        </w:rPr>
      </w:pPr>
      <w:ins w:id="2771" w:author="Paul Gray" w:date="2005-09-19T06:00:00Z">
        <w:r>
          <w:rPr/>
          <w:t xml:space="preserve">currently providing services of the indicated AC or of any higher priorit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74" w:author="Paul Gray" w:date="2005-09-19T06:00:00Z"/>
        </w:rPr>
      </w:pPr>
      <w:ins w:id="2773" w:author="Paul Gray" w:date="2005-09-19T06:00:00Z">
        <w:r>
          <w:rPr/>
          <w:t xml:space="preserve">AC.  The values between 0 and 254 shall be a logarithmically scal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76" w:author="Paul Gray" w:date="2005-09-19T06:00:00Z"/>
        </w:rPr>
      </w:pPr>
      <w:ins w:id="2775" w:author="Paul Gray" w:date="2005-09-19T06:00:00Z">
        <w:r>
          <w:rPr/>
          <w:t xml:space="preserve">representation of the average medium access delay for transmitted packet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78" w:author="Paul Gray" w:date="2005-09-19T06:00:00Z"/>
        </w:rPr>
      </w:pPr>
      <w:ins w:id="2777" w:author="Paul Gray" w:date="2005-09-19T06:00:00Z">
        <w:r>
          <w:rPr/>
          <w:t xml:space="preserve">in the indicated AC measured from the time the E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80" w:author="Paul Gray" w:date="2005-09-19T06:00:00Z"/>
        </w:rPr>
      </w:pPr>
      <w:ins w:id="2779" w:author="Paul Gray" w:date="2005-09-19T06:00:00Z">
        <w:r>
          <w:rPr/>
          <w:t xml:space="preserve">transmission (i.e. begins CSMA/CA access) until the actual packe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82" w:author="Paul Gray" w:date="2005-09-19T06:00:00Z"/>
        </w:rPr>
      </w:pPr>
      <w:ins w:id="2781" w:author="Paul Gray" w:date="2005-09-19T06:00:00Z">
        <w:r>
          <w:rPr/>
          <w:t xml:space="preserve">transmission start time. A value of 1 shall represent a 50 us delay whil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84" w:author="Paul Gray" w:date="2005-09-19T06:00:00Z"/>
        </w:rPr>
      </w:pPr>
      <w:ins w:id="2783" w:author="Paul Gray" w:date="2005-09-19T06:00:00Z">
        <w:r>
          <w:rPr/>
          <w:t xml:space="preserve">value of 253 shall represent a 5.5 ms delay or any delay greater than 5.5 m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86" w:author="Paul Gray" w:date="2005-09-19T06:00:00Z"/>
        </w:rPr>
      </w:pPr>
      <w:ins w:id="2785" w:author="Paul Gray" w:date="2005-09-19T06:00:00Z">
        <w:r>
          <w:rPr/>
          <w:t xml:space="preserve">The value 254 shall indicate that services at the indicated AC are currentl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88" w:author="Paul Gray" w:date="2005-09-19T06:00:00Z"/>
        </w:rPr>
      </w:pPr>
      <w:ins w:id="2787" w:author="Paul Gray" w:date="2005-09-19T06:00:00Z">
        <w:r>
          <w:rPr/>
          <w:t xml:space="preserve">blocked or suspended.  The value 255 shall indicate that the AAD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90" w:author="Paul Gray" w:date="2005-09-19T06:00:00Z"/>
        </w:rPr>
      </w:pPr>
      <w:ins w:id="2789" w:author="Paul Gray" w:date="2005-09-19T06:00:00Z">
        <w:r>
          <w:rPr/>
          <w:t>available."</w:t>
        </w:r>
      </w:ins>
    </w:p>
    <w:p>
      <w:pPr>
        <w:pStyle w:val="Preformatted"/>
        <w:rPr>
          <w:ins w:id="2793" w:author="Paul Gray" w:date="2005-09-19T06:00:00Z"/>
        </w:rPr>
      </w:pPr>
      <w:ins w:id="2791" w:author="Paul Gray" w:date="2005-09-19T06:00:00Z">
        <w:r>
          <w:rPr>
            <w:rFonts w:eastAsia="Courier New" w:cs="Courier New"/>
          </w:rPr>
          <w:t xml:space="preserve">    </w:t>
        </w:r>
      </w:ins>
      <w:ins w:id="2792" w:author="Paul Gray" w:date="2005-09-19T06:00:00Z">
        <w:r>
          <w:rPr/>
          <w:t>::= { dot11STAStatisticsReportEntry 22 }</w:t>
        </w:r>
      </w:ins>
    </w:p>
    <w:p>
      <w:pPr>
        <w:pStyle w:val="Preformatted"/>
        <w:rPr>
          <w:ins w:id="2795" w:author="Paul Gray" w:date="2005-09-19T06:00:00Z"/>
        </w:rPr>
      </w:pPr>
      <w:ins w:id="2794" w:author="Paul Gray" w:date="2005-09-19T06:00:00Z">
        <w:r>
          <w:rPr/>
        </w:r>
      </w:ins>
    </w:p>
    <w:p>
      <w:pPr>
        <w:pStyle w:val="Preformatted"/>
        <w:rPr>
          <w:ins w:id="2797" w:author="Paul Gray" w:date="2005-09-19T06:00:00Z"/>
        </w:rPr>
      </w:pPr>
      <w:ins w:id="2796" w:author="Paul Gray" w:date="2005-09-19T06:00:00Z">
        <w:r>
          <w:rPr/>
          <w:t>dot11STAStatisticsAverageAccessDelayVOice OBJECT-TYPE</w:t>
        </w:r>
      </w:ins>
    </w:p>
    <w:p>
      <w:pPr>
        <w:pStyle w:val="Preformatted"/>
        <w:rPr>
          <w:ins w:id="2800" w:author="Paul Gray" w:date="2005-09-19T06:00:00Z"/>
        </w:rPr>
      </w:pPr>
      <w:ins w:id="2798" w:author="Paul Gray" w:date="2005-09-19T06:00:00Z">
        <w:r>
          <w:rPr>
            <w:rFonts w:eastAsia="Courier New" w:cs="Courier New"/>
          </w:rPr>
          <w:t xml:space="preserve">        </w:t>
        </w:r>
      </w:ins>
      <w:ins w:id="2799" w:author="Paul Gray" w:date="2005-09-19T06:00:00Z">
        <w:r>
          <w:rPr/>
          <w:t>SYNTAX INTEGER (0..255)</w:t>
        </w:r>
      </w:ins>
    </w:p>
    <w:p>
      <w:pPr>
        <w:pStyle w:val="Preformatted"/>
        <w:rPr>
          <w:ins w:id="2803" w:author="Paul Gray" w:date="2005-09-19T06:00:00Z"/>
        </w:rPr>
      </w:pPr>
      <w:ins w:id="2801" w:author="Paul Gray" w:date="2005-09-19T06:00:00Z">
        <w:r>
          <w:rPr>
            <w:rFonts w:eastAsia="Courier New" w:cs="Courier New"/>
          </w:rPr>
          <w:t xml:space="preserve">        </w:t>
        </w:r>
      </w:ins>
      <w:ins w:id="2802" w:author="Paul Gray" w:date="2005-09-19T06:00:00Z">
        <w:r>
          <w:rPr/>
          <w:t>MAX-ACCESS read-only</w:t>
        </w:r>
      </w:ins>
    </w:p>
    <w:p>
      <w:pPr>
        <w:pStyle w:val="Preformatted"/>
        <w:rPr>
          <w:ins w:id="2806" w:author="Paul Gray" w:date="2005-09-19T06:00:00Z"/>
        </w:rPr>
      </w:pPr>
      <w:ins w:id="2804" w:author="Paul Gray" w:date="2005-09-19T06:00:00Z">
        <w:r>
          <w:rPr>
            <w:rFonts w:eastAsia="Courier New" w:cs="Courier New"/>
          </w:rPr>
          <w:t xml:space="preserve">        </w:t>
        </w:r>
      </w:ins>
      <w:ins w:id="2805" w:author="Paul Gray" w:date="2005-09-19T06:00:00Z">
        <w:r>
          <w:rPr/>
          <w:t>STATUS current</w:t>
        </w:r>
      </w:ins>
    </w:p>
    <w:p>
      <w:pPr>
        <w:pStyle w:val="Preformatted"/>
        <w:rPr>
          <w:ins w:id="2809" w:author="Paul Gray" w:date="2005-09-19T06:00:00Z"/>
        </w:rPr>
      </w:pPr>
      <w:ins w:id="2807" w:author="Paul Gray" w:date="2005-09-19T06:00:00Z">
        <w:r>
          <w:rPr>
            <w:rFonts w:eastAsia="Courier New" w:cs="Courier New"/>
          </w:rPr>
          <w:t xml:space="preserve">        </w:t>
        </w:r>
      </w:ins>
      <w:ins w:id="2808"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12" w:author="Paul Gray" w:date="2005-09-19T06:00:00Z"/>
        </w:rPr>
      </w:pPr>
      <w:ins w:id="2810" w:author="Paul Gray" w:date="2005-09-19T06:13:00Z">
        <w:r>
          <w:rPr/>
          <w:t>“</w:t>
        </w:r>
      </w:ins>
      <w:ins w:id="2811" w:author="Paul Gray" w:date="2005-09-19T06:00:00Z">
        <w:r>
          <w:rPr/>
          <w:t xml:space="preserve">The Average Access DelayVOice element shall consist of an an Averag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14" w:author="Paul Gray" w:date="2005-09-19T06:00:00Z"/>
        </w:rPr>
      </w:pPr>
      <w:ins w:id="2813" w:author="Paul Gray" w:date="2005-09-19T06:00:00Z">
        <w:r>
          <w:rPr/>
          <w:t xml:space="preserve">Delay (AAD) for the Voice Access Category. The AAD shall be a scala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16" w:author="Paul Gray" w:date="2005-09-19T06:00:00Z"/>
        </w:rPr>
      </w:pPr>
      <w:ins w:id="2815" w:author="Paul Gray" w:date="2005-09-19T06:00:00Z">
        <w:r>
          <w:rPr/>
          <w:t xml:space="preserve">indication of the Average Access Delay at a QAP for EDCF services of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18" w:author="Paul Gray" w:date="2005-09-19T06:00:00Z"/>
        </w:rPr>
      </w:pPr>
      <w:ins w:id="2817" w:author="Paul Gray" w:date="2005-09-19T06:00:00Z">
        <w:r>
          <w:rPr/>
          <w:t xml:space="preserve">Voice Access Category. A low value shall indicate shorter access delay tha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20" w:author="Paul Gray" w:date="2005-09-19T06:00:00Z"/>
        </w:rPr>
      </w:pPr>
      <w:ins w:id="2819" w:author="Paul Gray" w:date="2005-09-19T06:00:00Z">
        <w:r>
          <w:rPr/>
          <w:t xml:space="preserve">a higher value. If the QAP is not currently providing services at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22" w:author="Paul Gray" w:date="2005-09-19T06:00:00Z"/>
        </w:rPr>
      </w:pPr>
      <w:ins w:id="2821" w:author="Paul Gray" w:date="2005-09-19T06:00:00Z">
        <w:r>
          <w:rPr/>
          <w:t xml:space="preserve">indicated AC, the AAD for this AC shall be set equal to the AAD of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24" w:author="Paul Gray" w:date="2005-09-19T06:00:00Z"/>
        </w:rPr>
      </w:pPr>
      <w:ins w:id="2823" w:author="Paul Gray" w:date="2005-09-19T06:00:00Z">
        <w:r>
          <w:rPr/>
          <w:t xml:space="preserve">following AC (located adjacent and to the right) within the Access Categor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26" w:author="Paul Gray" w:date="2005-09-19T06:00:00Z"/>
        </w:rPr>
      </w:pPr>
      <w:ins w:id="2825" w:author="Paul Gray" w:date="2005-09-19T06:00:00Z">
        <w:r>
          <w:rPr/>
          <w:t xml:space="preserve">Service field.  The value 0 shall indicate that this QAP is not currentl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28" w:author="Paul Gray" w:date="2005-09-19T06:00:00Z"/>
        </w:rPr>
      </w:pPr>
      <w:ins w:id="2827" w:author="Paul Gray" w:date="2005-09-19T06:00:00Z">
        <w:r>
          <w:rPr/>
          <w:t xml:space="preserve">providing services of the indicated AC or of any higher priority AC.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30" w:author="Paul Gray" w:date="2005-09-19T06:00:00Z"/>
        </w:rPr>
      </w:pPr>
      <w:ins w:id="2829" w:author="Paul Gray" w:date="2005-09-19T06:00:00Z">
        <w:r>
          <w:rPr/>
          <w:t xml:space="preserve">values between 0 and 254 shall be a logarithmically scaled representa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32" w:author="Paul Gray" w:date="2005-09-19T06:00:00Z"/>
        </w:rPr>
      </w:pPr>
      <w:ins w:id="2831" w:author="Paul Gray" w:date="2005-09-19T06:00:00Z">
        <w:r>
          <w:rPr/>
          <w:t xml:space="preserve">of the average medium access delay for transmitted packets in the indicat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34" w:author="Paul Gray" w:date="2005-09-19T06:00:00Z"/>
        </w:rPr>
      </w:pPr>
      <w:ins w:id="2833" w:author="Paul Gray" w:date="2005-09-19T06:00:00Z">
        <w:r>
          <w:rPr/>
          <w:t xml:space="preserve">AC measured from the time the EDCF packet is ready for transmission (i.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36" w:author="Paul Gray" w:date="2005-09-19T06:00:00Z"/>
        </w:rPr>
      </w:pPr>
      <w:ins w:id="2835" w:author="Paul Gray" w:date="2005-09-19T06:00:00Z">
        <w:r>
          <w:rPr/>
          <w:t xml:space="preserve">begins CSMA/CA access) until the actual packet transmission start tim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38" w:author="Paul Gray" w:date="2005-09-19T06:00:00Z"/>
        </w:rPr>
      </w:pPr>
      <w:ins w:id="2837" w:author="Paul Gray" w:date="2005-09-19T06:00:00Z">
        <w:r>
          <w:rPr/>
          <w:t xml:space="preserve">value of 1 shall represent a 50 us delay while a value of 253 shall represen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40" w:author="Paul Gray" w:date="2005-09-19T06:00:00Z"/>
        </w:rPr>
      </w:pPr>
      <w:ins w:id="2839" w:author="Paul Gray" w:date="2005-09-19T06:00:00Z">
        <w:r>
          <w:rPr/>
          <w:t xml:space="preserve">a 5.5 ms delay or any delay greater than 5.5 ms. The value 254 shall indicat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42" w:author="Paul Gray" w:date="2005-09-19T06:00:00Z"/>
        </w:rPr>
      </w:pPr>
      <w:ins w:id="2841" w:author="Paul Gray" w:date="2005-09-19T06:00:00Z">
        <w:r>
          <w:rPr/>
          <w:t xml:space="preserve">that services at the indicated AC are currently blocked or suspended.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44" w:author="Paul Gray" w:date="2005-09-19T06:00:00Z"/>
        </w:rPr>
      </w:pPr>
      <w:ins w:id="2843" w:author="Paul Gray" w:date="2005-09-19T06:00:00Z">
        <w:r>
          <w:rPr/>
          <w:t>value 255 shall indicate that the AAD is not available."</w:t>
        </w:r>
      </w:ins>
    </w:p>
    <w:p>
      <w:pPr>
        <w:pStyle w:val="Preformatted"/>
        <w:rPr>
          <w:ins w:id="2847" w:author="Paul Gray" w:date="2005-09-19T06:00:00Z"/>
        </w:rPr>
      </w:pPr>
      <w:ins w:id="2845" w:author="Paul Gray" w:date="2005-09-19T06:00:00Z">
        <w:r>
          <w:rPr>
            <w:rFonts w:eastAsia="Courier New" w:cs="Courier New"/>
          </w:rPr>
          <w:t xml:space="preserve">    </w:t>
        </w:r>
      </w:ins>
      <w:ins w:id="2846" w:author="Paul Gray" w:date="2005-09-19T06:00:00Z">
        <w:r>
          <w:rPr/>
          <w:t>::= { dot11STAStatisticsReportEntry 23 }</w:t>
        </w:r>
      </w:ins>
    </w:p>
    <w:p>
      <w:pPr>
        <w:pStyle w:val="Preformatted"/>
        <w:rPr>
          <w:ins w:id="2849" w:author="Paul Gray" w:date="2005-09-19T06:00:00Z"/>
        </w:rPr>
      </w:pPr>
      <w:ins w:id="2848" w:author="Paul Gray" w:date="2005-09-19T06:00:00Z">
        <w:r>
          <w:rPr/>
        </w:r>
      </w:ins>
    </w:p>
    <w:p>
      <w:pPr>
        <w:pStyle w:val="Preformatted"/>
        <w:rPr>
          <w:ins w:id="2851" w:author="Paul Gray" w:date="2005-09-19T06:00:00Z"/>
        </w:rPr>
      </w:pPr>
      <w:ins w:id="2850" w:author="Paul Gray" w:date="2005-09-19T06:00:00Z">
        <w:r>
          <w:rPr/>
          <w:t>dot11STAStatisticsStationCount OBJECT-TYPE</w:t>
        </w:r>
      </w:ins>
    </w:p>
    <w:p>
      <w:pPr>
        <w:pStyle w:val="Preformatted"/>
        <w:rPr>
          <w:ins w:id="2854" w:author="Paul Gray" w:date="2005-09-19T06:00:00Z"/>
        </w:rPr>
      </w:pPr>
      <w:ins w:id="2852" w:author="Paul Gray" w:date="2005-09-19T06:00:00Z">
        <w:r>
          <w:rPr>
            <w:rFonts w:eastAsia="Courier New" w:cs="Courier New"/>
          </w:rPr>
          <w:t xml:space="preserve">        </w:t>
        </w:r>
      </w:ins>
      <w:ins w:id="2853" w:author="Paul Gray" w:date="2005-09-19T06:00:00Z">
        <w:r>
          <w:rPr/>
          <w:t>SYNTAX INTEGER (0..65535)</w:t>
        </w:r>
      </w:ins>
    </w:p>
    <w:p>
      <w:pPr>
        <w:pStyle w:val="Preformatted"/>
        <w:rPr>
          <w:ins w:id="2857" w:author="Paul Gray" w:date="2005-09-19T06:00:00Z"/>
        </w:rPr>
      </w:pPr>
      <w:ins w:id="2855" w:author="Paul Gray" w:date="2005-09-19T06:00:00Z">
        <w:r>
          <w:rPr>
            <w:rFonts w:eastAsia="Courier New" w:cs="Courier New"/>
          </w:rPr>
          <w:t xml:space="preserve">        </w:t>
        </w:r>
      </w:ins>
      <w:ins w:id="2856" w:author="Paul Gray" w:date="2005-09-19T06:00:00Z">
        <w:r>
          <w:rPr/>
          <w:t>MAX-ACCESS read-only</w:t>
        </w:r>
      </w:ins>
    </w:p>
    <w:p>
      <w:pPr>
        <w:pStyle w:val="Preformatted"/>
        <w:rPr>
          <w:ins w:id="2860" w:author="Paul Gray" w:date="2005-09-19T06:00:00Z"/>
        </w:rPr>
      </w:pPr>
      <w:ins w:id="2858" w:author="Paul Gray" w:date="2005-09-19T06:00:00Z">
        <w:r>
          <w:rPr>
            <w:rFonts w:eastAsia="Courier New" w:cs="Courier New"/>
          </w:rPr>
          <w:t xml:space="preserve">        </w:t>
        </w:r>
      </w:ins>
      <w:ins w:id="2859" w:author="Paul Gray" w:date="2005-09-19T06:00:00Z">
        <w:r>
          <w:rPr/>
          <w:t>STATUS current</w:t>
        </w:r>
      </w:ins>
    </w:p>
    <w:p>
      <w:pPr>
        <w:pStyle w:val="Preformatted"/>
        <w:rPr>
          <w:ins w:id="2863" w:author="Paul Gray" w:date="2005-09-19T06:00:00Z"/>
        </w:rPr>
      </w:pPr>
      <w:ins w:id="2861" w:author="Paul Gray" w:date="2005-09-19T06:00:00Z">
        <w:r>
          <w:rPr>
            <w:rFonts w:eastAsia="Courier New" w:cs="Courier New"/>
          </w:rPr>
          <w:t xml:space="preserve">        </w:t>
        </w:r>
      </w:ins>
      <w:ins w:id="2862"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65" w:author="Paul Gray" w:date="2005-09-19T06:00:00Z"/>
        </w:rPr>
      </w:pPr>
      <w:ins w:id="2864" w:author="Paul Gray" w:date="2005-09-19T06:00:00Z">
        <w:r>
          <w:rPr/>
          <w:t>"The Station Count field is an unsigned integer that indicates the total number of STAs currently associated with this BSS."</w:t>
        </w:r>
      </w:ins>
    </w:p>
    <w:p>
      <w:pPr>
        <w:pStyle w:val="Preformatted"/>
        <w:rPr>
          <w:ins w:id="2867" w:author="Paul Gray" w:date="2005-09-19T06:00:00Z"/>
        </w:rPr>
      </w:pPr>
      <w:ins w:id="2866" w:author="Paul Gray" w:date="2005-09-19T06:00:00Z">
        <w:r>
          <w:rPr/>
          <w:t>::= { dot11STAStatisticsReportEntry 24 }</w:t>
        </w:r>
      </w:ins>
    </w:p>
    <w:p>
      <w:pPr>
        <w:pStyle w:val="Preformatted"/>
        <w:rPr>
          <w:ins w:id="2869" w:author="Paul Gray" w:date="2005-09-19T06:00:00Z"/>
        </w:rPr>
      </w:pPr>
      <w:ins w:id="2868" w:author="Paul Gray" w:date="2005-09-19T06:00:00Z">
        <w:r>
          <w:rPr/>
        </w:r>
      </w:ins>
    </w:p>
    <w:p>
      <w:pPr>
        <w:pStyle w:val="Preformatted"/>
        <w:rPr>
          <w:ins w:id="2871" w:author="Paul Gray" w:date="2005-09-19T06:00:00Z"/>
        </w:rPr>
      </w:pPr>
      <w:ins w:id="2870" w:author="Paul Gray" w:date="2005-09-19T06:00:00Z">
        <w:r>
          <w:rPr/>
          <w:t>dot11STAStatisticsChannelUtilization OBJECT-TYPE</w:t>
        </w:r>
      </w:ins>
    </w:p>
    <w:p>
      <w:pPr>
        <w:pStyle w:val="Preformatted"/>
        <w:rPr>
          <w:ins w:id="2874" w:author="Paul Gray" w:date="2005-09-19T06:00:00Z"/>
        </w:rPr>
      </w:pPr>
      <w:ins w:id="2872" w:author="Paul Gray" w:date="2005-09-19T06:00:00Z">
        <w:r>
          <w:rPr>
            <w:rFonts w:eastAsia="Courier New" w:cs="Courier New"/>
          </w:rPr>
          <w:t xml:space="preserve">        </w:t>
        </w:r>
      </w:ins>
      <w:ins w:id="2873" w:author="Paul Gray" w:date="2005-09-19T06:00:00Z">
        <w:r>
          <w:rPr/>
          <w:t>SYNTAX INTEGER (0..255)</w:t>
        </w:r>
      </w:ins>
    </w:p>
    <w:p>
      <w:pPr>
        <w:pStyle w:val="Preformatted"/>
        <w:rPr>
          <w:ins w:id="2877" w:author="Paul Gray" w:date="2005-09-19T06:00:00Z"/>
        </w:rPr>
      </w:pPr>
      <w:ins w:id="2875" w:author="Paul Gray" w:date="2005-09-19T06:00:00Z">
        <w:r>
          <w:rPr>
            <w:rFonts w:eastAsia="Courier New" w:cs="Courier New"/>
          </w:rPr>
          <w:t xml:space="preserve">        </w:t>
        </w:r>
      </w:ins>
      <w:ins w:id="2876" w:author="Paul Gray" w:date="2005-09-19T06:00:00Z">
        <w:r>
          <w:rPr/>
          <w:t>MAX-ACCESS read-only</w:t>
        </w:r>
      </w:ins>
    </w:p>
    <w:p>
      <w:pPr>
        <w:pStyle w:val="Preformatted"/>
        <w:rPr>
          <w:ins w:id="2880" w:author="Paul Gray" w:date="2005-09-19T06:00:00Z"/>
        </w:rPr>
      </w:pPr>
      <w:ins w:id="2878" w:author="Paul Gray" w:date="2005-09-19T06:00:00Z">
        <w:r>
          <w:rPr>
            <w:rFonts w:eastAsia="Courier New" w:cs="Courier New"/>
          </w:rPr>
          <w:t xml:space="preserve">        </w:t>
        </w:r>
      </w:ins>
      <w:ins w:id="2879" w:author="Paul Gray" w:date="2005-09-19T06:00:00Z">
        <w:r>
          <w:rPr/>
          <w:t>STATUS current</w:t>
        </w:r>
      </w:ins>
    </w:p>
    <w:p>
      <w:pPr>
        <w:pStyle w:val="Preformatted"/>
        <w:rPr>
          <w:ins w:id="2883" w:author="Paul Gray" w:date="2005-09-19T06:00:00Z"/>
        </w:rPr>
      </w:pPr>
      <w:ins w:id="2881" w:author="Paul Gray" w:date="2005-09-19T06:00:00Z">
        <w:r>
          <w:rPr>
            <w:rFonts w:eastAsia="Courier New" w:cs="Courier New"/>
          </w:rPr>
          <w:t xml:space="preserve">        </w:t>
        </w:r>
      </w:ins>
      <w:ins w:id="2882"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85" w:author="Paul Gray" w:date="2005-09-19T06:00:00Z"/>
        </w:rPr>
      </w:pPr>
      <w:ins w:id="2884" w:author="Paul Gray" w:date="2005-09-19T06:00:00Z">
        <w:r>
          <w:rPr/>
          <w:t xml:space="preserve">"The Channel Utilization field is the percentage of time the AP sensed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87" w:author="Paul Gray" w:date="2005-09-19T06:00:00Z"/>
        </w:rPr>
      </w:pPr>
      <w:ins w:id="2886" w:author="Paul Gray" w:date="2005-09-19T06:00:00Z">
        <w:r>
          <w:rPr/>
          <w:t xml:space="preserve">medium busy, as indicated by either the physical or virtual  carrier sense mechanism. This percentage is represented as a moving average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89" w:author="Paul Gray" w:date="2005-09-19T06:00:00Z"/>
        </w:rPr>
      </w:pPr>
      <w:ins w:id="2888" w:author="Paul Gray" w:date="2005-09-19T06:00:00Z">
        <w:r>
          <w:rPr/>
          <w:t xml:space="preserve">((channel busy time/(dot11ChannelUtilizationBeaconIntervals *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91" w:author="Paul Gray" w:date="2005-09-19T06:00:00Z"/>
        </w:rPr>
      </w:pPr>
      <w:ins w:id="2890" w:author="Paul Gray" w:date="2005-09-19T06:00:00Z">
        <w:r>
          <w:rPr/>
          <w:t xml:space="preserve">dot11BeaconPeriod * 1024)) *255), where ‘channel busy time’ is defined to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93" w:author="Paul Gray" w:date="2005-09-19T06:00:00Z"/>
        </w:rPr>
      </w:pPr>
      <w:ins w:id="2892" w:author="Paul Gray" w:date="2005-09-19T06:00:00Z">
        <w:r>
          <w:rPr/>
          <w:t xml:space="preserve">be the number of microseconds during which the carrier sense mechanism, a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95" w:author="Paul Gray" w:date="2005-09-19T06:00:00Z"/>
        </w:rPr>
      </w:pPr>
      <w:ins w:id="2894" w:author="Paul Gray" w:date="2005-09-19T06:00:00Z">
        <w:r>
          <w:rPr/>
          <w:t xml:space="preserve">defined in 9.2.1, has indicated a channel busy indication, and dot11ChannelUtilizationBeaconIntervals represents the number of consecuti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97" w:author="Paul Gray" w:date="2005-09-19T06:00:00Z"/>
        </w:rPr>
      </w:pPr>
      <w:ins w:id="2896" w:author="Paul Gray" w:date="2005-09-19T06:00:00Z">
        <w:r>
          <w:rPr/>
          <w:t>beacon intervals during which the average should be calculated."</w:t>
        </w:r>
      </w:ins>
    </w:p>
    <w:p>
      <w:pPr>
        <w:pStyle w:val="Preformatted"/>
        <w:rPr>
          <w:ins w:id="2899" w:author="Paul Gray" w:date="2005-09-20T11:23:00Z"/>
        </w:rPr>
      </w:pPr>
      <w:ins w:id="2898" w:author="Paul Gray" w:date="2005-09-19T06:00:00Z">
        <w:r>
          <w:rPr/>
          <w:t>::= { dot11STAStatisticsReportEntry 25 }</w:t>
        </w:r>
      </w:ins>
    </w:p>
    <w:p>
      <w:pPr>
        <w:pStyle w:val="Preformatted"/>
        <w:rPr>
          <w:ins w:id="2901" w:author="Paul Gray" w:date="2005-09-22T09:41:00Z"/>
        </w:rPr>
      </w:pPr>
      <w:ins w:id="2900" w:author="Paul Gray" w:date="2005-09-22T09:41:00Z">
        <w:r>
          <w:rPr/>
        </w:r>
      </w:ins>
    </w:p>
    <w:p>
      <w:pPr>
        <w:pStyle w:val="Preformatted"/>
        <w:rPr>
          <w:ins w:id="2903" w:author="Paul Gray" w:date="2005-09-22T09:41:00Z"/>
        </w:rPr>
      </w:pPr>
      <w:ins w:id="2902" w:author="Paul Gray" w:date="2005-09-22T09:41:00Z">
        <w:r>
          <w:rPr/>
          <w:t>dot11STAStatisticsRptMeasurementMode OBJECT-TYPE</w:t>
        </w:r>
      </w:ins>
    </w:p>
    <w:p>
      <w:pPr>
        <w:pStyle w:val="Preformatted"/>
        <w:ind w:firstLine="720"/>
        <w:rPr>
          <w:ins w:id="2905" w:author="Paul Gray" w:date="2005-09-22T09:41:00Z"/>
        </w:rPr>
      </w:pPr>
      <w:ins w:id="2904" w:author="Paul Gray" w:date="2005-09-22T09:41:00Z">
        <w:r>
          <w:rPr/>
          <w:t>SYNTAX INTEGER {</w:t>
        </w:r>
      </w:ins>
    </w:p>
    <w:p>
      <w:pPr>
        <w:pStyle w:val="Preformatted"/>
        <w:ind w:firstLine="720"/>
        <w:rPr>
          <w:ins w:id="2908" w:author="Paul Gray" w:date="2005-09-22T09:41:00Z"/>
        </w:rPr>
      </w:pPr>
      <w:ins w:id="2906" w:author="Paul Gray" w:date="2005-09-22T09:41:00Z">
        <w:r>
          <w:rPr>
            <w:rFonts w:eastAsia="Courier New" w:cs="Courier New"/>
          </w:rPr>
          <w:t xml:space="preserve">                </w:t>
        </w:r>
      </w:ins>
      <w:ins w:id="2907" w:author="Paul Gray" w:date="2005-09-22T09:41:00Z">
        <w:r>
          <w:rPr/>
          <w:t>lateBit(0),</w:t>
        </w:r>
      </w:ins>
    </w:p>
    <w:p>
      <w:pPr>
        <w:pStyle w:val="Preformatted"/>
        <w:ind w:firstLine="720"/>
        <w:rPr>
          <w:ins w:id="2911" w:author="Paul Gray" w:date="2005-09-22T09:41:00Z"/>
        </w:rPr>
      </w:pPr>
      <w:ins w:id="2909" w:author="Paul Gray" w:date="2005-09-22T09:41:00Z">
        <w:r>
          <w:rPr>
            <w:rFonts w:eastAsia="Courier New" w:cs="Courier New"/>
          </w:rPr>
          <w:t xml:space="preserve">                </w:t>
        </w:r>
      </w:ins>
      <w:ins w:id="2910" w:author="Paul Gray" w:date="2005-09-22T09:41:00Z">
        <w:r>
          <w:rPr/>
          <w:t>incapableBit(1),</w:t>
        </w:r>
      </w:ins>
    </w:p>
    <w:p>
      <w:pPr>
        <w:pStyle w:val="Preformatted"/>
        <w:ind w:firstLine="720"/>
        <w:rPr>
          <w:ins w:id="2914" w:author="Paul Gray" w:date="2005-09-22T09:41:00Z"/>
        </w:rPr>
      </w:pPr>
      <w:ins w:id="2912" w:author="Paul Gray" w:date="2005-09-22T09:41:00Z">
        <w:r>
          <w:rPr>
            <w:rFonts w:eastAsia="Courier New" w:cs="Courier New"/>
          </w:rPr>
          <w:t xml:space="preserve">                </w:t>
        </w:r>
      </w:ins>
      <w:ins w:id="2913" w:author="Paul Gray" w:date="2005-09-22T09:41:00Z">
        <w:r>
          <w:rPr/>
          <w:t>refusedBit(2),</w:t>
        </w:r>
      </w:ins>
    </w:p>
    <w:p>
      <w:pPr>
        <w:pStyle w:val="Preformatted"/>
        <w:ind w:firstLine="720"/>
        <w:rPr>
          <w:ins w:id="2917" w:author="Paul Gray" w:date="2005-09-22T09:41:00Z"/>
        </w:rPr>
      </w:pPr>
      <w:ins w:id="2915" w:author="Paul Gray" w:date="2005-09-22T09:41:00Z">
        <w:r>
          <w:rPr>
            <w:rFonts w:eastAsia="Courier New" w:cs="Courier New"/>
          </w:rPr>
          <w:t xml:space="preserve">               </w:t>
        </w:r>
      </w:ins>
      <w:ins w:id="2916" w:author="Paul Gray" w:date="2005-09-22T09:41:00Z">
        <w:r>
          <w:rPr/>
          <w:t>}</w:t>
        </w:r>
      </w:ins>
    </w:p>
    <w:p>
      <w:pPr>
        <w:pStyle w:val="Preformatted"/>
        <w:ind w:firstLine="720"/>
        <w:rPr>
          <w:ins w:id="2919" w:author="Paul Gray" w:date="2005-09-22T09:41:00Z"/>
        </w:rPr>
      </w:pPr>
      <w:ins w:id="2918" w:author="Paul Gray" w:date="2005-09-22T09:41:00Z">
        <w:r>
          <w:rPr/>
          <w:t>MAX-ACCESS read-only</w:t>
        </w:r>
      </w:ins>
    </w:p>
    <w:p>
      <w:pPr>
        <w:pStyle w:val="Preformatted"/>
        <w:ind w:firstLine="720"/>
        <w:rPr>
          <w:ins w:id="2921" w:author="Paul Gray" w:date="2005-09-22T09:41:00Z"/>
        </w:rPr>
      </w:pPr>
      <w:ins w:id="2920" w:author="Paul Gray" w:date="2005-09-22T09:41:00Z">
        <w:r>
          <w:rPr/>
          <w:t>STATUS current</w:t>
        </w:r>
      </w:ins>
    </w:p>
    <w:p>
      <w:pPr>
        <w:pStyle w:val="Preformatted"/>
        <w:ind w:firstLine="720"/>
        <w:rPr>
          <w:ins w:id="2923" w:author="Paul Gray" w:date="2005-09-22T09:41:00Z"/>
        </w:rPr>
      </w:pPr>
      <w:ins w:id="2922" w:author="Paul Gray" w:date="2005-09-22T09:41:00Z">
        <w:r>
          <w:rPr/>
          <w:t>DESCRIPTION</w:t>
        </w:r>
      </w:ins>
    </w:p>
    <w:p>
      <w:pPr>
        <w:pStyle w:val="Preformatted"/>
        <w:ind w:firstLine="1260"/>
        <w:rPr>
          <w:ins w:id="2925" w:author="Paul Gray" w:date="2005-09-22T09:41:00Z"/>
        </w:rPr>
      </w:pPr>
      <w:ins w:id="2924" w:author="Paul Gray" w:date="2005-09-22T09:41:00Z">
        <w:r>
          <w:rPr/>
          <w:t xml:space="preserve">"MeasurementMode corresponds to the Measurement Report Mode field in </w:t>
        </w:r>
      </w:ins>
    </w:p>
    <w:p>
      <w:pPr>
        <w:pStyle w:val="Preformatted"/>
        <w:ind w:firstLine="1260"/>
        <w:rPr>
          <w:ins w:id="2927" w:author="Paul Gray" w:date="2005-09-22T09:41:00Z"/>
        </w:rPr>
      </w:pPr>
      <w:ins w:id="2926" w:author="Paul Gray" w:date="2005-09-22T09:41:00Z">
        <w:r>
          <w:rPr/>
          <w:t xml:space="preserve">the Measurement Report Element and is used to indicate the reason for </w:t>
        </w:r>
      </w:ins>
    </w:p>
    <w:p>
      <w:pPr>
        <w:pStyle w:val="Preformatted"/>
        <w:ind w:firstLine="1260"/>
        <w:rPr>
          <w:ins w:id="2929" w:author="Paul Gray" w:date="2005-09-22T09:41:00Z"/>
        </w:rPr>
      </w:pPr>
      <w:ins w:id="2928" w:author="Paul Gray" w:date="2005-09-22T09:41:00Z">
        <w:r>
          <w:rPr/>
          <w:t xml:space="preserve">a failed measurement request. 0 indicates the STA is unable to carry </w:t>
        </w:r>
      </w:ins>
    </w:p>
    <w:p>
      <w:pPr>
        <w:pStyle w:val="Preformatted"/>
        <w:ind w:firstLine="1260"/>
        <w:rPr>
          <w:ins w:id="2931" w:author="Paul Gray" w:date="2005-09-22T09:41:00Z"/>
        </w:rPr>
      </w:pPr>
      <w:ins w:id="2930" w:author="Paul Gray" w:date="2005-09-22T09:41:00Z">
        <w:r>
          <w:rPr/>
          <w:t xml:space="preserve">out a measurement request because it received the request after the </w:t>
        </w:r>
      </w:ins>
    </w:p>
    <w:p>
      <w:pPr>
        <w:pStyle w:val="Preformatted"/>
        <w:ind w:firstLine="1260"/>
        <w:rPr>
          <w:ins w:id="2933" w:author="Paul Gray" w:date="2005-09-22T09:41:00Z"/>
        </w:rPr>
      </w:pPr>
      <w:ins w:id="2932" w:author="Paul Gray" w:date="2005-09-22T09:41:00Z">
        <w:r>
          <w:rPr/>
          <w:t xml:space="preserve">requested measurement time. 1 indicates this STA is incapable of </w:t>
        </w:r>
      </w:ins>
    </w:p>
    <w:p>
      <w:pPr>
        <w:pStyle w:val="Preformatted"/>
        <w:ind w:firstLine="1260"/>
        <w:rPr>
          <w:ins w:id="2935" w:author="Paul Gray" w:date="2005-09-22T09:41:00Z"/>
        </w:rPr>
      </w:pPr>
      <w:ins w:id="2934" w:author="Paul Gray" w:date="2005-09-22T09:41:00Z">
        <w:r>
          <w:rPr/>
          <w:t xml:space="preserve">generating the report. 3 indicates his STA is refusing to generate </w:t>
        </w:r>
      </w:ins>
    </w:p>
    <w:p>
      <w:pPr>
        <w:pStyle w:val="Preformatted"/>
        <w:ind w:firstLine="1260"/>
        <w:rPr>
          <w:ins w:id="2937" w:author="Paul Gray" w:date="2005-09-22T09:41:00Z"/>
        </w:rPr>
      </w:pPr>
      <w:ins w:id="2936" w:author="Paul Gray" w:date="2005-09-22T09:41:00Z">
        <w:r>
          <w:rPr/>
          <w:t>the report."</w:t>
        </w:r>
      </w:ins>
    </w:p>
    <w:p>
      <w:pPr>
        <w:pStyle w:val="Preformatted"/>
        <w:ind w:firstLine="1260"/>
        <w:rPr>
          <w:ins w:id="2939" w:author="Paul Gray" w:date="2005-09-22T09:41:00Z"/>
        </w:rPr>
      </w:pPr>
      <w:ins w:id="2938" w:author="Paul Gray" w:date="2005-09-22T09:41:00Z">
        <w:r>
          <w:rPr/>
          <w:t>DEFVAL { 0 }</w:t>
        </w:r>
      </w:ins>
    </w:p>
    <w:p>
      <w:pPr>
        <w:pStyle w:val="Preformatted"/>
        <w:ind w:firstLine="720"/>
        <w:rPr>
          <w:ins w:id="2941" w:author="Paul Gray" w:date="2005-09-22T09:41:00Z"/>
        </w:rPr>
      </w:pPr>
      <w:ins w:id="2940" w:author="Paul Gray" w:date="2005-09-22T09:41:00Z">
        <w:r>
          <w:rPr/>
          <w:t>::= { dot11STAStatisticsReportEntry 26 }</w:t>
        </w:r>
      </w:ins>
    </w:p>
    <w:p>
      <w:pPr>
        <w:pStyle w:val="Preformatted"/>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2942" w:author="Paul Gray" w:date="2005-09-21T03:02:00Z">
        <w:r>
          <w:rPr/>
          <w:delText xml:space="preserve">8 </w:delText>
        </w:r>
      </w:del>
      <w:ins w:id="2943" w:author="Paul Gray" w:date="2005-09-21T03:02:00Z">
        <w:r>
          <w:rPr/>
          <w:t xml:space="preserve">6 </w:t>
        </w:r>
      </w:ins>
      <w:r>
        <w:rPr/>
        <w:t xml:space="preserve">}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cs="Courier New"/>
        </w:rPr>
      </w:pPr>
      <w:r>
        <w:rPr>
          <w:rFonts w:eastAsia="Courier New" w:cs="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ins w:id="2947" w:author="Paul Gray" w:date="2005-09-22T09:52:00Z"/>
        </w:rPr>
      </w:pPr>
      <w:r>
        <w:rPr/>
        <w:t>dot11LCIDatum I</w:t>
      </w:r>
      <w:del w:id="2944" w:author="Sujatha Mandava" w:date="2005-05-23T13:26:00Z">
        <w:r>
          <w:rPr/>
          <w:delText>nteger</w:delText>
        </w:r>
      </w:del>
      <w:ins w:id="2945" w:author="Sujatha Mandava" w:date="2005-05-23T13:26:00Z">
        <w:r>
          <w:rPr/>
          <w:t>NTEGER</w:t>
        </w:r>
      </w:ins>
      <w:ins w:id="2946" w:author="Paul Gray" w:date="2005-09-22T09:52:00Z">
        <w:r>
          <w:rPr/>
          <w:t>,</w:t>
        </w:r>
      </w:ins>
    </w:p>
    <w:p>
      <w:pPr>
        <w:pStyle w:val="Preformatted"/>
        <w:ind w:firstLine="720"/>
        <w:rPr/>
      </w:pPr>
      <w:ins w:id="2948" w:author="Paul Gray" w:date="2005-09-22T09:52:00Z">
        <w:r>
          <w:rPr/>
          <w:t>dot11LCIRptMeasurementMode INTEGER</w:t>
        </w:r>
      </w:ins>
      <w:del w:id="2949" w:author="Sujatha Mandava" w:date="2005-05-23T13:26:00Z">
        <w:r>
          <w:rPr/>
          <w:delText>32</w:delText>
        </w:r>
      </w:del>
      <w:r>
        <w:rPr/>
        <w:t xml:space="preserve">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 xml:space="preserve">MAX-ACCESS </w:t>
      </w:r>
      <w:del w:id="2950" w:author="Sujatha Mandava" w:date="2005-05-23T06:23:00Z">
        <w:r>
          <w:rPr/>
          <w:delText>max</w:delText>
        </w:r>
      </w:del>
      <w:ins w:id="2951" w:author="Sujatha Mandava" w:date="2005-05-23T06:23:00Z">
        <w:r>
          <w:rPr/>
          <w:t>not</w:t>
        </w:r>
      </w:ins>
      <w:r>
        <w:rPr/>
        <w: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cs="Courier New"/>
        </w:rPr>
      </w:pPr>
      <w:r>
        <w:rPr>
          <w:rFonts w:eastAsia="Courier New" w:cs="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cs="Courier New"/>
        </w:rPr>
      </w:pPr>
      <w:r>
        <w:rPr>
          <w:rFonts w:eastAsia="Courier New" w:cs="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cs="Courier New"/>
        </w:rPr>
      </w:pPr>
      <w:r>
        <w:rPr>
          <w:rFonts w:eastAsia="Courier New" w:cs="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cs="Courier New"/>
        </w:rPr>
      </w:pPr>
      <w:r>
        <w:rPr>
          <w:rFonts w:eastAsia="Courier New" w:cs="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cs="Courier New"/>
        </w:rPr>
      </w:pPr>
      <w:r>
        <w:rPr>
          <w:rFonts w:eastAsia="Courier New" w:cs="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cs="Courier New"/>
        </w:rPr>
      </w:pPr>
      <w:r>
        <w:rPr>
          <w:rFonts w:eastAsia="Courier New" w:cs="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g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ins w:id="2953" w:author="Paul Gray" w:date="2005-09-22T09:47:00Z"/>
        </w:rPr>
      </w:pPr>
      <w:ins w:id="2952" w:author="Paul Gray" w:date="2005-09-22T09:47:00Z">
        <w:r>
          <w:rPr/>
        </w:r>
      </w:ins>
    </w:p>
    <w:p>
      <w:pPr>
        <w:pStyle w:val="Preformatted"/>
        <w:rPr>
          <w:ins w:id="2957" w:author="Paul Gray" w:date="2005-09-22T09:47:00Z"/>
        </w:rPr>
      </w:pPr>
      <w:ins w:id="2954" w:author="Paul Gray" w:date="2005-09-22T09:47:00Z">
        <w:r>
          <w:rPr/>
          <w:t>dot11</w:t>
        </w:r>
      </w:ins>
      <w:ins w:id="2955" w:author="Paul Gray" w:date="2005-09-22T09:52:00Z">
        <w:r>
          <w:rPr/>
          <w:t>LCI</w:t>
        </w:r>
      </w:ins>
      <w:ins w:id="2956" w:author="Paul Gray" w:date="2005-09-22T09:47:00Z">
        <w:r>
          <w:rPr/>
          <w:t>RptMeasurementMode OBJECT-TYPE</w:t>
        </w:r>
      </w:ins>
    </w:p>
    <w:p>
      <w:pPr>
        <w:pStyle w:val="Preformatted"/>
        <w:ind w:firstLine="720"/>
        <w:rPr>
          <w:ins w:id="2959" w:author="Paul Gray" w:date="2005-09-22T09:47:00Z"/>
        </w:rPr>
      </w:pPr>
      <w:ins w:id="2958" w:author="Paul Gray" w:date="2005-09-22T09:47:00Z">
        <w:r>
          <w:rPr/>
          <w:t>SYNTAX INTEGER {</w:t>
        </w:r>
      </w:ins>
    </w:p>
    <w:p>
      <w:pPr>
        <w:pStyle w:val="Preformatted"/>
        <w:ind w:firstLine="720"/>
        <w:rPr>
          <w:ins w:id="2962" w:author="Paul Gray" w:date="2005-09-22T09:47:00Z"/>
        </w:rPr>
      </w:pPr>
      <w:ins w:id="2960" w:author="Paul Gray" w:date="2005-09-22T09:47:00Z">
        <w:r>
          <w:rPr>
            <w:rFonts w:eastAsia="Courier New" w:cs="Courier New"/>
          </w:rPr>
          <w:t xml:space="preserve">                </w:t>
        </w:r>
      </w:ins>
      <w:ins w:id="2961" w:author="Paul Gray" w:date="2005-09-22T09:47:00Z">
        <w:r>
          <w:rPr/>
          <w:t>lateBit(0),</w:t>
        </w:r>
      </w:ins>
    </w:p>
    <w:p>
      <w:pPr>
        <w:pStyle w:val="Preformatted"/>
        <w:ind w:firstLine="720"/>
        <w:rPr>
          <w:ins w:id="2965" w:author="Paul Gray" w:date="2005-09-22T09:47:00Z"/>
        </w:rPr>
      </w:pPr>
      <w:ins w:id="2963" w:author="Paul Gray" w:date="2005-09-22T09:47:00Z">
        <w:r>
          <w:rPr>
            <w:rFonts w:eastAsia="Courier New" w:cs="Courier New"/>
          </w:rPr>
          <w:t xml:space="preserve">                </w:t>
        </w:r>
      </w:ins>
      <w:ins w:id="2964" w:author="Paul Gray" w:date="2005-09-22T09:47:00Z">
        <w:r>
          <w:rPr/>
          <w:t>incapableBit(1),</w:t>
        </w:r>
      </w:ins>
    </w:p>
    <w:p>
      <w:pPr>
        <w:pStyle w:val="Preformatted"/>
        <w:ind w:firstLine="720"/>
        <w:rPr>
          <w:ins w:id="2968" w:author="Paul Gray" w:date="2005-09-22T09:47:00Z"/>
        </w:rPr>
      </w:pPr>
      <w:ins w:id="2966" w:author="Paul Gray" w:date="2005-09-22T09:47:00Z">
        <w:r>
          <w:rPr>
            <w:rFonts w:eastAsia="Courier New" w:cs="Courier New"/>
          </w:rPr>
          <w:t xml:space="preserve">                </w:t>
        </w:r>
      </w:ins>
      <w:ins w:id="2967" w:author="Paul Gray" w:date="2005-09-22T09:47:00Z">
        <w:r>
          <w:rPr/>
          <w:t>refusedBit(2),</w:t>
        </w:r>
      </w:ins>
    </w:p>
    <w:p>
      <w:pPr>
        <w:pStyle w:val="Preformatted"/>
        <w:ind w:firstLine="720"/>
        <w:rPr>
          <w:ins w:id="2971" w:author="Paul Gray" w:date="2005-09-22T09:47:00Z"/>
        </w:rPr>
      </w:pPr>
      <w:ins w:id="2969" w:author="Paul Gray" w:date="2005-09-22T09:47:00Z">
        <w:r>
          <w:rPr>
            <w:rFonts w:eastAsia="Courier New" w:cs="Courier New"/>
          </w:rPr>
          <w:t xml:space="preserve">               </w:t>
        </w:r>
      </w:ins>
      <w:ins w:id="2970" w:author="Paul Gray" w:date="2005-09-22T09:47:00Z">
        <w:r>
          <w:rPr/>
          <w:t>}</w:t>
        </w:r>
      </w:ins>
    </w:p>
    <w:p>
      <w:pPr>
        <w:pStyle w:val="Preformatted"/>
        <w:ind w:firstLine="720"/>
        <w:rPr>
          <w:ins w:id="2973" w:author="Paul Gray" w:date="2005-09-22T09:47:00Z"/>
        </w:rPr>
      </w:pPr>
      <w:ins w:id="2972" w:author="Paul Gray" w:date="2005-09-22T09:47:00Z">
        <w:r>
          <w:rPr/>
          <w:t>MAX-ACCESS read-only</w:t>
        </w:r>
      </w:ins>
    </w:p>
    <w:p>
      <w:pPr>
        <w:pStyle w:val="Preformatted"/>
        <w:ind w:firstLine="720"/>
        <w:rPr>
          <w:ins w:id="2975" w:author="Paul Gray" w:date="2005-09-22T09:47:00Z"/>
        </w:rPr>
      </w:pPr>
      <w:ins w:id="2974" w:author="Paul Gray" w:date="2005-09-22T09:47:00Z">
        <w:r>
          <w:rPr/>
          <w:t>STATUS current</w:t>
        </w:r>
      </w:ins>
    </w:p>
    <w:p>
      <w:pPr>
        <w:pStyle w:val="Preformatted"/>
        <w:ind w:firstLine="720"/>
        <w:rPr>
          <w:ins w:id="2977" w:author="Paul Gray" w:date="2005-09-22T09:47:00Z"/>
        </w:rPr>
      </w:pPr>
      <w:ins w:id="2976" w:author="Paul Gray" w:date="2005-09-22T09:47:00Z">
        <w:r>
          <w:rPr/>
          <w:t>DESCRIPTION</w:t>
        </w:r>
      </w:ins>
    </w:p>
    <w:p>
      <w:pPr>
        <w:pStyle w:val="Preformatted"/>
        <w:ind w:firstLine="1260"/>
        <w:rPr>
          <w:ins w:id="2979" w:author="Paul Gray" w:date="2005-09-22T09:47:00Z"/>
        </w:rPr>
      </w:pPr>
      <w:ins w:id="2978" w:author="Paul Gray" w:date="2005-09-22T09:47:00Z">
        <w:r>
          <w:rPr/>
          <w:t xml:space="preserve">"MeasurementMode corresponds to the Measurement Report Mode field in </w:t>
        </w:r>
      </w:ins>
    </w:p>
    <w:p>
      <w:pPr>
        <w:pStyle w:val="Preformatted"/>
        <w:ind w:firstLine="1260"/>
        <w:rPr>
          <w:ins w:id="2981" w:author="Paul Gray" w:date="2005-09-22T09:47:00Z"/>
        </w:rPr>
      </w:pPr>
      <w:ins w:id="2980" w:author="Paul Gray" w:date="2005-09-22T09:47:00Z">
        <w:r>
          <w:rPr/>
          <w:t xml:space="preserve">the Measurement Report Element and is used to indicate the reason for </w:t>
        </w:r>
      </w:ins>
    </w:p>
    <w:p>
      <w:pPr>
        <w:pStyle w:val="Preformatted"/>
        <w:ind w:firstLine="1260"/>
        <w:rPr>
          <w:ins w:id="2983" w:author="Paul Gray" w:date="2005-09-22T09:47:00Z"/>
        </w:rPr>
      </w:pPr>
      <w:ins w:id="2982" w:author="Paul Gray" w:date="2005-09-22T09:47:00Z">
        <w:r>
          <w:rPr/>
          <w:t xml:space="preserve">a failed measurement request. 0 indicates the STA is unable to carry </w:t>
        </w:r>
      </w:ins>
    </w:p>
    <w:p>
      <w:pPr>
        <w:pStyle w:val="Preformatted"/>
        <w:ind w:firstLine="1260"/>
        <w:rPr>
          <w:ins w:id="2985" w:author="Paul Gray" w:date="2005-09-22T09:47:00Z"/>
        </w:rPr>
      </w:pPr>
      <w:ins w:id="2984" w:author="Paul Gray" w:date="2005-09-22T09:47:00Z">
        <w:r>
          <w:rPr/>
          <w:t xml:space="preserve">out a measurement request because it received the request after the </w:t>
        </w:r>
      </w:ins>
    </w:p>
    <w:p>
      <w:pPr>
        <w:pStyle w:val="Preformatted"/>
        <w:ind w:firstLine="1260"/>
        <w:rPr>
          <w:ins w:id="2987" w:author="Paul Gray" w:date="2005-09-22T09:47:00Z"/>
        </w:rPr>
      </w:pPr>
      <w:ins w:id="2986" w:author="Paul Gray" w:date="2005-09-22T09:47:00Z">
        <w:r>
          <w:rPr/>
          <w:t xml:space="preserve">requested measurement time. 1 indicates this STA is incapable of </w:t>
        </w:r>
      </w:ins>
    </w:p>
    <w:p>
      <w:pPr>
        <w:pStyle w:val="Preformatted"/>
        <w:ind w:firstLine="1260"/>
        <w:rPr>
          <w:ins w:id="2989" w:author="Paul Gray" w:date="2005-09-22T09:47:00Z"/>
        </w:rPr>
      </w:pPr>
      <w:ins w:id="2988" w:author="Paul Gray" w:date="2005-09-22T09:47:00Z">
        <w:r>
          <w:rPr/>
          <w:t xml:space="preserve">generating the report. 3 indicates his STA is refusing to generate </w:t>
        </w:r>
      </w:ins>
    </w:p>
    <w:p>
      <w:pPr>
        <w:pStyle w:val="Preformatted"/>
        <w:ind w:firstLine="1260"/>
        <w:rPr>
          <w:ins w:id="2991" w:author="Paul Gray" w:date="2005-09-22T09:47:00Z"/>
        </w:rPr>
      </w:pPr>
      <w:ins w:id="2990" w:author="Paul Gray" w:date="2005-09-22T09:47:00Z">
        <w:r>
          <w:rPr/>
          <w:t>the report."</w:t>
        </w:r>
      </w:ins>
    </w:p>
    <w:p>
      <w:pPr>
        <w:pStyle w:val="Preformatted"/>
        <w:ind w:firstLine="1260"/>
        <w:rPr>
          <w:ins w:id="2993" w:author="Paul Gray" w:date="2005-09-22T09:47:00Z"/>
        </w:rPr>
      </w:pPr>
      <w:ins w:id="2992" w:author="Paul Gray" w:date="2005-09-22T09:47:00Z">
        <w:r>
          <w:rPr/>
          <w:t>DEFVAL { 0 }</w:t>
        </w:r>
      </w:ins>
    </w:p>
    <w:p>
      <w:pPr>
        <w:pStyle w:val="Preformatted"/>
        <w:ind w:firstLine="720"/>
        <w:rPr>
          <w:ins w:id="2995" w:author="Paul Gray" w:date="2005-09-22T09:47:00Z"/>
        </w:rPr>
      </w:pPr>
      <w:ins w:id="2994" w:author="Paul Gray" w:date="2005-09-22T09:47:00Z">
        <w:r>
          <w:rPr/>
          <w:t>::= { dot11LCIReportEntry 16 }</w:t>
        </w:r>
      </w:ins>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ins w:id="2996" w:author="Paul Gray" w:date="2005-09-21T05:45:00Z"/>
        </w:rPr>
      </w:pPr>
      <w:r>
        <w:rPr/>
        <w:t xml:space="preserve">-- ******************************************************************** </w:t>
      </w:r>
    </w:p>
    <w:p>
      <w:pPr>
        <w:pStyle w:val="Preformatted"/>
        <w:rPr/>
      </w:pPr>
      <w:r>
        <w:rPr/>
      </w:r>
    </w:p>
    <w:p>
      <w:pPr>
        <w:pStyle w:val="MIB"/>
        <w:rPr>
          <w:ins w:id="2998" w:author="Paul Gray" w:date="2005-09-21T02:59:00Z"/>
        </w:rPr>
      </w:pPr>
      <w:ins w:id="2997" w:author="Paul Gray" w:date="2005-09-21T02:59:00Z">
        <w:r>
          <w:rPr/>
          <w:t>-- ********************************************************************</w:t>
        </w:r>
      </w:ins>
    </w:p>
    <w:p>
      <w:pPr>
        <w:pStyle w:val="MIB"/>
        <w:rPr>
          <w:ins w:id="3002" w:author="Paul Gray" w:date="2005-09-21T02:59:00Z"/>
        </w:rPr>
      </w:pPr>
      <w:ins w:id="2999" w:author="Paul Gray" w:date="2005-09-21T02:59:00Z">
        <w:r>
          <w:rPr/>
          <w:t xml:space="preserve">-- * </w:t>
        </w:r>
      </w:ins>
      <w:ins w:id="3000" w:author="Paul Gray" w:date="2005-09-22T12:59:00Z">
        <w:r>
          <w:rPr/>
          <w:t>dot11QoS</w:t>
        </w:r>
      </w:ins>
      <w:ins w:id="3001" w:author="Paul Gray" w:date="2005-09-21T02:59:00Z">
        <w:r>
          <w:rPr/>
          <w:t xml:space="preserve">MetricsReport TABLE </w:t>
        </w:r>
      </w:ins>
    </w:p>
    <w:p>
      <w:pPr>
        <w:pStyle w:val="MIB"/>
        <w:rPr>
          <w:ins w:id="3004" w:author="Paul Gray" w:date="2005-09-21T02:59:00Z"/>
        </w:rPr>
      </w:pPr>
      <w:ins w:id="3003" w:author="Paul Gray" w:date="2005-09-21T02:59:00Z">
        <w:r>
          <w:rPr/>
          <w:t>-- ********************************************************************</w:t>
        </w:r>
      </w:ins>
    </w:p>
    <w:p>
      <w:pPr>
        <w:pStyle w:val="MIB"/>
        <w:rPr>
          <w:ins w:id="3006" w:author="Paul Gray" w:date="2005-09-21T02:59:00Z"/>
        </w:rPr>
      </w:pPr>
      <w:ins w:id="3005" w:author="Paul Gray" w:date="2005-09-21T02:59:00Z">
        <w:r>
          <w:rPr/>
        </w:r>
      </w:ins>
    </w:p>
    <w:p>
      <w:pPr>
        <w:pStyle w:val="MIB"/>
        <w:rPr>
          <w:ins w:id="3009" w:author="Paul Gray" w:date="2005-09-21T02:59:00Z"/>
        </w:rPr>
      </w:pPr>
      <w:ins w:id="3007" w:author="Paul Gray" w:date="2005-09-22T12:57:00Z">
        <w:r>
          <w:rPr/>
          <w:t>dot11QoS</w:t>
        </w:r>
      </w:ins>
      <w:ins w:id="3008" w:author="Paul Gray" w:date="2005-09-21T02:59:00Z">
        <w:r>
          <w:rPr/>
          <w:t>MetricsReportTable OBJECT-TYPE</w:t>
        </w:r>
      </w:ins>
    </w:p>
    <w:p>
      <w:pPr>
        <w:pStyle w:val="MIB"/>
        <w:rPr>
          <w:ins w:id="3014" w:author="Paul Gray" w:date="2005-09-21T02:59:00Z"/>
        </w:rPr>
      </w:pPr>
      <w:ins w:id="3010" w:author="Paul Gray" w:date="2005-09-21T02:59:00Z">
        <w:r>
          <w:rPr>
            <w:rFonts w:eastAsia="Courier New"/>
          </w:rPr>
          <w:t xml:space="preserve">        </w:t>
        </w:r>
      </w:ins>
      <w:ins w:id="3011" w:author="Paul Gray" w:date="2005-09-21T02:59:00Z">
        <w:r>
          <w:rPr/>
          <w:t xml:space="preserve">SYNTAX SEQUENCE OF </w:t>
        </w:r>
      </w:ins>
      <w:ins w:id="3012" w:author="Paul Gray" w:date="2005-09-21T06:28:00Z">
        <w:r>
          <w:rPr/>
          <w:t>D</w:t>
        </w:r>
      </w:ins>
      <w:ins w:id="3013" w:author="Paul Gray" w:date="2005-09-21T02:59:00Z">
        <w:r>
          <w:rPr/>
          <w:t>ot11QoSMetricsReportEntry</w:t>
        </w:r>
      </w:ins>
    </w:p>
    <w:p>
      <w:pPr>
        <w:pStyle w:val="MIB"/>
        <w:rPr>
          <w:ins w:id="3017" w:author="Paul Gray" w:date="2005-09-21T02:59:00Z"/>
        </w:rPr>
      </w:pPr>
      <w:ins w:id="3015" w:author="Paul Gray" w:date="2005-09-21T02:59:00Z">
        <w:r>
          <w:rPr>
            <w:rFonts w:eastAsia="Courier New"/>
          </w:rPr>
          <w:t xml:space="preserve">        </w:t>
        </w:r>
      </w:ins>
      <w:ins w:id="3016" w:author="Paul Gray" w:date="2005-09-21T02:59:00Z">
        <w:r>
          <w:rPr/>
          <w:t>MAX-ACCESS not-accessible</w:t>
        </w:r>
      </w:ins>
    </w:p>
    <w:p>
      <w:pPr>
        <w:pStyle w:val="MIB"/>
        <w:rPr>
          <w:ins w:id="3020" w:author="Paul Gray" w:date="2005-09-21T02:59:00Z"/>
        </w:rPr>
      </w:pPr>
      <w:ins w:id="3018" w:author="Paul Gray" w:date="2005-09-21T02:59:00Z">
        <w:r>
          <w:rPr>
            <w:rFonts w:eastAsia="Courier New"/>
          </w:rPr>
          <w:t xml:space="preserve">        </w:t>
        </w:r>
      </w:ins>
      <w:ins w:id="3019" w:author="Paul Gray" w:date="2005-09-21T02:59:00Z">
        <w:r>
          <w:rPr/>
          <w:t>STATUS current</w:t>
        </w:r>
      </w:ins>
    </w:p>
    <w:p>
      <w:pPr>
        <w:pStyle w:val="MIB"/>
        <w:rPr>
          <w:ins w:id="3023" w:author="Paul Gray" w:date="2005-09-21T02:59:00Z"/>
        </w:rPr>
      </w:pPr>
      <w:ins w:id="3021" w:author="Paul Gray" w:date="2005-09-21T02:59:00Z">
        <w:r>
          <w:rPr>
            <w:rFonts w:eastAsia="Courier New"/>
          </w:rPr>
          <w:t xml:space="preserve">        </w:t>
        </w:r>
      </w:ins>
      <w:ins w:id="3022" w:author="Paul Gray" w:date="2005-09-21T02:59:00Z">
        <w:r>
          <w:rPr/>
          <w:t>DESCRIPTION</w:t>
        </w:r>
      </w:ins>
    </w:p>
    <w:p>
      <w:pPr>
        <w:pStyle w:val="MIB"/>
        <w:ind w:left="1276" w:hanging="0"/>
        <w:rPr>
          <w:ins w:id="3025" w:author="Paul Gray" w:date="2005-09-21T02:59:00Z"/>
        </w:rPr>
      </w:pPr>
      <w:ins w:id="3024" w:author="Paul Gray" w:date="2005-09-21T02:59:00Z">
        <w:r>
          <w:rPr/>
          <w:t xml:space="preserve">"Group contains the current list of Transmit Delay Metrics reports that </w:t>
        </w:r>
      </w:ins>
    </w:p>
    <w:p>
      <w:pPr>
        <w:pStyle w:val="MIB"/>
        <w:ind w:left="1276" w:hanging="0"/>
        <w:rPr>
          <w:ins w:id="3027" w:author="Paul Gray" w:date="2005-09-21T02:59:00Z"/>
        </w:rPr>
      </w:pPr>
      <w:ins w:id="3026" w:author="Paul Gray" w:date="2005-09-21T02:59:00Z">
        <w:r>
          <w:rPr/>
          <w:t xml:space="preserve">have been received by the MLME. The report tables shall be maintained as </w:t>
        </w:r>
      </w:ins>
    </w:p>
    <w:p>
      <w:pPr>
        <w:pStyle w:val="MIB"/>
        <w:ind w:left="1276" w:hanging="0"/>
        <w:rPr>
          <w:ins w:id="3029" w:author="Paul Gray" w:date="2005-09-21T02:59:00Z"/>
        </w:rPr>
      </w:pPr>
      <w:ins w:id="3028" w:author="Paul Gray" w:date="2005-09-21T02:59:00Z">
        <w:r>
          <w:rPr/>
          <w:t xml:space="preserve">FIFO to preserve freshness, thus the rows in this table can be deleted </w:t>
        </w:r>
      </w:ins>
    </w:p>
    <w:p>
      <w:pPr>
        <w:pStyle w:val="MIB"/>
        <w:ind w:left="1276" w:hanging="0"/>
        <w:rPr>
          <w:ins w:id="3031" w:author="Paul Gray" w:date="2005-09-21T02:59:00Z"/>
        </w:rPr>
      </w:pPr>
      <w:ins w:id="3030" w:author="Paul Gray" w:date="2005-09-21T02:59:00Z">
        <w:r>
          <w:rPr/>
          <w:t xml:space="preserve">for memory constraints or other implementation constraints determined by </w:t>
        </w:r>
      </w:ins>
    </w:p>
    <w:p>
      <w:pPr>
        <w:pStyle w:val="MIB"/>
        <w:ind w:left="1276" w:hanging="0"/>
        <w:rPr>
          <w:ins w:id="3033" w:author="Paul Gray" w:date="2005-09-21T02:59:00Z"/>
        </w:rPr>
      </w:pPr>
      <w:ins w:id="3032" w:author="Paul Gray" w:date="2005-09-21T02:59:00Z">
        <w:r>
          <w:rPr/>
          <w:t xml:space="preserve">the vendor. New rows shall have different RprtIndex values than those </w:t>
        </w:r>
      </w:ins>
    </w:p>
    <w:p>
      <w:pPr>
        <w:pStyle w:val="MIB"/>
        <w:ind w:left="1276" w:hanging="0"/>
        <w:rPr>
          <w:ins w:id="3035" w:author="Paul Gray" w:date="2005-09-21T02:59:00Z"/>
        </w:rPr>
      </w:pPr>
      <w:ins w:id="3034" w:author="Paul Gray" w:date="2005-09-21T02:59:00Z">
        <w:r>
          <w:rPr/>
          <w:t xml:space="preserve">deleted within the range limitation of the index. One easy way is to </w:t>
        </w:r>
      </w:ins>
    </w:p>
    <w:p>
      <w:pPr>
        <w:pStyle w:val="MIB"/>
        <w:ind w:left="1276" w:hanging="0"/>
        <w:rPr>
          <w:ins w:id="3037" w:author="Paul Gray" w:date="2005-09-21T02:59:00Z"/>
        </w:rPr>
      </w:pPr>
      <w:ins w:id="3036" w:author="Paul Gray" w:date="2005-09-21T02:59:00Z">
        <w:r>
          <w:rPr/>
          <w:t xml:space="preserve">monotonically increase RprtIndex for new reports being written in the </w:t>
        </w:r>
      </w:ins>
    </w:p>
    <w:p>
      <w:pPr>
        <w:pStyle w:val="MIB"/>
        <w:ind w:left="1276" w:hanging="0"/>
        <w:rPr>
          <w:ins w:id="3039" w:author="Paul Gray" w:date="2005-09-21T02:59:00Z"/>
        </w:rPr>
      </w:pPr>
      <w:ins w:id="3038" w:author="Paul Gray" w:date="2005-09-21T02:59:00Z">
        <w:r>
          <w:rPr/>
          <w:t xml:space="preserve">table." </w:t>
        </w:r>
      </w:ins>
    </w:p>
    <w:p>
      <w:pPr>
        <w:pStyle w:val="MIB"/>
        <w:rPr>
          <w:ins w:id="3044" w:author="Paul Gray" w:date="2005-09-21T02:59:00Z"/>
        </w:rPr>
      </w:pPr>
      <w:ins w:id="3040" w:author="Paul Gray" w:date="2005-09-21T02:59:00Z">
        <w:r>
          <w:rPr>
            <w:rFonts w:eastAsia="Courier New"/>
          </w:rPr>
          <w:t xml:space="preserve">    </w:t>
        </w:r>
      </w:ins>
      <w:ins w:id="3041" w:author="Paul Gray" w:date="2005-09-21T02:59:00Z">
        <w:r>
          <w:rPr/>
          <w:t xml:space="preserve">::= { dot11RRMReport </w:t>
        </w:r>
      </w:ins>
      <w:ins w:id="3042" w:author="Paul Gray" w:date="2005-09-21T03:02:00Z">
        <w:r>
          <w:rPr/>
          <w:t>7</w:t>
        </w:r>
      </w:ins>
      <w:ins w:id="3043" w:author="Paul Gray" w:date="2005-09-21T02:59:00Z">
        <w:r>
          <w:rPr/>
          <w:t xml:space="preserve"> }</w:t>
        </w:r>
      </w:ins>
    </w:p>
    <w:p>
      <w:pPr>
        <w:pStyle w:val="MIB"/>
        <w:rPr>
          <w:ins w:id="3046" w:author="Paul Gray" w:date="2005-09-21T02:59:00Z"/>
        </w:rPr>
      </w:pPr>
      <w:ins w:id="3045" w:author="Paul Gray" w:date="2005-09-21T02:59:00Z">
        <w:r>
          <w:rPr/>
        </w:r>
      </w:ins>
    </w:p>
    <w:p>
      <w:pPr>
        <w:pStyle w:val="MIB"/>
        <w:rPr>
          <w:ins w:id="3049" w:author="Paul Gray" w:date="2005-09-21T02:59:00Z"/>
        </w:rPr>
      </w:pPr>
      <w:ins w:id="3047" w:author="Paul Gray" w:date="2005-09-21T06:28:00Z">
        <w:r>
          <w:rPr/>
          <w:t>D</w:t>
        </w:r>
      </w:ins>
      <w:ins w:id="3048" w:author="Paul Gray" w:date="2005-09-21T02:59:00Z">
        <w:r>
          <w:rPr/>
          <w:t>ot11QoSMetricsReportEntry OBJECT-TYPE</w:t>
        </w:r>
      </w:ins>
    </w:p>
    <w:p>
      <w:pPr>
        <w:pStyle w:val="MIB"/>
        <w:rPr>
          <w:ins w:id="3054" w:author="Paul Gray" w:date="2005-09-21T02:59:00Z"/>
        </w:rPr>
      </w:pPr>
      <w:ins w:id="3050" w:author="Paul Gray" w:date="2005-09-21T02:59:00Z">
        <w:r>
          <w:rPr>
            <w:rFonts w:eastAsia="Courier New"/>
          </w:rPr>
          <w:t xml:space="preserve">        </w:t>
        </w:r>
      </w:ins>
      <w:ins w:id="3051" w:author="Paul Gray" w:date="2005-09-21T02:59:00Z">
        <w:r>
          <w:rPr/>
          <w:t xml:space="preserve">SYNTAX </w:t>
        </w:r>
      </w:ins>
      <w:ins w:id="3052" w:author="Paul Gray" w:date="2005-09-22T12:57:00Z">
        <w:r>
          <w:rPr/>
          <w:t>dot11QoS</w:t>
        </w:r>
      </w:ins>
      <w:ins w:id="3053" w:author="Paul Gray" w:date="2005-09-21T02:59:00Z">
        <w:r>
          <w:rPr/>
          <w:t>MetricsReportEntry</w:t>
        </w:r>
      </w:ins>
    </w:p>
    <w:p>
      <w:pPr>
        <w:pStyle w:val="MIB"/>
        <w:rPr>
          <w:ins w:id="3057" w:author="Paul Gray" w:date="2005-09-21T02:59:00Z"/>
        </w:rPr>
      </w:pPr>
      <w:ins w:id="3055" w:author="Paul Gray" w:date="2005-09-21T02:59:00Z">
        <w:r>
          <w:rPr>
            <w:rFonts w:eastAsia="Courier New"/>
          </w:rPr>
          <w:t xml:space="preserve">        </w:t>
        </w:r>
      </w:ins>
      <w:ins w:id="3056" w:author="Paul Gray" w:date="2005-09-21T02:59:00Z">
        <w:r>
          <w:rPr/>
          <w:t>MAX-ACCESS not-accessible</w:t>
        </w:r>
      </w:ins>
    </w:p>
    <w:p>
      <w:pPr>
        <w:pStyle w:val="MIB"/>
        <w:rPr>
          <w:ins w:id="3060" w:author="Paul Gray" w:date="2005-09-21T02:59:00Z"/>
        </w:rPr>
      </w:pPr>
      <w:ins w:id="3058" w:author="Paul Gray" w:date="2005-09-21T02:59:00Z">
        <w:r>
          <w:rPr>
            <w:rFonts w:eastAsia="Courier New"/>
          </w:rPr>
          <w:t xml:space="preserve">        </w:t>
        </w:r>
      </w:ins>
      <w:ins w:id="3059" w:author="Paul Gray" w:date="2005-09-21T02:59:00Z">
        <w:r>
          <w:rPr/>
          <w:t>STATUS current</w:t>
        </w:r>
      </w:ins>
    </w:p>
    <w:p>
      <w:pPr>
        <w:pStyle w:val="MIB"/>
        <w:rPr>
          <w:ins w:id="3063" w:author="Paul Gray" w:date="2005-09-21T02:59:00Z"/>
        </w:rPr>
      </w:pPr>
      <w:ins w:id="3061" w:author="Paul Gray" w:date="2005-09-21T02:59:00Z">
        <w:r>
          <w:rPr>
            <w:rFonts w:eastAsia="Courier New"/>
          </w:rPr>
          <w:t xml:space="preserve">        </w:t>
        </w:r>
      </w:ins>
      <w:ins w:id="3062" w:author="Paul Gray" w:date="2005-09-21T02:59:00Z">
        <w:r>
          <w:rPr/>
          <w:t>DESCRIPTION</w:t>
        </w:r>
      </w:ins>
    </w:p>
    <w:p>
      <w:pPr>
        <w:pStyle w:val="MIB"/>
        <w:ind w:left="1276" w:hanging="0"/>
        <w:rPr>
          <w:ins w:id="3069" w:author="Paul Gray" w:date="2005-09-21T02:59:00Z"/>
        </w:rPr>
      </w:pPr>
      <w:ins w:id="3064" w:author="Paul Gray" w:date="2005-09-21T02:59:00Z">
        <w:r>
          <w:rPr/>
          <w:t xml:space="preserve">"An entry in the </w:t>
        </w:r>
      </w:ins>
      <w:ins w:id="3065" w:author="Paul Gray" w:date="2005-09-22T12:57:00Z">
        <w:r>
          <w:rPr/>
          <w:t>dot11QoS</w:t>
        </w:r>
      </w:ins>
      <w:ins w:id="3066" w:author="Paul Gray" w:date="2005-09-21T02:59:00Z">
        <w:r>
          <w:rPr/>
          <w:t xml:space="preserve">MetricsReportTable Indexed by </w:t>
        </w:r>
      </w:ins>
      <w:ins w:id="3067" w:author="Paul Gray" w:date="2005-09-22T12:58:00Z">
        <w:r>
          <w:rPr/>
          <w:t>dot11QoS</w:t>
        </w:r>
      </w:ins>
      <w:ins w:id="3068" w:author="Paul Gray" w:date="2005-09-21T02:59:00Z">
        <w:r>
          <w:rPr/>
          <w:t>MetricsRprtIndex."</w:t>
        </w:r>
      </w:ins>
    </w:p>
    <w:p>
      <w:pPr>
        <w:pStyle w:val="MIB"/>
        <w:rPr>
          <w:ins w:id="3074" w:author="Paul Gray" w:date="2005-09-21T02:59:00Z"/>
        </w:rPr>
      </w:pPr>
      <w:ins w:id="3070" w:author="Paul Gray" w:date="2005-09-21T02:59:00Z">
        <w:r>
          <w:rPr>
            <w:rFonts w:eastAsia="Courier New"/>
          </w:rPr>
          <w:t xml:space="preserve">        </w:t>
        </w:r>
      </w:ins>
      <w:ins w:id="3071" w:author="Paul Gray" w:date="2005-09-21T02:59:00Z">
        <w:r>
          <w:rPr/>
          <w:t xml:space="preserve">INDEX { </w:t>
        </w:r>
      </w:ins>
      <w:ins w:id="3072" w:author="Paul Gray" w:date="2005-09-22T12:58:00Z">
        <w:r>
          <w:rPr/>
          <w:t>dot11QoS</w:t>
        </w:r>
      </w:ins>
      <w:ins w:id="3073" w:author="Paul Gray" w:date="2005-09-21T02:59:00Z">
        <w:r>
          <w:rPr/>
          <w:t>MetricsRprtIndex }</w:t>
        </w:r>
      </w:ins>
    </w:p>
    <w:p>
      <w:pPr>
        <w:pStyle w:val="MIB"/>
        <w:rPr>
          <w:ins w:id="3079" w:author="Paul Gray" w:date="2005-09-21T02:59:00Z"/>
        </w:rPr>
      </w:pPr>
      <w:ins w:id="3075" w:author="Paul Gray" w:date="2005-09-21T02:59:00Z">
        <w:r>
          <w:rPr>
            <w:rFonts w:eastAsia="Courier New"/>
          </w:rPr>
          <w:t xml:space="preserve">    </w:t>
        </w:r>
      </w:ins>
      <w:ins w:id="3076" w:author="Paul Gray" w:date="2005-09-21T02:59:00Z">
        <w:r>
          <w:rPr/>
          <w:t xml:space="preserve">::= { </w:t>
        </w:r>
      </w:ins>
      <w:ins w:id="3077" w:author="Paul Gray" w:date="2005-09-22T12:58:00Z">
        <w:r>
          <w:rPr/>
          <w:t>dot11QoS</w:t>
        </w:r>
      </w:ins>
      <w:ins w:id="3078" w:author="Paul Gray" w:date="2005-09-21T02:59:00Z">
        <w:r>
          <w:rPr/>
          <w:t>MetricsReportTable 1 }</w:t>
        </w:r>
      </w:ins>
    </w:p>
    <w:p>
      <w:pPr>
        <w:pStyle w:val="MIB"/>
        <w:rPr>
          <w:ins w:id="3081" w:author="Paul Gray" w:date="2005-09-21T02:59:00Z"/>
        </w:rPr>
      </w:pPr>
      <w:ins w:id="3080" w:author="Paul Gray" w:date="2005-09-21T02:59:00Z">
        <w:r>
          <w:rPr/>
        </w:r>
      </w:ins>
    </w:p>
    <w:p>
      <w:pPr>
        <w:pStyle w:val="MIB"/>
        <w:rPr>
          <w:ins w:id="3083" w:author="Paul Gray" w:date="2005-09-21T02:59:00Z"/>
        </w:rPr>
      </w:pPr>
      <w:ins w:id="3082" w:author="Paul Gray" w:date="2005-09-21T02:59:00Z">
        <w:r>
          <w:rPr/>
          <w:t xml:space="preserve">Dot11QoSMetricsReportEntry ::= </w:t>
        </w:r>
      </w:ins>
    </w:p>
    <w:p>
      <w:pPr>
        <w:pStyle w:val="MIB"/>
        <w:rPr>
          <w:ins w:id="3086" w:author="Paul Gray" w:date="2005-09-21T02:59:00Z"/>
        </w:rPr>
      </w:pPr>
      <w:ins w:id="3084" w:author="Paul Gray" w:date="2005-09-21T02:59:00Z">
        <w:r>
          <w:rPr>
            <w:rFonts w:eastAsia="Courier New"/>
          </w:rPr>
          <w:t xml:space="preserve">        </w:t>
        </w:r>
      </w:ins>
      <w:ins w:id="3085" w:author="Paul Gray" w:date="2005-09-21T02:59:00Z">
        <w:r>
          <w:rPr/>
          <w:t>SEQUENCE {</w:t>
          <w:tab/>
        </w:r>
      </w:ins>
    </w:p>
    <w:p>
      <w:pPr>
        <w:pStyle w:val="MIB"/>
        <w:tabs>
          <w:tab w:val="clear" w:pos="1985"/>
          <w:tab w:val="clear" w:pos="6521"/>
          <w:tab w:val="left" w:pos="851" w:leader="none"/>
          <w:tab w:val="left" w:pos="1170" w:leader="none"/>
          <w:tab w:val="left" w:pos="6804" w:leader="none"/>
        </w:tabs>
        <w:rPr>
          <w:ins w:id="3092" w:author="Paul Gray" w:date="2005-09-21T02:59:00Z"/>
        </w:rPr>
      </w:pPr>
      <w:ins w:id="3087" w:author="Paul Gray" w:date="2005-09-21T02:59:00Z">
        <w:r>
          <w:rPr/>
          <w:tab/>
          <w:tab/>
        </w:r>
      </w:ins>
      <w:ins w:id="3088" w:author="Paul Gray" w:date="2005-09-22T12:58:00Z">
        <w:r>
          <w:rPr/>
          <w:t>dot11QoS</w:t>
        </w:r>
      </w:ins>
      <w:ins w:id="3089" w:author="Paul Gray" w:date="2005-09-21T02:59:00Z">
        <w:r>
          <w:rPr/>
          <w:t>MetricsRprtIndex</w:t>
        </w:r>
      </w:ins>
      <w:ins w:id="3090" w:author="Paul Gray" w:date="2005-09-21T03:04:00Z">
        <w:r>
          <w:rPr/>
          <w:t xml:space="preserve"> </w:t>
        </w:r>
      </w:ins>
      <w:ins w:id="3091" w:author="Paul Gray" w:date="2005-09-21T02:59:00Z">
        <w:r>
          <w:rPr/>
          <w:t>Unsigned32,</w:t>
        </w:r>
      </w:ins>
    </w:p>
    <w:p>
      <w:pPr>
        <w:pStyle w:val="MIB"/>
        <w:tabs>
          <w:tab w:val="clear" w:pos="1985"/>
          <w:tab w:val="clear" w:pos="6521"/>
          <w:tab w:val="left" w:pos="851" w:leader="none"/>
          <w:tab w:val="left" w:pos="1170" w:leader="none"/>
          <w:tab w:val="left" w:pos="6804" w:leader="none"/>
        </w:tabs>
        <w:rPr>
          <w:ins w:id="3098" w:author="Paul Gray" w:date="2005-09-21T02:59:00Z"/>
        </w:rPr>
      </w:pPr>
      <w:ins w:id="3093" w:author="Paul Gray" w:date="2005-09-21T02:59:00Z">
        <w:r>
          <w:rPr/>
          <w:tab/>
          <w:tab/>
        </w:r>
      </w:ins>
      <w:ins w:id="3094" w:author="Paul Gray" w:date="2005-09-22T12:58:00Z">
        <w:r>
          <w:rPr/>
          <w:t>dot11QoS</w:t>
        </w:r>
      </w:ins>
      <w:ins w:id="3095" w:author="Paul Gray" w:date="2005-09-21T02:59:00Z">
        <w:r>
          <w:rPr/>
          <w:t>MetricsRprtRqstToken</w:t>
        </w:r>
      </w:ins>
      <w:ins w:id="3096" w:author="Paul Gray" w:date="2005-09-21T03:04:00Z">
        <w:r>
          <w:rPr/>
          <w:t xml:space="preserve"> </w:t>
        </w:r>
      </w:ins>
      <w:ins w:id="3097" w:author="Paul Gray" w:date="2005-09-21T02:59:00Z">
        <w:r>
          <w:rPr/>
          <w:t>OCTET STRING,</w:t>
        </w:r>
      </w:ins>
    </w:p>
    <w:p>
      <w:pPr>
        <w:pStyle w:val="MIB"/>
        <w:tabs>
          <w:tab w:val="clear" w:pos="1985"/>
          <w:tab w:val="clear" w:pos="6521"/>
          <w:tab w:val="left" w:pos="851" w:leader="none"/>
          <w:tab w:val="left" w:pos="1170" w:leader="none"/>
          <w:tab w:val="left" w:pos="6804" w:leader="none"/>
        </w:tabs>
        <w:rPr>
          <w:ins w:id="3104" w:author="Paul Gray" w:date="2005-09-21T02:59:00Z"/>
        </w:rPr>
      </w:pPr>
      <w:ins w:id="3099" w:author="Paul Gray" w:date="2005-09-21T02:59:00Z">
        <w:r>
          <w:rPr/>
          <w:tab/>
          <w:tab/>
        </w:r>
      </w:ins>
      <w:ins w:id="3100" w:author="Paul Gray" w:date="2005-09-22T12:58:00Z">
        <w:r>
          <w:rPr/>
          <w:t>dot11QoS</w:t>
        </w:r>
      </w:ins>
      <w:ins w:id="3101" w:author="Paul Gray" w:date="2005-09-21T02:59:00Z">
        <w:r>
          <w:rPr/>
          <w:t>MetricsRprtIfIndex</w:t>
        </w:r>
      </w:ins>
      <w:ins w:id="3102" w:author="Paul Gray" w:date="2005-09-21T03:04:00Z">
        <w:r>
          <w:rPr/>
          <w:t xml:space="preserve"> </w:t>
        </w:r>
      </w:ins>
      <w:ins w:id="3103" w:author="Paul Gray" w:date="2005-09-21T02:59:00Z">
        <w:r>
          <w:rPr/>
          <w:t>InterfaceIndex,</w:t>
        </w:r>
      </w:ins>
    </w:p>
    <w:p>
      <w:pPr>
        <w:pStyle w:val="MIB"/>
        <w:tabs>
          <w:tab w:val="clear" w:pos="1985"/>
          <w:tab w:val="clear" w:pos="6521"/>
          <w:tab w:val="left" w:pos="851" w:leader="none"/>
          <w:tab w:val="left" w:pos="1170" w:leader="none"/>
          <w:tab w:val="left" w:pos="6804" w:leader="none"/>
        </w:tabs>
        <w:rPr>
          <w:ins w:id="3110" w:author="Paul Gray" w:date="2005-09-21T02:59:00Z"/>
        </w:rPr>
      </w:pPr>
      <w:ins w:id="3105" w:author="Paul Gray" w:date="2005-09-21T02:59:00Z">
        <w:r>
          <w:rPr/>
          <w:tab/>
          <w:tab/>
        </w:r>
      </w:ins>
      <w:ins w:id="3106" w:author="Paul Gray" w:date="2005-09-22T12:58:00Z">
        <w:r>
          <w:rPr/>
          <w:t>dot11QoS</w:t>
        </w:r>
      </w:ins>
      <w:ins w:id="3107" w:author="Paul Gray" w:date="2005-09-21T02:59:00Z">
        <w:r>
          <w:rPr/>
          <w:t>MetricsMeasuringSTAAddr</w:t>
        </w:r>
      </w:ins>
      <w:ins w:id="3108" w:author="Paul Gray" w:date="2005-09-21T03:04:00Z">
        <w:r>
          <w:rPr/>
          <w:t xml:space="preserve"> </w:t>
        </w:r>
      </w:ins>
      <w:ins w:id="3109" w:author="Paul Gray" w:date="2005-09-21T02:59:00Z">
        <w:r>
          <w:rPr/>
          <w:t>MacAddress,</w:t>
        </w:r>
      </w:ins>
    </w:p>
    <w:p>
      <w:pPr>
        <w:pStyle w:val="MIB"/>
        <w:tabs>
          <w:tab w:val="clear" w:pos="1985"/>
          <w:tab w:val="clear" w:pos="6521"/>
          <w:tab w:val="left" w:pos="851" w:leader="none"/>
          <w:tab w:val="left" w:pos="1170" w:leader="none"/>
          <w:tab w:val="left" w:pos="6804" w:leader="none"/>
        </w:tabs>
        <w:rPr>
          <w:ins w:id="3116" w:author="Paul Gray" w:date="2005-09-21T02:59:00Z"/>
        </w:rPr>
      </w:pPr>
      <w:ins w:id="3111" w:author="Paul Gray" w:date="2005-09-21T02:59:00Z">
        <w:r>
          <w:rPr/>
          <w:tab/>
          <w:tab/>
        </w:r>
      </w:ins>
      <w:ins w:id="3112" w:author="Paul Gray" w:date="2005-09-22T12:58:00Z">
        <w:r>
          <w:rPr/>
          <w:t>dot11QoS</w:t>
        </w:r>
      </w:ins>
      <w:ins w:id="3113" w:author="Paul Gray" w:date="2005-09-21T02:59:00Z">
        <w:r>
          <w:rPr/>
          <w:t>MetricsRprtActualStartTime</w:t>
        </w:r>
      </w:ins>
      <w:ins w:id="3114" w:author="Paul Gray" w:date="2005-09-21T03:04:00Z">
        <w:r>
          <w:rPr/>
          <w:t xml:space="preserve"> </w:t>
        </w:r>
      </w:ins>
      <w:ins w:id="3115" w:author="Paul Gray" w:date="2005-09-21T02:59:00Z">
        <w:r>
          <w:rPr/>
          <w:t>TSFType,</w:t>
        </w:r>
      </w:ins>
    </w:p>
    <w:p>
      <w:pPr>
        <w:pStyle w:val="MIB"/>
        <w:tabs>
          <w:tab w:val="clear" w:pos="1985"/>
          <w:tab w:val="clear" w:pos="6521"/>
          <w:tab w:val="left" w:pos="851" w:leader="none"/>
          <w:tab w:val="left" w:pos="1170" w:leader="none"/>
          <w:tab w:val="left" w:pos="6804" w:leader="none"/>
        </w:tabs>
        <w:rPr>
          <w:ins w:id="3122" w:author="Paul Gray" w:date="2005-09-21T02:59:00Z"/>
        </w:rPr>
      </w:pPr>
      <w:ins w:id="3117" w:author="Paul Gray" w:date="2005-09-21T02:59:00Z">
        <w:r>
          <w:rPr/>
          <w:tab/>
          <w:tab/>
        </w:r>
      </w:ins>
      <w:ins w:id="3118" w:author="Paul Gray" w:date="2005-09-22T12:58:00Z">
        <w:r>
          <w:rPr/>
          <w:t>dot11QoS</w:t>
        </w:r>
      </w:ins>
      <w:ins w:id="3119" w:author="Paul Gray" w:date="2005-09-21T02:59:00Z">
        <w:r>
          <w:rPr/>
          <w:t>MetricsRprtMeasurementDuration</w:t>
        </w:r>
      </w:ins>
      <w:ins w:id="3120" w:author="Paul Gray" w:date="2005-09-21T03:04:00Z">
        <w:r>
          <w:rPr/>
          <w:t xml:space="preserve"> </w:t>
        </w:r>
      </w:ins>
      <w:ins w:id="3121" w:author="Paul Gray" w:date="2005-09-21T02:59:00Z">
        <w:r>
          <w:rPr/>
          <w:t>Unsigned32,</w:t>
        </w:r>
      </w:ins>
    </w:p>
    <w:p>
      <w:pPr>
        <w:pStyle w:val="MIB"/>
        <w:tabs>
          <w:tab w:val="clear" w:pos="1985"/>
          <w:tab w:val="clear" w:pos="6521"/>
          <w:tab w:val="left" w:pos="851" w:leader="none"/>
          <w:tab w:val="left" w:pos="1170" w:leader="none"/>
          <w:tab w:val="left" w:pos="6804" w:leader="none"/>
        </w:tabs>
        <w:rPr>
          <w:ins w:id="3128" w:author="Paul Gray" w:date="2005-09-21T02:59:00Z"/>
        </w:rPr>
      </w:pPr>
      <w:ins w:id="3123" w:author="Paul Gray" w:date="2005-09-21T02:59:00Z">
        <w:r>
          <w:rPr/>
          <w:tab/>
          <w:tab/>
        </w:r>
      </w:ins>
      <w:ins w:id="3124" w:author="Paul Gray" w:date="2005-09-22T12:58:00Z">
        <w:r>
          <w:rPr/>
          <w:t>dot11QoS</w:t>
        </w:r>
      </w:ins>
      <w:ins w:id="3125" w:author="Paul Gray" w:date="2005-09-21T02:59:00Z">
        <w:r>
          <w:rPr/>
          <w:t>MetricsRprtPeerSTAAddress</w:t>
        </w:r>
      </w:ins>
      <w:ins w:id="3126" w:author="Paul Gray" w:date="2005-09-21T03:04:00Z">
        <w:r>
          <w:rPr/>
          <w:t xml:space="preserve"> </w:t>
        </w:r>
      </w:ins>
      <w:ins w:id="3127" w:author="Paul Gray" w:date="2005-09-21T02:59:00Z">
        <w:r>
          <w:rPr/>
          <w:t>MacAddress,</w:t>
        </w:r>
      </w:ins>
    </w:p>
    <w:p>
      <w:pPr>
        <w:pStyle w:val="MIB"/>
        <w:tabs>
          <w:tab w:val="clear" w:pos="1985"/>
          <w:tab w:val="clear" w:pos="6521"/>
          <w:tab w:val="left" w:pos="851" w:leader="none"/>
          <w:tab w:val="left" w:pos="1170" w:leader="none"/>
          <w:tab w:val="left" w:pos="6804" w:leader="none"/>
        </w:tabs>
        <w:rPr>
          <w:ins w:id="3134" w:author="Paul Gray" w:date="2005-09-21T02:59:00Z"/>
        </w:rPr>
      </w:pPr>
      <w:ins w:id="3129" w:author="Paul Gray" w:date="2005-09-21T02:59:00Z">
        <w:r>
          <w:rPr/>
          <w:tab/>
          <w:tab/>
        </w:r>
      </w:ins>
      <w:ins w:id="3130" w:author="Paul Gray" w:date="2005-09-22T12:58:00Z">
        <w:r>
          <w:rPr/>
          <w:t>dot11QoS</w:t>
        </w:r>
      </w:ins>
      <w:ins w:id="3131" w:author="Paul Gray" w:date="2005-09-21T02:59:00Z">
        <w:r>
          <w:rPr/>
          <w:t>MetricsRprtTID</w:t>
        </w:r>
      </w:ins>
      <w:ins w:id="3132" w:author="Paul Gray" w:date="2005-09-21T03:04:00Z">
        <w:r>
          <w:rPr/>
          <w:t xml:space="preserve"> </w:t>
        </w:r>
      </w:ins>
      <w:ins w:id="3133" w:author="Paul Gray" w:date="2005-09-21T02:59:00Z">
        <w:r>
          <w:rPr/>
          <w:t>INTEGER,</w:t>
        </w:r>
      </w:ins>
    </w:p>
    <w:p>
      <w:pPr>
        <w:pStyle w:val="MIB"/>
        <w:tabs>
          <w:tab w:val="clear" w:pos="1985"/>
          <w:tab w:val="clear" w:pos="6521"/>
          <w:tab w:val="left" w:pos="851" w:leader="none"/>
          <w:tab w:val="left" w:pos="1170" w:leader="none"/>
          <w:tab w:val="left" w:pos="6804" w:leader="none"/>
        </w:tabs>
        <w:rPr>
          <w:ins w:id="3140" w:author="Paul Gray" w:date="2005-09-21T02:59:00Z"/>
        </w:rPr>
      </w:pPr>
      <w:ins w:id="3135" w:author="Paul Gray" w:date="2005-09-21T02:59:00Z">
        <w:r>
          <w:rPr/>
          <w:tab/>
          <w:tab/>
        </w:r>
      </w:ins>
      <w:ins w:id="3136" w:author="Paul Gray" w:date="2005-09-22T12:58:00Z">
        <w:r>
          <w:rPr/>
          <w:t>dot11QoS</w:t>
        </w:r>
      </w:ins>
      <w:ins w:id="3137" w:author="Paul Gray" w:date="2005-09-21T02:59:00Z">
        <w:r>
          <w:rPr/>
          <w:t>MetricsRprtAverageQueueDelay</w:t>
        </w:r>
      </w:ins>
      <w:ins w:id="3138" w:author="Paul Gray" w:date="2005-09-21T03:04:00Z">
        <w:r>
          <w:rPr/>
          <w:t xml:space="preserve"> </w:t>
        </w:r>
      </w:ins>
      <w:ins w:id="3139" w:author="Paul Gray" w:date="2005-09-21T02:59:00Z">
        <w:r>
          <w:rPr/>
          <w:t>Integer32,</w:t>
        </w:r>
      </w:ins>
    </w:p>
    <w:p>
      <w:pPr>
        <w:pStyle w:val="MIB"/>
        <w:tabs>
          <w:tab w:val="clear" w:pos="1985"/>
          <w:tab w:val="clear" w:pos="6521"/>
          <w:tab w:val="left" w:pos="851" w:leader="none"/>
          <w:tab w:val="left" w:pos="1170" w:leader="none"/>
          <w:tab w:val="left" w:pos="6804" w:leader="none"/>
        </w:tabs>
        <w:rPr>
          <w:ins w:id="3146" w:author="Paul Gray" w:date="2005-09-21T02:59:00Z"/>
        </w:rPr>
      </w:pPr>
      <w:ins w:id="3141" w:author="Paul Gray" w:date="2005-09-21T02:59:00Z">
        <w:r>
          <w:rPr/>
          <w:tab/>
          <w:tab/>
        </w:r>
      </w:ins>
      <w:ins w:id="3142" w:author="Paul Gray" w:date="2005-09-22T12:58:00Z">
        <w:r>
          <w:rPr/>
          <w:t>dot11QoS</w:t>
        </w:r>
      </w:ins>
      <w:ins w:id="3143" w:author="Paul Gray" w:date="2005-09-21T02:59:00Z">
        <w:r>
          <w:rPr/>
          <w:t>MetricsRprtAverageTransmitDelay</w:t>
        </w:r>
      </w:ins>
      <w:ins w:id="3144" w:author="Paul Gray" w:date="2005-09-21T03:04:00Z">
        <w:r>
          <w:rPr/>
          <w:t xml:space="preserve"> </w:t>
        </w:r>
      </w:ins>
      <w:ins w:id="3145" w:author="Paul Gray" w:date="2005-09-21T02:59:00Z">
        <w:r>
          <w:rPr/>
          <w:t>Integer32,</w:t>
        </w:r>
      </w:ins>
    </w:p>
    <w:p>
      <w:pPr>
        <w:pStyle w:val="MIB"/>
        <w:tabs>
          <w:tab w:val="clear" w:pos="1985"/>
          <w:tab w:val="clear" w:pos="6521"/>
          <w:tab w:val="left" w:pos="851" w:leader="none"/>
          <w:tab w:val="left" w:pos="1170" w:leader="none"/>
          <w:tab w:val="left" w:pos="6804" w:leader="none"/>
        </w:tabs>
        <w:rPr>
          <w:ins w:id="3152" w:author="Paul Gray" w:date="2005-09-21T02:59:00Z"/>
        </w:rPr>
      </w:pPr>
      <w:ins w:id="3147" w:author="Paul Gray" w:date="2005-09-21T02:59:00Z">
        <w:r>
          <w:rPr/>
          <w:tab/>
          <w:tab/>
        </w:r>
      </w:ins>
      <w:ins w:id="3148" w:author="Paul Gray" w:date="2005-09-22T12:58:00Z">
        <w:r>
          <w:rPr/>
          <w:t>dot11QoS</w:t>
        </w:r>
      </w:ins>
      <w:ins w:id="3149" w:author="Paul Gray" w:date="2005-09-21T02:59:00Z">
        <w:r>
          <w:rPr/>
          <w:t>MetricsRprtTransmittedMSDUCount</w:t>
        </w:r>
      </w:ins>
      <w:ins w:id="3150" w:author="Paul Gray" w:date="2005-09-21T03:04:00Z">
        <w:r>
          <w:rPr/>
          <w:t xml:space="preserve"> </w:t>
        </w:r>
      </w:ins>
      <w:ins w:id="3151" w:author="Paul Gray" w:date="2005-09-21T02:59:00Z">
        <w:r>
          <w:rPr/>
          <w:t>Integer32,</w:t>
        </w:r>
      </w:ins>
    </w:p>
    <w:p>
      <w:pPr>
        <w:pStyle w:val="MIB"/>
        <w:tabs>
          <w:tab w:val="clear" w:pos="1985"/>
          <w:tab w:val="clear" w:pos="6521"/>
          <w:tab w:val="left" w:pos="851" w:leader="none"/>
          <w:tab w:val="left" w:pos="1170" w:leader="none"/>
          <w:tab w:val="left" w:pos="6804" w:leader="none"/>
        </w:tabs>
        <w:rPr>
          <w:ins w:id="3158" w:author="Paul Gray" w:date="2005-09-21T02:59:00Z"/>
        </w:rPr>
      </w:pPr>
      <w:ins w:id="3153" w:author="Paul Gray" w:date="2005-09-21T02:59:00Z">
        <w:r>
          <w:rPr/>
          <w:tab/>
          <w:tab/>
        </w:r>
      </w:ins>
      <w:ins w:id="3154" w:author="Paul Gray" w:date="2005-09-22T12:58:00Z">
        <w:r>
          <w:rPr/>
          <w:t>dot11QoS</w:t>
        </w:r>
      </w:ins>
      <w:ins w:id="3155" w:author="Paul Gray" w:date="2005-09-21T02:59:00Z">
        <w:r>
          <w:rPr/>
          <w:t>MetricsRprtMSDUDiscardedCount</w:t>
        </w:r>
      </w:ins>
      <w:ins w:id="3156" w:author="Paul Gray" w:date="2005-09-21T03:04:00Z">
        <w:r>
          <w:rPr/>
          <w:t xml:space="preserve"> </w:t>
        </w:r>
      </w:ins>
      <w:ins w:id="3157" w:author="Paul Gray" w:date="2005-09-21T02:59:00Z">
        <w:r>
          <w:rPr/>
          <w:t>Integer32,</w:t>
        </w:r>
      </w:ins>
    </w:p>
    <w:p>
      <w:pPr>
        <w:pStyle w:val="MIB"/>
        <w:tabs>
          <w:tab w:val="clear" w:pos="1985"/>
          <w:tab w:val="clear" w:pos="6521"/>
          <w:tab w:val="left" w:pos="851" w:leader="none"/>
          <w:tab w:val="left" w:pos="1170" w:leader="none"/>
          <w:tab w:val="left" w:pos="6804" w:leader="none"/>
        </w:tabs>
        <w:rPr>
          <w:ins w:id="3164" w:author="Paul Gray" w:date="2005-09-21T02:59:00Z"/>
        </w:rPr>
      </w:pPr>
      <w:ins w:id="3159" w:author="Paul Gray" w:date="2005-09-21T02:59:00Z">
        <w:r>
          <w:rPr/>
          <w:tab/>
          <w:tab/>
        </w:r>
      </w:ins>
      <w:ins w:id="3160" w:author="Paul Gray" w:date="2005-09-22T12:58:00Z">
        <w:r>
          <w:rPr/>
          <w:t>dot11QoS</w:t>
        </w:r>
      </w:ins>
      <w:ins w:id="3161" w:author="Paul Gray" w:date="2005-09-21T02:59:00Z">
        <w:r>
          <w:rPr/>
          <w:t>MetricsRptMSDUFailedCount</w:t>
        </w:r>
      </w:ins>
      <w:ins w:id="3162" w:author="Paul Gray" w:date="2005-09-21T03:04:00Z">
        <w:r>
          <w:rPr/>
          <w:t xml:space="preserve"> </w:t>
        </w:r>
      </w:ins>
      <w:ins w:id="3163" w:author="Paul Gray" w:date="2005-09-21T02:59:00Z">
        <w:r>
          <w:rPr/>
          <w:t>Integer32,</w:t>
        </w:r>
      </w:ins>
    </w:p>
    <w:p>
      <w:pPr>
        <w:pStyle w:val="MIB"/>
        <w:tabs>
          <w:tab w:val="clear" w:pos="1985"/>
          <w:tab w:val="clear" w:pos="6521"/>
          <w:tab w:val="left" w:pos="851" w:leader="none"/>
          <w:tab w:val="left" w:pos="1170" w:leader="none"/>
          <w:tab w:val="left" w:pos="6804" w:leader="none"/>
        </w:tabs>
        <w:rPr>
          <w:ins w:id="3170" w:author="Paul Gray" w:date="2005-09-21T02:59:00Z"/>
        </w:rPr>
      </w:pPr>
      <w:ins w:id="3165" w:author="Paul Gray" w:date="2005-09-21T02:59:00Z">
        <w:r>
          <w:rPr/>
          <w:tab/>
          <w:tab/>
        </w:r>
      </w:ins>
      <w:ins w:id="3166" w:author="Paul Gray" w:date="2005-09-22T12:58:00Z">
        <w:r>
          <w:rPr/>
          <w:t>dot11QoS</w:t>
        </w:r>
      </w:ins>
      <w:ins w:id="3167" w:author="Paul Gray" w:date="2005-09-21T02:59:00Z">
        <w:r>
          <w:rPr/>
          <w:t>MetricsRptMultipleRetryCount</w:t>
        </w:r>
      </w:ins>
      <w:ins w:id="3168" w:author="Paul Gray" w:date="2005-09-21T03:04:00Z">
        <w:r>
          <w:rPr/>
          <w:t xml:space="preserve"> </w:t>
        </w:r>
      </w:ins>
      <w:ins w:id="3169" w:author="Paul Gray" w:date="2005-09-21T02:59:00Z">
        <w:r>
          <w:rPr/>
          <w:t>Integer32,</w:t>
        </w:r>
      </w:ins>
    </w:p>
    <w:p>
      <w:pPr>
        <w:pStyle w:val="MIB"/>
        <w:tabs>
          <w:tab w:val="clear" w:pos="1985"/>
          <w:tab w:val="clear" w:pos="6521"/>
          <w:tab w:val="left" w:pos="851" w:leader="none"/>
          <w:tab w:val="left" w:pos="1170" w:leader="none"/>
          <w:tab w:val="left" w:pos="6804" w:leader="none"/>
        </w:tabs>
        <w:rPr>
          <w:ins w:id="3176" w:author="Paul Gray" w:date="2005-09-21T02:59:00Z"/>
        </w:rPr>
      </w:pPr>
      <w:ins w:id="3171" w:author="Paul Gray" w:date="2005-09-21T02:59:00Z">
        <w:r>
          <w:rPr/>
          <w:tab/>
          <w:tab/>
        </w:r>
      </w:ins>
      <w:ins w:id="3172" w:author="Paul Gray" w:date="2005-09-22T12:58:00Z">
        <w:r>
          <w:rPr/>
          <w:t>dot11QoS</w:t>
        </w:r>
      </w:ins>
      <w:ins w:id="3173" w:author="Paul Gray" w:date="2005-09-21T02:59:00Z">
        <w:r>
          <w:rPr/>
          <w:t>MetricsRptCFPollsLostCount</w:t>
        </w:r>
      </w:ins>
      <w:ins w:id="3174" w:author="Paul Gray" w:date="2005-09-21T03:04:00Z">
        <w:r>
          <w:rPr/>
          <w:t xml:space="preserve"> </w:t>
        </w:r>
      </w:ins>
      <w:ins w:id="3175" w:author="Paul Gray" w:date="2005-09-21T02:59:00Z">
        <w:r>
          <w:rPr/>
          <w:t>Integer32,</w:t>
        </w:r>
      </w:ins>
    </w:p>
    <w:p>
      <w:pPr>
        <w:pStyle w:val="MIB"/>
        <w:tabs>
          <w:tab w:val="clear" w:pos="1985"/>
          <w:tab w:val="left" w:pos="851" w:leader="none"/>
          <w:tab w:val="left" w:pos="1170" w:leader="none"/>
          <w:tab w:val="left" w:pos="6521" w:leader="none"/>
        </w:tabs>
        <w:rPr>
          <w:ins w:id="3184" w:author="Paul Gray" w:date="2005-09-22T10:21:00Z"/>
        </w:rPr>
      </w:pPr>
      <w:ins w:id="3177" w:author="Paul Gray" w:date="2005-09-21T02:59:00Z">
        <w:r>
          <w:rPr/>
          <w:tab/>
          <w:tab/>
        </w:r>
      </w:ins>
      <w:ins w:id="3178" w:author="Paul Gray" w:date="2005-09-22T12:58:00Z">
        <w:r>
          <w:rPr/>
          <w:t>dot11QoS</w:t>
        </w:r>
      </w:ins>
      <w:ins w:id="3179" w:author="Paul Gray" w:date="2005-09-21T02:59:00Z">
        <w:r>
          <w:rPr/>
          <w:t>MetricsRprtBin0Range</w:t>
        </w:r>
      </w:ins>
      <w:ins w:id="3180" w:author="Paul Gray" w:date="2005-09-21T03:04:00Z">
        <w:r>
          <w:rPr/>
          <w:t xml:space="preserve"> </w:t>
        </w:r>
      </w:ins>
      <w:ins w:id="3181" w:author="Paul Gray" w:date="2005-09-21T02:59:00Z">
        <w:r>
          <w:rPr/>
          <w:t>I</w:t>
        </w:r>
      </w:ins>
      <w:ins w:id="3182" w:author="Paul Gray" w:date="2005-09-21T05:58:00Z">
        <w:r>
          <w:rPr/>
          <w:t>NTEGER</w:t>
        </w:r>
      </w:ins>
      <w:ins w:id="3183" w:author="Paul Gray" w:date="2005-09-21T02:59:00Z">
        <w:r>
          <w:rPr/>
          <w:t>,</w:t>
        </w:r>
      </w:ins>
    </w:p>
    <w:p>
      <w:pPr>
        <w:pStyle w:val="MIB"/>
        <w:tabs>
          <w:tab w:val="clear" w:pos="1985"/>
          <w:tab w:val="left" w:pos="851" w:leader="none"/>
          <w:tab w:val="left" w:pos="1170" w:leader="none"/>
          <w:tab w:val="left" w:pos="6521" w:leader="none"/>
        </w:tabs>
        <w:ind w:left="1170" w:hanging="0"/>
        <w:rPr>
          <w:ins w:id="3190" w:author="Paul Gray" w:date="2005-09-22T10:21:00Z"/>
        </w:rPr>
      </w:pPr>
      <w:ins w:id="3185" w:author="Paul Gray" w:date="2005-09-22T12:58:00Z">
        <w:r>
          <w:rPr/>
          <w:t>dot11QoS</w:t>
        </w:r>
      </w:ins>
      <w:ins w:id="3186" w:author="Paul Gray" w:date="2005-09-21T02:59:00Z">
        <w:r>
          <w:rPr/>
          <w:t>MetricsRprtDelayHistogram</w:t>
        </w:r>
      </w:ins>
      <w:ins w:id="3187" w:author="Paul Gray" w:date="2005-09-21T03:05:00Z">
        <w:r>
          <w:rPr/>
          <w:t xml:space="preserve"> </w:t>
        </w:r>
      </w:ins>
      <w:ins w:id="3188" w:author="Paul Gray" w:date="2005-09-21T02:59:00Z">
        <w:r>
          <w:rPr/>
          <w:t>OCTET STRING</w:t>
        </w:r>
      </w:ins>
      <w:ins w:id="3189" w:author="Paul Gray" w:date="2005-09-22T10:21:00Z">
        <w:r>
          <w:rPr/>
          <w:t>,</w:t>
        </w:r>
      </w:ins>
    </w:p>
    <w:p>
      <w:pPr>
        <w:pStyle w:val="MIB"/>
        <w:tabs>
          <w:tab w:val="clear" w:pos="1985"/>
          <w:tab w:val="left" w:pos="851" w:leader="none"/>
          <w:tab w:val="left" w:pos="1170" w:leader="none"/>
          <w:tab w:val="left" w:pos="6521" w:leader="none"/>
        </w:tabs>
        <w:ind w:left="1170" w:hanging="0"/>
        <w:rPr>
          <w:ins w:id="3194" w:author="Paul Gray" w:date="2005-09-21T02:59:00Z"/>
        </w:rPr>
      </w:pPr>
      <w:ins w:id="3191" w:author="Paul Gray" w:date="2005-09-22T12:58:00Z">
        <w:r>
          <w:rPr/>
          <w:t>dot11QoS</w:t>
        </w:r>
      </w:ins>
      <w:ins w:id="3192" w:author="Paul Gray" w:date="2005-09-22T10:21:00Z">
        <w:r>
          <w:rPr/>
          <w:t>MetricsRprtMeasurementMode INTEGER</w:t>
        </w:r>
      </w:ins>
      <w:ins w:id="3193" w:author="Paul Gray" w:date="2005-09-21T02:59:00Z">
        <w:r>
          <w:rPr/>
          <w:t xml:space="preserve"> }</w:t>
        </w:r>
      </w:ins>
    </w:p>
    <w:p>
      <w:pPr>
        <w:pStyle w:val="MIB"/>
        <w:rPr>
          <w:ins w:id="3196" w:author="Paul Gray" w:date="2005-09-21T02:59:00Z"/>
        </w:rPr>
      </w:pPr>
      <w:ins w:id="3195" w:author="Paul Gray" w:date="2005-09-21T02:59:00Z">
        <w:r>
          <w:rPr/>
        </w:r>
      </w:ins>
    </w:p>
    <w:p>
      <w:pPr>
        <w:pStyle w:val="MIB"/>
        <w:rPr>
          <w:ins w:id="3199" w:author="Paul Gray" w:date="2005-09-21T02:59:00Z"/>
        </w:rPr>
      </w:pPr>
      <w:ins w:id="3197" w:author="Paul Gray" w:date="2005-09-22T12:58:00Z">
        <w:r>
          <w:rPr/>
          <w:t>dot11QoS</w:t>
        </w:r>
      </w:ins>
      <w:ins w:id="3198" w:author="Paul Gray" w:date="2005-09-21T02:59:00Z">
        <w:r>
          <w:rPr/>
          <w:t>MetricsRprtIndex OBJECT-TYPE</w:t>
        </w:r>
      </w:ins>
    </w:p>
    <w:p>
      <w:pPr>
        <w:pStyle w:val="MIB"/>
        <w:rPr>
          <w:ins w:id="3202" w:author="Paul Gray" w:date="2005-09-21T02:59:00Z"/>
        </w:rPr>
      </w:pPr>
      <w:ins w:id="3200" w:author="Paul Gray" w:date="2005-09-21T02:59:00Z">
        <w:r>
          <w:rPr>
            <w:rFonts w:eastAsia="Courier New"/>
          </w:rPr>
          <w:t xml:space="preserve">        </w:t>
        </w:r>
      </w:ins>
      <w:ins w:id="3201" w:author="Paul Gray" w:date="2005-09-21T02:59:00Z">
        <w:r>
          <w:rPr/>
          <w:t>SYNTAX Unsigned32</w:t>
        </w:r>
      </w:ins>
    </w:p>
    <w:p>
      <w:pPr>
        <w:pStyle w:val="MIB"/>
        <w:rPr>
          <w:ins w:id="3205" w:author="Paul Gray" w:date="2005-09-21T02:59:00Z"/>
        </w:rPr>
      </w:pPr>
      <w:ins w:id="3203" w:author="Paul Gray" w:date="2005-09-21T02:59:00Z">
        <w:r>
          <w:rPr>
            <w:rFonts w:eastAsia="Courier New"/>
          </w:rPr>
          <w:t xml:space="preserve">        </w:t>
        </w:r>
      </w:ins>
      <w:ins w:id="3204" w:author="Paul Gray" w:date="2005-09-21T02:59:00Z">
        <w:r>
          <w:rPr/>
          <w:t>MAX-ACCESS not-accessible</w:t>
        </w:r>
      </w:ins>
    </w:p>
    <w:p>
      <w:pPr>
        <w:pStyle w:val="MIB"/>
        <w:rPr>
          <w:ins w:id="3208" w:author="Paul Gray" w:date="2005-09-21T02:59:00Z"/>
        </w:rPr>
      </w:pPr>
      <w:ins w:id="3206" w:author="Paul Gray" w:date="2005-09-21T02:59:00Z">
        <w:r>
          <w:rPr>
            <w:rFonts w:eastAsia="Courier New"/>
          </w:rPr>
          <w:t xml:space="preserve">        </w:t>
        </w:r>
      </w:ins>
      <w:ins w:id="3207" w:author="Paul Gray" w:date="2005-09-21T02:59:00Z">
        <w:r>
          <w:rPr/>
          <w:t>STATUS current</w:t>
        </w:r>
      </w:ins>
    </w:p>
    <w:p>
      <w:pPr>
        <w:pStyle w:val="MIB"/>
        <w:rPr>
          <w:ins w:id="3211" w:author="Paul Gray" w:date="2005-09-21T02:59:00Z"/>
        </w:rPr>
      </w:pPr>
      <w:ins w:id="3209" w:author="Paul Gray" w:date="2005-09-21T02:59:00Z">
        <w:r>
          <w:rPr>
            <w:rFonts w:eastAsia="Courier New"/>
          </w:rPr>
          <w:t xml:space="preserve">        </w:t>
        </w:r>
      </w:ins>
      <w:ins w:id="3210" w:author="Paul Gray" w:date="2005-09-21T02:59:00Z">
        <w:r>
          <w:rPr/>
          <w:t>DESCRIPTION</w:t>
        </w:r>
      </w:ins>
    </w:p>
    <w:p>
      <w:pPr>
        <w:pStyle w:val="MIB"/>
        <w:ind w:left="1276" w:hanging="0"/>
        <w:rPr>
          <w:ins w:id="3213" w:author="Paul Gray" w:date="2005-09-22T13:00:00Z"/>
        </w:rPr>
      </w:pPr>
      <w:ins w:id="3212" w:author="Paul Gray" w:date="2005-09-21T02:59:00Z">
        <w:r>
          <w:rPr/>
          <w:t xml:space="preserve">"Index for Transmit Delay Metrics Report elements in </w:t>
        </w:r>
      </w:ins>
    </w:p>
    <w:p>
      <w:pPr>
        <w:pStyle w:val="MIB"/>
        <w:ind w:left="1276" w:hanging="0"/>
        <w:rPr>
          <w:ins w:id="3216" w:author="Paul Gray" w:date="2005-09-21T02:59:00Z"/>
        </w:rPr>
      </w:pPr>
      <w:ins w:id="3214" w:author="Paul Gray" w:date="2005-09-22T12:58:00Z">
        <w:r>
          <w:rPr/>
          <w:t>dot11QoS</w:t>
        </w:r>
      </w:ins>
      <w:ins w:id="3215" w:author="Paul Gray" w:date="2005-09-21T02:59:00Z">
        <w:r>
          <w:rPr/>
          <w:t>MetricsReportTable, greater than 0."</w:t>
        </w:r>
      </w:ins>
    </w:p>
    <w:p>
      <w:pPr>
        <w:pStyle w:val="MIB"/>
        <w:rPr>
          <w:ins w:id="3221" w:author="Paul Gray" w:date="2005-09-21T02:59:00Z"/>
        </w:rPr>
      </w:pPr>
      <w:ins w:id="3217" w:author="Paul Gray" w:date="2005-09-21T02:59:00Z">
        <w:r>
          <w:rPr>
            <w:rFonts w:eastAsia="Courier New"/>
          </w:rPr>
          <w:t xml:space="preserve">    </w:t>
        </w:r>
      </w:ins>
      <w:ins w:id="3218" w:author="Paul Gray" w:date="2005-09-21T02:59:00Z">
        <w:r>
          <w:rPr/>
          <w:t xml:space="preserve">::= { </w:t>
        </w:r>
      </w:ins>
      <w:ins w:id="3219" w:author="Paul Gray" w:date="2005-09-22T12:58:00Z">
        <w:r>
          <w:rPr/>
          <w:t>dot11QoS</w:t>
        </w:r>
      </w:ins>
      <w:ins w:id="3220" w:author="Paul Gray" w:date="2005-09-21T02:59:00Z">
        <w:r>
          <w:rPr/>
          <w:t>MetricsReportEntry 1 }</w:t>
        </w:r>
      </w:ins>
    </w:p>
    <w:p>
      <w:pPr>
        <w:pStyle w:val="MIB"/>
        <w:rPr>
          <w:ins w:id="3223" w:author="Paul Gray" w:date="2005-09-21T02:59:00Z"/>
        </w:rPr>
      </w:pPr>
      <w:ins w:id="3222" w:author="Paul Gray" w:date="2005-09-21T02:59:00Z">
        <w:r>
          <w:rPr/>
        </w:r>
      </w:ins>
    </w:p>
    <w:p>
      <w:pPr>
        <w:pStyle w:val="MIB"/>
        <w:rPr>
          <w:ins w:id="3226" w:author="Paul Gray" w:date="2005-09-21T02:59:00Z"/>
        </w:rPr>
      </w:pPr>
      <w:ins w:id="3224" w:author="Paul Gray" w:date="2005-09-22T12:58:00Z">
        <w:r>
          <w:rPr/>
          <w:t>dot11QoS</w:t>
        </w:r>
      </w:ins>
      <w:ins w:id="3225" w:author="Paul Gray" w:date="2005-09-21T02:59:00Z">
        <w:r>
          <w:rPr/>
          <w:t>MetricsRprtRqstToken OBJECT-TYPE</w:t>
        </w:r>
      </w:ins>
    </w:p>
    <w:p>
      <w:pPr>
        <w:pStyle w:val="MIB"/>
        <w:rPr>
          <w:ins w:id="3231" w:author="Paul Gray" w:date="2005-09-21T02:59:00Z"/>
        </w:rPr>
      </w:pPr>
      <w:ins w:id="3227" w:author="Paul Gray" w:date="2005-09-21T02:59:00Z">
        <w:r>
          <w:rPr>
            <w:rFonts w:eastAsia="Courier New"/>
          </w:rPr>
          <w:t xml:space="preserve">        </w:t>
        </w:r>
      </w:ins>
      <w:ins w:id="3228" w:author="Paul Gray" w:date="2005-09-21T02:59:00Z">
        <w:r>
          <w:rPr/>
          <w:t xml:space="preserve">SYNTAX </w:t>
        </w:r>
      </w:ins>
      <w:ins w:id="3229" w:author="Paul Gray" w:date="2005-09-21T06:01:00Z">
        <w:r>
          <w:rPr/>
          <w:t>OCTET STRING</w:t>
        </w:r>
      </w:ins>
      <w:ins w:id="3230" w:author="Paul Gray" w:date="2005-09-21T02:59:00Z">
        <w:r>
          <w:rPr/>
          <w:tab/>
        </w:r>
      </w:ins>
    </w:p>
    <w:p>
      <w:pPr>
        <w:pStyle w:val="MIB"/>
        <w:rPr>
          <w:ins w:id="3234" w:author="Paul Gray" w:date="2005-09-21T02:59:00Z"/>
        </w:rPr>
      </w:pPr>
      <w:ins w:id="3232" w:author="Paul Gray" w:date="2005-09-21T02:59:00Z">
        <w:r>
          <w:rPr>
            <w:rFonts w:eastAsia="Courier New"/>
          </w:rPr>
          <w:t xml:space="preserve">        </w:t>
        </w:r>
      </w:ins>
      <w:ins w:id="3233" w:author="Paul Gray" w:date="2005-09-21T02:59:00Z">
        <w:r>
          <w:rPr/>
          <w:t>MAX-ACCESS read-only</w:t>
        </w:r>
      </w:ins>
    </w:p>
    <w:p>
      <w:pPr>
        <w:pStyle w:val="MIB"/>
        <w:rPr>
          <w:ins w:id="3237" w:author="Paul Gray" w:date="2005-09-21T02:59:00Z"/>
        </w:rPr>
      </w:pPr>
      <w:ins w:id="3235" w:author="Paul Gray" w:date="2005-09-21T02:59:00Z">
        <w:r>
          <w:rPr>
            <w:rFonts w:eastAsia="Courier New"/>
          </w:rPr>
          <w:t xml:space="preserve">        </w:t>
        </w:r>
      </w:ins>
      <w:ins w:id="3236" w:author="Paul Gray" w:date="2005-09-21T02:59:00Z">
        <w:r>
          <w:rPr/>
          <w:t>STATUS current</w:t>
        </w:r>
      </w:ins>
    </w:p>
    <w:p>
      <w:pPr>
        <w:pStyle w:val="MIB"/>
        <w:rPr>
          <w:ins w:id="3240" w:author="Paul Gray" w:date="2005-09-21T02:59:00Z"/>
        </w:rPr>
      </w:pPr>
      <w:ins w:id="3238" w:author="Paul Gray" w:date="2005-09-21T02:59:00Z">
        <w:r>
          <w:rPr>
            <w:rFonts w:eastAsia="Courier New"/>
          </w:rPr>
          <w:t xml:space="preserve">        </w:t>
        </w:r>
      </w:ins>
      <w:ins w:id="3239" w:author="Paul Gray" w:date="2005-09-21T02:59:00Z">
        <w:r>
          <w:rPr/>
          <w:t>DESCRIPTION</w:t>
        </w:r>
      </w:ins>
    </w:p>
    <w:p>
      <w:pPr>
        <w:pStyle w:val="MIB"/>
        <w:ind w:left="1276" w:hanging="0"/>
        <w:rPr>
          <w:ins w:id="3242" w:author="Paul Gray" w:date="2005-09-21T02:59:00Z"/>
        </w:rPr>
      </w:pPr>
      <w:ins w:id="3241" w:author="Paul Gray" w:date="2005-09-21T02:59:00Z">
        <w:r>
          <w:rPr/>
          <w:t xml:space="preserve">"This attribute holds the request token that was specified in the </w:t>
        </w:r>
      </w:ins>
    </w:p>
    <w:p>
      <w:pPr>
        <w:pStyle w:val="MIB"/>
        <w:ind w:left="1276" w:hanging="0"/>
        <w:rPr>
          <w:ins w:id="3244" w:author="Paul Gray" w:date="2005-09-21T02:59:00Z"/>
        </w:rPr>
      </w:pPr>
      <w:ins w:id="3243" w:author="Paul Gray" w:date="2005-09-21T02:59:00Z">
        <w:r>
          <w:rPr/>
          <w:t xml:space="preserve">measurement request that generated this measurement report.  This </w:t>
        </w:r>
      </w:ins>
    </w:p>
    <w:p>
      <w:pPr>
        <w:pStyle w:val="MIB"/>
        <w:ind w:left="1276" w:hanging="0"/>
        <w:rPr>
          <w:ins w:id="3246" w:author="Paul Gray" w:date="2005-09-21T02:59:00Z"/>
        </w:rPr>
      </w:pPr>
      <w:ins w:id="3245" w:author="Paul Gray" w:date="2005-09-21T02:59:00Z">
        <w:r>
          <w:rPr/>
          <w:t xml:space="preserve">should be an exact match to the original dot11RRMRqstToken attribute. </w:t>
        </w:r>
      </w:ins>
    </w:p>
    <w:p>
      <w:pPr>
        <w:pStyle w:val="MIB"/>
        <w:ind w:left="1276" w:hanging="0"/>
        <w:rPr>
          <w:ins w:id="3248" w:author="Paul Gray" w:date="2005-09-21T02:59:00Z"/>
        </w:rPr>
      </w:pPr>
      <w:ins w:id="3247" w:author="Paul Gray" w:date="2005-09-21T02:59:00Z">
        <w:r>
          <w:rPr/>
          <w:t xml:space="preserve">Note that there may be multiple entries in the table that match this </w:t>
        </w:r>
      </w:ins>
    </w:p>
    <w:p>
      <w:pPr>
        <w:pStyle w:val="MIB"/>
        <w:ind w:left="1276" w:hanging="0"/>
        <w:rPr>
          <w:ins w:id="3250" w:author="Paul Gray" w:date="2005-09-21T02:59:00Z"/>
        </w:rPr>
      </w:pPr>
      <w:ins w:id="3249" w:author="Paul Gray" w:date="2005-09-21T02:59:00Z">
        <w:r>
          <w:rPr/>
          <w:t xml:space="preserve">value since a single request may generate multiple measurement </w:t>
        </w:r>
      </w:ins>
    </w:p>
    <w:p>
      <w:pPr>
        <w:pStyle w:val="MIB"/>
        <w:ind w:left="1276" w:hanging="0"/>
        <w:rPr>
          <w:ins w:id="3252" w:author="Paul Gray" w:date="2005-09-21T02:59:00Z"/>
        </w:rPr>
      </w:pPr>
      <w:ins w:id="3251" w:author="Paul Gray" w:date="2005-09-21T02:59:00Z">
        <w:r>
          <w:rPr/>
          <w:t>reports."</w:t>
        </w:r>
      </w:ins>
    </w:p>
    <w:p>
      <w:pPr>
        <w:pStyle w:val="MIB"/>
        <w:rPr>
          <w:ins w:id="3257" w:author="Paul Gray" w:date="2005-09-21T02:59:00Z"/>
        </w:rPr>
      </w:pPr>
      <w:ins w:id="3253" w:author="Paul Gray" w:date="2005-09-21T02:59:00Z">
        <w:r>
          <w:rPr>
            <w:rFonts w:eastAsia="Courier New"/>
          </w:rPr>
          <w:t xml:space="preserve">    </w:t>
        </w:r>
      </w:ins>
      <w:ins w:id="3254" w:author="Paul Gray" w:date="2005-09-21T02:59:00Z">
        <w:r>
          <w:rPr/>
          <w:t xml:space="preserve">::= { </w:t>
        </w:r>
      </w:ins>
      <w:ins w:id="3255" w:author="Paul Gray" w:date="2005-09-22T12:58:00Z">
        <w:r>
          <w:rPr/>
          <w:t>dot11QoS</w:t>
        </w:r>
      </w:ins>
      <w:ins w:id="3256" w:author="Paul Gray" w:date="2005-09-21T02:59:00Z">
        <w:r>
          <w:rPr/>
          <w:t>MetricsReportEntry 2 }</w:t>
        </w:r>
      </w:ins>
    </w:p>
    <w:p>
      <w:pPr>
        <w:pStyle w:val="MIB"/>
        <w:rPr>
          <w:ins w:id="3259" w:author="Paul Gray" w:date="2005-09-21T02:59:00Z"/>
        </w:rPr>
      </w:pPr>
      <w:ins w:id="3258" w:author="Paul Gray" w:date="2005-09-21T02:59:00Z">
        <w:r>
          <w:rPr/>
        </w:r>
      </w:ins>
    </w:p>
    <w:p>
      <w:pPr>
        <w:pStyle w:val="MIB"/>
        <w:rPr>
          <w:ins w:id="3262" w:author="Paul Gray" w:date="2005-09-21T02:59:00Z"/>
        </w:rPr>
      </w:pPr>
      <w:ins w:id="3260" w:author="Paul Gray" w:date="2005-09-22T12:58:00Z">
        <w:r>
          <w:rPr/>
          <w:t>dot11QoS</w:t>
        </w:r>
      </w:ins>
      <w:ins w:id="3261" w:author="Paul Gray" w:date="2005-09-21T02:59:00Z">
        <w:r>
          <w:rPr/>
          <w:t>MetricsRprtIfIndex OBJECT-TYPE</w:t>
        </w:r>
      </w:ins>
    </w:p>
    <w:p>
      <w:pPr>
        <w:pStyle w:val="MIB"/>
        <w:rPr>
          <w:ins w:id="3265" w:author="Paul Gray" w:date="2005-09-21T02:59:00Z"/>
        </w:rPr>
      </w:pPr>
      <w:ins w:id="3263" w:author="Paul Gray" w:date="2005-09-21T02:59:00Z">
        <w:r>
          <w:rPr>
            <w:rFonts w:eastAsia="Courier New"/>
          </w:rPr>
          <w:t xml:space="preserve">        </w:t>
        </w:r>
      </w:ins>
      <w:ins w:id="3264" w:author="Paul Gray" w:date="2005-09-21T02:59:00Z">
        <w:r>
          <w:rPr/>
          <w:t>SYNTAX InterfaceIndex</w:t>
        </w:r>
      </w:ins>
    </w:p>
    <w:p>
      <w:pPr>
        <w:pStyle w:val="MIB"/>
        <w:rPr>
          <w:ins w:id="3268" w:author="Paul Gray" w:date="2005-09-21T02:59:00Z"/>
        </w:rPr>
      </w:pPr>
      <w:ins w:id="3266" w:author="Paul Gray" w:date="2005-09-21T02:59:00Z">
        <w:r>
          <w:rPr>
            <w:rFonts w:eastAsia="Courier New"/>
          </w:rPr>
          <w:t xml:space="preserve">        </w:t>
        </w:r>
      </w:ins>
      <w:ins w:id="3267" w:author="Paul Gray" w:date="2005-09-21T02:59:00Z">
        <w:r>
          <w:rPr/>
          <w:t>MAX-ACCESS read-only</w:t>
        </w:r>
      </w:ins>
    </w:p>
    <w:p>
      <w:pPr>
        <w:pStyle w:val="MIB"/>
        <w:rPr>
          <w:ins w:id="3271" w:author="Paul Gray" w:date="2005-09-21T02:59:00Z"/>
        </w:rPr>
      </w:pPr>
      <w:ins w:id="3269" w:author="Paul Gray" w:date="2005-09-21T02:59:00Z">
        <w:r>
          <w:rPr>
            <w:rFonts w:eastAsia="Courier New"/>
          </w:rPr>
          <w:t xml:space="preserve">        </w:t>
        </w:r>
      </w:ins>
      <w:ins w:id="3270" w:author="Paul Gray" w:date="2005-09-21T02:59:00Z">
        <w:r>
          <w:rPr/>
          <w:t>STATUS current</w:t>
        </w:r>
      </w:ins>
    </w:p>
    <w:p>
      <w:pPr>
        <w:pStyle w:val="MIB"/>
        <w:rPr>
          <w:ins w:id="3274" w:author="Paul Gray" w:date="2005-09-21T02:59:00Z"/>
        </w:rPr>
      </w:pPr>
      <w:ins w:id="3272" w:author="Paul Gray" w:date="2005-09-21T02:59:00Z">
        <w:r>
          <w:rPr>
            <w:rFonts w:eastAsia="Courier New"/>
          </w:rPr>
          <w:t xml:space="preserve">        </w:t>
        </w:r>
      </w:ins>
      <w:ins w:id="3273" w:author="Paul Gray" w:date="2005-09-21T02:59:00Z">
        <w:r>
          <w:rPr/>
          <w:t>DESCRIPTION</w:t>
        </w:r>
      </w:ins>
    </w:p>
    <w:p>
      <w:pPr>
        <w:pStyle w:val="MIB"/>
        <w:ind w:left="1276" w:hanging="0"/>
        <w:rPr>
          <w:ins w:id="3276" w:author="Paul Gray" w:date="2005-09-21T02:59:00Z"/>
        </w:rPr>
      </w:pPr>
      <w:ins w:id="3275" w:author="Paul Gray" w:date="2005-09-21T02:59:00Z">
        <w:r>
          <w:rPr/>
          <w:t xml:space="preserve">"The InterfaceIndex for this row of TransmitQoSMetrics Report has </w:t>
        </w:r>
      </w:ins>
    </w:p>
    <w:p>
      <w:pPr>
        <w:pStyle w:val="MIB"/>
        <w:ind w:left="1276" w:hanging="0"/>
        <w:rPr>
          <w:ins w:id="3278" w:author="Paul Gray" w:date="2005-09-21T02:59:00Z"/>
        </w:rPr>
      </w:pPr>
      <w:ins w:id="3277" w:author="Paul Gray" w:date="2005-09-21T02:59:00Z">
        <w:r>
          <w:rPr/>
          <w:t>been received on."</w:t>
        </w:r>
      </w:ins>
    </w:p>
    <w:p>
      <w:pPr>
        <w:pStyle w:val="MIB"/>
        <w:rPr>
          <w:ins w:id="3283" w:author="Paul Gray" w:date="2005-09-21T02:59:00Z"/>
        </w:rPr>
      </w:pPr>
      <w:ins w:id="3279" w:author="Paul Gray" w:date="2005-09-21T02:59:00Z">
        <w:r>
          <w:rPr>
            <w:rFonts w:eastAsia="Courier New"/>
          </w:rPr>
          <w:t xml:space="preserve">    </w:t>
        </w:r>
      </w:ins>
      <w:ins w:id="3280" w:author="Paul Gray" w:date="2005-09-21T02:59:00Z">
        <w:r>
          <w:rPr/>
          <w:t xml:space="preserve">::= { </w:t>
        </w:r>
      </w:ins>
      <w:ins w:id="3281" w:author="Paul Gray" w:date="2005-09-22T12:58:00Z">
        <w:r>
          <w:rPr/>
          <w:t>dot11QoS</w:t>
        </w:r>
      </w:ins>
      <w:ins w:id="3282" w:author="Paul Gray" w:date="2005-09-21T02:59:00Z">
        <w:r>
          <w:rPr/>
          <w:t>MetricsReportEntry 3 }</w:t>
        </w:r>
      </w:ins>
    </w:p>
    <w:p>
      <w:pPr>
        <w:pStyle w:val="MIB"/>
        <w:rPr>
          <w:ins w:id="3285" w:author="Paul Gray" w:date="2005-09-21T02:59:00Z"/>
        </w:rPr>
      </w:pPr>
      <w:ins w:id="3284" w:author="Paul Gray" w:date="2005-09-21T02:59:00Z">
        <w:r>
          <w:rPr/>
        </w:r>
      </w:ins>
    </w:p>
    <w:p>
      <w:pPr>
        <w:pStyle w:val="MIB"/>
        <w:rPr>
          <w:ins w:id="3288" w:author="Paul Gray" w:date="2005-09-21T02:59:00Z"/>
        </w:rPr>
      </w:pPr>
      <w:ins w:id="3286" w:author="Paul Gray" w:date="2005-09-22T12:58:00Z">
        <w:r>
          <w:rPr/>
          <w:t>dot11QoS</w:t>
        </w:r>
      </w:ins>
      <w:ins w:id="3287" w:author="Paul Gray" w:date="2005-09-21T02:59:00Z">
        <w:r>
          <w:rPr/>
          <w:t>MetricsMeasuringSTAAddr OBJECT-TYPE</w:t>
        </w:r>
      </w:ins>
    </w:p>
    <w:p>
      <w:pPr>
        <w:pStyle w:val="MIB"/>
        <w:rPr>
          <w:ins w:id="3291" w:author="Paul Gray" w:date="2005-09-21T02:59:00Z"/>
        </w:rPr>
      </w:pPr>
      <w:ins w:id="3289" w:author="Paul Gray" w:date="2005-09-21T02:59:00Z">
        <w:r>
          <w:rPr>
            <w:rFonts w:eastAsia="Courier New"/>
          </w:rPr>
          <w:t xml:space="preserve">        </w:t>
        </w:r>
      </w:ins>
      <w:ins w:id="3290" w:author="Paul Gray" w:date="2005-09-21T02:59:00Z">
        <w:r>
          <w:rPr/>
          <w:t>SYNTAX MacAddress</w:t>
        </w:r>
      </w:ins>
    </w:p>
    <w:p>
      <w:pPr>
        <w:pStyle w:val="MIB"/>
        <w:rPr>
          <w:ins w:id="3294" w:author="Paul Gray" w:date="2005-09-21T02:59:00Z"/>
        </w:rPr>
      </w:pPr>
      <w:ins w:id="3292" w:author="Paul Gray" w:date="2005-09-21T02:59:00Z">
        <w:r>
          <w:rPr>
            <w:rFonts w:eastAsia="Courier New"/>
          </w:rPr>
          <w:t xml:space="preserve">        </w:t>
        </w:r>
      </w:ins>
      <w:ins w:id="3293" w:author="Paul Gray" w:date="2005-09-21T02:59:00Z">
        <w:r>
          <w:rPr/>
          <w:t>MAX-ACCESS read-only</w:t>
        </w:r>
      </w:ins>
    </w:p>
    <w:p>
      <w:pPr>
        <w:pStyle w:val="MIB"/>
        <w:rPr>
          <w:ins w:id="3297" w:author="Paul Gray" w:date="2005-09-21T02:59:00Z"/>
        </w:rPr>
      </w:pPr>
      <w:ins w:id="3295" w:author="Paul Gray" w:date="2005-09-21T02:59:00Z">
        <w:r>
          <w:rPr>
            <w:rFonts w:eastAsia="Courier New"/>
          </w:rPr>
          <w:t xml:space="preserve">        </w:t>
        </w:r>
      </w:ins>
      <w:ins w:id="3296" w:author="Paul Gray" w:date="2005-09-21T02:59:00Z">
        <w:r>
          <w:rPr/>
          <w:t>STATUS current</w:t>
        </w:r>
      </w:ins>
    </w:p>
    <w:p>
      <w:pPr>
        <w:pStyle w:val="MIB"/>
        <w:rPr>
          <w:ins w:id="3300" w:author="Paul Gray" w:date="2005-09-21T02:59:00Z"/>
        </w:rPr>
      </w:pPr>
      <w:ins w:id="3298" w:author="Paul Gray" w:date="2005-09-21T02:59:00Z">
        <w:r>
          <w:rPr>
            <w:rFonts w:eastAsia="Courier New"/>
          </w:rPr>
          <w:t xml:space="preserve">        </w:t>
        </w:r>
      </w:ins>
      <w:ins w:id="3299" w:author="Paul Gray" w:date="2005-09-21T02:59:00Z">
        <w:r>
          <w:rPr/>
          <w:t>DESCRIPTION</w:t>
        </w:r>
      </w:ins>
    </w:p>
    <w:p>
      <w:pPr>
        <w:pStyle w:val="MIB"/>
        <w:ind w:left="1276" w:hanging="0"/>
        <w:rPr>
          <w:ins w:id="3302" w:author="Paul Gray" w:date="2005-09-21T02:59:00Z"/>
        </w:rPr>
      </w:pPr>
      <w:ins w:id="3301" w:author="Paul Gray" w:date="2005-09-21T02:59:00Z">
        <w:r>
          <w:rPr/>
          <w:t xml:space="preserve">"The MAC address of the measuring STA for this row of Transmit </w:t>
        </w:r>
      </w:ins>
    </w:p>
    <w:p>
      <w:pPr>
        <w:pStyle w:val="MIB"/>
        <w:ind w:left="1276" w:hanging="0"/>
        <w:rPr>
          <w:ins w:id="3304" w:author="Paul Gray" w:date="2005-09-21T02:59:00Z"/>
        </w:rPr>
      </w:pPr>
      <w:ins w:id="3303" w:author="Paul Gray" w:date="2005-09-21T02:59:00Z">
        <w:r>
          <w:rPr/>
          <w:t>Delay Metrics report."</w:t>
        </w:r>
      </w:ins>
    </w:p>
    <w:p>
      <w:pPr>
        <w:pStyle w:val="MIB"/>
        <w:rPr>
          <w:ins w:id="3309" w:author="Paul Gray" w:date="2005-09-21T02:59:00Z"/>
        </w:rPr>
      </w:pPr>
      <w:ins w:id="3305" w:author="Paul Gray" w:date="2005-09-21T02:59:00Z">
        <w:r>
          <w:rPr>
            <w:rFonts w:eastAsia="Courier New"/>
          </w:rPr>
          <w:t xml:space="preserve">    </w:t>
        </w:r>
      </w:ins>
      <w:ins w:id="3306" w:author="Paul Gray" w:date="2005-09-21T02:59:00Z">
        <w:r>
          <w:rPr/>
          <w:t xml:space="preserve">::= { </w:t>
        </w:r>
      </w:ins>
      <w:ins w:id="3307" w:author="Paul Gray" w:date="2005-09-22T12:59:00Z">
        <w:r>
          <w:rPr/>
          <w:t>dot11QoS</w:t>
        </w:r>
      </w:ins>
      <w:ins w:id="3308" w:author="Paul Gray" w:date="2005-09-21T02:59:00Z">
        <w:r>
          <w:rPr/>
          <w:t>MetricsReportEntry 4 }</w:t>
        </w:r>
      </w:ins>
    </w:p>
    <w:p>
      <w:pPr>
        <w:pStyle w:val="MIB"/>
        <w:rPr>
          <w:ins w:id="3311" w:author="Paul Gray" w:date="2005-09-21T02:59:00Z"/>
        </w:rPr>
      </w:pPr>
      <w:ins w:id="3310" w:author="Paul Gray" w:date="2005-09-21T02:59:00Z">
        <w:r>
          <w:rPr/>
        </w:r>
      </w:ins>
    </w:p>
    <w:p>
      <w:pPr>
        <w:pStyle w:val="MIB"/>
        <w:rPr>
          <w:ins w:id="3314" w:author="Paul Gray" w:date="2005-09-21T02:59:00Z"/>
        </w:rPr>
      </w:pPr>
      <w:ins w:id="3312" w:author="Paul Gray" w:date="2005-09-22T12:59:00Z">
        <w:r>
          <w:rPr/>
          <w:t>dot11QoS</w:t>
        </w:r>
      </w:ins>
      <w:ins w:id="3313" w:author="Paul Gray" w:date="2005-09-21T02:59:00Z">
        <w:r>
          <w:rPr/>
          <w:t>MetricsRprtActualStartTime OBJECT-TYPE</w:t>
        </w:r>
      </w:ins>
    </w:p>
    <w:p>
      <w:pPr>
        <w:pStyle w:val="MIB"/>
        <w:rPr>
          <w:ins w:id="3317" w:author="Paul Gray" w:date="2005-09-21T02:59:00Z"/>
        </w:rPr>
      </w:pPr>
      <w:ins w:id="3315" w:author="Paul Gray" w:date="2005-09-21T02:59:00Z">
        <w:r>
          <w:rPr>
            <w:rFonts w:eastAsia="Courier New"/>
          </w:rPr>
          <w:t xml:space="preserve">        </w:t>
        </w:r>
      </w:ins>
      <w:ins w:id="3316" w:author="Paul Gray" w:date="2005-09-21T02:59:00Z">
        <w:r>
          <w:rPr/>
          <w:t>SYNTAX TSFType</w:t>
        </w:r>
      </w:ins>
    </w:p>
    <w:p>
      <w:pPr>
        <w:pStyle w:val="MIB"/>
        <w:rPr>
          <w:ins w:id="3320" w:author="Paul Gray" w:date="2005-09-21T02:59:00Z"/>
        </w:rPr>
      </w:pPr>
      <w:ins w:id="3318" w:author="Paul Gray" w:date="2005-09-21T02:59:00Z">
        <w:r>
          <w:rPr>
            <w:rFonts w:eastAsia="Courier New"/>
          </w:rPr>
          <w:t xml:space="preserve">        </w:t>
        </w:r>
      </w:ins>
      <w:ins w:id="3319" w:author="Paul Gray" w:date="2005-09-21T02:59:00Z">
        <w:r>
          <w:rPr/>
          <w:t>MAX-ACCESS read-only</w:t>
        </w:r>
      </w:ins>
    </w:p>
    <w:p>
      <w:pPr>
        <w:pStyle w:val="MIB"/>
        <w:rPr>
          <w:ins w:id="3323" w:author="Paul Gray" w:date="2005-09-21T02:59:00Z"/>
        </w:rPr>
      </w:pPr>
      <w:ins w:id="3321" w:author="Paul Gray" w:date="2005-09-21T02:59:00Z">
        <w:r>
          <w:rPr>
            <w:rFonts w:eastAsia="Courier New"/>
          </w:rPr>
          <w:t xml:space="preserve">        </w:t>
        </w:r>
      </w:ins>
      <w:ins w:id="3322" w:author="Paul Gray" w:date="2005-09-21T02:59:00Z">
        <w:r>
          <w:rPr/>
          <w:t>STATUS current</w:t>
        </w:r>
      </w:ins>
    </w:p>
    <w:p>
      <w:pPr>
        <w:pStyle w:val="MIB"/>
        <w:rPr>
          <w:ins w:id="3326" w:author="Paul Gray" w:date="2005-09-21T02:59:00Z"/>
        </w:rPr>
      </w:pPr>
      <w:ins w:id="3324" w:author="Paul Gray" w:date="2005-09-21T02:59:00Z">
        <w:r>
          <w:rPr>
            <w:rFonts w:eastAsia="Courier New"/>
          </w:rPr>
          <w:t xml:space="preserve">        </w:t>
        </w:r>
      </w:ins>
      <w:ins w:id="3325" w:author="Paul Gray" w:date="2005-09-21T02:59:00Z">
        <w:r>
          <w:rPr/>
          <w:t>DESCRIPTION</w:t>
        </w:r>
      </w:ins>
    </w:p>
    <w:p>
      <w:pPr>
        <w:pStyle w:val="MIB"/>
        <w:ind w:left="1276" w:hanging="0"/>
        <w:rPr>
          <w:ins w:id="3328" w:author="Paul Gray" w:date="2005-09-21T02:59:00Z"/>
        </w:rPr>
      </w:pPr>
      <w:ins w:id="3327" w:author="Paul Gray" w:date="2005-09-21T02:59:00Z">
        <w:r>
          <w:rPr/>
          <w:t xml:space="preserve">"This attribute corresponds to the TSF value at the time when </w:t>
        </w:r>
      </w:ins>
    </w:p>
    <w:p>
      <w:pPr>
        <w:pStyle w:val="MIB"/>
        <w:ind w:left="1276" w:hanging="0"/>
        <w:rPr>
          <w:ins w:id="3330" w:author="Paul Gray" w:date="2005-09-21T02:59:00Z"/>
        </w:rPr>
      </w:pPr>
      <w:ins w:id="3329" w:author="Paul Gray" w:date="2005-09-21T02:59:00Z">
        <w:r>
          <w:rPr/>
          <w:t>the measurement started."</w:t>
        </w:r>
      </w:ins>
    </w:p>
    <w:p>
      <w:pPr>
        <w:pStyle w:val="MIB"/>
        <w:rPr>
          <w:ins w:id="3335" w:author="Paul Gray" w:date="2005-09-21T02:59:00Z"/>
        </w:rPr>
      </w:pPr>
      <w:ins w:id="3331" w:author="Paul Gray" w:date="2005-09-21T02:59:00Z">
        <w:r>
          <w:rPr>
            <w:rFonts w:eastAsia="Courier New"/>
          </w:rPr>
          <w:t xml:space="preserve">    </w:t>
        </w:r>
      </w:ins>
      <w:ins w:id="3332" w:author="Paul Gray" w:date="2005-09-21T02:59:00Z">
        <w:r>
          <w:rPr/>
          <w:t xml:space="preserve">::= { </w:t>
        </w:r>
      </w:ins>
      <w:ins w:id="3333" w:author="Paul Gray" w:date="2005-09-22T12:59:00Z">
        <w:r>
          <w:rPr/>
          <w:t>dot11QoS</w:t>
        </w:r>
      </w:ins>
      <w:ins w:id="3334" w:author="Paul Gray" w:date="2005-09-21T02:59:00Z">
        <w:r>
          <w:rPr/>
          <w:t>MetricsReportEntry 5 }</w:t>
        </w:r>
      </w:ins>
    </w:p>
    <w:p>
      <w:pPr>
        <w:pStyle w:val="MIB"/>
        <w:rPr>
          <w:ins w:id="3337" w:author="Paul Gray" w:date="2005-09-21T02:59:00Z"/>
        </w:rPr>
      </w:pPr>
      <w:ins w:id="3336" w:author="Paul Gray" w:date="2005-09-21T02:59:00Z">
        <w:r>
          <w:rPr/>
        </w:r>
      </w:ins>
    </w:p>
    <w:p>
      <w:pPr>
        <w:pStyle w:val="MIB"/>
        <w:rPr>
          <w:ins w:id="3340" w:author="Paul Gray" w:date="2005-09-21T02:59:00Z"/>
        </w:rPr>
      </w:pPr>
      <w:ins w:id="3338" w:author="Paul Gray" w:date="2005-09-22T12:59:00Z">
        <w:r>
          <w:rPr/>
          <w:t>dot11QoS</w:t>
        </w:r>
      </w:ins>
      <w:ins w:id="3339" w:author="Paul Gray" w:date="2005-09-21T02:59:00Z">
        <w:r>
          <w:rPr/>
          <w:t>MetricsRprtMeasurementDuration OBJECT-TYPE</w:t>
        </w:r>
      </w:ins>
    </w:p>
    <w:p>
      <w:pPr>
        <w:pStyle w:val="MIB"/>
        <w:rPr>
          <w:ins w:id="3343" w:author="Paul Gray" w:date="2005-09-21T02:59:00Z"/>
        </w:rPr>
      </w:pPr>
      <w:ins w:id="3341" w:author="Paul Gray" w:date="2005-09-21T02:59:00Z">
        <w:r>
          <w:rPr>
            <w:rFonts w:eastAsia="Courier New"/>
          </w:rPr>
          <w:t xml:space="preserve">        </w:t>
        </w:r>
      </w:ins>
      <w:ins w:id="3342" w:author="Paul Gray" w:date="2005-09-21T02:59:00Z">
        <w:r>
          <w:rPr/>
          <w:t>SYNTAX Unsigned32</w:t>
        </w:r>
      </w:ins>
    </w:p>
    <w:p>
      <w:pPr>
        <w:pStyle w:val="MIB"/>
        <w:ind w:left="810" w:hanging="0"/>
        <w:rPr>
          <w:ins w:id="3346" w:author="Paul Gray" w:date="2005-09-21T02:59:00Z"/>
        </w:rPr>
      </w:pPr>
      <w:ins w:id="3344" w:author="Paul Gray" w:date="2005-09-21T06:06:00Z">
        <w:r>
          <w:rPr/>
          <w:t>UNITS “TUs”</w:t>
        </w:r>
      </w:ins>
      <w:ins w:id="3345" w:author="Paul Gray" w:date="2005-09-21T02:59:00Z">
        <w:r>
          <w:rPr/>
          <w:t xml:space="preserve">        </w:t>
        </w:r>
      </w:ins>
    </w:p>
    <w:p>
      <w:pPr>
        <w:pStyle w:val="MIB"/>
        <w:ind w:left="810" w:hanging="0"/>
        <w:rPr>
          <w:ins w:id="3348" w:author="Paul Gray" w:date="2005-09-21T02:59:00Z"/>
        </w:rPr>
      </w:pPr>
      <w:ins w:id="3347" w:author="Paul Gray" w:date="2005-09-21T02:59:00Z">
        <w:r>
          <w:rPr/>
          <w:t>MAX-ACCESS read-only</w:t>
        </w:r>
      </w:ins>
    </w:p>
    <w:p>
      <w:pPr>
        <w:pStyle w:val="MIB"/>
        <w:rPr>
          <w:ins w:id="3351" w:author="Paul Gray" w:date="2005-09-21T02:59:00Z"/>
        </w:rPr>
      </w:pPr>
      <w:ins w:id="3349" w:author="Paul Gray" w:date="2005-09-21T02:59:00Z">
        <w:r>
          <w:rPr>
            <w:rFonts w:eastAsia="Courier New"/>
          </w:rPr>
          <w:t xml:space="preserve">        </w:t>
        </w:r>
      </w:ins>
      <w:ins w:id="3350" w:author="Paul Gray" w:date="2005-09-21T02:59:00Z">
        <w:r>
          <w:rPr/>
          <w:t>STATUS current</w:t>
        </w:r>
      </w:ins>
    </w:p>
    <w:p>
      <w:pPr>
        <w:pStyle w:val="MIB"/>
        <w:rPr>
          <w:ins w:id="3354" w:author="Paul Gray" w:date="2005-09-21T02:59:00Z"/>
        </w:rPr>
      </w:pPr>
      <w:ins w:id="3352" w:author="Paul Gray" w:date="2005-09-21T02:59:00Z">
        <w:r>
          <w:rPr>
            <w:rFonts w:eastAsia="Courier New"/>
          </w:rPr>
          <w:t xml:space="preserve">        </w:t>
        </w:r>
      </w:ins>
      <w:ins w:id="3353" w:author="Paul Gray" w:date="2005-09-21T02:59:00Z">
        <w:r>
          <w:rPr/>
          <w:t>DESCRIPTION</w:t>
        </w:r>
      </w:ins>
    </w:p>
    <w:p>
      <w:pPr>
        <w:pStyle w:val="MIB"/>
        <w:ind w:left="1276" w:hanging="0"/>
        <w:rPr>
          <w:ins w:id="3356" w:author="Paul Gray" w:date="2005-09-21T02:59:00Z"/>
        </w:rPr>
      </w:pPr>
      <w:ins w:id="3355" w:author="Paul Gray" w:date="2005-09-21T02:59:00Z">
        <w:r>
          <w:rPr/>
          <w:t xml:space="preserve">"This attribute corresponds to the duration over which the Transmit </w:t>
        </w:r>
      </w:ins>
    </w:p>
    <w:p>
      <w:pPr>
        <w:pStyle w:val="MIB"/>
        <w:ind w:left="1276" w:hanging="0"/>
        <w:rPr>
          <w:ins w:id="3358" w:author="Paul Gray" w:date="2005-09-21T02:59:00Z"/>
        </w:rPr>
      </w:pPr>
      <w:ins w:id="3357" w:author="Paul Gray" w:date="2005-09-21T02:59:00Z">
        <w:r>
          <w:rPr/>
          <w:t>Delay Metrics Report was measured, expressed in TUs."</w:t>
        </w:r>
      </w:ins>
    </w:p>
    <w:p>
      <w:pPr>
        <w:pStyle w:val="MIB"/>
        <w:rPr>
          <w:ins w:id="3363" w:author="Paul Gray" w:date="2005-09-21T02:59:00Z"/>
        </w:rPr>
      </w:pPr>
      <w:ins w:id="3359" w:author="Paul Gray" w:date="2005-09-21T02:59:00Z">
        <w:r>
          <w:rPr>
            <w:rFonts w:eastAsia="Courier New"/>
          </w:rPr>
          <w:t xml:space="preserve">    </w:t>
        </w:r>
      </w:ins>
      <w:ins w:id="3360" w:author="Paul Gray" w:date="2005-09-21T02:59:00Z">
        <w:r>
          <w:rPr/>
          <w:t xml:space="preserve">::= { </w:t>
        </w:r>
      </w:ins>
      <w:ins w:id="3361" w:author="Paul Gray" w:date="2005-09-22T12:59:00Z">
        <w:r>
          <w:rPr/>
          <w:t>dot11QoS</w:t>
        </w:r>
      </w:ins>
      <w:ins w:id="3362" w:author="Paul Gray" w:date="2005-09-21T02:59:00Z">
        <w:r>
          <w:rPr/>
          <w:t>MetricsReportEntry 6 }</w:t>
        </w:r>
      </w:ins>
    </w:p>
    <w:p>
      <w:pPr>
        <w:pStyle w:val="MIB"/>
        <w:rPr>
          <w:ins w:id="3365" w:author="Paul Gray" w:date="2005-09-21T02:59:00Z"/>
        </w:rPr>
      </w:pPr>
      <w:ins w:id="3364" w:author="Paul Gray" w:date="2005-09-21T02:59:00Z">
        <w:r>
          <w:rPr/>
        </w:r>
      </w:ins>
    </w:p>
    <w:p>
      <w:pPr>
        <w:pStyle w:val="MIB"/>
        <w:rPr>
          <w:ins w:id="3368" w:author="Paul Gray" w:date="2005-09-21T02:59:00Z"/>
        </w:rPr>
      </w:pPr>
      <w:ins w:id="3366" w:author="Paul Gray" w:date="2005-09-22T12:59:00Z">
        <w:r>
          <w:rPr/>
          <w:t>dot11QoS</w:t>
        </w:r>
      </w:ins>
      <w:ins w:id="3367" w:author="Paul Gray" w:date="2005-09-21T02:59:00Z">
        <w:r>
          <w:rPr/>
          <w:t>MetricsRprtPeerSTAAddress OBJECT-TYPE</w:t>
        </w:r>
      </w:ins>
    </w:p>
    <w:p>
      <w:pPr>
        <w:pStyle w:val="MIB"/>
        <w:rPr>
          <w:ins w:id="3371" w:author="Paul Gray" w:date="2005-09-21T02:59:00Z"/>
        </w:rPr>
      </w:pPr>
      <w:ins w:id="3369" w:author="Paul Gray" w:date="2005-09-21T02:59:00Z">
        <w:r>
          <w:rPr>
            <w:rFonts w:eastAsia="Courier New"/>
          </w:rPr>
          <w:t xml:space="preserve">        </w:t>
        </w:r>
      </w:ins>
      <w:ins w:id="3370" w:author="Paul Gray" w:date="2005-09-21T02:59:00Z">
        <w:r>
          <w:rPr/>
          <w:t>SYNTAX MacAddress</w:t>
        </w:r>
      </w:ins>
    </w:p>
    <w:p>
      <w:pPr>
        <w:pStyle w:val="MIB"/>
        <w:rPr>
          <w:ins w:id="3374" w:author="Paul Gray" w:date="2005-09-21T02:59:00Z"/>
        </w:rPr>
      </w:pPr>
      <w:ins w:id="3372" w:author="Paul Gray" w:date="2005-09-21T02:59:00Z">
        <w:r>
          <w:rPr>
            <w:rFonts w:eastAsia="Courier New"/>
          </w:rPr>
          <w:t xml:space="preserve">        </w:t>
        </w:r>
      </w:ins>
      <w:ins w:id="3373" w:author="Paul Gray" w:date="2005-09-21T02:59:00Z">
        <w:r>
          <w:rPr/>
          <w:t>MAX-ACCESS read-only</w:t>
        </w:r>
      </w:ins>
    </w:p>
    <w:p>
      <w:pPr>
        <w:pStyle w:val="MIB"/>
        <w:rPr>
          <w:ins w:id="3377" w:author="Paul Gray" w:date="2005-09-21T02:59:00Z"/>
        </w:rPr>
      </w:pPr>
      <w:ins w:id="3375" w:author="Paul Gray" w:date="2005-09-21T02:59:00Z">
        <w:r>
          <w:rPr>
            <w:rFonts w:eastAsia="Courier New"/>
          </w:rPr>
          <w:t xml:space="preserve">        </w:t>
        </w:r>
      </w:ins>
      <w:ins w:id="3376" w:author="Paul Gray" w:date="2005-09-21T02:59:00Z">
        <w:r>
          <w:rPr/>
          <w:t>STATUS current</w:t>
        </w:r>
      </w:ins>
    </w:p>
    <w:p>
      <w:pPr>
        <w:pStyle w:val="MIB"/>
        <w:rPr>
          <w:ins w:id="3380" w:author="Paul Gray" w:date="2005-09-21T02:59:00Z"/>
        </w:rPr>
      </w:pPr>
      <w:ins w:id="3378" w:author="Paul Gray" w:date="2005-09-21T02:59:00Z">
        <w:r>
          <w:rPr>
            <w:rFonts w:eastAsia="Courier New"/>
          </w:rPr>
          <w:t xml:space="preserve">        </w:t>
        </w:r>
      </w:ins>
      <w:ins w:id="3379" w:author="Paul Gray" w:date="2005-09-21T02:59:00Z">
        <w:r>
          <w:rPr/>
          <w:t>DESCRIPTION</w:t>
        </w:r>
      </w:ins>
    </w:p>
    <w:p>
      <w:pPr>
        <w:pStyle w:val="MIB"/>
        <w:ind w:left="1276" w:hanging="0"/>
        <w:rPr>
          <w:ins w:id="3382" w:author="Paul Gray" w:date="2005-09-21T02:59:00Z"/>
        </w:rPr>
      </w:pPr>
      <w:ins w:id="3381" w:author="Paul Gray" w:date="2005-09-21T02:59:00Z">
        <w:r>
          <w:rPr/>
          <w:t xml:space="preserve">"The MAC address present in the Address 1 filed of the measured </w:t>
        </w:r>
      </w:ins>
    </w:p>
    <w:p>
      <w:pPr>
        <w:pStyle w:val="MIB"/>
        <w:ind w:left="1276" w:hanging="0"/>
        <w:rPr>
          <w:ins w:id="3384" w:author="Paul Gray" w:date="2005-09-21T02:59:00Z"/>
        </w:rPr>
      </w:pPr>
      <w:ins w:id="3383" w:author="Paul Gray" w:date="2005-09-21T02:59:00Z">
        <w:r>
          <w:rPr/>
          <w:t>data frames for this row of Transmit QoS Metrics report."</w:t>
        </w:r>
      </w:ins>
    </w:p>
    <w:p>
      <w:pPr>
        <w:pStyle w:val="MIB"/>
        <w:rPr>
          <w:ins w:id="3389" w:author="Paul Gray" w:date="2005-09-21T02:59:00Z"/>
        </w:rPr>
      </w:pPr>
      <w:ins w:id="3385" w:author="Paul Gray" w:date="2005-09-21T02:59:00Z">
        <w:r>
          <w:rPr>
            <w:rFonts w:eastAsia="Courier New"/>
          </w:rPr>
          <w:t xml:space="preserve">    </w:t>
        </w:r>
      </w:ins>
      <w:ins w:id="3386" w:author="Paul Gray" w:date="2005-09-21T02:59:00Z">
        <w:r>
          <w:rPr/>
          <w:t xml:space="preserve">::= { </w:t>
        </w:r>
      </w:ins>
      <w:ins w:id="3387" w:author="Paul Gray" w:date="2005-09-22T12:59:00Z">
        <w:r>
          <w:rPr/>
          <w:t>dot11QoS</w:t>
        </w:r>
      </w:ins>
      <w:ins w:id="3388" w:author="Paul Gray" w:date="2005-09-21T02:59:00Z">
        <w:r>
          <w:rPr/>
          <w:t>MetricsReportEntry 7 }</w:t>
        </w:r>
      </w:ins>
    </w:p>
    <w:p>
      <w:pPr>
        <w:pStyle w:val="MIB"/>
        <w:rPr>
          <w:ins w:id="3391" w:author="Paul Gray" w:date="2005-09-21T02:59:00Z"/>
        </w:rPr>
      </w:pPr>
      <w:ins w:id="3390" w:author="Paul Gray" w:date="2005-09-21T02:59:00Z">
        <w:r>
          <w:rPr/>
        </w:r>
      </w:ins>
    </w:p>
    <w:p>
      <w:pPr>
        <w:pStyle w:val="MIB"/>
        <w:rPr>
          <w:ins w:id="3394" w:author="Paul Gray" w:date="2005-09-21T02:59:00Z"/>
        </w:rPr>
      </w:pPr>
      <w:ins w:id="3392" w:author="Paul Gray" w:date="2005-09-22T12:59:00Z">
        <w:r>
          <w:rPr/>
          <w:t>dot11QoS</w:t>
        </w:r>
      </w:ins>
      <w:ins w:id="3393" w:author="Paul Gray" w:date="2005-09-21T02:59:00Z">
        <w:r>
          <w:rPr/>
          <w:t>MetricsRprtTID OBJECT-TYPE</w:t>
        </w:r>
      </w:ins>
    </w:p>
    <w:p>
      <w:pPr>
        <w:pStyle w:val="MIB"/>
        <w:rPr>
          <w:ins w:id="3397" w:author="Paul Gray" w:date="2005-09-21T02:59:00Z"/>
        </w:rPr>
      </w:pPr>
      <w:ins w:id="3395" w:author="Paul Gray" w:date="2005-09-21T02:59:00Z">
        <w:r>
          <w:rPr>
            <w:rFonts w:eastAsia="Courier New"/>
          </w:rPr>
          <w:t xml:space="preserve">        </w:t>
        </w:r>
      </w:ins>
      <w:ins w:id="3396" w:author="Paul Gray" w:date="2005-09-21T02:59:00Z">
        <w:r>
          <w:rPr/>
          <w:t>SYNTAX INTEGER(0..16)</w:t>
        </w:r>
      </w:ins>
    </w:p>
    <w:p>
      <w:pPr>
        <w:pStyle w:val="MIB"/>
        <w:rPr>
          <w:ins w:id="3400" w:author="Paul Gray" w:date="2005-09-21T02:59:00Z"/>
        </w:rPr>
      </w:pPr>
      <w:ins w:id="3398" w:author="Paul Gray" w:date="2005-09-21T02:59:00Z">
        <w:r>
          <w:rPr>
            <w:rFonts w:eastAsia="Courier New"/>
          </w:rPr>
          <w:t xml:space="preserve">        </w:t>
        </w:r>
      </w:ins>
      <w:ins w:id="3399" w:author="Paul Gray" w:date="2005-09-21T02:59:00Z">
        <w:r>
          <w:rPr/>
          <w:t>MAX-ACCESS read-only</w:t>
        </w:r>
      </w:ins>
    </w:p>
    <w:p>
      <w:pPr>
        <w:pStyle w:val="MIB"/>
        <w:rPr>
          <w:ins w:id="3403" w:author="Paul Gray" w:date="2005-09-21T02:59:00Z"/>
        </w:rPr>
      </w:pPr>
      <w:ins w:id="3401" w:author="Paul Gray" w:date="2005-09-21T02:59:00Z">
        <w:r>
          <w:rPr>
            <w:rFonts w:eastAsia="Courier New"/>
          </w:rPr>
          <w:t xml:space="preserve">        </w:t>
        </w:r>
      </w:ins>
      <w:ins w:id="3402" w:author="Paul Gray" w:date="2005-09-21T02:59:00Z">
        <w:r>
          <w:rPr/>
          <w:t>STATUS current</w:t>
        </w:r>
      </w:ins>
    </w:p>
    <w:p>
      <w:pPr>
        <w:pStyle w:val="MIB"/>
        <w:rPr>
          <w:ins w:id="3406" w:author="Paul Gray" w:date="2005-09-21T02:59:00Z"/>
        </w:rPr>
      </w:pPr>
      <w:ins w:id="3404" w:author="Paul Gray" w:date="2005-09-21T02:59:00Z">
        <w:r>
          <w:rPr>
            <w:rFonts w:eastAsia="Courier New"/>
          </w:rPr>
          <w:t xml:space="preserve">        </w:t>
        </w:r>
      </w:ins>
      <w:ins w:id="3405" w:author="Paul Gray" w:date="2005-09-21T02:59:00Z">
        <w:r>
          <w:rPr/>
          <w:t>DESCRIPTION</w:t>
        </w:r>
      </w:ins>
    </w:p>
    <w:p>
      <w:pPr>
        <w:pStyle w:val="MIB"/>
        <w:ind w:left="1276" w:hanging="0"/>
        <w:rPr>
          <w:ins w:id="3409" w:author="Paul Gray" w:date="2005-09-21T02:59:00Z"/>
        </w:rPr>
      </w:pPr>
      <w:ins w:id="3407" w:author="Paul Gray" w:date="2005-09-21T02:59:00Z">
        <w:r>
          <w:rPr/>
          <w:t>“</w:t>
        </w:r>
      </w:ins>
      <w:ins w:id="3408" w:author="Paul Gray" w:date="2005-09-21T02:59:00Z">
        <w:r>
          <w:rPr/>
          <w:t xml:space="preserve">Traffic Identifier shall indicate the TC or TS for which traffic is to </w:t>
        </w:r>
      </w:ins>
    </w:p>
    <w:p>
      <w:pPr>
        <w:pStyle w:val="MIB"/>
        <w:ind w:left="1276" w:hanging="0"/>
        <w:rPr>
          <w:ins w:id="3411" w:author="Paul Gray" w:date="2005-09-21T02:59:00Z"/>
        </w:rPr>
      </w:pPr>
      <w:ins w:id="3410" w:author="Paul Gray" w:date="2005-09-21T02:59:00Z">
        <w:r>
          <w:rPr/>
          <w:t>be measured. Values 0 through 15 are defined. Values 16-255 are reserved. .”</w:t>
        </w:r>
      </w:ins>
    </w:p>
    <w:p>
      <w:pPr>
        <w:pStyle w:val="MIB"/>
        <w:rPr>
          <w:ins w:id="3415" w:author="Paul Gray" w:date="2005-09-21T02:59:00Z"/>
        </w:rPr>
      </w:pPr>
      <w:ins w:id="3412" w:author="Paul Gray" w:date="2005-09-21T02:59:00Z">
        <w:r>
          <w:rPr/>
          <w:t xml:space="preserve">::= { </w:t>
        </w:r>
      </w:ins>
      <w:ins w:id="3413" w:author="Paul Gray" w:date="2005-09-22T12:59:00Z">
        <w:r>
          <w:rPr/>
          <w:t>dot11QoS</w:t>
        </w:r>
      </w:ins>
      <w:ins w:id="3414" w:author="Paul Gray" w:date="2005-09-21T02:59:00Z">
        <w:r>
          <w:rPr/>
          <w:t>MetricsReportEntry 8 }</w:t>
        </w:r>
      </w:ins>
    </w:p>
    <w:p>
      <w:pPr>
        <w:pStyle w:val="MIB"/>
        <w:rPr>
          <w:ins w:id="3417" w:author="Paul Gray" w:date="2005-09-21T02:59:00Z"/>
        </w:rPr>
      </w:pPr>
      <w:ins w:id="3416" w:author="Paul Gray" w:date="2005-09-21T02:59:00Z">
        <w:r>
          <w:rPr/>
        </w:r>
      </w:ins>
    </w:p>
    <w:p>
      <w:pPr>
        <w:pStyle w:val="MIB"/>
        <w:rPr>
          <w:ins w:id="3420" w:author="Paul Gray" w:date="2005-09-21T02:59:00Z"/>
        </w:rPr>
      </w:pPr>
      <w:ins w:id="3418" w:author="Paul Gray" w:date="2005-09-22T12:59:00Z">
        <w:r>
          <w:rPr/>
          <w:t>dot11QoS</w:t>
        </w:r>
      </w:ins>
      <w:ins w:id="3419" w:author="Paul Gray" w:date="2005-09-21T02:59:00Z">
        <w:r>
          <w:rPr/>
          <w:t>MetricsRprtAverageQueueDelay OBJECT-TYPE</w:t>
        </w:r>
      </w:ins>
    </w:p>
    <w:p>
      <w:pPr>
        <w:pStyle w:val="MIB"/>
        <w:rPr>
          <w:ins w:id="3423" w:author="Paul Gray" w:date="2005-09-21T02:59:00Z"/>
        </w:rPr>
      </w:pPr>
      <w:ins w:id="3421" w:author="Paul Gray" w:date="2005-09-21T02:59:00Z">
        <w:r>
          <w:rPr>
            <w:rFonts w:eastAsia="Courier New"/>
          </w:rPr>
          <w:t xml:space="preserve">        </w:t>
        </w:r>
      </w:ins>
      <w:ins w:id="3422" w:author="Paul Gray" w:date="2005-09-21T02:59:00Z">
        <w:r>
          <w:rPr/>
          <w:t>SYNTAX Integer32</w:t>
        </w:r>
      </w:ins>
    </w:p>
    <w:p>
      <w:pPr>
        <w:pStyle w:val="MIB"/>
        <w:ind w:left="810" w:hanging="0"/>
        <w:rPr>
          <w:ins w:id="3426" w:author="Paul Gray" w:date="2005-09-21T02:59:00Z"/>
        </w:rPr>
      </w:pPr>
      <w:ins w:id="3424" w:author="Paul Gray" w:date="2005-09-21T06:10:00Z">
        <w:r>
          <w:rPr/>
          <w:t>UNITS “TUs”</w:t>
        </w:r>
      </w:ins>
      <w:ins w:id="3425" w:author="Paul Gray" w:date="2005-09-21T02:59:00Z">
        <w:r>
          <w:rPr/>
          <w:t xml:space="preserve">      </w:t>
        </w:r>
      </w:ins>
    </w:p>
    <w:p>
      <w:pPr>
        <w:pStyle w:val="MIB"/>
        <w:ind w:left="810" w:hanging="0"/>
        <w:rPr>
          <w:ins w:id="3428" w:author="Paul Gray" w:date="2005-09-21T02:59:00Z"/>
        </w:rPr>
      </w:pPr>
      <w:ins w:id="3427" w:author="Paul Gray" w:date="2005-09-21T02:59:00Z">
        <w:r>
          <w:rPr/>
          <w:t>MAX-ACCESS read-only</w:t>
        </w:r>
      </w:ins>
    </w:p>
    <w:p>
      <w:pPr>
        <w:pStyle w:val="MIB"/>
        <w:rPr>
          <w:ins w:id="3431" w:author="Paul Gray" w:date="2005-09-21T02:59:00Z"/>
        </w:rPr>
      </w:pPr>
      <w:ins w:id="3429" w:author="Paul Gray" w:date="2005-09-21T02:59:00Z">
        <w:r>
          <w:rPr>
            <w:rFonts w:eastAsia="Courier New"/>
          </w:rPr>
          <w:t xml:space="preserve">        </w:t>
        </w:r>
      </w:ins>
      <w:ins w:id="3430" w:author="Paul Gray" w:date="2005-09-21T02:59:00Z">
        <w:r>
          <w:rPr/>
          <w:t>STATUS current</w:t>
        </w:r>
      </w:ins>
    </w:p>
    <w:p>
      <w:pPr>
        <w:pStyle w:val="MIB"/>
        <w:rPr>
          <w:ins w:id="3434" w:author="Paul Gray" w:date="2005-09-21T02:59:00Z"/>
        </w:rPr>
      </w:pPr>
      <w:ins w:id="3432" w:author="Paul Gray" w:date="2005-09-21T02:59:00Z">
        <w:r>
          <w:rPr>
            <w:rFonts w:eastAsia="Courier New"/>
          </w:rPr>
          <w:t xml:space="preserve">        </w:t>
        </w:r>
      </w:ins>
      <w:ins w:id="3433" w:author="Paul Gray" w:date="2005-09-21T02:59:00Z">
        <w:r>
          <w:rPr/>
          <w:t>DESCRIPTION</w:t>
        </w:r>
      </w:ins>
    </w:p>
    <w:p>
      <w:pPr>
        <w:pStyle w:val="MIB"/>
        <w:ind w:left="1276" w:hanging="0"/>
        <w:rPr>
          <w:ins w:id="3436" w:author="Paul Gray" w:date="2005-09-21T02:59:00Z"/>
        </w:rPr>
      </w:pPr>
      <w:ins w:id="3435" w:author="Paul Gray" w:date="2005-09-21T02:59:00Z">
        <w:r>
          <w:rPr/>
          <w:t xml:space="preserve">"This attribute holds the average delay of the frames (MSDUs) that are </w:t>
        </w:r>
      </w:ins>
    </w:p>
    <w:p>
      <w:pPr>
        <w:pStyle w:val="MIB"/>
        <w:ind w:left="1276" w:hanging="0"/>
        <w:rPr>
          <w:ins w:id="3438" w:author="Paul Gray" w:date="2005-09-21T02:59:00Z"/>
        </w:rPr>
      </w:pPr>
      <w:ins w:id="3437" w:author="Paul Gray" w:date="2005-09-21T02:59:00Z">
        <w:r>
          <w:rPr/>
          <w:t xml:space="preserve">passed to the MAC during the measurement duration for the specified </w:t>
        </w:r>
      </w:ins>
    </w:p>
    <w:p>
      <w:pPr>
        <w:pStyle w:val="MIB"/>
        <w:ind w:left="1276" w:hanging="0"/>
        <w:rPr>
          <w:ins w:id="3440" w:author="Paul Gray" w:date="2005-09-21T02:59:00Z"/>
        </w:rPr>
      </w:pPr>
      <w:ins w:id="3439" w:author="Paul Gray" w:date="2005-09-21T02:59:00Z">
        <w:r>
          <w:rPr/>
          <w:t xml:space="preserve">destination and the specified Traffic Identifier. Queue Delay shall be </w:t>
        </w:r>
      </w:ins>
    </w:p>
    <w:p>
      <w:pPr>
        <w:pStyle w:val="MIB"/>
        <w:ind w:left="1276" w:hanging="0"/>
        <w:rPr>
          <w:ins w:id="3442" w:author="Paul Gray" w:date="2005-09-21T02:59:00Z"/>
        </w:rPr>
      </w:pPr>
      <w:ins w:id="3441" w:author="Paul Gray" w:date="2005-09-21T02:59:00Z">
        <w:r>
          <w:rPr/>
          <w:t xml:space="preserve">measured from the time the MSDU is passed to the MAC until the transmission </w:t>
        </w:r>
      </w:ins>
    </w:p>
    <w:p>
      <w:pPr>
        <w:pStyle w:val="MIB"/>
        <w:ind w:left="1276" w:hanging="0"/>
        <w:rPr>
          <w:ins w:id="3444" w:author="Paul Gray" w:date="2005-09-21T02:59:00Z"/>
        </w:rPr>
      </w:pPr>
      <w:ins w:id="3443" w:author="Paul Gray" w:date="2005-09-21T02:59:00Z">
        <w:r>
          <w:rPr/>
          <w:t>starts and shall be expressed in TUs."</w:t>
        </w:r>
      </w:ins>
    </w:p>
    <w:p>
      <w:pPr>
        <w:pStyle w:val="MIB"/>
        <w:rPr>
          <w:ins w:id="3449" w:author="Paul Gray" w:date="2005-09-21T02:59:00Z"/>
        </w:rPr>
      </w:pPr>
      <w:ins w:id="3445" w:author="Paul Gray" w:date="2005-09-21T02:59:00Z">
        <w:r>
          <w:rPr>
            <w:rFonts w:eastAsia="Courier New"/>
          </w:rPr>
          <w:t xml:space="preserve">    </w:t>
        </w:r>
      </w:ins>
      <w:ins w:id="3446" w:author="Paul Gray" w:date="2005-09-21T02:59:00Z">
        <w:r>
          <w:rPr/>
          <w:t xml:space="preserve">::= { </w:t>
        </w:r>
      </w:ins>
      <w:ins w:id="3447" w:author="Paul Gray" w:date="2005-09-22T12:59:00Z">
        <w:r>
          <w:rPr/>
          <w:t>dot11QoS</w:t>
        </w:r>
      </w:ins>
      <w:ins w:id="3448" w:author="Paul Gray" w:date="2005-09-21T02:59:00Z">
        <w:r>
          <w:rPr/>
          <w:t>MetricsReportEntry 9 }</w:t>
        </w:r>
      </w:ins>
    </w:p>
    <w:p>
      <w:pPr>
        <w:pStyle w:val="MIB"/>
        <w:rPr>
          <w:ins w:id="3451" w:author="Paul Gray" w:date="2005-09-21T02:59:00Z"/>
        </w:rPr>
      </w:pPr>
      <w:ins w:id="3450" w:author="Paul Gray" w:date="2005-09-21T02:59:00Z">
        <w:r>
          <w:rPr/>
        </w:r>
      </w:ins>
    </w:p>
    <w:p>
      <w:pPr>
        <w:pStyle w:val="MIB"/>
        <w:rPr>
          <w:ins w:id="3454" w:author="Paul Gray" w:date="2005-09-21T02:59:00Z"/>
        </w:rPr>
      </w:pPr>
      <w:ins w:id="3452" w:author="Paul Gray" w:date="2005-09-22T12:59:00Z">
        <w:r>
          <w:rPr/>
          <w:t>dot11QoS</w:t>
        </w:r>
      </w:ins>
      <w:ins w:id="3453" w:author="Paul Gray" w:date="2005-09-21T02:59:00Z">
        <w:r>
          <w:rPr/>
          <w:t>MetricsRprtAverageTransmitDelay OBJECT-TYPE</w:t>
        </w:r>
      </w:ins>
    </w:p>
    <w:p>
      <w:pPr>
        <w:pStyle w:val="MIB"/>
        <w:rPr>
          <w:ins w:id="3457" w:author="Paul Gray" w:date="2005-09-21T06:07:00Z"/>
        </w:rPr>
      </w:pPr>
      <w:ins w:id="3455" w:author="Paul Gray" w:date="2005-09-21T02:59:00Z">
        <w:r>
          <w:rPr>
            <w:rFonts w:eastAsia="Courier New"/>
          </w:rPr>
          <w:t xml:space="preserve">        </w:t>
        </w:r>
      </w:ins>
      <w:ins w:id="3456" w:author="Paul Gray" w:date="2005-09-21T02:59:00Z">
        <w:r>
          <w:rPr/>
          <w:t>SYNTAX Integer32</w:t>
        </w:r>
      </w:ins>
    </w:p>
    <w:p>
      <w:pPr>
        <w:pStyle w:val="MIB"/>
        <w:ind w:left="810" w:hanging="0"/>
        <w:rPr>
          <w:ins w:id="3459" w:author="Paul Gray" w:date="2005-09-21T02:59:00Z"/>
        </w:rPr>
      </w:pPr>
      <w:ins w:id="3458" w:author="Paul Gray" w:date="2005-09-21T06:07:00Z">
        <w:r>
          <w:rPr/>
          <w:t>UNITS “TUs”</w:t>
        </w:r>
      </w:ins>
    </w:p>
    <w:p>
      <w:pPr>
        <w:pStyle w:val="MIB"/>
        <w:rPr>
          <w:ins w:id="3462" w:author="Paul Gray" w:date="2005-09-21T02:59:00Z"/>
        </w:rPr>
      </w:pPr>
      <w:ins w:id="3460" w:author="Paul Gray" w:date="2005-09-21T02:59:00Z">
        <w:r>
          <w:rPr>
            <w:rFonts w:eastAsia="Courier New"/>
          </w:rPr>
          <w:t xml:space="preserve">        </w:t>
        </w:r>
      </w:ins>
      <w:ins w:id="3461" w:author="Paul Gray" w:date="2005-09-21T02:59:00Z">
        <w:r>
          <w:rPr/>
          <w:t xml:space="preserve">MAX-ACCESS read-only        </w:t>
        </w:r>
      </w:ins>
    </w:p>
    <w:p>
      <w:pPr>
        <w:pStyle w:val="MIB"/>
        <w:rPr>
          <w:ins w:id="3465" w:author="Paul Gray" w:date="2005-09-21T02:59:00Z"/>
        </w:rPr>
      </w:pPr>
      <w:ins w:id="3463" w:author="Paul Gray" w:date="2005-09-21T02:59:00Z">
        <w:r>
          <w:rPr>
            <w:rFonts w:eastAsia="Courier New"/>
          </w:rPr>
          <w:t xml:space="preserve">        </w:t>
        </w:r>
      </w:ins>
      <w:ins w:id="3464" w:author="Paul Gray" w:date="2005-09-21T02:59:00Z">
        <w:r>
          <w:rPr/>
          <w:t>STATUS current</w:t>
        </w:r>
      </w:ins>
    </w:p>
    <w:p>
      <w:pPr>
        <w:pStyle w:val="MIB"/>
        <w:rPr>
          <w:ins w:id="3468" w:author="Paul Gray" w:date="2005-09-21T02:59:00Z"/>
        </w:rPr>
      </w:pPr>
      <w:ins w:id="3466" w:author="Paul Gray" w:date="2005-09-21T02:59:00Z">
        <w:r>
          <w:rPr>
            <w:rFonts w:eastAsia="Courier New"/>
          </w:rPr>
          <w:t xml:space="preserve">        </w:t>
        </w:r>
      </w:ins>
      <w:ins w:id="3467" w:author="Paul Gray" w:date="2005-09-21T02:59:00Z">
        <w:r>
          <w:rPr/>
          <w:t>DESCRIPTION</w:t>
        </w:r>
      </w:ins>
    </w:p>
    <w:p>
      <w:pPr>
        <w:pStyle w:val="MIB"/>
        <w:ind w:left="1276" w:hanging="0"/>
        <w:rPr>
          <w:ins w:id="3470" w:author="Paul Gray" w:date="2005-09-21T02:59:00Z"/>
        </w:rPr>
      </w:pPr>
      <w:ins w:id="3469" w:author="Paul Gray" w:date="2005-09-21T02:59:00Z">
        <w:r>
          <w:rPr/>
          <w:t xml:space="preserve">"This attribute holds the average delay of the frames (MSDUs) that are </w:t>
        </w:r>
      </w:ins>
    </w:p>
    <w:p>
      <w:pPr>
        <w:pStyle w:val="MIB"/>
        <w:ind w:left="1276" w:hanging="0"/>
        <w:rPr>
          <w:ins w:id="3472" w:author="Paul Gray" w:date="2005-09-21T02:59:00Z"/>
        </w:rPr>
      </w:pPr>
      <w:ins w:id="3471" w:author="Paul Gray" w:date="2005-09-21T02:59:00Z">
        <w:r>
          <w:rPr/>
          <w:t xml:space="preserve">successfully transmitted during the measurement duration for the </w:t>
        </w:r>
      </w:ins>
    </w:p>
    <w:p>
      <w:pPr>
        <w:pStyle w:val="MIB"/>
        <w:ind w:left="1276" w:hanging="0"/>
        <w:rPr>
          <w:lang w:eastAsia="ar-SA"/>
          <w:ins w:id="3475" w:author="Paul Gray" w:date="2005-09-21T02:59:00Z"/>
        </w:rPr>
      </w:pPr>
      <w:ins w:id="3473" w:author="Paul Gray" w:date="2005-09-21T02:59:00Z">
        <w:r>
          <w:rPr/>
          <w:t xml:space="preserve">specified destination and the specified Traffic Identifier. </w:t>
        </w:r>
      </w:ins>
      <w:ins w:id="3474" w:author="Paul Gray" w:date="2005-09-21T02:59:00Z">
        <w:r>
          <w:rPr>
            <w:lang w:eastAsia="ar-SA"/>
          </w:rPr>
          <w:t xml:space="preserve">Delay shall </w:t>
        </w:r>
      </w:ins>
    </w:p>
    <w:p>
      <w:pPr>
        <w:pStyle w:val="MIB"/>
        <w:ind w:left="1276" w:hanging="0"/>
        <w:rPr>
          <w:lang w:eastAsia="ar-SA"/>
          <w:ins w:id="3477" w:author="Paul Gray" w:date="2005-09-21T02:59:00Z"/>
        </w:rPr>
      </w:pPr>
      <w:ins w:id="3476" w:author="Paul Gray" w:date="2005-09-21T02:59:00Z">
        <w:r>
          <w:rPr>
            <w:lang w:eastAsia="ar-SA"/>
          </w:rPr>
          <w:t xml:space="preserve">be measured from the time the MSDU is passed to the MAC until ACK is </w:t>
        </w:r>
      </w:ins>
    </w:p>
    <w:p>
      <w:pPr>
        <w:pStyle w:val="MIB"/>
        <w:ind w:left="1276" w:hanging="0"/>
        <w:rPr>
          <w:ins w:id="3480" w:author="Paul Gray" w:date="2005-09-21T02:59:00Z"/>
        </w:rPr>
      </w:pPr>
      <w:ins w:id="3478" w:author="Paul Gray" w:date="2005-09-21T02:59:00Z">
        <w:r>
          <w:rPr>
            <w:lang w:eastAsia="ar-SA"/>
          </w:rPr>
          <w:t>received from the intermediate destination.</w:t>
        </w:r>
      </w:ins>
      <w:ins w:id="3479" w:author="Paul Gray" w:date="2005-09-21T02:59:00Z">
        <w:r>
          <w:rPr/>
          <w:t>"</w:t>
        </w:r>
      </w:ins>
    </w:p>
    <w:p>
      <w:pPr>
        <w:pStyle w:val="MIB"/>
        <w:rPr>
          <w:ins w:id="3485" w:author="Paul Gray" w:date="2005-09-21T02:59:00Z"/>
        </w:rPr>
      </w:pPr>
      <w:ins w:id="3481" w:author="Paul Gray" w:date="2005-09-21T02:59:00Z">
        <w:r>
          <w:rPr>
            <w:rFonts w:eastAsia="Courier New"/>
          </w:rPr>
          <w:t xml:space="preserve">    </w:t>
        </w:r>
      </w:ins>
      <w:ins w:id="3482" w:author="Paul Gray" w:date="2005-09-21T02:59:00Z">
        <w:r>
          <w:rPr/>
          <w:t xml:space="preserve">::= { </w:t>
        </w:r>
      </w:ins>
      <w:ins w:id="3483" w:author="Paul Gray" w:date="2005-09-22T12:59:00Z">
        <w:r>
          <w:rPr/>
          <w:t>dot11QoS</w:t>
        </w:r>
      </w:ins>
      <w:ins w:id="3484" w:author="Paul Gray" w:date="2005-09-21T02:59:00Z">
        <w:r>
          <w:rPr/>
          <w:t>MetricsReportEntry 10}</w:t>
        </w:r>
      </w:ins>
    </w:p>
    <w:p>
      <w:pPr>
        <w:pStyle w:val="MIB"/>
        <w:rPr>
          <w:ins w:id="3487" w:author="Paul Gray" w:date="2005-09-21T02:59:00Z"/>
        </w:rPr>
      </w:pPr>
      <w:ins w:id="3486" w:author="Paul Gray" w:date="2005-09-21T02:59:00Z">
        <w:r>
          <w:rPr/>
        </w:r>
      </w:ins>
    </w:p>
    <w:p>
      <w:pPr>
        <w:pStyle w:val="MIB"/>
        <w:rPr>
          <w:ins w:id="3490" w:author="Paul Gray" w:date="2005-09-21T02:59:00Z"/>
        </w:rPr>
      </w:pPr>
      <w:ins w:id="3488" w:author="Paul Gray" w:date="2005-09-22T12:59:00Z">
        <w:r>
          <w:rPr/>
          <w:t>dot11QoS</w:t>
        </w:r>
      </w:ins>
      <w:ins w:id="3489" w:author="Paul Gray" w:date="2005-09-21T02:59:00Z">
        <w:r>
          <w:rPr/>
          <w:t>MetricsRprtBin0Range OBJECT-TYPE</w:t>
        </w:r>
      </w:ins>
    </w:p>
    <w:p>
      <w:pPr>
        <w:pStyle w:val="MIB"/>
        <w:rPr>
          <w:ins w:id="3495" w:author="Paul Gray" w:date="2005-09-21T02:59:00Z"/>
        </w:rPr>
      </w:pPr>
      <w:ins w:id="3491" w:author="Paul Gray" w:date="2005-09-21T02:59:00Z">
        <w:r>
          <w:rPr>
            <w:rFonts w:eastAsia="Courier New"/>
          </w:rPr>
          <w:t xml:space="preserve">        </w:t>
        </w:r>
      </w:ins>
      <w:ins w:id="3492" w:author="Paul Gray" w:date="2005-09-21T02:59:00Z">
        <w:r>
          <w:rPr/>
          <w:t xml:space="preserve">SYNTAX </w:t>
        </w:r>
      </w:ins>
      <w:ins w:id="3493" w:author="Paul Gray" w:date="2005-09-21T06:12:00Z">
        <w:r>
          <w:rPr/>
          <w:t>INTEGER</w:t>
        </w:r>
      </w:ins>
      <w:ins w:id="3494" w:author="Paul Gray" w:date="2005-09-21T02:59:00Z">
        <w:r>
          <w:rPr/>
          <w:tab/>
        </w:r>
      </w:ins>
    </w:p>
    <w:p>
      <w:pPr>
        <w:pStyle w:val="MIB"/>
        <w:rPr>
          <w:ins w:id="3498" w:author="Paul Gray" w:date="2005-09-21T02:59:00Z"/>
        </w:rPr>
      </w:pPr>
      <w:ins w:id="3496" w:author="Paul Gray" w:date="2005-09-21T02:59:00Z">
        <w:r>
          <w:rPr>
            <w:rFonts w:eastAsia="Courier New"/>
          </w:rPr>
          <w:t xml:space="preserve">        </w:t>
        </w:r>
      </w:ins>
      <w:ins w:id="3497" w:author="Paul Gray" w:date="2005-09-21T02:59:00Z">
        <w:r>
          <w:rPr/>
          <w:t>MAX-ACCESS read-only</w:t>
        </w:r>
      </w:ins>
    </w:p>
    <w:p>
      <w:pPr>
        <w:pStyle w:val="MIB"/>
        <w:rPr>
          <w:ins w:id="3501" w:author="Paul Gray" w:date="2005-09-21T02:59:00Z"/>
        </w:rPr>
      </w:pPr>
      <w:ins w:id="3499" w:author="Paul Gray" w:date="2005-09-21T02:59:00Z">
        <w:r>
          <w:rPr>
            <w:rFonts w:eastAsia="Courier New"/>
          </w:rPr>
          <w:t xml:space="preserve">        </w:t>
        </w:r>
      </w:ins>
      <w:ins w:id="3500" w:author="Paul Gray" w:date="2005-09-21T02:59:00Z">
        <w:r>
          <w:rPr/>
          <w:t>STATUS current</w:t>
        </w:r>
      </w:ins>
    </w:p>
    <w:p>
      <w:pPr>
        <w:pStyle w:val="MIB"/>
        <w:rPr>
          <w:ins w:id="3504" w:author="Paul Gray" w:date="2005-09-21T02:59:00Z"/>
        </w:rPr>
      </w:pPr>
      <w:ins w:id="3502" w:author="Paul Gray" w:date="2005-09-21T02:59:00Z">
        <w:r>
          <w:rPr>
            <w:rFonts w:eastAsia="Courier New"/>
          </w:rPr>
          <w:t xml:space="preserve">        </w:t>
        </w:r>
      </w:ins>
      <w:ins w:id="3503" w:author="Paul Gray" w:date="2005-09-21T02:59:00Z">
        <w:r>
          <w:rPr/>
          <w:t>DESCRIPTION</w:t>
        </w:r>
      </w:ins>
    </w:p>
    <w:p>
      <w:pPr>
        <w:pStyle w:val="MIB"/>
        <w:ind w:left="1276" w:hanging="0"/>
        <w:rPr>
          <w:lang w:val="en-GB" w:eastAsia="zh-CN"/>
          <w:ins w:id="3507" w:author="Paul Gray" w:date="2005-09-21T02:59:00Z"/>
        </w:rPr>
      </w:pPr>
      <w:ins w:id="3505" w:author="Paul Gray" w:date="2005-09-21T02:59:00Z">
        <w:r>
          <w:rPr>
            <w:lang w:val="en-GB" w:eastAsia="zh-CN"/>
          </w:rPr>
          <w:t>“</w:t>
        </w:r>
      </w:ins>
      <w:ins w:id="3506" w:author="Paul Gray" w:date="2005-09-21T02:59:00Z">
        <w:r>
          <w:rPr>
            <w:lang w:val="en-GB" w:eastAsia="zh-CN"/>
          </w:rPr>
          <w:t xml:space="preserve">Contains the delay range for Bin 0 of the delay histogram, expressed </w:t>
        </w:r>
      </w:ins>
    </w:p>
    <w:p>
      <w:pPr>
        <w:pStyle w:val="MIB"/>
        <w:ind w:left="1276" w:hanging="0"/>
        <w:rPr>
          <w:ins w:id="3509" w:author="Paul Gray" w:date="2005-09-21T02:59:00Z"/>
        </w:rPr>
      </w:pPr>
      <w:ins w:id="3508" w:author="Paul Gray" w:date="2005-09-21T02:59:00Z">
        <w:r>
          <w:rPr>
            <w:lang w:val="en-GB" w:eastAsia="zh-CN"/>
          </w:rPr>
          <w:t>in TU.”</w:t>
        </w:r>
      </w:ins>
    </w:p>
    <w:p>
      <w:pPr>
        <w:pStyle w:val="MIB"/>
        <w:rPr>
          <w:ins w:id="3514" w:author="Paul Gray" w:date="2005-09-21T02:59:00Z"/>
        </w:rPr>
      </w:pPr>
      <w:ins w:id="3510" w:author="Paul Gray" w:date="2005-09-21T02:59:00Z">
        <w:r>
          <w:rPr>
            <w:rFonts w:eastAsia="Courier New"/>
          </w:rPr>
          <w:t xml:space="preserve">    </w:t>
        </w:r>
      </w:ins>
      <w:ins w:id="3511" w:author="Paul Gray" w:date="2005-09-21T02:59:00Z">
        <w:r>
          <w:rPr/>
          <w:t xml:space="preserve">::= { </w:t>
        </w:r>
      </w:ins>
      <w:ins w:id="3512" w:author="Paul Gray" w:date="2005-09-22T12:59:00Z">
        <w:r>
          <w:rPr/>
          <w:t>dot11QoS</w:t>
        </w:r>
      </w:ins>
      <w:ins w:id="3513" w:author="Paul Gray" w:date="2005-09-21T02:59:00Z">
        <w:r>
          <w:rPr/>
          <w:t>MetricsReportEntry 11 }</w:t>
        </w:r>
      </w:ins>
    </w:p>
    <w:p>
      <w:pPr>
        <w:pStyle w:val="MIB"/>
        <w:rPr>
          <w:ins w:id="3516" w:author="Paul Gray" w:date="2005-09-21T02:59:00Z"/>
        </w:rPr>
      </w:pPr>
      <w:ins w:id="3515" w:author="Paul Gray" w:date="2005-09-21T02:59:00Z">
        <w:r>
          <w:rPr/>
        </w:r>
      </w:ins>
    </w:p>
    <w:p>
      <w:pPr>
        <w:pStyle w:val="MIB"/>
        <w:rPr>
          <w:ins w:id="3520" w:author="Paul Gray" w:date="2005-09-21T02:59:00Z"/>
        </w:rPr>
      </w:pPr>
      <w:ins w:id="3517" w:author="Paul Gray" w:date="2005-09-22T12:59:00Z">
        <w:r>
          <w:rPr/>
          <w:t>dot11QoS</w:t>
        </w:r>
      </w:ins>
      <w:ins w:id="3518" w:author="Paul Gray" w:date="2005-09-21T02:59:00Z">
        <w:r>
          <w:rPr/>
          <w:t>MetricsRprtTransmittedMSDUCount</w:t>
        </w:r>
      </w:ins>
      <w:ins w:id="3519" w:author="Paul Gray" w:date="2005-09-21T06:13:00Z">
        <w:r>
          <w:rPr/>
          <w:t xml:space="preserve"> OBJECT-TYPE</w:t>
        </w:r>
      </w:ins>
    </w:p>
    <w:p>
      <w:pPr>
        <w:pStyle w:val="MIB"/>
        <w:rPr>
          <w:ins w:id="3522" w:author="Paul Gray" w:date="2005-09-21T02:59:00Z"/>
        </w:rPr>
      </w:pPr>
      <w:ins w:id="3521" w:author="Paul Gray" w:date="2005-09-21T02:59:00Z">
        <w:r>
          <w:rPr/>
          <w:tab/>
          <w:t>SYNTAX Integer32</w:t>
        </w:r>
      </w:ins>
    </w:p>
    <w:p>
      <w:pPr>
        <w:pStyle w:val="MIB"/>
        <w:rPr>
          <w:ins w:id="3524" w:author="Paul Gray" w:date="2005-09-21T02:59:00Z"/>
        </w:rPr>
      </w:pPr>
      <w:ins w:id="3523" w:author="Paul Gray" w:date="2005-09-21T02:59:00Z">
        <w:r>
          <w:rPr/>
          <w:tab/>
          <w:t>MAX-ACCESS read-only</w:t>
        </w:r>
      </w:ins>
    </w:p>
    <w:p>
      <w:pPr>
        <w:pStyle w:val="MIB"/>
        <w:rPr>
          <w:ins w:id="3526" w:author="Paul Gray" w:date="2005-09-21T02:59:00Z"/>
        </w:rPr>
      </w:pPr>
      <w:ins w:id="3525" w:author="Paul Gray" w:date="2005-09-21T02:59:00Z">
        <w:r>
          <w:rPr/>
          <w:tab/>
          <w:t>STATUS current</w:t>
        </w:r>
      </w:ins>
    </w:p>
    <w:p>
      <w:pPr>
        <w:pStyle w:val="MIB"/>
        <w:rPr>
          <w:ins w:id="3528" w:author="Paul Gray" w:date="2005-09-21T02:59:00Z"/>
        </w:rPr>
      </w:pPr>
      <w:ins w:id="3527" w:author="Paul Gray" w:date="2005-09-21T02:59:00Z">
        <w:r>
          <w:rPr/>
          <w:tab/>
          <w:t>DESCRIPTION</w:t>
        </w:r>
      </w:ins>
    </w:p>
    <w:p>
      <w:pPr>
        <w:pStyle w:val="MIB"/>
        <w:tabs>
          <w:tab w:val="clear" w:pos="851"/>
          <w:tab w:val="left" w:pos="1418" w:leader="none"/>
          <w:tab w:val="left" w:pos="1985" w:leader="none"/>
          <w:tab w:val="left" w:pos="6521" w:leader="none"/>
        </w:tabs>
        <w:ind w:left="1276" w:hanging="0"/>
        <w:rPr>
          <w:ins w:id="3531" w:author="Paul Gray" w:date="2005-09-21T02:59:00Z"/>
        </w:rPr>
      </w:pPr>
      <w:ins w:id="3529" w:author="Paul Gray" w:date="2005-09-21T02:59:00Z">
        <w:r>
          <w:rPr/>
          <w:t>“</w:t>
        </w:r>
      </w:ins>
      <w:ins w:id="3530" w:author="Paul Gray" w:date="2005-09-21T02:59:00Z">
        <w:r>
          <w:rPr/>
          <w:t xml:space="preserve">Contains the number of MSDUs to the peer QSTA for the TC, or TS </w:t>
        </w:r>
      </w:ins>
    </w:p>
    <w:p>
      <w:pPr>
        <w:pStyle w:val="MIB"/>
        <w:tabs>
          <w:tab w:val="clear" w:pos="851"/>
          <w:tab w:val="left" w:pos="1418" w:leader="none"/>
          <w:tab w:val="left" w:pos="1985" w:leader="none"/>
          <w:tab w:val="left" w:pos="6521" w:leader="none"/>
        </w:tabs>
        <w:ind w:left="1276" w:hanging="0"/>
        <w:rPr>
          <w:ins w:id="3533" w:author="Paul Gray" w:date="2005-09-21T02:59:00Z"/>
        </w:rPr>
      </w:pPr>
      <w:ins w:id="3532" w:author="Paul Gray" w:date="2005-09-21T02:59:00Z">
        <w:r>
          <w:rPr/>
          <w:t xml:space="preserve">given by the Traffic Identifier successfully transmitted in </w:t>
        </w:r>
      </w:ins>
    </w:p>
    <w:p>
      <w:pPr>
        <w:pStyle w:val="MIB"/>
        <w:tabs>
          <w:tab w:val="clear" w:pos="851"/>
          <w:tab w:val="left" w:pos="1418" w:leader="none"/>
          <w:tab w:val="left" w:pos="1985" w:leader="none"/>
          <w:tab w:val="left" w:pos="6521" w:leader="none"/>
        </w:tabs>
        <w:ind w:left="1276" w:hanging="0"/>
        <w:rPr>
          <w:ins w:id="3535" w:author="Paul Gray" w:date="2005-09-21T02:59:00Z"/>
        </w:rPr>
      </w:pPr>
      <w:ins w:id="3534" w:author="Paul Gray" w:date="2005-09-21T02:59:00Z">
        <w:r>
          <w:rPr/>
          <w:t>the measurement duration”</w:t>
        </w:r>
      </w:ins>
    </w:p>
    <w:p>
      <w:pPr>
        <w:pStyle w:val="MIB"/>
        <w:rPr>
          <w:ins w:id="3540" w:author="Paul Gray" w:date="2005-09-21T02:59:00Z"/>
        </w:rPr>
      </w:pPr>
      <w:ins w:id="3536" w:author="Paul Gray" w:date="2005-09-21T02:59:00Z">
        <w:r>
          <w:rPr>
            <w:rFonts w:eastAsia="Courier New"/>
          </w:rPr>
          <w:t xml:space="preserve">    </w:t>
        </w:r>
      </w:ins>
      <w:ins w:id="3537" w:author="Paul Gray" w:date="2005-09-21T02:59:00Z">
        <w:r>
          <w:rPr/>
          <w:t>::= {</w:t>
        </w:r>
      </w:ins>
      <w:ins w:id="3538" w:author="Paul Gray" w:date="2005-09-22T12:59:00Z">
        <w:r>
          <w:rPr/>
          <w:t>dot11QoS</w:t>
        </w:r>
      </w:ins>
      <w:ins w:id="3539" w:author="Paul Gray" w:date="2005-09-21T02:59:00Z">
        <w:r>
          <w:rPr/>
          <w:t>MetricsReportEntry 12}</w:t>
        </w:r>
      </w:ins>
    </w:p>
    <w:p>
      <w:pPr>
        <w:pStyle w:val="MIB"/>
        <w:rPr>
          <w:ins w:id="3542" w:author="Paul Gray" w:date="2005-09-21T02:59:00Z"/>
        </w:rPr>
      </w:pPr>
      <w:ins w:id="3541" w:author="Paul Gray" w:date="2005-09-21T02:59:00Z">
        <w:r>
          <w:rPr/>
          <w:tab/>
        </w:r>
      </w:ins>
    </w:p>
    <w:p>
      <w:pPr>
        <w:pStyle w:val="MIB"/>
        <w:rPr>
          <w:ins w:id="3546" w:author="Paul Gray" w:date="2005-09-21T02:59:00Z"/>
        </w:rPr>
      </w:pPr>
      <w:ins w:id="3543" w:author="Paul Gray" w:date="2005-09-22T12:59:00Z">
        <w:r>
          <w:rPr/>
          <w:t>dot11QoS</w:t>
        </w:r>
      </w:ins>
      <w:ins w:id="3544" w:author="Paul Gray" w:date="2005-09-21T02:59:00Z">
        <w:r>
          <w:rPr/>
          <w:t>MetricsRprtMSDUDiscardedCount</w:t>
        </w:r>
      </w:ins>
      <w:ins w:id="3545" w:author="Paul Gray" w:date="2005-09-21T06:13:00Z">
        <w:r>
          <w:rPr/>
          <w:t xml:space="preserve"> OBJECT-TYPE</w:t>
        </w:r>
      </w:ins>
    </w:p>
    <w:p>
      <w:pPr>
        <w:pStyle w:val="MIB"/>
        <w:rPr>
          <w:ins w:id="3548" w:author="Paul Gray" w:date="2005-09-21T02:59:00Z"/>
        </w:rPr>
      </w:pPr>
      <w:ins w:id="3547" w:author="Paul Gray" w:date="2005-09-21T02:59:00Z">
        <w:r>
          <w:rPr/>
          <w:tab/>
          <w:t>SYNTAX Integer32</w:t>
        </w:r>
      </w:ins>
    </w:p>
    <w:p>
      <w:pPr>
        <w:pStyle w:val="MIB"/>
        <w:rPr>
          <w:ins w:id="3550" w:author="Paul Gray" w:date="2005-09-21T02:59:00Z"/>
        </w:rPr>
      </w:pPr>
      <w:ins w:id="3549" w:author="Paul Gray" w:date="2005-09-21T02:59:00Z">
        <w:r>
          <w:rPr/>
          <w:tab/>
          <w:t>MAX-ACCESS read-only</w:t>
        </w:r>
      </w:ins>
    </w:p>
    <w:p>
      <w:pPr>
        <w:pStyle w:val="MIB"/>
        <w:rPr>
          <w:ins w:id="3552" w:author="Paul Gray" w:date="2005-09-21T02:59:00Z"/>
        </w:rPr>
      </w:pPr>
      <w:ins w:id="3551" w:author="Paul Gray" w:date="2005-09-21T02:59:00Z">
        <w:r>
          <w:rPr/>
          <w:tab/>
          <w:t>STATUS current</w:t>
        </w:r>
      </w:ins>
    </w:p>
    <w:p>
      <w:pPr>
        <w:pStyle w:val="MIB"/>
        <w:rPr>
          <w:ins w:id="3554" w:author="Paul Gray" w:date="2005-09-21T02:59:00Z"/>
        </w:rPr>
      </w:pPr>
      <w:ins w:id="3553" w:author="Paul Gray" w:date="2005-09-21T02:59:00Z">
        <w:r>
          <w:rPr/>
          <w:tab/>
          <w:t>DESCRIPTION</w:t>
        </w:r>
      </w:ins>
    </w:p>
    <w:p>
      <w:pPr>
        <w:pStyle w:val="MIB"/>
        <w:ind w:left="1276" w:hanging="0"/>
        <w:rPr>
          <w:ins w:id="3557" w:author="Paul Gray" w:date="2005-09-21T02:59:00Z"/>
        </w:rPr>
      </w:pPr>
      <w:ins w:id="3555" w:author="Paul Gray" w:date="2005-09-21T02:59:00Z">
        <w:r>
          <w:rPr/>
          <w:t>“</w:t>
        </w:r>
      </w:ins>
      <w:ins w:id="3556" w:author="Paul Gray" w:date="2005-09-21T02:59:00Z">
        <w:r>
          <w:rPr/>
          <w:t xml:space="preserve">Contains the number of MSDUs to the peer QSTA for the TC, or </w:t>
        </w:r>
      </w:ins>
    </w:p>
    <w:p>
      <w:pPr>
        <w:pStyle w:val="MIB"/>
        <w:ind w:left="1276" w:hanging="0"/>
        <w:rPr>
          <w:ins w:id="3559" w:author="Paul Gray" w:date="2005-09-21T02:59:00Z"/>
        </w:rPr>
      </w:pPr>
      <w:ins w:id="3558" w:author="Paul Gray" w:date="2005-09-21T02:59:00Z">
        <w:r>
          <w:rPr/>
          <w:t xml:space="preserve">TS given by the Traffic Identifier discarded due either to the </w:t>
        </w:r>
      </w:ins>
    </w:p>
    <w:p>
      <w:pPr>
        <w:pStyle w:val="MIB"/>
        <w:ind w:left="1276" w:hanging="0"/>
        <w:rPr>
          <w:ins w:id="3561" w:author="Paul Gray" w:date="2005-09-21T02:59:00Z"/>
        </w:rPr>
      </w:pPr>
      <w:ins w:id="3560" w:author="Paul Gray" w:date="2005-09-21T02:59:00Z">
        <w:r>
          <w:rPr/>
          <w:t xml:space="preserve">number of transmit attempts exceeding dot11ShortRetryLimit or </w:t>
        </w:r>
      </w:ins>
    </w:p>
    <w:p>
      <w:pPr>
        <w:pStyle w:val="MIB"/>
        <w:ind w:left="1276" w:hanging="0"/>
        <w:rPr>
          <w:ins w:id="3563" w:author="Paul Gray" w:date="2005-09-21T02:59:00Z"/>
        </w:rPr>
      </w:pPr>
      <w:ins w:id="3562" w:author="Paul Gray" w:date="2005-09-21T02:59:00Z">
        <w:r>
          <w:rPr/>
          <w:t xml:space="preserve">dot11LongRetryLimit as appropriate, or due to the MSDU lifetime </w:t>
        </w:r>
      </w:ins>
    </w:p>
    <w:p>
      <w:pPr>
        <w:pStyle w:val="MIB"/>
        <w:ind w:left="1276" w:hanging="0"/>
        <w:rPr>
          <w:ins w:id="3565" w:author="Paul Gray" w:date="2005-09-21T02:59:00Z"/>
        </w:rPr>
      </w:pPr>
      <w:ins w:id="3564" w:author="Paul Gray" w:date="2005-09-21T02:59:00Z">
        <w:r>
          <w:rPr/>
          <w:t>having been reached”</w:t>
        </w:r>
      </w:ins>
    </w:p>
    <w:p>
      <w:pPr>
        <w:pStyle w:val="MIB"/>
        <w:rPr>
          <w:ins w:id="3570" w:author="Paul Gray" w:date="2005-09-21T02:59:00Z"/>
        </w:rPr>
      </w:pPr>
      <w:ins w:id="3566" w:author="Paul Gray" w:date="2005-09-21T02:59:00Z">
        <w:r>
          <w:rPr>
            <w:rFonts w:eastAsia="Courier New"/>
          </w:rPr>
          <w:t xml:space="preserve">    </w:t>
        </w:r>
      </w:ins>
      <w:ins w:id="3567" w:author="Paul Gray" w:date="2005-09-21T02:59:00Z">
        <w:r>
          <w:rPr/>
          <w:t>::= {</w:t>
        </w:r>
      </w:ins>
      <w:ins w:id="3568" w:author="Paul Gray" w:date="2005-09-22T12:59:00Z">
        <w:r>
          <w:rPr/>
          <w:t>dot11QoS</w:t>
        </w:r>
      </w:ins>
      <w:ins w:id="3569" w:author="Paul Gray" w:date="2005-09-21T02:59:00Z">
        <w:r>
          <w:rPr/>
          <w:t>MetricsReportEntry 13}</w:t>
        </w:r>
      </w:ins>
    </w:p>
    <w:p>
      <w:pPr>
        <w:pStyle w:val="MIB"/>
        <w:rPr>
          <w:ins w:id="3572" w:author="Paul Gray" w:date="2005-09-21T02:59:00Z"/>
        </w:rPr>
      </w:pPr>
      <w:ins w:id="3571" w:author="Paul Gray" w:date="2005-09-21T02:59:00Z">
        <w:r>
          <w:rPr/>
        </w:r>
      </w:ins>
    </w:p>
    <w:p>
      <w:pPr>
        <w:pStyle w:val="MIB"/>
        <w:rPr>
          <w:ins w:id="3576" w:author="Paul Gray" w:date="2005-09-21T02:59:00Z"/>
        </w:rPr>
      </w:pPr>
      <w:ins w:id="3573" w:author="Paul Gray" w:date="2005-09-22T12:59:00Z">
        <w:r>
          <w:rPr/>
          <w:t>dot11QoS</w:t>
        </w:r>
      </w:ins>
      <w:ins w:id="3574" w:author="Paul Gray" w:date="2005-09-21T02:59:00Z">
        <w:r>
          <w:rPr/>
          <w:t>MetricsRptMSDUFailedCount</w:t>
        </w:r>
      </w:ins>
      <w:ins w:id="3575" w:author="Paul Gray" w:date="2005-09-21T06:14:00Z">
        <w:r>
          <w:rPr/>
          <w:t xml:space="preserve"> OBJECT-TYPE</w:t>
        </w:r>
      </w:ins>
    </w:p>
    <w:p>
      <w:pPr>
        <w:pStyle w:val="MIB"/>
        <w:rPr>
          <w:ins w:id="3578" w:author="Paul Gray" w:date="2005-09-21T02:59:00Z"/>
        </w:rPr>
      </w:pPr>
      <w:ins w:id="3577" w:author="Paul Gray" w:date="2005-09-21T02:59:00Z">
        <w:r>
          <w:rPr/>
          <w:tab/>
          <w:t>SYNTAX Integer32</w:t>
        </w:r>
      </w:ins>
    </w:p>
    <w:p>
      <w:pPr>
        <w:pStyle w:val="MIB"/>
        <w:rPr>
          <w:ins w:id="3580" w:author="Paul Gray" w:date="2005-09-21T02:59:00Z"/>
        </w:rPr>
      </w:pPr>
      <w:ins w:id="3579" w:author="Paul Gray" w:date="2005-09-21T02:59:00Z">
        <w:r>
          <w:rPr/>
          <w:tab/>
          <w:t>MAX-ACCESS read-only</w:t>
        </w:r>
      </w:ins>
    </w:p>
    <w:p>
      <w:pPr>
        <w:pStyle w:val="MIB"/>
        <w:rPr>
          <w:ins w:id="3582" w:author="Paul Gray" w:date="2005-09-21T02:59:00Z"/>
        </w:rPr>
      </w:pPr>
      <w:ins w:id="3581" w:author="Paul Gray" w:date="2005-09-21T02:59:00Z">
        <w:r>
          <w:rPr/>
          <w:tab/>
          <w:t>STATUS current</w:t>
        </w:r>
      </w:ins>
    </w:p>
    <w:p>
      <w:pPr>
        <w:pStyle w:val="MIB"/>
        <w:rPr>
          <w:ins w:id="3584" w:author="Paul Gray" w:date="2005-09-21T02:59:00Z"/>
        </w:rPr>
      </w:pPr>
      <w:ins w:id="3583" w:author="Paul Gray" w:date="2005-09-21T02:59:00Z">
        <w:r>
          <w:rPr/>
          <w:tab/>
          <w:t>DESCRIPTION</w:t>
        </w:r>
      </w:ins>
    </w:p>
    <w:p>
      <w:pPr>
        <w:pStyle w:val="MIB"/>
        <w:ind w:left="1276" w:hanging="0"/>
        <w:rPr>
          <w:ins w:id="3587" w:author="Paul Gray" w:date="2005-09-21T02:59:00Z"/>
        </w:rPr>
      </w:pPr>
      <w:ins w:id="3585" w:author="Paul Gray" w:date="2005-09-21T02:59:00Z">
        <w:r>
          <w:rPr/>
          <w:t>“</w:t>
        </w:r>
      </w:ins>
      <w:ins w:id="3586" w:author="Paul Gray" w:date="2005-09-21T02:59:00Z">
        <w:r>
          <w:rPr/>
          <w:t xml:space="preserve">Contains the number of MSDUs to the peer QSTA for the TC, or TS </w:t>
        </w:r>
      </w:ins>
    </w:p>
    <w:p>
      <w:pPr>
        <w:pStyle w:val="MIB"/>
        <w:ind w:left="1276" w:hanging="0"/>
        <w:rPr>
          <w:ins w:id="3589" w:author="Paul Gray" w:date="2005-09-21T02:59:00Z"/>
        </w:rPr>
      </w:pPr>
      <w:ins w:id="3588" w:author="Paul Gray" w:date="2005-09-21T02:59:00Z">
        <w:r>
          <w:rPr/>
          <w:t xml:space="preserve">given by the Traffic Identifier discarded during the measurement </w:t>
        </w:r>
      </w:ins>
    </w:p>
    <w:p>
      <w:pPr>
        <w:pStyle w:val="MIB"/>
        <w:ind w:left="1276" w:hanging="0"/>
        <w:rPr>
          <w:ins w:id="3591" w:author="Paul Gray" w:date="2005-09-21T02:59:00Z"/>
        </w:rPr>
      </w:pPr>
      <w:ins w:id="3590" w:author="Paul Gray" w:date="2005-09-21T02:59:00Z">
        <w:r>
          <w:rPr/>
          <w:t xml:space="preserve">duration due to the number of transmit attempts exceeding </w:t>
        </w:r>
      </w:ins>
    </w:p>
    <w:p>
      <w:pPr>
        <w:pStyle w:val="MIB"/>
        <w:ind w:left="1276" w:hanging="0"/>
        <w:rPr>
          <w:ins w:id="3593" w:author="Paul Gray" w:date="2005-09-21T02:59:00Z"/>
        </w:rPr>
      </w:pPr>
      <w:ins w:id="3592" w:author="Paul Gray" w:date="2005-09-21T02:59:00Z">
        <w:r>
          <w:rPr/>
          <w:t>dot11ShortRetryLimit or dot11LongRetryLimit as appropriate.”</w:t>
        </w:r>
      </w:ins>
    </w:p>
    <w:p>
      <w:pPr>
        <w:pStyle w:val="MIB"/>
        <w:rPr>
          <w:ins w:id="3598" w:author="Paul Gray" w:date="2005-09-21T02:59:00Z"/>
        </w:rPr>
      </w:pPr>
      <w:ins w:id="3594" w:author="Paul Gray" w:date="2005-09-21T02:59:00Z">
        <w:r>
          <w:rPr>
            <w:rFonts w:eastAsia="Courier New"/>
          </w:rPr>
          <w:t xml:space="preserve">    </w:t>
        </w:r>
      </w:ins>
      <w:ins w:id="3595" w:author="Paul Gray" w:date="2005-09-21T02:59:00Z">
        <w:r>
          <w:rPr/>
          <w:t>::= {</w:t>
        </w:r>
      </w:ins>
      <w:ins w:id="3596" w:author="Paul Gray" w:date="2005-09-22T12:59:00Z">
        <w:r>
          <w:rPr/>
          <w:t>dot11QoS</w:t>
        </w:r>
      </w:ins>
      <w:ins w:id="3597" w:author="Paul Gray" w:date="2005-09-21T02:59:00Z">
        <w:r>
          <w:rPr/>
          <w:t>MetricsReportEntry 14}</w:t>
        </w:r>
      </w:ins>
    </w:p>
    <w:p>
      <w:pPr>
        <w:pStyle w:val="MIB"/>
        <w:rPr>
          <w:ins w:id="3600" w:author="Paul Gray" w:date="2005-09-21T02:59:00Z"/>
        </w:rPr>
      </w:pPr>
      <w:ins w:id="3599" w:author="Paul Gray" w:date="2005-09-21T02:59:00Z">
        <w:r>
          <w:rPr/>
        </w:r>
      </w:ins>
    </w:p>
    <w:p>
      <w:pPr>
        <w:pStyle w:val="MIB"/>
        <w:rPr>
          <w:ins w:id="3604" w:author="Paul Gray" w:date="2005-09-21T02:59:00Z"/>
        </w:rPr>
      </w:pPr>
      <w:ins w:id="3601" w:author="Paul Gray" w:date="2005-09-22T12:59:00Z">
        <w:r>
          <w:rPr/>
          <w:t>dot11QoS</w:t>
        </w:r>
      </w:ins>
      <w:ins w:id="3602" w:author="Paul Gray" w:date="2005-09-21T02:59:00Z">
        <w:r>
          <w:rPr/>
          <w:t>MetricsRptMultipleRetryCount</w:t>
        </w:r>
      </w:ins>
      <w:ins w:id="3603" w:author="Paul Gray" w:date="2005-09-21T06:18:00Z">
        <w:r>
          <w:rPr/>
          <w:t xml:space="preserve"> OBJECT-TYPE</w:t>
        </w:r>
      </w:ins>
    </w:p>
    <w:p>
      <w:pPr>
        <w:pStyle w:val="MIB"/>
        <w:rPr>
          <w:ins w:id="3606" w:author="Paul Gray" w:date="2005-09-21T02:59:00Z"/>
        </w:rPr>
      </w:pPr>
      <w:ins w:id="3605" w:author="Paul Gray" w:date="2005-09-21T02:59:00Z">
        <w:r>
          <w:rPr/>
          <w:tab/>
          <w:t>SYNTAX Integer32</w:t>
        </w:r>
      </w:ins>
    </w:p>
    <w:p>
      <w:pPr>
        <w:pStyle w:val="MIB"/>
        <w:rPr>
          <w:ins w:id="3608" w:author="Paul Gray" w:date="2005-09-21T02:59:00Z"/>
        </w:rPr>
      </w:pPr>
      <w:ins w:id="3607" w:author="Paul Gray" w:date="2005-09-21T02:59:00Z">
        <w:r>
          <w:rPr/>
          <w:tab/>
          <w:t>MAX-ACCESS read-only</w:t>
        </w:r>
      </w:ins>
    </w:p>
    <w:p>
      <w:pPr>
        <w:pStyle w:val="MIB"/>
        <w:rPr>
          <w:ins w:id="3610" w:author="Paul Gray" w:date="2005-09-21T02:59:00Z"/>
        </w:rPr>
      </w:pPr>
      <w:ins w:id="3609" w:author="Paul Gray" w:date="2005-09-21T02:59:00Z">
        <w:r>
          <w:rPr/>
          <w:tab/>
          <w:t>STATUS current</w:t>
        </w:r>
      </w:ins>
    </w:p>
    <w:p>
      <w:pPr>
        <w:pStyle w:val="MIB"/>
        <w:rPr>
          <w:ins w:id="3612" w:author="Paul Gray" w:date="2005-09-21T02:59:00Z"/>
        </w:rPr>
      </w:pPr>
      <w:ins w:id="3611" w:author="Paul Gray" w:date="2005-09-21T02:59:00Z">
        <w:r>
          <w:rPr/>
          <w:tab/>
          <w:t>DESCRIPTION</w:t>
        </w:r>
      </w:ins>
    </w:p>
    <w:p>
      <w:pPr>
        <w:pStyle w:val="MIB"/>
        <w:ind w:left="1276" w:hanging="0"/>
        <w:rPr>
          <w:ins w:id="3615" w:author="Paul Gray" w:date="2005-09-21T02:59:00Z"/>
        </w:rPr>
      </w:pPr>
      <w:ins w:id="3613" w:author="Paul Gray" w:date="2005-09-21T02:59:00Z">
        <w:r>
          <w:rPr/>
          <w:t>“</w:t>
        </w:r>
      </w:ins>
      <w:ins w:id="3614" w:author="Paul Gray" w:date="2005-09-21T02:59:00Z">
        <w:r>
          <w:rPr/>
          <w:t xml:space="preserve">Contains the number of MSDUs for the TC, or TS given by the </w:t>
        </w:r>
      </w:ins>
    </w:p>
    <w:p>
      <w:pPr>
        <w:pStyle w:val="MIB"/>
        <w:ind w:left="1276" w:hanging="0"/>
        <w:rPr>
          <w:ins w:id="3617" w:author="Paul Gray" w:date="2005-09-21T02:59:00Z"/>
        </w:rPr>
      </w:pPr>
      <w:ins w:id="3616" w:author="Paul Gray" w:date="2005-09-21T02:59:00Z">
        <w:r>
          <w:rPr/>
          <w:t xml:space="preserve">Traffic Identifier that are successfully transmitted after </w:t>
        </w:r>
      </w:ins>
    </w:p>
    <w:p>
      <w:pPr>
        <w:pStyle w:val="MIB"/>
        <w:ind w:left="1276" w:hanging="0"/>
        <w:rPr>
          <w:ins w:id="3619" w:author="Paul Gray" w:date="2005-09-21T02:59:00Z"/>
        </w:rPr>
      </w:pPr>
      <w:ins w:id="3618" w:author="Paul Gray" w:date="2005-09-21T02:59:00Z">
        <w:r>
          <w:rPr/>
          <w:t>more than one retransmission attempt.”</w:t>
        </w:r>
      </w:ins>
    </w:p>
    <w:p>
      <w:pPr>
        <w:pStyle w:val="MIB"/>
        <w:rPr>
          <w:ins w:id="3624" w:author="Paul Gray" w:date="2005-09-21T02:59:00Z"/>
        </w:rPr>
      </w:pPr>
      <w:ins w:id="3620" w:author="Paul Gray" w:date="2005-09-21T02:59:00Z">
        <w:r>
          <w:rPr>
            <w:rFonts w:eastAsia="Courier New"/>
          </w:rPr>
          <w:t xml:space="preserve">    </w:t>
        </w:r>
      </w:ins>
      <w:ins w:id="3621" w:author="Paul Gray" w:date="2005-09-21T02:59:00Z">
        <w:r>
          <w:rPr/>
          <w:t>::= {</w:t>
        </w:r>
      </w:ins>
      <w:ins w:id="3622" w:author="Paul Gray" w:date="2005-09-22T12:59:00Z">
        <w:r>
          <w:rPr/>
          <w:t>dot11QoS</w:t>
        </w:r>
      </w:ins>
      <w:ins w:id="3623" w:author="Paul Gray" w:date="2005-09-21T02:59:00Z">
        <w:r>
          <w:rPr/>
          <w:t>MetricsReportEntry 15}</w:t>
        </w:r>
      </w:ins>
    </w:p>
    <w:p>
      <w:pPr>
        <w:pStyle w:val="MIB"/>
        <w:rPr>
          <w:ins w:id="3626" w:author="Paul Gray" w:date="2005-09-21T02:59:00Z"/>
        </w:rPr>
      </w:pPr>
      <w:ins w:id="3625" w:author="Paul Gray" w:date="2005-09-21T02:59:00Z">
        <w:r>
          <w:rPr/>
        </w:r>
      </w:ins>
    </w:p>
    <w:p>
      <w:pPr>
        <w:pStyle w:val="MIB"/>
        <w:rPr>
          <w:ins w:id="3631" w:author="Paul Gray" w:date="2005-09-21T02:59:00Z"/>
        </w:rPr>
      </w:pPr>
      <w:ins w:id="3627" w:author="Paul Gray" w:date="2005-09-22T12:59:00Z">
        <w:r>
          <w:rPr/>
          <w:t>dot11QoS</w:t>
        </w:r>
      </w:ins>
      <w:ins w:id="3628" w:author="Paul Gray" w:date="2005-09-21T02:59:00Z">
        <w:r>
          <w:rPr/>
          <w:t>MetricsRptCFPollsLostCount</w:t>
        </w:r>
      </w:ins>
      <w:ins w:id="3629" w:author="Paul Gray" w:date="2005-09-21T06:14:00Z">
        <w:r>
          <w:rPr/>
          <w:t xml:space="preserve"> </w:t>
        </w:r>
      </w:ins>
      <w:ins w:id="3630" w:author="Paul Gray" w:date="2005-09-21T06:17:00Z">
        <w:r>
          <w:rPr/>
          <w:t>OBJECT-TYPE</w:t>
        </w:r>
      </w:ins>
    </w:p>
    <w:p>
      <w:pPr>
        <w:pStyle w:val="MIB"/>
        <w:rPr>
          <w:ins w:id="3633" w:author="Paul Gray" w:date="2005-09-21T02:59:00Z"/>
        </w:rPr>
      </w:pPr>
      <w:ins w:id="3632" w:author="Paul Gray" w:date="2005-09-21T02:59:00Z">
        <w:r>
          <w:rPr/>
          <w:tab/>
          <w:t>SYNTAX Integer32</w:t>
        </w:r>
      </w:ins>
    </w:p>
    <w:p>
      <w:pPr>
        <w:pStyle w:val="MIB"/>
        <w:rPr>
          <w:ins w:id="3635" w:author="Paul Gray" w:date="2005-09-21T02:59:00Z"/>
        </w:rPr>
      </w:pPr>
      <w:ins w:id="3634" w:author="Paul Gray" w:date="2005-09-21T02:59:00Z">
        <w:r>
          <w:rPr/>
          <w:tab/>
          <w:t>MAX-ACCESS read-only</w:t>
        </w:r>
      </w:ins>
    </w:p>
    <w:p>
      <w:pPr>
        <w:pStyle w:val="MIB"/>
        <w:rPr>
          <w:ins w:id="3637" w:author="Paul Gray" w:date="2005-09-21T02:59:00Z"/>
        </w:rPr>
      </w:pPr>
      <w:ins w:id="3636" w:author="Paul Gray" w:date="2005-09-21T02:59:00Z">
        <w:r>
          <w:rPr/>
          <w:tab/>
          <w:t>STATUS current</w:t>
        </w:r>
      </w:ins>
    </w:p>
    <w:p>
      <w:pPr>
        <w:pStyle w:val="MIB"/>
        <w:rPr>
          <w:ins w:id="3639" w:author="Paul Gray" w:date="2005-09-21T02:59:00Z"/>
        </w:rPr>
      </w:pPr>
      <w:ins w:id="3638" w:author="Paul Gray" w:date="2005-09-21T02:59:00Z">
        <w:r>
          <w:rPr/>
          <w:tab/>
          <w:t>DESCRIPTION</w:t>
        </w:r>
      </w:ins>
    </w:p>
    <w:p>
      <w:pPr>
        <w:pStyle w:val="MIB"/>
        <w:ind w:left="1276" w:hanging="0"/>
        <w:rPr>
          <w:ins w:id="3642" w:author="Paul Gray" w:date="2005-09-21T02:59:00Z"/>
        </w:rPr>
      </w:pPr>
      <w:ins w:id="3640" w:author="Paul Gray" w:date="2005-09-21T02:59:00Z">
        <w:r>
          <w:rPr/>
          <w:t>“</w:t>
        </w:r>
      </w:ins>
      <w:ins w:id="3641" w:author="Paul Gray" w:date="2005-09-21T02:59:00Z">
        <w:r>
          <w:rPr/>
          <w:t xml:space="preserve">Contains the number of QoS (+)CF-Poll frames transmitted to the </w:t>
        </w:r>
      </w:ins>
    </w:p>
    <w:p>
      <w:pPr>
        <w:pStyle w:val="MIB"/>
        <w:ind w:left="1276" w:hanging="0"/>
        <w:rPr>
          <w:ins w:id="3644" w:author="Paul Gray" w:date="2005-09-21T02:59:00Z"/>
        </w:rPr>
      </w:pPr>
      <w:ins w:id="3643" w:author="Paul Gray" w:date="2005-09-21T02:59:00Z">
        <w:r>
          <w:rPr/>
          <w:t>peer QSTA where there was no response from the QSTA. ”</w:t>
        </w:r>
      </w:ins>
    </w:p>
    <w:p>
      <w:pPr>
        <w:pStyle w:val="MIB"/>
        <w:rPr>
          <w:ins w:id="3651" w:author="Paul Gray" w:date="2005-09-21T02:59:00Z"/>
        </w:rPr>
      </w:pPr>
      <w:ins w:id="3645" w:author="Paul Gray" w:date="2005-09-21T02:59:00Z">
        <w:r>
          <w:rPr>
            <w:rFonts w:eastAsia="Courier New"/>
          </w:rPr>
          <w:t xml:space="preserve">    </w:t>
        </w:r>
      </w:ins>
      <w:ins w:id="3646" w:author="Paul Gray" w:date="2005-09-21T02:59:00Z">
        <w:r>
          <w:rPr/>
          <w:t>::= {</w:t>
        </w:r>
      </w:ins>
      <w:ins w:id="3647" w:author="Paul Gray" w:date="2005-09-22T12:59:00Z">
        <w:r>
          <w:rPr/>
          <w:t>dot11QoS</w:t>
        </w:r>
      </w:ins>
      <w:ins w:id="3648" w:author="Paul Gray" w:date="2005-09-21T02:59:00Z">
        <w:r>
          <w:rPr/>
          <w:t>MetricsReportEntry 1</w:t>
        </w:r>
      </w:ins>
      <w:ins w:id="3649" w:author="Paul Gray" w:date="2005-09-21T06:18:00Z">
        <w:r>
          <w:rPr/>
          <w:t>6</w:t>
        </w:r>
      </w:ins>
      <w:ins w:id="3650" w:author="Paul Gray" w:date="2005-09-21T02:59:00Z">
        <w:r>
          <w:rPr/>
          <w:t>}</w:t>
        </w:r>
      </w:ins>
    </w:p>
    <w:p>
      <w:pPr>
        <w:pStyle w:val="MIB"/>
        <w:rPr>
          <w:ins w:id="3653" w:author="Paul Gray" w:date="2005-09-21T02:59:00Z"/>
        </w:rPr>
      </w:pPr>
      <w:ins w:id="3652" w:author="Paul Gray" w:date="2005-09-21T02:59:00Z">
        <w:r>
          <w:rPr/>
        </w:r>
      </w:ins>
    </w:p>
    <w:p>
      <w:pPr>
        <w:pStyle w:val="MIB"/>
        <w:rPr>
          <w:ins w:id="3657" w:author="Paul Gray" w:date="2005-09-21T02:59:00Z"/>
        </w:rPr>
      </w:pPr>
      <w:ins w:id="3654" w:author="Paul Gray" w:date="2005-09-22T12:59:00Z">
        <w:r>
          <w:rPr/>
          <w:t>dot11QoS</w:t>
        </w:r>
      </w:ins>
      <w:ins w:id="3655" w:author="Paul Gray" w:date="2005-09-21T02:59:00Z">
        <w:r>
          <w:rPr/>
          <w:t>MetricsRprtDelayHistogram</w:t>
        </w:r>
      </w:ins>
      <w:ins w:id="3656" w:author="Paul Gray" w:date="2005-09-21T02:59:00Z">
        <w:r>
          <w:rPr>
            <w:lang w:eastAsia="ar-SA"/>
          </w:rPr>
          <w:t xml:space="preserve"> OBJECT-TYPE</w:t>
        </w:r>
      </w:ins>
    </w:p>
    <w:p>
      <w:pPr>
        <w:pStyle w:val="MIB"/>
        <w:rPr>
          <w:lang w:eastAsia="ar-SA"/>
          <w:ins w:id="3665" w:author="Paul Gray" w:date="2005-09-21T02:59:00Z"/>
        </w:rPr>
      </w:pPr>
      <w:ins w:id="3658" w:author="Paul Gray" w:date="2005-09-21T02:59:00Z">
        <w:r>
          <w:rPr>
            <w:rFonts w:eastAsia="Courier New"/>
            <w:lang w:eastAsia="ar-SA"/>
          </w:rPr>
          <w:t xml:space="preserve">        </w:t>
        </w:r>
      </w:ins>
      <w:ins w:id="3659" w:author="Paul Gray" w:date="2005-09-21T02:59:00Z">
        <w:r>
          <w:rPr>
            <w:lang w:eastAsia="ar-SA"/>
          </w:rPr>
          <w:t xml:space="preserve">SYNTAX </w:t>
        </w:r>
      </w:ins>
      <w:ins w:id="3660" w:author="Paul Gray" w:date="2005-09-21T02:59:00Z">
        <w:r>
          <w:rPr/>
          <w:t xml:space="preserve">OCTET STRING (SIZE </w:t>
        </w:r>
      </w:ins>
      <w:ins w:id="3661" w:author="Paul Gray" w:date="2005-09-21T06:20:00Z">
        <w:r>
          <w:rPr/>
          <w:t>(</w:t>
        </w:r>
      </w:ins>
      <w:ins w:id="3662" w:author="Paul Gray" w:date="2005-09-21T02:59:00Z">
        <w:r>
          <w:rPr/>
          <w:t>6</w:t>
        </w:r>
      </w:ins>
      <w:ins w:id="3663" w:author="Paul Gray" w:date="2005-09-21T06:20:00Z">
        <w:r>
          <w:rPr/>
          <w:t>)</w:t>
        </w:r>
      </w:ins>
      <w:ins w:id="3664" w:author="Paul Gray" w:date="2005-09-21T02:59:00Z">
        <w:r>
          <w:rPr/>
          <w:t>)</w:t>
        </w:r>
      </w:ins>
    </w:p>
    <w:p>
      <w:pPr>
        <w:pStyle w:val="MIB"/>
        <w:rPr>
          <w:lang w:eastAsia="ar-SA"/>
          <w:ins w:id="3668" w:author="Paul Gray" w:date="2005-09-21T02:59:00Z"/>
        </w:rPr>
      </w:pPr>
      <w:ins w:id="3666" w:author="Paul Gray" w:date="2005-09-21T02:59:00Z">
        <w:r>
          <w:rPr>
            <w:rFonts w:eastAsia="Courier New"/>
            <w:lang w:eastAsia="ar-SA"/>
          </w:rPr>
          <w:t xml:space="preserve">        </w:t>
        </w:r>
      </w:ins>
      <w:ins w:id="3667" w:author="Paul Gray" w:date="2005-09-21T02:59:00Z">
        <w:r>
          <w:rPr>
            <w:lang w:eastAsia="ar-SA"/>
          </w:rPr>
          <w:t>MAX-ACCESS read-only</w:t>
        </w:r>
      </w:ins>
    </w:p>
    <w:p>
      <w:pPr>
        <w:pStyle w:val="MIB"/>
        <w:rPr>
          <w:lang w:eastAsia="ar-SA"/>
          <w:ins w:id="3671" w:author="Paul Gray" w:date="2005-09-21T02:59:00Z"/>
        </w:rPr>
      </w:pPr>
      <w:ins w:id="3669" w:author="Paul Gray" w:date="2005-09-21T02:59:00Z">
        <w:r>
          <w:rPr>
            <w:rFonts w:eastAsia="Courier New"/>
            <w:lang w:eastAsia="ar-SA"/>
          </w:rPr>
          <w:t xml:space="preserve">        </w:t>
        </w:r>
      </w:ins>
      <w:ins w:id="3670" w:author="Paul Gray" w:date="2005-09-21T02:59:00Z">
        <w:r>
          <w:rPr>
            <w:lang w:eastAsia="ar-SA"/>
          </w:rPr>
          <w:t>STATUS current</w:t>
        </w:r>
      </w:ins>
    </w:p>
    <w:p>
      <w:pPr>
        <w:pStyle w:val="MIB"/>
        <w:rPr>
          <w:lang w:eastAsia="ar-SA"/>
          <w:ins w:id="3674" w:author="Paul Gray" w:date="2005-09-21T02:59:00Z"/>
        </w:rPr>
      </w:pPr>
      <w:ins w:id="3672" w:author="Paul Gray" w:date="2005-09-21T02:59:00Z">
        <w:r>
          <w:rPr>
            <w:rFonts w:eastAsia="Courier New"/>
            <w:lang w:eastAsia="ar-SA"/>
          </w:rPr>
          <w:t xml:space="preserve">        </w:t>
        </w:r>
      </w:ins>
      <w:ins w:id="3673" w:author="Paul Gray" w:date="2005-09-21T02:59:00Z">
        <w:r>
          <w:rPr>
            <w:lang w:eastAsia="ar-SA"/>
          </w:rPr>
          <w:t>DESCRIPTION</w:t>
          <w:tab/>
        </w:r>
      </w:ins>
    </w:p>
    <w:p>
      <w:pPr>
        <w:pStyle w:val="MIB"/>
        <w:tabs>
          <w:tab w:val="clear" w:pos="851"/>
          <w:tab w:val="left" w:pos="1276" w:leader="none"/>
          <w:tab w:val="left" w:pos="1985" w:leader="none"/>
          <w:tab w:val="left" w:pos="6521" w:leader="none"/>
        </w:tabs>
        <w:ind w:left="1276" w:hanging="0"/>
        <w:rPr>
          <w:ins w:id="3676" w:author="Paul Gray" w:date="2005-09-21T02:59:00Z"/>
        </w:rPr>
      </w:pPr>
      <w:ins w:id="3675" w:author="Paul Gray" w:date="2005-09-21T02:59:00Z">
        <w:r>
          <w:rPr/>
          <w:t xml:space="preserve">"This attribute holds the histogram of delay of the frames (MSDUs) </w:t>
        </w:r>
      </w:ins>
    </w:p>
    <w:p>
      <w:pPr>
        <w:pStyle w:val="MIB"/>
        <w:tabs>
          <w:tab w:val="clear" w:pos="851"/>
          <w:tab w:val="left" w:pos="1276" w:leader="none"/>
          <w:tab w:val="left" w:pos="1985" w:leader="none"/>
          <w:tab w:val="left" w:pos="6521" w:leader="none"/>
        </w:tabs>
        <w:ind w:left="1276" w:hanging="0"/>
        <w:rPr>
          <w:ins w:id="3678" w:author="Paul Gray" w:date="2005-09-21T02:59:00Z"/>
        </w:rPr>
      </w:pPr>
      <w:ins w:id="3677" w:author="Paul Gray" w:date="2005-09-21T02:59:00Z">
        <w:r>
          <w:rPr/>
          <w:t xml:space="preserve">that are successfully transmitted during the measurement duration </w:t>
        </w:r>
      </w:ins>
    </w:p>
    <w:p>
      <w:pPr>
        <w:pStyle w:val="MIB"/>
        <w:tabs>
          <w:tab w:val="clear" w:pos="851"/>
          <w:tab w:val="left" w:pos="1276" w:leader="none"/>
          <w:tab w:val="left" w:pos="1985" w:leader="none"/>
          <w:tab w:val="left" w:pos="6521" w:leader="none"/>
        </w:tabs>
        <w:ind w:left="1276" w:hanging="0"/>
        <w:rPr>
          <w:ins w:id="3680" w:author="Paul Gray" w:date="2005-09-21T02:59:00Z"/>
        </w:rPr>
      </w:pPr>
      <w:ins w:id="3679" w:author="Paul Gray" w:date="2005-09-21T02:59:00Z">
        <w:r>
          <w:rPr/>
          <w:t xml:space="preserve">for the specified Traffic Identifier and the specified destination. </w:t>
        </w:r>
      </w:ins>
    </w:p>
    <w:p>
      <w:pPr>
        <w:pStyle w:val="MIB"/>
        <w:tabs>
          <w:tab w:val="clear" w:pos="851"/>
          <w:tab w:val="left" w:pos="1276" w:leader="none"/>
          <w:tab w:val="left" w:pos="1985" w:leader="none"/>
          <w:tab w:val="left" w:pos="6521" w:leader="none"/>
        </w:tabs>
        <w:ind w:left="1276" w:hanging="0"/>
        <w:rPr>
          <w:lang w:eastAsia="ar-SA"/>
          <w:ins w:id="3682" w:author="Paul Gray" w:date="2005-09-21T02:59:00Z"/>
        </w:rPr>
      </w:pPr>
      <w:ins w:id="3681" w:author="Paul Gray" w:date="2005-09-21T02:59:00Z">
        <w:r>
          <w:rPr>
            <w:lang w:eastAsia="ar-SA"/>
          </w:rPr>
          <w:t xml:space="preserve">Delay shall be measured from the time the MSDU is passed to the MAC </w:t>
        </w:r>
      </w:ins>
    </w:p>
    <w:p>
      <w:pPr>
        <w:pStyle w:val="MIB"/>
        <w:tabs>
          <w:tab w:val="clear" w:pos="851"/>
          <w:tab w:val="left" w:pos="1276" w:leader="none"/>
          <w:tab w:val="left" w:pos="1985" w:leader="none"/>
          <w:tab w:val="left" w:pos="6521" w:leader="none"/>
        </w:tabs>
        <w:ind w:left="1276" w:hanging="0"/>
        <w:rPr>
          <w:lang w:eastAsia="ar-SA"/>
          <w:ins w:id="3684" w:author="Paul Gray" w:date="2005-09-21T02:59:00Z"/>
        </w:rPr>
      </w:pPr>
      <w:ins w:id="3683" w:author="Paul Gray" w:date="2005-09-21T02:59:00Z">
        <w:r>
          <w:rPr>
            <w:lang w:eastAsia="ar-SA"/>
          </w:rPr>
          <w:t xml:space="preserve">until the ACK is received from the intermediate destination and shall </w:t>
        </w:r>
      </w:ins>
    </w:p>
    <w:p>
      <w:pPr>
        <w:pStyle w:val="MIB"/>
        <w:tabs>
          <w:tab w:val="clear" w:pos="851"/>
          <w:tab w:val="left" w:pos="1276" w:leader="none"/>
          <w:tab w:val="left" w:pos="1985" w:leader="none"/>
          <w:tab w:val="left" w:pos="6521" w:leader="none"/>
        </w:tabs>
        <w:ind w:left="1276" w:hanging="0"/>
        <w:rPr>
          <w:ins w:id="3687" w:author="Paul Gray" w:date="2005-09-21T02:59:00Z"/>
        </w:rPr>
      </w:pPr>
      <w:ins w:id="3685" w:author="Paul Gray" w:date="2005-09-21T02:59:00Z">
        <w:r>
          <w:rPr>
            <w:lang w:eastAsia="ar-SA"/>
          </w:rPr>
          <w:t xml:space="preserve">be expressed in TUs. </w:t>
        </w:r>
      </w:ins>
      <w:ins w:id="3686" w:author="Paul Gray" w:date="2005-09-21T02:59:00Z">
        <w:r>
          <w:rPr>
            <w:szCs w:val="16"/>
          </w:rPr>
          <w:t>"</w:t>
        </w:r>
      </w:ins>
    </w:p>
    <w:p>
      <w:pPr>
        <w:pStyle w:val="MIB"/>
        <w:rPr>
          <w:ins w:id="3693" w:author="Paul Gray" w:date="2005-09-21T02:59:00Z"/>
        </w:rPr>
      </w:pPr>
      <w:ins w:id="3688" w:author="Paul Gray" w:date="2005-09-21T02:59:00Z">
        <w:r>
          <w:rPr>
            <w:lang w:eastAsia="ar-SA"/>
          </w:rPr>
          <w:t xml:space="preserve">::= { </w:t>
        </w:r>
      </w:ins>
      <w:ins w:id="3689" w:author="Paul Gray" w:date="2005-09-22T12:59:00Z">
        <w:r>
          <w:rPr>
            <w:lang w:eastAsia="ar-SA"/>
          </w:rPr>
          <w:t>dot11QoS</w:t>
        </w:r>
      </w:ins>
      <w:ins w:id="3690" w:author="Paul Gray" w:date="2005-09-21T02:59:00Z">
        <w:r>
          <w:rPr>
            <w:lang w:eastAsia="ar-SA"/>
          </w:rPr>
          <w:t>MetricsReportEntry 1</w:t>
        </w:r>
      </w:ins>
      <w:ins w:id="3691" w:author="Paul Gray" w:date="2005-09-21T06:18:00Z">
        <w:r>
          <w:rPr>
            <w:lang w:eastAsia="ar-SA"/>
          </w:rPr>
          <w:t>7</w:t>
        </w:r>
      </w:ins>
      <w:ins w:id="3692" w:author="Paul Gray" w:date="2005-09-21T02:59:00Z">
        <w:r>
          <w:rPr>
            <w:lang w:eastAsia="ar-SA"/>
          </w:rPr>
          <w:t xml:space="preserve"> }</w:t>
        </w:r>
      </w:ins>
    </w:p>
    <w:p>
      <w:pPr>
        <w:pStyle w:val="MIB"/>
        <w:rPr>
          <w:lang w:eastAsia="ar-SA"/>
          <w:ins w:id="3695" w:author="Paul Gray" w:date="2005-09-22T10:18:00Z"/>
        </w:rPr>
      </w:pPr>
      <w:ins w:id="3694" w:author="Paul Gray" w:date="2005-09-22T10:18:00Z">
        <w:r>
          <w:rPr>
            <w:lang w:eastAsia="ar-SA"/>
          </w:rPr>
        </w:r>
      </w:ins>
    </w:p>
    <w:p>
      <w:pPr>
        <w:pStyle w:val="Preformatted"/>
        <w:rPr>
          <w:ins w:id="3698" w:author="Paul Gray" w:date="2005-09-22T10:19:00Z"/>
        </w:rPr>
      </w:pPr>
      <w:ins w:id="3696" w:author="Paul Gray" w:date="2005-09-22T12:59:00Z">
        <w:r>
          <w:rPr/>
          <w:t>dot11QoS</w:t>
        </w:r>
      </w:ins>
      <w:ins w:id="3697" w:author="Paul Gray" w:date="2005-09-22T10:19:00Z">
        <w:r>
          <w:rPr/>
          <w:t>MetricsRprtMeasurementMode OBJECT-TYPE</w:t>
        </w:r>
      </w:ins>
    </w:p>
    <w:p>
      <w:pPr>
        <w:pStyle w:val="Preformatted"/>
        <w:ind w:firstLine="720"/>
        <w:rPr>
          <w:ins w:id="3700" w:author="Paul Gray" w:date="2005-09-22T10:19:00Z"/>
        </w:rPr>
      </w:pPr>
      <w:ins w:id="3699" w:author="Paul Gray" w:date="2005-09-22T10:19:00Z">
        <w:r>
          <w:rPr/>
          <w:t>SYNTAX INTEGER {</w:t>
        </w:r>
      </w:ins>
    </w:p>
    <w:p>
      <w:pPr>
        <w:pStyle w:val="Preformatted"/>
        <w:ind w:firstLine="720"/>
        <w:rPr>
          <w:ins w:id="3703" w:author="Paul Gray" w:date="2005-09-22T10:19:00Z"/>
        </w:rPr>
      </w:pPr>
      <w:ins w:id="3701" w:author="Paul Gray" w:date="2005-09-22T10:19:00Z">
        <w:r>
          <w:rPr>
            <w:rFonts w:eastAsia="Courier New" w:cs="Courier New"/>
          </w:rPr>
          <w:t xml:space="preserve">                </w:t>
        </w:r>
      </w:ins>
      <w:ins w:id="3702" w:author="Paul Gray" w:date="2005-09-22T10:19:00Z">
        <w:r>
          <w:rPr/>
          <w:t>lateBit(0),</w:t>
        </w:r>
      </w:ins>
    </w:p>
    <w:p>
      <w:pPr>
        <w:pStyle w:val="Preformatted"/>
        <w:ind w:firstLine="720"/>
        <w:rPr>
          <w:ins w:id="3706" w:author="Paul Gray" w:date="2005-09-22T10:19:00Z"/>
        </w:rPr>
      </w:pPr>
      <w:ins w:id="3704" w:author="Paul Gray" w:date="2005-09-22T10:19:00Z">
        <w:r>
          <w:rPr>
            <w:rFonts w:eastAsia="Courier New" w:cs="Courier New"/>
          </w:rPr>
          <w:t xml:space="preserve">                </w:t>
        </w:r>
      </w:ins>
      <w:ins w:id="3705" w:author="Paul Gray" w:date="2005-09-22T10:19:00Z">
        <w:r>
          <w:rPr/>
          <w:t>incapableBit(1),</w:t>
        </w:r>
      </w:ins>
    </w:p>
    <w:p>
      <w:pPr>
        <w:pStyle w:val="Preformatted"/>
        <w:ind w:firstLine="720"/>
        <w:rPr>
          <w:ins w:id="3709" w:author="Paul Gray" w:date="2005-09-22T10:19:00Z"/>
        </w:rPr>
      </w:pPr>
      <w:ins w:id="3707" w:author="Paul Gray" w:date="2005-09-22T10:19:00Z">
        <w:r>
          <w:rPr>
            <w:rFonts w:eastAsia="Courier New" w:cs="Courier New"/>
          </w:rPr>
          <w:t xml:space="preserve">                </w:t>
        </w:r>
      </w:ins>
      <w:ins w:id="3708" w:author="Paul Gray" w:date="2005-09-22T10:19:00Z">
        <w:r>
          <w:rPr/>
          <w:t>refusedBit(2),</w:t>
        </w:r>
      </w:ins>
    </w:p>
    <w:p>
      <w:pPr>
        <w:pStyle w:val="Preformatted"/>
        <w:ind w:firstLine="720"/>
        <w:rPr>
          <w:ins w:id="3712" w:author="Paul Gray" w:date="2005-09-22T10:19:00Z"/>
        </w:rPr>
      </w:pPr>
      <w:ins w:id="3710" w:author="Paul Gray" w:date="2005-09-22T10:19:00Z">
        <w:r>
          <w:rPr>
            <w:rFonts w:eastAsia="Courier New" w:cs="Courier New"/>
          </w:rPr>
          <w:t xml:space="preserve">               </w:t>
        </w:r>
      </w:ins>
      <w:ins w:id="3711" w:author="Paul Gray" w:date="2005-09-22T10:19:00Z">
        <w:r>
          <w:rPr/>
          <w:t>}</w:t>
        </w:r>
      </w:ins>
    </w:p>
    <w:p>
      <w:pPr>
        <w:pStyle w:val="Preformatted"/>
        <w:ind w:firstLine="720"/>
        <w:rPr>
          <w:ins w:id="3714" w:author="Paul Gray" w:date="2005-09-22T10:19:00Z"/>
        </w:rPr>
      </w:pPr>
      <w:ins w:id="3713" w:author="Paul Gray" w:date="2005-09-22T10:19:00Z">
        <w:r>
          <w:rPr/>
          <w:t>MAX-ACCESS read-only</w:t>
        </w:r>
      </w:ins>
    </w:p>
    <w:p>
      <w:pPr>
        <w:pStyle w:val="Preformatted"/>
        <w:ind w:firstLine="720"/>
        <w:rPr>
          <w:ins w:id="3716" w:author="Paul Gray" w:date="2005-09-22T10:19:00Z"/>
        </w:rPr>
      </w:pPr>
      <w:ins w:id="3715" w:author="Paul Gray" w:date="2005-09-22T10:19:00Z">
        <w:r>
          <w:rPr/>
          <w:t>STATUS current</w:t>
        </w:r>
      </w:ins>
    </w:p>
    <w:p>
      <w:pPr>
        <w:pStyle w:val="Preformatted"/>
        <w:ind w:firstLine="720"/>
        <w:rPr>
          <w:ins w:id="3718" w:author="Paul Gray" w:date="2005-09-22T10:19:00Z"/>
        </w:rPr>
      </w:pPr>
      <w:ins w:id="3717" w:author="Paul Gray" w:date="2005-09-22T10:19:00Z">
        <w:r>
          <w:rPr/>
          <w:t>DESCRIPTION</w:t>
        </w:r>
      </w:ins>
    </w:p>
    <w:p>
      <w:pPr>
        <w:pStyle w:val="Preformatted"/>
        <w:ind w:firstLine="1260"/>
        <w:rPr>
          <w:ins w:id="3720" w:author="Paul Gray" w:date="2005-09-22T10:19:00Z"/>
        </w:rPr>
      </w:pPr>
      <w:ins w:id="3719" w:author="Paul Gray" w:date="2005-09-22T10:19:00Z">
        <w:r>
          <w:rPr/>
          <w:t xml:space="preserve">"MeasurementMode corresponds to the Measurement Report Mode field in </w:t>
        </w:r>
      </w:ins>
    </w:p>
    <w:p>
      <w:pPr>
        <w:pStyle w:val="Preformatted"/>
        <w:ind w:firstLine="1260"/>
        <w:rPr>
          <w:ins w:id="3722" w:author="Paul Gray" w:date="2005-09-22T10:19:00Z"/>
        </w:rPr>
      </w:pPr>
      <w:ins w:id="3721" w:author="Paul Gray" w:date="2005-09-22T10:19:00Z">
        <w:r>
          <w:rPr/>
          <w:t xml:space="preserve">the Measurement Report Element and is used to indicate the reason for </w:t>
        </w:r>
      </w:ins>
    </w:p>
    <w:p>
      <w:pPr>
        <w:pStyle w:val="Preformatted"/>
        <w:ind w:firstLine="1260"/>
        <w:rPr>
          <w:ins w:id="3724" w:author="Paul Gray" w:date="2005-09-22T10:19:00Z"/>
        </w:rPr>
      </w:pPr>
      <w:ins w:id="3723" w:author="Paul Gray" w:date="2005-09-22T10:19:00Z">
        <w:r>
          <w:rPr/>
          <w:t xml:space="preserve">a failed measurement request. 0 indicates the STA is unable to carry </w:t>
        </w:r>
      </w:ins>
    </w:p>
    <w:p>
      <w:pPr>
        <w:pStyle w:val="Preformatted"/>
        <w:ind w:firstLine="1260"/>
        <w:rPr>
          <w:ins w:id="3726" w:author="Paul Gray" w:date="2005-09-22T10:19:00Z"/>
        </w:rPr>
      </w:pPr>
      <w:ins w:id="3725" w:author="Paul Gray" w:date="2005-09-22T10:19:00Z">
        <w:r>
          <w:rPr/>
          <w:t xml:space="preserve">out a measurement request because it received the request after the </w:t>
        </w:r>
      </w:ins>
    </w:p>
    <w:p>
      <w:pPr>
        <w:pStyle w:val="Preformatted"/>
        <w:ind w:firstLine="1260"/>
        <w:rPr>
          <w:ins w:id="3728" w:author="Paul Gray" w:date="2005-09-22T10:19:00Z"/>
        </w:rPr>
      </w:pPr>
      <w:ins w:id="3727" w:author="Paul Gray" w:date="2005-09-22T10:19:00Z">
        <w:r>
          <w:rPr/>
          <w:t xml:space="preserve">requested measurement time. 1 indicates this STA is incapable of </w:t>
        </w:r>
      </w:ins>
    </w:p>
    <w:p>
      <w:pPr>
        <w:pStyle w:val="Preformatted"/>
        <w:ind w:firstLine="1260"/>
        <w:rPr>
          <w:ins w:id="3730" w:author="Paul Gray" w:date="2005-09-22T10:19:00Z"/>
        </w:rPr>
      </w:pPr>
      <w:ins w:id="3729" w:author="Paul Gray" w:date="2005-09-22T10:19:00Z">
        <w:r>
          <w:rPr/>
          <w:t xml:space="preserve">generating the report. 3 indicates his STA is refusing to generate </w:t>
        </w:r>
      </w:ins>
    </w:p>
    <w:p>
      <w:pPr>
        <w:pStyle w:val="Preformatted"/>
        <w:ind w:firstLine="1260"/>
        <w:rPr>
          <w:ins w:id="3732" w:author="Paul Gray" w:date="2005-09-22T10:19:00Z"/>
        </w:rPr>
      </w:pPr>
      <w:ins w:id="3731" w:author="Paul Gray" w:date="2005-09-22T10:19:00Z">
        <w:r>
          <w:rPr/>
          <w:t>the report."</w:t>
        </w:r>
      </w:ins>
    </w:p>
    <w:p>
      <w:pPr>
        <w:pStyle w:val="Preformatted"/>
        <w:ind w:firstLine="1260"/>
        <w:rPr>
          <w:ins w:id="3734" w:author="Paul Gray" w:date="2005-09-22T10:19:00Z"/>
        </w:rPr>
      </w:pPr>
      <w:ins w:id="3733" w:author="Paul Gray" w:date="2005-09-22T10:19:00Z">
        <w:r>
          <w:rPr/>
          <w:t>DEFVAL { 0 }</w:t>
        </w:r>
      </w:ins>
    </w:p>
    <w:p>
      <w:pPr>
        <w:pStyle w:val="MIB"/>
        <w:rPr>
          <w:ins w:id="3739" w:author="Paul Gray" w:date="2005-09-22T10:19:00Z"/>
        </w:rPr>
      </w:pPr>
      <w:ins w:id="3735" w:author="Paul Gray" w:date="2005-09-22T10:19:00Z">
        <w:r>
          <w:rPr/>
          <w:t xml:space="preserve">::= { </w:t>
        </w:r>
      </w:ins>
      <w:ins w:id="3736" w:author="Paul Gray" w:date="2005-09-22T12:59:00Z">
        <w:r>
          <w:rPr>
            <w:lang w:eastAsia="ar-SA"/>
          </w:rPr>
          <w:t>dot11QoS</w:t>
        </w:r>
      </w:ins>
      <w:ins w:id="3737" w:author="Paul Gray" w:date="2005-09-22T10:19:00Z">
        <w:r>
          <w:rPr>
            <w:lang w:eastAsia="ar-SA"/>
          </w:rPr>
          <w:t>MetricsReportEntry</w:t>
        </w:r>
      </w:ins>
      <w:ins w:id="3738" w:author="Paul Gray" w:date="2005-09-22T10:19:00Z">
        <w:r>
          <w:rPr/>
          <w:t xml:space="preserve"> 18 }</w:t>
        </w:r>
      </w:ins>
    </w:p>
    <w:p>
      <w:pPr>
        <w:pStyle w:val="MIB"/>
        <w:rPr>
          <w:lang w:eastAsia="ar-SA"/>
          <w:ins w:id="3741" w:author="Paul Gray" w:date="2005-09-21T02:59:00Z"/>
        </w:rPr>
      </w:pPr>
      <w:ins w:id="3740" w:author="Paul Gray" w:date="2005-09-21T02:59:00Z">
        <w:r>
          <w:rPr>
            <w:lang w:eastAsia="ar-SA"/>
          </w:rPr>
        </w:r>
      </w:ins>
    </w:p>
    <w:p>
      <w:pPr>
        <w:pStyle w:val="MIB"/>
        <w:rPr>
          <w:lang w:eastAsia="ar-SA"/>
          <w:ins w:id="3743" w:author="Paul Gray" w:date="2005-09-21T02:59:00Z"/>
        </w:rPr>
      </w:pPr>
      <w:ins w:id="3742" w:author="Paul Gray" w:date="2005-09-21T02:59:00Z">
        <w:r>
          <w:rPr>
            <w:lang w:eastAsia="ar-SA"/>
          </w:rPr>
          <w:t>-- ********************************************************************</w:t>
        </w:r>
      </w:ins>
    </w:p>
    <w:p>
      <w:pPr>
        <w:pStyle w:val="MIB"/>
        <w:rPr>
          <w:ins w:id="3747" w:author="Paul Gray" w:date="2005-09-21T02:59:00Z"/>
        </w:rPr>
      </w:pPr>
      <w:ins w:id="3744" w:author="Paul Gray" w:date="2005-09-21T02:59:00Z">
        <w:r>
          <w:rPr>
            <w:lang w:eastAsia="ar-SA"/>
          </w:rPr>
          <w:t xml:space="preserve">-- * End of </w:t>
        </w:r>
      </w:ins>
      <w:ins w:id="3745" w:author="Paul Gray" w:date="2005-09-22T12:59:00Z">
        <w:r>
          <w:rPr>
            <w:lang w:eastAsia="ar-SA"/>
          </w:rPr>
          <w:t>dot11QoS</w:t>
        </w:r>
      </w:ins>
      <w:ins w:id="3746" w:author="Paul Gray" w:date="2005-09-21T02:59:00Z">
        <w:r>
          <w:rPr>
            <w:lang w:eastAsia="ar-SA"/>
          </w:rPr>
          <w:t xml:space="preserve">MetricsReport TABLE </w:t>
        </w:r>
      </w:ins>
    </w:p>
    <w:p>
      <w:pPr>
        <w:pStyle w:val="MIB"/>
        <w:rPr>
          <w:lang w:eastAsia="ar-SA"/>
          <w:ins w:id="3749" w:author="Paul Gray" w:date="2005-09-21T02:59:00Z"/>
        </w:rPr>
      </w:pPr>
      <w:ins w:id="3748" w:author="Paul Gray" w:date="2005-09-21T02:59:00Z">
        <w:r>
          <w:rPr>
            <w:lang w:eastAsia="ar-SA"/>
          </w:rPr>
          <w:t>-- ********************************************************************</w:t>
        </w:r>
      </w:ins>
    </w:p>
    <w:p>
      <w:pPr>
        <w:pStyle w:val="Normal"/>
        <w:autoSpaceDE w:val="false"/>
        <w:rPr>
          <w:rFonts w:eastAsia="MS Mincho;Arial Unicode MS"/>
          <w:sz w:val="20"/>
          <w:szCs w:val="20"/>
          <w:lang w:val="en-US" w:eastAsia="ar-SA"/>
          <w:ins w:id="3751" w:author="Paul Gray" w:date="2005-09-21T02:59:00Z"/>
        </w:rPr>
      </w:pPr>
      <w:ins w:id="3750" w:author="Paul Gray" w:date="2005-09-21T02:59:00Z">
        <w:r>
          <w:rPr>
            <w:rFonts w:eastAsia="MS Mincho;Arial Unicode MS"/>
            <w:sz w:val="20"/>
            <w:szCs w:val="20"/>
            <w:lang w:val="en-US" w:eastAsia="ar-SA"/>
          </w:rPr>
        </w:r>
      </w:ins>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anag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RegulatoryClass INTEGER, </w:t>
      </w:r>
    </w:p>
    <w:p>
      <w:pPr>
        <w:pStyle w:val="Preformatted"/>
        <w:ind w:firstLine="720"/>
        <w:rPr>
          <w:ins w:id="3753" w:author="Paul Gray" w:date="2005-09-22T10:24:00Z"/>
        </w:rPr>
      </w:pPr>
      <w:r>
        <w:rPr/>
        <w:t>dot11APChannelReportChannelList OCTET STRING</w:t>
      </w:r>
      <w:ins w:id="3752" w:author="Paul Gray" w:date="2005-09-22T10:24:00Z">
        <w:r>
          <w:rPr/>
          <w:t>,</w:t>
        </w:r>
      </w:ins>
    </w:p>
    <w:p>
      <w:pPr>
        <w:pStyle w:val="Preformatted"/>
        <w:ind w:firstLine="720"/>
        <w:rPr/>
      </w:pPr>
      <w:ins w:id="3754" w:author="Paul Gray" w:date="2005-09-22T10:24:00Z">
        <w:r>
          <w:rPr/>
          <w:t>dot11APChannelReportMeasurementMode INTEGER</w:t>
        </w:r>
      </w:ins>
      <w:r>
        <w:rPr/>
        <w:t xml:space="preserve">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w:t>
      </w:r>
      <w:ins w:id="3755" w:author="Paul Gray" w:date="2005-09-21T12:37:00Z">
        <w:r>
          <w:rPr/>
          <w:t>read</w:t>
        </w:r>
      </w:ins>
      <w:r>
        <w:rPr/>
        <w:t>-</w:t>
      </w:r>
      <w:del w:id="3756" w:author="Paul Gray" w:date="2005-09-21T12:37:00Z">
        <w:r>
          <w:rPr/>
          <w:delText>accessible</w:delText>
        </w:r>
      </w:del>
      <w:ins w:id="3757" w:author="Paul Gray" w:date="2005-09-21T12:37:00Z">
        <w:r>
          <w:rPr/>
          <w:t>only</w:t>
        </w:r>
      </w:ins>
      <w:r>
        <w:rPr>
          <w:rStyle w:val="CommentReference"/>
          <w:rFonts w:cs="Arial" w:ascii="Arial" w:hAnsi="Arial"/>
          <w:vanish w:val="false"/>
        </w:rPr>
        <w:commentReference w:id="49"/>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w:t>
      </w:r>
      <w:ins w:id="3758" w:author="Paul Gray" w:date="2005-09-21T07:47:00Z">
        <w:r>
          <w:rPr/>
          <w:t>create</w:t>
        </w:r>
      </w:ins>
      <w:del w:id="3759" w:author="Paul Gray" w:date="2005-07-18T07:41:00Z">
        <w:r>
          <w:rPr/>
          <w:delText>create</w:delText>
        </w:r>
      </w:del>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RegulatoryClass OBJECT-TYPE</w:t>
      </w:r>
    </w:p>
    <w:p>
      <w:pPr>
        <w:pStyle w:val="Preformatted"/>
        <w:ind w:firstLine="720"/>
        <w:rPr>
          <w:ins w:id="3761" w:author="Paul Gray" w:date="2005-09-16T06:20:00Z"/>
        </w:rPr>
      </w:pPr>
      <w:ins w:id="3760" w:author="Paul Gray" w:date="2005-09-16T06:20:00Z">
        <w:r>
          <w:rPr/>
          <w:t xml:space="preserve">SYNTAX PHYType </w:t>
        </w:r>
      </w:ins>
    </w:p>
    <w:p>
      <w:pPr>
        <w:pStyle w:val="Preformatted"/>
        <w:ind w:firstLine="720"/>
        <w:rPr>
          <w:del w:id="3763" w:author="Paul Gray" w:date="2005-09-16T06:20:00Z"/>
        </w:rPr>
      </w:pPr>
      <w:del w:id="3762" w:author="Paul Gray" w:date="2005-09-16T06:20:00Z">
        <w:r>
          <w:rPr/>
          <w:delText>SYNTAX INTEGER {</w:delText>
        </w:r>
      </w:del>
    </w:p>
    <w:p>
      <w:pPr>
        <w:pStyle w:val="Preformatted"/>
        <w:ind w:firstLine="720"/>
        <w:rPr>
          <w:del w:id="3766" w:author="Paul Gray" w:date="2005-09-16T06:20:00Z"/>
        </w:rPr>
      </w:pPr>
      <w:del w:id="3764" w:author="Paul Gray" w:date="2005-09-16T06:20:00Z">
        <w:r>
          <w:rPr>
            <w:rFonts w:eastAsia="Courier New" w:cs="Courier New"/>
          </w:rPr>
          <w:delText xml:space="preserve">                </w:delText>
        </w:r>
      </w:del>
      <w:del w:id="3765" w:author="Paul Gray" w:date="2005-09-16T06:20:00Z">
        <w:r>
          <w:rPr/>
          <w:delText>twoPointFourGHz(0),</w:delText>
        </w:r>
      </w:del>
    </w:p>
    <w:p>
      <w:pPr>
        <w:pStyle w:val="Preformatted"/>
        <w:ind w:firstLine="720"/>
        <w:rPr>
          <w:del w:id="3769" w:author="Paul Gray" w:date="2005-09-16T06:20:00Z"/>
        </w:rPr>
      </w:pPr>
      <w:del w:id="3767" w:author="Paul Gray" w:date="2005-09-16T06:20:00Z">
        <w:r>
          <w:rPr>
            <w:rFonts w:eastAsia="Courier New" w:cs="Courier New"/>
          </w:rPr>
          <w:delText xml:space="preserve">                </w:delText>
        </w:r>
      </w:del>
      <w:del w:id="3768" w:author="Paul Gray" w:date="2005-09-16T06:20:00Z">
        <w:r>
          <w:rPr/>
          <w:delText>fiveGHz(1)</w:delText>
        </w:r>
      </w:del>
    </w:p>
    <w:p>
      <w:pPr>
        <w:pStyle w:val="Preformatted"/>
        <w:ind w:firstLine="720"/>
        <w:rPr>
          <w:del w:id="3772" w:author="Paul Gray" w:date="2005-09-16T06:20:00Z"/>
        </w:rPr>
      </w:pPr>
      <w:del w:id="3770" w:author="Paul Gray" w:date="2005-09-16T06:20:00Z">
        <w:r>
          <w:rPr>
            <w:rFonts w:eastAsia="Courier New" w:cs="Courier New"/>
          </w:rPr>
          <w:delText xml:space="preserve">               </w:delText>
        </w:r>
      </w:del>
      <w:del w:id="3771" w:author="Paul Gray" w:date="2005-09-16T06:20:00Z">
        <w:r>
          <w:rPr/>
          <w:delText>}</w:delText>
        </w:r>
      </w:del>
    </w:p>
    <w:p>
      <w:pPr>
        <w:pStyle w:val="Preformatted"/>
        <w:ind w:firstLine="720"/>
        <w:rPr/>
      </w:pPr>
      <w:r>
        <w:rPr/>
        <w:t>MAX-ACCESS read-</w:t>
      </w:r>
      <w:ins w:id="3773" w:author="Paul Gray" w:date="2005-09-21T07:47:00Z">
        <w:r>
          <w:rPr/>
          <w:t>create</w:t>
        </w:r>
      </w:ins>
      <w:del w:id="3774" w:author="Paul Gray" w:date="2005-07-18T07:41:00Z">
        <w:r>
          <w:rPr/>
          <w:delText>write</w:delText>
        </w:r>
      </w:del>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w:t>
      </w:r>
      <w:ins w:id="3775" w:author="Paul Gray" w:date="2005-09-21T11:06:00Z">
        <w:r>
          <w:rPr/>
          <w:t xml:space="preserve"> Table</w:t>
        </w:r>
      </w:ins>
      <w:r>
        <w:rPr/>
        <w:t xml:space="preserve"> </w:t>
      </w:r>
      <w:ins w:id="3776" w:author="Paul Gray" w:date="2005-09-21T11:06:00Z">
        <w:r>
          <w:rPr/>
          <w:t>k2</w:t>
        </w:r>
      </w:ins>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w:t>
      </w:r>
      <w:ins w:id="3777" w:author="Paul Gray" w:date="2005-09-21T07:47:00Z">
        <w:r>
          <w:rPr/>
          <w:t>create</w:t>
        </w:r>
      </w:ins>
      <w:del w:id="3778" w:author="Paul Gray" w:date="2005-07-18T07:41:00Z">
        <w:r>
          <w:rPr/>
          <w:delText>write</w:delText>
        </w:r>
      </w:del>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 xml:space="preserve">octet corresponds to a different channel within the specified Channel Band" </w:t>
      </w:r>
    </w:p>
    <w:p>
      <w:pPr>
        <w:pStyle w:val="Preformatted"/>
        <w:ind w:firstLine="720"/>
        <w:rPr/>
      </w:pPr>
      <w:r>
        <w:rPr/>
        <w:t xml:space="preserve">::= { dot11APChannelReportEntry 4 } </w:t>
      </w:r>
    </w:p>
    <w:p>
      <w:pPr>
        <w:pStyle w:val="Preformatted"/>
        <w:rPr>
          <w:ins w:id="3780" w:author="Paul Gray" w:date="2005-09-22T10:22:00Z"/>
        </w:rPr>
      </w:pPr>
      <w:ins w:id="3779" w:author="Paul Gray" w:date="2005-09-22T10:22:00Z">
        <w:r>
          <w:rPr/>
        </w:r>
      </w:ins>
    </w:p>
    <w:p>
      <w:pPr>
        <w:pStyle w:val="Preformatted"/>
        <w:rPr>
          <w:ins w:id="3782" w:author="Paul Gray" w:date="2005-09-22T10:22:00Z"/>
        </w:rPr>
      </w:pPr>
      <w:ins w:id="3781" w:author="Paul Gray" w:date="2005-09-22T10:22:00Z">
        <w:r>
          <w:rPr/>
          <w:t>dot11APChannelReportMeasurementMode OBJECT-TYPE</w:t>
        </w:r>
      </w:ins>
    </w:p>
    <w:p>
      <w:pPr>
        <w:pStyle w:val="Preformatted"/>
        <w:ind w:firstLine="720"/>
        <w:rPr>
          <w:ins w:id="3784" w:author="Paul Gray" w:date="2005-09-22T10:22:00Z"/>
        </w:rPr>
      </w:pPr>
      <w:ins w:id="3783" w:author="Paul Gray" w:date="2005-09-22T10:22:00Z">
        <w:r>
          <w:rPr/>
          <w:t>SYNTAX INTEGER {</w:t>
        </w:r>
      </w:ins>
    </w:p>
    <w:p>
      <w:pPr>
        <w:pStyle w:val="Preformatted"/>
        <w:ind w:firstLine="720"/>
        <w:rPr>
          <w:ins w:id="3787" w:author="Paul Gray" w:date="2005-09-22T10:22:00Z"/>
        </w:rPr>
      </w:pPr>
      <w:ins w:id="3785" w:author="Paul Gray" w:date="2005-09-22T10:22:00Z">
        <w:r>
          <w:rPr>
            <w:rFonts w:eastAsia="Courier New" w:cs="Courier New"/>
          </w:rPr>
          <w:t xml:space="preserve">                </w:t>
        </w:r>
      </w:ins>
      <w:ins w:id="3786" w:author="Paul Gray" w:date="2005-09-22T10:22:00Z">
        <w:r>
          <w:rPr/>
          <w:t>lateBit(0),</w:t>
        </w:r>
      </w:ins>
    </w:p>
    <w:p>
      <w:pPr>
        <w:pStyle w:val="Preformatted"/>
        <w:ind w:firstLine="720"/>
        <w:rPr>
          <w:ins w:id="3790" w:author="Paul Gray" w:date="2005-09-22T10:22:00Z"/>
        </w:rPr>
      </w:pPr>
      <w:ins w:id="3788" w:author="Paul Gray" w:date="2005-09-22T10:22:00Z">
        <w:r>
          <w:rPr>
            <w:rFonts w:eastAsia="Courier New" w:cs="Courier New"/>
          </w:rPr>
          <w:t xml:space="preserve">                </w:t>
        </w:r>
      </w:ins>
      <w:ins w:id="3789" w:author="Paul Gray" w:date="2005-09-22T10:22:00Z">
        <w:r>
          <w:rPr/>
          <w:t>incapableBit(1),</w:t>
        </w:r>
      </w:ins>
    </w:p>
    <w:p>
      <w:pPr>
        <w:pStyle w:val="Preformatted"/>
        <w:ind w:firstLine="720"/>
        <w:rPr>
          <w:ins w:id="3793" w:author="Paul Gray" w:date="2005-09-22T10:22:00Z"/>
        </w:rPr>
      </w:pPr>
      <w:ins w:id="3791" w:author="Paul Gray" w:date="2005-09-22T10:22:00Z">
        <w:r>
          <w:rPr>
            <w:rFonts w:eastAsia="Courier New" w:cs="Courier New"/>
          </w:rPr>
          <w:t xml:space="preserve">                </w:t>
        </w:r>
      </w:ins>
      <w:ins w:id="3792" w:author="Paul Gray" w:date="2005-09-22T10:22:00Z">
        <w:r>
          <w:rPr/>
          <w:t>refusedBit(2),</w:t>
        </w:r>
      </w:ins>
    </w:p>
    <w:p>
      <w:pPr>
        <w:pStyle w:val="Preformatted"/>
        <w:ind w:firstLine="720"/>
        <w:rPr>
          <w:ins w:id="3796" w:author="Paul Gray" w:date="2005-09-22T10:22:00Z"/>
        </w:rPr>
      </w:pPr>
      <w:ins w:id="3794" w:author="Paul Gray" w:date="2005-09-22T10:22:00Z">
        <w:r>
          <w:rPr>
            <w:rFonts w:eastAsia="Courier New" w:cs="Courier New"/>
          </w:rPr>
          <w:t xml:space="preserve">               </w:t>
        </w:r>
      </w:ins>
      <w:ins w:id="3795" w:author="Paul Gray" w:date="2005-09-22T10:22:00Z">
        <w:r>
          <w:rPr/>
          <w:t>}</w:t>
        </w:r>
      </w:ins>
    </w:p>
    <w:p>
      <w:pPr>
        <w:pStyle w:val="Preformatted"/>
        <w:ind w:firstLine="720"/>
        <w:rPr>
          <w:ins w:id="3798" w:author="Paul Gray" w:date="2005-09-22T10:22:00Z"/>
        </w:rPr>
      </w:pPr>
      <w:ins w:id="3797" w:author="Paul Gray" w:date="2005-09-22T10:22:00Z">
        <w:r>
          <w:rPr/>
          <w:t>MAX-ACCESS read-only</w:t>
        </w:r>
      </w:ins>
    </w:p>
    <w:p>
      <w:pPr>
        <w:pStyle w:val="Preformatted"/>
        <w:ind w:firstLine="720"/>
        <w:rPr>
          <w:ins w:id="3800" w:author="Paul Gray" w:date="2005-09-22T10:22:00Z"/>
        </w:rPr>
      </w:pPr>
      <w:ins w:id="3799" w:author="Paul Gray" w:date="2005-09-22T10:22:00Z">
        <w:r>
          <w:rPr/>
          <w:t>STATUS current</w:t>
        </w:r>
      </w:ins>
    </w:p>
    <w:p>
      <w:pPr>
        <w:pStyle w:val="Preformatted"/>
        <w:ind w:firstLine="720"/>
        <w:rPr>
          <w:ins w:id="3802" w:author="Paul Gray" w:date="2005-09-22T10:22:00Z"/>
        </w:rPr>
      </w:pPr>
      <w:ins w:id="3801" w:author="Paul Gray" w:date="2005-09-22T10:22:00Z">
        <w:r>
          <w:rPr/>
          <w:t>DESCRIPTION</w:t>
        </w:r>
      </w:ins>
    </w:p>
    <w:p>
      <w:pPr>
        <w:pStyle w:val="Preformatted"/>
        <w:ind w:firstLine="1260"/>
        <w:rPr>
          <w:ins w:id="3804" w:author="Paul Gray" w:date="2005-09-22T10:22:00Z"/>
        </w:rPr>
      </w:pPr>
      <w:ins w:id="3803" w:author="Paul Gray" w:date="2005-09-22T10:22:00Z">
        <w:r>
          <w:rPr/>
          <w:t xml:space="preserve">"MeasurementMode corresponds to the Measurement Report Mode field in </w:t>
        </w:r>
      </w:ins>
    </w:p>
    <w:p>
      <w:pPr>
        <w:pStyle w:val="Preformatted"/>
        <w:ind w:firstLine="1260"/>
        <w:rPr>
          <w:ins w:id="3806" w:author="Paul Gray" w:date="2005-09-22T10:22:00Z"/>
        </w:rPr>
      </w:pPr>
      <w:ins w:id="3805" w:author="Paul Gray" w:date="2005-09-22T10:22:00Z">
        <w:r>
          <w:rPr/>
          <w:t xml:space="preserve">the Measurement Report Element and is used to indicate the reason for </w:t>
        </w:r>
      </w:ins>
    </w:p>
    <w:p>
      <w:pPr>
        <w:pStyle w:val="Preformatted"/>
        <w:ind w:firstLine="1260"/>
        <w:rPr>
          <w:ins w:id="3808" w:author="Paul Gray" w:date="2005-09-22T10:22:00Z"/>
        </w:rPr>
      </w:pPr>
      <w:ins w:id="3807" w:author="Paul Gray" w:date="2005-09-22T10:22:00Z">
        <w:r>
          <w:rPr/>
          <w:t xml:space="preserve">a failed measurement request. 0 indicates the STA is unable to carry </w:t>
        </w:r>
      </w:ins>
    </w:p>
    <w:p>
      <w:pPr>
        <w:pStyle w:val="Preformatted"/>
        <w:ind w:firstLine="1260"/>
        <w:rPr>
          <w:ins w:id="3810" w:author="Paul Gray" w:date="2005-09-22T10:22:00Z"/>
        </w:rPr>
      </w:pPr>
      <w:ins w:id="3809" w:author="Paul Gray" w:date="2005-09-22T10:22:00Z">
        <w:r>
          <w:rPr/>
          <w:t xml:space="preserve">out a measurement request because it received the request after the </w:t>
        </w:r>
      </w:ins>
    </w:p>
    <w:p>
      <w:pPr>
        <w:pStyle w:val="Preformatted"/>
        <w:ind w:firstLine="1260"/>
        <w:rPr>
          <w:ins w:id="3812" w:author="Paul Gray" w:date="2005-09-22T10:22:00Z"/>
        </w:rPr>
      </w:pPr>
      <w:ins w:id="3811" w:author="Paul Gray" w:date="2005-09-22T10:22:00Z">
        <w:r>
          <w:rPr/>
          <w:t xml:space="preserve">requested measurement time. 1 indicates this STA is incapable of </w:t>
        </w:r>
      </w:ins>
    </w:p>
    <w:p>
      <w:pPr>
        <w:pStyle w:val="Preformatted"/>
        <w:ind w:firstLine="1260"/>
        <w:rPr>
          <w:ins w:id="3814" w:author="Paul Gray" w:date="2005-09-22T10:22:00Z"/>
        </w:rPr>
      </w:pPr>
      <w:ins w:id="3813" w:author="Paul Gray" w:date="2005-09-22T10:22:00Z">
        <w:r>
          <w:rPr/>
          <w:t xml:space="preserve">generating the report. 3 indicates his STA is refusing to generate </w:t>
        </w:r>
      </w:ins>
    </w:p>
    <w:p>
      <w:pPr>
        <w:pStyle w:val="Preformatted"/>
        <w:ind w:firstLine="1260"/>
        <w:rPr>
          <w:ins w:id="3816" w:author="Paul Gray" w:date="2005-09-22T10:22:00Z"/>
        </w:rPr>
      </w:pPr>
      <w:ins w:id="3815" w:author="Paul Gray" w:date="2005-09-22T10:22:00Z">
        <w:r>
          <w:rPr/>
          <w:t>the report."</w:t>
        </w:r>
      </w:ins>
    </w:p>
    <w:p>
      <w:pPr>
        <w:pStyle w:val="Preformatted"/>
        <w:ind w:firstLine="1260"/>
        <w:rPr>
          <w:ins w:id="3818" w:author="Paul Gray" w:date="2005-09-22T10:22:00Z"/>
        </w:rPr>
      </w:pPr>
      <w:ins w:id="3817" w:author="Paul Gray" w:date="2005-09-22T10:22:00Z">
        <w:r>
          <w:rPr/>
          <w:t>DEFVAL { 0 }</w:t>
        </w:r>
      </w:ins>
    </w:p>
    <w:p>
      <w:pPr>
        <w:pStyle w:val="MIB"/>
        <w:ind w:left="720" w:hanging="0"/>
        <w:rPr>
          <w:ins w:id="3820" w:author="Paul Gray" w:date="2005-09-22T10:22:00Z"/>
        </w:rPr>
      </w:pPr>
      <w:ins w:id="3819" w:author="Paul Gray" w:date="2005-09-22T10:22:00Z">
        <w:r>
          <w:rPr/>
          <w:t>::= { dot11APChannelReportEntry 5 }</w:t>
        </w:r>
      </w:ins>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w:t>
      </w:r>
      <w:del w:id="3821" w:author="Paul Gray" w:date="2005-09-19T09:56:00Z">
        <w:r>
          <w:rPr/>
          <w:delText>read-only</w:delText>
        </w:r>
      </w:del>
      <w:ins w:id="3822" w:author="Paul Gray" w:date="2005-09-19T09:56:00Z">
        <w:r>
          <w:rPr/>
          <w:t>not-accessible</w:t>
        </w:r>
      </w:ins>
      <w:r>
        <w:rPr/>
        <w:t xml:space="preserve">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w:t>
      </w:r>
      <w:del w:id="3823" w:author="Paul Gray" w:date="2005-09-21T05:50:00Z">
        <w:r>
          <w:rPr/>
          <w:delText xml:space="preserve">3 </w:delText>
        </w:r>
      </w:del>
      <w:ins w:id="3824" w:author="Paul Gray" w:date="2005-09-21T05:50:00Z">
        <w:r>
          <w:rPr/>
          <w:t xml:space="preserve">2 </w:t>
        </w:r>
      </w:ins>
      <w:r>
        <w:rPr/>
        <w:t xml:space="preserve">}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w:t>
      </w:r>
      <w:del w:id="3825" w:author="Paul Gray" w:date="2005-09-21T05:50:00Z">
        <w:r>
          <w:rPr/>
          <w:delText xml:space="preserve">4 </w:delText>
        </w:r>
      </w:del>
      <w:ins w:id="3826" w:author="Paul Gray" w:date="2005-09-21T05:50:00Z">
        <w:r>
          <w:rPr/>
          <w:t xml:space="preserve">3 </w:t>
        </w:r>
      </w:ins>
      <w:r>
        <w:rPr/>
        <w:t xml:space="preserve">}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Reachability INTEGER,</w:t>
      </w:r>
    </w:p>
    <w:p>
      <w:pPr>
        <w:pStyle w:val="Preformatted"/>
        <w:ind w:firstLine="720"/>
        <w:rPr/>
      </w:pPr>
      <w:ins w:id="3827" w:author="Sujatha Mandava" w:date="2005-05-24T07:12:00Z">
        <w:commentRangeStart w:id="50"/>
        <w:r>
          <w:rPr/>
          <w:t>dot11RRMNeighborReportSecurity</w:t>
        </w:r>
      </w:ins>
      <w:del w:id="3828" w:author="Sujatha Mandava" w:date="2005-05-24T07:12:00Z">
        <w:r>
          <w:rPr/>
          <w:delText>dot11RRMNeighborReportRSN</w:delText>
        </w:r>
      </w:del>
      <w:r>
        <w:rPr>
          <w:rStyle w:val="CommentReference"/>
          <w:rFonts w:cs="Arial" w:ascii="Arial" w:hAnsi="Arial"/>
          <w:vanish w:val="false"/>
        </w:rPr>
      </w:r>
      <w:commentRangeEnd w:id="50"/>
      <w:r>
        <w:commentReference w:id="50"/>
      </w:r>
      <w:r>
        <w:rPr/>
        <w:t xml:space="preserve">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RegulatoryClass INTEGER,</w:t>
      </w:r>
    </w:p>
    <w:p>
      <w:pPr>
        <w:pStyle w:val="Preformatted"/>
        <w:ind w:firstLine="720"/>
        <w:rPr/>
      </w:pPr>
      <w:r>
        <w:rPr/>
        <w:t>dot11RRMNeighborReportPhyOptions</w:t>
        <w:tab/>
        <w:t>INTEGER,</w:t>
      </w:r>
    </w:p>
    <w:p>
      <w:pPr>
        <w:pStyle w:val="Preformatted"/>
        <w:ind w:firstLine="720"/>
        <w:rPr>
          <w:del w:id="3830" w:author="Paul Gray" w:date="2005-09-20T12:24:00Z"/>
        </w:rPr>
      </w:pPr>
      <w:del w:id="3829" w:author="Paul Gray" w:date="2005-09-20T12:24:00Z">
        <w:r>
          <w:rPr/>
          <w:delText>dot11RRMNeighborReportTimestampReference TSFType,</w:delText>
        </w:r>
      </w:del>
    </w:p>
    <w:p>
      <w:pPr>
        <w:pStyle w:val="Preformatted"/>
        <w:ind w:firstLine="720"/>
        <w:rPr>
          <w:ins w:id="3833" w:author="Paul Gray" w:date="2005-09-22T11:37:00Z"/>
        </w:rPr>
      </w:pPr>
      <w:commentRangeStart w:id="51"/>
      <w:r>
        <w:rPr/>
        <w:t>dot11RRMNeighborReportNeighbor</w:t>
      </w:r>
      <w:ins w:id="3831" w:author="Paul Gray" w:date="2005-09-19T12:19:00Z">
        <w:r>
          <w:rPr/>
          <w:t>TSFInfo</w:t>
        </w:r>
      </w:ins>
      <w:del w:id="3832" w:author="Paul Gray" w:date="2005-09-19T12:19:00Z">
        <w:r>
          <w:rPr/>
          <w:delText>TBTTOffset</w:delText>
        </w:r>
      </w:del>
      <w:r>
        <w:rPr>
          <w:rStyle w:val="CommentReference"/>
          <w:rFonts w:cs="Arial" w:ascii="Arial" w:hAnsi="Arial"/>
          <w:vanish w:val="false"/>
        </w:rPr>
      </w:r>
      <w:commentRangeEnd w:id="51"/>
      <w:r>
        <w:commentReference w:id="51"/>
      </w:r>
      <w:r>
        <w:rPr/>
        <w:t xml:space="preserve"> Unsigned32,</w:t>
      </w:r>
    </w:p>
    <w:p>
      <w:pPr>
        <w:pStyle w:val="Preformatted"/>
        <w:ind w:firstLine="720"/>
        <w:rPr/>
      </w:pPr>
      <w:ins w:id="3834" w:author="Paul Gray" w:date="2005-09-22T11:37:00Z">
        <w:r>
          <w:rPr/>
          <w:t xml:space="preserve">dot11RRMNeighborReportTSFOffsetFlag </w:t>
        </w:r>
      </w:ins>
      <w:ins w:id="3835" w:author="Paul Gray" w:date="2005-09-22T11:37:00Z">
        <w:commentRangeStart w:id="52"/>
        <w:r>
          <w:rPr/>
          <w:t>TruthValue</w:t>
        </w:r>
      </w:ins>
      <w:ins w:id="3836" w:author="Paul Gray" w:date="2005-09-22T11:37:00Z">
        <w:r>
          <w:rPr>
            <w:rStyle w:val="CommentReference"/>
            <w:rFonts w:cs="Arial" w:ascii="Arial" w:hAnsi="Arial"/>
            <w:vanish w:val="false"/>
          </w:rPr>
        </w:r>
      </w:ins>
      <w:ins w:id="3837" w:author="Paul Gray" w:date="2005-09-22T11:37:00Z">
        <w:commentRangeEnd w:id="52"/>
        <w:r>
          <w:commentReference w:id="52"/>
        </w:r>
        <w:r>
          <w:rPr/>
          <w:t>,</w:t>
        </w:r>
      </w:ins>
    </w:p>
    <w:p>
      <w:pPr>
        <w:pStyle w:val="Preformatted"/>
        <w:ind w:firstLine="720"/>
        <w:rPr/>
      </w:pPr>
      <w:r>
        <w:rPr/>
        <w:t xml:space="preserve">dot11RRMNeighborReportBeaconInterval Unsigned32,   </w:t>
      </w:r>
    </w:p>
    <w:p>
      <w:pPr>
        <w:pStyle w:val="Preformatted"/>
        <w:ind w:firstLine="720"/>
        <w:rPr>
          <w:ins w:id="3839" w:author="Paul Gray" w:date="2005-09-22T10:28:00Z"/>
        </w:rPr>
      </w:pPr>
      <w:r>
        <w:rPr/>
        <w:t>dot11RRMNeighborReportRowStatus RowStatus</w:t>
      </w:r>
      <w:ins w:id="3838" w:author="Paul Gray" w:date="2005-09-22T10:28:00Z">
        <w:r>
          <w:rPr/>
          <w:t>,</w:t>
        </w:r>
      </w:ins>
    </w:p>
    <w:p>
      <w:pPr>
        <w:pStyle w:val="Preformatted"/>
        <w:ind w:firstLine="720"/>
        <w:rPr/>
      </w:pPr>
      <w:ins w:id="3840" w:author="Paul Gray" w:date="2005-09-22T10:28:00Z">
        <w:r>
          <w:rPr/>
          <w:t>dot11RRMNeighborReporMeasurementMode INTEGER</w:t>
        </w:r>
      </w:ins>
      <w:r>
        <w:rPr/>
        <w:t xml:space="preserve"> }</w:t>
      </w:r>
    </w:p>
    <w:p>
      <w:pPr>
        <w:pStyle w:val="Preformatted"/>
        <w:ind w:firstLine="720"/>
        <w:rPr>
          <w:rFonts w:eastAsia="Courier New" w:cs="Courier New"/>
        </w:rPr>
      </w:pPr>
      <w:r>
        <w:rPr>
          <w:rFonts w:eastAsia="Courier New" w:cs="Courier New"/>
        </w:rPr>
        <w:t xml:space="preserve">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MAX-ACCESS read-</w:t>
      </w:r>
      <w:del w:id="3841" w:author="Paul Gray" w:date="2005-09-21T12:39:00Z">
        <w:r>
          <w:rPr/>
          <w:delText xml:space="preserve">create </w:delText>
        </w:r>
      </w:del>
      <w:ins w:id="3842" w:author="Paul Gray" w:date="2005-09-21T12:39:00Z">
        <w:r>
          <w:rPr/>
          <w:t xml:space="preserve">write </w:t>
        </w:r>
      </w:ins>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w:t>
      </w:r>
      <w:del w:id="3843" w:author="Paul Gray" w:date="2005-09-21T08:04:00Z">
        <w:r>
          <w:rPr/>
          <w:delText>write</w:delText>
        </w:r>
      </w:del>
      <w:ins w:id="3844" w:author="Paul Gray" w:date="2005-09-21T08:04:00Z">
        <w:r>
          <w:rPr/>
          <w:t>cretae</w:t>
        </w:r>
      </w:ins>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4 }</w:t>
      </w:r>
    </w:p>
    <w:p>
      <w:pPr>
        <w:pStyle w:val="Preformatted"/>
        <w:rPr/>
      </w:pPr>
      <w:r>
        <w:rPr/>
      </w:r>
    </w:p>
    <w:p>
      <w:pPr>
        <w:pStyle w:val="Preformatted"/>
        <w:rPr/>
      </w:pPr>
      <w:ins w:id="3845" w:author="Sujatha Mandava" w:date="2005-05-24T07:12:00Z">
        <w:r>
          <w:rPr/>
          <w:t>dot11RRMNeighborReportSecurity</w:t>
        </w:r>
      </w:ins>
      <w:del w:id="3846" w:author="Sujatha Mandava" w:date="2005-05-24T07:12:00Z">
        <w:r>
          <w:rPr/>
          <w:delText>dot11RRMNeighborReportRSN</w:delText>
        </w:r>
      </w:del>
      <w:r>
        <w:rPr/>
        <w:t xml:space="preserve">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847" w:author="Paul Gray" w:date="2005-09-21T08:04:00Z">
        <w:r>
          <w:rPr/>
          <w:delText>write</w:delText>
        </w:r>
      </w:del>
      <w:ins w:id="3848" w:author="Paul Gray" w:date="2005-09-21T08:04:00Z">
        <w:r>
          <w:rPr/>
          <w:t>create</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r>
      <w:ins w:id="3849" w:author="Sujatha Mandava" w:date="2005-05-23T06:24:00Z">
        <w:r>
          <w:rPr/>
          <w:t>:</w:t>
        </w:r>
      </w:ins>
      <w:r>
        <w:rPr/>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850" w:author="Paul Gray" w:date="2005-09-21T08:04:00Z">
        <w:r>
          <w:rPr/>
          <w:delText>write</w:delText>
        </w:r>
      </w:del>
      <w:ins w:id="3851" w:author="Paul Gray" w:date="2005-09-21T08:04:00Z">
        <w:r>
          <w:rPr/>
          <w:t>create</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r>
      <w:ins w:id="3852" w:author="Sujatha Mandava" w:date="2005-05-23T06:24:00Z">
        <w:r>
          <w:rPr/>
          <w:t>:</w:t>
        </w:r>
      </w:ins>
      <w:r>
        <w:rPr/>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853" w:author="Paul Gray" w:date="2005-09-21T08:04:00Z">
        <w:r>
          <w:rPr/>
          <w:delText>write</w:delText>
        </w:r>
      </w:del>
      <w:ins w:id="3854" w:author="Paul Gray" w:date="2005-09-21T08:04:00Z">
        <w:r>
          <w:rPr/>
          <w:t>create</w:t>
        </w:r>
      </w:ins>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855" w:author="Paul Gray" w:date="2005-09-21T08:04:00Z">
        <w:r>
          <w:rPr/>
          <w:delText>write</w:delText>
        </w:r>
      </w:del>
      <w:ins w:id="3856" w:author="Paul Gray" w:date="2005-09-21T08:04:00Z">
        <w:r>
          <w:rPr/>
          <w:t>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857" w:author="Paul Gray" w:date="2005-09-21T08:04:00Z">
        <w:r>
          <w:rPr/>
          <w:delText>write</w:delText>
        </w:r>
      </w:del>
      <w:ins w:id="3858" w:author="Paul Gray" w:date="2005-09-21T08:04:00Z">
        <w:r>
          <w:rPr/>
          <w:t>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859" w:author="Paul Gray" w:date="2005-09-21T08:05:00Z">
        <w:r>
          <w:rPr/>
          <w:delText>write</w:delText>
        </w:r>
      </w:del>
      <w:ins w:id="3860" w:author="Paul Gray" w:date="2005-09-21T08:05:00Z">
        <w:r>
          <w:rPr/>
          <w:t>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861" w:author="Paul Gray" w:date="2005-09-21T08:05:00Z">
        <w:r>
          <w:rPr/>
          <w:delText>write</w:delText>
        </w:r>
      </w:del>
      <w:ins w:id="3862" w:author="Paul Gray" w:date="2005-09-21T08:05:00Z">
        <w:r>
          <w:rPr/>
          <w:t>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ins w:id="3863" w:author="Sujatha Mandava" w:date="2005-05-23T06:25:00Z">
        <w:r>
          <w:rPr/>
          <w:t>:</w:t>
        </w:r>
      </w:ins>
      <w:r>
        <w:rPr/>
        <w:t>:= { dot11RRMNeighborReportEntry 11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is the current operating channel of the STA returning the repor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2 }</w:t>
      </w:r>
    </w:p>
    <w:p>
      <w:pPr>
        <w:pStyle w:val="Preformatted"/>
        <w:rPr/>
      </w:pPr>
      <w:r>
        <w:rPr/>
      </w:r>
    </w:p>
    <w:p>
      <w:pPr>
        <w:pStyle w:val="Preformatted"/>
        <w:rPr/>
      </w:pPr>
      <w:r>
        <w:rPr/>
        <w:t>dot11RRMNeighborReportRegulatoryClass OBJECT-TYPE</w:t>
      </w:r>
    </w:p>
    <w:p>
      <w:pPr>
        <w:pStyle w:val="Preformatted"/>
        <w:ind w:firstLine="720"/>
        <w:rPr>
          <w:ins w:id="3865" w:author="Paul Gray" w:date="2005-09-16T06:20:00Z"/>
        </w:rPr>
      </w:pPr>
      <w:ins w:id="3864" w:author="Paul Gray" w:date="2005-09-16T06:20:00Z">
        <w:r>
          <w:rPr/>
          <w:t xml:space="preserve">SYNTAX PHYType </w:t>
        </w:r>
      </w:ins>
    </w:p>
    <w:p>
      <w:pPr>
        <w:pStyle w:val="Preformatted"/>
        <w:ind w:firstLine="720"/>
        <w:rPr>
          <w:del w:id="3867" w:author="Paul Gray" w:date="2005-09-16T06:20:00Z"/>
        </w:rPr>
      </w:pPr>
      <w:del w:id="3866" w:author="Paul Gray" w:date="2005-09-16T06:20:00Z">
        <w:r>
          <w:rPr/>
          <w:delText>SYNTAX INTEGER {</w:delText>
        </w:r>
      </w:del>
    </w:p>
    <w:p>
      <w:pPr>
        <w:pStyle w:val="Preformatted"/>
        <w:ind w:firstLine="720"/>
        <w:rPr>
          <w:del w:id="3870" w:author="Paul Gray" w:date="2005-09-16T06:20:00Z"/>
        </w:rPr>
      </w:pPr>
      <w:del w:id="3868" w:author="Paul Gray" w:date="2005-09-16T06:20:00Z">
        <w:r>
          <w:rPr>
            <w:rFonts w:eastAsia="Courier New" w:cs="Courier New"/>
          </w:rPr>
          <w:delText xml:space="preserve">                </w:delText>
        </w:r>
      </w:del>
      <w:del w:id="3869" w:author="Paul Gray" w:date="2005-09-16T06:20:00Z">
        <w:r>
          <w:rPr/>
          <w:delText>twoPointFourGHz(0),</w:delText>
        </w:r>
      </w:del>
    </w:p>
    <w:p>
      <w:pPr>
        <w:pStyle w:val="Preformatted"/>
        <w:ind w:firstLine="720"/>
        <w:rPr>
          <w:del w:id="3873" w:author="Paul Gray" w:date="2005-09-16T06:20:00Z"/>
        </w:rPr>
      </w:pPr>
      <w:del w:id="3871" w:author="Paul Gray" w:date="2005-09-16T06:20:00Z">
        <w:r>
          <w:rPr>
            <w:rFonts w:eastAsia="Courier New" w:cs="Courier New"/>
          </w:rPr>
          <w:delText xml:space="preserve">                </w:delText>
        </w:r>
      </w:del>
      <w:del w:id="3872" w:author="Paul Gray" w:date="2005-09-16T06:20:00Z">
        <w:r>
          <w:rPr/>
          <w:delText>fiveGHz(1)</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876" w:author="Paul Gray" w:date="2005-09-16T06:20:00Z"/>
        </w:rPr>
      </w:pPr>
      <w:del w:id="3874" w:author="Paul Gray" w:date="2005-09-16T06:20:00Z">
        <w:r>
          <w:rPr>
            <w:rFonts w:eastAsia="Courier New" w:cs="Courier New"/>
          </w:rPr>
          <w:delText xml:space="preserve">               </w:delText>
        </w:r>
      </w:del>
      <w:del w:id="3875" w:author="Paul Gray" w:date="2005-09-16T06:20:00Z">
        <w:r>
          <w:rPr/>
          <w:delText>}</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 xml:space="preserve">"IEEE 802.11k, </w:t>
      </w:r>
      <w:ins w:id="3877" w:author="Paul Gray" w:date="2005-09-21T11:07:00Z">
        <w:r>
          <w:rPr/>
          <w:fldChar w:fldCharType="begin"/>
        </w:r>
        <w:r>
          <w:rPr/>
          <w:instrText xml:space="preserve"> REF _Ref73960607 \h </w:instrText>
        </w:r>
        <w:r>
          <w:rPr/>
          <w:fldChar w:fldCharType="separate"/>
        </w:r>
        <w:r>
          <w:rPr/>
          <w:t>Error: Reference source not found</w:t>
        </w:r>
        <w:r>
          <w:rPr/>
          <w:fldChar w:fldCharType="end"/>
        </w:r>
      </w:ins>
      <w:ins w:id="3878" w:author="Paul Gray" w:date="2005-09-21T11:07:00Z">
        <w:r>
          <w:rPr/>
          <w:t>Table k</w:t>
        </w:r>
      </w:ins>
      <w:r>
        <w:rPr/>
        <w:t>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3 }</w:t>
      </w:r>
    </w:p>
    <w:p>
      <w:pPr>
        <w:pStyle w:val="Preformatted"/>
        <w:rPr/>
      </w:pPr>
      <w:r>
        <w:rPr/>
      </w:r>
    </w:p>
    <w:p>
      <w:pPr>
        <w:pStyle w:val="Preformatted"/>
        <w:rPr/>
      </w:pPr>
      <w:r>
        <w:rPr/>
        <w:t>dot11RRMNeighborReportPhyOptions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Options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commentRangeStart w:id="53"/>
      <w:r>
        <w:rPr/>
        <w:t>14</w:t>
      </w:r>
      <w:r>
        <w:rPr>
          <w:rStyle w:val="CommentReference"/>
          <w:rFonts w:cs="Arial" w:ascii="Arial" w:hAnsi="Arial"/>
          <w:vanish w:val="false"/>
        </w:rPr>
      </w:r>
      <w:commentRangeEnd w:id="53"/>
      <w:r>
        <w:commentReference w:id="53"/>
      </w:r>
      <w:r>
        <w:rPr/>
        <w:t xml:space="preserve"> }</w:t>
      </w:r>
    </w:p>
    <w:p>
      <w:pPr>
        <w:pStyle w:val="Preformatted"/>
        <w:rPr/>
      </w:pPr>
      <w:r>
        <w:rPr/>
      </w:r>
    </w:p>
    <w:p>
      <w:pPr>
        <w:pStyle w:val="Preformatted"/>
        <w:rPr>
          <w:del w:id="3880" w:author="Paul Gray" w:date="2005-09-20T12:22:00Z"/>
        </w:rPr>
      </w:pPr>
      <w:del w:id="3879" w:author="Paul Gray" w:date="2005-09-20T12:22:00Z">
        <w:r>
          <w:rPr/>
          <w:delText>dot11RRMNeighborReportTimestampReference OBJECT-TYP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882" w:author="Paul Gray" w:date="2005-09-20T12:22:00Z"/>
        </w:rPr>
      </w:pPr>
      <w:del w:id="3881" w:author="Paul Gray" w:date="2005-09-20T12:22:00Z">
        <w:r>
          <w:rPr/>
          <w:delText>SYNTAX TSFTyp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884" w:author="Paul Gray" w:date="2005-09-20T12:22:00Z"/>
        </w:rPr>
      </w:pPr>
      <w:del w:id="3883" w:author="Paul Gray" w:date="2005-09-20T12:22:00Z">
        <w:r>
          <w:rPr/>
          <w:delText>MAX-ACCESS read-creat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886" w:author="Paul Gray" w:date="2005-09-20T12:22:00Z"/>
        </w:rPr>
      </w:pPr>
      <w:del w:id="3885" w:author="Paul Gray" w:date="2005-09-20T12:22:00Z">
        <w:r>
          <w:rPr/>
          <w:delText>STATUS current</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888" w:author="Paul Gray" w:date="2005-09-20T12:22:00Z"/>
        </w:rPr>
      </w:pPr>
      <w:del w:id="3887" w:author="Paul Gray" w:date="2005-09-20T12:22:00Z">
        <w:r>
          <w:rPr/>
          <w:delText>DESCRIPTION</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3890" w:author="Paul Gray" w:date="2005-09-20T12:22:00Z"/>
        </w:rPr>
      </w:pPr>
      <w:del w:id="3889" w:author="Paul Gray" w:date="2005-09-20T12:22:00Z">
        <w:r>
          <w:rPr/>
          <w:delText>"The full TSF value of Lower Timestamp Reference field as defined in clause 7.3.2.26."</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892" w:author="Paul Gray" w:date="2005-09-20T12:22:00Z"/>
        </w:rPr>
      </w:pPr>
      <w:del w:id="3891" w:author="Paul Gray" w:date="2005-09-20T12:22:00Z">
        <w:r>
          <w:rPr/>
          <w:delText>::= { dot11RRMNeighborReportEntry 15 }</w:delText>
        </w:r>
      </w:del>
    </w:p>
    <w:p>
      <w:pPr>
        <w:pStyle w:val="Preformatted"/>
        <w:rPr>
          <w:del w:id="3894" w:author="Paul Gray" w:date="2005-09-20T12:22:00Z"/>
        </w:rPr>
      </w:pPr>
      <w:del w:id="3893" w:author="Paul Gray" w:date="2005-09-20T12:22:00Z">
        <w:r>
          <w:rPr/>
        </w:r>
      </w:del>
    </w:p>
    <w:p>
      <w:pPr>
        <w:pStyle w:val="Preformatted"/>
        <w:rPr/>
      </w:pPr>
      <w:r>
        <w:rPr/>
        <w:t>dot11RRMNeighborReportNeighbor</w:t>
      </w:r>
      <w:ins w:id="3895" w:author="Paul Gray" w:date="2005-09-19T12:20:00Z">
        <w:r>
          <w:rPr/>
          <w:t>TSFInfo</w:t>
        </w:r>
      </w:ins>
      <w:del w:id="3896" w:author="Paul Gray" w:date="2005-09-19T12:20:00Z">
        <w:r>
          <w:rPr/>
          <w:delText>TBTTOffset</w:delText>
        </w:r>
      </w:del>
      <w:r>
        <w:rPr/>
        <w:t xml:space="preserv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Offset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3897" w:author="Paul Gray" w:date="2005-09-22T11:40:00Z">
        <w:r>
          <w:rPr/>
          <w:delText xml:space="preserve">16 </w:delText>
        </w:r>
      </w:del>
      <w:ins w:id="3898" w:author="Paul Gray" w:date="2005-09-22T11:40:00Z">
        <w:r>
          <w:rPr/>
          <w:t xml:space="preserve">15 </w:t>
        </w:r>
      </w:ins>
      <w:r>
        <w:rPr/>
        <w:t>}</w:t>
      </w:r>
    </w:p>
    <w:p>
      <w:pPr>
        <w:pStyle w:val="Preformatted"/>
        <w:rPr>
          <w:ins w:id="3900" w:author="Paul Gray" w:date="2005-09-22T11:39:00Z"/>
        </w:rPr>
      </w:pPr>
      <w:ins w:id="3899" w:author="Paul Gray" w:date="2005-09-22T11:39:00Z">
        <w:r>
          <w:rPr/>
        </w:r>
      </w:ins>
    </w:p>
    <w:p>
      <w:pPr>
        <w:pStyle w:val="Preformatted"/>
        <w:rPr>
          <w:ins w:id="3902" w:author="Paul Gray" w:date="2005-09-22T11:39:00Z"/>
        </w:rPr>
      </w:pPr>
      <w:ins w:id="3901" w:author="Paul Gray" w:date="2005-09-22T11:39:00Z">
        <w:r>
          <w:rPr/>
          <w:t>dot11RRMNeighborReportTSFOffsetFlag OBJECT-TYP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904" w:author="Paul Gray" w:date="2005-09-22T11:39:00Z"/>
        </w:rPr>
      </w:pPr>
      <w:ins w:id="3903" w:author="Paul Gray" w:date="2005-09-22T11:39:00Z">
        <w:r>
          <w:rPr/>
          <w:t>SYNTAX TruthValu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906" w:author="Paul Gray" w:date="2005-09-22T11:39:00Z"/>
        </w:rPr>
      </w:pPr>
      <w:ins w:id="3905" w:author="Paul Gray" w:date="2005-09-22T11:39:00Z">
        <w:r>
          <w:rPr/>
          <w:t>MAX-ACCESS read-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908" w:author="Paul Gray" w:date="2005-09-22T11:39:00Z"/>
        </w:rPr>
      </w:pPr>
      <w:ins w:id="3907" w:author="Paul Gray" w:date="2005-09-22T11:39: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910" w:author="Paul Gray" w:date="2005-09-22T11:39:00Z"/>
        </w:rPr>
      </w:pPr>
      <w:ins w:id="3909" w:author="Paul Gray" w:date="2005-09-22T11:39: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913" w:author="Paul Gray" w:date="2005-09-22T11:39:00Z"/>
        </w:rPr>
      </w:pPr>
      <w:ins w:id="3911" w:author="Paul Gray" w:date="2005-09-22T11:39:00Z">
        <w:r>
          <w:rPr/>
          <w:t xml:space="preserve">"Indicates the </w:t>
        </w:r>
      </w:ins>
      <w:ins w:id="3912" w:author="Paul Gray" w:date="2005-09-22T11:41:00Z">
        <w:r>
          <w:rPr/>
          <w:t>the TSFOffset is included in the Neighbor Report entry.”</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915" w:author="Paul Gray" w:date="2005-09-22T11:39:00Z"/>
        </w:rPr>
      </w:pPr>
      <w:ins w:id="3914" w:author="Paul Gray" w:date="2005-09-22T11:39:00Z">
        <w:r>
          <w:rPr/>
          <w:t>::= { dot11RRMNeighborReportEntry 16 }</w:t>
        </w:r>
      </w:ins>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7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18 } </w:t>
      </w:r>
    </w:p>
    <w:p>
      <w:pPr>
        <w:pStyle w:val="Preformatted"/>
        <w:rPr>
          <w:ins w:id="3917" w:author="Paul Gray" w:date="2005-09-22T10:26:00Z"/>
        </w:rPr>
      </w:pPr>
      <w:ins w:id="3916" w:author="Paul Gray" w:date="2005-09-22T10:26:00Z">
        <w:r>
          <w:rPr/>
        </w:r>
      </w:ins>
    </w:p>
    <w:p>
      <w:pPr>
        <w:pStyle w:val="Preformatted"/>
        <w:rPr>
          <w:ins w:id="3919" w:author="Paul Gray" w:date="2005-09-22T10:26:00Z"/>
        </w:rPr>
      </w:pPr>
      <w:ins w:id="3918" w:author="Paul Gray" w:date="2005-09-22T10:26:00Z">
        <w:r>
          <w:rPr/>
          <w:t>dot11RRMNeighborReporMeasurementMode OBJECT-TYPE</w:t>
        </w:r>
      </w:ins>
    </w:p>
    <w:p>
      <w:pPr>
        <w:pStyle w:val="Preformatted"/>
        <w:ind w:firstLine="720"/>
        <w:rPr>
          <w:ins w:id="3921" w:author="Paul Gray" w:date="2005-09-22T10:26:00Z"/>
        </w:rPr>
      </w:pPr>
      <w:ins w:id="3920" w:author="Paul Gray" w:date="2005-09-22T10:26:00Z">
        <w:r>
          <w:rPr/>
          <w:t>SYNTAX INTEGER {</w:t>
        </w:r>
      </w:ins>
    </w:p>
    <w:p>
      <w:pPr>
        <w:pStyle w:val="Preformatted"/>
        <w:ind w:firstLine="720"/>
        <w:rPr>
          <w:ins w:id="3924" w:author="Paul Gray" w:date="2005-09-22T10:26:00Z"/>
        </w:rPr>
      </w:pPr>
      <w:ins w:id="3922" w:author="Paul Gray" w:date="2005-09-22T10:26:00Z">
        <w:r>
          <w:rPr>
            <w:rFonts w:eastAsia="Courier New" w:cs="Courier New"/>
          </w:rPr>
          <w:t xml:space="preserve">                </w:t>
        </w:r>
      </w:ins>
      <w:ins w:id="3923" w:author="Paul Gray" w:date="2005-09-22T10:26:00Z">
        <w:r>
          <w:rPr/>
          <w:t>lateBit(0),</w:t>
        </w:r>
      </w:ins>
    </w:p>
    <w:p>
      <w:pPr>
        <w:pStyle w:val="Preformatted"/>
        <w:ind w:firstLine="720"/>
        <w:rPr>
          <w:ins w:id="3927" w:author="Paul Gray" w:date="2005-09-22T10:26:00Z"/>
        </w:rPr>
      </w:pPr>
      <w:ins w:id="3925" w:author="Paul Gray" w:date="2005-09-22T10:26:00Z">
        <w:r>
          <w:rPr>
            <w:rFonts w:eastAsia="Courier New" w:cs="Courier New"/>
          </w:rPr>
          <w:t xml:space="preserve">                </w:t>
        </w:r>
      </w:ins>
      <w:ins w:id="3926" w:author="Paul Gray" w:date="2005-09-22T10:26:00Z">
        <w:r>
          <w:rPr/>
          <w:t>incapableBit(1),</w:t>
        </w:r>
      </w:ins>
    </w:p>
    <w:p>
      <w:pPr>
        <w:pStyle w:val="Preformatted"/>
        <w:ind w:firstLine="720"/>
        <w:rPr>
          <w:ins w:id="3930" w:author="Paul Gray" w:date="2005-09-22T10:26:00Z"/>
        </w:rPr>
      </w:pPr>
      <w:ins w:id="3928" w:author="Paul Gray" w:date="2005-09-22T10:26:00Z">
        <w:r>
          <w:rPr>
            <w:rFonts w:eastAsia="Courier New" w:cs="Courier New"/>
          </w:rPr>
          <w:t xml:space="preserve">                </w:t>
        </w:r>
      </w:ins>
      <w:ins w:id="3929" w:author="Paul Gray" w:date="2005-09-22T10:26:00Z">
        <w:r>
          <w:rPr/>
          <w:t>refusedBit(2),</w:t>
        </w:r>
      </w:ins>
    </w:p>
    <w:p>
      <w:pPr>
        <w:pStyle w:val="Preformatted"/>
        <w:ind w:firstLine="720"/>
        <w:rPr>
          <w:ins w:id="3933" w:author="Paul Gray" w:date="2005-09-22T10:26:00Z"/>
        </w:rPr>
      </w:pPr>
      <w:ins w:id="3931" w:author="Paul Gray" w:date="2005-09-22T10:26:00Z">
        <w:r>
          <w:rPr>
            <w:rFonts w:eastAsia="Courier New" w:cs="Courier New"/>
          </w:rPr>
          <w:t xml:space="preserve">               </w:t>
        </w:r>
      </w:ins>
      <w:ins w:id="3932" w:author="Paul Gray" w:date="2005-09-22T10:26:00Z">
        <w:r>
          <w:rPr/>
          <w:t>}</w:t>
        </w:r>
      </w:ins>
    </w:p>
    <w:p>
      <w:pPr>
        <w:pStyle w:val="Preformatted"/>
        <w:ind w:firstLine="720"/>
        <w:rPr>
          <w:ins w:id="3935" w:author="Paul Gray" w:date="2005-09-22T10:26:00Z"/>
        </w:rPr>
      </w:pPr>
      <w:ins w:id="3934" w:author="Paul Gray" w:date="2005-09-22T10:26:00Z">
        <w:r>
          <w:rPr/>
          <w:t>MAX-ACCESS read-only</w:t>
        </w:r>
      </w:ins>
    </w:p>
    <w:p>
      <w:pPr>
        <w:pStyle w:val="Preformatted"/>
        <w:ind w:firstLine="720"/>
        <w:rPr>
          <w:ins w:id="3937" w:author="Paul Gray" w:date="2005-09-22T10:26:00Z"/>
        </w:rPr>
      </w:pPr>
      <w:ins w:id="3936" w:author="Paul Gray" w:date="2005-09-22T10:26:00Z">
        <w:r>
          <w:rPr/>
          <w:t>STATUS current</w:t>
        </w:r>
      </w:ins>
    </w:p>
    <w:p>
      <w:pPr>
        <w:pStyle w:val="Preformatted"/>
        <w:ind w:firstLine="720"/>
        <w:rPr>
          <w:ins w:id="3939" w:author="Paul Gray" w:date="2005-09-22T10:26:00Z"/>
        </w:rPr>
      </w:pPr>
      <w:ins w:id="3938" w:author="Paul Gray" w:date="2005-09-22T10:26:00Z">
        <w:r>
          <w:rPr/>
          <w:t>DESCRIPTION</w:t>
        </w:r>
      </w:ins>
    </w:p>
    <w:p>
      <w:pPr>
        <w:pStyle w:val="Preformatted"/>
        <w:ind w:firstLine="1260"/>
        <w:rPr>
          <w:ins w:id="3941" w:author="Paul Gray" w:date="2005-09-22T10:26:00Z"/>
        </w:rPr>
      </w:pPr>
      <w:ins w:id="3940" w:author="Paul Gray" w:date="2005-09-22T10:26:00Z">
        <w:r>
          <w:rPr/>
          <w:t xml:space="preserve">"MeasurementMode corresponds to the Measurement Report Mode field in </w:t>
        </w:r>
      </w:ins>
    </w:p>
    <w:p>
      <w:pPr>
        <w:pStyle w:val="Preformatted"/>
        <w:ind w:firstLine="1260"/>
        <w:rPr>
          <w:ins w:id="3943" w:author="Paul Gray" w:date="2005-09-22T10:26:00Z"/>
        </w:rPr>
      </w:pPr>
      <w:ins w:id="3942" w:author="Paul Gray" w:date="2005-09-22T10:26:00Z">
        <w:r>
          <w:rPr/>
          <w:t xml:space="preserve">the Measurement Report Element and is used to indicate the reason for </w:t>
        </w:r>
      </w:ins>
    </w:p>
    <w:p>
      <w:pPr>
        <w:pStyle w:val="Preformatted"/>
        <w:ind w:firstLine="1260"/>
        <w:rPr>
          <w:ins w:id="3945" w:author="Paul Gray" w:date="2005-09-22T10:26:00Z"/>
        </w:rPr>
      </w:pPr>
      <w:ins w:id="3944" w:author="Paul Gray" w:date="2005-09-22T10:26:00Z">
        <w:r>
          <w:rPr/>
          <w:t xml:space="preserve">a failed measurement request. 0 indicates the STA is unable to carry </w:t>
        </w:r>
      </w:ins>
    </w:p>
    <w:p>
      <w:pPr>
        <w:pStyle w:val="Preformatted"/>
        <w:ind w:firstLine="1260"/>
        <w:rPr>
          <w:ins w:id="3947" w:author="Paul Gray" w:date="2005-09-22T10:26:00Z"/>
        </w:rPr>
      </w:pPr>
      <w:ins w:id="3946" w:author="Paul Gray" w:date="2005-09-22T10:26:00Z">
        <w:r>
          <w:rPr/>
          <w:t xml:space="preserve">out a measurement request because it received the request after the </w:t>
        </w:r>
      </w:ins>
    </w:p>
    <w:p>
      <w:pPr>
        <w:pStyle w:val="Preformatted"/>
        <w:ind w:firstLine="1260"/>
        <w:rPr>
          <w:ins w:id="3949" w:author="Paul Gray" w:date="2005-09-22T10:26:00Z"/>
        </w:rPr>
      </w:pPr>
      <w:ins w:id="3948" w:author="Paul Gray" w:date="2005-09-22T10:26:00Z">
        <w:r>
          <w:rPr/>
          <w:t xml:space="preserve">requested measurement time. 1 indicates this STA is incapable of </w:t>
        </w:r>
      </w:ins>
    </w:p>
    <w:p>
      <w:pPr>
        <w:pStyle w:val="Preformatted"/>
        <w:ind w:firstLine="1260"/>
        <w:rPr>
          <w:ins w:id="3951" w:author="Paul Gray" w:date="2005-09-22T10:26:00Z"/>
        </w:rPr>
      </w:pPr>
      <w:ins w:id="3950" w:author="Paul Gray" w:date="2005-09-22T10:26:00Z">
        <w:r>
          <w:rPr/>
          <w:t xml:space="preserve">generating the report. 3 indicates his STA is refusing to generate </w:t>
        </w:r>
      </w:ins>
    </w:p>
    <w:p>
      <w:pPr>
        <w:pStyle w:val="Preformatted"/>
        <w:ind w:firstLine="1260"/>
        <w:rPr>
          <w:ins w:id="3953" w:author="Paul Gray" w:date="2005-09-22T10:26:00Z"/>
        </w:rPr>
      </w:pPr>
      <w:ins w:id="3952" w:author="Paul Gray" w:date="2005-09-22T10:26:00Z">
        <w:r>
          <w:rPr/>
          <w:t>the report."</w:t>
        </w:r>
      </w:ins>
    </w:p>
    <w:p>
      <w:pPr>
        <w:pStyle w:val="Preformatted"/>
        <w:ind w:firstLine="1260"/>
        <w:rPr>
          <w:ins w:id="3955" w:author="Paul Gray" w:date="2005-09-22T10:26:00Z"/>
        </w:rPr>
      </w:pPr>
      <w:ins w:id="3954" w:author="Paul Gray" w:date="2005-09-22T10:26:00Z">
        <w:r>
          <w:rPr/>
          <w:t>DEFVAL { 0 }</w:t>
        </w:r>
      </w:ins>
    </w:p>
    <w:p>
      <w:pPr>
        <w:pStyle w:val="MIB"/>
        <w:ind w:left="720" w:hanging="0"/>
        <w:rPr>
          <w:ins w:id="3959" w:author="Paul Gray" w:date="2005-09-22T10:26:00Z"/>
        </w:rPr>
      </w:pPr>
      <w:ins w:id="3956" w:author="Paul Gray" w:date="2005-09-22T10:26:00Z">
        <w:r>
          <w:rPr/>
          <w:t xml:space="preserve">::= { </w:t>
        </w:r>
      </w:ins>
      <w:ins w:id="3957" w:author="Paul Gray" w:date="2005-09-22T10:28:00Z">
        <w:r>
          <w:rPr/>
          <w:t xml:space="preserve">dot11RRMNeighborReportEntry 19 </w:t>
        </w:r>
      </w:ins>
      <w:ins w:id="3958" w:author="Paul Gray" w:date="2005-09-22T10:26:00Z">
        <w:r>
          <w:rPr/>
          <w:t>}</w:t>
        </w:r>
      </w:ins>
    </w:p>
    <w:p>
      <w:pPr>
        <w:pStyle w:val="Preformatted"/>
        <w:rPr>
          <w:ins w:id="3961" w:author="Paul Gray" w:date="2005-09-22T10:26:00Z"/>
        </w:rPr>
      </w:pPr>
      <w:ins w:id="3960" w:author="Paul Gray" w:date="2005-09-22T10:26:00Z">
        <w:r>
          <w:rPr/>
        </w:r>
      </w:ins>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rPr>
          <w:bCs/>
        </w:rPr>
      </w:pPr>
      <w:r>
        <w:rPr>
          <w:bCs/>
        </w:rPr>
        <w:t>Dot11OperationEntry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bCs/>
        </w:rPr>
      </w:pPr>
      <w:r>
        <w:rPr>
          <w:bCs/>
        </w:rPr>
        <w:t xml:space="preserve">SEQUENCE </w:t>
      </w:r>
    </w:p>
    <w:p>
      <w:pPr>
        <w:pStyle w:val="Preformatted"/>
        <w:ind w:firstLine="360"/>
        <w:rPr>
          <w:bCs/>
        </w:rPr>
      </w:pPr>
      <w:r>
        <w:rPr>
          <w:bCs/>
        </w:rPr>
        <w:t xml:space="preserve">{ </w:t>
      </w:r>
    </w:p>
    <w:p>
      <w:pPr>
        <w:pStyle w:val="Preformatted"/>
        <w:ind w:firstLine="720"/>
        <w:rPr>
          <w:bCs/>
        </w:rPr>
      </w:pPr>
      <w:r>
        <w:rPr>
          <w:bCs/>
        </w:rPr>
        <w:t>dot11MACAddress MacAddress,</w:t>
      </w:r>
    </w:p>
    <w:p>
      <w:pPr>
        <w:pStyle w:val="Preformatted"/>
        <w:ind w:firstLine="720"/>
        <w:rPr>
          <w:bCs/>
        </w:rPr>
      </w:pPr>
      <w:r>
        <w:rPr>
          <w:bCs/>
        </w:rPr>
        <w:t>dot11RTSThreshold INTEGER,</w:t>
      </w:r>
    </w:p>
    <w:p>
      <w:pPr>
        <w:pStyle w:val="Preformatted"/>
        <w:ind w:firstLine="720"/>
        <w:rPr>
          <w:bCs/>
        </w:rPr>
      </w:pPr>
      <w:r>
        <w:rPr>
          <w:bCs/>
        </w:rPr>
        <w:t>dot11ShortRetryLimit INTEGER,</w:t>
      </w:r>
    </w:p>
    <w:p>
      <w:pPr>
        <w:pStyle w:val="Preformatted"/>
        <w:ind w:firstLine="720"/>
        <w:rPr>
          <w:bCs/>
        </w:rPr>
      </w:pPr>
      <w:r>
        <w:rPr>
          <w:bCs/>
        </w:rPr>
        <w:t>dot11LongRetryLimit INTEGER,</w:t>
      </w:r>
    </w:p>
    <w:p>
      <w:pPr>
        <w:pStyle w:val="Preformatted"/>
        <w:ind w:firstLine="720"/>
        <w:rPr>
          <w:bCs/>
        </w:rPr>
      </w:pPr>
      <w:r>
        <w:rPr>
          <w:bCs/>
        </w:rPr>
        <w:t>dot11FragmentationThreshold INTEGER,</w:t>
      </w:r>
    </w:p>
    <w:p>
      <w:pPr>
        <w:pStyle w:val="Preformatted"/>
        <w:ind w:firstLine="720"/>
        <w:rPr>
          <w:bCs/>
        </w:rPr>
      </w:pPr>
      <w:r>
        <w:rPr>
          <w:bCs/>
        </w:rPr>
        <w:t>dot11MaxTransmitMSDULifetime Unsigned32,</w:t>
      </w:r>
    </w:p>
    <w:p>
      <w:pPr>
        <w:pStyle w:val="Preformatted"/>
        <w:ind w:firstLine="720"/>
        <w:rPr>
          <w:bCs/>
        </w:rPr>
      </w:pPr>
      <w:r>
        <w:rPr>
          <w:bCs/>
        </w:rPr>
        <w:t>dot11MaxReceiveLifetime Unsigned32,</w:t>
      </w:r>
    </w:p>
    <w:p>
      <w:pPr>
        <w:pStyle w:val="Preformatted"/>
        <w:ind w:firstLine="720"/>
        <w:rPr>
          <w:bCs/>
        </w:rPr>
      </w:pPr>
      <w:r>
        <w:rPr>
          <w:bCs/>
        </w:rPr>
        <w:t>dot11ManufacturerID DisplayString,</w:t>
      </w:r>
    </w:p>
    <w:p>
      <w:pPr>
        <w:pStyle w:val="Preformatted"/>
        <w:ind w:firstLine="720"/>
        <w:rPr>
          <w:bCs/>
          <w:ins w:id="3962" w:author="Paul Gray" w:date="2005-09-21T02:08:00Z"/>
        </w:rPr>
      </w:pPr>
      <w:r>
        <w:rPr>
          <w:bCs/>
        </w:rPr>
        <w:t xml:space="preserve">dot11ProductID DisplayString, </w:t>
        <w:tab/>
        <w:tab/>
      </w:r>
    </w:p>
    <w:p>
      <w:pPr>
        <w:pStyle w:val="Preformatted"/>
        <w:ind w:firstLine="720"/>
        <w:rPr>
          <w:b/>
          <w:b/>
          <w:bCs/>
          <w:u w:val="single"/>
          <w:ins w:id="3964" w:author="Paul Gray" w:date="2005-09-21T02:08:00Z"/>
        </w:rPr>
      </w:pPr>
      <w:ins w:id="3963" w:author="Paul Gray" w:date="2005-09-21T02:08:00Z">
        <w:r>
          <w:rPr>
            <w:b/>
            <w:bCs/>
            <w:u w:val="single"/>
          </w:rPr>
          <w:t>dot11PeerStatsTableBSSaging Unsigned32,</w:t>
        </w:r>
      </w:ins>
    </w:p>
    <w:p>
      <w:pPr>
        <w:pStyle w:val="Preformatted"/>
        <w:ind w:firstLine="720"/>
        <w:rPr>
          <w:ins w:id="3967" w:author="Paul Gray" w:date="2005-09-21T02:08:00Z"/>
        </w:rPr>
      </w:pPr>
      <w:ins w:id="3965" w:author="Paul Gray" w:date="2005-09-21T02:08:00Z">
        <w:r>
          <w:rPr>
            <w:b/>
            <w:bCs/>
            <w:u w:val="single"/>
          </w:rPr>
          <w:t>dot11PeerStatsTableIBSSaging Unsigned32</w:t>
        </w:r>
      </w:ins>
      <w:ins w:id="3966" w:author="Paul Gray" w:date="2005-09-21T02:08:00Z">
        <w:r>
          <w:rPr>
            <w:bCs/>
          </w:rPr>
          <w:t xml:space="preserve"> }</w:t>
        </w:r>
      </w:ins>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ins w:id="3968" w:author="Paul Gray" w:date="2005-09-20T09:59:00Z"/>
        </w:rPr>
      </w:pPr>
      <w:r>
        <w:rPr/>
        <w:t>peerStatsTable for longer than this tim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ins w:id="3969" w:author="Paul Gray" w:date="2005-09-20T09:59:00Z">
        <w:r>
          <w:rPr/>
          <w:t xml:space="preserve">DEFVAL { </w:t>
        </w:r>
      </w:ins>
      <w:ins w:id="3970" w:author="Paul Gray" w:date="2005-09-20T09:59:00Z">
        <w:commentRangeStart w:id="54"/>
        <w:r>
          <w:rPr/>
          <w:t>300</w:t>
        </w:r>
      </w:ins>
      <w:ins w:id="3971" w:author="Paul Gray" w:date="2005-09-20T10:27:00Z">
        <w:r>
          <w:rPr>
            <w:rStyle w:val="CommentReference"/>
            <w:rFonts w:cs="Arial" w:ascii="Arial" w:hAnsi="Arial"/>
            <w:vanish w:val="false"/>
          </w:rPr>
        </w:r>
      </w:ins>
      <w:ins w:id="3972" w:author="Paul Gray" w:date="2005-09-20T09:59:00Z">
        <w:commentRangeEnd w:id="54"/>
        <w:r>
          <w:commentReference w:id="54"/>
        </w:r>
        <w:r>
          <w:rPr/>
          <w:t xml:space="preserve"> }</w:t>
        </w:r>
      </w:ins>
    </w:p>
    <w:p>
      <w:pPr>
        <w:pStyle w:val="Preformatted"/>
        <w:ind w:firstLine="720"/>
        <w:rPr/>
      </w:pPr>
      <w:r>
        <w:rPr/>
        <w:t>::= { dot11OperationEntry 10 }</w:t>
      </w:r>
    </w:p>
    <w:p>
      <w:pPr>
        <w:pStyle w:val="Preformatted"/>
        <w:rPr/>
      </w:pPr>
      <w:r>
        <w:rPr/>
      </w:r>
    </w:p>
    <w:p>
      <w:pPr>
        <w:pStyle w:val="Preformatted"/>
        <w:rPr/>
      </w:pPr>
      <w:r>
        <w:rPr/>
        <w:t>dot11PeerStatsTableIBSSag</w:t>
      </w:r>
      <w:del w:id="3973" w:author="Sujatha Mandava" w:date="2005-05-23T13:32:00Z">
        <w:r>
          <w:rPr/>
          <w:delText>e</w:delText>
        </w:r>
      </w:del>
      <w:r>
        <w:rPr/>
        <w:t>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975" w:author="Paul Gray" w:date="2005-09-20T09:59:00Z"/>
        </w:rPr>
      </w:pPr>
      <w:ins w:id="3974" w:author="Paul Gray" w:date="2005-09-20T09:59:00Z">
        <w:r>
          <w:rPr/>
          <w:t>DEFVAL { 300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OperationEntry 11 }</w:t>
      </w:r>
    </w:p>
    <w:p>
      <w:pPr>
        <w:pStyle w:val="Editinginstructions"/>
        <w:rPr>
          <w:ins w:id="3977" w:author="Paul Gray" w:date="2005-09-21T01:53:00Z"/>
        </w:rPr>
      </w:pPr>
      <w:ins w:id="3976" w:author="Paul Gray" w:date="2005-09-21T01:53:00Z">
        <w:r>
          <w:rPr/>
        </w:r>
      </w:ins>
    </w:p>
    <w:p>
      <w:pPr>
        <w:pStyle w:val="Editinginstructions"/>
        <w:rPr/>
      </w:pPr>
      <w:r>
        <w:rPr/>
        <w:t xml:space="preserve">Insert the following elements to the end of </w:t>
      </w:r>
      <w:del w:id="3978" w:author="Paul Gray" w:date="2005-09-21T02:02:00Z">
        <w:r>
          <w:rPr/>
          <w:delText xml:space="preserve">dot11Counters </w:delText>
        </w:r>
      </w:del>
      <w:ins w:id="3979" w:author="Paul Gray" w:date="2005-09-21T02:02:00Z">
        <w:r>
          <w:rPr/>
          <w:t xml:space="preserve">Dot11CounterEntry </w:t>
        </w:r>
      </w:ins>
      <w:r>
        <w:rPr/>
        <w:t>sequence list as</w:t>
      </w:r>
      <w:ins w:id="3980" w:author="Paul Gray" w:date="2005-09-21T02:01:00Z">
        <w:r>
          <w:rPr/>
          <w:t xml:space="preserve"> </w:t>
        </w:r>
      </w:ins>
      <w:r>
        <w:rPr/>
        <w:t>follows</w:t>
      </w:r>
      <w:r>
        <w:rPr>
          <w:rFonts w:cs="CourierNewPSMT" w:ascii="CourierNewPSMT" w:hAnsi="CourierNewPSMT"/>
        </w:rPr>
        <w:t>:</w:t>
      </w:r>
    </w:p>
    <w:p>
      <w:pPr>
        <w:pStyle w:val="Preformatted"/>
        <w:rPr>
          <w:rFonts w:cs="Courier New"/>
        </w:rPr>
      </w:pPr>
      <w:r>
        <w:rPr>
          <w:rFonts w:cs="Courier New"/>
        </w:rPr>
        <w:t>Dot11CountersEntry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r>
        <w:rPr>
          <w:rFonts w:cs="Courier New"/>
        </w:rPr>
        <w:t xml:space="preserve">SEQUENCE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r>
        <w:rPr>
          <w:rFonts w:cs="Courier New"/>
        </w:rPr>
        <w:t xml:space="preserve">{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810" w:hanging="90"/>
        <w:rPr>
          <w:rFonts w:cs="Courier New"/>
        </w:rPr>
      </w:pPr>
      <w:r>
        <w:rPr>
          <w:rFonts w:cs="Courier New"/>
        </w:rPr>
        <w:t>dot11TransmittedFragment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MulticastTransmittedFram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Failed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etry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MultipleRetry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FrameDuplicat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TSSuccess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TSFailur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ACKFailur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eceivedFragment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MulticastReceivedFram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FCSError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TransmittedFram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WEPUndecryptabl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ins w:id="3983" w:author="Paul Gray" w:date="2005-09-21T02:01:00Z"/>
        </w:rPr>
      </w:pPr>
      <w:r>
        <w:rPr>
          <w:rFonts w:cs="Courier New"/>
        </w:rPr>
        <w:t xml:space="preserve">dot11APServiceLoad </w:t>
      </w:r>
      <w:commentRangeStart w:id="55"/>
      <w:r>
        <w:rPr>
          <w:rFonts w:cs="Courier New"/>
        </w:rPr>
        <w:t>INTEGER</w:t>
      </w:r>
      <w:ins w:id="3981" w:author="Paul Gray" w:date="2005-09-21T12:45:00Z">
        <w:r>
          <w:rPr>
            <w:rStyle w:val="CommentReference"/>
            <w:rFonts w:cs="Arial" w:ascii="Arial" w:hAnsi="Arial"/>
            <w:vanish w:val="false"/>
          </w:rPr>
        </w:r>
      </w:ins>
      <w:ins w:id="3982" w:author="Paul Gray" w:date="2005-09-21T06:36:00Z">
        <w:commentRangeEnd w:id="55"/>
        <w:r>
          <w:commentReference w:id="55"/>
        </w:r>
        <w:r>
          <w:rPr>
            <w:rFonts w:cs="Courier New"/>
          </w:rPr>
          <w:t>,</w:t>
        </w:r>
      </w:ins>
      <w:r>
        <w:rPr>
          <w:rFonts w:cs="Courier New"/>
        </w:rPr>
        <w:t xml:space="preserve"> </w:t>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989" w:author="Paul Gray" w:date="2005-09-21T02:01:00Z"/>
        </w:rPr>
      </w:pPr>
      <w:ins w:id="3984" w:author="Paul Gray" w:date="2005-09-21T02:01:00Z">
        <w:r>
          <w:rPr>
            <w:rFonts w:cs="Courier New"/>
            <w:b/>
            <w:u w:val="single"/>
          </w:rPr>
          <w:t>dot11QoSDiscardedFragmentCount</w:t>
        </w:r>
      </w:ins>
      <w:ins w:id="3985" w:author="Paul Gray" w:date="2005-09-21T02:03:00Z">
        <w:r>
          <w:rPr>
            <w:rFonts w:cs="Courier New"/>
            <w:b/>
            <w:u w:val="single"/>
          </w:rPr>
          <w:t xml:space="preserve"> </w:t>
        </w:r>
      </w:ins>
      <w:ins w:id="3986" w:author="Paul Gray" w:date="2005-09-21T02:01:00Z">
        <w:commentRangeStart w:id="56"/>
        <w:r>
          <w:rPr>
            <w:rFonts w:cs="Courier New"/>
            <w:b/>
            <w:u w:val="single"/>
          </w:rPr>
          <w:t>Counter32</w:t>
        </w:r>
      </w:ins>
      <w:ins w:id="3987" w:author="Paul Gray" w:date="2005-09-21T02:03:00Z">
        <w:r>
          <w:rPr>
            <w:rStyle w:val="CommentReference"/>
            <w:rFonts w:cs="Arial" w:ascii="Arial" w:hAnsi="Arial"/>
            <w:vanish w:val="false"/>
          </w:rPr>
        </w:r>
      </w:ins>
      <w:ins w:id="3988" w:author="Paul Gray" w:date="2005-09-21T02:01:00Z">
        <w:commentRangeEnd w:id="56"/>
        <w:r>
          <w:commentReference w:id="56"/>
        </w:r>
        <w:r>
          <w:rPr>
            <w:rFonts w:cs="Courier New"/>
            <w:b/>
            <w:u w:val="single"/>
          </w:rPr>
          <w:t>,</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995" w:author="Paul Gray" w:date="2005-09-21T02:01:00Z"/>
        </w:rPr>
      </w:pPr>
      <w:ins w:id="3990" w:author="Paul Gray" w:date="2005-09-21T02:01:00Z">
        <w:r>
          <w:rPr>
            <w:rFonts w:cs="Courier New"/>
            <w:b/>
            <w:u w:val="single"/>
          </w:rPr>
          <w:t>dot11</w:t>
        </w:r>
      </w:ins>
      <w:ins w:id="3991" w:author="Paul Gray" w:date="2005-09-21T06:40:00Z">
        <w:r>
          <w:rPr>
            <w:rFonts w:cs="Courier New"/>
            <w:b/>
            <w:u w:val="single"/>
          </w:rPr>
          <w:t>QoS</w:t>
        </w:r>
      </w:ins>
      <w:ins w:id="3992" w:author="Paul Gray" w:date="2005-09-21T02:01:00Z">
        <w:r>
          <w:rPr>
            <w:rFonts w:cs="Courier New"/>
            <w:b/>
            <w:u w:val="single"/>
          </w:rPr>
          <w:t>AssociatedStationCount</w:t>
        </w:r>
      </w:ins>
      <w:ins w:id="3993" w:author="Paul Gray" w:date="2005-09-21T02:03:00Z">
        <w:r>
          <w:rPr>
            <w:rFonts w:cs="Courier New"/>
            <w:b/>
            <w:u w:val="single"/>
          </w:rPr>
          <w:t xml:space="preserve"> </w:t>
        </w:r>
      </w:ins>
      <w:ins w:id="3994"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999" w:author="Paul Gray" w:date="2005-09-21T02:01:00Z"/>
        </w:rPr>
      </w:pPr>
      <w:ins w:id="3996" w:author="Paul Gray" w:date="2005-09-21T02:01:00Z">
        <w:r>
          <w:rPr>
            <w:rFonts w:cs="Courier New"/>
            <w:b/>
            <w:u w:val="single"/>
          </w:rPr>
          <w:t>dot11QoSCFPollsReceivedCount</w:t>
        </w:r>
      </w:ins>
      <w:ins w:id="3997" w:author="Paul Gray" w:date="2005-09-21T02:03:00Z">
        <w:r>
          <w:rPr>
            <w:rFonts w:cs="Courier New"/>
            <w:b/>
            <w:u w:val="single"/>
          </w:rPr>
          <w:t xml:space="preserve"> </w:t>
        </w:r>
      </w:ins>
      <w:ins w:id="3998"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4003" w:author="Paul Gray" w:date="2005-09-21T02:01:00Z"/>
        </w:rPr>
      </w:pPr>
      <w:ins w:id="4000" w:author="Paul Gray" w:date="2005-09-21T02:01:00Z">
        <w:r>
          <w:rPr>
            <w:rFonts w:cs="Courier New"/>
            <w:b/>
            <w:u w:val="single"/>
          </w:rPr>
          <w:t>dot11QoSCFPollsUnusedCount</w:t>
        </w:r>
      </w:ins>
      <w:ins w:id="4001" w:author="Paul Gray" w:date="2005-09-21T02:03:00Z">
        <w:r>
          <w:rPr>
            <w:rFonts w:cs="Courier New"/>
            <w:b/>
            <w:u w:val="single"/>
          </w:rPr>
          <w:t xml:space="preserve"> </w:t>
        </w:r>
      </w:ins>
      <w:ins w:id="4002"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4007" w:author="Paul Gray" w:date="2005-09-21T02:01:00Z"/>
        </w:rPr>
      </w:pPr>
      <w:ins w:id="4004" w:author="Paul Gray" w:date="2005-09-21T02:01:00Z">
        <w:r>
          <w:rPr>
            <w:rFonts w:cs="Courier New"/>
            <w:b/>
            <w:u w:val="single"/>
          </w:rPr>
          <w:t>dot11QoSCFPollsUnusableCount</w:t>
        </w:r>
      </w:ins>
      <w:ins w:id="4005" w:author="Paul Gray" w:date="2005-09-21T02:03:00Z">
        <w:r>
          <w:rPr>
            <w:rFonts w:cs="Courier New"/>
            <w:b/>
            <w:u w:val="single"/>
          </w:rPr>
          <w:t xml:space="preserve"> </w:t>
        </w:r>
      </w:ins>
      <w:ins w:id="4006"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b/>
          <w:b/>
          <w:u w:val="single"/>
        </w:rPr>
      </w:pPr>
      <w:ins w:id="4008" w:author="Paul Gray" w:date="2005-09-21T02:01:00Z">
        <w:r>
          <w:rPr>
            <w:rFonts w:cs="Courier New"/>
            <w:b/>
            <w:u w:val="single"/>
          </w:rPr>
          <w:t>dot11QoSCFPollsLostCount</w:t>
        </w:r>
      </w:ins>
      <w:ins w:id="4009" w:author="Paul Gray" w:date="2005-09-21T02:03:00Z">
        <w:r>
          <w:rPr>
            <w:rFonts w:cs="Courier New"/>
            <w:b/>
            <w:u w:val="single"/>
          </w:rPr>
          <w:t xml:space="preserve"> </w:t>
        </w:r>
      </w:ins>
      <w:ins w:id="4010" w:author="Paul Gray" w:date="2005-09-21T02:01:00Z">
        <w:r>
          <w:rPr>
            <w:rFonts w:cs="Courier New"/>
            <w:b/>
            <w:u w:val="single"/>
          </w:rPr>
          <w:t>Counter32</w:t>
        </w:r>
      </w:ins>
    </w:p>
    <w:p>
      <w:pPr>
        <w:pStyle w:val="Preformatted"/>
        <w:ind w:firstLine="360"/>
        <w:rPr>
          <w:rFonts w:cs="Courier New"/>
          <w:ins w:id="4012" w:author="Paul Gray" w:date="2005-09-21T01:59:00Z"/>
        </w:rPr>
      </w:pPr>
      <w:ins w:id="4011" w:author="Paul Gray" w:date="2005-09-21T01:56:00Z">
        <w:r>
          <w:rPr>
            <w:rFonts w:cs="Courier New"/>
          </w:rPr>
          <w:t>}</w:t>
        </w:r>
      </w:ins>
    </w:p>
    <w:p>
      <w:pPr>
        <w:pStyle w:val="Editinginstructions"/>
        <w:rPr>
          <w:rFonts w:ascii="CourierNewPSMT" w:hAnsi="CourierNewPSMT" w:cs="CourierNewPSMT"/>
          <w:ins w:id="4017" w:author="Paul Gray" w:date="2005-09-21T02:33:00Z"/>
        </w:rPr>
      </w:pPr>
      <w:ins w:id="4013" w:author="Paul Gray" w:date="2005-09-21T02:33:00Z">
        <w:r>
          <w:rPr/>
          <w:t xml:space="preserve">Insert the following attribute definitions to the end of the dot11CounterEntry </w:t>
        </w:r>
      </w:ins>
      <w:ins w:id="4014" w:author="Paul Gray" w:date="2005-09-21T02:33:00Z">
        <w:commentRangeStart w:id="57"/>
        <w:r>
          <w:rPr/>
          <w:t>attributes</w:t>
        </w:r>
      </w:ins>
      <w:ins w:id="4015" w:author="Paul Gray" w:date="2005-09-21T02:47:00Z">
        <w:r>
          <w:rPr>
            <w:rStyle w:val="CommentReference"/>
            <w:rFonts w:cs="Arial" w:ascii="Arial" w:hAnsi="Arial"/>
            <w:b/>
            <w:i/>
            <w:vanish w:val="false"/>
          </w:rPr>
        </w:r>
      </w:ins>
      <w:ins w:id="4016" w:author="Paul Gray" w:date="2005-09-21T02:33:00Z">
        <w:commentRangeEnd w:id="57"/>
        <w:r>
          <w:commentReference w:id="57"/>
        </w:r>
        <w:r>
          <w:rPr/>
          <w:t>:</w:t>
        </w:r>
      </w:ins>
    </w:p>
    <w:p>
      <w:pPr>
        <w:pStyle w:val="MIB"/>
        <w:rPr>
          <w:ins w:id="4020" w:author="Paul Gray" w:date="2005-09-21T02:38:00Z"/>
        </w:rPr>
      </w:pPr>
      <w:ins w:id="4018" w:author="Paul Gray" w:date="2005-09-21T06:38:00Z">
        <w:r>
          <w:rPr/>
          <w:t>d</w:t>
        </w:r>
      </w:ins>
      <w:ins w:id="4019" w:author="Paul Gray" w:date="2005-09-21T02:38:00Z">
        <w:r>
          <w:rPr/>
          <w:t>ot11QoSDiscardedFragmentCount OBJECT-TYPE</w:t>
        </w:r>
      </w:ins>
    </w:p>
    <w:p>
      <w:pPr>
        <w:pStyle w:val="MIB"/>
        <w:rPr>
          <w:ins w:id="4022" w:author="Paul Gray" w:date="2005-09-21T02:38:00Z"/>
        </w:rPr>
      </w:pPr>
      <w:ins w:id="4021" w:author="Paul Gray" w:date="2005-09-21T02:38:00Z">
        <w:r>
          <w:rPr/>
          <w:tab/>
          <w:t>SYNTAX Counter32</w:t>
        </w:r>
      </w:ins>
    </w:p>
    <w:p>
      <w:pPr>
        <w:pStyle w:val="MIB"/>
        <w:rPr>
          <w:ins w:id="4024" w:author="Paul Gray" w:date="2005-09-21T02:38:00Z"/>
        </w:rPr>
      </w:pPr>
      <w:ins w:id="4023" w:author="Paul Gray" w:date="2005-09-21T02:38:00Z">
        <w:r>
          <w:rPr/>
          <w:tab/>
          <w:t>MAX-ACCESS read-only</w:t>
        </w:r>
      </w:ins>
    </w:p>
    <w:p>
      <w:pPr>
        <w:pStyle w:val="MIB"/>
        <w:rPr>
          <w:ins w:id="4026" w:author="Paul Gray" w:date="2005-09-21T02:38:00Z"/>
        </w:rPr>
      </w:pPr>
      <w:ins w:id="4025" w:author="Paul Gray" w:date="2005-09-21T02:38:00Z">
        <w:r>
          <w:rPr/>
          <w:tab/>
          <w:t>STATUS current</w:t>
        </w:r>
      </w:ins>
    </w:p>
    <w:p>
      <w:pPr>
        <w:pStyle w:val="MIB"/>
        <w:rPr>
          <w:ins w:id="4028" w:author="Paul Gray" w:date="2005-09-21T02:38:00Z"/>
        </w:rPr>
      </w:pPr>
      <w:ins w:id="4027" w:author="Paul Gray" w:date="2005-09-21T02:38:00Z">
        <w:r>
          <w:rPr/>
          <w:tab/>
          <w:t>DESCRIPTION</w:t>
        </w:r>
      </w:ins>
    </w:p>
    <w:p>
      <w:pPr>
        <w:pStyle w:val="MIB"/>
        <w:tabs>
          <w:tab w:val="clear" w:pos="1985"/>
          <w:tab w:val="left" w:pos="851" w:leader="none"/>
          <w:tab w:val="left" w:pos="1260" w:leader="none"/>
          <w:tab w:val="left" w:pos="6521" w:leader="none"/>
        </w:tabs>
        <w:ind w:left="1260" w:hanging="1260"/>
        <w:rPr>
          <w:ins w:id="4030" w:author="Paul Gray" w:date="2005-09-21T02:38:00Z"/>
        </w:rPr>
      </w:pPr>
      <w:ins w:id="4029" w:author="Paul Gray" w:date="2005-09-21T02:38:00Z">
        <w:r>
          <w:rPr/>
          <w:tab/>
          <w:tab/>
          <w:t>“Need Definition”</w:t>
        </w:r>
      </w:ins>
    </w:p>
    <w:p>
      <w:pPr>
        <w:pStyle w:val="MIB"/>
        <w:tabs>
          <w:tab w:val="left" w:pos="426" w:leader="none"/>
          <w:tab w:val="left" w:pos="851" w:leader="none"/>
          <w:tab w:val="left" w:pos="1985" w:leader="none"/>
          <w:tab w:val="left" w:pos="6521" w:leader="none"/>
        </w:tabs>
        <w:rPr>
          <w:ins w:id="4032" w:author="Paul Gray" w:date="2005-09-21T02:38:00Z"/>
        </w:rPr>
      </w:pPr>
      <w:ins w:id="4031" w:author="Paul Gray" w:date="2005-09-21T02:38:00Z">
        <w:r>
          <w:rPr/>
          <w:tab/>
          <w:t>::= { dot11CountersEntry 16 }</w:t>
        </w:r>
      </w:ins>
    </w:p>
    <w:p>
      <w:pPr>
        <w:pStyle w:val="Preformatted"/>
        <w:rPr>
          <w:rFonts w:cs="Courier New"/>
          <w:ins w:id="4034" w:author="Paul Gray" w:date="2005-09-21T02:42:00Z"/>
        </w:rPr>
      </w:pPr>
      <w:ins w:id="4033" w:author="Paul Gray" w:date="2005-09-21T02:42:00Z">
        <w:r>
          <w:rPr>
            <w:rFonts w:cs="Courier New"/>
          </w:rPr>
        </w:r>
      </w:ins>
    </w:p>
    <w:p>
      <w:pPr>
        <w:pStyle w:val="MIB"/>
        <w:rPr>
          <w:ins w:id="4037" w:author="Paul Gray" w:date="2005-09-21T02:42:00Z"/>
        </w:rPr>
      </w:pPr>
      <w:ins w:id="4035" w:author="Paul Gray" w:date="2005-09-21T06:38:00Z">
        <w:r>
          <w:rPr/>
          <w:t>d</w:t>
        </w:r>
      </w:ins>
      <w:ins w:id="4036" w:author="Paul Gray" w:date="2005-09-21T02:42:00Z">
        <w:r>
          <w:rPr/>
          <w:t>ot11QoSAssociatedStationCount OBJECT-TYPE</w:t>
        </w:r>
      </w:ins>
    </w:p>
    <w:p>
      <w:pPr>
        <w:pStyle w:val="MIB"/>
        <w:rPr>
          <w:ins w:id="4039" w:author="Paul Gray" w:date="2005-09-21T02:42:00Z"/>
        </w:rPr>
      </w:pPr>
      <w:ins w:id="4038" w:author="Paul Gray" w:date="2005-09-21T02:42:00Z">
        <w:r>
          <w:rPr/>
          <w:tab/>
          <w:t>SYNTAX Counter32</w:t>
        </w:r>
      </w:ins>
    </w:p>
    <w:p>
      <w:pPr>
        <w:pStyle w:val="MIB"/>
        <w:rPr>
          <w:ins w:id="4041" w:author="Paul Gray" w:date="2005-09-21T02:42:00Z"/>
        </w:rPr>
      </w:pPr>
      <w:ins w:id="4040" w:author="Paul Gray" w:date="2005-09-21T02:42:00Z">
        <w:r>
          <w:rPr/>
          <w:tab/>
          <w:t>MAX-ACCESS read-only</w:t>
        </w:r>
      </w:ins>
    </w:p>
    <w:p>
      <w:pPr>
        <w:pStyle w:val="MIB"/>
        <w:rPr>
          <w:ins w:id="4043" w:author="Paul Gray" w:date="2005-09-21T02:42:00Z"/>
        </w:rPr>
      </w:pPr>
      <w:ins w:id="4042" w:author="Paul Gray" w:date="2005-09-21T02:42:00Z">
        <w:r>
          <w:rPr/>
          <w:tab/>
          <w:t>STATUS current</w:t>
        </w:r>
      </w:ins>
    </w:p>
    <w:p>
      <w:pPr>
        <w:pStyle w:val="MIB"/>
        <w:rPr>
          <w:ins w:id="4045" w:author="Paul Gray" w:date="2005-09-21T02:42:00Z"/>
        </w:rPr>
      </w:pPr>
      <w:ins w:id="4044" w:author="Paul Gray" w:date="2005-09-21T02:42:00Z">
        <w:r>
          <w:rPr/>
          <w:tab/>
          <w:t>DESCRIPTION</w:t>
        </w:r>
      </w:ins>
    </w:p>
    <w:p>
      <w:pPr>
        <w:pStyle w:val="MIB"/>
        <w:tabs>
          <w:tab w:val="clear" w:pos="1985"/>
          <w:tab w:val="left" w:pos="851" w:leader="none"/>
          <w:tab w:val="left" w:pos="1260" w:leader="none"/>
          <w:tab w:val="left" w:pos="6521" w:leader="none"/>
        </w:tabs>
        <w:ind w:left="1260" w:hanging="1260"/>
        <w:rPr>
          <w:ins w:id="4047" w:author="Paul Gray" w:date="2005-09-21T02:42:00Z"/>
        </w:rPr>
      </w:pPr>
      <w:ins w:id="4046" w:author="Paul Gray" w:date="2005-09-21T02:42:00Z">
        <w:r>
          <w:rPr/>
          <w:tab/>
          <w:tab/>
          <w:t>“This counter shall represent the count of associated</w:t>
        </w:r>
      </w:ins>
    </w:p>
    <w:p>
      <w:pPr>
        <w:pStyle w:val="MIB"/>
        <w:tabs>
          <w:tab w:val="clear" w:pos="1985"/>
          <w:tab w:val="left" w:pos="851" w:leader="none"/>
          <w:tab w:val="left" w:pos="1260" w:leader="none"/>
          <w:tab w:val="left" w:pos="6521" w:leader="none"/>
        </w:tabs>
        <w:ind w:left="1260" w:hanging="1260"/>
        <w:rPr>
          <w:ins w:id="4049" w:author="Paul Gray" w:date="2005-09-21T02:42:00Z"/>
        </w:rPr>
      </w:pPr>
      <w:ins w:id="4048" w:author="Paul Gray" w:date="2005-09-21T02:42:00Z">
        <w:r>
          <w:rPr/>
          <w:tab/>
          <w:tab/>
          <w:t>QoS enabled stations.”</w:t>
        </w:r>
      </w:ins>
    </w:p>
    <w:p>
      <w:pPr>
        <w:pStyle w:val="Preformatted"/>
        <w:rPr>
          <w:rFonts w:cs="Courier New"/>
          <w:ins w:id="4051" w:author="Paul Gray" w:date="2005-09-21T02:42:00Z"/>
        </w:rPr>
      </w:pPr>
      <w:ins w:id="4050" w:author="Paul Gray" w:date="2005-09-21T02:42:00Z">
        <w:r>
          <w:rPr/>
          <w:tab/>
          <w:t>::= { dot11CountersEntry 17 }</w:t>
        </w:r>
      </w:ins>
    </w:p>
    <w:p>
      <w:pPr>
        <w:pStyle w:val="Preformatted"/>
        <w:rPr>
          <w:rFonts w:cs="Courier New"/>
          <w:ins w:id="4053" w:author="Paul Gray" w:date="2005-09-21T02:39:00Z"/>
        </w:rPr>
      </w:pPr>
      <w:ins w:id="4052" w:author="Paul Gray" w:date="2005-09-21T02:39:00Z">
        <w:r>
          <w:rPr>
            <w:rFonts w:cs="Courier New"/>
          </w:rPr>
        </w:r>
      </w:ins>
    </w:p>
    <w:p>
      <w:pPr>
        <w:pStyle w:val="MIB"/>
        <w:rPr>
          <w:ins w:id="4056" w:author="Paul Gray" w:date="2005-09-21T02:39:00Z"/>
        </w:rPr>
      </w:pPr>
      <w:ins w:id="4054" w:author="Paul Gray" w:date="2005-09-21T06:38:00Z">
        <w:r>
          <w:rPr/>
          <w:t>d</w:t>
        </w:r>
      </w:ins>
      <w:ins w:id="4055" w:author="Paul Gray" w:date="2005-09-21T02:39:00Z">
        <w:r>
          <w:rPr/>
          <w:t>ot11QoSCFPollsReceivedCount OBJECT-TYPE</w:t>
        </w:r>
      </w:ins>
    </w:p>
    <w:p>
      <w:pPr>
        <w:pStyle w:val="MIB"/>
        <w:rPr>
          <w:ins w:id="4058" w:author="Paul Gray" w:date="2005-09-21T02:39:00Z"/>
        </w:rPr>
      </w:pPr>
      <w:ins w:id="4057" w:author="Paul Gray" w:date="2005-09-21T02:39:00Z">
        <w:r>
          <w:rPr/>
          <w:tab/>
          <w:t>SYNTAX Counter32</w:t>
        </w:r>
      </w:ins>
    </w:p>
    <w:p>
      <w:pPr>
        <w:pStyle w:val="MIB"/>
        <w:rPr>
          <w:ins w:id="4060" w:author="Paul Gray" w:date="2005-09-21T02:39:00Z"/>
        </w:rPr>
      </w:pPr>
      <w:ins w:id="4059" w:author="Paul Gray" w:date="2005-09-21T02:39:00Z">
        <w:r>
          <w:rPr/>
          <w:tab/>
          <w:t>MAX-ACCESS read-only</w:t>
        </w:r>
      </w:ins>
    </w:p>
    <w:p>
      <w:pPr>
        <w:pStyle w:val="MIB"/>
        <w:rPr>
          <w:ins w:id="4062" w:author="Paul Gray" w:date="2005-09-21T02:39:00Z"/>
        </w:rPr>
      </w:pPr>
      <w:ins w:id="4061" w:author="Paul Gray" w:date="2005-09-21T02:39:00Z">
        <w:r>
          <w:rPr/>
          <w:tab/>
          <w:t>STATUS current</w:t>
        </w:r>
      </w:ins>
    </w:p>
    <w:p>
      <w:pPr>
        <w:pStyle w:val="MIB"/>
        <w:rPr>
          <w:ins w:id="4064" w:author="Paul Gray" w:date="2005-09-21T02:39:00Z"/>
        </w:rPr>
      </w:pPr>
      <w:ins w:id="4063" w:author="Paul Gray" w:date="2005-09-21T02:39:00Z">
        <w:r>
          <w:rPr/>
          <w:tab/>
          <w:t>DESCRIPTION</w:t>
        </w:r>
      </w:ins>
    </w:p>
    <w:p>
      <w:pPr>
        <w:pStyle w:val="MIB"/>
        <w:tabs>
          <w:tab w:val="clear" w:pos="1985"/>
          <w:tab w:val="left" w:pos="851" w:leader="none"/>
          <w:tab w:val="left" w:pos="1260" w:leader="none"/>
          <w:tab w:val="left" w:pos="6521" w:leader="none"/>
        </w:tabs>
        <w:ind w:left="1260" w:hanging="1260"/>
        <w:rPr>
          <w:ins w:id="4066" w:author="Paul Gray" w:date="2005-09-21T02:39:00Z"/>
        </w:rPr>
      </w:pPr>
      <w:ins w:id="4065" w:author="Paul Gray" w:date="2005-09-21T02:39:00Z">
        <w:r>
          <w:rPr/>
          <w:tab/>
          <w:tab/>
          <w:t>“Need Definition”</w:t>
        </w:r>
      </w:ins>
    </w:p>
    <w:p>
      <w:pPr>
        <w:pStyle w:val="Preformatted"/>
        <w:rPr>
          <w:rFonts w:cs="Courier New"/>
          <w:ins w:id="4070" w:author="Paul Gray" w:date="2005-09-21T02:39:00Z"/>
        </w:rPr>
      </w:pPr>
      <w:ins w:id="4067" w:author="Paul Gray" w:date="2005-09-21T02:39:00Z">
        <w:r>
          <w:rPr/>
          <w:tab/>
          <w:t>::= { dot11CountersEntry 1</w:t>
        </w:r>
      </w:ins>
      <w:ins w:id="4068" w:author="Paul Gray" w:date="2005-09-21T02:43:00Z">
        <w:r>
          <w:rPr/>
          <w:t>8</w:t>
        </w:r>
      </w:ins>
      <w:ins w:id="4069" w:author="Paul Gray" w:date="2005-09-21T02:39:00Z">
        <w:r>
          <w:rPr/>
          <w:t xml:space="preserve"> }</w:t>
        </w:r>
      </w:ins>
    </w:p>
    <w:p>
      <w:pPr>
        <w:pStyle w:val="Preformatted"/>
        <w:rPr>
          <w:rFonts w:cs="Courier New"/>
          <w:ins w:id="4072" w:author="Paul Gray" w:date="2005-09-21T02:39:00Z"/>
        </w:rPr>
      </w:pPr>
      <w:ins w:id="4071" w:author="Paul Gray" w:date="2005-09-21T02:39:00Z">
        <w:r>
          <w:rPr>
            <w:rFonts w:cs="Courier New"/>
          </w:rPr>
        </w:r>
      </w:ins>
    </w:p>
    <w:p>
      <w:pPr>
        <w:pStyle w:val="MIB"/>
        <w:rPr>
          <w:ins w:id="4075" w:author="Paul Gray" w:date="2005-09-21T02:40:00Z"/>
        </w:rPr>
      </w:pPr>
      <w:ins w:id="4073" w:author="Paul Gray" w:date="2005-09-21T06:38:00Z">
        <w:r>
          <w:rPr/>
          <w:t>d</w:t>
        </w:r>
      </w:ins>
      <w:ins w:id="4074" w:author="Paul Gray" w:date="2005-09-21T02:40:00Z">
        <w:r>
          <w:rPr/>
          <w:t>ot11QoSCFPollsUnusedCount OBJECT-TYPE</w:t>
        </w:r>
      </w:ins>
    </w:p>
    <w:p>
      <w:pPr>
        <w:pStyle w:val="MIB"/>
        <w:rPr>
          <w:ins w:id="4077" w:author="Paul Gray" w:date="2005-09-21T02:40:00Z"/>
        </w:rPr>
      </w:pPr>
      <w:ins w:id="4076" w:author="Paul Gray" w:date="2005-09-21T02:40:00Z">
        <w:r>
          <w:rPr/>
          <w:tab/>
          <w:t>SYNTAX Counter32</w:t>
        </w:r>
      </w:ins>
    </w:p>
    <w:p>
      <w:pPr>
        <w:pStyle w:val="MIB"/>
        <w:rPr>
          <w:ins w:id="4079" w:author="Paul Gray" w:date="2005-09-21T02:40:00Z"/>
        </w:rPr>
      </w:pPr>
      <w:ins w:id="4078" w:author="Paul Gray" w:date="2005-09-21T02:40:00Z">
        <w:r>
          <w:rPr/>
          <w:tab/>
          <w:t>MAX-ACCESS read-only</w:t>
        </w:r>
      </w:ins>
    </w:p>
    <w:p>
      <w:pPr>
        <w:pStyle w:val="MIB"/>
        <w:rPr>
          <w:ins w:id="4081" w:author="Paul Gray" w:date="2005-09-21T02:40:00Z"/>
        </w:rPr>
      </w:pPr>
      <w:ins w:id="4080" w:author="Paul Gray" w:date="2005-09-21T02:40:00Z">
        <w:r>
          <w:rPr/>
          <w:tab/>
          <w:t>STATUS current</w:t>
        </w:r>
      </w:ins>
    </w:p>
    <w:p>
      <w:pPr>
        <w:pStyle w:val="MIB"/>
        <w:rPr>
          <w:ins w:id="4083" w:author="Paul Gray" w:date="2005-09-21T02:40:00Z"/>
        </w:rPr>
      </w:pPr>
      <w:ins w:id="4082" w:author="Paul Gray" w:date="2005-09-21T02:40:00Z">
        <w:r>
          <w:rPr/>
          <w:tab/>
          <w:t>DESCRIPTION</w:t>
        </w:r>
      </w:ins>
    </w:p>
    <w:p>
      <w:pPr>
        <w:pStyle w:val="MIB"/>
        <w:tabs>
          <w:tab w:val="clear" w:pos="1985"/>
          <w:tab w:val="left" w:pos="851" w:leader="none"/>
          <w:tab w:val="left" w:pos="1260" w:leader="none"/>
          <w:tab w:val="left" w:pos="6521" w:leader="none"/>
        </w:tabs>
        <w:ind w:left="1260" w:hanging="1260"/>
        <w:rPr>
          <w:ins w:id="4085" w:author="Paul Gray" w:date="2005-09-21T02:40:00Z"/>
        </w:rPr>
      </w:pPr>
      <w:ins w:id="4084" w:author="Paul Gray" w:date="2005-09-21T02:40:00Z">
        <w:r>
          <w:rPr/>
          <w:tab/>
          <w:tab/>
          <w:t>“Need Definition”</w:t>
        </w:r>
      </w:ins>
    </w:p>
    <w:p>
      <w:pPr>
        <w:pStyle w:val="Preformatted"/>
        <w:rPr>
          <w:rFonts w:cs="Courier New"/>
          <w:ins w:id="4089" w:author="Paul Gray" w:date="2005-09-21T02:40:00Z"/>
        </w:rPr>
      </w:pPr>
      <w:ins w:id="4086" w:author="Paul Gray" w:date="2005-09-21T02:40:00Z">
        <w:r>
          <w:rPr/>
          <w:tab/>
          <w:t>::= { dot11CountersEntry 1</w:t>
        </w:r>
      </w:ins>
      <w:ins w:id="4087" w:author="Paul Gray" w:date="2005-09-21T02:44:00Z">
        <w:r>
          <w:rPr/>
          <w:t>9</w:t>
        </w:r>
      </w:ins>
      <w:ins w:id="4088" w:author="Paul Gray" w:date="2005-09-21T02:40:00Z">
        <w:r>
          <w:rPr/>
          <w:t xml:space="preserve"> }</w:t>
        </w:r>
      </w:ins>
    </w:p>
    <w:p>
      <w:pPr>
        <w:pStyle w:val="Preformatted"/>
        <w:rPr>
          <w:rFonts w:cs="Courier New"/>
          <w:ins w:id="4091" w:author="Paul Gray" w:date="2005-09-21T02:40:00Z"/>
        </w:rPr>
      </w:pPr>
      <w:ins w:id="4090" w:author="Paul Gray" w:date="2005-09-21T02:40:00Z">
        <w:r>
          <w:rPr>
            <w:rFonts w:cs="Courier New"/>
          </w:rPr>
        </w:r>
      </w:ins>
    </w:p>
    <w:p>
      <w:pPr>
        <w:pStyle w:val="MIB"/>
        <w:rPr>
          <w:ins w:id="4094" w:author="Paul Gray" w:date="2005-09-21T02:40:00Z"/>
        </w:rPr>
      </w:pPr>
      <w:ins w:id="4092" w:author="Paul Gray" w:date="2005-09-21T06:38:00Z">
        <w:r>
          <w:rPr/>
          <w:t>d</w:t>
        </w:r>
      </w:ins>
      <w:ins w:id="4093" w:author="Paul Gray" w:date="2005-09-21T02:40:00Z">
        <w:r>
          <w:rPr/>
          <w:t>ot11QoSCFPollsUnusableCount OBJECT-TYPE</w:t>
        </w:r>
      </w:ins>
    </w:p>
    <w:p>
      <w:pPr>
        <w:pStyle w:val="MIB"/>
        <w:rPr>
          <w:ins w:id="4096" w:author="Paul Gray" w:date="2005-09-21T02:40:00Z"/>
        </w:rPr>
      </w:pPr>
      <w:ins w:id="4095" w:author="Paul Gray" w:date="2005-09-21T02:40:00Z">
        <w:r>
          <w:rPr/>
          <w:tab/>
          <w:t>SYNTAX Counter32</w:t>
        </w:r>
      </w:ins>
    </w:p>
    <w:p>
      <w:pPr>
        <w:pStyle w:val="MIB"/>
        <w:rPr>
          <w:ins w:id="4098" w:author="Paul Gray" w:date="2005-09-21T02:40:00Z"/>
        </w:rPr>
      </w:pPr>
      <w:ins w:id="4097" w:author="Paul Gray" w:date="2005-09-21T02:40:00Z">
        <w:r>
          <w:rPr/>
          <w:tab/>
          <w:t>MAX-ACCESS read-only</w:t>
        </w:r>
      </w:ins>
    </w:p>
    <w:p>
      <w:pPr>
        <w:pStyle w:val="MIB"/>
        <w:rPr>
          <w:ins w:id="4100" w:author="Paul Gray" w:date="2005-09-21T02:40:00Z"/>
        </w:rPr>
      </w:pPr>
      <w:ins w:id="4099" w:author="Paul Gray" w:date="2005-09-21T02:40:00Z">
        <w:r>
          <w:rPr/>
          <w:tab/>
          <w:t>STATUS current</w:t>
        </w:r>
      </w:ins>
    </w:p>
    <w:p>
      <w:pPr>
        <w:pStyle w:val="MIB"/>
        <w:rPr>
          <w:ins w:id="4102" w:author="Paul Gray" w:date="2005-09-21T02:40:00Z"/>
        </w:rPr>
      </w:pPr>
      <w:ins w:id="4101" w:author="Paul Gray" w:date="2005-09-21T02:40:00Z">
        <w:r>
          <w:rPr/>
          <w:tab/>
          <w:t>DESCRIPTION</w:t>
        </w:r>
      </w:ins>
    </w:p>
    <w:p>
      <w:pPr>
        <w:pStyle w:val="MIB"/>
        <w:tabs>
          <w:tab w:val="clear" w:pos="1985"/>
          <w:tab w:val="left" w:pos="851" w:leader="none"/>
          <w:tab w:val="left" w:pos="1260" w:leader="none"/>
          <w:tab w:val="left" w:pos="6521" w:leader="none"/>
        </w:tabs>
        <w:ind w:left="1260" w:hanging="1260"/>
        <w:rPr>
          <w:ins w:id="4104" w:author="Paul Gray" w:date="2005-09-21T02:40:00Z"/>
        </w:rPr>
      </w:pPr>
      <w:ins w:id="4103" w:author="Paul Gray" w:date="2005-09-21T02:40:00Z">
        <w:r>
          <w:rPr/>
          <w:tab/>
          <w:tab/>
          <w:t>“Need Definition”</w:t>
        </w:r>
      </w:ins>
    </w:p>
    <w:p>
      <w:pPr>
        <w:pStyle w:val="Preformatted"/>
        <w:rPr>
          <w:rFonts w:cs="Courier New"/>
          <w:ins w:id="4108" w:author="Paul Gray" w:date="2005-09-21T02:40:00Z"/>
        </w:rPr>
      </w:pPr>
      <w:ins w:id="4105" w:author="Paul Gray" w:date="2005-09-21T02:40:00Z">
        <w:r>
          <w:rPr/>
          <w:tab/>
          <w:t xml:space="preserve">::= { dot11CountersEntry </w:t>
        </w:r>
      </w:ins>
      <w:ins w:id="4106" w:author="Paul Gray" w:date="2005-09-21T02:44:00Z">
        <w:r>
          <w:rPr/>
          <w:t>20</w:t>
        </w:r>
      </w:ins>
      <w:ins w:id="4107" w:author="Paul Gray" w:date="2005-09-21T02:40:00Z">
        <w:r>
          <w:rPr/>
          <w:t xml:space="preserve"> }</w:t>
        </w:r>
      </w:ins>
    </w:p>
    <w:p>
      <w:pPr>
        <w:pStyle w:val="Preformatted"/>
        <w:rPr>
          <w:rFonts w:cs="Courier New"/>
          <w:ins w:id="4110" w:author="Paul Gray" w:date="2005-09-21T02:40:00Z"/>
        </w:rPr>
      </w:pPr>
      <w:ins w:id="4109" w:author="Paul Gray" w:date="2005-09-21T02:40:00Z">
        <w:r>
          <w:rPr>
            <w:rFonts w:cs="Courier New"/>
          </w:rPr>
        </w:r>
      </w:ins>
    </w:p>
    <w:p>
      <w:pPr>
        <w:pStyle w:val="MIB"/>
        <w:rPr>
          <w:ins w:id="4113" w:author="Paul Gray" w:date="2005-09-21T02:34:00Z"/>
        </w:rPr>
      </w:pPr>
      <w:ins w:id="4111" w:author="Paul Gray" w:date="2005-09-21T06:39:00Z">
        <w:r>
          <w:rPr/>
          <w:t>d</w:t>
        </w:r>
      </w:ins>
      <w:ins w:id="4112" w:author="Paul Gray" w:date="2005-09-21T02:34:00Z">
        <w:r>
          <w:rPr/>
          <w:t>ot11QoSCFPollsLostCount OBJECT-TYPE</w:t>
        </w:r>
      </w:ins>
    </w:p>
    <w:p>
      <w:pPr>
        <w:pStyle w:val="MIB"/>
        <w:rPr>
          <w:ins w:id="4115" w:author="Paul Gray" w:date="2005-09-21T02:34:00Z"/>
        </w:rPr>
      </w:pPr>
      <w:ins w:id="4114" w:author="Paul Gray" w:date="2005-09-21T02:34:00Z">
        <w:r>
          <w:rPr/>
          <w:tab/>
          <w:t>SYNTAX Counter32</w:t>
        </w:r>
      </w:ins>
    </w:p>
    <w:p>
      <w:pPr>
        <w:pStyle w:val="MIB"/>
        <w:rPr>
          <w:ins w:id="4117" w:author="Paul Gray" w:date="2005-09-21T02:34:00Z"/>
        </w:rPr>
      </w:pPr>
      <w:ins w:id="4116" w:author="Paul Gray" w:date="2005-09-21T02:34:00Z">
        <w:r>
          <w:rPr/>
          <w:tab/>
          <w:t>MAX-ACCESS read-only</w:t>
        </w:r>
      </w:ins>
    </w:p>
    <w:p>
      <w:pPr>
        <w:pStyle w:val="MIB"/>
        <w:rPr>
          <w:ins w:id="4119" w:author="Paul Gray" w:date="2005-09-21T02:34:00Z"/>
        </w:rPr>
      </w:pPr>
      <w:ins w:id="4118" w:author="Paul Gray" w:date="2005-09-21T02:34:00Z">
        <w:r>
          <w:rPr/>
          <w:tab/>
          <w:t>STATUS current</w:t>
        </w:r>
      </w:ins>
    </w:p>
    <w:p>
      <w:pPr>
        <w:pStyle w:val="MIB"/>
        <w:rPr>
          <w:ins w:id="4121" w:author="Paul Gray" w:date="2005-09-21T02:34:00Z"/>
        </w:rPr>
      </w:pPr>
      <w:ins w:id="4120" w:author="Paul Gray" w:date="2005-09-21T02:34:00Z">
        <w:r>
          <w:rPr/>
          <w:tab/>
          <w:t>DESCRIPTION</w:t>
        </w:r>
      </w:ins>
    </w:p>
    <w:p>
      <w:pPr>
        <w:pStyle w:val="MIB"/>
        <w:tabs>
          <w:tab w:val="clear" w:pos="1985"/>
          <w:tab w:val="left" w:pos="851" w:leader="none"/>
          <w:tab w:val="left" w:pos="1260" w:leader="none"/>
          <w:tab w:val="left" w:pos="6521" w:leader="none"/>
        </w:tabs>
        <w:ind w:left="1260" w:hanging="1260"/>
        <w:rPr>
          <w:ins w:id="4123" w:author="Paul Gray" w:date="2005-09-21T02:34:00Z"/>
        </w:rPr>
      </w:pPr>
      <w:ins w:id="4122" w:author="Paul Gray" w:date="2005-09-21T02:34:00Z">
        <w:r>
          <w:rPr/>
          <w:tab/>
          <w:tab/>
          <w:t xml:space="preserve">“This counter shall increment for each QoS (+)CF-Poll that has </w:t>
        </w:r>
      </w:ins>
    </w:p>
    <w:p>
      <w:pPr>
        <w:pStyle w:val="MIB"/>
        <w:tabs>
          <w:tab w:val="clear" w:pos="1985"/>
          <w:tab w:val="left" w:pos="851" w:leader="none"/>
          <w:tab w:val="left" w:pos="1260" w:leader="none"/>
          <w:tab w:val="left" w:pos="6521" w:leader="none"/>
        </w:tabs>
        <w:ind w:left="1260" w:hanging="0"/>
        <w:rPr>
          <w:ins w:id="4125" w:author="Paul Gray" w:date="2005-09-21T02:34:00Z"/>
        </w:rPr>
      </w:pPr>
      <w:ins w:id="4124" w:author="Paul Gray" w:date="2005-09-21T02:34:00Z">
        <w:r>
          <w:rPr/>
          <w:t xml:space="preserve">been issued by the HC where there was no response from the QSTA </w:t>
        </w:r>
      </w:ins>
    </w:p>
    <w:p>
      <w:pPr>
        <w:pStyle w:val="MIB"/>
        <w:tabs>
          <w:tab w:val="clear" w:pos="1985"/>
          <w:tab w:val="left" w:pos="851" w:leader="none"/>
          <w:tab w:val="left" w:pos="1260" w:leader="none"/>
          <w:tab w:val="left" w:pos="6521" w:leader="none"/>
        </w:tabs>
        <w:ind w:left="1260" w:hanging="0"/>
        <w:rPr>
          <w:ins w:id="4127" w:author="Paul Gray" w:date="2005-09-21T02:34:00Z"/>
        </w:rPr>
      </w:pPr>
      <w:ins w:id="4126" w:author="Paul Gray" w:date="2005-09-21T02:34:00Z">
        <w:r>
          <w:rPr/>
          <w:t>indicated in the RA field.”</w:t>
        </w:r>
      </w:ins>
    </w:p>
    <w:p>
      <w:pPr>
        <w:pStyle w:val="MIB"/>
        <w:tabs>
          <w:tab w:val="left" w:pos="426" w:leader="none"/>
          <w:tab w:val="left" w:pos="851" w:leader="none"/>
          <w:tab w:val="left" w:pos="1985" w:leader="none"/>
          <w:tab w:val="left" w:pos="6521" w:leader="none"/>
        </w:tabs>
        <w:rPr>
          <w:ins w:id="4131" w:author="Paul Gray" w:date="2005-09-21T02:34:00Z"/>
        </w:rPr>
      </w:pPr>
      <w:ins w:id="4128" w:author="Paul Gray" w:date="2005-09-21T02:34:00Z">
        <w:r>
          <w:rPr/>
          <w:tab/>
          <w:t>::= { dot11CountersEntry 2</w:t>
        </w:r>
      </w:ins>
      <w:ins w:id="4129" w:author="Paul Gray" w:date="2005-09-21T02:36:00Z">
        <w:r>
          <w:rPr/>
          <w:t>1</w:t>
        </w:r>
      </w:ins>
      <w:ins w:id="4130" w:author="Paul Gray" w:date="2005-09-21T02:34:00Z">
        <w:r>
          <w:rPr/>
          <w:t xml:space="preserve"> }</w:t>
        </w:r>
      </w:ins>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rFonts w:cs="Courier New"/>
        </w:rPr>
      </w:pPr>
      <w:r>
        <w:rPr>
          <w:rFonts w:cs="Courier New"/>
        </w:rPr>
        <w:t>--* dot11PeerStatsTable TABLE</w:t>
      </w:r>
    </w:p>
    <w:p>
      <w:pPr>
        <w:pStyle w:val="Preformatted"/>
        <w:rPr>
          <w:rFonts w:cs="Courier New"/>
        </w:rPr>
      </w:pPr>
      <w:r>
        <w:rPr>
          <w:rFonts w:cs="Courier New"/>
        </w:rPr>
        <w:t>--**********************************************************************</w:t>
      </w:r>
    </w:p>
    <w:p>
      <w:pPr>
        <w:pStyle w:val="Preformatted"/>
        <w:rPr>
          <w:rFonts w:cs="Courier New"/>
        </w:rPr>
      </w:pPr>
      <w:r>
        <w:rPr>
          <w:rFonts w:cs="Courier New"/>
        </w:rPr>
        <w:t>dot11PeerStatsTable OBJECT-TYPE</w:t>
      </w:r>
    </w:p>
    <w:p>
      <w:pPr>
        <w:pStyle w:val="Preformatted"/>
        <w:ind w:firstLine="720"/>
        <w:rPr>
          <w:rFonts w:cs="Courier New"/>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rFonts w:cs="Courier New"/>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rFonts w:cs="Courier New"/>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rFonts w:cs="Courier New"/>
        </w:rPr>
      </w:pPr>
      <w:r>
        <w:rPr>
          <w:rFonts w:cs="Courier New"/>
        </w:rPr>
        <w:t>dot11PeerStatsEntry OBJECT-TYPE</w:t>
      </w:r>
    </w:p>
    <w:p>
      <w:pPr>
        <w:pStyle w:val="Preformatted"/>
        <w:ind w:firstLine="720"/>
        <w:rPr>
          <w:rFonts w:cs="Courier New"/>
        </w:rPr>
      </w:pPr>
      <w:r>
        <w:rPr>
          <w:rFonts w:cs="Courier New"/>
        </w:rPr>
        <w:t>SYNTAX Dot11PeerStatsEntry</w:t>
      </w:r>
    </w:p>
    <w:p>
      <w:pPr>
        <w:pStyle w:val="Preformatted"/>
        <w:ind w:firstLine="720"/>
        <w:rPr>
          <w:rFonts w:cs="Courier New"/>
        </w:rPr>
      </w:pPr>
      <w:r>
        <w:rPr>
          <w:rFonts w:cs="Courier New"/>
        </w:rPr>
        <w:t>MAX-ACCESS not-</w:t>
      </w:r>
      <w:commentRangeStart w:id="58"/>
      <w:r>
        <w:rPr>
          <w:rFonts w:cs="Courier New"/>
        </w:rPr>
        <w:t>accessible</w:t>
      </w:r>
      <w:commentRangeEnd w:id="58"/>
      <w:r>
        <w:commentReference w:id="58"/>
      </w:r>
      <w:r>
        <w:rPr>
          <w:rStyle w:val="CommentReference"/>
          <w:rFonts w:cs="Arial" w:ascii="Arial" w:hAnsi="Arial"/>
          <w:vanish w:val="false"/>
        </w:rPr>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rFonts w:cs="Courier New"/>
        </w:rPr>
      </w:pPr>
      <w:r>
        <w:rPr>
          <w:rFonts w:cs="Courier New"/>
        </w:rPr>
        <w:t>STA dot11PeerStaAddress"</w:t>
      </w:r>
    </w:p>
    <w:p>
      <w:pPr>
        <w:pStyle w:val="Preformatted"/>
        <w:ind w:firstLine="720"/>
        <w:rPr>
          <w:rFonts w:cs="Courier New"/>
        </w:rPr>
      </w:pPr>
      <w:r>
        <w:rPr>
          <w:rFonts w:cs="Courier New"/>
        </w:rPr>
        <w:t>INDEX { ifIndex, dot11PeerAddress }</w:t>
      </w:r>
    </w:p>
    <w:p>
      <w:pPr>
        <w:pStyle w:val="Preformatted"/>
        <w:ind w:firstLine="720"/>
        <w:rPr>
          <w:rFonts w:cs="Courier New"/>
        </w:rPr>
      </w:pPr>
      <w:r>
        <w:rPr>
          <w:rFonts w:cs="Courier New"/>
        </w:rPr>
        <w:t>::= { dot11PeerStatsTable 1 }</w:t>
      </w:r>
    </w:p>
    <w:p>
      <w:pPr>
        <w:pStyle w:val="Preformatted"/>
        <w:rPr>
          <w:rFonts w:cs="Courier New"/>
        </w:rPr>
      </w:pPr>
      <w:r>
        <w:rPr>
          <w:rFonts w:cs="Courier New"/>
        </w:rPr>
      </w:r>
    </w:p>
    <w:p>
      <w:pPr>
        <w:pStyle w:val="Preformatted"/>
        <w:rPr>
          <w:rFonts w:cs="Courier New"/>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rFonts w:cs="Courier New"/>
        </w:rPr>
      </w:pPr>
      <w:r>
        <w:rPr>
          <w:rFonts w:cs="Courier New"/>
        </w:rPr>
        <w:t>dot11PeerAddress MacAddress,</w:t>
      </w:r>
    </w:p>
    <w:p>
      <w:pPr>
        <w:pStyle w:val="Preformatted"/>
        <w:ind w:firstLine="720"/>
        <w:rPr>
          <w:rFonts w:cs="Courier New"/>
        </w:rPr>
      </w:pPr>
      <w:r>
        <w:rPr>
          <w:rFonts w:cs="Courier New"/>
        </w:rPr>
        <w:t>dot11PeerTransmittedFragmentCount Counter32,</w:t>
      </w:r>
    </w:p>
    <w:p>
      <w:pPr>
        <w:pStyle w:val="Preformatted"/>
        <w:ind w:firstLine="720"/>
        <w:rPr>
          <w:rFonts w:cs="Courier New"/>
        </w:rPr>
      </w:pPr>
      <w:r>
        <w:rPr>
          <w:rFonts w:cs="Courier New"/>
        </w:rPr>
        <w:t>dot11PeerMulticastTransmittedFrameCount Counter32,</w:t>
      </w:r>
    </w:p>
    <w:p>
      <w:pPr>
        <w:pStyle w:val="Preformatted"/>
        <w:ind w:firstLine="720"/>
        <w:rPr>
          <w:rFonts w:cs="Courier New"/>
        </w:rPr>
      </w:pPr>
      <w:r>
        <w:rPr>
          <w:rFonts w:cs="Courier New"/>
        </w:rPr>
        <w:t>dot11PeerFailedCount Counter32,</w:t>
      </w:r>
    </w:p>
    <w:p>
      <w:pPr>
        <w:pStyle w:val="Preformatted"/>
        <w:ind w:firstLine="720"/>
        <w:rPr>
          <w:rFonts w:cs="Courier New"/>
        </w:rPr>
      </w:pPr>
      <w:r>
        <w:rPr>
          <w:rFonts w:cs="Courier New"/>
        </w:rPr>
        <w:t>dot11PeerRetryCount Counter32,</w:t>
      </w:r>
    </w:p>
    <w:p>
      <w:pPr>
        <w:pStyle w:val="Preformatted"/>
        <w:ind w:firstLine="720"/>
        <w:rPr>
          <w:rFonts w:cs="Courier New"/>
        </w:rPr>
      </w:pPr>
      <w:r>
        <w:rPr>
          <w:rFonts w:cs="Courier New"/>
        </w:rPr>
        <w:t>dot11PeerMultipleRetryCount Counter32,</w:t>
      </w:r>
    </w:p>
    <w:p>
      <w:pPr>
        <w:pStyle w:val="Preformatted"/>
        <w:ind w:firstLine="720"/>
        <w:rPr>
          <w:rFonts w:cs="Courier New"/>
        </w:rPr>
      </w:pPr>
      <w:r>
        <w:rPr>
          <w:rFonts w:cs="Courier New"/>
        </w:rPr>
        <w:t>dot11PeerFrameDuplicateCount Counter32,</w:t>
      </w:r>
    </w:p>
    <w:p>
      <w:pPr>
        <w:pStyle w:val="Preformatted"/>
        <w:ind w:firstLine="720"/>
        <w:rPr>
          <w:rFonts w:cs="Courier New"/>
        </w:rPr>
      </w:pPr>
      <w:r>
        <w:rPr>
          <w:rFonts w:cs="Courier New"/>
        </w:rPr>
        <w:t>dot11PeerRTSSuccessCount Counter32,</w:t>
      </w:r>
    </w:p>
    <w:p>
      <w:pPr>
        <w:pStyle w:val="Preformatted"/>
        <w:ind w:firstLine="720"/>
        <w:rPr>
          <w:rFonts w:cs="Courier New"/>
        </w:rPr>
      </w:pPr>
      <w:r>
        <w:rPr>
          <w:rFonts w:cs="Courier New"/>
        </w:rPr>
        <w:t>dot11PeerRTSFailureCount Counter32,</w:t>
      </w:r>
    </w:p>
    <w:p>
      <w:pPr>
        <w:pStyle w:val="Preformatted"/>
        <w:ind w:firstLine="720"/>
        <w:rPr>
          <w:rFonts w:cs="Courier New"/>
        </w:rPr>
      </w:pPr>
      <w:r>
        <w:rPr>
          <w:rFonts w:cs="Courier New"/>
        </w:rPr>
        <w:t>dot11PeerACKFailureCount Counter32,</w:t>
      </w:r>
    </w:p>
    <w:p>
      <w:pPr>
        <w:pStyle w:val="Preformatted"/>
        <w:ind w:firstLine="720"/>
        <w:rPr>
          <w:rFonts w:cs="Courier New"/>
        </w:rPr>
      </w:pPr>
      <w:r>
        <w:rPr>
          <w:rFonts w:cs="Courier New"/>
        </w:rPr>
        <w:t>dot11PeerReceivedFragmentCount Counter32,</w:t>
      </w:r>
    </w:p>
    <w:p>
      <w:pPr>
        <w:pStyle w:val="Preformatted"/>
        <w:ind w:firstLine="720"/>
        <w:rPr>
          <w:rFonts w:cs="Courier New"/>
        </w:rPr>
      </w:pPr>
      <w:r>
        <w:rPr>
          <w:rFonts w:cs="Courier New"/>
        </w:rPr>
        <w:t>dot11PeerMulticastReceivedFrameCount Counter32,</w:t>
      </w:r>
    </w:p>
    <w:p>
      <w:pPr>
        <w:pStyle w:val="Preformatted"/>
        <w:ind w:firstLine="720"/>
        <w:rPr>
          <w:rFonts w:cs="Courier New"/>
        </w:rPr>
      </w:pPr>
      <w:r>
        <w:rPr>
          <w:rFonts w:cs="Courier New"/>
        </w:rPr>
        <w:t>dot11PeerTransmittedFrameCount Counter32,</w:t>
      </w:r>
    </w:p>
    <w:p>
      <w:pPr>
        <w:pStyle w:val="Preformatted"/>
        <w:ind w:firstLine="720"/>
        <w:rPr>
          <w:rFonts w:cs="Courier New"/>
        </w:rPr>
      </w:pPr>
      <w:r>
        <w:rPr>
          <w:rFonts w:cs="Courier New"/>
        </w:rPr>
        <w:t>dot11PeerWEPUndecryptableCount Counter32,</w:t>
      </w:r>
    </w:p>
    <w:p>
      <w:pPr>
        <w:pStyle w:val="Preformatted"/>
        <w:ind w:firstLine="720"/>
        <w:rPr>
          <w:rFonts w:cs="Courier New"/>
        </w:rPr>
      </w:pPr>
      <w:r>
        <w:rPr>
          <w:rFonts w:cs="Courier New"/>
        </w:rPr>
        <w:t>dot11PeerWEPICVErrorCount Counter32,</w:t>
      </w:r>
    </w:p>
    <w:p>
      <w:pPr>
        <w:pStyle w:val="Preformatted"/>
        <w:ind w:firstLine="720"/>
        <w:rPr>
          <w:rFonts w:cs="Courier New"/>
        </w:rPr>
      </w:pPr>
      <w:r>
        <w:rPr>
          <w:rFonts w:cs="Courier New"/>
        </w:rPr>
        <w:t>dot11PeerReceivedByteCount Counter32,</w:t>
      </w:r>
    </w:p>
    <w:p>
      <w:pPr>
        <w:pStyle w:val="Preformatted"/>
        <w:ind w:firstLine="720"/>
        <w:rPr>
          <w:rFonts w:cs="Courier New"/>
        </w:rPr>
      </w:pPr>
      <w:r>
        <w:rPr>
          <w:rFonts w:cs="Courier New"/>
        </w:rPr>
        <w:t>dot11PeerTransmittedByteCount Counter32,</w:t>
      </w:r>
    </w:p>
    <w:p>
      <w:pPr>
        <w:pStyle w:val="Preformatted"/>
        <w:ind w:firstLine="720"/>
        <w:rPr>
          <w:rFonts w:cs="Courier New"/>
        </w:rPr>
      </w:pPr>
      <w:r>
        <w:rPr>
          <w:rFonts w:cs="Courier New"/>
        </w:rPr>
        <w:t>dot11PeerReceivedBeaconCount Counter32,</w:t>
      </w:r>
    </w:p>
    <w:p>
      <w:pPr>
        <w:pStyle w:val="Preformatted"/>
        <w:ind w:firstLine="720"/>
        <w:rPr>
          <w:rFonts w:cs="Courier New"/>
        </w:rPr>
      </w:pPr>
      <w:r>
        <w:rPr>
          <w:rFonts w:cs="Courier New"/>
        </w:rPr>
        <w:t>dot11PeerLastReceivedRCPI INTEGER }</w:t>
      </w:r>
    </w:p>
    <w:p>
      <w:pPr>
        <w:pStyle w:val="Preformatted"/>
        <w:rPr>
          <w:rFonts w:cs="Courier New"/>
        </w:rPr>
      </w:pPr>
      <w:r>
        <w:rPr>
          <w:rFonts w:cs="Courier New"/>
        </w:rPr>
      </w:r>
    </w:p>
    <w:p>
      <w:pPr>
        <w:pStyle w:val="Preformatted"/>
        <w:rPr>
          <w:rFonts w:cs="Courier New"/>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 xml:space="preserve">MAX-ACCESS </w:t>
      </w:r>
      <w:del w:id="4132" w:author="Paul Gray" w:date="2005-09-16T06:34:00Z">
        <w:r>
          <w:rPr>
            <w:rFonts w:cs="Courier New"/>
          </w:rPr>
          <w:delText>read</w:delText>
        </w:r>
      </w:del>
      <w:ins w:id="4133" w:author="Paul Gray" w:date="2005-09-16T06:34:00Z">
        <w:r>
          <w:rPr>
            <w:rFonts w:cs="Courier New"/>
          </w:rPr>
          <w:t>not</w:t>
        </w:r>
      </w:ins>
      <w:r>
        <w:rPr>
          <w:rFonts w:cs="Courier New"/>
        </w:rPr>
        <w:t>-</w:t>
      </w:r>
      <w:del w:id="4134" w:author="Paul Gray" w:date="2005-09-16T06:34:00Z">
        <w:commentRangeStart w:id="59"/>
        <w:r>
          <w:rPr>
            <w:rFonts w:cs="Courier New"/>
          </w:rPr>
          <w:delText>create</w:delText>
        </w:r>
      </w:del>
      <w:ins w:id="4135" w:author="Paul Gray" w:date="2005-09-16T06:34:00Z">
        <w:r>
          <w:rPr>
            <w:rFonts w:cs="Courier New"/>
          </w:rPr>
          <w:t>accessible</w:t>
        </w:r>
      </w:ins>
      <w:commentRangeEnd w:id="59"/>
      <w:r>
        <w:commentReference w:id="59"/>
      </w:r>
      <w:r>
        <w:rPr>
          <w:rStyle w:val="CommentReference"/>
          <w:rFonts w:cs="Arial" w:ascii="Arial" w:hAnsi="Arial"/>
          <w:vanish w:val="false"/>
        </w:rPr>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rFonts w:cs="Courier New"/>
        </w:rPr>
      </w:pPr>
      <w:r>
        <w:rPr>
          <w:rFonts w:cs="Courier New"/>
        </w:rPr>
        <w:t>::= { dot11PeerStatsEntry 1 }</w:t>
      </w:r>
    </w:p>
    <w:p>
      <w:pPr>
        <w:pStyle w:val="Preformatted"/>
        <w:rPr>
          <w:rFonts w:cs="Courier New"/>
        </w:rPr>
      </w:pPr>
      <w:r>
        <w:rPr>
          <w:rFonts w:cs="Courier New"/>
        </w:rPr>
      </w:r>
    </w:p>
    <w:p>
      <w:pPr>
        <w:pStyle w:val="Preformatted"/>
        <w:rPr>
          <w:rFonts w:cs="Courier New"/>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rFonts w:cs="Courier New"/>
        </w:rPr>
      </w:pPr>
      <w:r>
        <w:rPr>
          <w:rFonts w:cs="Courier New"/>
        </w:rPr>
        <w:t>::= { dot11PeerStatsEntry 2 }</w:t>
        <w:tab/>
      </w:r>
    </w:p>
    <w:p>
      <w:pPr>
        <w:pStyle w:val="Preformatted"/>
        <w:rPr>
          <w:rFonts w:cs="Courier New"/>
        </w:rPr>
      </w:pPr>
      <w:r>
        <w:rPr>
          <w:rFonts w:cs="Courier New"/>
        </w:rPr>
      </w:r>
    </w:p>
    <w:p>
      <w:pPr>
        <w:pStyle w:val="Preformatted"/>
        <w:rPr>
          <w:rFonts w:cs="Courier New"/>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This counter shall increment only when the multicast bi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is set in the destination MAC address of a successfull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 xml:space="preserve">transmitted MSDU. When operating as a non-AP STA in an ES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where these frames are directed to the AP, this implies having</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received an acknowledgment to all associated MPDUs."</w:t>
      </w:r>
    </w:p>
    <w:p>
      <w:pPr>
        <w:pStyle w:val="Preformatted"/>
        <w:ind w:firstLine="720"/>
        <w:rPr>
          <w:rFonts w:cs="Courier New"/>
        </w:rPr>
      </w:pPr>
      <w:r>
        <w:rPr>
          <w:rFonts w:cs="Courier New"/>
        </w:rPr>
        <w:t>::= { dot11PeerStatsEntry 3 }</w:t>
      </w:r>
    </w:p>
    <w:p>
      <w:pPr>
        <w:pStyle w:val="Preformatted"/>
        <w:rPr>
          <w:rFonts w:cs="Courier New"/>
        </w:rPr>
      </w:pPr>
      <w:r>
        <w:rPr>
          <w:rFonts w:cs="Courier New"/>
        </w:rPr>
      </w:r>
    </w:p>
    <w:p>
      <w:pPr>
        <w:pStyle w:val="Preformatted"/>
        <w:rPr>
          <w:rFonts w:cs="Courier New"/>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rFonts w:cs="Courier New"/>
        </w:rPr>
      </w:pPr>
      <w:r>
        <w:rPr>
          <w:rFonts w:cs="Courier New"/>
        </w:rPr>
        <w:t>::= { dot11PeerStatsEntry 4 }</w:t>
      </w:r>
    </w:p>
    <w:p>
      <w:pPr>
        <w:pStyle w:val="Preformatted"/>
        <w:rPr>
          <w:rFonts w:cs="Courier New"/>
        </w:rPr>
      </w:pPr>
      <w:r>
        <w:rPr>
          <w:rFonts w:cs="Courier New"/>
        </w:rPr>
      </w:r>
    </w:p>
    <w:p>
      <w:pPr>
        <w:pStyle w:val="Preformatted"/>
        <w:rPr>
          <w:rFonts w:cs="Courier New"/>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rFonts w:cs="Courier New"/>
        </w:rPr>
      </w:pPr>
      <w:r>
        <w:rPr>
          <w:rFonts w:cs="Courier New"/>
        </w:rPr>
        <w:t>::= { dot11PeerStatsEntry 5 }</w:t>
      </w:r>
    </w:p>
    <w:p>
      <w:pPr>
        <w:pStyle w:val="Preformatted"/>
        <w:rPr>
          <w:rFonts w:cs="Courier New"/>
        </w:rPr>
      </w:pPr>
      <w:r>
        <w:rPr>
          <w:rFonts w:cs="Courier New"/>
        </w:rPr>
      </w:r>
    </w:p>
    <w:p>
      <w:pPr>
        <w:pStyle w:val="Preformatted"/>
        <w:rPr>
          <w:rFonts w:cs="Courier New"/>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rFonts w:cs="Courier New"/>
        </w:rPr>
      </w:pPr>
      <w:r>
        <w:rPr>
          <w:rFonts w:cs="Courier New"/>
        </w:rPr>
        <w:t>::= { dot11PeerStatsEntry 6 }</w:t>
      </w:r>
    </w:p>
    <w:p>
      <w:pPr>
        <w:pStyle w:val="Preformatted"/>
        <w:rPr>
          <w:rFonts w:cs="Courier New"/>
        </w:rPr>
      </w:pPr>
      <w:r>
        <w:rPr>
          <w:rFonts w:cs="Courier New"/>
        </w:rPr>
      </w:r>
    </w:p>
    <w:p>
      <w:pPr>
        <w:pStyle w:val="Preformatted"/>
        <w:rPr>
          <w:rFonts w:cs="Courier New"/>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rFonts w:cs="Courier New"/>
        </w:rPr>
      </w:pPr>
      <w:r>
        <w:rPr>
          <w:rFonts w:cs="Courier New"/>
        </w:rPr>
        <w:t>::= { dot11PeerStatsEntry 7 }</w:t>
      </w:r>
    </w:p>
    <w:p>
      <w:pPr>
        <w:pStyle w:val="Preformatted"/>
        <w:rPr>
          <w:rFonts w:cs="Courier New"/>
        </w:rPr>
      </w:pPr>
      <w:r>
        <w:rPr>
          <w:rFonts w:cs="Courier New"/>
        </w:rPr>
      </w:r>
    </w:p>
    <w:p>
      <w:pPr>
        <w:pStyle w:val="Preformatted"/>
        <w:rPr>
          <w:rFonts w:cs="Courier New"/>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8 }</w:t>
      </w:r>
    </w:p>
    <w:p>
      <w:pPr>
        <w:pStyle w:val="Preformatted"/>
        <w:rPr>
          <w:rFonts w:cs="Courier New"/>
        </w:rPr>
      </w:pPr>
      <w:r>
        <w:rPr>
          <w:rFonts w:cs="Courier New"/>
        </w:rPr>
      </w:r>
    </w:p>
    <w:p>
      <w:pPr>
        <w:pStyle w:val="Preformatted"/>
        <w:rPr>
          <w:rFonts w:cs="Courier New"/>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9 }</w:t>
      </w:r>
    </w:p>
    <w:p>
      <w:pPr>
        <w:pStyle w:val="Preformatted"/>
        <w:rPr>
          <w:rFonts w:cs="Courier New"/>
        </w:rPr>
      </w:pPr>
      <w:r>
        <w:rPr>
          <w:rFonts w:cs="Courier New"/>
        </w:rPr>
      </w:r>
    </w:p>
    <w:p>
      <w:pPr>
        <w:pStyle w:val="Preformatted"/>
        <w:rPr>
          <w:rFonts w:cs="Courier New"/>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rFonts w:cs="Courier New"/>
        </w:rPr>
      </w:pPr>
      <w:r>
        <w:rPr>
          <w:rFonts w:cs="Courier New"/>
        </w:rPr>
        <w:t>::= { dot11PeerStatsEntry 10 }</w:t>
      </w:r>
    </w:p>
    <w:p>
      <w:pPr>
        <w:pStyle w:val="Preformatted"/>
        <w:rPr>
          <w:rFonts w:cs="Courier New"/>
        </w:rPr>
      </w:pPr>
      <w:r>
        <w:rPr>
          <w:rFonts w:cs="Courier New"/>
        </w:rPr>
      </w:r>
    </w:p>
    <w:p>
      <w:pPr>
        <w:pStyle w:val="Preformatted"/>
        <w:rPr>
          <w:rFonts w:cs="Courier New"/>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rFonts w:cs="Courier New"/>
        </w:rPr>
      </w:pPr>
      <w:r>
        <w:rPr>
          <w:rFonts w:cs="Courier New"/>
        </w:rPr>
        <w:t>::= { dot11PeerStatsEntry 11 }</w:t>
      </w:r>
    </w:p>
    <w:p>
      <w:pPr>
        <w:pStyle w:val="Preformatted"/>
        <w:rPr>
          <w:rFonts w:cs="Courier New"/>
        </w:rPr>
      </w:pPr>
      <w:r>
        <w:rPr>
          <w:rFonts w:cs="Courier New"/>
        </w:rPr>
      </w:r>
    </w:p>
    <w:p>
      <w:pPr>
        <w:pStyle w:val="Preformatted"/>
        <w:rPr>
          <w:rFonts w:cs="Courier New"/>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rFonts w:cs="Courier New"/>
        </w:rPr>
      </w:pPr>
      <w:r>
        <w:rPr>
          <w:rFonts w:cs="Courier New"/>
        </w:rPr>
        <w:t>::= { dot11PeerStatsEntry 12 }</w:t>
      </w:r>
    </w:p>
    <w:p>
      <w:pPr>
        <w:pStyle w:val="Preformatted"/>
        <w:rPr>
          <w:rFonts w:cs="Courier New"/>
        </w:rPr>
      </w:pPr>
      <w:r>
        <w:rPr>
          <w:rFonts w:cs="Courier New"/>
        </w:rPr>
      </w:r>
    </w:p>
    <w:p>
      <w:pPr>
        <w:pStyle w:val="Preformatted"/>
        <w:rPr>
          <w:rFonts w:cs="Courier New"/>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rFonts w:cs="Courier New"/>
        </w:rPr>
      </w:pPr>
      <w:r>
        <w:rPr>
          <w:rFonts w:cs="Courier New"/>
        </w:rPr>
        <w:t>::= { dot11PeerStatsEntry 13 }</w:t>
      </w:r>
    </w:p>
    <w:p>
      <w:pPr>
        <w:pStyle w:val="Preformatted"/>
        <w:rPr>
          <w:rFonts w:cs="Courier New"/>
        </w:rPr>
      </w:pPr>
      <w:r>
        <w:rPr>
          <w:rFonts w:cs="Courier New"/>
        </w:rPr>
      </w:r>
    </w:p>
    <w:p>
      <w:pPr>
        <w:pStyle w:val="Preformatted"/>
        <w:rPr>
          <w:rFonts w:cs="Courier New"/>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rFonts w:cs="Courier New"/>
        </w:rPr>
      </w:pPr>
      <w:r>
        <w:rPr>
          <w:rFonts w:cs="Courier New"/>
        </w:rPr>
        <w:t>::= { dot11PeerStatsEntry 14 }</w:t>
      </w:r>
    </w:p>
    <w:p>
      <w:pPr>
        <w:pStyle w:val="Preformatted"/>
        <w:rPr>
          <w:rFonts w:cs="Courier New"/>
        </w:rPr>
      </w:pPr>
      <w:r>
        <w:rPr>
          <w:rFonts w:cs="Courier New"/>
        </w:rPr>
      </w:r>
    </w:p>
    <w:p>
      <w:pPr>
        <w:pStyle w:val="Preformatted"/>
        <w:rPr>
          <w:rFonts w:cs="Courier New"/>
        </w:rPr>
      </w:pPr>
      <w:del w:id="4136" w:author="Sujatha Mandava" w:date="2005-05-23T13:33:00Z">
        <w:r>
          <w:rPr>
            <w:rFonts w:cs="Courier New"/>
          </w:rPr>
          <w:delText xml:space="preserve">dot11peerWEPICVErrorCount </w:delText>
        </w:r>
      </w:del>
      <w:ins w:id="4137" w:author="Sujatha Mandava" w:date="2005-05-23T13:33:00Z">
        <w:r>
          <w:rPr>
            <w:rFonts w:cs="Courier New"/>
          </w:rPr>
          <w:t xml:space="preserve">dot11PeerWEPICVErrorCount </w:t>
        </w:r>
      </w:ins>
      <w:r>
        <w:rPr>
          <w:rFonts w:cs="Courier New"/>
        </w:rPr>
        <w:t>OBJECT-</w:t>
      </w:r>
      <w:commentRangeStart w:id="60"/>
      <w:r>
        <w:rPr>
          <w:rFonts w:cs="Courier New"/>
        </w:rPr>
        <w:t>TYPE</w:t>
      </w:r>
      <w:commentRangeEnd w:id="60"/>
      <w:r>
        <w:commentReference w:id="60"/>
      </w:r>
      <w:r>
        <w:rPr>
          <w:rStyle w:val="CommentReference"/>
          <w:rFonts w:cs="Arial" w:ascii="Arial" w:hAnsi="Arial"/>
          <w:vanish w:val="false"/>
        </w:rPr>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unicast MSDUs successfully transmitted</w:t>
      </w:r>
    </w:p>
    <w:p>
      <w:pPr>
        <w:pStyle w:val="Preformatted"/>
        <w:ind w:firstLine="1260"/>
        <w:rPr>
          <w:rFonts w:cs="Courier New"/>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rFonts w:cs="Courier New"/>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ins w:id="4139" w:author="Paul Gray" w:date="2005-09-21T08:39:00Z"/>
        </w:rPr>
      </w:pPr>
      <w:ins w:id="4138" w:author="Paul Gray" w:date="2005-09-21T08:39:00Z">
        <w:r>
          <w:rPr/>
        </w:r>
      </w:ins>
    </w:p>
    <w:p>
      <w:pPr>
        <w:pStyle w:val="Preformatted"/>
        <w:rPr>
          <w:ins w:id="4141" w:author="Paul Gray" w:date="2005-09-21T08:39:00Z"/>
        </w:rPr>
      </w:pPr>
      <w:ins w:id="4140" w:author="Paul Gray" w:date="2005-09-21T08:39:00Z">
        <w:r>
          <w:rPr/>
          <w:t>-- ********************************************************************</w:t>
        </w:r>
      </w:ins>
    </w:p>
    <w:p>
      <w:pPr>
        <w:pStyle w:val="Preformatted"/>
        <w:rPr>
          <w:ins w:id="4143" w:author="Paul Gray" w:date="2005-09-21T08:39:00Z"/>
        </w:rPr>
      </w:pPr>
      <w:ins w:id="4142" w:author="Paul Gray" w:date="2005-09-21T08:39:00Z">
        <w:r>
          <w:rPr/>
          <w:t xml:space="preserve">-- * End of dot11PeerStatsReport TABLE </w:t>
        </w:r>
      </w:ins>
    </w:p>
    <w:p>
      <w:pPr>
        <w:pStyle w:val="Preformatted"/>
        <w:rPr>
          <w:ins w:id="4145" w:author="Paul Gray" w:date="2005-09-21T08:39:00Z"/>
        </w:rPr>
      </w:pPr>
      <w:ins w:id="4144" w:author="Paul Gray" w:date="2005-09-21T08:39:00Z">
        <w:r>
          <w:rPr/>
          <w:t>-- ********************************************************************</w:t>
        </w:r>
      </w:ins>
    </w:p>
    <w:p>
      <w:pPr>
        <w:pStyle w:val="Preformatted"/>
        <w:rPr/>
      </w:pPr>
      <w:r>
        <w:rPr/>
      </w:r>
    </w:p>
    <w:p>
      <w:pPr>
        <w:pStyle w:val="Editinginstructions"/>
        <w:rPr/>
      </w:pPr>
      <w:r>
        <w:rPr/>
        <w:t xml:space="preserve">Insert the following compliance groups as appropriate in </w:t>
      </w:r>
      <w:ins w:id="4146" w:author="Sujatha Mandava" w:date="2005-05-23T13:58:00Z">
        <w:r>
          <w:rPr/>
          <w:t>Compliance Statements</w:t>
        </w:r>
      </w:ins>
      <w:r>
        <w:rPr/>
        <w:t>:</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pPr>
      <w:ins w:id="4147" w:author="Sujatha Mandava" w:date="2005-05-23T13:54:00Z">
        <w:r>
          <w:rPr>
            <w:rFonts w:eastAsia="Courier New" w:cs="Courier New"/>
          </w:rPr>
          <w:t xml:space="preserve">             </w:t>
        </w:r>
      </w:ins>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eastAsia="Courier New" w:cs="Courier New"/>
        </w:rPr>
      </w:pPr>
      <w:r>
        <w:rPr>
          <w:rFonts w:eastAsia="Courier New" w:cs="Courier New"/>
        </w:rPr>
        <w:t xml:space="preserve">  </w:t>
      </w:r>
    </w:p>
    <w:p>
      <w:pPr>
        <w:pStyle w:val="Editinginstructions"/>
        <w:rPr/>
      </w:pPr>
      <w:r>
        <w:rPr>
          <w:rFonts w:cs="Times New Roman"/>
        </w:rPr>
        <w:t xml:space="preserve"> </w:t>
      </w:r>
      <w:r>
        <w:rPr/>
        <w:t>Insert the following group as appropriate in Groups – units of com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RegulatoryClass,</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pPr>
      <w:r>
        <w:rPr>
          <w:rFonts w:eastAsia="Courier New" w:cs="Courier New"/>
        </w:rPr>
        <w:t xml:space="preserve">                    </w:t>
      </w:r>
      <w:del w:id="4148" w:author="Paul Gray" w:date="2005-09-22T12:47:00Z">
        <w:r>
          <w:rPr>
            <w:rFonts w:cs="Courier New"/>
          </w:rPr>
          <w:delText>dot11RRMBeaconRqstMode</w:delText>
        </w:r>
      </w:del>
      <w:ins w:id="4149" w:author="Paul Gray" w:date="2005-09-22T12:47:00Z">
        <w:r>
          <w:rPr>
            <w:rFonts w:cs="Courier New"/>
          </w:rPr>
          <w:t>dot11RRMRqstBeaconRqstMode</w:t>
        </w:r>
      </w:ins>
      <w:r>
        <w:rPr>
          <w:rFonts w:cs="Courier New"/>
        </w:rPr>
        <w:t>,</w:t>
      </w:r>
    </w:p>
    <w:p>
      <w:pPr>
        <w:pStyle w:val="Preformatted"/>
        <w:rPr>
          <w:rFonts w:cs="Courier New"/>
          <w:del w:id="4154" w:author="Sujatha Mandava" w:date="2005-05-23T06:31:00Z"/>
        </w:rPr>
      </w:pPr>
      <w:r>
        <w:rPr>
          <w:rFonts w:eastAsia="Courier New" w:cs="Courier New"/>
        </w:rPr>
        <w:t xml:space="preserve">                    </w:t>
      </w:r>
      <w:r>
        <w:rPr>
          <w:rFonts w:cs="Courier New"/>
        </w:rPr>
        <w:t xml:space="preserve">dot11RRMRqstBssid,                    </w:t>
      </w:r>
      <w:del w:id="4150" w:author="Sujatha Mandava" w:date="2005-05-23T06:31:00Z">
        <w:r>
          <w:rPr>
            <w:rFonts w:cs="Courier New"/>
          </w:rPr>
          <w:delText xml:space="preserve">dot11RRMRqstMeasPeriodUnit,                    </w:delText>
        </w:r>
      </w:del>
      <w:del w:id="4151" w:author="Sujatha Mandava" w:date="2005-05-23T06:31:00Z">
        <w:commentRangeStart w:id="61"/>
        <w:r>
          <w:rPr>
            <w:rFonts w:cs="Courier New"/>
          </w:rPr>
          <w:delText>dot11RRMRqstMeasurementPeriod</w:delText>
        </w:r>
      </w:del>
      <w:del w:id="4152" w:author="Sujatha Mandava" w:date="2005-05-23T06:31:00Z">
        <w:r>
          <w:rPr>
            <w:rStyle w:val="CommentReference"/>
            <w:rFonts w:cs="Arial" w:ascii="Arial" w:hAnsi="Arial"/>
            <w:vanish w:val="false"/>
          </w:rPr>
        </w:r>
      </w:del>
      <w:del w:id="4153" w:author="Sujatha Mandava" w:date="2005-05-23T06:31:00Z">
        <w:commentRangeEnd w:id="61"/>
        <w:r>
          <w:commentReference w:id="61"/>
        </w:r>
        <w:r>
          <w:rPr>
            <w:rFonts w:cs="Courier New"/>
          </w:rPr>
          <w:delText>,</w:delText>
        </w:r>
      </w:del>
    </w:p>
    <w:p>
      <w:pPr>
        <w:pStyle w:val="Preformatted"/>
        <w:widowControl/>
        <w:bidi w:val="0"/>
        <w:rPr>
          <w:rFonts w:cs="Courier New"/>
        </w:rPr>
      </w:pPr>
      <w:del w:id="4155" w:author="Sujatha Mandava" w:date="2005-05-23T06:31:00Z">
        <w:r>
          <w:rPr>
            <w:rFonts w:eastAsia="Courier New" w:cs="Courier New"/>
          </w:rPr>
          <w:delText xml:space="preserve">                    </w:delText>
        </w:r>
      </w:del>
      <w:del w:id="4156" w:author="Sujatha Mandava" w:date="2005-05-23T06:31:00Z">
        <w:r>
          <w:rPr>
            <w:rFonts w:cs="Courier New"/>
          </w:rPr>
          <w:delText>dot11RRMRqstMeasIntervalUnit,</w:delText>
        </w:r>
      </w:del>
    </w:p>
    <w:p>
      <w:pPr>
        <w:pStyle w:val="Preformatted"/>
        <w:rPr>
          <w:del w:id="4159" w:author=" Paul Gray" w:date="2005-03-15T14:42:00Z"/>
        </w:rPr>
      </w:pPr>
      <w:r>
        <w:rPr>
          <w:rFonts w:eastAsia="Courier New" w:cs="Courier New"/>
        </w:rPr>
        <w:t xml:space="preserve">                    </w:t>
      </w:r>
      <w:del w:id="4157" w:author=" Paul Gray" w:date="2005-03-15T14:42:00Z">
        <w:commentRangeStart w:id="62"/>
        <w:r>
          <w:rPr>
            <w:rFonts w:cs="Courier New"/>
          </w:rPr>
          <w:delText>dot11RRMRqstMeasurementInterval</w:delText>
        </w:r>
      </w:del>
      <w:r>
        <w:rPr>
          <w:rStyle w:val="CommentReference"/>
          <w:rFonts w:cs="Arial" w:ascii="Arial" w:hAnsi="Arial"/>
          <w:vanish w:val="false"/>
        </w:rPr>
      </w:r>
      <w:del w:id="4158" w:author=" Paul Gray" w:date="2005-03-15T14:42:00Z">
        <w:commentRangeEnd w:id="62"/>
        <w:r>
          <w:commentReference w:id="62"/>
        </w:r>
        <w:r>
          <w:rPr>
            <w:rFonts w:cs="Courier New"/>
          </w:rPr>
          <w:delText>,</w:delText>
        </w:r>
      </w:del>
    </w:p>
    <w:p>
      <w:pPr>
        <w:pStyle w:val="Preformatted"/>
        <w:rPr/>
      </w:pPr>
      <w:del w:id="4160" w:author=" Paul Gray" w:date="2005-03-15T14:42:00Z">
        <w:r>
          <w:rPr>
            <w:rFonts w:eastAsia="Courier New" w:cs="Courier New"/>
          </w:rPr>
          <w:delText xml:space="preserve">                    </w:delText>
        </w:r>
      </w:del>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rFonts w:cs="Courier New"/>
        </w:rPr>
      </w:pPr>
      <w:r>
        <w:rPr>
          <w:rFonts w:eastAsia="Courier New" w:cs="Courier New"/>
        </w:rPr>
        <w:t xml:space="preserve">                    </w:t>
      </w:r>
      <w:r>
        <w:rPr>
          <w:rFonts w:cs="Courier New"/>
        </w:rPr>
        <w:t>dot11RRMRqstHysteresis,</w:t>
      </w:r>
    </w:p>
    <w:p>
      <w:pPr>
        <w:pStyle w:val="Preformatted"/>
        <w:rPr/>
      </w:pPr>
      <w:r>
        <w:rPr>
          <w:rFonts w:eastAsia="Courier New" w:cs="Courier New"/>
        </w:rPr>
        <w:t xml:space="preserve">                    </w:t>
      </w:r>
      <w:del w:id="4161" w:author="Paul Gray" w:date="2005-09-22T12:43:00Z">
        <w:r>
          <w:rPr>
            <w:rFonts w:cs="Courier New"/>
          </w:rPr>
          <w:delText>dot11STAStatRqstGroupID</w:delText>
        </w:r>
      </w:del>
      <w:ins w:id="4162" w:author="Paul Gray" w:date="2005-09-22T12:43:00Z">
        <w:r>
          <w:rPr>
            <w:rFonts w:cs="Courier New"/>
          </w:rPr>
          <w:t>dot11RRMRqstSTAStatRqstGroupID</w:t>
        </w:r>
      </w:ins>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1 }</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dot11ChannelLoadRprtChanNumber,</w:t>
      </w:r>
    </w:p>
    <w:p>
      <w:pPr>
        <w:pStyle w:val="Preformatted"/>
        <w:rPr/>
      </w:pPr>
      <w:r>
        <w:rPr>
          <w:rFonts w:eastAsia="Courier New" w:cs="Courier New"/>
        </w:rPr>
        <w:t xml:space="preserve">                    </w:t>
      </w:r>
      <w:r>
        <w:rPr>
          <w:rFonts w:cs="Courier New"/>
        </w:rPr>
        <w:t xml:space="preserve">dot11ChannelLoadRprtRegulatoryClass,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 xml:space="preserve">dot11ChannelLoadRprtMeasurementDuration,    </w:t>
      </w:r>
    </w:p>
    <w:p>
      <w:pPr>
        <w:pStyle w:val="Preformatted"/>
        <w:rPr>
          <w:rFonts w:cs="Courier New"/>
        </w:rPr>
      </w:pPr>
      <w:r>
        <w:rPr>
          <w:rFonts w:eastAsia="Courier New" w:cs="Courier New"/>
        </w:rPr>
        <w:t xml:space="preserve">                    </w:t>
      </w:r>
      <w:r>
        <w:rPr>
          <w:rFonts w:cs="Courier New"/>
        </w:rPr>
        <w:t>dot11ChannelLoadRprtCcaBusyFraction</w:t>
      </w:r>
      <w:ins w:id="4163" w:author="Sujatha Mandava" w:date="2005-05-23T13:47:00Z">
        <w:r>
          <w:rPr>
            <w:rFonts w:cs="Courier New"/>
          </w:rPr>
          <w:t>,</w:t>
        </w:r>
      </w:ins>
    </w:p>
    <w:p>
      <w:pPr>
        <w:pStyle w:val="Preformatted"/>
        <w:rPr>
          <w:rFonts w:cs="Courier New"/>
        </w:rPr>
      </w:pPr>
      <w:r>
        <w:rPr>
          <w:rFonts w:eastAsia="Courier New" w:cs="Courier New"/>
        </w:rPr>
        <w:t xml:space="preserve">                    </w:t>
      </w:r>
      <w:r>
        <w:rPr>
          <w:rFonts w:cs="Courier New"/>
        </w:rPr>
        <w:t xml:space="preserve">dot11ChannelLoadRprtChannelLoad,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rFonts w:cs="Courier New"/>
        </w:rPr>
      </w:pPr>
      <w:r>
        <w:rPr>
          <w:rFonts w:eastAsia="Courier New" w:cs="Courier New"/>
        </w:rPr>
        <w:t xml:space="preserve">                    </w:t>
      </w:r>
      <w:r>
        <w:rPr>
          <w:rFonts w:cs="Courier New"/>
        </w:rPr>
        <w:t xml:space="preserve">dot11NoiseHistogramRprtChanBand,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 xml:space="preserve">dot11NoiseHistogramRprtMeasurementDuration,     </w:t>
      </w:r>
    </w:p>
    <w:p>
      <w:pPr>
        <w:pStyle w:val="Preformatted"/>
        <w:rPr>
          <w:rFonts w:cs="Courier New"/>
        </w:rPr>
      </w:pPr>
      <w:r>
        <w:rPr>
          <w:rFonts w:eastAsia="Courier New" w:cs="Courier New"/>
        </w:rPr>
        <w:t xml:space="preserve">                    </w:t>
      </w:r>
      <w:r>
        <w:rPr>
          <w:rFonts w:cs="Courier New"/>
        </w:rPr>
        <w:t xml:space="preserve">dot11NoiseHistogramRprtRPIDensity0,             </w:t>
      </w:r>
    </w:p>
    <w:p>
      <w:pPr>
        <w:pStyle w:val="Preformatted"/>
        <w:rPr>
          <w:rFonts w:cs="Courier New"/>
        </w:rPr>
      </w:pPr>
      <w:r>
        <w:rPr>
          <w:rFonts w:eastAsia="Courier New" w:cs="Courier New"/>
        </w:rPr>
        <w:t xml:space="preserve">                    </w:t>
      </w:r>
      <w:r>
        <w:rPr>
          <w:rFonts w:cs="Courier New"/>
        </w:rPr>
        <w:t xml:space="preserve">dot11NoiseHistogramRprtRPIDensity1,             </w:t>
      </w:r>
    </w:p>
    <w:p>
      <w:pPr>
        <w:pStyle w:val="Preformatted"/>
        <w:rPr>
          <w:rFonts w:cs="Courier New"/>
        </w:rPr>
      </w:pPr>
      <w:r>
        <w:rPr>
          <w:rFonts w:eastAsia="Courier New" w:cs="Courier New"/>
        </w:rPr>
        <w:t xml:space="preserve">                    </w:t>
      </w:r>
      <w:r>
        <w:rPr>
          <w:rFonts w:cs="Courier New"/>
        </w:rPr>
        <w:t xml:space="preserve">dot11NoiseHistogramRprtRPIDensity2,             </w:t>
      </w:r>
    </w:p>
    <w:p>
      <w:pPr>
        <w:pStyle w:val="Preformatted"/>
        <w:rPr>
          <w:rFonts w:cs="Courier New"/>
        </w:rPr>
      </w:pPr>
      <w:r>
        <w:rPr>
          <w:rFonts w:eastAsia="Courier New" w:cs="Courier New"/>
        </w:rPr>
        <w:t xml:space="preserve">                    </w:t>
      </w:r>
      <w:r>
        <w:rPr>
          <w:rFonts w:cs="Courier New"/>
        </w:rPr>
        <w:t xml:space="preserve">dot11NoiseHistogramRprtRPIDensity3,                 </w:t>
      </w:r>
    </w:p>
    <w:p>
      <w:pPr>
        <w:pStyle w:val="Preformatted"/>
        <w:rPr>
          <w:rFonts w:cs="Courier New"/>
        </w:rPr>
      </w:pPr>
      <w:r>
        <w:rPr>
          <w:rFonts w:eastAsia="Courier New" w:cs="Courier New"/>
        </w:rPr>
        <w:t xml:space="preserve">                    </w:t>
      </w:r>
      <w:r>
        <w:rPr>
          <w:rFonts w:cs="Courier New"/>
        </w:rPr>
        <w:t xml:space="preserve">dot11NoiseHistogramRprtRPIDensity4,             </w:t>
      </w:r>
    </w:p>
    <w:p>
      <w:pPr>
        <w:pStyle w:val="Preformatted"/>
        <w:rPr>
          <w:rFonts w:cs="Courier New"/>
        </w:rPr>
      </w:pPr>
      <w:r>
        <w:rPr>
          <w:rFonts w:eastAsia="Courier New" w:cs="Courier New"/>
        </w:rPr>
        <w:t xml:space="preserve">                    </w:t>
      </w:r>
      <w:r>
        <w:rPr>
          <w:rFonts w:cs="Courier New"/>
        </w:rPr>
        <w:t xml:space="preserve">dot11NoiseHistogramRprtRPIDensity5,                 </w:t>
      </w:r>
    </w:p>
    <w:p>
      <w:pPr>
        <w:pStyle w:val="Preformatted"/>
        <w:rPr>
          <w:rFonts w:cs="Courier New"/>
        </w:rPr>
      </w:pPr>
      <w:r>
        <w:rPr>
          <w:rFonts w:eastAsia="Courier New" w:cs="Courier New"/>
        </w:rPr>
        <w:t xml:space="preserve">                    </w:t>
      </w:r>
      <w:r>
        <w:rPr>
          <w:rFonts w:cs="Courier New"/>
        </w:rPr>
        <w:t xml:space="preserve">dot11NoiseHistogramRprtRPIDensity6,             </w:t>
      </w:r>
    </w:p>
    <w:p>
      <w:pPr>
        <w:pStyle w:val="Preformatted"/>
        <w:rPr>
          <w:rFonts w:cs="Courier New"/>
        </w:rPr>
      </w:pPr>
      <w:r>
        <w:rPr>
          <w:rFonts w:eastAsia="Courier New" w:cs="Courier New"/>
        </w:rPr>
        <w:t xml:space="preserve">                    </w:t>
      </w:r>
      <w:r>
        <w:rPr>
          <w:rFonts w:cs="Courier New"/>
        </w:rPr>
        <w:t xml:space="preserve">dot11NoiseHistogramRprtRPIDensity7,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rFonts w:cs="Courier New"/>
        </w:rPr>
      </w:pPr>
      <w:r>
        <w:rPr>
          <w:rFonts w:eastAsia="Courier New" w:cs="Courier New"/>
        </w:rPr>
        <w:t xml:space="preserve">                    </w:t>
      </w:r>
      <w:r>
        <w:rPr>
          <w:rFonts w:cs="Courier New"/>
        </w:rPr>
        <w:t xml:space="preserve">dot11BeaconRprtChanBand,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 xml:space="preserve">dot11BeaconRprtPhyType,             </w:t>
      </w:r>
    </w:p>
    <w:p>
      <w:pPr>
        <w:pStyle w:val="Preformatted"/>
        <w:rPr>
          <w:rFonts w:cs="Courier New"/>
        </w:rPr>
      </w:pPr>
      <w:r>
        <w:rPr>
          <w:rFonts w:eastAsia="Courier New" w:cs="Courier New"/>
        </w:rPr>
        <w:t xml:space="preserve">                    </w:t>
      </w:r>
      <w:r>
        <w:rPr>
          <w:rFonts w:cs="Courier New"/>
        </w:rPr>
        <w:t xml:space="preserve">dot11BeaconRprtRCPI,                    </w:t>
      </w:r>
    </w:p>
    <w:p>
      <w:pPr>
        <w:pStyle w:val="Preformatted"/>
        <w:rPr>
          <w:rFonts w:cs="Courier New"/>
        </w:rPr>
      </w:pPr>
      <w:r>
        <w:rPr>
          <w:rFonts w:eastAsia="Courier New" w:cs="Courier New"/>
        </w:rPr>
        <w:t xml:space="preserve">                    </w:t>
      </w:r>
      <w:r>
        <w:rPr>
          <w:rFonts w:cs="Courier New"/>
        </w:rPr>
        <w:t xml:space="preserve">dot11BeaconRprtBSS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rFonts w:cs="Courier New"/>
        </w:rPr>
      </w:pPr>
      <w:r>
        <w:rPr>
          <w:rFonts w:eastAsia="Courier New" w:cs="Courier New"/>
        </w:rPr>
        <w:t xml:space="preserve">                    </w:t>
      </w:r>
      <w:r>
        <w:rPr>
          <w:rFonts w:cs="Courier New"/>
        </w:rPr>
        <w:t xml:space="preserve">dot11BeaconRprtTargetTSF,           </w:t>
      </w:r>
    </w:p>
    <w:p>
      <w:pPr>
        <w:pStyle w:val="Preformatted"/>
        <w:rPr>
          <w:rFonts w:cs="Courier New"/>
        </w:rPr>
      </w:pPr>
      <w:r>
        <w:rPr>
          <w:rFonts w:eastAsia="Courier New" w:cs="Courier New"/>
        </w:rPr>
        <w:t xml:space="preserve">                    </w:t>
      </w:r>
      <w:r>
        <w:rPr>
          <w:rFonts w:cs="Courier New"/>
        </w:rPr>
        <w:t xml:space="preserve">dot11BeaconRprtBeaconInterval,      </w:t>
      </w:r>
    </w:p>
    <w:p>
      <w:pPr>
        <w:pStyle w:val="Preformatted"/>
        <w:rPr>
          <w:rFonts w:cs="Courier New"/>
        </w:rPr>
      </w:pPr>
      <w:r>
        <w:rPr>
          <w:rFonts w:eastAsia="Courier New" w:cs="Courier New"/>
        </w:rPr>
        <w:t xml:space="preserve">                    </w:t>
      </w:r>
      <w:r>
        <w:rPr>
          <w:rFonts w:cs="Courier New"/>
        </w:rPr>
        <w:t xml:space="preserve">dot11BeaconRprtCFStatus,                </w:t>
      </w:r>
    </w:p>
    <w:p>
      <w:pPr>
        <w:pStyle w:val="Preformatted"/>
        <w:rPr>
          <w:rFonts w:cs="Courier New"/>
        </w:rPr>
      </w:pPr>
      <w:r>
        <w:rPr>
          <w:rFonts w:eastAsia="Courier New" w:cs="Courier New"/>
        </w:rPr>
        <w:t xml:space="preserve">                    </w:t>
      </w:r>
      <w:r>
        <w:rPr>
          <w:rFonts w:cs="Courier New"/>
        </w:rPr>
        <w:t xml:space="preserve">dot11BeaconRprtPrivacy,             </w:t>
      </w:r>
    </w:p>
    <w:p>
      <w:pPr>
        <w:pStyle w:val="Preformatted"/>
        <w:rPr>
          <w:rFonts w:cs="Courier New"/>
        </w:rPr>
      </w:pPr>
      <w:r>
        <w:rPr>
          <w:rFonts w:eastAsia="Courier New" w:cs="Courier New"/>
        </w:rPr>
        <w:t xml:space="preserve">                    </w:t>
      </w:r>
      <w:r>
        <w:rPr>
          <w:rFonts w:cs="Courier New"/>
        </w:rPr>
        <w:t xml:space="preserve">dot11BeaconRprtBSSMode,             </w:t>
      </w:r>
    </w:p>
    <w:p>
      <w:pPr>
        <w:pStyle w:val="Preformatted"/>
        <w:rPr>
          <w:rFonts w:cs="Courier New"/>
        </w:rPr>
      </w:pPr>
      <w:r>
        <w:rPr>
          <w:rFonts w:eastAsia="Courier New" w:cs="Courier New"/>
        </w:rPr>
        <w:t xml:space="preserve">                    </w:t>
      </w:r>
      <w:r>
        <w:rPr>
          <w:rFonts w:cs="Courier New"/>
        </w:rPr>
        <w:t xml:space="preserve">dot11BeaconRprtReceivedElements,        </w:t>
      </w:r>
    </w:p>
    <w:p>
      <w:pPr>
        <w:pStyle w:val="Preformatted"/>
        <w:rPr>
          <w:rFonts w:cs="Courier New"/>
        </w:rPr>
      </w:pPr>
      <w:r>
        <w:rPr>
          <w:rFonts w:eastAsia="Courier New" w:cs="Courier New"/>
        </w:rPr>
        <w:t xml:space="preserve">                    </w:t>
      </w:r>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rFonts w:cs="Courier New"/>
        </w:rPr>
      </w:pPr>
      <w:r>
        <w:rPr>
          <w:rFonts w:eastAsia="Courier New" w:cs="Courier New"/>
        </w:rPr>
        <w:t xml:space="preserve">                    </w:t>
      </w:r>
      <w:r>
        <w:rPr>
          <w:rFonts w:cs="Courier New"/>
        </w:rPr>
        <w:t xml:space="preserve">dot11STAStatisticsFCSCount,                      </w:t>
      </w:r>
    </w:p>
    <w:p>
      <w:pPr>
        <w:pStyle w:val="Preformatted"/>
        <w:rPr>
          <w:rFonts w:cs="Courier New"/>
          <w:ins w:id="4165" w:author="Paul Gray" w:date="2005-09-22T13:18:00Z"/>
        </w:rPr>
      </w:pPr>
      <w:r>
        <w:rPr>
          <w:rFonts w:eastAsia="Courier New" w:cs="Courier New"/>
        </w:rPr>
        <w:t xml:space="preserve">                    </w:t>
      </w:r>
      <w:r>
        <w:rPr>
          <w:rFonts w:cs="Courier New"/>
        </w:rPr>
        <w:t>dot11STAStatisticsTransmittedFrameCount</w:t>
      </w:r>
      <w:ins w:id="4164" w:author="Paul Gray" w:date="2005-09-22T13:20:00Z">
        <w:r>
          <w:rPr>
            <w:rFonts w:cs="Courier New"/>
          </w:rPr>
          <w:t>,</w:t>
        </w:r>
      </w:ins>
    </w:p>
    <w:p>
      <w:pPr>
        <w:pStyle w:val="MIB"/>
        <w:tabs>
          <w:tab w:val="clear" w:pos="1985"/>
          <w:tab w:val="clear" w:pos="6521"/>
          <w:tab w:val="left" w:pos="851" w:leader="none"/>
          <w:tab w:val="left" w:pos="1170" w:leader="none"/>
          <w:tab w:val="left" w:pos="6804" w:leader="none"/>
        </w:tabs>
        <w:ind w:left="1890" w:hanging="0"/>
        <w:rPr>
          <w:ins w:id="4167" w:author="Paul Gray" w:date="2005-09-22T13:18:00Z"/>
        </w:rPr>
      </w:pPr>
      <w:ins w:id="4166" w:author="Paul Gray" w:date="2005-09-22T13:18:00Z">
        <w:r>
          <w:rPr/>
          <w:t>dot11QoSMetricsRprtIndex Unsigned32,</w:t>
        </w:r>
      </w:ins>
    </w:p>
    <w:p>
      <w:pPr>
        <w:pStyle w:val="MIB"/>
        <w:tabs>
          <w:tab w:val="clear" w:pos="1985"/>
          <w:tab w:val="clear" w:pos="6521"/>
          <w:tab w:val="left" w:pos="851" w:leader="none"/>
          <w:tab w:val="left" w:pos="1170" w:leader="none"/>
          <w:tab w:val="left" w:pos="6804" w:leader="none"/>
        </w:tabs>
        <w:ind w:left="1890" w:hanging="0"/>
        <w:rPr>
          <w:ins w:id="4169" w:author="Paul Gray" w:date="2005-09-22T13:18:00Z"/>
        </w:rPr>
      </w:pPr>
      <w:ins w:id="4168" w:author="Paul Gray" w:date="2005-09-22T13:18:00Z">
        <w:r>
          <w:rPr/>
          <w:t>dot11QoSMetricsRprtRqstToken OCTET STRING,</w:t>
        </w:r>
      </w:ins>
    </w:p>
    <w:p>
      <w:pPr>
        <w:pStyle w:val="MIB"/>
        <w:tabs>
          <w:tab w:val="clear" w:pos="1985"/>
          <w:tab w:val="clear" w:pos="6521"/>
          <w:tab w:val="left" w:pos="851" w:leader="none"/>
          <w:tab w:val="left" w:pos="1170" w:leader="none"/>
          <w:tab w:val="left" w:pos="6804" w:leader="none"/>
        </w:tabs>
        <w:ind w:left="1890" w:hanging="0"/>
        <w:rPr>
          <w:ins w:id="4171" w:author="Paul Gray" w:date="2005-09-22T13:18:00Z"/>
        </w:rPr>
      </w:pPr>
      <w:ins w:id="4170" w:author="Paul Gray" w:date="2005-09-22T13:18:00Z">
        <w:r>
          <w:rPr/>
          <w:t>dot11QoSMetricsRprtIfIndex InterfaceIndex,</w:t>
        </w:r>
      </w:ins>
    </w:p>
    <w:p>
      <w:pPr>
        <w:pStyle w:val="MIB"/>
        <w:tabs>
          <w:tab w:val="clear" w:pos="1985"/>
          <w:tab w:val="clear" w:pos="6521"/>
          <w:tab w:val="left" w:pos="851" w:leader="none"/>
          <w:tab w:val="left" w:pos="1170" w:leader="none"/>
          <w:tab w:val="left" w:pos="6804" w:leader="none"/>
        </w:tabs>
        <w:ind w:left="1890" w:hanging="0"/>
        <w:rPr>
          <w:ins w:id="4173" w:author="Paul Gray" w:date="2005-09-22T13:18:00Z"/>
        </w:rPr>
      </w:pPr>
      <w:ins w:id="4172" w:author="Paul Gray" w:date="2005-09-22T13:18:00Z">
        <w:r>
          <w:rPr/>
          <w:t>dot11QoSMetricsMeasuringSTAAddr MacAddress,</w:t>
        </w:r>
      </w:ins>
    </w:p>
    <w:p>
      <w:pPr>
        <w:pStyle w:val="MIB"/>
        <w:tabs>
          <w:tab w:val="clear" w:pos="1985"/>
          <w:tab w:val="clear" w:pos="6521"/>
          <w:tab w:val="left" w:pos="851" w:leader="none"/>
          <w:tab w:val="left" w:pos="1170" w:leader="none"/>
          <w:tab w:val="left" w:pos="6804" w:leader="none"/>
        </w:tabs>
        <w:ind w:left="1890" w:hanging="0"/>
        <w:rPr>
          <w:ins w:id="4175" w:author="Paul Gray" w:date="2005-09-22T13:18:00Z"/>
        </w:rPr>
      </w:pPr>
      <w:ins w:id="4174" w:author="Paul Gray" w:date="2005-09-22T13:18:00Z">
        <w:r>
          <w:rPr/>
          <w:t>dot11QoSMetricsRprtActualStartTime TSFType,</w:t>
        </w:r>
      </w:ins>
    </w:p>
    <w:p>
      <w:pPr>
        <w:pStyle w:val="MIB"/>
        <w:tabs>
          <w:tab w:val="clear" w:pos="1985"/>
          <w:tab w:val="clear" w:pos="6521"/>
          <w:tab w:val="left" w:pos="851" w:leader="none"/>
          <w:tab w:val="left" w:pos="1170" w:leader="none"/>
          <w:tab w:val="left" w:pos="6804" w:leader="none"/>
        </w:tabs>
        <w:ind w:left="1890" w:hanging="0"/>
        <w:rPr>
          <w:ins w:id="4177" w:author="Paul Gray" w:date="2005-09-22T13:18:00Z"/>
        </w:rPr>
      </w:pPr>
      <w:ins w:id="4176" w:author="Paul Gray" w:date="2005-09-22T13:18:00Z">
        <w:r>
          <w:rPr/>
          <w:t>dot11QoSMetricsRprtMeasurementDuration Unsigned32,</w:t>
        </w:r>
      </w:ins>
    </w:p>
    <w:p>
      <w:pPr>
        <w:pStyle w:val="MIB"/>
        <w:tabs>
          <w:tab w:val="clear" w:pos="1985"/>
          <w:tab w:val="clear" w:pos="6521"/>
          <w:tab w:val="left" w:pos="851" w:leader="none"/>
          <w:tab w:val="left" w:pos="1170" w:leader="none"/>
          <w:tab w:val="left" w:pos="6804" w:leader="none"/>
        </w:tabs>
        <w:ind w:left="1890" w:hanging="0"/>
        <w:rPr>
          <w:ins w:id="4179" w:author="Paul Gray" w:date="2005-09-22T13:18:00Z"/>
        </w:rPr>
      </w:pPr>
      <w:ins w:id="4178" w:author="Paul Gray" w:date="2005-09-22T13:18:00Z">
        <w:r>
          <w:rPr/>
          <w:t>dot11QoSMetricsRprtPeerSTAAddress MacAddress,</w:t>
        </w:r>
      </w:ins>
    </w:p>
    <w:p>
      <w:pPr>
        <w:pStyle w:val="MIB"/>
        <w:tabs>
          <w:tab w:val="clear" w:pos="1985"/>
          <w:tab w:val="clear" w:pos="6521"/>
          <w:tab w:val="left" w:pos="851" w:leader="none"/>
          <w:tab w:val="left" w:pos="1170" w:leader="none"/>
          <w:tab w:val="left" w:pos="6804" w:leader="none"/>
        </w:tabs>
        <w:ind w:left="1890" w:hanging="0"/>
        <w:rPr>
          <w:ins w:id="4181" w:author="Paul Gray" w:date="2005-09-22T13:18:00Z"/>
        </w:rPr>
      </w:pPr>
      <w:ins w:id="4180" w:author="Paul Gray" w:date="2005-09-22T13:18:00Z">
        <w:r>
          <w:rPr/>
          <w:t>dot11QoSMetricsRprtTID INTEGER,</w:t>
        </w:r>
      </w:ins>
    </w:p>
    <w:p>
      <w:pPr>
        <w:pStyle w:val="MIB"/>
        <w:tabs>
          <w:tab w:val="clear" w:pos="1985"/>
          <w:tab w:val="clear" w:pos="6521"/>
          <w:tab w:val="left" w:pos="851" w:leader="none"/>
          <w:tab w:val="left" w:pos="1170" w:leader="none"/>
          <w:tab w:val="left" w:pos="6804" w:leader="none"/>
        </w:tabs>
        <w:ind w:left="1890" w:hanging="0"/>
        <w:rPr>
          <w:ins w:id="4183" w:author="Paul Gray" w:date="2005-09-22T13:18:00Z"/>
        </w:rPr>
      </w:pPr>
      <w:ins w:id="4182" w:author="Paul Gray" w:date="2005-09-22T13:18:00Z">
        <w:r>
          <w:rPr/>
          <w:t>dot11QoSMetricsRprtAverageQueueDelay Integer32,</w:t>
        </w:r>
      </w:ins>
    </w:p>
    <w:p>
      <w:pPr>
        <w:pStyle w:val="MIB"/>
        <w:tabs>
          <w:tab w:val="clear" w:pos="1985"/>
          <w:tab w:val="clear" w:pos="6521"/>
          <w:tab w:val="left" w:pos="851" w:leader="none"/>
          <w:tab w:val="left" w:pos="1170" w:leader="none"/>
          <w:tab w:val="left" w:pos="6804" w:leader="none"/>
        </w:tabs>
        <w:ind w:left="1890" w:hanging="0"/>
        <w:rPr>
          <w:ins w:id="4185" w:author="Paul Gray" w:date="2005-09-22T13:18:00Z"/>
        </w:rPr>
      </w:pPr>
      <w:ins w:id="4184" w:author="Paul Gray" w:date="2005-09-22T13:18:00Z">
        <w:r>
          <w:rPr/>
          <w:t>dot11QoSMetricsRprtAverageTransmitDelay Integer32,</w:t>
        </w:r>
      </w:ins>
    </w:p>
    <w:p>
      <w:pPr>
        <w:pStyle w:val="MIB"/>
        <w:tabs>
          <w:tab w:val="clear" w:pos="1985"/>
          <w:tab w:val="clear" w:pos="6521"/>
          <w:tab w:val="left" w:pos="851" w:leader="none"/>
          <w:tab w:val="left" w:pos="1170" w:leader="none"/>
          <w:tab w:val="left" w:pos="6804" w:leader="none"/>
        </w:tabs>
        <w:ind w:left="1890" w:hanging="0"/>
        <w:rPr>
          <w:ins w:id="4187" w:author="Paul Gray" w:date="2005-09-22T13:18:00Z"/>
        </w:rPr>
      </w:pPr>
      <w:ins w:id="4186" w:author="Paul Gray" w:date="2005-09-22T13:18:00Z">
        <w:r>
          <w:rPr/>
          <w:t>dot11QoSMetricsRprtTransmittedMSDUCount Integer32,</w:t>
        </w:r>
      </w:ins>
    </w:p>
    <w:p>
      <w:pPr>
        <w:pStyle w:val="MIB"/>
        <w:tabs>
          <w:tab w:val="clear" w:pos="1985"/>
          <w:tab w:val="clear" w:pos="6521"/>
          <w:tab w:val="left" w:pos="851" w:leader="none"/>
          <w:tab w:val="left" w:pos="1170" w:leader="none"/>
          <w:tab w:val="left" w:pos="6804" w:leader="none"/>
        </w:tabs>
        <w:ind w:left="1890" w:hanging="0"/>
        <w:rPr>
          <w:ins w:id="4189" w:author="Paul Gray" w:date="2005-09-22T13:18:00Z"/>
        </w:rPr>
      </w:pPr>
      <w:ins w:id="4188" w:author="Paul Gray" w:date="2005-09-22T13:18:00Z">
        <w:r>
          <w:rPr/>
          <w:t>dot11QoSMetricsRprtMSDUDiscardedCount Integer32,</w:t>
        </w:r>
      </w:ins>
    </w:p>
    <w:p>
      <w:pPr>
        <w:pStyle w:val="MIB"/>
        <w:tabs>
          <w:tab w:val="clear" w:pos="1985"/>
          <w:tab w:val="clear" w:pos="6521"/>
          <w:tab w:val="left" w:pos="851" w:leader="none"/>
          <w:tab w:val="left" w:pos="1170" w:leader="none"/>
          <w:tab w:val="left" w:pos="6804" w:leader="none"/>
        </w:tabs>
        <w:ind w:left="1890" w:hanging="0"/>
        <w:rPr>
          <w:ins w:id="4191" w:author="Paul Gray" w:date="2005-09-22T13:18:00Z"/>
        </w:rPr>
      </w:pPr>
      <w:ins w:id="4190" w:author="Paul Gray" w:date="2005-09-22T13:18:00Z">
        <w:r>
          <w:rPr/>
          <w:t>dot11QoSMetricsRptMSDUFailedCount Integer32,</w:t>
        </w:r>
      </w:ins>
    </w:p>
    <w:p>
      <w:pPr>
        <w:pStyle w:val="MIB"/>
        <w:tabs>
          <w:tab w:val="clear" w:pos="1985"/>
          <w:tab w:val="clear" w:pos="6521"/>
          <w:tab w:val="left" w:pos="851" w:leader="none"/>
          <w:tab w:val="left" w:pos="1170" w:leader="none"/>
          <w:tab w:val="left" w:pos="6804" w:leader="none"/>
        </w:tabs>
        <w:ind w:left="1890" w:hanging="0"/>
        <w:rPr>
          <w:ins w:id="4193" w:author="Paul Gray" w:date="2005-09-22T13:18:00Z"/>
        </w:rPr>
      </w:pPr>
      <w:ins w:id="4192" w:author="Paul Gray" w:date="2005-09-22T13:18:00Z">
        <w:r>
          <w:rPr/>
          <w:t>dot11QoSMetricsRptMultipleRetryCount Integer32,</w:t>
        </w:r>
      </w:ins>
    </w:p>
    <w:p>
      <w:pPr>
        <w:pStyle w:val="MIB"/>
        <w:tabs>
          <w:tab w:val="clear" w:pos="1985"/>
          <w:tab w:val="clear" w:pos="6521"/>
          <w:tab w:val="left" w:pos="851" w:leader="none"/>
          <w:tab w:val="left" w:pos="1170" w:leader="none"/>
          <w:tab w:val="left" w:pos="6804" w:leader="none"/>
        </w:tabs>
        <w:ind w:left="1890" w:hanging="0"/>
        <w:rPr>
          <w:ins w:id="4195" w:author="Paul Gray" w:date="2005-09-22T13:18:00Z"/>
        </w:rPr>
      </w:pPr>
      <w:ins w:id="4194" w:author="Paul Gray" w:date="2005-09-22T13:18:00Z">
        <w:r>
          <w:rPr/>
          <w:t>dot11QoSMetricsRptCFPollsLostCount Integer32,</w:t>
        </w:r>
      </w:ins>
    </w:p>
    <w:p>
      <w:pPr>
        <w:pStyle w:val="MIB"/>
        <w:tabs>
          <w:tab w:val="clear" w:pos="1985"/>
          <w:tab w:val="clear" w:pos="6521"/>
          <w:tab w:val="left" w:pos="851" w:leader="none"/>
          <w:tab w:val="left" w:pos="1170" w:leader="none"/>
          <w:tab w:val="left" w:pos="6804" w:leader="none"/>
        </w:tabs>
        <w:ind w:left="1890" w:hanging="0"/>
        <w:rPr>
          <w:ins w:id="4197" w:author="Paul Gray" w:date="2005-09-22T13:18:00Z"/>
        </w:rPr>
      </w:pPr>
      <w:ins w:id="4196" w:author="Paul Gray" w:date="2005-09-22T13:18:00Z">
        <w:r>
          <w:rPr/>
          <w:t>dot11QoSMetricsRprtBin0Range INTEGER,</w:t>
        </w:r>
      </w:ins>
    </w:p>
    <w:p>
      <w:pPr>
        <w:pStyle w:val="MIB"/>
        <w:tabs>
          <w:tab w:val="clear" w:pos="1985"/>
          <w:tab w:val="clear" w:pos="6521"/>
          <w:tab w:val="left" w:pos="851" w:leader="none"/>
          <w:tab w:val="left" w:pos="1170" w:leader="none"/>
          <w:tab w:val="left" w:pos="6804" w:leader="none"/>
        </w:tabs>
        <w:ind w:left="1890" w:hanging="0"/>
        <w:rPr>
          <w:ins w:id="4199" w:author="Paul Gray" w:date="2005-09-22T13:20:00Z"/>
        </w:rPr>
      </w:pPr>
      <w:ins w:id="4198" w:author="Paul Gray" w:date="2005-09-22T13:18:00Z">
        <w:r>
          <w:rPr/>
          <w:t>dot11QoSMetricsRprtDelayHistogram OCTET STRING,</w:t>
        </w:r>
      </w:ins>
    </w:p>
    <w:p>
      <w:pPr>
        <w:pStyle w:val="MIB"/>
        <w:tabs>
          <w:tab w:val="clear" w:pos="1985"/>
          <w:tab w:val="clear" w:pos="6521"/>
          <w:tab w:val="left" w:pos="851" w:leader="none"/>
          <w:tab w:val="left" w:pos="1170" w:leader="none"/>
          <w:tab w:val="left" w:pos="6804" w:leader="none"/>
        </w:tabs>
        <w:ind w:left="1890" w:hanging="0"/>
        <w:rPr>
          <w:ins w:id="4203" w:author="Paul Gray" w:date="2005-09-22T13:22:00Z"/>
        </w:rPr>
      </w:pPr>
      <w:ins w:id="4200" w:author="Paul Gray" w:date="2005-09-22T13:20:00Z">
        <w:r>
          <w:rPr/>
          <w:t>d</w:t>
        </w:r>
      </w:ins>
      <w:ins w:id="4201" w:author="Paul Gray" w:date="2005-09-22T13:18:00Z">
        <w:r>
          <w:rPr/>
          <w:t>ot11QoSMetricsRprtMeasurementMode INTEGER</w:t>
        </w:r>
      </w:ins>
      <w:ins w:id="4202" w:author="Paul Gray" w:date="2005-09-22T13:22:00Z">
        <w:r>
          <w:rPr/>
          <w:t>,</w:t>
        </w:r>
      </w:ins>
    </w:p>
    <w:p>
      <w:pPr>
        <w:pStyle w:val="MIB"/>
        <w:tabs>
          <w:tab w:val="clear" w:pos="1985"/>
          <w:tab w:val="clear" w:pos="6521"/>
          <w:tab w:val="left" w:pos="851" w:leader="none"/>
          <w:tab w:val="left" w:pos="1170" w:leader="none"/>
          <w:tab w:val="left" w:pos="6804" w:leader="none"/>
        </w:tabs>
        <w:ind w:left="1890" w:hanging="0"/>
        <w:rPr>
          <w:ins w:id="4205" w:author="Paul Gray" w:date="2005-09-22T13:22:00Z"/>
        </w:rPr>
      </w:pPr>
      <w:ins w:id="4204" w:author="Paul Gray" w:date="2005-09-22T13:22:00Z">
        <w:r>
          <w:rPr/>
          <w:t>dot11QoSMetricsRprtIndex Unsigned32,</w:t>
        </w:r>
      </w:ins>
    </w:p>
    <w:p>
      <w:pPr>
        <w:pStyle w:val="MIB"/>
        <w:tabs>
          <w:tab w:val="clear" w:pos="1985"/>
          <w:tab w:val="clear" w:pos="6521"/>
          <w:tab w:val="left" w:pos="851" w:leader="none"/>
          <w:tab w:val="left" w:pos="1170" w:leader="none"/>
          <w:tab w:val="left" w:pos="6804" w:leader="none"/>
        </w:tabs>
        <w:ind w:left="1890" w:hanging="0"/>
        <w:rPr>
          <w:ins w:id="4207" w:author="Paul Gray" w:date="2005-09-22T13:22:00Z"/>
        </w:rPr>
      </w:pPr>
      <w:ins w:id="4206" w:author="Paul Gray" w:date="2005-09-22T13:22:00Z">
        <w:r>
          <w:rPr/>
          <w:t>dot11QoSMetricsRprtRqstToken OCTET STRING,</w:t>
        </w:r>
      </w:ins>
    </w:p>
    <w:p>
      <w:pPr>
        <w:pStyle w:val="MIB"/>
        <w:tabs>
          <w:tab w:val="clear" w:pos="1985"/>
          <w:tab w:val="clear" w:pos="6521"/>
          <w:tab w:val="left" w:pos="851" w:leader="none"/>
          <w:tab w:val="left" w:pos="1170" w:leader="none"/>
          <w:tab w:val="left" w:pos="6804" w:leader="none"/>
        </w:tabs>
        <w:ind w:left="1890" w:hanging="0"/>
        <w:rPr>
          <w:ins w:id="4209" w:author="Paul Gray" w:date="2005-09-22T13:22:00Z"/>
        </w:rPr>
      </w:pPr>
      <w:ins w:id="4208" w:author="Paul Gray" w:date="2005-09-22T13:22:00Z">
        <w:r>
          <w:rPr/>
          <w:t>dot11QoSMetricsRprtIfIndex InterfaceIndex,</w:t>
        </w:r>
      </w:ins>
    </w:p>
    <w:p>
      <w:pPr>
        <w:pStyle w:val="MIB"/>
        <w:tabs>
          <w:tab w:val="clear" w:pos="1985"/>
          <w:tab w:val="clear" w:pos="6521"/>
          <w:tab w:val="left" w:pos="851" w:leader="none"/>
          <w:tab w:val="left" w:pos="1170" w:leader="none"/>
          <w:tab w:val="left" w:pos="6804" w:leader="none"/>
        </w:tabs>
        <w:ind w:left="1890" w:hanging="0"/>
        <w:rPr>
          <w:ins w:id="4211" w:author="Paul Gray" w:date="2005-09-22T13:22:00Z"/>
        </w:rPr>
      </w:pPr>
      <w:ins w:id="4210" w:author="Paul Gray" w:date="2005-09-22T13:22:00Z">
        <w:r>
          <w:rPr/>
          <w:t>dot11QoSMetricsMeasuringSTAAddr MacAddress,</w:t>
        </w:r>
      </w:ins>
    </w:p>
    <w:p>
      <w:pPr>
        <w:pStyle w:val="MIB"/>
        <w:tabs>
          <w:tab w:val="clear" w:pos="1985"/>
          <w:tab w:val="clear" w:pos="6521"/>
          <w:tab w:val="left" w:pos="851" w:leader="none"/>
          <w:tab w:val="left" w:pos="1170" w:leader="none"/>
          <w:tab w:val="left" w:pos="6804" w:leader="none"/>
        </w:tabs>
        <w:ind w:left="1890" w:hanging="0"/>
        <w:rPr>
          <w:ins w:id="4213" w:author="Paul Gray" w:date="2005-09-22T13:22:00Z"/>
        </w:rPr>
      </w:pPr>
      <w:ins w:id="4212" w:author="Paul Gray" w:date="2005-09-22T13:22:00Z">
        <w:r>
          <w:rPr/>
          <w:t>dot11QoSMetricsRprtActualStartTime TSFType,</w:t>
        </w:r>
      </w:ins>
    </w:p>
    <w:p>
      <w:pPr>
        <w:pStyle w:val="MIB"/>
        <w:tabs>
          <w:tab w:val="clear" w:pos="1985"/>
          <w:tab w:val="clear" w:pos="6521"/>
          <w:tab w:val="left" w:pos="851" w:leader="none"/>
          <w:tab w:val="left" w:pos="1170" w:leader="none"/>
          <w:tab w:val="left" w:pos="6804" w:leader="none"/>
        </w:tabs>
        <w:ind w:left="1890" w:hanging="0"/>
        <w:rPr>
          <w:ins w:id="4215" w:author="Paul Gray" w:date="2005-09-22T13:22:00Z"/>
        </w:rPr>
      </w:pPr>
      <w:ins w:id="4214" w:author="Paul Gray" w:date="2005-09-22T13:22:00Z">
        <w:r>
          <w:rPr/>
          <w:t>dot11QoSMetricsRprtMeasurementDuration Unsigned32,</w:t>
        </w:r>
      </w:ins>
    </w:p>
    <w:p>
      <w:pPr>
        <w:pStyle w:val="MIB"/>
        <w:tabs>
          <w:tab w:val="clear" w:pos="1985"/>
          <w:tab w:val="clear" w:pos="6521"/>
          <w:tab w:val="left" w:pos="851" w:leader="none"/>
          <w:tab w:val="left" w:pos="1170" w:leader="none"/>
          <w:tab w:val="left" w:pos="6804" w:leader="none"/>
        </w:tabs>
        <w:ind w:left="1890" w:hanging="0"/>
        <w:rPr>
          <w:ins w:id="4217" w:author="Paul Gray" w:date="2005-09-22T13:22:00Z"/>
        </w:rPr>
      </w:pPr>
      <w:ins w:id="4216" w:author="Paul Gray" w:date="2005-09-22T13:22:00Z">
        <w:r>
          <w:rPr/>
          <w:t>dot11QoSMetricsRprtPeerSTAAddress MacAddress,</w:t>
        </w:r>
      </w:ins>
    </w:p>
    <w:p>
      <w:pPr>
        <w:pStyle w:val="MIB"/>
        <w:tabs>
          <w:tab w:val="clear" w:pos="1985"/>
          <w:tab w:val="clear" w:pos="6521"/>
          <w:tab w:val="left" w:pos="851" w:leader="none"/>
          <w:tab w:val="left" w:pos="1170" w:leader="none"/>
          <w:tab w:val="left" w:pos="6804" w:leader="none"/>
        </w:tabs>
        <w:ind w:left="1890" w:hanging="0"/>
        <w:rPr>
          <w:ins w:id="4219" w:author="Paul Gray" w:date="2005-09-22T13:22:00Z"/>
        </w:rPr>
      </w:pPr>
      <w:ins w:id="4218" w:author="Paul Gray" w:date="2005-09-22T13:22:00Z">
        <w:r>
          <w:rPr/>
          <w:t>dot11QoSMetricsRprtTID INTEGER,</w:t>
        </w:r>
      </w:ins>
    </w:p>
    <w:p>
      <w:pPr>
        <w:pStyle w:val="MIB"/>
        <w:tabs>
          <w:tab w:val="clear" w:pos="1985"/>
          <w:tab w:val="clear" w:pos="6521"/>
          <w:tab w:val="left" w:pos="851" w:leader="none"/>
          <w:tab w:val="left" w:pos="1170" w:leader="none"/>
          <w:tab w:val="left" w:pos="6804" w:leader="none"/>
        </w:tabs>
        <w:ind w:left="1890" w:hanging="0"/>
        <w:rPr>
          <w:ins w:id="4221" w:author="Paul Gray" w:date="2005-09-22T13:22:00Z"/>
        </w:rPr>
      </w:pPr>
      <w:ins w:id="4220" w:author="Paul Gray" w:date="2005-09-22T13:22:00Z">
        <w:r>
          <w:rPr/>
          <w:t>dot11QoSMetricsRprtAverageQueueDelay Integer32,</w:t>
        </w:r>
      </w:ins>
    </w:p>
    <w:p>
      <w:pPr>
        <w:pStyle w:val="MIB"/>
        <w:tabs>
          <w:tab w:val="clear" w:pos="1985"/>
          <w:tab w:val="clear" w:pos="6521"/>
          <w:tab w:val="left" w:pos="851" w:leader="none"/>
          <w:tab w:val="left" w:pos="1170" w:leader="none"/>
          <w:tab w:val="left" w:pos="6804" w:leader="none"/>
        </w:tabs>
        <w:ind w:left="1890" w:hanging="0"/>
        <w:rPr>
          <w:ins w:id="4223" w:author="Paul Gray" w:date="2005-09-22T13:22:00Z"/>
        </w:rPr>
      </w:pPr>
      <w:ins w:id="4222" w:author="Paul Gray" w:date="2005-09-22T13:22:00Z">
        <w:r>
          <w:rPr/>
          <w:t>dot11QoSMetricsRprtAverageTransmitDelay Integer32,</w:t>
        </w:r>
      </w:ins>
    </w:p>
    <w:p>
      <w:pPr>
        <w:pStyle w:val="MIB"/>
        <w:tabs>
          <w:tab w:val="clear" w:pos="1985"/>
          <w:tab w:val="clear" w:pos="6521"/>
          <w:tab w:val="left" w:pos="851" w:leader="none"/>
          <w:tab w:val="left" w:pos="1170" w:leader="none"/>
          <w:tab w:val="left" w:pos="6804" w:leader="none"/>
        </w:tabs>
        <w:ind w:left="1890" w:hanging="0"/>
        <w:rPr>
          <w:ins w:id="4225" w:author="Paul Gray" w:date="2005-09-22T13:22:00Z"/>
        </w:rPr>
      </w:pPr>
      <w:ins w:id="4224" w:author="Paul Gray" w:date="2005-09-22T13:22:00Z">
        <w:r>
          <w:rPr/>
          <w:t>dot11QoSMetricsRprtTransmittedMSDUCount Integer32,</w:t>
        </w:r>
      </w:ins>
    </w:p>
    <w:p>
      <w:pPr>
        <w:pStyle w:val="MIB"/>
        <w:tabs>
          <w:tab w:val="clear" w:pos="1985"/>
          <w:tab w:val="clear" w:pos="6521"/>
          <w:tab w:val="left" w:pos="851" w:leader="none"/>
          <w:tab w:val="left" w:pos="1170" w:leader="none"/>
          <w:tab w:val="left" w:pos="6804" w:leader="none"/>
        </w:tabs>
        <w:ind w:left="1890" w:hanging="0"/>
        <w:rPr>
          <w:ins w:id="4227" w:author="Paul Gray" w:date="2005-09-22T13:22:00Z"/>
        </w:rPr>
      </w:pPr>
      <w:ins w:id="4226" w:author="Paul Gray" w:date="2005-09-22T13:22:00Z">
        <w:r>
          <w:rPr/>
          <w:t>dot11QoSMetricsRprtMSDUDiscardedCount Integer32,</w:t>
        </w:r>
      </w:ins>
    </w:p>
    <w:p>
      <w:pPr>
        <w:pStyle w:val="MIB"/>
        <w:tabs>
          <w:tab w:val="clear" w:pos="1985"/>
          <w:tab w:val="clear" w:pos="6521"/>
          <w:tab w:val="left" w:pos="851" w:leader="none"/>
          <w:tab w:val="left" w:pos="1170" w:leader="none"/>
          <w:tab w:val="left" w:pos="6804" w:leader="none"/>
        </w:tabs>
        <w:ind w:left="1890" w:hanging="0"/>
        <w:rPr>
          <w:ins w:id="4229" w:author="Paul Gray" w:date="2005-09-22T13:22:00Z"/>
        </w:rPr>
      </w:pPr>
      <w:ins w:id="4228" w:author="Paul Gray" w:date="2005-09-22T13:22:00Z">
        <w:r>
          <w:rPr/>
          <w:t>dot11QoSMetricsRptMSDUFailedCount Integer32,</w:t>
        </w:r>
      </w:ins>
    </w:p>
    <w:p>
      <w:pPr>
        <w:pStyle w:val="MIB"/>
        <w:tabs>
          <w:tab w:val="clear" w:pos="1985"/>
          <w:tab w:val="clear" w:pos="6521"/>
          <w:tab w:val="left" w:pos="851" w:leader="none"/>
          <w:tab w:val="left" w:pos="1170" w:leader="none"/>
          <w:tab w:val="left" w:pos="6804" w:leader="none"/>
        </w:tabs>
        <w:ind w:left="1890" w:hanging="0"/>
        <w:rPr>
          <w:ins w:id="4231" w:author="Paul Gray" w:date="2005-09-22T13:22:00Z"/>
        </w:rPr>
      </w:pPr>
      <w:ins w:id="4230" w:author="Paul Gray" w:date="2005-09-22T13:22:00Z">
        <w:r>
          <w:rPr/>
          <w:t>dot11QoSMetricsRptMultipleRetryCount Integer32,</w:t>
        </w:r>
      </w:ins>
    </w:p>
    <w:p>
      <w:pPr>
        <w:pStyle w:val="MIB"/>
        <w:tabs>
          <w:tab w:val="clear" w:pos="1985"/>
          <w:tab w:val="clear" w:pos="6521"/>
          <w:tab w:val="left" w:pos="851" w:leader="none"/>
          <w:tab w:val="left" w:pos="1170" w:leader="none"/>
          <w:tab w:val="left" w:pos="6804" w:leader="none"/>
        </w:tabs>
        <w:ind w:left="1890" w:hanging="0"/>
        <w:rPr>
          <w:ins w:id="4233" w:author="Paul Gray" w:date="2005-09-22T13:22:00Z"/>
        </w:rPr>
      </w:pPr>
      <w:ins w:id="4232" w:author="Paul Gray" w:date="2005-09-22T13:22:00Z">
        <w:r>
          <w:rPr/>
          <w:t>dot11QoSMetricsRptCFPollsLostCount Integer32,</w:t>
        </w:r>
      </w:ins>
    </w:p>
    <w:p>
      <w:pPr>
        <w:pStyle w:val="MIB"/>
        <w:tabs>
          <w:tab w:val="clear" w:pos="1985"/>
          <w:tab w:val="clear" w:pos="6521"/>
          <w:tab w:val="left" w:pos="851" w:leader="none"/>
          <w:tab w:val="left" w:pos="1170" w:leader="none"/>
          <w:tab w:val="left" w:pos="6804" w:leader="none"/>
        </w:tabs>
        <w:ind w:left="1890" w:hanging="0"/>
        <w:rPr>
          <w:ins w:id="4235" w:author="Paul Gray" w:date="2005-09-22T13:22:00Z"/>
        </w:rPr>
      </w:pPr>
      <w:ins w:id="4234" w:author="Paul Gray" w:date="2005-09-22T13:22:00Z">
        <w:r>
          <w:rPr/>
          <w:t>dot11QoSMetricsRprtBin0Range INTEGER,</w:t>
        </w:r>
      </w:ins>
    </w:p>
    <w:p>
      <w:pPr>
        <w:pStyle w:val="MIB"/>
        <w:tabs>
          <w:tab w:val="clear" w:pos="1985"/>
          <w:tab w:val="clear" w:pos="6521"/>
          <w:tab w:val="left" w:pos="851" w:leader="none"/>
          <w:tab w:val="left" w:pos="1170" w:leader="none"/>
          <w:tab w:val="left" w:pos="6804" w:leader="none"/>
        </w:tabs>
        <w:ind w:left="1890" w:hanging="0"/>
        <w:rPr>
          <w:ins w:id="4237" w:author="Paul Gray" w:date="2005-09-22T13:22:00Z"/>
        </w:rPr>
      </w:pPr>
      <w:ins w:id="4236" w:author="Paul Gray" w:date="2005-09-22T13:22:00Z">
        <w:r>
          <w:rPr/>
          <w:t>dot11QoSMetricsRprtDelayHistogram OCTET STRING,</w:t>
        </w:r>
      </w:ins>
    </w:p>
    <w:p>
      <w:pPr>
        <w:pStyle w:val="MIB"/>
        <w:tabs>
          <w:tab w:val="clear" w:pos="1985"/>
          <w:tab w:val="clear" w:pos="6521"/>
          <w:tab w:val="left" w:pos="851" w:leader="none"/>
          <w:tab w:val="left" w:pos="1170" w:leader="none"/>
          <w:tab w:val="left" w:pos="6804" w:leader="none"/>
        </w:tabs>
        <w:ind w:left="1890" w:hanging="0"/>
        <w:rPr>
          <w:ins w:id="4240" w:author="Paul Gray" w:date="2005-09-22T13:18:00Z"/>
        </w:rPr>
      </w:pPr>
      <w:ins w:id="4238" w:author="Paul Gray" w:date="2005-09-22T13:22:00Z">
        <w:r>
          <w:rPr/>
          <w:t>dot11QoSMetricsRprtMeasurementMode INTEGER</w:t>
        </w:r>
      </w:ins>
      <w:ins w:id="4239" w:author="Paul Gray" w:date="2005-09-22T13:18:00Z">
        <w:r>
          <w:rPr/>
          <w:t xml:space="preserve"> }</w:t>
        </w:r>
      </w:ins>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2 }</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pPr>
      <w:r>
        <w:rPr>
          <w:rFonts w:eastAsia="Courier New" w:cs="Courier New"/>
        </w:rPr>
        <w:t xml:space="preserve">                    </w:t>
      </w:r>
      <w:r>
        <w:rPr>
          <w:rFonts w:cs="Courier New"/>
        </w:rPr>
        <w:t xml:space="preserve">dot11APChannelReportRegulatoryClass,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ins w:id="4242" w:author="Paul Gray" w:date="2005-09-22T13:26:00Z"/>
        </w:rPr>
      </w:pPr>
      <w:ins w:id="4241" w:author="Paul Gray" w:date="2005-09-22T13:26:00Z">
        <w:r>
          <w:rPr/>
          <w:tab/>
          <w:tab/>
          <w:t>dot11APChannelReporMeasurementMode</w:t>
        </w:r>
      </w:ins>
      <w:r>
        <w:rPr>
          <w:rFonts w:cs="Courier New"/>
        </w:rPr>
        <w:t xml:space="preserve">                    </w:t>
      </w:r>
    </w:p>
    <w:p>
      <w:pPr>
        <w:pStyle w:val="Preformatted"/>
        <w:rPr/>
      </w:pPr>
      <w:ins w:id="4243" w:author="Paul Gray" w:date="2005-09-22T13:26:00Z">
        <w:r>
          <w:rPr>
            <w:rFonts w:cs="Courier New"/>
          </w:rPr>
          <w:tab/>
          <w:tab/>
        </w:r>
      </w:ins>
      <w:r>
        <w:rPr>
          <w:rFonts w:cs="Courier New"/>
        </w:rPr>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ins w:id="4244" w:author="Sujatha Mandava" w:date="2005-05-24T07:12:00Z">
        <w:commentRangeStart w:id="63"/>
        <w:r>
          <w:rPr>
            <w:rFonts w:cs="Courier New"/>
          </w:rPr>
          <w:t>dot11RRMNeighborReportSecurity</w:t>
        </w:r>
      </w:ins>
      <w:r>
        <w:rPr>
          <w:rStyle w:val="CommentReference"/>
          <w:rFonts w:cs="Arial" w:ascii="Arial" w:hAnsi="Arial"/>
          <w:vanish w:val="false"/>
        </w:rPr>
      </w:r>
      <w:del w:id="4245" w:author="Sujatha Mandava" w:date="2005-05-24T07:12:00Z">
        <w:commentRangeEnd w:id="63"/>
        <w:r>
          <w:commentReference w:id="63"/>
        </w:r>
        <w:r>
          <w:rPr>
            <w:rFonts w:cs="Courier New"/>
          </w:rPr>
          <w:delText>dot11RRMNeighborReportRSN</w:delText>
        </w:r>
      </w:del>
      <w:r>
        <w:rPr>
          <w:rFonts w:cs="Courier New"/>
        </w:rPr>
        <w:t>,</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pPr>
      <w:r>
        <w:rPr>
          <w:rFonts w:eastAsia="Courier New" w:cs="Courier New"/>
        </w:rPr>
        <w:t xml:space="preserve">                    </w:t>
      </w:r>
      <w:r>
        <w:rPr>
          <w:rFonts w:cs="Courier New"/>
        </w:rPr>
        <w:t>dot11RRMNeighborReportRegulatoryClass,</w:t>
      </w:r>
    </w:p>
    <w:p>
      <w:pPr>
        <w:pStyle w:val="Preformatted"/>
        <w:rPr>
          <w:rFonts w:cs="Courier New"/>
          <w:del w:id="4246" w:author="Paul Gray" w:date="2005-09-20T12:05:00Z"/>
        </w:rPr>
      </w:pPr>
      <w:r>
        <w:rPr>
          <w:rFonts w:eastAsia="Courier New" w:cs="Courier New"/>
        </w:rPr>
        <w:t xml:space="preserve">                    </w:t>
      </w:r>
      <w:commentRangeStart w:id="64"/>
      <w:r>
        <w:rPr>
          <w:rFonts w:cs="Courier New"/>
        </w:rPr>
        <w:t>dot11RRMNeighborReportPhyOptions</w:t>
      </w:r>
      <w:r>
        <w:rPr>
          <w:rStyle w:val="CommentReference"/>
          <w:rFonts w:cs="Arial" w:ascii="Arial" w:hAnsi="Arial"/>
          <w:vanish w:val="false"/>
        </w:rPr>
      </w:r>
      <w:commentRangeEnd w:id="64"/>
      <w:r>
        <w:commentReference w:id="64"/>
      </w:r>
      <w:r>
        <w:rPr>
          <w:rFonts w:cs="Courier New"/>
        </w:rPr>
        <w:t>,</w:t>
      </w:r>
    </w:p>
    <w:p>
      <w:pPr>
        <w:pStyle w:val="Preformatted"/>
        <w:rPr>
          <w:rFonts w:cs="Courier New"/>
        </w:rPr>
      </w:pPr>
      <w:r>
        <w:rPr>
          <w:rFonts w:eastAsia="Courier New" w:cs="Courier New"/>
        </w:rPr>
        <w:t xml:space="preserve">                    </w:t>
      </w:r>
      <w:del w:id="4247" w:author="Paul Gray" w:date="2005-09-20T12:05:00Z">
        <w:r>
          <w:rPr>
            <w:rFonts w:cs="Courier New"/>
          </w:rPr>
          <w:delText>dot11RRMNeighborReportTimestampReference,</w:delText>
        </w:r>
      </w:del>
    </w:p>
    <w:p>
      <w:pPr>
        <w:pStyle w:val="Preformatted"/>
        <w:rPr>
          <w:rFonts w:cs="Courier New"/>
          <w:ins w:id="4250" w:author="Paul Gray" w:date="2005-09-22T11:43:00Z"/>
        </w:rPr>
      </w:pPr>
      <w:r>
        <w:rPr>
          <w:rFonts w:eastAsia="Courier New" w:cs="Courier New"/>
        </w:rPr>
        <w:t xml:space="preserve">                    </w:t>
      </w:r>
      <w:r>
        <w:rPr>
          <w:rFonts w:cs="Courier New"/>
        </w:rPr>
        <w:t>dot11RRMNeighborReportNeighbor</w:t>
      </w:r>
      <w:ins w:id="4248" w:author="Paul Gray" w:date="2005-09-19T12:21:00Z">
        <w:r>
          <w:rPr>
            <w:rFonts w:cs="Courier New"/>
          </w:rPr>
          <w:t>TSFInfo</w:t>
        </w:r>
      </w:ins>
      <w:del w:id="4249" w:author="Paul Gray" w:date="2005-09-19T12:21:00Z">
        <w:r>
          <w:rPr>
            <w:rFonts w:cs="Courier New"/>
          </w:rPr>
          <w:delText>TBTTOffset</w:delText>
        </w:r>
      </w:del>
      <w:r>
        <w:rPr>
          <w:rFonts w:cs="Courier New"/>
        </w:rPr>
        <w:t>,</w:t>
      </w:r>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rFonts w:cs="Courier New"/>
        </w:rPr>
      </w:pPr>
      <w:ins w:id="4251" w:author="Paul Gray" w:date="2005-09-22T11:43:00Z">
        <w:r>
          <w:rPr/>
          <w:t>dot11RRMNeighborReportTSFOffsetFlag,</w:t>
        </w:r>
      </w:ins>
    </w:p>
    <w:p>
      <w:pPr>
        <w:pStyle w:val="Preformatted"/>
        <w:rPr>
          <w:rFonts w:cs="Courier New"/>
        </w:rPr>
      </w:pPr>
      <w:r>
        <w:rPr>
          <w:rFonts w:eastAsia="Courier New" w:cs="Courier New"/>
        </w:rPr>
        <w:t xml:space="preserve">                    </w:t>
      </w:r>
      <w:r>
        <w:rPr>
          <w:rFonts w:cs="Courier New"/>
        </w:rPr>
        <w:t xml:space="preserve">dot11RRMNeighborReportBeaconInterval,   </w:t>
      </w:r>
    </w:p>
    <w:p>
      <w:pPr>
        <w:pStyle w:val="Preformatted"/>
        <w:rPr>
          <w:ins w:id="4253" w:author="Paul Gray" w:date="2005-09-22T13:24:00Z"/>
        </w:rPr>
      </w:pPr>
      <w:r>
        <w:rPr>
          <w:rFonts w:eastAsia="Courier New" w:cs="Courier New"/>
        </w:rPr>
        <w:t xml:space="preserve">                    </w:t>
      </w:r>
      <w:r>
        <w:rPr>
          <w:rFonts w:cs="Courier New"/>
        </w:rPr>
        <w:t>dot11RRMNeighborReportRowStatus</w:t>
      </w:r>
      <w:ins w:id="4252" w:author="Paul Gray" w:date="2005-09-22T13:24:00Z">
        <w:r>
          <w:rPr>
            <w:rFonts w:cs="Courier New"/>
          </w:rPr>
          <w:t>,</w:t>
        </w:r>
      </w:ins>
    </w:p>
    <w:p>
      <w:pPr>
        <w:pStyle w:val="Preformatted"/>
        <w:rPr/>
      </w:pPr>
      <w:ins w:id="4254" w:author="Paul Gray" w:date="2005-09-22T13:24:00Z">
        <w:r>
          <w:rPr/>
          <w:tab/>
          <w:tab/>
          <w:t>dot11RRMNeighborReporMeasurementMode</w:t>
        </w:r>
      </w:ins>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3 }</w:t>
      </w:r>
    </w:p>
    <w:p>
      <w:pPr>
        <w:pStyle w:val="Normal"/>
        <w:rPr>
          <w:rFonts w:cs="Courier New"/>
        </w:rPr>
      </w:pPr>
      <w:r>
        <w:rPr>
          <w:rFonts w:cs="Courier New"/>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Gray" w:date="2005-09-22T11:54:00Z" w:initials="GPG">
    <w:p>
      <w:r>
        <w:rPr>
          <w:rFonts w:ascii="Arial" w:hAnsi="Arial" w:eastAsia="Times New Roman" w:cs="Times New Roman"/>
          <w:color w:val="auto"/>
          <w:sz w:val="20"/>
          <w:szCs w:val="20"/>
          <w:lang w:eastAsia="en-US" w:val="en-US" w:bidi="ar-SA"/>
        </w:rPr>
        <w:t>Comment 632 - Myles</w:t>
      </w:r>
    </w:p>
  </w:comment>
  <w:comment w:id="1" w:author="Paul Gray" w:date="2005-09-22T11:54:00Z" w:initials="GPG">
    <w:p>
      <w:r>
        <w:rPr>
          <w:rFonts w:ascii="Arial" w:hAnsi="Arial" w:eastAsia="Times New Roman" w:cs="Times New Roman"/>
          <w:color w:val="auto"/>
          <w:sz w:val="20"/>
          <w:szCs w:val="20"/>
          <w:lang w:eastAsia="en-US" w:val="en-US" w:bidi="ar-SA"/>
        </w:rPr>
        <w:t>Comment 1554</w:t>
      </w:r>
    </w:p>
  </w:comment>
  <w:comment w:id="2" w:author="Paul Gray" w:date="2005-09-22T11:54:00Z" w:initials="GPG">
    <w:p>
      <w:r>
        <w:rPr>
          <w:rFonts w:ascii="Arial" w:hAnsi="Arial" w:eastAsia="Times New Roman" w:cs="Times New Roman"/>
          <w:color w:val="auto"/>
          <w:sz w:val="20"/>
          <w:szCs w:val="20"/>
          <w:lang w:eastAsia="en-US" w:val="en-US" w:bidi="ar-SA"/>
        </w:rPr>
        <w:t>438r0 – Joe Kwak</w:t>
      </w:r>
    </w:p>
  </w:comment>
  <w:comment w:id="3" w:author=" Paul Gray" w:date="2005-09-22T11:54:00Z" w:initials="PG">
    <w:p>
      <w:r>
        <w:rPr>
          <w:rFonts w:ascii="Arial" w:hAnsi="Arial" w:eastAsia="Times New Roman" w:cs="Times New Roman"/>
          <w:color w:val="auto"/>
          <w:sz w:val="20"/>
          <w:szCs w:val="20"/>
          <w:lang w:eastAsia="en-US" w:val="en-US" w:bidi="ar-SA"/>
        </w:rPr>
        <w:t>Resolve Comment #141</w:t>
      </w:r>
    </w:p>
  </w:comment>
  <w:comment w:id="4" w:author=" Paul Gray" w:date="2005-09-22T11:54:00Z" w:initials="PG">
    <w:p>
      <w:r>
        <w:rPr>
          <w:rFonts w:ascii="Arial" w:hAnsi="Arial" w:eastAsia="Times New Roman" w:cs="Times New Roman"/>
          <w:color w:val="auto"/>
          <w:sz w:val="20"/>
          <w:szCs w:val="20"/>
          <w:lang w:eastAsia="en-US" w:val="en-US" w:bidi="ar-SA"/>
        </w:rPr>
        <w:t>Resolve Comment #142</w:t>
      </w:r>
    </w:p>
  </w:comment>
  <w:comment w:id="5" w:author=" Paul Gray" w:date="2005-09-22T11:54:00Z" w:initials="PG">
    <w:p>
      <w:r>
        <w:rPr>
          <w:rFonts w:ascii="Arial" w:hAnsi="Arial" w:eastAsia="Times New Roman" w:cs="Times New Roman"/>
          <w:color w:val="auto"/>
          <w:sz w:val="20"/>
          <w:szCs w:val="20"/>
          <w:lang w:eastAsia="en-US" w:val="en-US" w:bidi="ar-SA"/>
        </w:rPr>
        <w:t>Resolve Comment #143</w:t>
      </w:r>
    </w:p>
  </w:comment>
  <w:comment w:id="6" w:author="Sujatha Mandava" w:date="2005-09-22T11:54:00Z" w:initials="SM">
    <w:p>
      <w:r>
        <w:rPr>
          <w:rFonts w:ascii="Arial" w:hAnsi="Arial" w:eastAsia="Times New Roman" w:cs="Times New Roman"/>
          <w:color w:val="auto"/>
          <w:sz w:val="20"/>
          <w:szCs w:val="20"/>
          <w:lang w:eastAsia="en-US" w:val="en-US" w:bidi="ar-SA"/>
        </w:rPr>
        <w:t>#1283 - Olson</w:t>
      </w:r>
    </w:p>
  </w:comment>
  <w:comment w:id="7" w:author="Paul Gray" w:date="2005-09-22T11:54:00Z" w:initials="GPG">
    <w:p>
      <w:r>
        <w:rPr>
          <w:rFonts w:ascii="Arial" w:hAnsi="Arial" w:eastAsia="Times New Roman" w:cs="Times New Roman"/>
          <w:color w:val="auto"/>
          <w:sz w:val="20"/>
          <w:szCs w:val="20"/>
          <w:lang w:eastAsia="en-US" w:val="en-US" w:bidi="ar-SA"/>
        </w:rPr>
        <w:t>Doc 438r0 – Joe Kwak</w:t>
      </w:r>
    </w:p>
  </w:comment>
  <w:comment w:id="8" w:author="Paul Gray" w:date="2005-09-22T11:54:00Z" w:initials="GPG">
    <w:p>
      <w:r>
        <w:rPr>
          <w:rFonts w:ascii="Arial" w:hAnsi="Arial" w:eastAsia="Times New Roman" w:cs="Times New Roman"/>
          <w:color w:val="auto"/>
          <w:sz w:val="20"/>
          <w:szCs w:val="20"/>
          <w:lang w:eastAsia="en-US" w:val="en-US" w:bidi="ar-SA"/>
        </w:rPr>
        <w:t>Document 1637r4</w:t>
      </w:r>
    </w:p>
  </w:comment>
  <w:comment w:id="9" w:author="Paul Gray" w:date="2005-09-22T11:54:00Z" w:initials="GPG">
    <w:p>
      <w:r>
        <w:rPr>
          <w:rFonts w:ascii="Arial" w:hAnsi="Arial" w:eastAsia="Times New Roman" w:cs="Times New Roman"/>
          <w:color w:val="auto"/>
          <w:sz w:val="20"/>
          <w:szCs w:val="20"/>
          <w:lang w:eastAsia="en-US" w:val="en-US" w:bidi="ar-SA"/>
        </w:rPr>
        <w:t>Comment 1221 (Black)</w:t>
      </w:r>
    </w:p>
  </w:comment>
  <w:comment w:id="10" w:author="Paul Gray" w:date="2005-09-22T11:54:00Z" w:initials="GPG">
    <w:p>
      <w:r>
        <w:rPr>
          <w:rFonts w:ascii="Arial" w:hAnsi="Arial" w:eastAsia="Times New Roman" w:cs="Times New Roman"/>
          <w:color w:val="auto"/>
          <w:sz w:val="20"/>
          <w:szCs w:val="20"/>
          <w:lang w:eastAsia="en-US" w:val="en-US" w:bidi="ar-SA"/>
        </w:rPr>
        <w:t>438r0 - Kwak</w:t>
      </w:r>
    </w:p>
  </w:comment>
  <w:comment w:id="11" w:author="Paul Gray" w:date="2005-09-22T11:54:00Z" w:initials="GPG">
    <w:p>
      <w:r>
        <w:rPr>
          <w:rFonts w:ascii="Arial" w:hAnsi="Arial" w:eastAsia="Times New Roman" w:cs="Times New Roman"/>
          <w:color w:val="auto"/>
          <w:sz w:val="20"/>
          <w:szCs w:val="20"/>
          <w:lang w:eastAsia="en-US" w:val="en-US" w:bidi="ar-SA"/>
        </w:rPr>
        <w:t>SF2 Recommendation</w:t>
      </w:r>
    </w:p>
  </w:comment>
  <w:comment w:id="12" w:author=" " w:date="2005-09-22T11:54:00Z" w:initials="MSOffice">
    <w:p>
      <w:r>
        <w:rPr>
          <w:rFonts w:ascii="Arial" w:hAnsi="Arial" w:eastAsia="Times New Roman" w:cs="Times New Roman"/>
          <w:color w:val="auto"/>
          <w:sz w:val="20"/>
          <w:szCs w:val="20"/>
          <w:lang w:eastAsia="en-US" w:val="en-US" w:bidi="ar-SA"/>
        </w:rPr>
        <w:t>Comment #1222</w:t>
      </w:r>
    </w:p>
  </w:comment>
  <w:comment w:id="13" w:author="Paul Gray" w:date="2005-09-22T11:54:00Z" w:initials="GPG">
    <w:p>
      <w:r>
        <w:rPr>
          <w:rFonts w:ascii="Arial" w:hAnsi="Arial" w:eastAsia="Times New Roman" w:cs="Times New Roman"/>
          <w:color w:val="auto"/>
          <w:sz w:val="20"/>
          <w:szCs w:val="20"/>
          <w:lang w:eastAsia="en-US" w:val="en-US" w:bidi="ar-SA"/>
        </w:rPr>
        <w:t>Comment 1287 - Olson</w:t>
      </w:r>
    </w:p>
  </w:comment>
  <w:comment w:id="14" w:author="Paul Gray" w:date="2005-09-22T11:54:00Z" w:initials="GPG">
    <w:p>
      <w:r>
        <w:rPr>
          <w:rFonts w:ascii="Arial" w:hAnsi="Arial" w:eastAsia="Times New Roman" w:cs="Times New Roman"/>
          <w:color w:val="auto"/>
          <w:sz w:val="20"/>
          <w:szCs w:val="20"/>
          <w:lang w:eastAsia="en-US" w:val="en-US" w:bidi="ar-SA"/>
        </w:rPr>
        <w:t>Comment 1288 - Olson</w:t>
      </w:r>
    </w:p>
  </w:comment>
  <w:comment w:id="15" w:author="Paul Gray" w:date="2005-09-22T11:54:00Z" w:initials="GPG">
    <w:p>
      <w:r>
        <w:rPr>
          <w:rFonts w:ascii="Arial" w:hAnsi="Arial" w:eastAsia="Times New Roman" w:cs="Times New Roman"/>
          <w:color w:val="auto"/>
          <w:sz w:val="20"/>
          <w:szCs w:val="20"/>
          <w:lang w:eastAsia="en-US" w:val="en-US" w:bidi="ar-SA"/>
        </w:rPr>
        <w:t>Comment 1289 - Olson</w:t>
      </w:r>
    </w:p>
  </w:comment>
  <w:comment w:id="16" w:author="Paul Gray" w:date="2005-09-22T11:54:00Z" w:initials="GPG">
    <w:p>
      <w:r>
        <w:rPr>
          <w:rFonts w:ascii="Arial" w:hAnsi="Arial" w:eastAsia="Times New Roman" w:cs="Times New Roman"/>
          <w:color w:val="auto"/>
          <w:sz w:val="20"/>
          <w:szCs w:val="20"/>
          <w:lang w:eastAsia="en-US" w:val="en-US" w:bidi="ar-SA"/>
        </w:rPr>
        <w:t>Comment 1223 - Black</w:t>
      </w:r>
    </w:p>
  </w:comment>
  <w:comment w:id="17" w:author="Paul Gray" w:date="2005-09-22T11:54:00Z" w:initials="GPG">
    <w:p>
      <w:r>
        <w:rPr>
          <w:rFonts w:ascii="Arial" w:hAnsi="Arial" w:eastAsia="Times New Roman" w:cs="Times New Roman"/>
          <w:color w:val="auto"/>
          <w:sz w:val="20"/>
          <w:szCs w:val="20"/>
          <w:lang w:eastAsia="en-US" w:val="en-US" w:bidi="ar-SA"/>
        </w:rPr>
        <w:t>Comment 1224 - Black</w:t>
      </w:r>
    </w:p>
  </w:comment>
  <w:comment w:id="18" w:author="Paul Gray" w:date="2005-09-22T11:54:00Z" w:initials="GPG">
    <w:p>
      <w:r>
        <w:rPr>
          <w:rFonts w:ascii="Arial" w:hAnsi="Arial" w:eastAsia="Times New Roman" w:cs="Times New Roman"/>
          <w:color w:val="auto"/>
          <w:sz w:val="20"/>
          <w:szCs w:val="20"/>
          <w:lang w:eastAsia="en-US" w:val="en-US" w:bidi="ar-SA"/>
        </w:rPr>
        <w:t>Comment 1225 - Black</w:t>
      </w:r>
    </w:p>
  </w:comment>
  <w:comment w:id="19" w:author="Paul Gray" w:date="2005-09-22T11:54:00Z" w:initials="GPG">
    <w:p>
      <w:r>
        <w:rPr>
          <w:rFonts w:ascii="Arial" w:hAnsi="Arial" w:eastAsia="Times New Roman" w:cs="Times New Roman"/>
          <w:color w:val="auto"/>
          <w:sz w:val="20"/>
          <w:szCs w:val="20"/>
          <w:lang w:eastAsia="en-US" w:val="en-US" w:bidi="ar-SA"/>
        </w:rPr>
        <w:t>Document 948r0</w:t>
      </w:r>
    </w:p>
  </w:comment>
  <w:comment w:id="20" w:author="Sujatha Mandava" w:date="2005-09-22T11:54:00Z" w:initials="SM">
    <w:p>
      <w:r>
        <w:rPr>
          <w:rFonts w:ascii="Arial" w:hAnsi="Arial" w:eastAsia="Times New Roman" w:cs="Times New Roman"/>
          <w:color w:val="auto"/>
          <w:sz w:val="20"/>
          <w:szCs w:val="20"/>
          <w:lang w:eastAsia="en-US" w:val="en-US" w:bidi="ar-SA"/>
        </w:rPr>
        <w:t>#1226 - Black</w:t>
      </w:r>
    </w:p>
  </w:comment>
  <w:comment w:id="21" w:author="Paul Gray" w:date="2005-09-22T11:54:00Z" w:initials="GPG">
    <w:p>
      <w:r>
        <w:rPr>
          <w:rFonts w:ascii="Arial" w:hAnsi="Arial" w:eastAsia="Times New Roman" w:cs="Times New Roman"/>
          <w:color w:val="auto"/>
          <w:sz w:val="20"/>
          <w:szCs w:val="20"/>
          <w:lang w:eastAsia="en-US" w:val="en-US" w:bidi="ar-SA"/>
        </w:rPr>
        <w:t>Comment 1290</w:t>
      </w:r>
    </w:p>
  </w:comment>
  <w:comment w:id="22" w:author=" Paul Gray" w:date="2005-09-22T11:54:00Z" w:initials="PG">
    <w:p>
      <w:r>
        <w:rPr>
          <w:rFonts w:ascii="Arial" w:hAnsi="Arial" w:eastAsia="Times New Roman" w:cs="Times New Roman"/>
          <w:color w:val="auto"/>
          <w:sz w:val="20"/>
          <w:szCs w:val="20"/>
          <w:lang w:eastAsia="en-US" w:val="en-US" w:bidi="ar-SA"/>
        </w:rPr>
        <w:t>Comment #141</w:t>
      </w:r>
    </w:p>
  </w:comment>
  <w:comment w:id="23" w:author=" Paul Gray" w:date="2005-09-22T11:54:00Z" w:initials="PG">
    <w:p>
      <w:r>
        <w:rPr>
          <w:rFonts w:ascii="Arial" w:hAnsi="Arial" w:eastAsia="Times New Roman" w:cs="Times New Roman"/>
          <w:color w:val="auto"/>
          <w:sz w:val="20"/>
          <w:szCs w:val="20"/>
          <w:lang w:eastAsia="en-US" w:val="en-US" w:bidi="ar-SA"/>
        </w:rPr>
        <w:t>Comment #143</w:t>
      </w:r>
    </w:p>
  </w:comment>
  <w:comment w:id="24" w:author="Paul Gray" w:date="2005-09-22T11:54:00Z" w:initials="GPG">
    <w:p>
      <w:r>
        <w:rPr>
          <w:rFonts w:ascii="Arial" w:hAnsi="Arial" w:eastAsia="Times New Roman" w:cs="Times New Roman"/>
          <w:color w:val="auto"/>
          <w:sz w:val="20"/>
          <w:szCs w:val="20"/>
          <w:lang w:eastAsia="en-US" w:val="en-US" w:bidi="ar-SA"/>
        </w:rPr>
        <w:t>Comment 1295 - Olson</w:t>
      </w:r>
    </w:p>
  </w:comment>
  <w:comment w:id="25" w:author="Paul Gray" w:date="2005-09-22T11:54:00Z" w:initials="GPG">
    <w:p>
      <w:r>
        <w:rPr>
          <w:rFonts w:ascii="Arial" w:hAnsi="Arial" w:eastAsia="Times New Roman" w:cs="Times New Roman"/>
          <w:color w:val="auto"/>
          <w:sz w:val="20"/>
          <w:szCs w:val="20"/>
          <w:lang w:eastAsia="en-US" w:val="en-US" w:bidi="ar-SA"/>
        </w:rPr>
        <w:t>685r0 - Kwak</w:t>
      </w:r>
    </w:p>
  </w:comment>
  <w:comment w:id="26" w:author="Paul Gray" w:date="2005-09-22T11:54:00Z" w:initials="GPG">
    <w:p>
      <w:r>
        <w:rPr>
          <w:rFonts w:ascii="Arial" w:hAnsi="Arial" w:eastAsia="Times New Roman" w:cs="Times New Roman"/>
          <w:color w:val="auto"/>
          <w:sz w:val="20"/>
          <w:szCs w:val="20"/>
          <w:lang w:eastAsia="en-US" w:val="en-US" w:bidi="ar-SA"/>
        </w:rPr>
        <w:t>0012r2 - Joe Kwak</w:t>
      </w:r>
    </w:p>
  </w:comment>
  <w:comment w:id="27" w:author="Sujatha Mandava" w:date="2005-09-22T11:54:00Z" w:initials="SM">
    <w:p>
      <w:r>
        <w:rPr>
          <w:rFonts w:ascii="Arial" w:hAnsi="Arial" w:eastAsia="Times New Roman" w:cs="Times New Roman"/>
          <w:color w:val="auto"/>
          <w:sz w:val="20"/>
          <w:szCs w:val="20"/>
          <w:lang w:eastAsia="en-US" w:val="en-US" w:bidi="ar-SA"/>
        </w:rPr>
        <w:t>#1299 - Olson</w:t>
      </w:r>
    </w:p>
  </w:comment>
  <w:comment w:id="28" w:author="Paul Gray" w:date="2005-09-22T11:54:00Z" w:initials="GPG">
    <w:p>
      <w:r>
        <w:rPr>
          <w:rFonts w:ascii="Arial" w:hAnsi="Arial" w:eastAsia="Times New Roman" w:cs="Times New Roman"/>
          <w:color w:val="auto"/>
          <w:sz w:val="20"/>
          <w:szCs w:val="20"/>
          <w:lang w:eastAsia="en-US" w:val="en-US" w:bidi="ar-SA"/>
        </w:rPr>
        <w:t>434r4</w:t>
      </w:r>
    </w:p>
  </w:comment>
  <w:comment w:id="29" w:author="Paul Gray" w:date="2005-09-22T11:54:00Z" w:initials="GPG">
    <w:p>
      <w:r>
        <w:rPr>
          <w:rFonts w:ascii="Arial" w:hAnsi="Arial" w:eastAsia="Times New Roman" w:cs="Times New Roman"/>
          <w:color w:val="auto"/>
          <w:sz w:val="20"/>
          <w:szCs w:val="20"/>
          <w:lang w:eastAsia="en-US" w:val="en-US" w:bidi="ar-SA"/>
        </w:rPr>
        <w:t>Comment 1228 Black</w:t>
      </w:r>
    </w:p>
  </w:comment>
  <w:comment w:id="30" w:author="Sujatha Mandava" w:date="2005-09-22T11:54:00Z" w:initials="SM">
    <w:p>
      <w:r>
        <w:rPr>
          <w:rFonts w:ascii="Arial" w:hAnsi="Arial" w:eastAsia="Times New Roman" w:cs="Times New Roman"/>
          <w:color w:val="auto"/>
          <w:sz w:val="20"/>
          <w:szCs w:val="20"/>
          <w:lang w:eastAsia="en-US" w:val="en-US" w:bidi="ar-SA"/>
        </w:rPr>
        <w:t>#1300 - Olson</w:t>
      </w:r>
    </w:p>
  </w:comment>
  <w:comment w:id="31" w:author="Sujatha Mandava" w:date="2005-09-22T11:54:00Z" w:initials="SM">
    <w:p>
      <w:r>
        <w:rPr>
          <w:rFonts w:ascii="Arial" w:hAnsi="Arial" w:eastAsia="Times New Roman" w:cs="Times New Roman"/>
          <w:color w:val="auto"/>
          <w:sz w:val="20"/>
          <w:szCs w:val="20"/>
          <w:lang w:eastAsia="en-US" w:val="en-US" w:bidi="ar-SA"/>
        </w:rPr>
        <w:t>#1081 - Amman</w:t>
      </w:r>
    </w:p>
  </w:comment>
  <w:comment w:id="32" w:author="Sujatha Mandava" w:date="2005-09-22T11:54:00Z" w:initials="SM">
    <w:p>
      <w:r>
        <w:rPr>
          <w:rFonts w:ascii="Arial" w:hAnsi="Arial" w:eastAsia="Times New Roman" w:cs="Times New Roman"/>
          <w:color w:val="auto"/>
          <w:sz w:val="20"/>
          <w:szCs w:val="20"/>
          <w:lang w:eastAsia="en-US" w:val="en-US" w:bidi="ar-SA"/>
        </w:rPr>
        <w:t>Comment #1082 - Amman</w:t>
      </w:r>
    </w:p>
  </w:comment>
  <w:comment w:id="33" w:author="Paul Gray" w:date="2005-09-22T11:54:00Z" w:initials="GPG">
    <w:p>
      <w:r>
        <w:rPr>
          <w:rFonts w:ascii="Arial" w:hAnsi="Arial" w:eastAsia="Times New Roman" w:cs="Times New Roman"/>
          <w:color w:val="auto"/>
          <w:sz w:val="20"/>
          <w:szCs w:val="20"/>
          <w:lang w:eastAsia="en-US" w:val="en-US" w:bidi="ar-SA"/>
        </w:rPr>
        <w:t>434r4 - Joe Kwak</w:t>
      </w:r>
    </w:p>
  </w:comment>
  <w:comment w:id="34" w:author="Paul Gray" w:date="2005-09-22T11:54:00Z" w:initials="GPG">
    <w:p>
      <w:r>
        <w:rPr>
          <w:rFonts w:ascii="Arial" w:hAnsi="Arial" w:eastAsia="Times New Roman" w:cs="Times New Roman"/>
          <w:color w:val="auto"/>
          <w:sz w:val="20"/>
          <w:szCs w:val="20"/>
          <w:lang w:eastAsia="en-US" w:val="en-US" w:bidi="ar-SA"/>
        </w:rPr>
        <w:t>Comment 1128 Black</w:t>
      </w:r>
    </w:p>
  </w:comment>
  <w:comment w:id="35" w:author="Sujatha Mandava" w:date="2005-09-22T11:54:00Z" w:initials="SM">
    <w:p>
      <w:r>
        <w:rPr>
          <w:rFonts w:ascii="Arial" w:hAnsi="Arial" w:eastAsia="Times New Roman" w:cs="Times New Roman"/>
          <w:color w:val="auto"/>
          <w:sz w:val="20"/>
          <w:szCs w:val="20"/>
          <w:lang w:eastAsia="en-US" w:val="en-US" w:bidi="ar-SA"/>
        </w:rPr>
        <w:t>#1301 - Olson</w:t>
      </w:r>
    </w:p>
  </w:comment>
  <w:comment w:id="36" w:author="Paul Gray" w:date="2005-09-22T11:54:00Z" w:initials="GPG">
    <w:p>
      <w:r>
        <w:rPr>
          <w:rFonts w:ascii="Arial" w:hAnsi="Arial" w:eastAsia="Times New Roman" w:cs="Times New Roman"/>
          <w:color w:val="auto"/>
          <w:sz w:val="20"/>
          <w:szCs w:val="20"/>
          <w:lang w:eastAsia="en-US" w:val="en-US" w:bidi="ar-SA"/>
        </w:rPr>
        <w:t>Document 948r0 – Simon Black</w:t>
      </w:r>
    </w:p>
  </w:comment>
  <w:comment w:id="37" w:author="Sujatha Mandava" w:date="2005-09-22T11:54:00Z" w:initials="SM">
    <w:p>
      <w:r>
        <w:rPr>
          <w:rFonts w:ascii="Arial" w:hAnsi="Arial" w:eastAsia="Times New Roman" w:cs="Times New Roman"/>
          <w:color w:val="auto"/>
          <w:sz w:val="20"/>
          <w:szCs w:val="20"/>
          <w:lang w:eastAsia="en-US" w:val="en-US" w:bidi="ar-SA"/>
        </w:rPr>
        <w:t>#1081 - Amman</w:t>
      </w:r>
    </w:p>
  </w:comment>
  <w:comment w:id="38" w:author="Paul Gray" w:date="2005-09-22T11:54:00Z" w:initials="GPG">
    <w:p>
      <w:r>
        <w:rPr>
          <w:rFonts w:ascii="Arial" w:hAnsi="Arial" w:eastAsia="Times New Roman" w:cs="Times New Roman"/>
          <w:color w:val="auto"/>
          <w:sz w:val="20"/>
          <w:szCs w:val="20"/>
          <w:lang w:eastAsia="en-US" w:val="en-US" w:bidi="ar-SA"/>
        </w:rPr>
        <w:t>334r4 - Joe Kwak</w:t>
      </w:r>
    </w:p>
  </w:comment>
  <w:comment w:id="39" w:author="Paul Gray" w:date="2005-09-22T11:54:00Z" w:initials="GPG">
    <w:p>
      <w:r>
        <w:rPr>
          <w:rFonts w:ascii="Liberation Serif" w:hAnsi="Liberation Serif" w:eastAsia="DejaVu Sans" w:cs="DejaVu Sans"/>
          <w:sz w:val="24"/>
          <w:szCs w:val="24"/>
          <w:lang w:val="en-US" w:eastAsia="en-US" w:bidi="en-US"/>
        </w:rPr>
      </w:r>
    </w:p>
  </w:comment>
  <w:comment w:id="40" w:author="Paul Gray" w:date="2005-09-22T11:54:00Z" w:initials="GPG">
    <w:p>
      <w:r>
        <w:rPr>
          <w:rFonts w:ascii="Arial" w:hAnsi="Arial" w:eastAsia="Times New Roman" w:cs="Times New Roman"/>
          <w:color w:val="auto"/>
          <w:sz w:val="20"/>
          <w:szCs w:val="20"/>
          <w:lang w:eastAsia="en-US" w:val="en-US" w:bidi="ar-SA"/>
        </w:rPr>
        <w:t>Comment 852, 355  - Barber</w:t>
      </w:r>
    </w:p>
  </w:comment>
  <w:comment w:id="41" w:author="Paul Gray" w:date="2005-09-22T11:54:00Z" w:initials="GPG">
    <w:p>
      <w:r>
        <w:rPr>
          <w:rFonts w:ascii="Arial" w:hAnsi="Arial" w:eastAsia="Times New Roman" w:cs="Times New Roman"/>
          <w:color w:val="auto"/>
          <w:sz w:val="20"/>
          <w:szCs w:val="20"/>
          <w:lang w:eastAsia="en-US" w:val="en-US" w:bidi="ar-SA"/>
        </w:rPr>
        <w:t>Comment #345 -Fischer</w:t>
      </w:r>
    </w:p>
  </w:comment>
  <w:comment w:id="42" w:author="Paul Gray" w:date="2005-09-22T11:54:00Z" w:initials="GPG">
    <w:p>
      <w:r>
        <w:rPr>
          <w:rFonts w:ascii="Arial" w:hAnsi="Arial" w:eastAsia="Times New Roman" w:cs="Times New Roman"/>
          <w:color w:val="auto"/>
          <w:sz w:val="20"/>
          <w:szCs w:val="20"/>
          <w:lang w:eastAsia="en-US" w:val="en-US" w:bidi="ar-SA"/>
        </w:rPr>
        <w:t>334r4 - Joe Kwak</w:t>
      </w:r>
    </w:p>
  </w:comment>
  <w:comment w:id="43" w:author="Sujatha Mandava" w:date="2005-09-22T11:54:00Z" w:initials="SM">
    <w:p>
      <w:r>
        <w:rPr>
          <w:rFonts w:ascii="Arial" w:hAnsi="Arial" w:eastAsia="Times New Roman" w:cs="Times New Roman"/>
          <w:color w:val="auto"/>
          <w:sz w:val="20"/>
          <w:szCs w:val="20"/>
          <w:lang w:eastAsia="en-US" w:val="en-US" w:bidi="ar-SA"/>
        </w:rPr>
        <w:t>#1302 - Olson</w:t>
      </w:r>
    </w:p>
  </w:comment>
  <w:comment w:id="44" w:author="Paul Gray" w:date="2005-09-22T11:54:00Z" w:initials="GPG">
    <w:p>
      <w:r>
        <w:rPr>
          <w:rFonts w:ascii="Arial" w:hAnsi="Arial" w:eastAsia="Times New Roman" w:cs="Times New Roman"/>
          <w:color w:val="auto"/>
          <w:sz w:val="20"/>
          <w:szCs w:val="20"/>
          <w:lang w:eastAsia="en-US" w:val="en-US" w:bidi="ar-SA"/>
        </w:rPr>
        <w:t>Comment - 356</w:t>
      </w:r>
    </w:p>
  </w:comment>
  <w:comment w:id="45" w:author="Sujatha Mandava" w:date="2005-09-22T11:54:00Z" w:initials="SM">
    <w:p>
      <w:r>
        <w:rPr>
          <w:rFonts w:ascii="Arial" w:hAnsi="Arial" w:eastAsia="Times New Roman" w:cs="Times New Roman"/>
          <w:color w:val="auto"/>
          <w:sz w:val="20"/>
          <w:szCs w:val="20"/>
          <w:lang w:eastAsia="en-US" w:val="en-US" w:bidi="ar-SA"/>
        </w:rPr>
        <w:t>#1303 - Olson</w:t>
      </w:r>
    </w:p>
  </w:comment>
  <w:comment w:id="46" w:author="Paul Gray" w:date="2005-09-22T11:54:00Z" w:initials="GPG">
    <w:p>
      <w:r>
        <w:rPr>
          <w:rFonts w:ascii="Arial" w:hAnsi="Arial" w:eastAsia="Times New Roman" w:cs="Times New Roman"/>
          <w:color w:val="auto"/>
          <w:sz w:val="20"/>
          <w:szCs w:val="20"/>
          <w:lang w:eastAsia="en-US" w:val="en-US" w:bidi="ar-SA"/>
        </w:rPr>
        <w:t>434r4 - Joe Kwak</w:t>
      </w:r>
    </w:p>
  </w:comment>
  <w:comment w:id="47" w:author="Sujatha Mandava" w:date="2005-09-22T11:54:00Z" w:initials="SM">
    <w:p>
      <w:r>
        <w:rPr>
          <w:rFonts w:ascii="Arial" w:hAnsi="Arial" w:eastAsia="Times New Roman" w:cs="Times New Roman"/>
          <w:color w:val="auto"/>
          <w:sz w:val="20"/>
          <w:szCs w:val="20"/>
          <w:lang w:eastAsia="en-US" w:val="en-US" w:bidi="ar-SA"/>
        </w:rPr>
        <w:t>#1304 - Olson</w:t>
      </w:r>
    </w:p>
  </w:comment>
  <w:comment w:id="48" w:author="Paul Gray" w:date="2005-09-22T11:54:00Z" w:initials="GPG">
    <w:p>
      <w:r>
        <w:rPr>
          <w:rFonts w:ascii="Arial" w:hAnsi="Arial" w:eastAsia="Times New Roman" w:cs="Times New Roman"/>
          <w:color w:val="auto"/>
          <w:sz w:val="20"/>
          <w:szCs w:val="20"/>
          <w:lang w:eastAsia="en-US" w:val="en-US" w:bidi="ar-SA"/>
        </w:rPr>
        <w:t>0012r24 - Joe Kwak</w:t>
      </w:r>
    </w:p>
  </w:comment>
  <w:comment w:id="49" w:author="Paul Gray" w:date="2005-09-22T11:54:00Z" w:initials="GPG">
    <w:p>
      <w:r>
        <w:rPr>
          <w:rFonts w:ascii="Arial" w:hAnsi="Arial" w:eastAsia="Times New Roman" w:cs="Times New Roman"/>
          <w:color w:val="auto"/>
          <w:sz w:val="20"/>
          <w:szCs w:val="20"/>
          <w:lang w:eastAsia="en-US" w:val="en-US" w:bidi="ar-SA"/>
        </w:rPr>
        <w:t>Comment #630</w:t>
      </w:r>
    </w:p>
  </w:comment>
  <w:comment w:id="50" w:author="Paul Gray" w:date="2005-09-22T11:54:00Z" w:initials="GPG">
    <w:p>
      <w:r>
        <w:rPr>
          <w:rFonts w:ascii="Arial" w:hAnsi="Arial" w:eastAsia="Times New Roman" w:cs="Times New Roman"/>
          <w:color w:val="auto"/>
          <w:sz w:val="20"/>
          <w:szCs w:val="20"/>
          <w:lang w:eastAsia="en-US" w:val="en-US" w:bidi="ar-SA"/>
        </w:rPr>
        <w:t>Comment #1305 – Olson</w:t>
      </w:r>
    </w:p>
  </w:comment>
  <w:comment w:id="51" w:author="Paul Gray" w:date="2005-09-22T11:54:00Z" w:initials="GPG">
    <w:p>
      <w:r>
        <w:rPr>
          <w:rFonts w:ascii="Arial" w:hAnsi="Arial" w:eastAsia="Times New Roman" w:cs="Times New Roman"/>
          <w:color w:val="auto"/>
          <w:sz w:val="20"/>
          <w:szCs w:val="20"/>
          <w:lang w:eastAsia="en-US" w:val="en-US" w:bidi="ar-SA"/>
        </w:rPr>
        <w:t>Comment #521 - Wang (Seattle Ad-hoc)</w:t>
      </w:r>
    </w:p>
  </w:comment>
  <w:comment w:id="52" w:author="Paul Gray" w:date="2005-09-22T11:54:00Z" w:initials="GPG">
    <w:p>
      <w:r>
        <w:rPr>
          <w:rFonts w:ascii="Arial" w:hAnsi="Arial" w:eastAsia="Times New Roman" w:cs="Times New Roman"/>
          <w:color w:val="auto"/>
          <w:sz w:val="20"/>
          <w:szCs w:val="20"/>
          <w:lang w:eastAsia="en-US" w:val="en-US" w:bidi="ar-SA"/>
        </w:rPr>
        <w:t>Comment 1310 - Olson</w:t>
      </w:r>
    </w:p>
  </w:comment>
  <w:comment w:id="53" w:author="Paul Gray" w:date="2005-09-22T11:54:00Z" w:initials="GPG">
    <w:p>
      <w:r>
        <w:rPr>
          <w:rFonts w:ascii="Arial" w:hAnsi="Arial" w:eastAsia="Times New Roman" w:cs="Times New Roman"/>
          <w:color w:val="auto"/>
          <w:sz w:val="20"/>
          <w:szCs w:val="20"/>
          <w:lang w:eastAsia="en-US" w:val="en-US" w:bidi="ar-SA"/>
        </w:rPr>
        <w:t>Comment 1311 - Olson</w:t>
      </w:r>
    </w:p>
  </w:comment>
  <w:comment w:id="54" w:author="Paul Gray" w:date="2005-09-22T11:54:00Z" w:initials="GPG">
    <w:p>
      <w:r>
        <w:rPr>
          <w:rFonts w:ascii="Arial" w:hAnsi="Arial" w:eastAsia="Times New Roman" w:cs="Times New Roman"/>
          <w:color w:val="auto"/>
          <w:sz w:val="20"/>
          <w:szCs w:val="20"/>
          <w:lang w:eastAsia="en-US" w:val="en-US" w:bidi="ar-SA"/>
        </w:rPr>
        <w:t>Comment 856 &amp; 857 - Barber</w:t>
      </w:r>
    </w:p>
  </w:comment>
  <w:comment w:id="55" w:author="Paul Gray" w:date="2005-09-22T11:54:00Z" w:initials="GPG">
    <w:p>
      <w:r>
        <w:rPr>
          <w:rFonts w:ascii="Arial" w:hAnsi="Arial" w:eastAsia="Times New Roman" w:cs="Times New Roman"/>
          <w:color w:val="auto"/>
          <w:sz w:val="20"/>
          <w:szCs w:val="20"/>
          <w:lang w:eastAsia="en-US" w:val="en-US" w:bidi="ar-SA"/>
        </w:rPr>
        <w:t>Is this still valid?</w:t>
      </w:r>
    </w:p>
  </w:comment>
  <w:comment w:id="56" w:author="Paul Gray" w:date="2005-09-22T11:54:00Z" w:initials="GPG">
    <w:p>
      <w:r>
        <w:rPr>
          <w:rFonts w:ascii="Arial" w:hAnsi="Arial" w:eastAsia="Times New Roman" w:cs="Times New Roman"/>
          <w:color w:val="auto"/>
          <w:sz w:val="20"/>
          <w:szCs w:val="20"/>
          <w:lang w:eastAsia="en-US" w:val="en-US" w:bidi="ar-SA"/>
        </w:rPr>
        <w:t>Comment 467 – Qi 1637r4</w:t>
      </w:r>
    </w:p>
  </w:comment>
  <w:comment w:id="57" w:author="Paul Gray" w:date="2005-09-22T11:54:00Z" w:initials="GPG">
    <w:p>
      <w:r>
        <w:rPr>
          <w:rFonts w:ascii="Arial" w:hAnsi="Arial" w:eastAsia="Times New Roman" w:cs="Times New Roman"/>
          <w:color w:val="auto"/>
          <w:sz w:val="20"/>
          <w:szCs w:val="20"/>
          <w:lang w:eastAsia="en-US" w:val="en-US" w:bidi="ar-SA"/>
        </w:rPr>
        <w:t>Document 1637r4 - Qi</w:t>
      </w:r>
    </w:p>
  </w:comment>
  <w:comment w:id="58" w:author="Paul Gray" w:date="2005-09-22T11:54:00Z" w:initials="GPG">
    <w:p>
      <w:r>
        <w:rPr>
          <w:rFonts w:ascii="Arial" w:hAnsi="Arial" w:eastAsia="Times New Roman" w:cs="Times New Roman"/>
          <w:color w:val="auto"/>
          <w:sz w:val="20"/>
          <w:szCs w:val="20"/>
          <w:lang w:eastAsia="en-US" w:val="en-US" w:bidi="ar-SA"/>
        </w:rPr>
        <w:t>Comment #633 - Myles</w:t>
      </w:r>
    </w:p>
  </w:comment>
  <w:comment w:id="59" w:author="Paul Gray" w:date="2005-09-22T11:54:00Z" w:initials="GPG">
    <w:p>
      <w:r>
        <w:rPr>
          <w:rFonts w:ascii="Arial" w:hAnsi="Arial" w:eastAsia="Times New Roman" w:cs="Times New Roman"/>
          <w:color w:val="auto"/>
          <w:sz w:val="20"/>
          <w:szCs w:val="20"/>
          <w:lang w:eastAsia="en-US" w:val="en-US" w:bidi="ar-SA"/>
        </w:rPr>
        <w:t>Comment #633 - Myles</w:t>
      </w:r>
    </w:p>
  </w:comment>
  <w:comment w:id="60" w:author="Paul Gray" w:date="2005-09-22T11:54:00Z" w:initials="GPG">
    <w:p>
      <w:r>
        <w:rPr>
          <w:rFonts w:ascii="Arial" w:hAnsi="Arial" w:eastAsia="Times New Roman" w:cs="Times New Roman"/>
          <w:color w:val="auto"/>
          <w:sz w:val="20"/>
          <w:szCs w:val="20"/>
          <w:lang w:eastAsia="en-US" w:val="en-US" w:bidi="ar-SA"/>
        </w:rPr>
        <w:t>Comment 357</w:t>
      </w:r>
    </w:p>
  </w:comment>
  <w:comment w:id="61" w:author=" Paul Gray" w:date="2005-09-22T11:54:00Z" w:initials="PG">
    <w:p>
      <w:r>
        <w:rPr>
          <w:rFonts w:ascii="Arial" w:hAnsi="Arial" w:eastAsia="Times New Roman" w:cs="Times New Roman"/>
          <w:color w:val="auto"/>
          <w:sz w:val="20"/>
          <w:szCs w:val="20"/>
          <w:lang w:eastAsia="en-US" w:val="en-US" w:bidi="ar-SA"/>
        </w:rPr>
        <w:t>Comment #141</w:t>
      </w:r>
    </w:p>
  </w:comment>
  <w:comment w:id="62" w:author=" Paul Gray" w:date="2005-09-22T11:54:00Z" w:initials="PG">
    <w:p>
      <w:r>
        <w:rPr>
          <w:rFonts w:ascii="Arial" w:hAnsi="Arial" w:eastAsia="Times New Roman" w:cs="Times New Roman"/>
          <w:color w:val="auto"/>
          <w:sz w:val="20"/>
          <w:szCs w:val="20"/>
          <w:lang w:eastAsia="en-US" w:val="en-US" w:bidi="ar-SA"/>
        </w:rPr>
        <w:t>Comment #143</w:t>
      </w:r>
    </w:p>
  </w:comment>
  <w:comment w:id="63" w:author="Sujatha Mandava" w:date="2005-09-22T11:54:00Z" w:initials="SM">
    <w:p>
      <w:r>
        <w:rPr>
          <w:rFonts w:ascii="Arial" w:hAnsi="Arial" w:eastAsia="Times New Roman" w:cs="Times New Roman"/>
          <w:color w:val="auto"/>
          <w:sz w:val="20"/>
          <w:szCs w:val="20"/>
          <w:lang w:eastAsia="en-US" w:val="en-US" w:bidi="ar-SA"/>
        </w:rPr>
        <w:t>#1305 - Olson</w:t>
      </w:r>
    </w:p>
  </w:comment>
  <w:comment w:id="64" w:author="Paul Gray" w:date="2005-09-22T11:54:00Z" w:initials="GPG">
    <w:p>
      <w:r>
        <w:rPr>
          <w:rFonts w:ascii="Arial" w:hAnsi="Arial" w:eastAsia="Times New Roman" w:cs="Times New Roman"/>
          <w:color w:val="auto"/>
          <w:sz w:val="20"/>
          <w:szCs w:val="20"/>
          <w:lang w:eastAsia="en-US" w:val="en-US" w:bidi="ar-SA"/>
        </w:rPr>
        <w:t>Comment 1306 - Ol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7</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245r4</w:t>
    </w:r>
    <w:r>
      <w:rPr/>
      <w:fldChar w:fldCharType="end"/>
    </w:r>
    <w:ins w:id="4255" w:author="Paul Gray" w:date="2005-09-22T11:42:00Z">
      <w:r>
        <w:rPr/>
        <w:t>5</w:t>
      </w:r>
    </w:ins>
    <w:del w:id="4256" w:author="Paul Gray" w:date="2005-09-22T11:42:00Z">
      <w:r>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WW8Num71z0">
    <w:name w:val="WW8Num71z0"/>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21:00Z</dcterms:created>
  <dc:creator>Paul Gray</dc:creator>
  <dc:description>Paul Gray, AirWave</dc:description>
  <cp:keywords>September 2005</cp:keywords>
  <dc:language>en-US</dc:language>
  <cp:lastModifiedBy>Paul Gray</cp:lastModifiedBy>
  <dcterms:modified xsi:type="dcterms:W3CDTF">2005-09-22T20:27:00Z</dcterms:modified>
  <cp:revision>26</cp:revision>
  <dc:subject>Submission</dc:subject>
  <dc:title>doc.: IEEE 802.11-05/0245r4</dc:title>
</cp:coreProperties>
</file>