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ggested Liaison to </w:t>
            </w:r>
            <w:ins w:id="0" w:author="Dorothy Stanley" w:date="2005-03-14T15:56:00Z">
              <w:r>
                <w:rPr/>
                <w:t xml:space="preserve">IEEE </w:t>
              </w:r>
            </w:ins>
            <w:r>
              <w:rPr/>
              <w:t>802.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1" w:author="mike moreton" w:date="2005-03-15T21:13:00Z">
              <w:r>
                <w:rPr>
                  <w:b w:val="false"/>
                  <w:sz w:val="20"/>
                </w:rPr>
                <w:t>Dorothy Stanley</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ike moreton" w:date="2005-03-15T21:14:00Z">
              <w:r>
                <w:rPr>
                  <w:b w:val="false"/>
                  <w:sz w:val="20"/>
                </w:rPr>
                <w:t>Agere</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3" w:author="mike moreton" w:date="2005-03-15T21:14:00Z">
              <w:r>
                <w:rPr>
                  <w:b w:val="false"/>
                  <w:sz w:val="16"/>
                </w:rPr>
                <w:t>dstanley@agere.com</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result of the architectural work carried out in the </w:t>
                            </w:r>
                            <w:ins w:id="4" w:author="Dorothy Stanley" w:date="2005-03-14T16:08:00Z">
                              <w:r>
                                <w:rPr/>
                                <w:t xml:space="preserve">IEEE </w:t>
                              </w:r>
                            </w:ins>
                            <w:r>
                              <w:rPr/>
                              <w:t xml:space="preserve">802.11 APF ad-hoc </w:t>
                            </w:r>
                            <w:del w:id="5" w:author="Dorothy Stanley" w:date="2005-03-14T15:55:00Z">
                              <w:r>
                                <w:rPr/>
                                <w:delText>group</w:delText>
                              </w:r>
                            </w:del>
                            <w:ins w:id="6" w:author="Dorothy Stanley" w:date="2005-03-14T15:55:00Z">
                              <w:r>
                                <w:rPr/>
                                <w:t>committee</w:t>
                              </w:r>
                            </w:ins>
                            <w:r>
                              <w:rPr/>
                              <w:t xml:space="preserve">.  It contains a suggested liaison to </w:t>
                            </w:r>
                            <w:ins w:id="7" w:author="Dorothy Stanley" w:date="2005-03-14T15:55:00Z">
                              <w:r>
                                <w:rPr/>
                                <w:t xml:space="preserve">IEEE </w:t>
                              </w:r>
                            </w:ins>
                            <w:r>
                              <w:rPr/>
                              <w:t xml:space="preserve">802.1 that describes several areas in which we believe that the </w:t>
                            </w:r>
                            <w:ins w:id="8" w:author="Dorothy Stanley" w:date="2005-03-14T15:55:00Z">
                              <w:r>
                                <w:rPr/>
                                <w:t xml:space="preserve">IEEE </w:t>
                              </w:r>
                            </w:ins>
                            <w:r>
                              <w:rPr/>
                              <w:t xml:space="preserve">802.1 architecture needs to be extended to describe the features that are currently part of </w:t>
                            </w:r>
                            <w:ins w:id="9" w:author="Dorothy Stanley" w:date="2005-03-14T15:56:00Z">
                              <w:r>
                                <w:rPr/>
                                <w:t xml:space="preserve">IEEE </w:t>
                              </w:r>
                            </w:ins>
                            <w:r>
                              <w:rPr/>
                              <w:t>802.11.</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result of the architectural work carried out in the </w:t>
                      </w:r>
                      <w:ins w:id="10" w:author="Dorothy Stanley" w:date="2005-03-14T16:08:00Z">
                        <w:r>
                          <w:rPr/>
                          <w:t xml:space="preserve">IEEE </w:t>
                        </w:r>
                      </w:ins>
                      <w:r>
                        <w:rPr/>
                        <w:t xml:space="preserve">802.11 APF ad-hoc </w:t>
                      </w:r>
                      <w:del w:id="11" w:author="Dorothy Stanley" w:date="2005-03-14T15:55:00Z">
                        <w:r>
                          <w:rPr/>
                          <w:delText>group</w:delText>
                        </w:r>
                      </w:del>
                      <w:ins w:id="12" w:author="Dorothy Stanley" w:date="2005-03-14T15:55:00Z">
                        <w:r>
                          <w:rPr/>
                          <w:t>committee</w:t>
                        </w:r>
                      </w:ins>
                      <w:r>
                        <w:rPr/>
                        <w:t xml:space="preserve">.  It contains a suggested liaison to </w:t>
                      </w:r>
                      <w:ins w:id="13" w:author="Dorothy Stanley" w:date="2005-03-14T15:55:00Z">
                        <w:r>
                          <w:rPr/>
                          <w:t xml:space="preserve">IEEE </w:t>
                        </w:r>
                      </w:ins>
                      <w:r>
                        <w:rPr/>
                        <w:t xml:space="preserve">802.1 that describes several areas in which we believe that the </w:t>
                      </w:r>
                      <w:ins w:id="14" w:author="Dorothy Stanley" w:date="2005-03-14T15:55:00Z">
                        <w:r>
                          <w:rPr/>
                          <w:t xml:space="preserve">IEEE </w:t>
                        </w:r>
                      </w:ins>
                      <w:r>
                        <w:rPr/>
                        <w:t xml:space="preserve">802.1 architecture needs to be extended to describe the features that are currently part of </w:t>
                      </w:r>
                      <w:ins w:id="15" w:author="Dorothy Stanley" w:date="2005-03-14T15:56:00Z">
                        <w:r>
                          <w:rPr/>
                          <w:t xml:space="preserve">IEEE </w:t>
                        </w:r>
                      </w:ins>
                      <w:r>
                        <w:rPr/>
                        <w:t>802.11.</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Suggestions for Additions to </w:t>
      </w:r>
      <w:ins w:id="16" w:author="Dorothy Stanley" w:date="2005-03-14T15:58:00Z">
        <w:r>
          <w:rPr/>
          <w:t xml:space="preserve">IEEE </w:t>
        </w:r>
      </w:ins>
      <w:r>
        <w:rPr/>
        <w:t>802.1 Architecture</w:t>
      </w:r>
    </w:p>
    <w:p>
      <w:pPr>
        <w:pStyle w:val="Normal"/>
        <w:rPr/>
      </w:pPr>
      <w:r>
        <w:rPr/>
      </w:r>
    </w:p>
    <w:p>
      <w:pPr>
        <w:pStyle w:val="Normal"/>
        <w:rPr/>
      </w:pPr>
      <w:r>
        <w:rPr/>
        <w:t xml:space="preserve">The </w:t>
      </w:r>
      <w:ins w:id="17" w:author="Dorothy Stanley" w:date="2005-03-14T15:57:00Z">
        <w:r>
          <w:rPr/>
          <w:t xml:space="preserve">IEEE </w:t>
        </w:r>
      </w:ins>
      <w:r>
        <w:rPr/>
        <w:t xml:space="preserve">802.11 WG requests that the </w:t>
      </w:r>
      <w:ins w:id="18" w:author="Dorothy Stanley" w:date="2005-03-14T15:57:00Z">
        <w:r>
          <w:rPr/>
          <w:t xml:space="preserve">IEEE </w:t>
        </w:r>
      </w:ins>
      <w:r>
        <w:rPr/>
        <w:t xml:space="preserve">802.1 WG consider extending the </w:t>
      </w:r>
      <w:ins w:id="19" w:author="Dorothy Stanley" w:date="2005-03-14T15:57:00Z">
        <w:r>
          <w:rPr/>
          <w:t xml:space="preserve">IEEE </w:t>
        </w:r>
      </w:ins>
      <w:r>
        <w:rPr/>
        <w:t xml:space="preserve">802 architecture in the following ways.  This will allow a better architectural compatibility between the </w:t>
      </w:r>
      <w:ins w:id="20" w:author="Dorothy Stanley" w:date="2005-03-14T15:57:00Z">
        <w:r>
          <w:rPr/>
          <w:t xml:space="preserve">IEEE </w:t>
        </w:r>
      </w:ins>
      <w:r>
        <w:rPr/>
        <w:t xml:space="preserve">802.11 and </w:t>
      </w:r>
      <w:ins w:id="21" w:author="Dorothy Stanley" w:date="2005-03-14T15:58:00Z">
        <w:r>
          <w:rPr/>
          <w:t xml:space="preserve">IEEE </w:t>
        </w:r>
      </w:ins>
      <w:r>
        <w:rPr/>
        <w:t>802 models.</w:t>
      </w:r>
      <w:del w:id="22" w:author="Dorothy Stanley" w:date="2005-03-14T15:56:00Z">
        <w:r>
          <w:rPr/>
          <w:delText>.</w:delText>
        </w:r>
      </w:del>
    </w:p>
    <w:p>
      <w:pPr>
        <w:pStyle w:val="Normal"/>
        <w:rPr/>
      </w:pPr>
      <w:r>
        <w:rPr/>
      </w:r>
    </w:p>
    <w:p>
      <w:pPr>
        <w:pStyle w:val="Heading2"/>
        <w:rPr/>
      </w:pPr>
      <w:r>
        <w:rPr/>
        <w:t>Port Model</w:t>
      </w:r>
    </w:p>
    <w:p>
      <w:pPr>
        <w:pStyle w:val="Normal"/>
        <w:rPr/>
      </w:pPr>
      <w:del w:id="23" w:author="Dorothy Stanley" w:date="2005-03-14T15:56:00Z">
        <w:r>
          <w:rPr/>
          <w:delText>802</w:delText>
        </w:r>
      </w:del>
      <w:ins w:id="24" w:author="Dorothy Stanley" w:date="2005-03-14T15:56:00Z">
        <w:r>
          <w:rPr/>
          <w:t>IEEE 802</w:t>
        </w:r>
      </w:ins>
      <w:r>
        <w:rPr/>
        <w:t xml:space="preserve">.11i incorporated </w:t>
      </w:r>
      <w:del w:id="25" w:author="Dorothy Stanley" w:date="2005-03-14T15:56:00Z">
        <w:r>
          <w:rPr/>
          <w:delText>802</w:delText>
        </w:r>
      </w:del>
      <w:ins w:id="26" w:author="Dorothy Stanley" w:date="2005-03-14T15:56:00Z">
        <w:r>
          <w:rPr/>
          <w:t>IEEE 802</w:t>
        </w:r>
      </w:ins>
      <w:r>
        <w:rPr/>
        <w:t xml:space="preserve">.1X port based authentication on a station by station basis, using individual (“pairwise”) encryption keys to keep the traffic from different stations separate.  In some senses </w:t>
      </w:r>
      <w:del w:id="27" w:author="Dorothy Stanley" w:date="2005-03-14T15:56:00Z">
        <w:r>
          <w:rPr/>
          <w:delText>802</w:delText>
        </w:r>
      </w:del>
      <w:ins w:id="28" w:author="Dorothy Stanley" w:date="2005-03-14T15:56:00Z">
        <w:r>
          <w:rPr/>
          <w:t>IEEE 802</w:t>
        </w:r>
      </w:ins>
      <w:r>
        <w:rPr/>
        <w:t>.11 is using encryption to implement multiple virtual ports from a single MAC entity.</w:t>
      </w:r>
    </w:p>
    <w:p>
      <w:pPr>
        <w:pStyle w:val="Normal"/>
        <w:rPr/>
      </w:pPr>
      <w:r>
        <w:rPr/>
      </w:r>
    </w:p>
    <w:p>
      <w:pPr>
        <w:pStyle w:val="Normal"/>
        <w:rPr/>
      </w:pPr>
      <w:r>
        <w:rPr/>
        <w:t>However, each virtual port does not receive a copy of each broadcast frame</w:t>
      </w:r>
      <w:ins w:id="29" w:author="Dorothy Stanley" w:date="2005-03-14T16:02:00Z">
        <w:r>
          <w:rPr/>
          <w:t>.</w:t>
        </w:r>
      </w:ins>
      <w:del w:id="30" w:author="Dorothy Stanley" w:date="2005-03-14T16:02:00Z">
        <w:r>
          <w:rPr/>
          <w:delText xml:space="preserve"> –</w:delText>
        </w:r>
      </w:del>
      <w:r>
        <w:rPr/>
        <w:t xml:space="preserve"> </w:t>
      </w:r>
      <w:ins w:id="31" w:author="Dorothy Stanley" w:date="2005-03-14T16:02:00Z">
        <w:r>
          <w:rPr/>
          <w:t>I</w:t>
        </w:r>
      </w:ins>
      <w:del w:id="32" w:author="Dorothy Stanley" w:date="2005-03-14T16:02:00Z">
        <w:r>
          <w:rPr/>
          <w:delText>i</w:delText>
        </w:r>
      </w:del>
      <w:r>
        <w:rPr/>
        <w:t>nstead</w:t>
      </w:r>
      <w:ins w:id="33" w:author="Dorothy Stanley" w:date="2005-03-14T16:02:00Z">
        <w:r>
          <w:rPr/>
          <w:t>,</w:t>
        </w:r>
      </w:ins>
      <w:r>
        <w:rPr/>
        <w:t xml:space="preserve"> a single copy is sent that can be received by all stations associated with an access point.  This single copy is encrypted with a separate encryption key – the group key.  If there is a 1-to-1 mapping between pairwise key and virtual port, there is also in some senses a mapping from this group key to another virtual port, but the behaviour of this virtual port is significantly different in that it can only be used to transmit (not receive) broadcast and multicast frames, and unicast frames never pass through it.</w:t>
      </w:r>
    </w:p>
    <w:p>
      <w:pPr>
        <w:pStyle w:val="Normal"/>
        <w:rPr/>
      </w:pPr>
      <w:r>
        <w:rPr/>
      </w:r>
    </w:p>
    <w:p>
      <w:pPr>
        <w:pStyle w:val="Normal"/>
        <w:rPr/>
      </w:pPr>
      <w:r>
        <w:rPr/>
        <w:t xml:space="preserve">Similarly the individual virtual ports described above can never be used for the transmission of broadcast or multicast frames, though they can be used to receive such frames due to the </w:t>
      </w:r>
      <w:del w:id="34" w:author="Dorothy Stanley" w:date="2005-03-14T15:56:00Z">
        <w:r>
          <w:rPr/>
          <w:delText>802</w:delText>
        </w:r>
      </w:del>
      <w:ins w:id="35" w:author="Dorothy Stanley" w:date="2005-03-14T15:56:00Z">
        <w:r>
          <w:rPr/>
          <w:t>IEEE 802</w:t>
        </w:r>
      </w:ins>
      <w:r>
        <w:rPr/>
        <w:t>.11 frame format used to transfer such frames to an AP.</w:t>
      </w:r>
    </w:p>
    <w:p>
      <w:pPr>
        <w:pStyle w:val="Normal"/>
        <w:rPr/>
      </w:pPr>
      <w:r>
        <w:rPr/>
      </w:r>
    </w:p>
    <w:p>
      <w:pPr>
        <w:pStyle w:val="Normal"/>
        <w:rPr/>
      </w:pPr>
      <w:r>
        <w:rPr/>
        <w:t>In addition, it is believed there should be a prohibition against running STP or similar bridge to bridge protocols across either sort of virtual port.</w:t>
      </w:r>
    </w:p>
    <w:p>
      <w:pPr>
        <w:pStyle w:val="Normal"/>
        <w:rPr/>
      </w:pPr>
      <w:r>
        <w:rPr/>
      </w:r>
    </w:p>
    <w:p>
      <w:pPr>
        <w:pStyle w:val="Normal"/>
        <w:rPr/>
      </w:pPr>
      <w:del w:id="36" w:author="Dorothy Stanley" w:date="2005-03-14T16:04:00Z">
        <w:r>
          <w:rPr/>
          <w:delText xml:space="preserve">It would be appreciated if </w:delText>
        </w:r>
      </w:del>
      <w:del w:id="37" w:author="Dorothy Stanley" w:date="2005-03-14T15:56:00Z">
        <w:r>
          <w:rPr/>
          <w:delText>802</w:delText>
        </w:r>
      </w:del>
      <w:del w:id="38" w:author="Dorothy Stanley" w:date="2005-03-14T16:04:00Z">
        <w:r>
          <w:rPr/>
          <w:delText>.1 could incorporate</w:delText>
        </w:r>
      </w:del>
      <w:del w:id="39" w:author="Dorothy Stanley" w:date="2005-03-14T16:09:00Z">
        <w:r>
          <w:rPr/>
          <w:delText xml:space="preserve"> concepts into</w:delText>
        </w:r>
      </w:del>
      <w:ins w:id="40" w:author="Dorothy Stanley" w:date="2005-03-14T16:09:00Z">
        <w:r>
          <w:rPr/>
          <w:t>Extending</w:t>
        </w:r>
      </w:ins>
      <w:r>
        <w:rPr/>
        <w:t xml:space="preserve"> the</w:t>
      </w:r>
      <w:del w:id="41" w:author="Dorothy Stanley" w:date="2005-03-14T16:04:00Z">
        <w:r>
          <w:rPr/>
          <w:delText>ir</w:delText>
        </w:r>
      </w:del>
      <w:r>
        <w:rPr/>
        <w:t xml:space="preserve"> </w:t>
      </w:r>
      <w:ins w:id="42" w:author="Dorothy Stanley" w:date="2005-03-14T16:04:00Z">
        <w:r>
          <w:rPr/>
          <w:t xml:space="preserve">IEEE 802 </w:t>
        </w:r>
      </w:ins>
      <w:del w:id="43" w:author="Dorothy Stanley" w:date="2005-03-14T16:09:00Z">
        <w:r>
          <w:rPr/>
          <w:delText>architecture</w:delText>
        </w:r>
      </w:del>
      <w:ins w:id="44" w:author="Dorothy Stanley" w:date="2005-03-14T16:09:00Z">
        <w:r>
          <w:rPr/>
          <w:t>port model</w:t>
        </w:r>
      </w:ins>
      <w:r>
        <w:rPr/>
        <w:t xml:space="preserve"> </w:t>
      </w:r>
      <w:del w:id="45" w:author="Dorothy Stanley" w:date="2005-03-14T16:05:00Z">
        <w:r>
          <w:rPr/>
          <w:delText>that would</w:delText>
        </w:r>
      </w:del>
      <w:ins w:id="46" w:author="Dorothy Stanley" w:date="2005-03-14T16:05:00Z">
        <w:r>
          <w:rPr/>
          <w:t>to</w:t>
        </w:r>
      </w:ins>
      <w:r>
        <w:rPr/>
        <w:t xml:space="preserve"> allow description of these features</w:t>
      </w:r>
      <w:ins w:id="47" w:author="Dorothy Stanley" w:date="2005-03-14T16:04:00Z">
        <w:r>
          <w:rPr/>
          <w:t xml:space="preserve"> would enable the IEEE </w:t>
        </w:r>
      </w:ins>
      <w:ins w:id="48" w:author="Dorothy Stanley" w:date="2005-03-14T16:10:00Z">
        <w:r>
          <w:rPr/>
          <w:t>802 architecture</w:t>
        </w:r>
      </w:ins>
      <w:ins w:id="49" w:author="Dorothy Stanley" w:date="2005-03-14T16:04:00Z">
        <w:r>
          <w:rPr/>
          <w:t xml:space="preserve"> to accurately </w:t>
        </w:r>
      </w:ins>
      <w:ins w:id="50" w:author="Dorothy Stanley" w:date="2005-03-14T16:06:00Z">
        <w:r>
          <w:rPr/>
          <w:t>describe</w:t>
        </w:r>
      </w:ins>
      <w:ins w:id="51" w:author="Dorothy Stanley" w:date="2005-03-14T16:04:00Z">
        <w:r>
          <w:rPr/>
          <w:t xml:space="preserve"> the current IEEE 802.11</w:t>
        </w:r>
      </w:ins>
      <w:ins w:id="52" w:author="Dorothy Stanley" w:date="2005-03-14T16:06:00Z">
        <w:r>
          <w:rPr/>
          <w:t xml:space="preserve"> architecture.</w:t>
        </w:r>
      </w:ins>
      <w:del w:id="53" w:author="Dorothy Stanley" w:date="2005-03-14T16:04:00Z">
        <w:r>
          <w:rPr/>
          <w:delText>.</w:delText>
        </w:r>
      </w:del>
    </w:p>
    <w:p>
      <w:pPr>
        <w:pStyle w:val="Normal"/>
        <w:rPr/>
      </w:pPr>
      <w:r>
        <w:rPr/>
      </w:r>
    </w:p>
    <w:p>
      <w:pPr>
        <w:pStyle w:val="Heading2"/>
        <w:rPr/>
      </w:pPr>
      <w:r>
        <w:rPr/>
        <w:t>Forwarding Table Update</w:t>
      </w:r>
    </w:p>
    <w:p>
      <w:pPr>
        <w:pStyle w:val="Normal"/>
        <w:rPr/>
      </w:pPr>
      <w:r>
        <w:rPr/>
      </w:r>
    </w:p>
    <w:p>
      <w:pPr>
        <w:pStyle w:val="Normal"/>
        <w:rPr/>
      </w:pPr>
      <w:r>
        <w:rPr/>
        <w:t>Wireless networks need a standardised mechanism for updating the bridge forwarding tables rapidly when a client roams from one access point to another.  Unfortunately certain applications (such as UDP video streaming) do not send upstream frames after the initial set-up period, so the forwarding tables will not be updated without specific intervention.</w:t>
      </w:r>
    </w:p>
    <w:p>
      <w:pPr>
        <w:pStyle w:val="Normal"/>
        <w:rPr/>
      </w:pPr>
      <w:r>
        <w:rPr/>
      </w:r>
    </w:p>
    <w:p>
      <w:pPr>
        <w:pStyle w:val="Normal"/>
        <w:rPr/>
      </w:pPr>
      <w:r>
        <w:rPr/>
        <w:t xml:space="preserve">Most </w:t>
      </w:r>
      <w:del w:id="54" w:author="Dorothy Stanley" w:date="2005-03-14T15:56:00Z">
        <w:r>
          <w:rPr/>
          <w:delText>802</w:delText>
        </w:r>
      </w:del>
      <w:ins w:id="55" w:author="Dorothy Stanley" w:date="2005-03-14T15:56:00Z">
        <w:r>
          <w:rPr/>
          <w:t>IEEE 802</w:t>
        </w:r>
      </w:ins>
      <w:r>
        <w:rPr/>
        <w:t xml:space="preserve">.11 AP manufacturers overcome this problem by sending out a broadcast frame that appears to originate from the client device that has just roamed.  If </w:t>
      </w:r>
      <w:del w:id="56" w:author="Dorothy Stanley" w:date="2005-03-14T15:57:00Z">
        <w:r>
          <w:rPr/>
          <w:delText>802</w:delText>
        </w:r>
      </w:del>
      <w:ins w:id="57" w:author="Dorothy Stanley" w:date="2005-03-14T15:57:00Z">
        <w:r>
          <w:rPr/>
          <w:t>IEEE 802</w:t>
        </w:r>
      </w:ins>
      <w:r>
        <w:rPr/>
        <w:t>.1 are reluctant to standardise this (for architectural reasons) it is requested that they at least do not outlaw it given its widespread acceptance in the marketplace.  A suggested compromise might be to architecturally specify this frame as coming from the client, but accept that certain MACs may compress the frame in technology specific ways, for example by incorporating the indication of the frame into existing MAC specific configuration frames.</w:t>
      </w:r>
    </w:p>
    <w:p>
      <w:pPr>
        <w:pStyle w:val="Normal"/>
        <w:rPr/>
      </w:pPr>
      <w:r>
        <w:rPr/>
      </w:r>
    </w:p>
    <w:p>
      <w:pPr>
        <w:pStyle w:val="Normal"/>
        <w:rPr/>
      </w:pPr>
      <w:r>
        <w:rPr/>
        <w:t>Please not</w:t>
      </w:r>
      <w:ins w:id="58" w:author="Dorothy Stanley" w:date="2005-03-14T15:54:00Z">
        <w:r>
          <w:rPr/>
          <w:t>e</w:t>
        </w:r>
      </w:ins>
      <w:ins w:id="59" w:author="Dorothy Stanley" w:date="2005-03-14T15:58:00Z">
        <w:r>
          <w:rPr/>
          <w:t>:</w:t>
        </w:r>
      </w:ins>
      <w:r>
        <w:rPr/>
        <w:t xml:space="preserve"> Bernard Ab</w:t>
      </w:r>
      <w:del w:id="60" w:author="Dorothy Stanley" w:date="2005-03-14T15:58:00Z">
        <w:r>
          <w:rPr/>
          <w:delText>b</w:delText>
        </w:r>
      </w:del>
      <w:r>
        <w:rPr/>
        <w:t xml:space="preserve">oba has suggested that any such update must only be sent out after the completion of </w:t>
      </w:r>
      <w:del w:id="61" w:author="Dorothy Stanley" w:date="2005-03-14T15:57:00Z">
        <w:r>
          <w:rPr/>
          <w:delText>802</w:delText>
        </w:r>
      </w:del>
      <w:ins w:id="62" w:author="Dorothy Stanley" w:date="2005-03-14T15:57:00Z">
        <w:r>
          <w:rPr/>
          <w:t>IEEE 802</w:t>
        </w:r>
      </w:ins>
      <w:r>
        <w:rPr/>
        <w:t>.1X authentication in order to prevent a DOS attack.</w:t>
      </w:r>
    </w:p>
    <w:p>
      <w:pPr>
        <w:pStyle w:val="Heading1"/>
        <w:rPr/>
      </w:pPr>
      <w:r>
        <w:rPr/>
        <w:t xml:space="preserve">Suggested changes to </w:t>
      </w:r>
      <w:del w:id="63" w:author="Dorothy Stanley" w:date="2005-03-14T15:57:00Z">
        <w:r>
          <w:rPr/>
          <w:delText>802</w:delText>
        </w:r>
      </w:del>
      <w:ins w:id="64" w:author="Dorothy Stanley" w:date="2005-03-14T15:57:00Z">
        <w:r>
          <w:rPr/>
          <w:t>IEEE 802</w:t>
        </w:r>
      </w:ins>
      <w:r>
        <w:rPr/>
        <w:t>.1D Clause 6.5.4</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Cs/>
          <w:sz w:val="20"/>
        </w:rPr>
        <w:t xml:space="preserve">The text in </w:t>
      </w:r>
      <w:del w:id="65" w:author="Dorothy Stanley" w:date="2005-03-14T15:57:00Z">
        <w:r>
          <w:rPr>
            <w:rFonts w:cs="Arial" w:ascii="Arial" w:hAnsi="Arial"/>
            <w:bCs/>
            <w:sz w:val="20"/>
          </w:rPr>
          <w:delText>802</w:delText>
        </w:r>
      </w:del>
      <w:ins w:id="66" w:author="Dorothy Stanley" w:date="2005-03-14T15:57:00Z">
        <w:r>
          <w:rPr>
            <w:rFonts w:cs="Arial" w:ascii="Arial" w:hAnsi="Arial"/>
            <w:bCs/>
            <w:sz w:val="20"/>
          </w:rPr>
          <w:t>IEEE 802</w:t>
        </w:r>
      </w:ins>
      <w:r>
        <w:rPr>
          <w:rFonts w:cs="Arial" w:ascii="Arial" w:hAnsi="Arial"/>
          <w:bCs/>
          <w:sz w:val="20"/>
        </w:rPr>
        <w:t xml:space="preserve">.1D clause 6.5.4 is out of date due to the changes introduced in </w:t>
      </w:r>
      <w:del w:id="67" w:author="Dorothy Stanley" w:date="2005-03-14T15:57:00Z">
        <w:r>
          <w:rPr>
            <w:rFonts w:cs="Arial" w:ascii="Arial" w:hAnsi="Arial"/>
            <w:bCs/>
            <w:sz w:val="20"/>
          </w:rPr>
          <w:delText>802</w:delText>
        </w:r>
      </w:del>
      <w:ins w:id="68" w:author="Dorothy Stanley" w:date="2005-03-14T15:57:00Z">
        <w:r>
          <w:rPr>
            <w:rFonts w:cs="Arial" w:ascii="Arial" w:hAnsi="Arial"/>
            <w:bCs/>
            <w:sz w:val="20"/>
          </w:rPr>
          <w:t>IEEE 802</w:t>
        </w:r>
      </w:ins>
      <w:r>
        <w:rPr>
          <w:rFonts w:cs="Arial" w:ascii="Arial" w:hAnsi="Arial"/>
          <w:bCs/>
          <w:sz w:val="20"/>
        </w:rPr>
        <w:t xml:space="preserve">.11i, and may require further modification due to future changes in </w:t>
      </w:r>
      <w:del w:id="69" w:author="Dorothy Stanley" w:date="2005-03-14T15:57:00Z">
        <w:r>
          <w:rPr>
            <w:rFonts w:cs="Arial" w:ascii="Arial" w:hAnsi="Arial"/>
            <w:bCs/>
            <w:sz w:val="20"/>
          </w:rPr>
          <w:delText>802</w:delText>
        </w:r>
      </w:del>
      <w:ins w:id="70" w:author="Dorothy Stanley" w:date="2005-03-14T15:57:00Z">
        <w:r>
          <w:rPr>
            <w:rFonts w:cs="Arial" w:ascii="Arial" w:hAnsi="Arial"/>
            <w:bCs/>
            <w:sz w:val="20"/>
          </w:rPr>
          <w:t>IEEE 802</w:t>
        </w:r>
      </w:ins>
      <w:r>
        <w:rPr>
          <w:rFonts w:cs="Arial" w:ascii="Arial" w:hAnsi="Arial"/>
          <w:bCs/>
          <w:sz w:val="20"/>
        </w:rPr>
        <w:t xml:space="preserve">.11ma.  Rather than constantly updating this section, it would seem easier to move what is in reality description of </w:t>
      </w:r>
      <w:del w:id="71" w:author="Dorothy Stanley" w:date="2005-03-14T15:57:00Z">
        <w:r>
          <w:rPr>
            <w:rFonts w:cs="Arial" w:ascii="Arial" w:hAnsi="Arial"/>
            <w:bCs/>
            <w:sz w:val="20"/>
          </w:rPr>
          <w:delText>802</w:delText>
        </w:r>
      </w:del>
      <w:ins w:id="72" w:author="Dorothy Stanley" w:date="2005-03-14T15:57:00Z">
        <w:r>
          <w:rPr>
            <w:rFonts w:cs="Arial" w:ascii="Arial" w:hAnsi="Arial"/>
            <w:bCs/>
            <w:sz w:val="20"/>
          </w:rPr>
          <w:t>IEEE 802</w:t>
        </w:r>
      </w:ins>
      <w:r>
        <w:rPr>
          <w:rFonts w:cs="Arial" w:ascii="Arial" w:hAnsi="Arial"/>
          <w:bCs/>
          <w:sz w:val="20"/>
        </w:rPr>
        <w:t xml:space="preserve">.11 behaviour to the </w:t>
      </w:r>
      <w:del w:id="73" w:author="Dorothy Stanley" w:date="2005-03-14T15:57:00Z">
        <w:r>
          <w:rPr>
            <w:rFonts w:cs="Arial" w:ascii="Arial" w:hAnsi="Arial"/>
            <w:bCs/>
            <w:sz w:val="20"/>
          </w:rPr>
          <w:delText>802</w:delText>
        </w:r>
      </w:del>
      <w:ins w:id="74" w:author="Dorothy Stanley" w:date="2005-03-14T15:57:00Z">
        <w:r>
          <w:rPr>
            <w:rFonts w:cs="Arial" w:ascii="Arial" w:hAnsi="Arial"/>
            <w:bCs/>
            <w:sz w:val="20"/>
          </w:rPr>
          <w:t>IEEE 802</w:t>
        </w:r>
      </w:ins>
      <w:r>
        <w:rPr>
          <w:rFonts w:cs="Arial" w:ascii="Arial" w:hAnsi="Arial"/>
          <w:bCs/>
          <w:sz w:val="20"/>
        </w:rPr>
        <w:t>.11 specification.</w:t>
      </w:r>
    </w:p>
    <w:p>
      <w:pPr>
        <w:pStyle w:val="Normal"/>
        <w:autoSpaceDE w:val="false"/>
        <w:rPr>
          <w:rFonts w:ascii="Arial" w:hAnsi="Arial" w:cs="Arial"/>
          <w:bCs/>
          <w:sz w:val="20"/>
        </w:rPr>
      </w:pPr>
      <w:r>
        <w:rPr>
          <w:rFonts w:cs="Arial" w:ascii="Arial" w:hAnsi="Arial"/>
          <w:b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18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8:00Z</dcterms:created>
  <dc:creator>Mke Moreton</dc:creator>
  <dc:description>Mike Moreton, STMicroelectronics</dc:description>
  <cp:keywords>March 2005</cp:keywords>
  <dc:language>en-US</dc:language>
  <cp:lastModifiedBy>mike moreton</cp:lastModifiedBy>
  <dcterms:modified xsi:type="dcterms:W3CDTF">2005-03-15T21:15:00Z</dcterms:modified>
  <cp:revision>5</cp:revision>
  <dc:subject>Submission</dc:subject>
  <dc:title>doc.: IEEE 802.11-05/0185r1</dc:title>
</cp:coreProperties>
</file>