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January 2005 </w:t>
            </w:r>
            <w:ins w:id="0" w:author="weytjensf" w:date="2005-01-21T10:39:00Z">
              <w:r>
                <w:rPr/>
                <w:t>TGp/WAVE</w:t>
              </w:r>
            </w:ins>
            <w:del w:id="1" w:author="weytjensf" w:date="2005-01-21T10:39:00Z">
              <w:r>
                <w:rPr/>
                <w:delText>Mesh</w:delText>
              </w:r>
            </w:del>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w:t>
            </w:r>
            <w:ins w:id="2" w:author="weytjensf" w:date="2005-01-21T10:39:00Z">
              <w:r>
                <w:rPr>
                  <w:b w:val="false"/>
                  <w:sz w:val="20"/>
                </w:rPr>
                <w:t>1</w:t>
              </w:r>
            </w:ins>
            <w:ins w:id="3" w:author="Stephen Rayment" w:date="2005-01-20T14:44:00Z">
              <w:del w:id="4" w:author="weytjensf" w:date="2005-01-21T10:39:00Z">
                <w:r>
                  <w:rPr>
                    <w:b w:val="false"/>
                    <w:sz w:val="20"/>
                  </w:rPr>
                  <w:delText>0</w:delText>
                </w:r>
              </w:del>
            </w:ins>
            <w:del w:id="5" w:author="Stephen Rayment" w:date="2005-01-20T14:44:00Z">
              <w:r>
                <w:rPr>
                  <w:b w:val="false"/>
                  <w:sz w:val="20"/>
                </w:rPr>
                <w:delText>2</w:delText>
              </w:r>
            </w:del>
            <w:r>
              <w:rPr>
                <w:b w:val="false"/>
                <w:sz w:val="20"/>
              </w:rPr>
              <w:t>-January-200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6" w:author="weytjensf" w:date="2005-01-21T10:39:00Z">
              <w:r>
                <w:rPr>
                  <w:b w:val="false"/>
                  <w:sz w:val="20"/>
                </w:rPr>
                <w:delText>Stephen G. Rayment</w:delText>
              </w:r>
            </w:del>
            <w:ins w:id="7" w:author="weytjensf" w:date="2005-01-21T10:39:00Z">
              <w:r>
                <w:rPr>
                  <w:b w:val="false"/>
                  <w:sz w:val="20"/>
                </w:rPr>
                <w:t>Filip Weytjens</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8" w:author="weytjensf" w:date="2005-01-21T10:39:00Z">
              <w:r>
                <w:rPr>
                  <w:b w:val="false"/>
                  <w:sz w:val="20"/>
                </w:rPr>
                <w:delText>BelAir Networks</w:delText>
              </w:r>
            </w:del>
            <w:ins w:id="9" w:author="weytjensf" w:date="2005-01-21T10:39:00Z">
              <w:r>
                <w:rPr>
                  <w:b w:val="false"/>
                  <w:sz w:val="20"/>
                </w:rPr>
                <w:t>TransCor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ins w:id="12" w:author="weytjensf" w:date="2005-01-21T10:40:00Z"/>
              </w:rPr>
            </w:pPr>
            <w:del w:id="10" w:author="weytjensf" w:date="2005-01-21T10:40:00Z">
              <w:r>
                <w:rPr>
                  <w:b w:val="false"/>
                  <w:sz w:val="20"/>
                </w:rPr>
                <w:delText>603 March Road, Kanata, ON, Canada K1S 1W1</w:delText>
              </w:r>
            </w:del>
            <w:ins w:id="11" w:author="weytjensf" w:date="2005-01-21T10:40:00Z">
              <w:r>
                <w:rPr>
                  <w:b w:val="false"/>
                  <w:sz w:val="20"/>
                </w:rPr>
                <w:t>8600 Jefferson Street NE</w:t>
              </w:r>
            </w:ins>
          </w:p>
          <w:p>
            <w:pPr>
              <w:pStyle w:val="T2"/>
              <w:spacing w:before="0" w:after="0"/>
              <w:ind w:left="0" w:right="0" w:hanging="0"/>
              <w:rPr>
                <w:b w:val="false"/>
                <w:b w:val="false"/>
                <w:sz w:val="20"/>
              </w:rPr>
            </w:pPr>
            <w:ins w:id="13" w:author="weytjensf" w:date="2005-01-21T10:40:00Z">
              <w:r>
                <w:rPr>
                  <w:b w:val="false"/>
                  <w:sz w:val="20"/>
                </w:rPr>
                <w:t>87113, Albuquerque, N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4" w:author="weytjensf" w:date="2005-01-21T10:40:00Z">
              <w:r>
                <w:rPr>
                  <w:b w:val="false"/>
                  <w:sz w:val="20"/>
                </w:rPr>
                <w:delText>+1 (613) 254-7070</w:delText>
              </w:r>
            </w:del>
            <w:ins w:id="15" w:author="weytjensf" w:date="2005-01-21T10:40:00Z">
              <w:r>
                <w:rPr>
                  <w:b w:val="false"/>
                  <w:sz w:val="20"/>
                </w:rPr>
                <w:t>+1 (505) 856-8145</w:t>
              </w:r>
            </w:ins>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6" w:author="weytjensf" w:date="2005-01-21T10:40:00Z">
              <w:r>
                <w:rPr>
                  <w:b w:val="false"/>
                  <w:sz w:val="16"/>
                </w:rPr>
                <w:delText>srayment@belairnetworks.com</w:delText>
              </w:r>
            </w:del>
            <w:ins w:id="17" w:author="weytjensf" w:date="2005-01-21T10:40:00Z">
              <w:r>
                <w:rPr>
                  <w:b w:val="false"/>
                  <w:sz w:val="16"/>
                </w:rPr>
                <w:t>fillip.weytjens@transcore.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del w:id="32" w:author="weytjensf" w:date="2005-01-21T10:42:00Z"/>
                              </w:rPr>
                            </w:pPr>
                            <w:r>
                              <w:rPr/>
                              <w:t xml:space="preserve">Minutes of the meeting of the IEEE 802.11 </w:t>
                            </w:r>
                            <w:del w:id="18" w:author="weytjensf" w:date="2005-01-21T10:41:00Z">
                              <w:r>
                                <w:rPr/>
                                <w:delText>ESS Mesh Networking</w:delText>
                              </w:r>
                            </w:del>
                            <w:ins w:id="19" w:author="weytjensf" w:date="2005-01-21T10:41:00Z">
                              <w:r>
                                <w:rPr/>
                                <w:t>WAVE</w:t>
                              </w:r>
                            </w:ins>
                            <w:r>
                              <w:rPr/>
                              <w:t xml:space="preserve"> Task Group held in Monterey, CA, from January 1</w:t>
                            </w:r>
                            <w:ins w:id="20" w:author="weytjensf" w:date="2005-01-21T10:44:00Z">
                              <w:r>
                                <w:rPr/>
                                <w:t>7</w:t>
                              </w:r>
                            </w:ins>
                            <w:del w:id="21" w:author="weytjensf" w:date="2005-01-21T10:44:00Z">
                              <w:r>
                                <w:rPr/>
                                <w:delText>8</w:delText>
                              </w:r>
                            </w:del>
                            <w:r>
                              <w:rPr>
                                <w:vertAlign w:val="superscript"/>
                              </w:rPr>
                              <w:t>th</w:t>
                            </w:r>
                            <w:r>
                              <w:rPr/>
                              <w:t xml:space="preserve"> to </w:t>
                            </w:r>
                            <w:ins w:id="22" w:author="weytjensf" w:date="2005-01-21T10:41:00Z">
                              <w:r>
                                <w:rPr/>
                                <w:t>20</w:t>
                              </w:r>
                            </w:ins>
                            <w:ins w:id="23" w:author="Stephen Rayment" w:date="2005-01-20T14:45:00Z">
                              <w:del w:id="24" w:author="weytjensf" w:date="2005-01-21T10:41:00Z">
                                <w:r>
                                  <w:rPr/>
                                  <w:delText>19</w:delText>
                                </w:r>
                              </w:del>
                            </w:ins>
                            <w:del w:id="25" w:author="Stephen Rayment" w:date="2005-01-20T14:45:00Z">
                              <w:r>
                                <w:rPr/>
                                <w:delText>20</w:delText>
                              </w:r>
                            </w:del>
                            <w:r>
                              <w:rPr>
                                <w:vertAlign w:val="superscript"/>
                              </w:rPr>
                              <w:t>th</w:t>
                            </w:r>
                            <w:r>
                              <w:rPr/>
                              <w:t xml:space="preserve">, 2005, under the TG Chairmanship of </w:t>
                            </w:r>
                            <w:ins w:id="26" w:author="weytjensf" w:date="2005-01-21T10:41:00Z">
                              <w:r>
                                <w:rPr/>
                                <w:t>Lee Armstrong of Armstrong Consulting</w:t>
                              </w:r>
                            </w:ins>
                            <w:del w:id="27" w:author="weytjensf" w:date="2005-01-21T10:41:00Z">
                              <w:r>
                                <w:rPr/>
                                <w:delText>Donald Eastlake III of Motorola Laboratories</w:delText>
                              </w:r>
                            </w:del>
                            <w:r>
                              <w:rPr/>
                              <w:t xml:space="preserve">. Minutes were taken by </w:t>
                            </w:r>
                            <w:ins w:id="28" w:author="weytjensf" w:date="2005-01-21T10:41:00Z">
                              <w:r>
                                <w:rPr/>
                                <w:t>Filip Weytjens</w:t>
                              </w:r>
                            </w:ins>
                            <w:del w:id="29" w:author="weytjensf" w:date="2005-01-21T10:42:00Z">
                              <w:r>
                                <w:rPr/>
                                <w:delText>Stephen Rayment and edited by Donald Eastlake III</w:delText>
                              </w:r>
                            </w:del>
                            <w:r>
                              <w:rPr/>
                              <w:t>.</w:t>
                            </w:r>
                            <w:del w:id="30" w:author="weytjensf" w:date="2005-01-21T10:42:00Z">
                              <w:r>
                                <w:rPr/>
                                <w:delText xml:space="preserve">  The final agenda for the meeting is in document number </w:delText>
                              </w:r>
                            </w:del>
                            <w:del w:id="31" w:author="weytjensf" w:date="2005-01-21T10:42:00Z">
                              <w:r>
                                <w:rPr>
                                  <w:color w:val="000000"/>
                                </w:rPr>
                                <w:delText xml:space="preserve">11/04-1544r8. </w:delText>
                              </w:r>
                            </w:del>
                          </w:p>
                          <w:p>
                            <w:pPr>
                              <w:pStyle w:val="Normal"/>
                              <w:widowControl/>
                              <w:bidi w:val="0"/>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del w:id="47" w:author="weytjensf" w:date="2005-01-21T10:42:00Z"/>
                        </w:rPr>
                      </w:pPr>
                      <w:r>
                        <w:rPr/>
                        <w:t xml:space="preserve">Minutes of the meeting of the IEEE 802.11 </w:t>
                      </w:r>
                      <w:del w:id="33" w:author="weytjensf" w:date="2005-01-21T10:41:00Z">
                        <w:r>
                          <w:rPr/>
                          <w:delText>ESS Mesh Networking</w:delText>
                        </w:r>
                      </w:del>
                      <w:ins w:id="34" w:author="weytjensf" w:date="2005-01-21T10:41:00Z">
                        <w:r>
                          <w:rPr/>
                          <w:t>WAVE</w:t>
                        </w:r>
                      </w:ins>
                      <w:r>
                        <w:rPr/>
                        <w:t xml:space="preserve"> Task Group held in Monterey, CA, from January 1</w:t>
                      </w:r>
                      <w:ins w:id="35" w:author="weytjensf" w:date="2005-01-21T10:44:00Z">
                        <w:r>
                          <w:rPr/>
                          <w:t>7</w:t>
                        </w:r>
                      </w:ins>
                      <w:del w:id="36" w:author="weytjensf" w:date="2005-01-21T10:44:00Z">
                        <w:r>
                          <w:rPr/>
                          <w:delText>8</w:delText>
                        </w:r>
                      </w:del>
                      <w:r>
                        <w:rPr>
                          <w:vertAlign w:val="superscript"/>
                        </w:rPr>
                        <w:t>th</w:t>
                      </w:r>
                      <w:r>
                        <w:rPr/>
                        <w:t xml:space="preserve"> to </w:t>
                      </w:r>
                      <w:ins w:id="37" w:author="weytjensf" w:date="2005-01-21T10:41:00Z">
                        <w:r>
                          <w:rPr/>
                          <w:t>20</w:t>
                        </w:r>
                      </w:ins>
                      <w:ins w:id="38" w:author="Stephen Rayment" w:date="2005-01-20T14:45:00Z">
                        <w:del w:id="39" w:author="weytjensf" w:date="2005-01-21T10:41:00Z">
                          <w:r>
                            <w:rPr/>
                            <w:delText>19</w:delText>
                          </w:r>
                        </w:del>
                      </w:ins>
                      <w:del w:id="40" w:author="Stephen Rayment" w:date="2005-01-20T14:45:00Z">
                        <w:r>
                          <w:rPr/>
                          <w:delText>20</w:delText>
                        </w:r>
                      </w:del>
                      <w:r>
                        <w:rPr>
                          <w:vertAlign w:val="superscript"/>
                        </w:rPr>
                        <w:t>th</w:t>
                      </w:r>
                      <w:r>
                        <w:rPr/>
                        <w:t xml:space="preserve">, 2005, under the TG Chairmanship of </w:t>
                      </w:r>
                      <w:ins w:id="41" w:author="weytjensf" w:date="2005-01-21T10:41:00Z">
                        <w:r>
                          <w:rPr/>
                          <w:t>Lee Armstrong of Armstrong Consulting</w:t>
                        </w:r>
                      </w:ins>
                      <w:del w:id="42" w:author="weytjensf" w:date="2005-01-21T10:41:00Z">
                        <w:r>
                          <w:rPr/>
                          <w:delText>Donald Eastlake III of Motorola Laboratories</w:delText>
                        </w:r>
                      </w:del>
                      <w:r>
                        <w:rPr/>
                        <w:t xml:space="preserve">. Minutes were taken by </w:t>
                      </w:r>
                      <w:ins w:id="43" w:author="weytjensf" w:date="2005-01-21T10:41:00Z">
                        <w:r>
                          <w:rPr/>
                          <w:t>Filip Weytjens</w:t>
                        </w:r>
                      </w:ins>
                      <w:del w:id="44" w:author="weytjensf" w:date="2005-01-21T10:42:00Z">
                        <w:r>
                          <w:rPr/>
                          <w:delText>Stephen Rayment and edited by Donald Eastlake III</w:delText>
                        </w:r>
                      </w:del>
                      <w:r>
                        <w:rPr/>
                        <w:t>.</w:t>
                      </w:r>
                      <w:del w:id="45" w:author="weytjensf" w:date="2005-01-21T10:42:00Z">
                        <w:r>
                          <w:rPr/>
                          <w:delText xml:space="preserve">  The final agenda for the meeting is in document number </w:delText>
                        </w:r>
                      </w:del>
                      <w:del w:id="46" w:author="weytjensf" w:date="2005-01-21T10:42:00Z">
                        <w:r>
                          <w:rPr>
                            <w:color w:val="000000"/>
                          </w:rPr>
                          <w:delText xml:space="preserve">11/04-1544r8. </w:delText>
                        </w:r>
                      </w:del>
                    </w:p>
                    <w:p>
                      <w:pPr>
                        <w:pStyle w:val="Normal"/>
                        <w:widowControl/>
                        <w:bidi w:val="0"/>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sz w:val="28"/>
          <w:szCs w:val="28"/>
          <w:del w:id="49" w:author="weytjensf" w:date="2005-01-21T10:43:00Z"/>
        </w:rPr>
      </w:pPr>
      <w:del w:id="48" w:author="weytjensf" w:date="2005-01-21T10:43:00Z">
        <w:r>
          <w:rPr>
            <w:b/>
            <w:sz w:val="28"/>
            <w:szCs w:val="28"/>
          </w:rPr>
          <w:delText>Contents</w:delText>
        </w:r>
      </w:del>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del w:id="53" w:author="Stephen Rayment" w:date="2005-01-20T14:46:00Z"/>
            </w:rPr>
          </w:pPr>
          <w:del w:id="50" w:author="Stephen Rayment" w:date="2005-01-20T14:46:00Z">
            <w:r>
              <w:fldChar w:fldCharType="begin"/>
            </w:r>
            <w:r>
              <w:rPr>
                <w:lang w:val="en-US" w:eastAsia="en-US"/>
              </w:rPr>
              <w:delInstrText xml:space="preserve"> TOC \o "1-3" </w:delInstrText>
            </w:r>
          </w:del>
          <w:r>
            <w:rPr>
              <w:lang w:val="en-US" w:eastAsia="en-US"/>
            </w:rPr>
            <w:fldChar w:fldCharType="separate"/>
          </w:r>
          <w:del w:id="51" w:author="Stephen Rayment" w:date="2005-01-20T14:46:00Z">
            <w:r>
              <w:rPr>
                <w:lang w:val="en-US" w:eastAsia="en-US"/>
              </w:rPr>
              <w:delText>Minutes</w:delText>
              <w:tab/>
            </w:r>
          </w:del>
          <w:hyperlink w:anchor="__RefHeading___Toc504654284">
            <w:del w:id="52" w:author="Stephen Rayment" w:date="2005-01-20T14:46:00Z">
              <w:r>
                <w:rPr>
                  <w:rStyle w:val="IndexLink"/>
                  <w:lang w:val="en-US" w:eastAsia="en-US"/>
                </w:rPr>
                <w:delText>3</w:delText>
              </w:r>
            </w:del>
          </w:hyperlink>
        </w:p>
        <w:p>
          <w:pPr>
            <w:pStyle w:val="Contents1"/>
            <w:tabs>
              <w:tab w:val="clear" w:pos="720"/>
              <w:tab w:val="right" w:pos="9350" w:leader="dot"/>
            </w:tabs>
            <w:rPr>
              <w:sz w:val="24"/>
              <w:szCs w:val="24"/>
              <w:lang w:val="en-US" w:eastAsia="en-US" w:bidi="en-US"/>
            </w:rPr>
          </w:pPr>
          <w:del w:id="54" w:author="Stephen Rayment" w:date="2005-01-20T14:46:00Z">
            <w:r>
              <w:rPr>
                <w:lang w:val="en-US" w:eastAsia="en-US"/>
              </w:rPr>
              <w:delText>Detailed Record</w:delText>
              <w:tab/>
            </w:r>
          </w:del>
          <w:hyperlink w:anchor="__RefHeading___Toc504654285">
            <w:del w:id="55" w:author="Stephen Rayment" w:date="2005-01-20T14:46:00Z">
              <w:r>
                <w:rPr>
                  <w:rStyle w:val="IndexLink"/>
                  <w:lang w:val="en-US" w:eastAsia="en-US"/>
                </w:rPr>
                <w:delText>4</w:delText>
              </w:r>
            </w:del>
          </w:hyperlink>
          <w:r>
            <w:rPr>
              <w:rStyle w:val="IndexLink"/>
              <w:lang w:val="en-US" w:eastAsia="en-US"/>
            </w:rPr>
            <w:fldChar w:fldCharType="end"/>
          </w:r>
        </w:p>
      </w:sdtContent>
    </w:sdt>
    <w:p>
      <w:pPr>
        <w:pStyle w:val="Normal"/>
        <w:rPr>
          <w:b/>
          <w:b/>
          <w:bCs/>
          <w:sz w:val="20"/>
          <w:szCs w:val="20"/>
          <w:lang w:val="en-US" w:eastAsia="en-US" w:bidi="en-US"/>
          <w:del w:id="57" w:author="Stephen Rayment" w:date="2005-01-20T14:48:00Z"/>
        </w:rPr>
      </w:pPr>
      <w:del w:id="56" w:author="Stephen Rayment" w:date="2005-01-20T14:48:00Z">
        <w:r>
          <w:rPr>
            <w:b/>
            <w:bCs/>
            <w:sz w:val="20"/>
            <w:szCs w:val="20"/>
            <w:lang w:val="en-US" w:eastAsia="en-US" w:bidi="en-US"/>
          </w:rPr>
        </w:r>
      </w:del>
    </w:p>
    <w:p>
      <w:pPr>
        <w:pStyle w:val="Normal"/>
        <w:tabs>
          <w:tab w:val="clear" w:pos="720"/>
          <w:tab w:val="right" w:pos="9350" w:leader="dot"/>
        </w:tabs>
        <w:rPr>
          <w:b/>
          <w:b/>
          <w:bCs/>
          <w:sz w:val="24"/>
          <w:szCs w:val="24"/>
          <w:lang w:val="en-US" w:eastAsia="en-US" w:bidi="en-US"/>
        </w:rPr>
      </w:pPr>
      <w:r>
        <w:rPr>
          <w:b/>
          <w:bCs/>
          <w:sz w:val="24"/>
          <w:szCs w:val="24"/>
          <w:lang w:val="en-US" w:eastAsia="en-US" w:bidi="en-US"/>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del w:id="63" w:author="weytjensf" w:date="2005-01-21T10:43:00Z"/>
            </w:rPr>
          </w:pPr>
          <w:ins w:id="58" w:author="Stephen Rayment" w:date="2005-01-20T14:48:00Z">
            <w:del w:id="59" w:author="weytjensf" w:date="2005-01-21T10:43:00Z">
              <w:r>
                <w:fldChar w:fldCharType="begin"/>
              </w:r>
              <w:r>
                <w:rPr>
                  <w:lang w:val="en-US" w:eastAsia="en-US"/>
                </w:rPr>
                <w:delInstrText xml:space="preserve"> TOC \o </w:delInstrText>
              </w:r>
            </w:del>
          </w:ins>
          <w:r>
            <w:rPr>
              <w:lang w:val="en-US" w:eastAsia="en-US"/>
            </w:rPr>
            <w:fldChar w:fldCharType="separate"/>
          </w:r>
          <w:ins w:id="60" w:author="Stephen Rayment" w:date="2005-01-20T14:48:00Z">
            <w:del w:id="61" w:author="weytjensf" w:date="2005-01-21T10:43:00Z">
              <w:r>
                <w:rPr>
                  <w:lang w:val="en-US" w:eastAsia="en-US"/>
                </w:rPr>
                <w:delText>Minutes</w:delText>
                <w:tab/>
              </w:r>
            </w:del>
          </w:ins>
          <w:hyperlink w:anchor="__RefHeading___Toc504722753">
            <w:del w:id="62" w:author="weytjensf" w:date="2005-01-21T10:43:00Z">
              <w:r>
                <w:rPr>
                  <w:rStyle w:val="IndexLink"/>
                  <w:lang w:val="en-US" w:eastAsia="en-US"/>
                </w:rPr>
                <w:delText>3</w:delText>
              </w:r>
            </w:del>
          </w:hyperlink>
        </w:p>
        <w:p>
          <w:pPr>
            <w:pStyle w:val="Contents1"/>
            <w:tabs>
              <w:tab w:val="clear" w:pos="720"/>
              <w:tab w:val="right" w:pos="9350" w:leader="dot"/>
            </w:tabs>
            <w:rPr>
              <w:sz w:val="24"/>
              <w:szCs w:val="24"/>
              <w:lang w:val="en-US" w:eastAsia="en-US" w:bidi="en-US"/>
            </w:rPr>
          </w:pPr>
          <w:ins w:id="64" w:author="Stephen Rayment" w:date="2005-01-20T14:48:00Z">
            <w:del w:id="65" w:author="weytjensf" w:date="2005-01-21T10:43:00Z">
              <w:r>
                <w:rPr>
                  <w:lang w:val="en-US" w:eastAsia="en-US"/>
                </w:rPr>
                <w:delText>Detailed Record</w:delText>
                <w:tab/>
              </w:r>
            </w:del>
          </w:ins>
          <w:hyperlink w:anchor="__RefHeading___Toc504722754">
            <w:del w:id="66" w:author="weytjensf" w:date="2005-01-21T10:43:00Z">
              <w:r>
                <w:rPr>
                  <w:rStyle w:val="IndexLink"/>
                  <w:lang w:val="en-US" w:eastAsia="en-US"/>
                </w:rPr>
                <w:delText>7</w:delText>
              </w:r>
            </w:del>
          </w:hyperlink>
          <w:r>
            <w:rPr>
              <w:rStyle w:val="IndexLink"/>
              <w:lang w:val="en-US" w:eastAsia="en-US"/>
            </w:rPr>
            <w:fldChar w:fldCharType="end"/>
          </w:r>
        </w:p>
      </w:sdtContent>
    </w:sdt>
    <w:p>
      <w:pPr>
        <w:pStyle w:val="Contents1"/>
        <w:widowControl/>
        <w:tabs>
          <w:tab w:val="clear" w:pos="720"/>
          <w:tab w:val="right" w:pos="9350" w:leader="dot"/>
        </w:tabs>
        <w:bidi w:val="0"/>
        <w:rPr>
          <w:del w:id="68" w:author="weytjensf" w:date="2005-01-21T10:43:00Z"/>
        </w:rPr>
      </w:pPr>
      <w:del w:id="67" w:author="weytjensf" w:date="2005-01-21T10:43:00Z">
        <w:r>
          <w:rPr/>
        </w:r>
      </w:del>
      <w:r>
        <w:br w:type="page"/>
      </w:r>
    </w:p>
    <w:p>
      <w:pPr>
        <w:pStyle w:val="Heading1"/>
        <w:rPr>
          <w:del w:id="70" w:author="weytjensf" w:date="2005-01-21T10:43:00Z"/>
        </w:rPr>
      </w:pPr>
      <w:del w:id="69" w:author="weytjensf" w:date="2005-01-21T10:43:00Z">
        <w:bookmarkStart w:id="0" w:name="__RefHeading___Toc504722753"/>
        <w:bookmarkEnd w:id="0"/>
        <w:r>
          <w:rPr/>
          <w:delText>Minutes</w:delText>
        </w:r>
      </w:del>
    </w:p>
    <w:p>
      <w:pPr>
        <w:pStyle w:val="Normal"/>
        <w:rPr>
          <w:del w:id="72" w:author="weytjensf" w:date="2005-01-21T10:43:00Z"/>
        </w:rPr>
      </w:pPr>
      <w:del w:id="71" w:author="weytjensf" w:date="2005-01-21T10:43:00Z">
        <w:r>
          <w:rPr/>
        </w:r>
      </w:del>
    </w:p>
    <w:p>
      <w:pPr>
        <w:pStyle w:val="Contents1"/>
        <w:rPr>
          <w:b/>
          <w:b/>
          <w:sz w:val="28"/>
          <w:szCs w:val="28"/>
          <w:del w:id="76" w:author="weytjensf" w:date="2005-01-21T10:43:00Z"/>
        </w:rPr>
      </w:pPr>
      <w:del w:id="73" w:author="weytjensf" w:date="2005-01-21T10:43:00Z">
        <w:r>
          <w:rPr>
            <w:b/>
            <w:sz w:val="28"/>
            <w:szCs w:val="28"/>
          </w:rPr>
          <w:delText>Session I, Tuesday, January 18</w:delText>
        </w:r>
      </w:del>
      <w:del w:id="74" w:author="weytjensf" w:date="2005-01-21T10:43:00Z">
        <w:r>
          <w:rPr>
            <w:b/>
            <w:sz w:val="28"/>
            <w:szCs w:val="28"/>
            <w:vertAlign w:val="superscript"/>
          </w:rPr>
          <w:delText>th</w:delText>
        </w:r>
      </w:del>
      <w:del w:id="75" w:author="weytjensf" w:date="2005-01-21T10:43:00Z">
        <w:r>
          <w:rPr>
            <w:b/>
            <w:sz w:val="28"/>
            <w:szCs w:val="28"/>
          </w:rPr>
          <w:delText>, 13:30 – 15:30, Hyatt Regency Conference Centre – Regency III</w:delText>
        </w:r>
      </w:del>
    </w:p>
    <w:p>
      <w:pPr>
        <w:pStyle w:val="Normal"/>
        <w:widowControl/>
        <w:bidi w:val="0"/>
        <w:rPr>
          <w:b/>
          <w:b/>
          <w:sz w:val="28"/>
          <w:szCs w:val="28"/>
          <w:del w:id="78" w:author="weytjensf" w:date="2005-01-21T10:43:00Z"/>
        </w:rPr>
      </w:pPr>
      <w:del w:id="77" w:author="weytjensf" w:date="2005-01-21T10:43:00Z">
        <w:r>
          <w:rPr>
            <w:b/>
            <w:sz w:val="28"/>
            <w:szCs w:val="28"/>
          </w:rPr>
        </w:r>
      </w:del>
    </w:p>
    <w:p>
      <w:pPr>
        <w:pStyle w:val="Normal"/>
        <w:rPr>
          <w:del w:id="80" w:author="weytjensf" w:date="2005-01-21T10:43:00Z"/>
        </w:rPr>
      </w:pPr>
      <w:del w:id="79" w:author="weytjensf" w:date="2005-01-21T10:43:00Z">
        <w:r>
          <w:rPr/>
          <w:delText>Meeting was called to order at 13:32 by Donald Eastlake III - Chair, Stephen Rayment - Secretary, W. Steven Conner - Editor</w:delText>
        </w:r>
      </w:del>
    </w:p>
    <w:p>
      <w:pPr>
        <w:pStyle w:val="Normal"/>
        <w:rPr>
          <w:del w:id="82" w:author="weytjensf" w:date="2005-01-21T10:43:00Z"/>
        </w:rPr>
      </w:pPr>
      <w:del w:id="81" w:author="weytjensf" w:date="2005-01-21T10:43:00Z">
        <w:r>
          <w:rPr/>
        </w:r>
      </w:del>
    </w:p>
    <w:p>
      <w:pPr>
        <w:pStyle w:val="Normal"/>
        <w:rPr>
          <w:del w:id="84" w:author="weytjensf" w:date="2005-01-21T10:43:00Z"/>
        </w:rPr>
      </w:pPr>
      <w:del w:id="83" w:author="weytjensf" w:date="2005-01-21T10:43:00Z">
        <w:r>
          <w:rPr/>
          <w:delText>The IEEE and 802.11 Policies concerning Patents and Inappropriate topics were explained by the Chair and there were no questions.</w:delText>
        </w:r>
      </w:del>
    </w:p>
    <w:p>
      <w:pPr>
        <w:pStyle w:val="Normal"/>
        <w:rPr>
          <w:lang w:val="en-US"/>
          <w:del w:id="86" w:author="weytjensf" w:date="2005-01-21T10:43:00Z"/>
        </w:rPr>
      </w:pPr>
      <w:del w:id="85" w:author="weytjensf" w:date="2005-01-21T10:43:00Z">
        <w:r>
          <w:rPr>
            <w:lang w:val="en-US"/>
          </w:rPr>
        </w:r>
      </w:del>
    </w:p>
    <w:p>
      <w:pPr>
        <w:pStyle w:val="Normal"/>
        <w:rPr>
          <w:lang w:val="en-US"/>
          <w:del w:id="88" w:author="weytjensf" w:date="2005-01-21T10:43:00Z"/>
        </w:rPr>
      </w:pPr>
      <w:del w:id="87" w:author="weytjensf" w:date="2005-01-21T10:43:00Z">
        <w:r>
          <w:rPr>
            <w:lang w:val="en-US"/>
          </w:rPr>
          <w:delText>Approval of Minutes of November 2004 Meeting, 11-04/1464r0</w:delText>
        </w:r>
      </w:del>
    </w:p>
    <w:p>
      <w:pPr>
        <w:pStyle w:val="Normal"/>
        <w:rPr>
          <w:lang w:val="en-US"/>
          <w:del w:id="90" w:author="weytjensf" w:date="2005-01-21T10:43:00Z"/>
        </w:rPr>
      </w:pPr>
      <w:del w:id="89" w:author="weytjensf" w:date="2005-01-21T10:43:00Z">
        <w:r>
          <w:rPr>
            <w:lang w:val="en-US"/>
          </w:rPr>
          <w:delText>by unanimous consent.</w:delText>
        </w:r>
      </w:del>
    </w:p>
    <w:p>
      <w:pPr>
        <w:pStyle w:val="Normal"/>
        <w:rPr>
          <w:lang w:val="en-US"/>
          <w:del w:id="92" w:author="weytjensf" w:date="2005-01-21T10:43:00Z"/>
        </w:rPr>
      </w:pPr>
      <w:del w:id="91" w:author="weytjensf" w:date="2005-01-21T10:43:00Z">
        <w:r>
          <w:rPr>
            <w:lang w:val="en-US"/>
          </w:rPr>
        </w:r>
      </w:del>
    </w:p>
    <w:p>
      <w:pPr>
        <w:pStyle w:val="Normal"/>
        <w:rPr>
          <w:lang w:val="en-US"/>
          <w:del w:id="94" w:author="weytjensf" w:date="2005-01-21T10:43:00Z"/>
        </w:rPr>
      </w:pPr>
      <w:del w:id="93" w:author="weytjensf" w:date="2005-01-21T10:43:00Z">
        <w:r>
          <w:rPr>
            <w:lang w:val="en-US"/>
          </w:rPr>
          <w:delText>Approval of Minutes of the Teleconferences held since the last meeting:</w:delText>
        </w:r>
      </w:del>
    </w:p>
    <w:p>
      <w:pPr>
        <w:pStyle w:val="Normal"/>
        <w:rPr>
          <w:lang w:val="en-US"/>
          <w:del w:id="98" w:author="weytjensf" w:date="2005-01-21T10:43:00Z"/>
        </w:rPr>
      </w:pPr>
      <w:ins w:id="95" w:author="Stephen Rayment" w:date="2005-01-20T13:07:00Z">
        <w:del w:id="96" w:author="weytjensf" w:date="2005-01-21T10:43:00Z">
          <w:r>
            <w:rPr>
              <w:lang w:val="en-US"/>
            </w:rPr>
            <w:delText xml:space="preserve">  </w:delText>
          </w:r>
        </w:del>
      </w:ins>
      <w:del w:id="97" w:author="weytjensf" w:date="2005-01-21T10:43:00Z">
        <w:r>
          <w:rPr>
            <w:lang w:val="en-US"/>
          </w:rPr>
          <w:delText>1 December 2004, 11-04/1538r1</w:delText>
        </w:r>
      </w:del>
    </w:p>
    <w:p>
      <w:pPr>
        <w:pStyle w:val="Normal"/>
        <w:rPr>
          <w:lang w:val="en-US"/>
          <w:del w:id="102" w:author="weytjensf" w:date="2005-01-21T10:43:00Z"/>
        </w:rPr>
      </w:pPr>
      <w:ins w:id="99" w:author="Stephen Rayment" w:date="2005-01-20T13:07:00Z">
        <w:del w:id="100" w:author="weytjensf" w:date="2005-01-21T10:43:00Z">
          <w:r>
            <w:rPr>
              <w:lang w:val="en-US"/>
            </w:rPr>
            <w:delText xml:space="preserve">  </w:delText>
          </w:r>
        </w:del>
      </w:ins>
      <w:del w:id="101" w:author="weytjensf" w:date="2005-01-21T10:43:00Z">
        <w:r>
          <w:rPr>
            <w:lang w:val="en-US"/>
          </w:rPr>
          <w:delText>15 December 2004, 11-04/1552r1</w:delText>
        </w:r>
      </w:del>
    </w:p>
    <w:p>
      <w:pPr>
        <w:pStyle w:val="Normal"/>
        <w:rPr>
          <w:lang w:val="en-US"/>
          <w:del w:id="106" w:author="weytjensf" w:date="2005-01-21T10:43:00Z"/>
        </w:rPr>
      </w:pPr>
      <w:ins w:id="103" w:author="Stephen Rayment" w:date="2005-01-20T13:07:00Z">
        <w:del w:id="104" w:author="weytjensf" w:date="2005-01-21T10:43:00Z">
          <w:r>
            <w:rPr>
              <w:lang w:val="en-US"/>
            </w:rPr>
            <w:delText xml:space="preserve">  </w:delText>
          </w:r>
        </w:del>
      </w:ins>
      <w:del w:id="105" w:author="weytjensf" w:date="2005-01-21T10:43:00Z">
        <w:r>
          <w:rPr>
            <w:lang w:val="en-US"/>
          </w:rPr>
          <w:delText>5 January 2005, 11-05/1588r1</w:delText>
        </w:r>
      </w:del>
    </w:p>
    <w:p>
      <w:pPr>
        <w:pStyle w:val="Normal"/>
        <w:rPr>
          <w:lang w:val="en-US"/>
          <w:del w:id="110" w:author="weytjensf" w:date="2005-01-21T10:43:00Z"/>
        </w:rPr>
      </w:pPr>
      <w:ins w:id="107" w:author="Stephen Rayment" w:date="2005-01-20T13:07:00Z">
        <w:del w:id="108" w:author="weytjensf" w:date="2005-01-21T10:43:00Z">
          <w:r>
            <w:rPr>
              <w:lang w:val="en-US"/>
            </w:rPr>
            <w:delText xml:space="preserve">  </w:delText>
          </w:r>
        </w:del>
      </w:ins>
      <w:del w:id="109" w:author="weytjensf" w:date="2005-01-21T10:43:00Z">
        <w:r>
          <w:rPr>
            <w:lang w:val="en-US"/>
          </w:rPr>
          <w:delText>12 January 2005, 11-05/1613r0</w:delText>
        </w:r>
      </w:del>
    </w:p>
    <w:p>
      <w:pPr>
        <w:pStyle w:val="Normal"/>
        <w:rPr>
          <w:lang w:val="en-US"/>
          <w:del w:id="112" w:author="weytjensf" w:date="2005-01-21T10:43:00Z"/>
        </w:rPr>
      </w:pPr>
      <w:del w:id="111" w:author="weytjensf" w:date="2005-01-21T10:43:00Z">
        <w:r>
          <w:rPr>
            <w:lang w:val="en-US"/>
          </w:rPr>
          <w:delText>by unanimous consent.</w:delText>
        </w:r>
      </w:del>
    </w:p>
    <w:p>
      <w:pPr>
        <w:pStyle w:val="Normal"/>
        <w:rPr>
          <w:lang w:val="en-US"/>
          <w:del w:id="114" w:author="weytjensf" w:date="2005-01-21T10:43:00Z"/>
        </w:rPr>
      </w:pPr>
      <w:del w:id="113" w:author="weytjensf" w:date="2005-01-21T10:43:00Z">
        <w:r>
          <w:rPr>
            <w:lang w:val="en-US"/>
          </w:rPr>
          <w:delText>Adoption of Agenda, 11-04/1544r5</w:delText>
        </w:r>
      </w:del>
    </w:p>
    <w:p>
      <w:pPr>
        <w:pStyle w:val="Normal"/>
        <w:rPr>
          <w:lang w:val="en-US"/>
          <w:del w:id="116" w:author="weytjensf" w:date="2005-01-21T10:43:00Z"/>
        </w:rPr>
      </w:pPr>
      <w:del w:id="115" w:author="weytjensf" w:date="2005-01-21T10:43:00Z">
        <w:r>
          <w:rPr>
            <w:lang w:val="en-US"/>
          </w:rPr>
          <w:delText xml:space="preserve">by unanimous consent </w:delText>
        </w:r>
      </w:del>
    </w:p>
    <w:p>
      <w:pPr>
        <w:pStyle w:val="Normal"/>
        <w:rPr>
          <w:lang w:val="en-US"/>
          <w:del w:id="118" w:author="weytjensf" w:date="2005-01-21T10:43:00Z"/>
        </w:rPr>
      </w:pPr>
      <w:del w:id="117" w:author="weytjensf" w:date="2005-01-21T10:43:00Z">
        <w:r>
          <w:rPr>
            <w:lang w:val="en-US"/>
          </w:rPr>
        </w:r>
      </w:del>
    </w:p>
    <w:p>
      <w:pPr>
        <w:pStyle w:val="Contents1"/>
        <w:rPr>
          <w:lang w:val="en-US"/>
          <w:del w:id="120" w:author="weytjensf" w:date="2005-01-21T10:43:00Z"/>
        </w:rPr>
      </w:pPr>
      <w:del w:id="119" w:author="weytjensf" w:date="2005-01-21T10:43:00Z">
        <w:r>
          <w:rPr>
            <w:lang w:val="en-US"/>
          </w:rPr>
          <w:delText>Presentation #1: “Terms and Definitions for 802.11s”, Donald Eastlake, 11-04/1477r3</w:delText>
        </w:r>
      </w:del>
    </w:p>
    <w:p>
      <w:pPr>
        <w:pStyle w:val="Contents1"/>
        <w:rPr>
          <w:lang w:val="en-US"/>
          <w:del w:id="122" w:author="weytjensf" w:date="2005-01-21T10:43:00Z"/>
        </w:rPr>
      </w:pPr>
      <w:del w:id="121" w:author="weytjensf" w:date="2005-01-21T10:43:00Z">
        <w:r>
          <w:rPr>
            <w:lang w:val="en-US"/>
          </w:rPr>
          <w:delText>Minor changes made, producing 11-04/1477r4</w:delText>
        </w:r>
      </w:del>
    </w:p>
    <w:p>
      <w:pPr>
        <w:pStyle w:val="Normal"/>
        <w:rPr>
          <w:lang w:val="en-US"/>
          <w:del w:id="124" w:author="weytjensf" w:date="2005-01-21T10:43:00Z"/>
        </w:rPr>
      </w:pPr>
      <w:del w:id="123" w:author="weytjensf" w:date="2005-01-21T10:43:00Z">
        <w:r>
          <w:rPr>
            <w:lang w:val="en-US"/>
          </w:rPr>
        </w:r>
      </w:del>
    </w:p>
    <w:p>
      <w:pPr>
        <w:pStyle w:val="Contents1"/>
        <w:rPr>
          <w:lang w:val="en-US"/>
          <w:del w:id="126" w:author="Unknown" w:date="0-00-00T00:00:00Z"/>
        </w:rPr>
      </w:pPr>
      <w:del w:id="125" w:author="weytjensf" w:date="2005-01-21T10:43:00Z">
        <w:r>
          <w:rPr>
            <w:lang w:val="en-US"/>
          </w:rPr>
          <w:delText>Presentation #2: Functional Requirements &amp; Scope, Steve Conner, 11-04/1174r12</w:delText>
        </w:r>
      </w:del>
    </w:p>
    <w:p>
      <w:pPr>
        <w:pStyle w:val="Contents1"/>
        <w:rPr>
          <w:lang w:val="en-US"/>
          <w:del w:id="128" w:author="weytjensf" w:date="2005-01-21T10:43:00Z"/>
        </w:rPr>
      </w:pPr>
      <w:del w:id="127" w:author="weytjensf" w:date="2005-01-21T10:43:00Z">
        <w:r>
          <w:rPr>
            <w:lang w:val="en-US"/>
          </w:rPr>
        </w:r>
      </w:del>
    </w:p>
    <w:p>
      <w:pPr>
        <w:pStyle w:val="Normal"/>
        <w:rPr>
          <w:b/>
          <w:b/>
          <w:sz w:val="28"/>
          <w:szCs w:val="28"/>
          <w:del w:id="130" w:author="weytjensf" w:date="2005-01-21T10:43:00Z"/>
        </w:rPr>
      </w:pPr>
      <w:del w:id="129" w:author="weytjensf" w:date="2005-01-21T10:43:00Z">
        <w:r>
          <w:rPr>
            <w:lang w:val="en-US"/>
          </w:rPr>
          <w:delText xml:space="preserve">Minor changes made, some questions deferred, until after document 11-04/968r11 is discussed. </w:delText>
        </w:r>
      </w:del>
    </w:p>
    <w:p>
      <w:pPr>
        <w:pStyle w:val="Contents1"/>
        <w:rPr>
          <w:b/>
          <w:b/>
          <w:sz w:val="28"/>
          <w:szCs w:val="28"/>
          <w:del w:id="132" w:author="weytjensf" w:date="2005-01-21T10:43:00Z"/>
        </w:rPr>
      </w:pPr>
      <w:del w:id="131" w:author="weytjensf" w:date="2005-01-21T10:43:00Z">
        <w:r>
          <w:rPr>
            <w:b/>
            <w:sz w:val="28"/>
            <w:szCs w:val="28"/>
          </w:rPr>
        </w:r>
      </w:del>
    </w:p>
    <w:p>
      <w:pPr>
        <w:pStyle w:val="Normal"/>
        <w:rPr>
          <w:lang w:val="en-US"/>
          <w:del w:id="134" w:author="weytjensf" w:date="2005-01-21T10:43:00Z"/>
        </w:rPr>
      </w:pPr>
      <w:del w:id="133" w:author="weytjensf" w:date="2005-01-21T10:43:00Z">
        <w:r>
          <w:rPr>
            <w:lang w:val="en-US"/>
          </w:rPr>
          <w:delText>The Chair recessed the session at 15:29</w:delText>
        </w:r>
      </w:del>
    </w:p>
    <w:p>
      <w:pPr>
        <w:pStyle w:val="Contents1"/>
        <w:rPr>
          <w:b/>
          <w:b/>
          <w:sz w:val="28"/>
          <w:szCs w:val="28"/>
          <w:lang w:val="en-US"/>
          <w:del w:id="136" w:author="Stephen Rayment" w:date="2005-01-20T13:07:00Z"/>
        </w:rPr>
      </w:pPr>
      <w:del w:id="135" w:author="Stephen Rayment" w:date="2005-01-20T13:07:00Z">
        <w:r>
          <w:rPr>
            <w:b/>
            <w:sz w:val="28"/>
            <w:szCs w:val="28"/>
            <w:lang w:val="en-US"/>
          </w:rPr>
        </w:r>
      </w:del>
    </w:p>
    <w:p>
      <w:pPr>
        <w:pStyle w:val="Contents1"/>
        <w:rPr>
          <w:b/>
          <w:b/>
          <w:sz w:val="28"/>
          <w:szCs w:val="28"/>
          <w:del w:id="138" w:author="weytjensf" w:date="2005-01-21T10:43:00Z"/>
        </w:rPr>
      </w:pPr>
      <w:del w:id="137" w:author="weytjensf" w:date="2005-01-21T10:43:00Z">
        <w:r>
          <w:rPr>
            <w:b/>
            <w:sz w:val="28"/>
            <w:szCs w:val="28"/>
          </w:rPr>
        </w:r>
      </w:del>
    </w:p>
    <w:p>
      <w:pPr>
        <w:pStyle w:val="Normal"/>
        <w:rPr>
          <w:del w:id="142" w:author="weytjensf" w:date="2005-01-21T10:43:00Z"/>
        </w:rPr>
      </w:pPr>
      <w:del w:id="139" w:author="weytjensf" w:date="2005-01-21T10:43:00Z">
        <w:r>
          <w:rPr>
            <w:b/>
            <w:sz w:val="28"/>
            <w:szCs w:val="28"/>
          </w:rPr>
          <w:delText>Session II, Tuesday, January 18</w:delText>
        </w:r>
      </w:del>
      <w:del w:id="140" w:author="weytjensf" w:date="2005-01-21T10:43:00Z">
        <w:r>
          <w:rPr>
            <w:b/>
            <w:sz w:val="28"/>
            <w:szCs w:val="28"/>
            <w:vertAlign w:val="superscript"/>
          </w:rPr>
          <w:delText>th</w:delText>
        </w:r>
      </w:del>
      <w:del w:id="141" w:author="weytjensf" w:date="2005-01-21T10:43:00Z">
        <w:r>
          <w:rPr>
            <w:b/>
            <w:sz w:val="28"/>
            <w:szCs w:val="28"/>
          </w:rPr>
          <w:delText>, 16:00 – 18:00, Hyatt Regency Conference Centre – Regency III</w:delText>
        </w:r>
      </w:del>
    </w:p>
    <w:p>
      <w:pPr>
        <w:pStyle w:val="Normal"/>
        <w:rPr>
          <w:b/>
          <w:b/>
          <w:sz w:val="28"/>
          <w:szCs w:val="28"/>
          <w:del w:id="144" w:author="weytjensf" w:date="2005-01-21T10:43:00Z"/>
        </w:rPr>
      </w:pPr>
      <w:del w:id="143" w:author="weytjensf" w:date="2005-01-21T10:43:00Z">
        <w:r>
          <w:rPr>
            <w:b/>
            <w:sz w:val="28"/>
            <w:szCs w:val="28"/>
          </w:rPr>
        </w:r>
      </w:del>
    </w:p>
    <w:p>
      <w:pPr>
        <w:pStyle w:val="Contents1"/>
        <w:rPr>
          <w:del w:id="146" w:author="weytjensf" w:date="2005-01-21T10:43:00Z"/>
        </w:rPr>
      </w:pPr>
      <w:del w:id="145" w:author="weytjensf" w:date="2005-01-21T10:43:00Z">
        <w:r>
          <w:rPr/>
          <w:delText>The Chair convened the session at 16:01.</w:delText>
        </w:r>
      </w:del>
    </w:p>
    <w:p>
      <w:pPr>
        <w:pStyle w:val="Normal"/>
        <w:rPr>
          <w:lang w:val="en-US"/>
          <w:del w:id="148" w:author="weytjensf" w:date="2005-01-21T10:43:00Z"/>
        </w:rPr>
      </w:pPr>
      <w:del w:id="147" w:author="weytjensf" w:date="2005-01-21T10:43:00Z">
        <w:r>
          <w:rPr>
            <w:lang w:val="en-US"/>
          </w:rPr>
        </w:r>
      </w:del>
    </w:p>
    <w:p>
      <w:pPr>
        <w:pStyle w:val="Normal"/>
        <w:rPr>
          <w:lang w:val="en-US"/>
          <w:del w:id="150" w:author="weytjensf" w:date="2005-01-21T10:43:00Z"/>
        </w:rPr>
      </w:pPr>
      <w:del w:id="149" w:author="weytjensf" w:date="2005-01-21T10:43:00Z">
        <w:r>
          <w:rPr>
            <w:lang w:val="en-US"/>
          </w:rPr>
          <w:delText xml:space="preserve">Presentation #3: “SAP Interfaces to Enable Layer 3 Routing Protocols in Mesh Networks”, Malik Audeh, </w:delText>
        </w:r>
      </w:del>
    </w:p>
    <w:p>
      <w:pPr>
        <w:pStyle w:val="Contents1"/>
        <w:rPr>
          <w:lang w:val="en-US"/>
          <w:del w:id="152" w:author="weytjensf" w:date="2005-01-21T10:43:00Z"/>
        </w:rPr>
      </w:pPr>
      <w:del w:id="151" w:author="weytjensf" w:date="2005-01-21T10:43:00Z">
        <w:r>
          <w:rPr>
            <w:lang w:val="en-US"/>
          </w:rPr>
          <w:delText>11-05/1586r1.</w:delText>
        </w:r>
      </w:del>
    </w:p>
    <w:p>
      <w:pPr>
        <w:pStyle w:val="Contents1"/>
        <w:widowControl/>
        <w:bidi w:val="0"/>
        <w:rPr>
          <w:lang w:val="en-US"/>
          <w:del w:id="154" w:author="weytjensf" w:date="2005-01-21T10:43:00Z"/>
        </w:rPr>
      </w:pPr>
      <w:del w:id="153" w:author="weytjensf" w:date="2005-01-21T10:43:00Z">
        <w:r>
          <w:rPr>
            <w:lang w:val="en-US"/>
          </w:rPr>
          <w:delText>Motion to amend 11-04/1174r12, as stated in 11-05/1586r1, adopted by unanimous consent.</w:delText>
        </w:r>
      </w:del>
    </w:p>
    <w:p>
      <w:pPr>
        <w:pStyle w:val="Normal"/>
        <w:rPr>
          <w:lang w:val="en-US"/>
          <w:del w:id="156" w:author="weytjensf" w:date="2005-01-21T10:43:00Z"/>
        </w:rPr>
      </w:pPr>
      <w:del w:id="155" w:author="weytjensf" w:date="2005-01-21T10:43:00Z">
        <w:r>
          <w:rPr>
            <w:lang w:val="en-US"/>
          </w:rPr>
        </w:r>
      </w:del>
    </w:p>
    <w:p>
      <w:pPr>
        <w:pStyle w:val="Contents1"/>
        <w:rPr>
          <w:lang w:val="en-US"/>
          <w:del w:id="158" w:author="weytjensf" w:date="2005-01-21T10:43:00Z"/>
        </w:rPr>
      </w:pPr>
      <w:del w:id="157" w:author="weytjensf" w:date="2005-01-21T10:43:00Z">
        <w:r>
          <w:rPr>
            <w:lang w:val="en-US"/>
          </w:rPr>
          <w:delText xml:space="preserve">Presentation #4: “IEEE 802.11 TGs Comparison Categories and Informative Checklists”, Steve Conner, 11-04/1175r9 </w:delText>
        </w:r>
      </w:del>
    </w:p>
    <w:p>
      <w:pPr>
        <w:pStyle w:val="Contents1"/>
        <w:rPr>
          <w:lang w:val="en-US"/>
          <w:del w:id="162" w:author="weytjensf" w:date="2005-01-21T10:43:00Z"/>
        </w:rPr>
      </w:pPr>
      <w:ins w:id="159" w:author="Stephen Rayment" w:date="2005-01-20T14:17:00Z">
        <w:del w:id="160" w:author="weytjensf" w:date="2005-01-21T10:43:00Z">
          <w:r>
            <w:rPr>
              <w:lang w:val="en-US"/>
            </w:rPr>
            <w:delText>Continued from last session</w:delText>
          </w:r>
        </w:del>
      </w:ins>
      <w:del w:id="161" w:author="weytjensf" w:date="2005-01-21T10:43:00Z">
        <w:r>
          <w:rPr>
            <w:lang w:val="en-US"/>
          </w:rPr>
          <w:delText>.  Minor changes made, some questions deferred until document 11-04/968r11 discussed, due to dependencies on 11-04/1174.</w:delText>
        </w:r>
      </w:del>
    </w:p>
    <w:p>
      <w:pPr>
        <w:pStyle w:val="Normal"/>
        <w:widowControl/>
        <w:bidi w:val="0"/>
        <w:rPr>
          <w:lang w:val="en-US"/>
          <w:del w:id="164" w:author="weytjensf" w:date="2005-01-21T10:43:00Z"/>
        </w:rPr>
      </w:pPr>
      <w:del w:id="163" w:author="weytjensf" w:date="2005-01-21T10:43:00Z">
        <w:r>
          <w:rPr>
            <w:lang w:val="en-US"/>
          </w:rPr>
        </w:r>
      </w:del>
    </w:p>
    <w:p>
      <w:pPr>
        <w:pStyle w:val="Contents1"/>
        <w:rPr>
          <w:lang w:val="en-US"/>
          <w:del w:id="166" w:author="weytjensf" w:date="2005-01-21T10:43:00Z"/>
        </w:rPr>
      </w:pPr>
      <w:del w:id="165" w:author="weytjensf" w:date="2005-01-21T10:43:00Z">
        <w:r>
          <w:rPr>
            <w:lang w:val="en-US"/>
          </w:rPr>
          <w:delText>Presentation #5: “Usage Models”, Steve Conner, 11-04/662r15</w:delText>
        </w:r>
      </w:del>
    </w:p>
    <w:p>
      <w:pPr>
        <w:pStyle w:val="Contents1"/>
        <w:rPr>
          <w:lang w:val="en-US"/>
          <w:del w:id="168" w:author="weytjensf" w:date="2005-01-21T10:43:00Z"/>
        </w:rPr>
      </w:pPr>
      <w:del w:id="167" w:author="weytjensf" w:date="2005-01-21T10:43:00Z">
        <w:r>
          <w:rPr>
            <w:lang w:val="en-US"/>
          </w:rPr>
          <w:delText>Minor changes made resulting in 11-04/662r16</w:delText>
        </w:r>
      </w:del>
    </w:p>
    <w:p>
      <w:pPr>
        <w:pStyle w:val="Normal"/>
        <w:rPr>
          <w:lang w:val="en-US"/>
          <w:del w:id="170" w:author="weytjensf" w:date="2005-01-21T10:43:00Z"/>
        </w:rPr>
      </w:pPr>
      <w:del w:id="169" w:author="weytjensf" w:date="2005-01-21T10:43:00Z">
        <w:r>
          <w:rPr>
            <w:lang w:val="en-US"/>
          </w:rPr>
        </w:r>
      </w:del>
    </w:p>
    <w:p>
      <w:pPr>
        <w:pStyle w:val="Normal"/>
        <w:rPr>
          <w:b/>
          <w:b/>
          <w:szCs w:val="28"/>
          <w:del w:id="172" w:author="weytjensf" w:date="2005-01-21T10:43:00Z"/>
        </w:rPr>
      </w:pPr>
      <w:del w:id="171" w:author="weytjensf" w:date="2005-01-21T10:43:00Z">
        <w:r>
          <w:rPr>
            <w:lang w:val="en-US"/>
          </w:rPr>
          <w:delText>The Chair recessed the session at 17:38.</w:delText>
        </w:r>
      </w:del>
    </w:p>
    <w:p>
      <w:pPr>
        <w:pStyle w:val="Contents1"/>
        <w:rPr>
          <w:b/>
          <w:b/>
          <w:sz w:val="28"/>
          <w:szCs w:val="28"/>
          <w:del w:id="174" w:author="weytjensf" w:date="2005-01-21T10:43:00Z"/>
        </w:rPr>
      </w:pPr>
      <w:del w:id="173" w:author="weytjensf" w:date="2005-01-21T10:43:00Z">
        <w:r>
          <w:rPr>
            <w:b/>
            <w:sz w:val="28"/>
            <w:szCs w:val="28"/>
          </w:rPr>
        </w:r>
      </w:del>
    </w:p>
    <w:p>
      <w:pPr>
        <w:pStyle w:val="Contents1"/>
        <w:rPr>
          <w:b/>
          <w:b/>
          <w:sz w:val="28"/>
          <w:szCs w:val="28"/>
          <w:del w:id="178" w:author="weytjensf" w:date="2005-01-21T10:43:00Z"/>
        </w:rPr>
      </w:pPr>
      <w:del w:id="175" w:author="weytjensf" w:date="2005-01-21T10:43:00Z">
        <w:r>
          <w:rPr>
            <w:b/>
            <w:sz w:val="28"/>
            <w:szCs w:val="28"/>
          </w:rPr>
          <w:delText>Session III, Tuesday, January 18</w:delText>
        </w:r>
      </w:del>
      <w:del w:id="176" w:author="weytjensf" w:date="2005-01-21T10:43:00Z">
        <w:r>
          <w:rPr>
            <w:b/>
            <w:sz w:val="28"/>
            <w:szCs w:val="28"/>
            <w:vertAlign w:val="superscript"/>
          </w:rPr>
          <w:delText>th</w:delText>
        </w:r>
      </w:del>
      <w:del w:id="177" w:author="weytjensf" w:date="2005-01-21T10:43:00Z">
        <w:r>
          <w:rPr>
            <w:b/>
            <w:sz w:val="28"/>
            <w:szCs w:val="28"/>
          </w:rPr>
          <w:delText>, 19:30 – 21:30, Hyatt Regency Conference Centre – Regency III</w:delText>
        </w:r>
      </w:del>
    </w:p>
    <w:p>
      <w:pPr>
        <w:pStyle w:val="Normal"/>
        <w:widowControl/>
        <w:bidi w:val="0"/>
        <w:rPr>
          <w:b/>
          <w:b/>
          <w:sz w:val="28"/>
          <w:szCs w:val="28"/>
          <w:del w:id="180" w:author="weytjensf" w:date="2005-01-21T10:43:00Z"/>
        </w:rPr>
      </w:pPr>
      <w:del w:id="179" w:author="weytjensf" w:date="2005-01-21T10:43:00Z">
        <w:r>
          <w:rPr>
            <w:b/>
            <w:sz w:val="28"/>
            <w:szCs w:val="28"/>
          </w:rPr>
        </w:r>
      </w:del>
    </w:p>
    <w:p>
      <w:pPr>
        <w:pStyle w:val="Normal"/>
        <w:widowControl/>
        <w:bidi w:val="0"/>
        <w:rPr>
          <w:szCs w:val="28"/>
          <w:del w:id="182" w:author="weytjensf" w:date="2005-01-21T10:43:00Z"/>
        </w:rPr>
      </w:pPr>
      <w:del w:id="181" w:author="weytjensf" w:date="2005-01-21T10:43:00Z">
        <w:r>
          <w:rPr>
            <w:szCs w:val="28"/>
          </w:rPr>
          <w:delText>The Chair convened the session at 19:33.</w:delText>
        </w:r>
      </w:del>
    </w:p>
    <w:p>
      <w:pPr>
        <w:pStyle w:val="Normal"/>
        <w:rPr>
          <w:szCs w:val="28"/>
          <w:del w:id="184" w:author="weytjensf" w:date="2005-01-21T10:43:00Z"/>
        </w:rPr>
      </w:pPr>
      <w:del w:id="183" w:author="weytjensf" w:date="2005-01-21T10:43:00Z">
        <w:r>
          <w:rPr>
            <w:szCs w:val="28"/>
          </w:rPr>
        </w:r>
      </w:del>
    </w:p>
    <w:p>
      <w:pPr>
        <w:pStyle w:val="Normal"/>
        <w:rPr>
          <w:del w:id="188" w:author="weytjensf" w:date="2005-01-21T10:43:00Z"/>
        </w:rPr>
      </w:pPr>
      <w:ins w:id="185" w:author="Stephen Rayment" w:date="2005-01-20T13:27:00Z">
        <w:del w:id="186" w:author="weytjensf" w:date="2005-01-21T10:43:00Z">
          <w:r>
            <w:rPr/>
            <w:delText xml:space="preserve">Presentation #6: “Issues for Mesh Media Access Coordination Component in 11s”, Lily Yang, </w:delText>
          </w:r>
        </w:del>
      </w:ins>
      <w:del w:id="187" w:author="weytjensf" w:date="2005-01-21T10:43:00Z">
        <w:r>
          <w:rPr>
            <w:lang w:val="en-US"/>
          </w:rPr>
          <w:delText>11-</w:delText>
        </w:r>
      </w:del>
    </w:p>
    <w:p>
      <w:pPr>
        <w:pStyle w:val="Contents1"/>
        <w:rPr>
          <w:lang w:val="en-US"/>
          <w:del w:id="192" w:author="weytjensf" w:date="2005-01-21T10:43:00Z"/>
        </w:rPr>
      </w:pPr>
      <w:ins w:id="189" w:author="Stephen Rayment" w:date="2005-01-20T13:27:00Z">
        <w:del w:id="190" w:author="weytjensf" w:date="2005-01-21T10:43:00Z">
          <w:r>
            <w:rPr>
              <w:lang w:val="en-US"/>
            </w:rPr>
            <w:delText>04/0968r11</w:delText>
          </w:r>
        </w:del>
      </w:ins>
      <w:del w:id="191" w:author="weytjensf" w:date="2005-01-21T10:43:00Z">
        <w:r>
          <w:rPr>
            <w:lang w:val="en-US"/>
          </w:rPr>
          <w:delText>, presented by Bahareh Sadeghi</w:delText>
        </w:r>
      </w:del>
    </w:p>
    <w:p>
      <w:pPr>
        <w:pStyle w:val="Contents1"/>
        <w:rPr>
          <w:del w:id="196" w:author="weytjensf" w:date="2005-01-21T10:43:00Z"/>
        </w:rPr>
      </w:pPr>
      <w:ins w:id="193" w:author="Stephen Rayment" w:date="2005-01-20T14:26:00Z">
        <w:del w:id="194" w:author="weytjensf" w:date="2005-01-21T10:43:00Z">
          <w:r>
            <w:rPr>
              <w:szCs w:val="28"/>
            </w:rPr>
            <w:delText>Minor changes</w:delText>
          </w:r>
        </w:del>
      </w:ins>
      <w:del w:id="195" w:author="weytjensf" w:date="2005-01-21T10:43:00Z">
        <w:r>
          <w:rPr>
            <w:szCs w:val="28"/>
          </w:rPr>
          <w:delText xml:space="preserve"> resulted in submission 11-04/968r12 of which section 4.4 is to be considered tomorrow.</w:delText>
        </w:r>
      </w:del>
    </w:p>
    <w:p>
      <w:pPr>
        <w:pStyle w:val="Normal"/>
        <w:widowControl/>
        <w:bidi w:val="0"/>
        <w:rPr>
          <w:szCs w:val="28"/>
          <w:del w:id="198" w:author="weytjensf" w:date="2005-01-21T10:43:00Z"/>
        </w:rPr>
      </w:pPr>
      <w:del w:id="197" w:author="weytjensf" w:date="2005-01-21T10:43:00Z">
        <w:r>
          <w:rPr>
            <w:szCs w:val="28"/>
          </w:rPr>
        </w:r>
      </w:del>
    </w:p>
    <w:p>
      <w:pPr>
        <w:pStyle w:val="Contents1"/>
        <w:rPr>
          <w:szCs w:val="28"/>
          <w:lang w:val="en-US"/>
          <w:del w:id="202" w:author="weytjensf" w:date="2005-01-21T10:43:00Z"/>
        </w:rPr>
      </w:pPr>
      <w:ins w:id="199" w:author="Stephen Rayment" w:date="2005-01-20T13:27:00Z">
        <w:del w:id="200" w:author="weytjensf" w:date="2005-01-21T10:43:00Z">
          <w:r>
            <w:rPr>
              <w:szCs w:val="28"/>
            </w:rPr>
            <w:delText>Presentation #7: “</w:delText>
          </w:r>
        </w:del>
      </w:ins>
      <w:del w:id="201" w:author="weytjensf" w:date="2005-01-21T10:43:00Z">
        <w:r>
          <w:rPr>
            <w:szCs w:val="28"/>
            <w:lang w:val="en-US"/>
          </w:rPr>
          <w:delText>Functional Requirements &amp; Scope”, Steve Conner, 11-04/1174r12</w:delText>
        </w:r>
      </w:del>
    </w:p>
    <w:p>
      <w:pPr>
        <w:pStyle w:val="Normal"/>
        <w:rPr>
          <w:del w:id="204" w:author="weytjensf" w:date="2005-01-21T10:43:00Z"/>
        </w:rPr>
      </w:pPr>
      <w:del w:id="203" w:author="weytjensf" w:date="2005-01-21T10:43:00Z">
        <w:r>
          <w:rPr>
            <w:szCs w:val="28"/>
            <w:lang w:val="en-US"/>
          </w:rPr>
          <w:delText>Further minor changes resulting in 11-04/1174r13, and the mechanical incorporation of those changes into 11-04/1175r9, producing 11-04/1175r10.</w:delText>
        </w:r>
      </w:del>
    </w:p>
    <w:p>
      <w:pPr>
        <w:pStyle w:val="Contents1"/>
        <w:rPr>
          <w:szCs w:val="28"/>
          <w:lang w:val="en-US"/>
          <w:del w:id="206" w:author="weytjensf" w:date="2005-01-21T10:43:00Z"/>
        </w:rPr>
      </w:pPr>
      <w:del w:id="205" w:author="weytjensf" w:date="2005-01-21T10:43:00Z">
        <w:r>
          <w:rPr>
            <w:szCs w:val="28"/>
            <w:lang w:val="en-US"/>
          </w:rPr>
        </w:r>
      </w:del>
    </w:p>
    <w:p>
      <w:pPr>
        <w:pStyle w:val="Contents1"/>
        <w:rPr>
          <w:szCs w:val="28"/>
          <w:lang w:val="en-US"/>
          <w:del w:id="210" w:author="weytjensf" w:date="2005-01-21T10:43:00Z"/>
        </w:rPr>
      </w:pPr>
      <w:ins w:id="207" w:author="Stephen Rayment" w:date="2005-01-20T13:27:00Z">
        <w:del w:id="208" w:author="weytjensf" w:date="2005-01-21T10:43:00Z">
          <w:r>
            <w:rPr>
              <w:szCs w:val="28"/>
            </w:rPr>
            <w:delText>Presentation #8: “</w:delText>
          </w:r>
        </w:del>
      </w:ins>
      <w:del w:id="209" w:author="weytjensf" w:date="2005-01-21T10:43:00Z">
        <w:r>
          <w:rPr>
            <w:szCs w:val="28"/>
            <w:lang w:val="en-US"/>
          </w:rPr>
          <w:delText>Informative Reference Bibliography for 802.11s”, Steve Conner, 11-04/1543r4</w:delText>
        </w:r>
      </w:del>
    </w:p>
    <w:p>
      <w:pPr>
        <w:pStyle w:val="Contents1"/>
        <w:rPr>
          <w:szCs w:val="28"/>
          <w:lang w:val="en-US"/>
          <w:del w:id="212" w:author="weytjensf" w:date="2005-01-21T10:43:00Z"/>
        </w:rPr>
      </w:pPr>
      <w:del w:id="211" w:author="weytjensf" w:date="2005-01-21T10:43:00Z">
        <w:r>
          <w:rPr>
            <w:szCs w:val="28"/>
            <w:lang w:val="en-US"/>
          </w:rPr>
          <w:delText>No changes.</w:delText>
        </w:r>
      </w:del>
    </w:p>
    <w:p>
      <w:pPr>
        <w:pStyle w:val="Normal"/>
        <w:rPr>
          <w:szCs w:val="28"/>
          <w:lang w:val="en-US"/>
          <w:del w:id="214" w:author="weytjensf" w:date="2005-01-21T10:43:00Z"/>
        </w:rPr>
      </w:pPr>
      <w:del w:id="213" w:author="weytjensf" w:date="2005-01-21T10:43:00Z">
        <w:r>
          <w:rPr>
            <w:szCs w:val="28"/>
            <w:lang w:val="en-US"/>
          </w:rPr>
        </w:r>
      </w:del>
    </w:p>
    <w:p>
      <w:pPr>
        <w:pStyle w:val="Normal"/>
        <w:rPr>
          <w:szCs w:val="28"/>
          <w:del w:id="216" w:author="weytjensf" w:date="2005-01-21T10:43:00Z"/>
        </w:rPr>
      </w:pPr>
      <w:del w:id="215" w:author="weytjensf" w:date="2005-01-21T10:43:00Z">
        <w:r>
          <w:rPr>
            <w:szCs w:val="28"/>
          </w:rPr>
          <w:delText>The Chair adjourned the session at 21:26 .</w:delText>
        </w:r>
      </w:del>
    </w:p>
    <w:p>
      <w:pPr>
        <w:pStyle w:val="Contents1"/>
        <w:rPr>
          <w:b/>
          <w:b/>
          <w:sz w:val="28"/>
          <w:szCs w:val="28"/>
          <w:del w:id="218" w:author="Stephen Rayment" w:date="2005-01-20T13:27:00Z"/>
        </w:rPr>
      </w:pPr>
      <w:del w:id="217" w:author="Stephen Rayment" w:date="2005-01-20T13:27:00Z">
        <w:r>
          <w:rPr>
            <w:b/>
            <w:sz w:val="28"/>
            <w:szCs w:val="28"/>
          </w:rPr>
        </w:r>
      </w:del>
    </w:p>
    <w:p>
      <w:pPr>
        <w:pStyle w:val="Normal"/>
        <w:rPr>
          <w:b/>
          <w:b/>
          <w:sz w:val="28"/>
          <w:szCs w:val="28"/>
          <w:del w:id="220" w:author="Stephen Rayment" w:date="2005-01-20T13:27:00Z"/>
        </w:rPr>
      </w:pPr>
      <w:del w:id="219" w:author="Stephen Rayment" w:date="2005-01-20T13:27:00Z">
        <w:r>
          <w:rPr>
            <w:b/>
            <w:sz w:val="28"/>
            <w:szCs w:val="28"/>
          </w:rPr>
        </w:r>
      </w:del>
    </w:p>
    <w:p>
      <w:pPr>
        <w:pStyle w:val="Contents1"/>
        <w:rPr>
          <w:b/>
          <w:b/>
          <w:sz w:val="28"/>
          <w:szCs w:val="28"/>
          <w:del w:id="222" w:author="weytjensf" w:date="2005-01-21T10:43:00Z"/>
        </w:rPr>
      </w:pPr>
      <w:del w:id="221" w:author="weytjensf" w:date="2005-01-21T10:43:00Z">
        <w:r>
          <w:rPr>
            <w:b/>
            <w:sz w:val="28"/>
            <w:szCs w:val="28"/>
          </w:rPr>
        </w:r>
      </w:del>
    </w:p>
    <w:p>
      <w:pPr>
        <w:pStyle w:val="Normal"/>
        <w:rPr>
          <w:del w:id="226" w:author="weytjensf" w:date="2005-01-21T10:43:00Z"/>
        </w:rPr>
      </w:pPr>
      <w:del w:id="223" w:author="weytjensf" w:date="2005-01-21T10:43:00Z">
        <w:r>
          <w:rPr>
            <w:b/>
            <w:sz w:val="28"/>
            <w:szCs w:val="28"/>
          </w:rPr>
          <w:delText>Session IV, Wednesday, January 19</w:delText>
        </w:r>
      </w:del>
      <w:del w:id="224" w:author="weytjensf" w:date="2005-01-21T10:43:00Z">
        <w:r>
          <w:rPr>
            <w:b/>
            <w:sz w:val="28"/>
            <w:szCs w:val="28"/>
            <w:vertAlign w:val="superscript"/>
          </w:rPr>
          <w:delText>th</w:delText>
        </w:r>
      </w:del>
      <w:del w:id="225" w:author="weytjensf" w:date="2005-01-21T10:43:00Z">
        <w:r>
          <w:rPr>
            <w:b/>
            <w:sz w:val="28"/>
            <w:szCs w:val="28"/>
          </w:rPr>
          <w:delText>, 08:00 – 10:00, Hyatt Regency Conference Centre – Regency III</w:delText>
        </w:r>
      </w:del>
    </w:p>
    <w:p>
      <w:pPr>
        <w:pStyle w:val="Normal"/>
        <w:rPr>
          <w:b/>
          <w:b/>
          <w:sz w:val="28"/>
          <w:szCs w:val="28"/>
          <w:del w:id="228" w:author="weytjensf" w:date="2005-01-21T10:43:00Z"/>
        </w:rPr>
      </w:pPr>
      <w:del w:id="227" w:author="weytjensf" w:date="2005-01-21T10:43:00Z">
        <w:r>
          <w:rPr>
            <w:b/>
            <w:sz w:val="28"/>
            <w:szCs w:val="28"/>
          </w:rPr>
        </w:r>
      </w:del>
    </w:p>
    <w:p>
      <w:pPr>
        <w:pStyle w:val="Contents1"/>
        <w:rPr>
          <w:del w:id="232" w:author="weytjensf" w:date="2005-01-21T10:43:00Z"/>
        </w:rPr>
      </w:pPr>
      <w:ins w:id="229" w:author="Stephen Rayment" w:date="2005-01-20T13:29:00Z">
        <w:del w:id="230" w:author="weytjensf" w:date="2005-01-21T10:43:00Z">
          <w:r>
            <w:rPr>
              <w:szCs w:val="28"/>
            </w:rPr>
            <w:delText xml:space="preserve">The </w:delText>
          </w:r>
        </w:del>
      </w:ins>
      <w:del w:id="231" w:author="weytjensf" w:date="2005-01-21T10:43:00Z">
        <w:r>
          <w:rPr/>
          <w:delText>Chair convened the session at 08:03</w:delText>
        </w:r>
      </w:del>
    </w:p>
    <w:p>
      <w:pPr>
        <w:pStyle w:val="Normal"/>
        <w:rPr>
          <w:del w:id="234" w:author="weytjensf" w:date="2005-01-21T10:43:00Z"/>
        </w:rPr>
      </w:pPr>
      <w:del w:id="233" w:author="weytjensf" w:date="2005-01-21T10:43:00Z">
        <w:r>
          <w:rPr/>
        </w:r>
      </w:del>
    </w:p>
    <w:p>
      <w:pPr>
        <w:pStyle w:val="Normal"/>
        <w:widowControl/>
        <w:bidi w:val="0"/>
        <w:rPr>
          <w:lang w:val="en-US"/>
          <w:del w:id="236" w:author="weytjensf" w:date="2005-01-21T10:43:00Z"/>
        </w:rPr>
      </w:pPr>
      <w:del w:id="235" w:author="weytjensf" w:date="2005-01-21T10:43:00Z">
        <w:r>
          <w:rPr>
            <w:lang w:val="en-US"/>
          </w:rPr>
          <w:delText>Presentation #9: “Call for Proposals”, Donald Eastlake, 11-04/1430r10</w:delText>
        </w:r>
      </w:del>
    </w:p>
    <w:p>
      <w:pPr>
        <w:pStyle w:val="Normal"/>
        <w:rPr>
          <w:lang w:val="en-US"/>
          <w:del w:id="238" w:author="weytjensf" w:date="2005-01-21T10:43:00Z"/>
        </w:rPr>
      </w:pPr>
      <w:del w:id="237" w:author="weytjensf" w:date="2005-01-21T10:43:00Z">
        <w:r>
          <w:rPr>
            <w:lang w:val="en-US"/>
          </w:rPr>
          <w:delText xml:space="preserve">Discussed Alternative 2a vs 2b.  </w:delText>
        </w:r>
      </w:del>
    </w:p>
    <w:p>
      <w:pPr>
        <w:pStyle w:val="Normal"/>
        <w:rPr>
          <w:lang w:val="en-US"/>
          <w:del w:id="240" w:author="weytjensf" w:date="2005-01-21T10:43:00Z"/>
        </w:rPr>
      </w:pPr>
      <w:del w:id="239" w:author="weytjensf" w:date="2005-01-21T10:43:00Z">
        <w:r>
          <w:rPr>
            <w:lang w:val="en-US"/>
          </w:rPr>
          <w:delText>Vote on 2a vs 2b</w:delText>
        </w:r>
      </w:del>
    </w:p>
    <w:p>
      <w:pPr>
        <w:pStyle w:val="Normal"/>
        <w:ind w:left="720" w:hanging="0"/>
        <w:rPr>
          <w:lang w:val="en-US"/>
          <w:del w:id="242" w:author="weytjensf" w:date="2005-01-21T10:43:00Z"/>
        </w:rPr>
      </w:pPr>
      <w:del w:id="241" w:author="weytjensf" w:date="2005-01-21T10:43:00Z">
        <w:r>
          <w:rPr>
            <w:lang w:val="en-US"/>
          </w:rPr>
          <w:delText>2a  14</w:delText>
        </w:r>
      </w:del>
    </w:p>
    <w:p>
      <w:pPr>
        <w:pStyle w:val="Normal"/>
        <w:ind w:left="720" w:hanging="0"/>
        <w:rPr>
          <w:lang w:val="en-US"/>
          <w:del w:id="244" w:author="weytjensf" w:date="2005-01-21T10:43:00Z"/>
        </w:rPr>
      </w:pPr>
      <w:del w:id="243" w:author="weytjensf" w:date="2005-01-21T10:43:00Z">
        <w:r>
          <w:rPr>
            <w:lang w:val="en-US"/>
          </w:rPr>
          <w:delText>2b  9</w:delText>
        </w:r>
      </w:del>
    </w:p>
    <w:p>
      <w:pPr>
        <w:pStyle w:val="Normal"/>
        <w:rPr>
          <w:lang w:val="en-US"/>
          <w:del w:id="246" w:author="weytjensf" w:date="2005-01-21T10:43:00Z"/>
        </w:rPr>
      </w:pPr>
      <w:del w:id="245" w:author="weytjensf" w:date="2005-01-21T10:43:00Z">
        <w:r>
          <w:rPr>
            <w:lang w:val="en-US"/>
          </w:rPr>
          <w:delText>Vote on 1 vs 2a</w:delText>
        </w:r>
      </w:del>
    </w:p>
    <w:p>
      <w:pPr>
        <w:pStyle w:val="Normal"/>
        <w:ind w:left="720" w:hanging="0"/>
        <w:rPr>
          <w:lang w:val="en-US"/>
          <w:del w:id="248" w:author="weytjensf" w:date="2005-01-21T10:43:00Z"/>
        </w:rPr>
      </w:pPr>
      <w:del w:id="247" w:author="weytjensf" w:date="2005-01-21T10:43:00Z">
        <w:r>
          <w:rPr>
            <w:lang w:val="en-US"/>
          </w:rPr>
          <w:delText>1 19</w:delText>
        </w:r>
      </w:del>
    </w:p>
    <w:p>
      <w:pPr>
        <w:pStyle w:val="Normal"/>
        <w:ind w:left="720" w:hanging="0"/>
        <w:rPr>
          <w:lang w:val="en-US"/>
          <w:del w:id="250" w:author="weytjensf" w:date="2005-01-21T10:43:00Z"/>
        </w:rPr>
      </w:pPr>
      <w:del w:id="249" w:author="weytjensf" w:date="2005-01-21T10:43:00Z">
        <w:r>
          <w:rPr>
            <w:lang w:val="en-US"/>
          </w:rPr>
          <w:delText>2a  8</w:delText>
        </w:r>
      </w:del>
    </w:p>
    <w:p>
      <w:pPr>
        <w:pStyle w:val="Normal"/>
        <w:rPr>
          <w:lang w:val="en-US"/>
          <w:del w:id="252" w:author="weytjensf" w:date="2005-01-21T10:43:00Z"/>
        </w:rPr>
      </w:pPr>
      <w:del w:id="251" w:author="weytjensf" w:date="2005-01-21T10:43:00Z">
        <w:r>
          <w:rPr>
            <w:lang w:val="en-US"/>
          </w:rPr>
          <w:delText>Alternative 1 was selected.</w:delText>
        </w:r>
      </w:del>
    </w:p>
    <w:p>
      <w:pPr>
        <w:pStyle w:val="Normal"/>
        <w:rPr>
          <w:lang w:val="en-US"/>
          <w:del w:id="254" w:author="weytjensf" w:date="2005-01-21T10:43:00Z"/>
        </w:rPr>
      </w:pPr>
      <w:del w:id="253" w:author="weytjensf" w:date="2005-01-21T10:43:00Z">
        <w:r>
          <w:rPr>
            <w:lang w:val="en-US"/>
          </w:rPr>
        </w:r>
      </w:del>
    </w:p>
    <w:p>
      <w:pPr>
        <w:pStyle w:val="Contents1"/>
        <w:rPr>
          <w:del w:id="260" w:author="weytjensf" w:date="2005-01-21T10:43:00Z"/>
        </w:rPr>
      </w:pPr>
      <w:ins w:id="255" w:author="Stephen Rayment" w:date="2005-01-20T13:29:00Z">
        <w:del w:id="256" w:author="weytjensf" w:date="2005-01-21T10:43:00Z">
          <w:r>
            <w:rPr/>
            <w:delText xml:space="preserve">Presentation #10: “Issues for Mesh Media Access Coordination Component in 11s”, Lily Yang, </w:delText>
          </w:r>
        </w:del>
      </w:ins>
      <w:ins w:id="257" w:author="Stephen Rayment" w:date="2005-01-20T13:29:00Z">
        <w:del w:id="258" w:author="weytjensf" w:date="2005-01-21T10:43:00Z">
          <w:r>
            <w:rPr>
              <w:lang w:val="en-US"/>
            </w:rPr>
            <w:delText>11-04/0968r13</w:delText>
          </w:r>
        </w:del>
      </w:ins>
      <w:del w:id="259" w:author="weytjensf" w:date="2005-01-21T10:43:00Z">
        <w:r>
          <w:rPr>
            <w:lang w:val="en-US"/>
          </w:rPr>
          <w:delText>, presented by Bahareh Sadeghi</w:delText>
        </w:r>
      </w:del>
    </w:p>
    <w:p>
      <w:pPr>
        <w:pStyle w:val="Contents1"/>
        <w:rPr>
          <w:lang w:val="en-US"/>
          <w:del w:id="262" w:author="weytjensf" w:date="2005-01-21T10:43:00Z"/>
        </w:rPr>
      </w:pPr>
      <w:del w:id="261" w:author="weytjensf" w:date="2005-01-21T10:43:00Z">
        <w:r>
          <w:rPr>
            <w:lang w:val="en-US"/>
          </w:rPr>
          <w:delText>No changes</w:delText>
        </w:r>
      </w:del>
    </w:p>
    <w:p>
      <w:pPr>
        <w:pStyle w:val="Normal"/>
        <w:rPr>
          <w:lang w:val="en-US"/>
          <w:del w:id="264" w:author="weytjensf" w:date="2005-01-21T10:43:00Z"/>
        </w:rPr>
      </w:pPr>
      <w:del w:id="263" w:author="weytjensf" w:date="2005-01-21T10:43:00Z">
        <w:r>
          <w:rPr>
            <w:lang w:val="en-US"/>
          </w:rPr>
        </w:r>
      </w:del>
    </w:p>
    <w:p>
      <w:pPr>
        <w:pStyle w:val="Normal"/>
        <w:rPr>
          <w:lang w:val="en-US"/>
          <w:del w:id="266" w:author="weytjensf" w:date="2005-01-21T10:43:00Z"/>
        </w:rPr>
      </w:pPr>
      <w:del w:id="265" w:author="weytjensf" w:date="2005-01-21T10:43:00Z">
        <w:r>
          <w:rPr>
            <w:lang w:val="en-US"/>
          </w:rPr>
          <w:delText>Presentation #11: “Proposal Presentation Procedures”, Donald Eastlake, 11-04/1539r2</w:delText>
        </w:r>
      </w:del>
    </w:p>
    <w:p>
      <w:pPr>
        <w:pStyle w:val="Normal"/>
        <w:rPr>
          <w:lang w:val="en-US"/>
          <w:del w:id="268" w:author="weytjensf" w:date="2005-01-21T10:43:00Z"/>
        </w:rPr>
      </w:pPr>
      <w:del w:id="267" w:author="weytjensf" w:date="2005-01-21T10:43:00Z">
        <w:r>
          <w:rPr>
            <w:lang w:val="en-US"/>
          </w:rPr>
        </w:r>
      </w:del>
    </w:p>
    <w:p>
      <w:pPr>
        <w:pStyle w:val="Normal"/>
        <w:rPr>
          <w:lang w:val="en-US"/>
          <w:del w:id="274" w:author="weytjensf" w:date="2005-01-21T10:43:00Z"/>
        </w:rPr>
      </w:pPr>
      <w:ins w:id="269" w:author="Stephen Rayment" w:date="2005-01-20T13:29:00Z">
        <w:del w:id="270" w:author="weytjensf" w:date="2005-01-21T10:43:00Z">
          <w:r>
            <w:rPr>
              <w:lang w:val="en-US"/>
            </w:rPr>
            <w:delText>Presentation #12: “</w:delText>
          </w:r>
        </w:del>
      </w:ins>
      <w:ins w:id="271" w:author="Stephen Rayment" w:date="2005-01-20T13:29:00Z">
        <w:del w:id="272" w:author="weytjensf" w:date="2005-01-21T10:43:00Z">
          <w:r>
            <w:rPr/>
            <w:delText>Alternatives on 802.11s Proposals Presentation Procedure and Voting Process”</w:delText>
          </w:r>
        </w:del>
      </w:ins>
      <w:del w:id="273" w:author="weytjensf" w:date="2005-01-21T10:43:00Z">
        <w:r>
          <w:rPr>
            <w:lang w:val="en-US"/>
          </w:rPr>
          <w:delText>, DJ Shyy, 11-04/1587r0</w:delText>
        </w:r>
      </w:del>
    </w:p>
    <w:p>
      <w:pPr>
        <w:pStyle w:val="Normal"/>
        <w:widowControl/>
        <w:bidi w:val="0"/>
        <w:rPr>
          <w:lang w:val="en-US"/>
          <w:del w:id="276" w:author="weytjensf" w:date="2005-01-21T10:43:00Z"/>
        </w:rPr>
      </w:pPr>
      <w:del w:id="275" w:author="weytjensf" w:date="2005-01-21T10:43:00Z">
        <w:r>
          <w:rPr>
            <w:lang w:val="en-US"/>
          </w:rPr>
        </w:r>
      </w:del>
    </w:p>
    <w:p>
      <w:pPr>
        <w:pStyle w:val="Contents1"/>
        <w:rPr>
          <w:lang w:val="en-US"/>
          <w:del w:id="284" w:author="weytjensf" w:date="2005-01-21T10:43:00Z"/>
        </w:rPr>
      </w:pPr>
      <w:ins w:id="277" w:author="Stephen Rayment" w:date="2005-01-20T14:30:00Z">
        <w:del w:id="278" w:author="weytjensf" w:date="2005-01-21T10:43:00Z">
          <w:r>
            <w:rPr>
              <w:lang w:val="en-US"/>
            </w:rPr>
            <w:delText>Votes on various aspects of 11-04/1539r2</w:delText>
          </w:r>
        </w:del>
      </w:ins>
      <w:ins w:id="279" w:author="Stephen Rayment" w:date="2005-01-20T14:32:00Z">
        <w:del w:id="280" w:author="weytjensf" w:date="2005-01-21T10:43:00Z">
          <w:r>
            <w:rPr>
              <w:lang w:val="en-US"/>
            </w:rPr>
            <w:delText xml:space="preserve"> “</w:delText>
          </w:r>
        </w:del>
      </w:ins>
      <w:ins w:id="281" w:author="Stephen Rayment" w:date="2005-01-20T14:32:00Z">
        <w:del w:id="282" w:author="weytjensf" w:date="2005-01-21T10:43:00Z">
          <w:r>
            <w:rPr/>
            <w:delText>TGs Proposal Presentation Procedures”</w:delText>
          </w:r>
        </w:del>
      </w:ins>
      <w:del w:id="283" w:author="weytjensf" w:date="2005-01-21T10:43:00Z">
        <w:r>
          <w:rPr>
            <w:lang w:val="en-US"/>
          </w:rPr>
          <w:delText>, as listed below:</w:delText>
        </w:r>
      </w:del>
    </w:p>
    <w:p>
      <w:pPr>
        <w:pStyle w:val="Contents1"/>
        <w:rPr>
          <w:del w:id="286" w:author="weytjensf" w:date="2005-01-21T10:43:00Z"/>
        </w:rPr>
      </w:pPr>
      <w:del w:id="285" w:author="weytjensf" w:date="2005-01-21T10:43:00Z">
        <w:r>
          <w:rPr>
            <w:lang w:val="en-US"/>
          </w:rPr>
          <w:delText>Vote on - March / May procedure.  At the end of each presentation take a;</w:delText>
        </w:r>
      </w:del>
    </w:p>
    <w:p>
      <w:pPr>
        <w:pStyle w:val="Normal"/>
        <w:widowControl/>
        <w:bidi w:val="0"/>
        <w:ind w:hanging="0"/>
        <w:rPr>
          <w:lang w:val="en-US"/>
          <w:del w:id="288" w:author="weytjensf" w:date="2005-01-21T10:43:00Z"/>
        </w:rPr>
      </w:pPr>
      <w:del w:id="287" w:author="weytjensf" w:date="2005-01-21T10:43:00Z">
        <w:r>
          <w:rPr>
            <w:lang w:val="en-US"/>
          </w:rPr>
          <w:delText>Straw poll  16</w:delText>
        </w:r>
      </w:del>
    </w:p>
    <w:p>
      <w:pPr>
        <w:pStyle w:val="Normal"/>
        <w:widowControl/>
        <w:bidi w:val="0"/>
        <w:ind w:hanging="0"/>
        <w:rPr>
          <w:lang w:val="en-US"/>
          <w:del w:id="290" w:author="weytjensf" w:date="2005-01-21T10:43:00Z"/>
        </w:rPr>
      </w:pPr>
      <w:del w:id="289" w:author="weytjensf" w:date="2005-01-21T10:43:00Z">
        <w:r>
          <w:rPr>
            <w:lang w:val="en-US"/>
          </w:rPr>
          <w:delText>Vote  5</w:delText>
        </w:r>
      </w:del>
    </w:p>
    <w:p>
      <w:pPr>
        <w:pStyle w:val="Normal"/>
        <w:rPr>
          <w:del w:id="292" w:author="weytjensf" w:date="2005-01-21T10:43:00Z"/>
        </w:rPr>
      </w:pPr>
      <w:del w:id="291" w:author="weytjensf" w:date="2005-01-21T10:43:00Z">
        <w:r>
          <w:rPr>
            <w:lang w:val="en-US"/>
          </w:rPr>
          <w:delText>Vote on - July procedure;</w:delText>
        </w:r>
      </w:del>
    </w:p>
    <w:p>
      <w:pPr>
        <w:pStyle w:val="Normal"/>
        <w:widowControl/>
        <w:bidi w:val="0"/>
        <w:ind w:hanging="0"/>
        <w:rPr>
          <w:lang w:val="en-US"/>
          <w:del w:id="294" w:author="weytjensf" w:date="2005-01-21T10:43:00Z"/>
        </w:rPr>
      </w:pPr>
      <w:del w:id="293" w:author="weytjensf" w:date="2005-01-21T10:43:00Z">
        <w:r>
          <w:rPr>
            <w:lang w:val="en-US"/>
          </w:rPr>
          <w:delText>Vote after each presentation  4</w:delText>
        </w:r>
      </w:del>
    </w:p>
    <w:p>
      <w:pPr>
        <w:pStyle w:val="Normal"/>
        <w:widowControl/>
        <w:bidi w:val="0"/>
        <w:ind w:hanging="0"/>
        <w:rPr>
          <w:lang w:val="en-US"/>
          <w:del w:id="296" w:author="weytjensf" w:date="2005-01-21T10:43:00Z"/>
        </w:rPr>
      </w:pPr>
      <w:del w:id="295" w:author="weytjensf" w:date="2005-01-21T10:43:00Z">
        <w:r>
          <w:rPr>
            <w:lang w:val="en-US"/>
          </w:rPr>
          <w:delText>Vote after all presentations  24</w:delText>
        </w:r>
      </w:del>
    </w:p>
    <w:p>
      <w:pPr>
        <w:pStyle w:val="Normal"/>
        <w:widowControl/>
        <w:bidi w:val="0"/>
        <w:rPr>
          <w:lang w:val="en-US"/>
          <w:del w:id="298" w:author="weytjensf" w:date="2005-01-21T10:43:00Z"/>
        </w:rPr>
      </w:pPr>
      <w:del w:id="297" w:author="weytjensf" w:date="2005-01-21T10:43:00Z">
        <w:r>
          <w:rPr>
            <w:lang w:val="en-US"/>
          </w:rPr>
          <w:delText>Vote on - In addition to the vote after all presentations agreed above, hold a straw poll after each presentation</w:delText>
        </w:r>
      </w:del>
    </w:p>
    <w:p>
      <w:pPr>
        <w:pStyle w:val="Normal"/>
        <w:widowControl/>
        <w:bidi w:val="0"/>
        <w:ind w:hanging="0"/>
        <w:rPr>
          <w:lang w:val="en-US"/>
          <w:del w:id="300" w:author="weytjensf" w:date="2005-01-21T10:43:00Z"/>
        </w:rPr>
      </w:pPr>
      <w:del w:id="299" w:author="weytjensf" w:date="2005-01-21T10:43:00Z">
        <w:r>
          <w:rPr>
            <w:lang w:val="en-US"/>
          </w:rPr>
          <w:delText>For   13</w:delText>
        </w:r>
      </w:del>
    </w:p>
    <w:p>
      <w:pPr>
        <w:pStyle w:val="Normal"/>
        <w:widowControl/>
        <w:bidi w:val="0"/>
        <w:ind w:hanging="0"/>
        <w:rPr>
          <w:lang w:val="en-US"/>
          <w:del w:id="302" w:author="weytjensf" w:date="2005-01-21T10:43:00Z"/>
        </w:rPr>
      </w:pPr>
      <w:del w:id="301" w:author="weytjensf" w:date="2005-01-21T10:43:00Z">
        <w:r>
          <w:rPr>
            <w:lang w:val="en-US"/>
          </w:rPr>
          <w:delText>Against  2</w:delText>
        </w:r>
      </w:del>
    </w:p>
    <w:p>
      <w:pPr>
        <w:pStyle w:val="Normal"/>
        <w:rPr>
          <w:del w:id="304" w:author="weytjensf" w:date="2005-01-21T10:43:00Z"/>
        </w:rPr>
      </w:pPr>
      <w:del w:id="303" w:author="weytjensf" w:date="2005-01-21T10:43:00Z">
        <w:r>
          <w:rPr>
            <w:lang w:val="en-US"/>
          </w:rPr>
          <w:delText>Vote on - Alternatives to handle ties</w:delText>
        </w:r>
      </w:del>
    </w:p>
    <w:p>
      <w:pPr>
        <w:pStyle w:val="Normal"/>
        <w:widowControl/>
        <w:bidi w:val="0"/>
        <w:ind w:hanging="0"/>
        <w:rPr>
          <w:lang w:val="en-US"/>
          <w:del w:id="306" w:author="weytjensf" w:date="2005-01-21T10:43:00Z"/>
        </w:rPr>
      </w:pPr>
      <w:del w:id="305" w:author="weytjensf" w:date="2005-01-21T10:43:00Z">
        <w:r>
          <w:rPr>
            <w:lang w:val="en-US"/>
          </w:rPr>
          <w:delText>Option 1 based on March/ May straw poll  0</w:delText>
        </w:r>
      </w:del>
    </w:p>
    <w:p>
      <w:pPr>
        <w:pStyle w:val="Normal"/>
        <w:widowControl/>
        <w:bidi w:val="0"/>
        <w:ind w:hanging="0"/>
        <w:rPr>
          <w:lang w:val="en-US"/>
          <w:del w:id="308" w:author="weytjensf" w:date="2005-01-21T10:43:00Z"/>
        </w:rPr>
      </w:pPr>
      <w:del w:id="307" w:author="weytjensf" w:date="2005-01-21T10:43:00Z">
        <w:r>
          <w:rPr>
            <w:lang w:val="en-US"/>
          </w:rPr>
          <w:delText xml:space="preserve">Option 2 have one further tie breaking vote   19 </w:delText>
        </w:r>
      </w:del>
    </w:p>
    <w:p>
      <w:pPr>
        <w:pStyle w:val="Normal"/>
        <w:rPr>
          <w:del w:id="310" w:author="weytjensf" w:date="2005-01-21T10:43:00Z"/>
        </w:rPr>
      </w:pPr>
      <w:del w:id="309" w:author="weytjensf" w:date="2005-01-21T10:43:00Z">
        <w:r>
          <w:rPr>
            <w:lang w:val="en-US"/>
          </w:rPr>
          <w:delText>Vote on - Have tie breaking vote at all?</w:delText>
        </w:r>
      </w:del>
    </w:p>
    <w:p>
      <w:pPr>
        <w:pStyle w:val="Normal"/>
        <w:ind w:left="720" w:hanging="0"/>
        <w:rPr>
          <w:lang w:val="en-US"/>
          <w:del w:id="312" w:author="weytjensf" w:date="2005-01-21T10:43:00Z"/>
        </w:rPr>
      </w:pPr>
      <w:del w:id="311" w:author="weytjensf" w:date="2005-01-21T10:43:00Z">
        <w:r>
          <w:rPr>
            <w:lang w:val="en-US"/>
          </w:rPr>
          <w:delText>For  5</w:delText>
        </w:r>
      </w:del>
    </w:p>
    <w:p>
      <w:pPr>
        <w:pStyle w:val="Contents1"/>
        <w:ind w:left="720" w:hanging="0"/>
        <w:rPr>
          <w:del w:id="316" w:author="weytjensf" w:date="2005-01-21T10:43:00Z"/>
        </w:rPr>
      </w:pPr>
      <w:ins w:id="313" w:author="Stephen Rayment" w:date="2005-01-20T13:29:00Z">
        <w:del w:id="314" w:author="weytjensf" w:date="2005-01-21T10:43:00Z">
          <w:r>
            <w:rPr>
              <w:lang w:val="en-US"/>
            </w:rPr>
            <w:delText>Against  7</w:delText>
          </w:r>
        </w:del>
      </w:ins>
      <w:del w:id="315" w:author="weytjensf" w:date="2005-01-21T10:43:00Z">
        <w:r>
          <w:rPr>
            <w:lang w:val="en-US"/>
          </w:rPr>
          <w:tab/>
        </w:r>
      </w:del>
    </w:p>
    <w:p>
      <w:pPr>
        <w:pStyle w:val="Contents1"/>
        <w:widowControl/>
        <w:bidi w:val="0"/>
        <w:ind w:left="720" w:hanging="0"/>
        <w:rPr>
          <w:lang w:val="en-US"/>
          <w:del w:id="318" w:author="weytjensf" w:date="2005-01-21T10:43:00Z"/>
        </w:rPr>
      </w:pPr>
      <w:del w:id="317" w:author="weytjensf" w:date="2005-01-21T10:43:00Z">
        <w:r>
          <w:rPr>
            <w:lang w:val="en-US"/>
          </w:rPr>
          <w:delText>Resulted in 11-04/1539r4</w:delText>
        </w:r>
      </w:del>
    </w:p>
    <w:p>
      <w:pPr>
        <w:pStyle w:val="Normal"/>
        <w:rPr>
          <w:lang w:val="en-US"/>
          <w:del w:id="320" w:author="weytjensf" w:date="2005-01-21T10:43:00Z"/>
        </w:rPr>
      </w:pPr>
      <w:del w:id="319" w:author="weytjensf" w:date="2005-01-21T10:43:00Z">
        <w:r>
          <w:rPr>
            <w:lang w:val="en-US"/>
          </w:rPr>
        </w:r>
      </w:del>
    </w:p>
    <w:p>
      <w:pPr>
        <w:pStyle w:val="Contents1"/>
        <w:rPr>
          <w:b/>
          <w:b/>
          <w:szCs w:val="28"/>
          <w:del w:id="326" w:author="weytjensf" w:date="2005-01-21T10:43:00Z"/>
        </w:rPr>
      </w:pPr>
      <w:ins w:id="321" w:author="Stephen Rayment" w:date="2005-01-20T13:29:00Z">
        <w:del w:id="322" w:author="weytjensf" w:date="2005-01-21T10:43:00Z">
          <w:r>
            <w:rPr>
              <w:lang w:val="en-US"/>
            </w:rPr>
            <w:delText xml:space="preserve">The Chair </w:delText>
          </w:r>
        </w:del>
      </w:ins>
      <w:ins w:id="323" w:author="Stephen Rayment" w:date="2005-01-20T14:24:00Z">
        <w:del w:id="324" w:author="weytjensf" w:date="2005-01-21T10:43:00Z">
          <w:r>
            <w:rPr>
              <w:lang w:val="en-US"/>
            </w:rPr>
            <w:delText>recessed</w:delText>
          </w:r>
        </w:del>
      </w:ins>
      <w:del w:id="325" w:author="weytjensf" w:date="2005-01-21T10:43:00Z">
        <w:r>
          <w:rPr>
            <w:lang w:val="en-US"/>
          </w:rPr>
          <w:delText xml:space="preserve"> the session at 09:50</w:delText>
        </w:r>
      </w:del>
    </w:p>
    <w:p>
      <w:pPr>
        <w:pStyle w:val="Contents1"/>
        <w:rPr>
          <w:b/>
          <w:b/>
          <w:sz w:val="28"/>
          <w:szCs w:val="28"/>
          <w:del w:id="328" w:author="weytjensf" w:date="2005-01-21T10:43:00Z"/>
        </w:rPr>
      </w:pPr>
      <w:del w:id="327" w:author="weytjensf" w:date="2005-01-21T10:43:00Z">
        <w:r>
          <w:rPr>
            <w:b/>
            <w:sz w:val="28"/>
            <w:szCs w:val="28"/>
          </w:rPr>
        </w:r>
      </w:del>
    </w:p>
    <w:p>
      <w:pPr>
        <w:pStyle w:val="Normal"/>
        <w:rPr>
          <w:del w:id="332" w:author="weytjensf" w:date="2005-01-21T10:43:00Z"/>
        </w:rPr>
      </w:pPr>
      <w:del w:id="329" w:author="weytjensf" w:date="2005-01-21T10:43:00Z">
        <w:r>
          <w:rPr>
            <w:b/>
            <w:sz w:val="28"/>
            <w:szCs w:val="28"/>
          </w:rPr>
          <w:delText>Session V, Wednesday, January 19</w:delText>
        </w:r>
      </w:del>
      <w:del w:id="330" w:author="weytjensf" w:date="2005-01-21T10:43:00Z">
        <w:r>
          <w:rPr>
            <w:b/>
            <w:sz w:val="28"/>
            <w:szCs w:val="28"/>
            <w:vertAlign w:val="superscript"/>
          </w:rPr>
          <w:delText>th</w:delText>
        </w:r>
      </w:del>
      <w:del w:id="331" w:author="weytjensf" w:date="2005-01-21T10:43:00Z">
        <w:r>
          <w:rPr>
            <w:b/>
            <w:sz w:val="28"/>
            <w:szCs w:val="28"/>
          </w:rPr>
          <w:delText>, 13:30 – 15:30, Hyatt Regency Conference Centre – Regency IV + V</w:delText>
        </w:r>
      </w:del>
    </w:p>
    <w:p>
      <w:pPr>
        <w:pStyle w:val="Normal"/>
        <w:rPr>
          <w:b/>
          <w:b/>
          <w:sz w:val="28"/>
          <w:szCs w:val="28"/>
          <w:del w:id="334" w:author="weytjensf" w:date="2005-01-21T10:43:00Z"/>
        </w:rPr>
      </w:pPr>
      <w:del w:id="333" w:author="weytjensf" w:date="2005-01-21T10:43:00Z">
        <w:r>
          <w:rPr>
            <w:b/>
            <w:sz w:val="28"/>
            <w:szCs w:val="28"/>
          </w:rPr>
        </w:r>
      </w:del>
    </w:p>
    <w:p>
      <w:pPr>
        <w:pStyle w:val="Contents1"/>
        <w:rPr>
          <w:del w:id="338" w:author="weytjensf" w:date="2005-01-21T10:43:00Z"/>
        </w:rPr>
      </w:pPr>
      <w:ins w:id="335" w:author="Stephen Rayment" w:date="2005-01-20T13:32:00Z">
        <w:del w:id="336" w:author="weytjensf" w:date="2005-01-21T10:43:00Z">
          <w:r>
            <w:rPr>
              <w:szCs w:val="28"/>
            </w:rPr>
            <w:delText xml:space="preserve">The </w:delText>
          </w:r>
        </w:del>
      </w:ins>
      <w:del w:id="337" w:author="weytjensf" w:date="2005-01-21T10:43:00Z">
        <w:r>
          <w:rPr/>
          <w:delText>Chair convened the session at 13:32</w:delText>
        </w:r>
      </w:del>
    </w:p>
    <w:p>
      <w:pPr>
        <w:pStyle w:val="Normal"/>
        <w:widowControl/>
        <w:bidi w:val="0"/>
        <w:rPr>
          <w:lang w:val="en-US"/>
          <w:del w:id="340" w:author="weytjensf" w:date="2005-01-21T10:43:00Z"/>
        </w:rPr>
      </w:pPr>
      <w:del w:id="339" w:author="weytjensf" w:date="2005-01-21T10:43:00Z">
        <w:r>
          <w:rPr>
            <w:lang w:val="en-US"/>
          </w:rPr>
        </w:r>
      </w:del>
    </w:p>
    <w:p>
      <w:pPr>
        <w:pStyle w:val="Normal"/>
        <w:rPr>
          <w:lang w:val="en-US"/>
          <w:del w:id="342" w:author="weytjensf" w:date="2005-01-21T10:43:00Z"/>
        </w:rPr>
      </w:pPr>
      <w:del w:id="341" w:author="weytjensf" w:date="2005-01-21T10:43:00Z">
        <w:r>
          <w:rPr>
            <w:lang w:val="en-US"/>
          </w:rPr>
          <w:delText>Moved, to adopt 11-04/1543r4 “Informative Reference Bibliography for 802.11s”</w:delText>
        </w:r>
      </w:del>
    </w:p>
    <w:p>
      <w:pPr>
        <w:pStyle w:val="Normal"/>
        <w:rPr>
          <w:lang w:val="en-US"/>
          <w:del w:id="344" w:author="weytjensf" w:date="2005-01-21T10:43:00Z"/>
        </w:rPr>
      </w:pPr>
      <w:del w:id="343" w:author="weytjensf" w:date="2005-01-21T10:43:00Z">
        <w:r>
          <w:rPr>
            <w:lang w:val="en-US"/>
          </w:rPr>
          <w:delText>Moved Steve Conner</w:delText>
        </w:r>
      </w:del>
    </w:p>
    <w:p>
      <w:pPr>
        <w:pStyle w:val="Normal"/>
        <w:rPr>
          <w:lang w:val="en-US"/>
          <w:del w:id="348" w:author="weytjensf" w:date="2005-01-21T10:43:00Z"/>
        </w:rPr>
      </w:pPr>
      <w:ins w:id="345" w:author="Stephen Rayment" w:date="2005-01-20T13:32:00Z">
        <w:del w:id="346" w:author="weytjensf" w:date="2005-01-21T10:43:00Z">
          <w:r>
            <w:rPr>
              <w:lang w:val="en-US"/>
            </w:rPr>
            <w:delText xml:space="preserve">Second </w:delText>
          </w:r>
        </w:del>
      </w:ins>
      <w:del w:id="347" w:author="weytjensf" w:date="2005-01-21T10:43:00Z">
        <w:r>
          <w:rPr/>
          <w:delText>Tyan-Shu Jou</w:delText>
        </w:r>
      </w:del>
    </w:p>
    <w:p>
      <w:pPr>
        <w:pStyle w:val="Normal"/>
        <w:rPr>
          <w:lang w:val="en-US"/>
          <w:del w:id="350" w:author="weytjensf" w:date="2005-01-21T10:43:00Z"/>
        </w:rPr>
      </w:pPr>
      <w:del w:id="349" w:author="weytjensf" w:date="2005-01-21T10:43:00Z">
        <w:r>
          <w:rPr>
            <w:lang w:val="en-US"/>
          </w:rPr>
          <w:delText>Adopted by unanimous consent</w:delText>
        </w:r>
      </w:del>
    </w:p>
    <w:p>
      <w:pPr>
        <w:pStyle w:val="Normal"/>
        <w:rPr>
          <w:lang w:val="en-US"/>
          <w:del w:id="352" w:author="weytjensf" w:date="2005-01-21T10:43:00Z"/>
        </w:rPr>
      </w:pPr>
      <w:del w:id="351" w:author="weytjensf" w:date="2005-01-21T10:43:00Z">
        <w:r>
          <w:rPr>
            <w:lang w:val="en-US"/>
          </w:rPr>
        </w:r>
      </w:del>
    </w:p>
    <w:p>
      <w:pPr>
        <w:pStyle w:val="Normal"/>
        <w:rPr>
          <w:lang w:val="en-US"/>
          <w:del w:id="354" w:author="weytjensf" w:date="2005-01-21T10:43:00Z"/>
        </w:rPr>
      </w:pPr>
      <w:del w:id="353" w:author="weytjensf" w:date="2005-01-21T10:43:00Z">
        <w:r>
          <w:rPr>
            <w:lang w:val="en-US"/>
          </w:rPr>
          <w:delText>Moved, to replace 11-04/1477r0 with 11-04/1477r4 “Terms and Definitions for 802.11s” and adopt as Task Group Working Document</w:delText>
        </w:r>
      </w:del>
    </w:p>
    <w:p>
      <w:pPr>
        <w:pStyle w:val="Normal"/>
        <w:rPr>
          <w:lang w:val="en-US"/>
          <w:del w:id="356" w:author="weytjensf" w:date="2005-01-21T10:43:00Z"/>
        </w:rPr>
      </w:pPr>
      <w:del w:id="355" w:author="weytjensf" w:date="2005-01-21T10:43:00Z">
        <w:r>
          <w:rPr>
            <w:lang w:val="en-US"/>
          </w:rPr>
          <w:delText>Moved Steve Conner</w:delText>
        </w:r>
      </w:del>
    </w:p>
    <w:p>
      <w:pPr>
        <w:pStyle w:val="Contents1"/>
        <w:rPr>
          <w:del w:id="361" w:author="weytjensf" w:date="2005-01-21T10:43:00Z"/>
        </w:rPr>
      </w:pPr>
      <w:ins w:id="357" w:author="Stephen Rayment" w:date="2005-01-20T13:32:00Z">
        <w:del w:id="358" w:author="weytjensf" w:date="2005-01-21T10:43:00Z">
          <w:r>
            <w:rPr>
              <w:lang w:val="en-US"/>
            </w:rPr>
            <w:delText xml:space="preserve">Second </w:delText>
          </w:r>
        </w:del>
      </w:ins>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359" w:author="weytjensf" w:date="2005-01-21T10:43:00Z">
        <w:r>
          <w:rPr>
            <w:lang w:val="en-US" w:eastAsia="en-US"/>
          </w:rPr>
          <w:delText>Tricci So</w:delText>
        </w:r>
      </w:del>
      <w:r>
        <w:rPr>
          <w:lang w:val="en-US" w:eastAsia="en-US"/>
        </w:rPr>
      </w:r>
      <w:r>
        <w:rPr>
          <w:lang w:val="en-US" w:eastAsia="en-US"/>
        </w:rPr>
        <w:fldChar w:fldCharType="end"/>
      </w:r>
      <w:del w:id="360" w:author="weytjensf" w:date="2005-01-21T10:43:00Z">
        <w:r>
          <w:rPr>
            <w:lang w:val="en-US"/>
          </w:rPr>
          <w:delText xml:space="preserve"> </w:delText>
        </w:r>
      </w:del>
    </w:p>
    <w:p>
      <w:pPr>
        <w:pStyle w:val="Normal"/>
        <w:rPr>
          <w:lang w:val="en-US"/>
          <w:del w:id="363" w:author="weytjensf" w:date="2005-01-21T10:43:00Z"/>
        </w:rPr>
      </w:pPr>
      <w:del w:id="362" w:author="weytjensf" w:date="2005-01-21T10:43:00Z">
        <w:r>
          <w:rPr>
            <w:lang w:val="en-US"/>
          </w:rPr>
          <w:delText>Adopted by unanimous consent</w:delText>
        </w:r>
      </w:del>
    </w:p>
    <w:p>
      <w:pPr>
        <w:pStyle w:val="Normal"/>
        <w:rPr>
          <w:lang w:val="en-US"/>
          <w:del w:id="365" w:author="weytjensf" w:date="2005-01-21T10:43:00Z"/>
        </w:rPr>
      </w:pPr>
      <w:del w:id="364" w:author="weytjensf" w:date="2005-01-21T10:43:00Z">
        <w:r>
          <w:rPr>
            <w:lang w:val="en-US"/>
          </w:rPr>
        </w:r>
      </w:del>
    </w:p>
    <w:p>
      <w:pPr>
        <w:pStyle w:val="Normal"/>
        <w:rPr>
          <w:lang w:val="en-US"/>
          <w:del w:id="367" w:author="weytjensf" w:date="2005-01-21T10:43:00Z"/>
        </w:rPr>
      </w:pPr>
      <w:del w:id="366" w:author="weytjensf" w:date="2005-01-21T10:43:00Z">
        <w:r>
          <w:rPr>
            <w:lang w:val="en-US"/>
          </w:rPr>
          <w:delText>Moved, to replace 11-04/1174r8 with 11-04/1174r13 “Functional Requirements and Scope” and adopt as Task Group Working Document</w:delText>
        </w:r>
      </w:del>
    </w:p>
    <w:p>
      <w:pPr>
        <w:pStyle w:val="Contents1"/>
        <w:rPr>
          <w:lang w:val="en-US"/>
          <w:del w:id="371" w:author="weytjensf" w:date="2005-01-21T10:43:00Z"/>
        </w:rPr>
      </w:pPr>
      <w:ins w:id="368" w:author="Stephen Rayment" w:date="2005-01-20T13:32:00Z">
        <w:del w:id="369" w:author="weytjensf" w:date="2005-01-21T10:43:00Z">
          <w:r>
            <w:rPr>
              <w:lang w:val="en-US"/>
            </w:rPr>
            <w:delText xml:space="preserve">Moved  </w:delText>
          </w:r>
        </w:del>
      </w:ins>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370" w:author="weytjensf" w:date="2005-01-21T10:43:00Z">
        <w:r>
          <w:rPr>
            <w:lang w:val="en-US" w:eastAsia="en-US"/>
          </w:rPr>
          <w:delText>Tricci So</w:delText>
        </w:r>
      </w:del>
      <w:r/>
      <w:r>
        <w:rPr>
          <w:lang w:val="en-US" w:eastAsia="en-US"/>
        </w:rPr>
        <w:fldChar w:fldCharType="end"/>
      </w:r>
      <w:r>
        <w:rPr>
          <w:lang w:val="en-US" w:eastAsia="en-US"/>
        </w:rPr>
      </w:r>
    </w:p>
    <w:p>
      <w:pPr>
        <w:pStyle w:val="Normal"/>
        <w:widowControl/>
        <w:bidi w:val="0"/>
        <w:rPr>
          <w:lang w:val="en-US"/>
          <w:del w:id="373" w:author="weytjensf" w:date="2005-01-21T10:43:00Z"/>
        </w:rPr>
      </w:pPr>
      <w:del w:id="372" w:author="weytjensf" w:date="2005-01-21T10:43:00Z">
        <w:r>
          <w:rPr>
            <w:lang w:val="en-US"/>
          </w:rPr>
          <w:delText>Second Mike Moreton</w:delText>
        </w:r>
      </w:del>
    </w:p>
    <w:p>
      <w:pPr>
        <w:pStyle w:val="Normal"/>
        <w:widowControl/>
        <w:bidi w:val="0"/>
        <w:rPr>
          <w:lang w:val="en-US"/>
          <w:del w:id="375" w:author="weytjensf" w:date="2005-01-21T10:43:00Z"/>
        </w:rPr>
      </w:pPr>
      <w:del w:id="374" w:author="weytjensf" w:date="2005-01-21T10:43:00Z">
        <w:r>
          <w:rPr>
            <w:lang w:val="en-US"/>
          </w:rPr>
          <w:delText>Adopted by unanimous consent</w:delText>
        </w:r>
      </w:del>
    </w:p>
    <w:p>
      <w:pPr>
        <w:pStyle w:val="Normal"/>
        <w:widowControl/>
        <w:bidi w:val="0"/>
        <w:rPr>
          <w:lang w:val="en-US"/>
          <w:del w:id="377" w:author="weytjensf" w:date="2005-01-21T10:43:00Z"/>
        </w:rPr>
      </w:pPr>
      <w:del w:id="376" w:author="weytjensf" w:date="2005-01-21T10:43:00Z">
        <w:r>
          <w:rPr>
            <w:lang w:val="en-US"/>
          </w:rPr>
        </w:r>
      </w:del>
    </w:p>
    <w:p>
      <w:pPr>
        <w:pStyle w:val="Normal"/>
        <w:widowControl/>
        <w:bidi w:val="0"/>
        <w:rPr>
          <w:lang w:val="en-US"/>
          <w:del w:id="379" w:author="weytjensf" w:date="2005-01-21T10:43:00Z"/>
        </w:rPr>
      </w:pPr>
      <w:del w:id="378" w:author="weytjensf" w:date="2005-01-21T10:43:00Z">
        <w:r>
          <w:rPr>
            <w:lang w:val="en-US"/>
          </w:rPr>
          <w:delText>Moved, to replace 11-04/1175r5 “Comparison Categories and Criteria” with 11-04/1175r10 “Comparison Categories and Informative Checklists” and adopt as Task Group Working Document</w:delText>
        </w:r>
      </w:del>
    </w:p>
    <w:p>
      <w:pPr>
        <w:pStyle w:val="Normal"/>
        <w:rPr>
          <w:lang w:val="en-US"/>
          <w:del w:id="383" w:author="weytjensf" w:date="2005-01-21T10:43:00Z"/>
        </w:rPr>
      </w:pPr>
      <w:ins w:id="380" w:author="Stephen Rayment" w:date="2005-01-20T13:32:00Z">
        <w:del w:id="381" w:author="weytjensf" w:date="2005-01-21T10:43:00Z">
          <w:r>
            <w:rPr>
              <w:lang w:val="en-US"/>
            </w:rPr>
            <w:delText xml:space="preserve">Moved: </w:delText>
          </w:r>
        </w:del>
      </w:ins>
      <w:del w:id="382" w:author="weytjensf" w:date="2005-01-21T10:43:00Z">
        <w:r>
          <w:rPr>
            <w:rFonts w:eastAsia="絡遺羹;Arial Unicode MS" w:cs="Courier New"/>
            <w:lang w:val="en-US" w:eastAsia="zh-CN" w:bidi="he-IL"/>
          </w:rPr>
          <w:delText>Chari Narasimha</w:delText>
        </w:r>
      </w:del>
    </w:p>
    <w:p>
      <w:pPr>
        <w:pStyle w:val="Normal"/>
        <w:rPr>
          <w:lang w:val="en-US"/>
          <w:del w:id="387" w:author="weytjensf" w:date="2005-01-21T10:43:00Z"/>
        </w:rPr>
      </w:pPr>
      <w:ins w:id="384" w:author="Stephen Rayment" w:date="2005-01-20T13:32:00Z">
        <w:del w:id="385" w:author="weytjensf" w:date="2005-01-21T10:43:00Z">
          <w:r>
            <w:rPr>
              <w:lang w:val="en-US"/>
            </w:rPr>
            <w:delText xml:space="preserve">Second: </w:delText>
          </w:r>
        </w:del>
      </w:ins>
      <w:del w:id="386" w:author="weytjensf" w:date="2005-01-21T10:43:00Z">
        <w:r>
          <w:rPr>
            <w:rFonts w:eastAsia="絡遺羹;Arial Unicode MS" w:cs="Courier New"/>
            <w:lang w:val="en-US" w:eastAsia="zh-CN" w:bidi="he-IL"/>
          </w:rPr>
          <w:delText>Malik Audeh</w:delText>
        </w:r>
      </w:del>
    </w:p>
    <w:p>
      <w:pPr>
        <w:pStyle w:val="Normal"/>
        <w:widowControl/>
        <w:bidi w:val="0"/>
        <w:rPr>
          <w:lang w:val="en-US"/>
          <w:del w:id="389" w:author="weytjensf" w:date="2005-01-21T10:43:00Z"/>
        </w:rPr>
      </w:pPr>
      <w:del w:id="388" w:author="weytjensf" w:date="2005-01-21T10:43:00Z">
        <w:r>
          <w:rPr>
            <w:lang w:val="en-US"/>
          </w:rPr>
          <w:delText>Adopted by unanimous consent</w:delText>
        </w:r>
      </w:del>
    </w:p>
    <w:p>
      <w:pPr>
        <w:pStyle w:val="Normal"/>
        <w:widowControl/>
        <w:bidi w:val="0"/>
        <w:rPr>
          <w:lang w:val="en-US"/>
          <w:del w:id="391" w:author="weytjensf" w:date="2005-01-21T10:43:00Z"/>
        </w:rPr>
      </w:pPr>
      <w:del w:id="390" w:author="weytjensf" w:date="2005-01-21T10:43:00Z">
        <w:r>
          <w:rPr>
            <w:lang w:val="en-US"/>
          </w:rPr>
        </w:r>
      </w:del>
    </w:p>
    <w:p>
      <w:pPr>
        <w:pStyle w:val="Normal"/>
        <w:widowControl/>
        <w:bidi w:val="0"/>
        <w:rPr>
          <w:lang w:val="en-US"/>
          <w:del w:id="393" w:author="weytjensf" w:date="2005-01-21T10:43:00Z"/>
        </w:rPr>
      </w:pPr>
      <w:del w:id="392" w:author="weytjensf" w:date="2005-01-21T10:43:00Z">
        <w:r>
          <w:rPr>
            <w:lang w:val="en-US"/>
          </w:rPr>
          <w:delText>Moved, to replace 11-04/662r11 with 11-04/662r16 “Usage Models” and adopt as Task Group Working Document</w:delText>
        </w:r>
      </w:del>
    </w:p>
    <w:p>
      <w:pPr>
        <w:pStyle w:val="Normal"/>
        <w:rPr>
          <w:lang w:val="en-US"/>
          <w:del w:id="397" w:author="weytjensf" w:date="2005-01-21T10:43:00Z"/>
        </w:rPr>
      </w:pPr>
      <w:ins w:id="394" w:author="Stephen Rayment" w:date="2005-01-20T13:32:00Z">
        <w:del w:id="395" w:author="weytjensf" w:date="2005-01-21T10:43:00Z">
          <w:r>
            <w:rPr>
              <w:lang w:val="en-US"/>
            </w:rPr>
            <w:delText xml:space="preserve">Moved </w:delText>
          </w:r>
        </w:del>
      </w:ins>
      <w:del w:id="396" w:author="weytjensf" w:date="2005-01-21T10:43:00Z">
        <w:r>
          <w:rPr/>
          <w:delText>Tyan-Shu Jou</w:delText>
        </w:r>
      </w:del>
    </w:p>
    <w:p>
      <w:pPr>
        <w:pStyle w:val="Normal"/>
        <w:rPr>
          <w:lang w:val="en-US"/>
          <w:del w:id="401" w:author="weytjensf" w:date="2005-01-21T10:43:00Z"/>
        </w:rPr>
      </w:pPr>
      <w:ins w:id="398" w:author="Stephen Rayment" w:date="2005-01-20T13:32:00Z">
        <w:del w:id="399" w:author="weytjensf" w:date="2005-01-21T10:43:00Z">
          <w:r>
            <w:rPr>
              <w:lang w:val="en-US"/>
            </w:rPr>
            <w:delText xml:space="preserve">Second </w:delText>
          </w:r>
        </w:del>
      </w:ins>
      <w:del w:id="400" w:author="weytjensf" w:date="2005-01-21T10:43:00Z">
        <w:r>
          <w:rPr>
            <w:rFonts w:eastAsia="絡遺羹;Arial Unicode MS" w:cs="Courier New"/>
            <w:lang w:val="en-US" w:eastAsia="zh-CN" w:bidi="he-IL"/>
          </w:rPr>
          <w:delText>Chari Narasimha</w:delText>
        </w:r>
      </w:del>
    </w:p>
    <w:p>
      <w:pPr>
        <w:pStyle w:val="Normal"/>
        <w:rPr>
          <w:lang w:val="en-US"/>
          <w:del w:id="403" w:author="weytjensf" w:date="2005-01-21T10:43:00Z"/>
        </w:rPr>
      </w:pPr>
      <w:del w:id="402" w:author="weytjensf" w:date="2005-01-21T10:43:00Z">
        <w:r>
          <w:rPr>
            <w:lang w:val="en-US"/>
          </w:rPr>
          <w:delText>Adopted by unanimous consent</w:delText>
        </w:r>
      </w:del>
    </w:p>
    <w:p>
      <w:pPr>
        <w:pStyle w:val="Normal"/>
        <w:rPr>
          <w:lang w:val="en-US"/>
          <w:del w:id="405" w:author="weytjensf" w:date="2005-01-21T10:43:00Z"/>
        </w:rPr>
      </w:pPr>
      <w:del w:id="404" w:author="weytjensf" w:date="2005-01-21T10:43:00Z">
        <w:r>
          <w:rPr>
            <w:lang w:val="en-US"/>
          </w:rPr>
        </w:r>
      </w:del>
    </w:p>
    <w:p>
      <w:pPr>
        <w:pStyle w:val="Contents1"/>
        <w:rPr>
          <w:lang w:val="en-US"/>
          <w:del w:id="407" w:author="weytjensf" w:date="2005-01-21T10:43:00Z"/>
        </w:rPr>
      </w:pPr>
      <w:del w:id="406" w:author="weytjensf" w:date="2005-01-21T10:43:00Z">
        <w:r>
          <w:rPr>
            <w:lang w:val="en-US"/>
          </w:rPr>
          <w:delText>Presentation # 13: “Mesh Networking Task Group Process”, Donald Eastlake, 11-05/26r1</w:delText>
        </w:r>
      </w:del>
    </w:p>
    <w:p>
      <w:pPr>
        <w:pStyle w:val="Normal"/>
        <w:rPr>
          <w:lang w:val="en-US"/>
          <w:del w:id="409" w:author="weytjensf" w:date="2005-01-21T10:43:00Z"/>
        </w:rPr>
      </w:pPr>
      <w:del w:id="408" w:author="weytjensf" w:date="2005-01-21T10:43:00Z">
        <w:r>
          <w:rPr>
            <w:lang w:val="en-US"/>
          </w:rPr>
        </w:r>
      </w:del>
    </w:p>
    <w:p>
      <w:pPr>
        <w:pStyle w:val="Normal"/>
        <w:rPr>
          <w:lang w:val="en-US"/>
          <w:del w:id="411" w:author="weytjensf" w:date="2005-01-21T10:43:00Z"/>
        </w:rPr>
      </w:pPr>
      <w:del w:id="410" w:author="weytjensf" w:date="2005-01-21T10:43:00Z">
        <w:r>
          <w:rPr>
            <w:lang w:val="en-US"/>
          </w:rPr>
          <w:delText>Presentation #14:  “On Hidden and Exposed Terminal Problems”, Bahareh Sadeghi, 11-05/</w:delText>
        </w:r>
      </w:del>
    </w:p>
    <w:p>
      <w:pPr>
        <w:pStyle w:val="Normal"/>
        <w:rPr>
          <w:lang w:val="en-US"/>
          <w:del w:id="413" w:author="weytjensf" w:date="2005-01-21T10:43:00Z"/>
        </w:rPr>
      </w:pPr>
      <w:del w:id="412" w:author="weytjensf" w:date="2005-01-21T10:43:00Z">
        <w:r>
          <w:rPr>
            <w:lang w:val="en-US"/>
          </w:rPr>
          <w:delText>65/r0</w:delText>
        </w:r>
      </w:del>
    </w:p>
    <w:p>
      <w:pPr>
        <w:pStyle w:val="Normal"/>
        <w:rPr>
          <w:lang w:val="en-US"/>
          <w:del w:id="415" w:author="weytjensf" w:date="2005-01-21T10:43:00Z"/>
        </w:rPr>
      </w:pPr>
      <w:del w:id="414" w:author="weytjensf" w:date="2005-01-21T10:43:00Z">
        <w:r>
          <w:rPr>
            <w:lang w:val="en-US"/>
          </w:rPr>
        </w:r>
      </w:del>
    </w:p>
    <w:p>
      <w:pPr>
        <w:pStyle w:val="Normal"/>
        <w:widowControl/>
        <w:bidi w:val="0"/>
        <w:rPr>
          <w:lang w:val="en-US"/>
          <w:del w:id="419" w:author="weytjensf" w:date="2005-01-21T10:43:00Z"/>
        </w:rPr>
      </w:pPr>
      <w:ins w:id="416" w:author="Stephen Rayment" w:date="2005-01-20T13:34:00Z">
        <w:del w:id="417" w:author="weytjensf" w:date="2005-01-21T10:43:00Z">
          <w:r>
            <w:rPr>
              <w:lang w:val="en-US"/>
            </w:rPr>
            <w:delText>Presentation #15: “</w:delText>
          </w:r>
        </w:del>
      </w:ins>
      <w:del w:id="418" w:author="weytjensf" w:date="2005-01-21T10:43:00Z">
        <w:r>
          <w:rPr/>
          <w:delText>Mesh Networking Architecture Considerations”, Jan Kruys, 11-05/1597r0</w:delText>
        </w:r>
      </w:del>
    </w:p>
    <w:p>
      <w:pPr>
        <w:pStyle w:val="Normal"/>
        <w:rPr>
          <w:lang w:val="en-US"/>
          <w:del w:id="421" w:author="weytjensf" w:date="2005-01-21T10:43:00Z"/>
        </w:rPr>
      </w:pPr>
      <w:del w:id="420" w:author="weytjensf" w:date="2005-01-21T10:43:00Z">
        <w:r>
          <w:rPr>
            <w:lang w:val="en-US"/>
          </w:rPr>
        </w:r>
      </w:del>
    </w:p>
    <w:p>
      <w:pPr>
        <w:pStyle w:val="Normal"/>
        <w:rPr>
          <w:lang w:val="en-US"/>
          <w:del w:id="423" w:author="weytjensf" w:date="2005-01-21T10:43:00Z"/>
        </w:rPr>
      </w:pPr>
      <w:del w:id="422" w:author="weytjensf" w:date="2005-01-21T10:43:00Z">
        <w:r>
          <w:rPr>
            <w:lang w:val="en-US"/>
          </w:rPr>
          <w:delText>Because the group was well ahead of schedule, it was agreed to modify the Agenda to move the only remaining item of business scheduled for Thursday (setting teleconferences and/or ad hoc meetings between this meeting and the March 802.11 meeting) to the final Wednesday session.</w:delText>
        </w:r>
      </w:del>
    </w:p>
    <w:p>
      <w:pPr>
        <w:pStyle w:val="Normal"/>
        <w:rPr>
          <w:lang w:val="en-US"/>
          <w:del w:id="425" w:author="weytjensf" w:date="2005-01-21T10:43:00Z"/>
        </w:rPr>
      </w:pPr>
      <w:del w:id="424" w:author="weytjensf" w:date="2005-01-21T10:43:00Z">
        <w:r>
          <w:rPr>
            <w:lang w:val="en-US"/>
          </w:rPr>
        </w:r>
      </w:del>
    </w:p>
    <w:p>
      <w:pPr>
        <w:pStyle w:val="Contents1"/>
        <w:rPr>
          <w:lang w:val="en-US"/>
          <w:del w:id="427" w:author="weytjensf" w:date="2005-01-21T10:43:00Z"/>
        </w:rPr>
      </w:pPr>
      <w:del w:id="426" w:author="weytjensf" w:date="2005-01-21T10:43:00Z">
        <w:r>
          <w:rPr>
            <w:lang w:val="en-US"/>
          </w:rPr>
          <w:delText>The Chair recessed the session at 14:59.</w:delText>
        </w:r>
      </w:del>
    </w:p>
    <w:p>
      <w:pPr>
        <w:pStyle w:val="Contents1"/>
        <w:rPr>
          <w:b/>
          <w:b/>
          <w:sz w:val="28"/>
          <w:szCs w:val="28"/>
          <w:lang w:val="en-US"/>
          <w:del w:id="429" w:author="weytjensf" w:date="2005-01-21T10:43:00Z"/>
        </w:rPr>
      </w:pPr>
      <w:del w:id="428" w:author="weytjensf" w:date="2005-01-21T10:43:00Z">
        <w:r>
          <w:rPr>
            <w:b/>
            <w:sz w:val="28"/>
            <w:szCs w:val="28"/>
            <w:lang w:val="en-US"/>
          </w:rPr>
        </w:r>
      </w:del>
    </w:p>
    <w:p>
      <w:pPr>
        <w:pStyle w:val="Contents1"/>
        <w:rPr>
          <w:b/>
          <w:b/>
          <w:sz w:val="28"/>
          <w:szCs w:val="28"/>
          <w:del w:id="433" w:author="weytjensf" w:date="2005-01-21T10:43:00Z"/>
        </w:rPr>
      </w:pPr>
      <w:del w:id="430" w:author="weytjensf" w:date="2005-01-21T10:43:00Z">
        <w:r>
          <w:rPr>
            <w:b/>
            <w:sz w:val="28"/>
            <w:szCs w:val="28"/>
          </w:rPr>
          <w:delText>Session VI, Wednesday, January 19</w:delText>
        </w:r>
      </w:del>
      <w:del w:id="431" w:author="weytjensf" w:date="2005-01-21T10:43:00Z">
        <w:r>
          <w:rPr>
            <w:b/>
            <w:sz w:val="28"/>
            <w:szCs w:val="28"/>
            <w:vertAlign w:val="superscript"/>
          </w:rPr>
          <w:delText>th</w:delText>
        </w:r>
      </w:del>
      <w:del w:id="432" w:author="weytjensf" w:date="2005-01-21T10:43:00Z">
        <w:r>
          <w:rPr>
            <w:b/>
            <w:sz w:val="28"/>
            <w:szCs w:val="28"/>
          </w:rPr>
          <w:delText>, 16:00 – 18:00, Hyatt Regency Conference Centre – Regency IV + V</w:delText>
        </w:r>
      </w:del>
    </w:p>
    <w:p>
      <w:pPr>
        <w:pStyle w:val="Normal"/>
        <w:widowControl/>
        <w:bidi w:val="0"/>
        <w:rPr>
          <w:b/>
          <w:b/>
          <w:sz w:val="28"/>
          <w:szCs w:val="28"/>
          <w:del w:id="435" w:author="weytjensf" w:date="2005-01-21T10:43:00Z"/>
        </w:rPr>
      </w:pPr>
      <w:del w:id="434" w:author="weytjensf" w:date="2005-01-21T10:43:00Z">
        <w:r>
          <w:rPr>
            <w:b/>
            <w:sz w:val="28"/>
            <w:szCs w:val="28"/>
          </w:rPr>
        </w:r>
      </w:del>
    </w:p>
    <w:p>
      <w:pPr>
        <w:pStyle w:val="Normal"/>
        <w:rPr>
          <w:del w:id="439" w:author="weytjensf" w:date="2005-01-21T10:43:00Z"/>
        </w:rPr>
      </w:pPr>
      <w:ins w:id="436" w:author="Stephen Rayment" w:date="2005-01-20T13:35:00Z">
        <w:del w:id="437" w:author="weytjensf" w:date="2005-01-21T10:43:00Z">
          <w:r>
            <w:rPr>
              <w:szCs w:val="28"/>
            </w:rPr>
            <w:delText xml:space="preserve">The </w:delText>
          </w:r>
        </w:del>
      </w:ins>
      <w:del w:id="438" w:author="weytjensf" w:date="2005-01-21T10:43:00Z">
        <w:r>
          <w:rPr/>
          <w:delText>Chair convened the session at 16:04</w:delText>
        </w:r>
      </w:del>
    </w:p>
    <w:p>
      <w:pPr>
        <w:pStyle w:val="Normal"/>
        <w:widowControl/>
        <w:bidi w:val="0"/>
        <w:rPr>
          <w:lang w:val="en-US"/>
          <w:del w:id="441" w:author="weytjensf" w:date="2005-01-21T10:43:00Z"/>
        </w:rPr>
      </w:pPr>
      <w:del w:id="440" w:author="weytjensf" w:date="2005-01-21T10:43:00Z">
        <w:r>
          <w:rPr>
            <w:lang w:val="en-US"/>
          </w:rPr>
        </w:r>
      </w:del>
    </w:p>
    <w:p>
      <w:pPr>
        <w:pStyle w:val="Normal"/>
        <w:rPr>
          <w:lang w:val="en-US"/>
          <w:del w:id="443" w:author="weytjensf" w:date="2005-01-21T10:43:00Z"/>
        </w:rPr>
      </w:pPr>
      <w:del w:id="442" w:author="weytjensf" w:date="2005-01-21T10:43:00Z">
        <w:r>
          <w:rPr>
            <w:lang w:val="en-US"/>
          </w:rPr>
          <w:delText xml:space="preserve">Moved, that submission IEEE 11-04/1430r10 is hereby adopted by IEEE 802.11 TGs and the chair of TGs is directed to promulgation the Call for Proposals in that submission. </w:delText>
        </w:r>
      </w:del>
    </w:p>
    <w:p>
      <w:pPr>
        <w:pStyle w:val="Normal"/>
        <w:rPr>
          <w:lang w:val="en-US"/>
          <w:del w:id="445" w:author="weytjensf" w:date="2005-01-21T10:43:00Z"/>
        </w:rPr>
      </w:pPr>
      <w:del w:id="444" w:author="weytjensf" w:date="2005-01-21T10:43:00Z">
        <w:r>
          <w:rPr>
            <w:lang w:val="en-US"/>
          </w:rPr>
          <w:delText>Move: Mike Moreton</w:delText>
        </w:r>
      </w:del>
    </w:p>
    <w:p>
      <w:pPr>
        <w:pStyle w:val="Normal"/>
        <w:rPr>
          <w:lang w:val="en-US"/>
          <w:del w:id="447" w:author="weytjensf" w:date="2005-01-21T10:43:00Z"/>
        </w:rPr>
      </w:pPr>
      <w:del w:id="446" w:author="weytjensf" w:date="2005-01-21T10:43:00Z">
        <w:r>
          <w:rPr>
            <w:lang w:val="en-US"/>
          </w:rPr>
          <w:delText>Second: Steve Conner</w:delText>
        </w:r>
      </w:del>
    </w:p>
    <w:p>
      <w:pPr>
        <w:pStyle w:val="Normal"/>
        <w:rPr>
          <w:lang w:val="en-US"/>
          <w:del w:id="449" w:author="weytjensf" w:date="2005-01-21T10:43:00Z"/>
        </w:rPr>
      </w:pPr>
      <w:del w:id="448" w:author="weytjensf" w:date="2005-01-21T10:43:00Z">
        <w:r>
          <w:rPr>
            <w:lang w:val="en-US"/>
          </w:rPr>
          <w:delText>For  28</w:delText>
        </w:r>
      </w:del>
    </w:p>
    <w:p>
      <w:pPr>
        <w:pStyle w:val="Normal"/>
        <w:rPr>
          <w:lang w:val="en-US"/>
          <w:del w:id="451" w:author="weytjensf" w:date="2005-01-21T10:43:00Z"/>
        </w:rPr>
      </w:pPr>
      <w:del w:id="450" w:author="weytjensf" w:date="2005-01-21T10:43:00Z">
        <w:r>
          <w:rPr>
            <w:lang w:val="en-US"/>
          </w:rPr>
          <w:delText>Opposed  0</w:delText>
        </w:r>
      </w:del>
    </w:p>
    <w:p>
      <w:pPr>
        <w:pStyle w:val="Contents1"/>
        <w:rPr>
          <w:lang w:val="en-US"/>
          <w:del w:id="453" w:author="weytjensf" w:date="2005-01-21T10:43:00Z"/>
        </w:rPr>
      </w:pPr>
      <w:del w:id="452" w:author="weytjensf" w:date="2005-01-21T10:43:00Z">
        <w:r>
          <w:rPr>
            <w:lang w:val="en-US"/>
          </w:rPr>
          <w:delText>Abstain  2</w:delText>
        </w:r>
      </w:del>
    </w:p>
    <w:p>
      <w:pPr>
        <w:pStyle w:val="Contents1"/>
        <w:rPr>
          <w:lang w:val="en-US"/>
          <w:del w:id="455" w:author="weytjensf" w:date="2005-01-21T10:43:00Z"/>
        </w:rPr>
      </w:pPr>
      <w:del w:id="454" w:author="weytjensf" w:date="2005-01-21T10:43:00Z">
        <w:r>
          <w:rPr>
            <w:lang w:val="en-US"/>
          </w:rPr>
          <w:delText>Passed</w:delText>
        </w:r>
      </w:del>
    </w:p>
    <w:p>
      <w:pPr>
        <w:pStyle w:val="Normal"/>
        <w:rPr>
          <w:lang w:val="en-US"/>
          <w:del w:id="457" w:author="weytjensf" w:date="2005-01-21T10:43:00Z"/>
        </w:rPr>
      </w:pPr>
      <w:del w:id="456" w:author="weytjensf" w:date="2005-01-21T10:43:00Z">
        <w:r>
          <w:rPr>
            <w:lang w:val="en-US"/>
          </w:rPr>
        </w:r>
      </w:del>
    </w:p>
    <w:p>
      <w:pPr>
        <w:pStyle w:val="Normal"/>
        <w:rPr>
          <w:lang w:val="en-US"/>
          <w:del w:id="459" w:author="weytjensf" w:date="2005-01-21T10:43:00Z"/>
        </w:rPr>
      </w:pPr>
      <w:del w:id="458" w:author="weytjensf" w:date="2005-01-21T10:43:00Z">
        <w:r>
          <w:rPr>
            <w:lang w:val="en-US"/>
          </w:rPr>
          <w:delText>Moved, to adopt the March and May Proposal Presentation Procedures in document 11-04/1539r3</w:delText>
        </w:r>
      </w:del>
    </w:p>
    <w:p>
      <w:pPr>
        <w:pStyle w:val="Normal"/>
        <w:rPr>
          <w:lang w:val="en-US"/>
          <w:del w:id="461" w:author="weytjensf" w:date="2005-01-21T10:43:00Z"/>
        </w:rPr>
      </w:pPr>
      <w:del w:id="460" w:author="weytjensf" w:date="2005-01-21T10:43:00Z">
        <w:r>
          <w:rPr>
            <w:lang w:val="en-US"/>
          </w:rPr>
          <w:delText>Move:  Jim Harford</w:delText>
        </w:r>
      </w:del>
    </w:p>
    <w:p>
      <w:pPr>
        <w:pStyle w:val="Normal"/>
        <w:rPr>
          <w:lang w:val="en-US"/>
          <w:del w:id="463" w:author="weytjensf" w:date="2005-01-21T10:43:00Z"/>
        </w:rPr>
      </w:pPr>
      <w:del w:id="462" w:author="weytjensf" w:date="2005-01-21T10:43:00Z">
        <w:r>
          <w:rPr>
            <w:lang w:val="en-US"/>
          </w:rPr>
          <w:delText>Second:  Chris Ware</w:delText>
        </w:r>
      </w:del>
    </w:p>
    <w:p>
      <w:pPr>
        <w:pStyle w:val="Normal"/>
        <w:rPr>
          <w:lang w:val="en-US"/>
          <w:del w:id="465" w:author="weytjensf" w:date="2005-01-21T10:43:00Z"/>
        </w:rPr>
      </w:pPr>
      <w:del w:id="464" w:author="weytjensf" w:date="2005-01-21T10:43:00Z">
        <w:r>
          <w:rPr>
            <w:lang w:val="en-US"/>
          </w:rPr>
          <w:delText>For  17</w:delText>
        </w:r>
      </w:del>
    </w:p>
    <w:p>
      <w:pPr>
        <w:pStyle w:val="Normal"/>
        <w:rPr>
          <w:lang w:val="en-US"/>
          <w:del w:id="467" w:author="weytjensf" w:date="2005-01-21T10:43:00Z"/>
        </w:rPr>
      </w:pPr>
      <w:del w:id="466" w:author="weytjensf" w:date="2005-01-21T10:43:00Z">
        <w:r>
          <w:rPr>
            <w:lang w:val="en-US"/>
          </w:rPr>
          <w:delText>Opposed  0</w:delText>
        </w:r>
      </w:del>
    </w:p>
    <w:p>
      <w:pPr>
        <w:pStyle w:val="Contents1"/>
        <w:rPr>
          <w:lang w:val="en-US"/>
          <w:del w:id="469" w:author="weytjensf" w:date="2005-01-21T10:43:00Z"/>
        </w:rPr>
      </w:pPr>
      <w:del w:id="468" w:author="weytjensf" w:date="2005-01-21T10:43:00Z">
        <w:r>
          <w:rPr>
            <w:lang w:val="en-US"/>
          </w:rPr>
          <w:delText>Abstain  10</w:delText>
        </w:r>
      </w:del>
    </w:p>
    <w:p>
      <w:pPr>
        <w:pStyle w:val="Contents1"/>
        <w:rPr>
          <w:lang w:val="en-US"/>
          <w:del w:id="471" w:author="weytjensf" w:date="2005-01-21T10:43:00Z"/>
        </w:rPr>
      </w:pPr>
      <w:del w:id="470" w:author="weytjensf" w:date="2005-01-21T10:43:00Z">
        <w:r>
          <w:rPr>
            <w:lang w:val="en-US"/>
          </w:rPr>
          <w:delText>Passed</w:delText>
        </w:r>
      </w:del>
    </w:p>
    <w:p>
      <w:pPr>
        <w:pStyle w:val="Normal"/>
        <w:rPr>
          <w:lang w:val="en-US"/>
          <w:del w:id="473" w:author="weytjensf" w:date="2005-01-21T10:43:00Z"/>
        </w:rPr>
      </w:pPr>
      <w:del w:id="472" w:author="weytjensf" w:date="2005-01-21T10:43:00Z">
        <w:r>
          <w:rPr>
            <w:lang w:val="en-US"/>
          </w:rPr>
        </w:r>
      </w:del>
    </w:p>
    <w:p>
      <w:pPr>
        <w:pStyle w:val="Normal"/>
        <w:rPr>
          <w:lang w:val="en-US"/>
          <w:del w:id="475" w:author="weytjensf" w:date="2005-01-21T10:43:00Z"/>
        </w:rPr>
      </w:pPr>
      <w:del w:id="474" w:author="weytjensf" w:date="2005-01-21T10:43:00Z">
        <w:r>
          <w:rPr>
            <w:lang w:val="en-US"/>
          </w:rPr>
          <w:delText>Moved, to adopt the July Presentation Procedures in document 11-04/1539r3</w:delText>
        </w:r>
      </w:del>
    </w:p>
    <w:p>
      <w:pPr>
        <w:pStyle w:val="Normal"/>
        <w:rPr>
          <w:lang w:val="en-US"/>
          <w:del w:id="477" w:author="weytjensf" w:date="2005-01-21T10:43:00Z"/>
        </w:rPr>
      </w:pPr>
      <w:del w:id="476" w:author="weytjensf" w:date="2005-01-21T10:43:00Z">
        <w:r>
          <w:rPr>
            <w:lang w:val="en-US"/>
          </w:rPr>
          <w:delText>Move:  Jesse Walker</w:delText>
        </w:r>
      </w:del>
    </w:p>
    <w:p>
      <w:pPr>
        <w:pStyle w:val="Normal"/>
        <w:rPr>
          <w:lang w:val="en-US"/>
          <w:del w:id="479" w:author="weytjensf" w:date="2005-01-21T10:43:00Z"/>
        </w:rPr>
      </w:pPr>
      <w:del w:id="478" w:author="weytjensf" w:date="2005-01-21T10:43:00Z">
        <w:r>
          <w:rPr>
            <w:lang w:val="en-US"/>
          </w:rPr>
          <w:delText>Second:  Jim Hauser</w:delText>
        </w:r>
      </w:del>
    </w:p>
    <w:p>
      <w:pPr>
        <w:pStyle w:val="Normal"/>
        <w:rPr>
          <w:lang w:val="en-US"/>
          <w:del w:id="481" w:author="weytjensf" w:date="2005-01-21T10:43:00Z"/>
        </w:rPr>
      </w:pPr>
      <w:del w:id="480" w:author="weytjensf" w:date="2005-01-21T10:43:00Z">
        <w:r>
          <w:rPr>
            <w:lang w:val="en-US"/>
          </w:rPr>
          <w:delText>For   7</w:delText>
        </w:r>
      </w:del>
    </w:p>
    <w:p>
      <w:pPr>
        <w:pStyle w:val="Normal"/>
        <w:rPr>
          <w:lang w:val="en-US"/>
          <w:del w:id="483" w:author="weytjensf" w:date="2005-01-21T10:43:00Z"/>
        </w:rPr>
      </w:pPr>
      <w:del w:id="482" w:author="weytjensf" w:date="2005-01-21T10:43:00Z">
        <w:r>
          <w:rPr>
            <w:lang w:val="en-US"/>
          </w:rPr>
          <w:delText>Against   17</w:delText>
        </w:r>
      </w:del>
    </w:p>
    <w:p>
      <w:pPr>
        <w:pStyle w:val="Contents1"/>
        <w:rPr>
          <w:lang w:val="en-US"/>
          <w:del w:id="485" w:author="weytjensf" w:date="2005-01-21T10:43:00Z"/>
        </w:rPr>
      </w:pPr>
      <w:del w:id="484" w:author="weytjensf" w:date="2005-01-21T10:43:00Z">
        <w:r>
          <w:rPr>
            <w:lang w:val="en-US"/>
          </w:rPr>
          <w:delText>Abstain  9</w:delText>
        </w:r>
      </w:del>
    </w:p>
    <w:p>
      <w:pPr>
        <w:pStyle w:val="Contents1"/>
        <w:rPr>
          <w:lang w:val="en-US"/>
          <w:del w:id="487" w:author="weytjensf" w:date="2005-01-21T10:43:00Z"/>
        </w:rPr>
      </w:pPr>
      <w:del w:id="486" w:author="weytjensf" w:date="2005-01-21T10:43:00Z">
        <w:r>
          <w:rPr>
            <w:lang w:val="en-US"/>
          </w:rPr>
          <w:delText>Failed</w:delText>
        </w:r>
      </w:del>
    </w:p>
    <w:p>
      <w:pPr>
        <w:pStyle w:val="Normal"/>
        <w:rPr>
          <w:lang w:val="en-US"/>
          <w:del w:id="489" w:author="weytjensf" w:date="2005-01-21T10:43:00Z"/>
        </w:rPr>
      </w:pPr>
      <w:del w:id="488" w:author="weytjensf" w:date="2005-01-21T10:43:00Z">
        <w:r>
          <w:rPr>
            <w:lang w:val="en-US"/>
          </w:rPr>
        </w:r>
      </w:del>
    </w:p>
    <w:p>
      <w:pPr>
        <w:pStyle w:val="Normal"/>
        <w:rPr>
          <w:lang w:val="en-US"/>
          <w:del w:id="491" w:author="weytjensf" w:date="2005-01-21T10:43:00Z"/>
        </w:rPr>
      </w:pPr>
      <w:del w:id="490" w:author="weytjensf" w:date="2005-01-21T10:43:00Z">
        <w:r>
          <w:rPr>
            <w:lang w:val="en-US"/>
          </w:rPr>
          <w:delText>Moved, that TGs hold a teleconference at 14:00 Eastern Standard Time, Wednesday 23 February 2005.  Notice will be given on the mailing list, including UTC time, at least 10 days in advance</w:delText>
        </w:r>
      </w:del>
    </w:p>
    <w:p>
      <w:pPr>
        <w:pStyle w:val="Normal"/>
        <w:rPr>
          <w:lang w:val="en-US"/>
          <w:del w:id="493" w:author="weytjensf" w:date="2005-01-21T10:43:00Z"/>
        </w:rPr>
      </w:pPr>
      <w:del w:id="492" w:author="weytjensf" w:date="2005-01-21T10:43:00Z">
        <w:r>
          <w:rPr>
            <w:lang w:val="en-US"/>
          </w:rPr>
          <w:delText>Move: Guido Hiertz</w:delText>
        </w:r>
      </w:del>
    </w:p>
    <w:p>
      <w:pPr>
        <w:pStyle w:val="Normal"/>
        <w:rPr>
          <w:lang w:val="en-US"/>
          <w:del w:id="495" w:author="weytjensf" w:date="2005-01-21T10:43:00Z"/>
        </w:rPr>
      </w:pPr>
      <w:del w:id="494" w:author="weytjensf" w:date="2005-01-21T10:43:00Z">
        <w:r>
          <w:rPr>
            <w:lang w:val="en-US"/>
          </w:rPr>
          <w:delText>Second: Tricci So</w:delText>
        </w:r>
      </w:del>
    </w:p>
    <w:p>
      <w:pPr>
        <w:pStyle w:val="Normal"/>
        <w:rPr>
          <w:lang w:val="en-US"/>
          <w:del w:id="497" w:author="weytjensf" w:date="2005-01-21T10:43:00Z"/>
        </w:rPr>
      </w:pPr>
      <w:del w:id="496" w:author="weytjensf" w:date="2005-01-21T10:43:00Z">
        <w:r>
          <w:rPr>
            <w:lang w:val="en-US"/>
          </w:rPr>
          <w:delText>For  19</w:delText>
        </w:r>
      </w:del>
    </w:p>
    <w:p>
      <w:pPr>
        <w:pStyle w:val="Normal"/>
        <w:rPr>
          <w:lang w:val="en-US"/>
          <w:del w:id="499" w:author="weytjensf" w:date="2005-01-21T10:43:00Z"/>
        </w:rPr>
      </w:pPr>
      <w:del w:id="498" w:author="weytjensf" w:date="2005-01-21T10:43:00Z">
        <w:r>
          <w:rPr>
            <w:lang w:val="en-US"/>
          </w:rPr>
          <w:delText>Against  0</w:delText>
        </w:r>
      </w:del>
    </w:p>
    <w:p>
      <w:pPr>
        <w:pStyle w:val="Contents1"/>
        <w:rPr>
          <w:lang w:val="en-US"/>
          <w:del w:id="501" w:author="weytjensf" w:date="2005-01-21T10:43:00Z"/>
        </w:rPr>
      </w:pPr>
      <w:del w:id="500" w:author="weytjensf" w:date="2005-01-21T10:43:00Z">
        <w:r>
          <w:rPr>
            <w:lang w:val="en-US"/>
          </w:rPr>
          <w:delText>Abstain  4</w:delText>
        </w:r>
      </w:del>
    </w:p>
    <w:p>
      <w:pPr>
        <w:pStyle w:val="Contents1"/>
        <w:rPr>
          <w:lang w:val="en-US"/>
          <w:del w:id="503" w:author="weytjensf" w:date="2005-01-21T10:43:00Z"/>
        </w:rPr>
      </w:pPr>
      <w:del w:id="502" w:author="weytjensf" w:date="2005-01-21T10:43:00Z">
        <w:r>
          <w:rPr>
            <w:lang w:val="en-US"/>
          </w:rPr>
          <w:delText>Passed</w:delText>
        </w:r>
      </w:del>
    </w:p>
    <w:p>
      <w:pPr>
        <w:pStyle w:val="Normal"/>
        <w:rPr>
          <w:lang w:val="en-US"/>
          <w:del w:id="505" w:author="weytjensf" w:date="2005-01-21T10:43:00Z"/>
        </w:rPr>
      </w:pPr>
      <w:del w:id="504" w:author="weytjensf" w:date="2005-01-21T10:43:00Z">
        <w:r>
          <w:rPr>
            <w:lang w:val="en-US"/>
          </w:rPr>
        </w:r>
      </w:del>
    </w:p>
    <w:p>
      <w:pPr>
        <w:pStyle w:val="Normal"/>
        <w:rPr>
          <w:lang w:val="en-US"/>
          <w:del w:id="507" w:author="weytjensf" w:date="2005-01-21T10:43:00Z"/>
        </w:rPr>
      </w:pPr>
      <w:del w:id="506" w:author="weytjensf" w:date="2005-01-21T10:43:00Z">
        <w:r>
          <w:rPr>
            <w:lang w:val="en-US"/>
          </w:rPr>
          <w:delText>Moved, to adjourn</w:delText>
        </w:r>
      </w:del>
    </w:p>
    <w:p>
      <w:pPr>
        <w:pStyle w:val="Normal"/>
        <w:rPr>
          <w:lang w:val="en-US"/>
          <w:del w:id="509" w:author="weytjensf" w:date="2005-01-21T10:43:00Z"/>
        </w:rPr>
      </w:pPr>
      <w:del w:id="508" w:author="weytjensf" w:date="2005-01-21T10:43:00Z">
        <w:r>
          <w:rPr>
            <w:lang w:val="en-US"/>
          </w:rPr>
          <w:delText>Move: Steve Conner</w:delText>
        </w:r>
      </w:del>
    </w:p>
    <w:p>
      <w:pPr>
        <w:pStyle w:val="Contents1"/>
        <w:rPr>
          <w:lang w:val="en-US"/>
          <w:del w:id="511" w:author="weytjensf" w:date="2005-01-21T10:43:00Z"/>
        </w:rPr>
      </w:pPr>
      <w:del w:id="510" w:author="weytjensf" w:date="2005-01-21T10:43:00Z">
        <w:r>
          <w:rPr>
            <w:lang w:val="en-US"/>
          </w:rPr>
          <w:delText>Second: Mike Gordon</w:delText>
        </w:r>
      </w:del>
    </w:p>
    <w:p>
      <w:pPr>
        <w:pStyle w:val="Normal"/>
        <w:rPr>
          <w:lang w:val="en-US"/>
          <w:del w:id="513" w:author="weytjensf" w:date="2005-01-21T10:43:00Z"/>
        </w:rPr>
      </w:pPr>
      <w:del w:id="512" w:author="weytjensf" w:date="2005-01-21T10:43:00Z">
        <w:r>
          <w:rPr>
            <w:lang w:val="en-US"/>
          </w:rPr>
          <w:delText>Passed unanimously</w:delText>
        </w:r>
      </w:del>
    </w:p>
    <w:p>
      <w:pPr>
        <w:pStyle w:val="Contents1"/>
        <w:rPr>
          <w:lang w:val="en-US"/>
          <w:del w:id="515" w:author="weytjensf" w:date="2005-01-21T10:43:00Z"/>
        </w:rPr>
      </w:pPr>
      <w:del w:id="514" w:author="weytjensf" w:date="2005-01-21T10:43:00Z">
        <w:r>
          <w:rPr>
            <w:lang w:val="en-US"/>
          </w:rPr>
        </w:r>
      </w:del>
    </w:p>
    <w:p>
      <w:pPr>
        <w:pStyle w:val="Contents1"/>
        <w:rPr>
          <w:b/>
          <w:b/>
          <w:sz w:val="28"/>
          <w:szCs w:val="28"/>
          <w:del w:id="521" w:author="Stephen Rayment" w:date="2005-01-20T14:36:00Z"/>
        </w:rPr>
      </w:pPr>
      <w:ins w:id="516" w:author="Stephen Rayment" w:date="2005-01-20T13:35:00Z">
        <w:del w:id="517" w:author="weytjensf" w:date="2005-01-21T10:43:00Z">
          <w:r>
            <w:rPr>
              <w:lang w:val="en-US"/>
            </w:rPr>
            <w:delText xml:space="preserve">The meeting adjourned </w:delText>
          </w:r>
        </w:del>
      </w:ins>
      <w:ins w:id="518" w:author="Stephen Rayment" w:date="2005-01-20T13:35:00Z">
        <w:del w:id="519" w:author="weytjensf" w:date="2005-01-21T10:43:00Z">
          <w:r>
            <w:rPr>
              <w:i/>
              <w:iCs/>
              <w:lang w:val="en-US"/>
            </w:rPr>
            <w:delText>sine die</w:delText>
          </w:r>
        </w:del>
      </w:ins>
      <w:del w:id="520" w:author="weytjensf" w:date="2005-01-21T10:43:00Z">
        <w:r>
          <w:rPr>
            <w:lang w:val="en-US"/>
          </w:rPr>
          <w:delText xml:space="preserve"> at 16:25.</w:delText>
        </w:r>
      </w:del>
    </w:p>
    <w:p>
      <w:pPr>
        <w:pStyle w:val="Normal"/>
        <w:widowControl/>
        <w:bidi w:val="0"/>
        <w:rPr>
          <w:b/>
          <w:b/>
          <w:sz w:val="28"/>
          <w:szCs w:val="28"/>
          <w:del w:id="523" w:author="Stephen Rayment" w:date="2005-01-20T14:36:00Z"/>
        </w:rPr>
      </w:pPr>
      <w:del w:id="522" w:author="Stephen Rayment" w:date="2005-01-20T14:36:00Z">
        <w:r>
          <w:rPr>
            <w:b/>
            <w:sz w:val="28"/>
            <w:szCs w:val="28"/>
          </w:rPr>
        </w:r>
      </w:del>
    </w:p>
    <w:p>
      <w:pPr>
        <w:pStyle w:val="Contents1"/>
        <w:widowControl/>
        <w:bidi w:val="0"/>
        <w:rPr>
          <w:b/>
          <w:b/>
          <w:sz w:val="28"/>
          <w:szCs w:val="28"/>
          <w:del w:id="525" w:author="weytjensf" w:date="2005-01-21T10:43:00Z"/>
        </w:rPr>
      </w:pPr>
      <w:del w:id="524" w:author="weytjensf" w:date="2005-01-21T10:43:00Z">
        <w:r>
          <w:rPr>
            <w:b/>
            <w:sz w:val="28"/>
            <w:szCs w:val="28"/>
          </w:rPr>
        </w:r>
      </w:del>
      <w:r>
        <w:br w:type="page"/>
      </w:r>
    </w:p>
    <w:p>
      <w:pPr>
        <w:pStyle w:val="Heading1"/>
        <w:rPr>
          <w:del w:id="527" w:author="weytjensf" w:date="2005-01-21T10:43:00Z"/>
        </w:rPr>
      </w:pPr>
      <w:del w:id="526" w:author="weytjensf" w:date="2005-01-21T10:43:00Z">
        <w:bookmarkStart w:id="1" w:name="__RefHeading___Toc504722754"/>
        <w:bookmarkEnd w:id="1"/>
        <w:r>
          <w:rPr/>
          <w:delText>Detailed Record</w:delText>
        </w:r>
      </w:del>
    </w:p>
    <w:p>
      <w:pPr>
        <w:pStyle w:val="Normal"/>
        <w:rPr>
          <w:del w:id="529" w:author="weytjensf" w:date="2005-01-21T10:43:00Z"/>
        </w:rPr>
      </w:pPr>
      <w:del w:id="528" w:author="weytjensf" w:date="2005-01-21T10:43:00Z">
        <w:r>
          <w:rPr/>
        </w:r>
      </w:del>
    </w:p>
    <w:p>
      <w:pPr>
        <w:pStyle w:val="Normal"/>
        <w:rPr>
          <w:del w:id="533" w:author="weytjensf" w:date="2005-01-21T10:43:00Z"/>
        </w:rPr>
      </w:pPr>
      <w:del w:id="530" w:author="weytjensf" w:date="2005-01-21T10:43:00Z">
        <w:r>
          <w:rPr>
            <w:b/>
            <w:sz w:val="28"/>
            <w:szCs w:val="28"/>
          </w:rPr>
          <w:delText>Session I, Tuesday, January 18</w:delText>
        </w:r>
      </w:del>
      <w:del w:id="531" w:author="weytjensf" w:date="2005-01-21T10:43:00Z">
        <w:r>
          <w:rPr>
            <w:b/>
            <w:sz w:val="28"/>
            <w:szCs w:val="28"/>
            <w:vertAlign w:val="superscript"/>
          </w:rPr>
          <w:delText>th</w:delText>
        </w:r>
      </w:del>
      <w:del w:id="532" w:author="weytjensf" w:date="2005-01-21T10:43:00Z">
        <w:r>
          <w:rPr>
            <w:b/>
            <w:sz w:val="28"/>
            <w:szCs w:val="28"/>
          </w:rPr>
          <w:delText>, 13:30 – 15:30, Hyatt Regency Conference Centre – Regency III</w:delText>
        </w:r>
      </w:del>
    </w:p>
    <w:p>
      <w:pPr>
        <w:pStyle w:val="Normal"/>
        <w:rPr>
          <w:b/>
          <w:b/>
          <w:sz w:val="28"/>
          <w:szCs w:val="28"/>
          <w:del w:id="535" w:author="weytjensf" w:date="2005-01-21T10:43:00Z"/>
        </w:rPr>
      </w:pPr>
      <w:del w:id="534" w:author="weytjensf" w:date="2005-01-21T10:43:00Z">
        <w:r>
          <w:rPr>
            <w:b/>
            <w:sz w:val="28"/>
            <w:szCs w:val="28"/>
          </w:rPr>
        </w:r>
      </w:del>
    </w:p>
    <w:p>
      <w:pPr>
        <w:pStyle w:val="Normal"/>
        <w:rPr>
          <w:del w:id="537" w:author="weytjensf" w:date="2005-01-21T10:43:00Z"/>
        </w:rPr>
      </w:pPr>
      <w:del w:id="536" w:author="weytjensf" w:date="2005-01-21T10:43:00Z">
        <w:r>
          <w:rPr/>
          <w:delText>Meeting was called to order at 13:32 by Donald Eastlake III - Chair, Stephen Rayment - Secretary, W. Steven Conner - Editor</w:delText>
        </w:r>
      </w:del>
    </w:p>
    <w:p>
      <w:pPr>
        <w:pStyle w:val="Normal"/>
        <w:rPr>
          <w:del w:id="539" w:author="weytjensf" w:date="2005-01-21T10:43:00Z"/>
        </w:rPr>
      </w:pPr>
      <w:del w:id="538" w:author="weytjensf" w:date="2005-01-21T10:43:00Z">
        <w:r>
          <w:rPr/>
        </w:r>
      </w:del>
    </w:p>
    <w:p>
      <w:pPr>
        <w:pStyle w:val="Normal"/>
        <w:rPr>
          <w:lang w:val="en-US"/>
          <w:del w:id="541" w:author="weytjensf" w:date="2005-01-21T10:43:00Z"/>
        </w:rPr>
      </w:pPr>
      <w:del w:id="540" w:author="weytjensf" w:date="2005-01-21T10:43:00Z">
        <w:r>
          <w:rPr>
            <w:lang w:val="en-US"/>
          </w:rPr>
          <w:delText>The Chair reviewed the structure of the week’s meetings (page 3 of the Agenda presentation,11-04/1544r5)</w:delText>
        </w:r>
      </w:del>
    </w:p>
    <w:p>
      <w:pPr>
        <w:pStyle w:val="Normal"/>
        <w:rPr>
          <w:lang w:val="en-US"/>
          <w:del w:id="543" w:author="weytjensf" w:date="2005-01-21T10:43:00Z"/>
        </w:rPr>
      </w:pPr>
      <w:del w:id="542" w:author="weytjensf" w:date="2005-01-21T10:43:00Z">
        <w:r>
          <w:rPr>
            <w:lang w:val="en-US"/>
          </w:rPr>
        </w:r>
      </w:del>
    </w:p>
    <w:p>
      <w:pPr>
        <w:pStyle w:val="Normal"/>
        <w:rPr>
          <w:lang w:val="en-US"/>
          <w:del w:id="545" w:author="weytjensf" w:date="2005-01-21T10:43:00Z"/>
        </w:rPr>
      </w:pPr>
      <w:del w:id="544" w:author="weytjensf" w:date="2005-01-21T10:43:00Z">
        <w:r>
          <w:rPr>
            <w:lang w:val="en-US"/>
          </w:rPr>
          <w:delText>The Chair reminded everyone to use the On-line Attendance system.</w:delText>
        </w:r>
      </w:del>
    </w:p>
    <w:p>
      <w:pPr>
        <w:pStyle w:val="Normal"/>
        <w:rPr>
          <w:lang w:val="en-US"/>
          <w:del w:id="547" w:author="weytjensf" w:date="2005-01-21T10:43:00Z"/>
        </w:rPr>
      </w:pPr>
      <w:del w:id="546" w:author="weytjensf" w:date="2005-01-21T10:43:00Z">
        <w:r>
          <w:rPr>
            <w:lang w:val="en-US"/>
          </w:rPr>
        </w:r>
      </w:del>
    </w:p>
    <w:p>
      <w:pPr>
        <w:pStyle w:val="Normal"/>
        <w:rPr>
          <w:del w:id="549" w:author="weytjensf" w:date="2005-01-21T10:43:00Z"/>
        </w:rPr>
      </w:pPr>
      <w:del w:id="548" w:author="weytjensf" w:date="2005-01-21T10:43:00Z">
        <w:r>
          <w:rPr/>
          <w:delText>The IEEE and 802.11 Policies concerning Patents and Inappropriate topics were explained by the Chair and there were no questions.</w:delText>
        </w:r>
      </w:del>
    </w:p>
    <w:p>
      <w:pPr>
        <w:pStyle w:val="Normal"/>
        <w:rPr>
          <w:lang w:val="en-US"/>
          <w:del w:id="551" w:author="weytjensf" w:date="2005-01-21T10:43:00Z"/>
        </w:rPr>
      </w:pPr>
      <w:del w:id="550" w:author="weytjensf" w:date="2005-01-21T10:43:00Z">
        <w:r>
          <w:rPr>
            <w:lang w:val="en-US"/>
          </w:rPr>
        </w:r>
      </w:del>
    </w:p>
    <w:p>
      <w:pPr>
        <w:pStyle w:val="Normal"/>
        <w:rPr>
          <w:lang w:val="en-US"/>
          <w:del w:id="553" w:author="weytjensf" w:date="2005-01-21T10:43:00Z"/>
        </w:rPr>
      </w:pPr>
      <w:del w:id="552" w:author="weytjensf" w:date="2005-01-21T10:43:00Z">
        <w:r>
          <w:rPr>
            <w:lang w:val="en-US"/>
          </w:rPr>
          <w:delText>Approval of Minutes of November 2004 Meeting, 11-04/1464r0</w:delText>
        </w:r>
      </w:del>
    </w:p>
    <w:p>
      <w:pPr>
        <w:pStyle w:val="Normal"/>
        <w:rPr>
          <w:lang w:val="en-US"/>
          <w:del w:id="555" w:author="weytjensf" w:date="2005-01-21T10:43:00Z"/>
        </w:rPr>
      </w:pPr>
      <w:del w:id="554" w:author="weytjensf" w:date="2005-01-21T10:43:00Z">
        <w:r>
          <w:rPr>
            <w:lang w:val="en-US"/>
          </w:rPr>
          <w:delText>by unanimous consent.</w:delText>
        </w:r>
      </w:del>
    </w:p>
    <w:p>
      <w:pPr>
        <w:pStyle w:val="Normal"/>
        <w:rPr>
          <w:lang w:val="en-US"/>
          <w:del w:id="557" w:author="weytjensf" w:date="2005-01-21T10:43:00Z"/>
        </w:rPr>
      </w:pPr>
      <w:del w:id="556" w:author="weytjensf" w:date="2005-01-21T10:43:00Z">
        <w:r>
          <w:rPr>
            <w:lang w:val="en-US"/>
          </w:rPr>
        </w:r>
      </w:del>
    </w:p>
    <w:p>
      <w:pPr>
        <w:pStyle w:val="Normal"/>
        <w:rPr>
          <w:lang w:val="en-US"/>
          <w:del w:id="559" w:author="weytjensf" w:date="2005-01-21T10:43:00Z"/>
        </w:rPr>
      </w:pPr>
      <w:del w:id="558" w:author="weytjensf" w:date="2005-01-21T10:43:00Z">
        <w:r>
          <w:rPr>
            <w:lang w:val="en-US"/>
          </w:rPr>
          <w:delText>Approval of Minutes of the Teleconferences held since the last meeting:</w:delText>
        </w:r>
      </w:del>
    </w:p>
    <w:p>
      <w:pPr>
        <w:pStyle w:val="Normal"/>
        <w:rPr>
          <w:lang w:val="en-US"/>
          <w:del w:id="562" w:author="weytjensf" w:date="2005-01-21T10:43:00Z"/>
        </w:rPr>
      </w:pPr>
      <w:del w:id="560" w:author="weytjensf" w:date="2005-01-21T10:43:00Z">
        <w:r>
          <w:rPr>
            <w:lang w:val="en-US"/>
          </w:rPr>
          <w:delText xml:space="preserve">  </w:delText>
        </w:r>
      </w:del>
      <w:del w:id="561" w:author="weytjensf" w:date="2005-01-21T10:43:00Z">
        <w:r>
          <w:rPr>
            <w:lang w:val="en-US"/>
          </w:rPr>
          <w:delText>1 December 2004, 11-04/1538r1</w:delText>
        </w:r>
      </w:del>
    </w:p>
    <w:p>
      <w:pPr>
        <w:pStyle w:val="Normal"/>
        <w:rPr>
          <w:lang w:val="en-US"/>
          <w:del w:id="565" w:author="weytjensf" w:date="2005-01-21T10:43:00Z"/>
        </w:rPr>
      </w:pPr>
      <w:del w:id="563" w:author="weytjensf" w:date="2005-01-21T10:43:00Z">
        <w:r>
          <w:rPr>
            <w:lang w:val="en-US"/>
          </w:rPr>
          <w:delText xml:space="preserve">  </w:delText>
        </w:r>
      </w:del>
      <w:del w:id="564" w:author="weytjensf" w:date="2005-01-21T10:43:00Z">
        <w:r>
          <w:rPr>
            <w:lang w:val="en-US"/>
          </w:rPr>
          <w:delText>15 December 2004, 11-04/1552r1</w:delText>
        </w:r>
      </w:del>
    </w:p>
    <w:p>
      <w:pPr>
        <w:pStyle w:val="Normal"/>
        <w:rPr>
          <w:lang w:val="en-US"/>
          <w:del w:id="568" w:author="weytjensf" w:date="2005-01-21T10:43:00Z"/>
        </w:rPr>
      </w:pPr>
      <w:del w:id="566" w:author="weytjensf" w:date="2005-01-21T10:43:00Z">
        <w:r>
          <w:rPr>
            <w:lang w:val="en-US"/>
          </w:rPr>
          <w:delText xml:space="preserve">  </w:delText>
        </w:r>
      </w:del>
      <w:del w:id="567" w:author="weytjensf" w:date="2005-01-21T10:43:00Z">
        <w:r>
          <w:rPr>
            <w:lang w:val="en-US"/>
          </w:rPr>
          <w:delText>5 January 2005, 11-05/1588r1</w:delText>
        </w:r>
      </w:del>
    </w:p>
    <w:p>
      <w:pPr>
        <w:pStyle w:val="Normal"/>
        <w:rPr>
          <w:lang w:val="en-US"/>
          <w:del w:id="571" w:author="weytjensf" w:date="2005-01-21T10:43:00Z"/>
        </w:rPr>
      </w:pPr>
      <w:del w:id="569" w:author="weytjensf" w:date="2005-01-21T10:43:00Z">
        <w:r>
          <w:rPr>
            <w:lang w:val="en-US"/>
          </w:rPr>
          <w:delText xml:space="preserve">  </w:delText>
        </w:r>
      </w:del>
      <w:del w:id="570" w:author="weytjensf" w:date="2005-01-21T10:43:00Z">
        <w:r>
          <w:rPr>
            <w:lang w:val="en-US"/>
          </w:rPr>
          <w:delText>12 January 2005, 11-05/1613r0</w:delText>
        </w:r>
      </w:del>
    </w:p>
    <w:p>
      <w:pPr>
        <w:pStyle w:val="Normal"/>
        <w:rPr>
          <w:lang w:val="en-US"/>
          <w:del w:id="573" w:author="weytjensf" w:date="2005-01-21T10:43:00Z"/>
        </w:rPr>
      </w:pPr>
      <w:del w:id="572" w:author="weytjensf" w:date="2005-01-21T10:43:00Z">
        <w:r>
          <w:rPr>
            <w:lang w:val="en-US"/>
          </w:rPr>
          <w:delText>by unanimous consent.</w:delText>
        </w:r>
      </w:del>
    </w:p>
    <w:p>
      <w:pPr>
        <w:pStyle w:val="Normal"/>
        <w:rPr>
          <w:lang w:val="en-US"/>
          <w:del w:id="575" w:author="weytjensf" w:date="2005-01-21T10:43:00Z"/>
        </w:rPr>
      </w:pPr>
      <w:del w:id="574" w:author="weytjensf" w:date="2005-01-21T10:43:00Z">
        <w:r>
          <w:rPr>
            <w:lang w:val="en-US"/>
          </w:rPr>
        </w:r>
      </w:del>
    </w:p>
    <w:p>
      <w:pPr>
        <w:pStyle w:val="Normal"/>
        <w:rPr>
          <w:lang w:val="en-US"/>
          <w:del w:id="577" w:author="weytjensf" w:date="2005-01-21T10:43:00Z"/>
        </w:rPr>
      </w:pPr>
      <w:del w:id="576" w:author="weytjensf" w:date="2005-01-21T10:43:00Z">
        <w:r>
          <w:rPr>
            <w:lang w:val="en-US"/>
          </w:rPr>
          <w:delText>The Chair reviewed the remainder of the Agenda in detail.</w:delText>
        </w:r>
      </w:del>
    </w:p>
    <w:p>
      <w:pPr>
        <w:pStyle w:val="Normal"/>
        <w:rPr>
          <w:lang w:val="en-US"/>
          <w:del w:id="579" w:author="weytjensf" w:date="2005-01-21T10:43:00Z"/>
        </w:rPr>
      </w:pPr>
      <w:del w:id="578" w:author="weytjensf" w:date="2005-01-21T10:43:00Z">
        <w:r>
          <w:rPr>
            <w:lang w:val="en-US"/>
          </w:rPr>
        </w:r>
      </w:del>
    </w:p>
    <w:p>
      <w:pPr>
        <w:pStyle w:val="Normal"/>
        <w:rPr>
          <w:lang w:val="en-US"/>
          <w:del w:id="581" w:author="weytjensf" w:date="2005-01-21T10:43:00Z"/>
        </w:rPr>
      </w:pPr>
      <w:del w:id="580" w:author="weytjensf" w:date="2005-01-21T10:43:00Z">
        <w:r>
          <w:rPr>
            <w:lang w:val="en-US"/>
          </w:rPr>
          <w:delText>Adoption of Agenda, 11-04/1544r5</w:delText>
        </w:r>
      </w:del>
    </w:p>
    <w:p>
      <w:pPr>
        <w:pStyle w:val="Normal"/>
        <w:rPr>
          <w:lang w:val="en-US"/>
          <w:del w:id="583" w:author="weytjensf" w:date="2005-01-21T10:43:00Z"/>
        </w:rPr>
      </w:pPr>
      <w:del w:id="582" w:author="weytjensf" w:date="2005-01-21T10:43:00Z">
        <w:r>
          <w:rPr>
            <w:lang w:val="en-US"/>
          </w:rPr>
          <w:delText xml:space="preserve">by unanimous consent </w:delText>
        </w:r>
      </w:del>
    </w:p>
    <w:p>
      <w:pPr>
        <w:pStyle w:val="Normal"/>
        <w:rPr>
          <w:lang w:val="en-US"/>
          <w:del w:id="585" w:author="weytjensf" w:date="2005-01-21T10:43:00Z"/>
        </w:rPr>
      </w:pPr>
      <w:del w:id="584" w:author="weytjensf" w:date="2005-01-21T10:43:00Z">
        <w:r>
          <w:rPr>
            <w:lang w:val="en-US"/>
          </w:rPr>
        </w:r>
      </w:del>
    </w:p>
    <w:p>
      <w:pPr>
        <w:pStyle w:val="Normal"/>
        <w:rPr>
          <w:lang w:val="en-US"/>
          <w:del w:id="588" w:author="weytjensf" w:date="2005-01-21T10:43:00Z"/>
        </w:rPr>
      </w:pPr>
      <w:del w:id="586" w:author="weytjensf" w:date="2005-01-21T10:43:00Z">
        <w:bookmarkStart w:id="2" w:name="OLE_LINK1"/>
        <w:r>
          <w:rPr>
            <w:lang w:val="en-US"/>
          </w:rPr>
          <w:delText xml:space="preserve">Presentation #1: </w:delText>
        </w:r>
      </w:del>
      <w:del w:id="587" w:author="weytjensf" w:date="2005-01-21T10:43:00Z">
        <w:bookmarkEnd w:id="2"/>
        <w:r>
          <w:rPr>
            <w:lang w:val="en-US"/>
          </w:rPr>
          <w:delText>“Terms and Definitions for 802.11s”, Donald Eastlake, 11-04/1477r3</w:delText>
        </w:r>
      </w:del>
    </w:p>
    <w:p>
      <w:pPr>
        <w:pStyle w:val="Normal"/>
        <w:rPr>
          <w:lang w:val="en-US"/>
          <w:del w:id="590" w:author="weytjensf" w:date="2005-01-21T10:43:00Z"/>
        </w:rPr>
      </w:pPr>
      <w:del w:id="589" w:author="weytjensf" w:date="2005-01-21T10:43:00Z">
        <w:r>
          <w:rPr>
            <w:lang w:val="en-US"/>
          </w:rPr>
        </w:r>
      </w:del>
    </w:p>
    <w:p>
      <w:pPr>
        <w:pStyle w:val="Normal"/>
        <w:rPr>
          <w:lang w:val="en-US"/>
          <w:del w:id="592" w:author="weytjensf" w:date="2005-01-21T10:43:00Z"/>
        </w:rPr>
      </w:pPr>
      <w:del w:id="591" w:author="weytjensf" w:date="2005-01-21T10:43:00Z">
        <w:r>
          <w:rPr>
            <w:lang w:val="en-US"/>
          </w:rPr>
          <w:delText xml:space="preserve">Question about waiting until the AP Function Definition AdHoc group completes – consensus that this was not a good idea. </w:delText>
        </w:r>
      </w:del>
    </w:p>
    <w:p>
      <w:pPr>
        <w:pStyle w:val="Normal"/>
        <w:rPr>
          <w:lang w:val="en-US"/>
          <w:del w:id="594" w:author="weytjensf" w:date="2005-01-21T10:43:00Z"/>
        </w:rPr>
      </w:pPr>
      <w:del w:id="593" w:author="weytjensf" w:date="2005-01-21T10:43:00Z">
        <w:r>
          <w:rPr>
            <w:lang w:val="en-US"/>
          </w:rPr>
        </w:r>
      </w:del>
    </w:p>
    <w:p>
      <w:pPr>
        <w:pStyle w:val="Normal"/>
        <w:rPr>
          <w:lang w:val="en-US"/>
          <w:del w:id="596" w:author="weytjensf" w:date="2005-01-21T10:43:00Z"/>
        </w:rPr>
      </w:pPr>
      <w:del w:id="595" w:author="weytjensf" w:date="2005-01-21T10:43:00Z">
        <w:r>
          <w:rPr>
            <w:lang w:val="en-US"/>
          </w:rPr>
          <w:delText xml:space="preserve">The Chair and Tricci So reviewed Figure 1 and 2 for explanatory purposes.  There was discussion on the use and meaning of “Distribution Services”.  It was suggested Figure 2 is clearer.  There were no objections to removing Figure 1.  It was noted that Figures are there to clarify the terms, not the other way around.  </w:delText>
        </w:r>
      </w:del>
    </w:p>
    <w:p>
      <w:pPr>
        <w:pStyle w:val="Normal"/>
        <w:rPr>
          <w:lang w:val="en-US"/>
          <w:del w:id="598" w:author="weytjensf" w:date="2005-01-21T10:43:00Z"/>
        </w:rPr>
      </w:pPr>
      <w:del w:id="597" w:author="weytjensf" w:date="2005-01-21T10:43:00Z">
        <w:r>
          <w:rPr>
            <w:lang w:val="en-US"/>
          </w:rPr>
        </w:r>
      </w:del>
    </w:p>
    <w:p>
      <w:pPr>
        <w:pStyle w:val="Normal"/>
        <w:rPr>
          <w:del w:id="601" w:author="weytjensf" w:date="2005-01-21T10:43:00Z"/>
        </w:rPr>
      </w:pPr>
      <w:del w:id="599" w:author="weytjensf" w:date="2005-01-21T10:43:00Z">
        <w:r>
          <w:rPr>
            <w:lang w:val="en-US"/>
          </w:rPr>
          <w:delText>Proceeded to walk through the Core Terms and Definitions.  Agreed to change title Figure that was originally number 3 to “</w:delText>
        </w:r>
      </w:del>
      <w:del w:id="600" w:author="weytjensf" w:date="2005-01-21T10:43:00Z">
        <w:r>
          <w:rPr>
            <w:szCs w:val="24"/>
            <w:lang w:val="en-US"/>
          </w:rPr>
          <w:delText>Set Diagram of Station, Mesh Point, and Mesh AP”.  In the Figure originally number 2 – agreed to change “Non-WLAN Mesh” to “Not a WLAN Mesh”.  Agreed to add reference to “previously known as ESS Mesh” in explanation of WLAN Mesh.</w:delText>
        </w:r>
      </w:del>
    </w:p>
    <w:p>
      <w:pPr>
        <w:pStyle w:val="Normal"/>
        <w:rPr>
          <w:szCs w:val="24"/>
          <w:lang w:val="en-US"/>
          <w:del w:id="603" w:author="weytjensf" w:date="2005-01-21T10:43:00Z"/>
        </w:rPr>
      </w:pPr>
      <w:del w:id="602" w:author="weytjensf" w:date="2005-01-21T10:43:00Z">
        <w:r>
          <w:rPr>
            <w:szCs w:val="24"/>
            <w:lang w:val="en-US"/>
          </w:rPr>
        </w:r>
      </w:del>
    </w:p>
    <w:p>
      <w:pPr>
        <w:pStyle w:val="Normal"/>
        <w:rPr>
          <w:szCs w:val="24"/>
          <w:lang w:val="en-US"/>
          <w:del w:id="605" w:author="weytjensf" w:date="2005-01-21T10:43:00Z"/>
        </w:rPr>
      </w:pPr>
      <w:del w:id="604" w:author="weytjensf" w:date="2005-01-21T10:43:00Z">
        <w:r>
          <w:rPr>
            <w:szCs w:val="24"/>
            <w:lang w:val="en-US"/>
          </w:rPr>
          <w:delText>Resulting document is 11-04/1477r4.</w:delText>
        </w:r>
      </w:del>
    </w:p>
    <w:p>
      <w:pPr>
        <w:pStyle w:val="Normal"/>
        <w:rPr>
          <w:szCs w:val="24"/>
          <w:lang w:val="en-US"/>
          <w:del w:id="607" w:author="weytjensf" w:date="2005-01-21T10:43:00Z"/>
        </w:rPr>
      </w:pPr>
      <w:del w:id="606" w:author="weytjensf" w:date="2005-01-21T10:43:00Z">
        <w:r>
          <w:rPr>
            <w:szCs w:val="24"/>
            <w:lang w:val="en-US"/>
          </w:rPr>
        </w:r>
      </w:del>
    </w:p>
    <w:p>
      <w:pPr>
        <w:pStyle w:val="Normal"/>
        <w:rPr>
          <w:lang w:val="en-US"/>
          <w:del w:id="609" w:author="weytjensf" w:date="2005-01-21T10:43:00Z"/>
        </w:rPr>
      </w:pPr>
      <w:del w:id="608" w:author="weytjensf" w:date="2005-01-21T10:43:00Z">
        <w:r>
          <w:rPr>
            <w:lang w:val="en-US"/>
          </w:rPr>
          <w:delText>Presentation #2: Functional Requirements &amp; Scope, Steve Conner, 11-04/1174r12</w:delText>
        </w:r>
      </w:del>
    </w:p>
    <w:p>
      <w:pPr>
        <w:pStyle w:val="Normal"/>
        <w:rPr>
          <w:lang w:val="en-US"/>
          <w:del w:id="611" w:author="weytjensf" w:date="2005-01-21T10:43:00Z"/>
        </w:rPr>
      </w:pPr>
      <w:del w:id="610" w:author="weytjensf" w:date="2005-01-21T10:43:00Z">
        <w:r>
          <w:rPr>
            <w:lang w:val="en-US"/>
          </w:rPr>
        </w:r>
      </w:del>
    </w:p>
    <w:p>
      <w:pPr>
        <w:pStyle w:val="Normal"/>
        <w:rPr>
          <w:lang w:val="en-US"/>
          <w:del w:id="613" w:author="weytjensf" w:date="2005-01-21T10:43:00Z"/>
        </w:rPr>
      </w:pPr>
      <w:del w:id="612" w:author="weytjensf" w:date="2005-01-21T10:43:00Z">
        <w:r>
          <w:rPr>
            <w:lang w:val="en-US"/>
          </w:rPr>
          <w:delText>Steve Conner walked through the document.  Agreed to clarify definition of INTRWRK in Section 2 (and 4.7) by removing word Mesh.  Agreed to replace ESS Mesh with WLAN Mesh throughout the document</w:delText>
        </w:r>
      </w:del>
    </w:p>
    <w:p>
      <w:pPr>
        <w:pStyle w:val="Normal"/>
        <w:rPr>
          <w:lang w:val="en-US"/>
          <w:del w:id="615" w:author="weytjensf" w:date="2005-01-21T10:43:00Z"/>
        </w:rPr>
      </w:pPr>
      <w:del w:id="614" w:author="weytjensf" w:date="2005-01-21T10:43:00Z">
        <w:r>
          <w:rPr>
            <w:lang w:val="en-US"/>
          </w:rPr>
        </w:r>
      </w:del>
    </w:p>
    <w:p>
      <w:pPr>
        <w:pStyle w:val="Normal"/>
        <w:rPr>
          <w:szCs w:val="24"/>
          <w:lang w:val="en-US"/>
          <w:del w:id="617" w:author="weytjensf" w:date="2005-01-21T10:43:00Z"/>
        </w:rPr>
      </w:pPr>
      <w:del w:id="616" w:author="weytjensf" w:date="2005-01-21T10:43:00Z">
        <w:r>
          <w:rPr>
            <w:szCs w:val="24"/>
            <w:lang w:val="en-US"/>
          </w:rPr>
          <w:delText>Section 3 was reviewed (again) in detail.</w:delText>
        </w:r>
      </w:del>
    </w:p>
    <w:p>
      <w:pPr>
        <w:pStyle w:val="Normal"/>
        <w:rPr>
          <w:lang w:val="en-US"/>
          <w:del w:id="619" w:author="weytjensf" w:date="2005-01-21T10:43:00Z"/>
        </w:rPr>
      </w:pPr>
      <w:del w:id="618" w:author="weytjensf" w:date="2005-01-21T10:43:00Z">
        <w:r>
          <w:rPr>
            <w:lang w:val="en-US"/>
          </w:rPr>
          <w:delText>Questions / comments of a clarifying nature</w:delText>
        </w:r>
      </w:del>
    </w:p>
    <w:p>
      <w:pPr>
        <w:pStyle w:val="Normal"/>
        <w:rPr>
          <w:lang w:val="en-US"/>
          <w:del w:id="621" w:author="weytjensf" w:date="2005-01-21T10:43:00Z"/>
        </w:rPr>
      </w:pPr>
      <w:del w:id="620" w:author="weytjensf" w:date="2005-01-21T10:43:00Z">
        <w:r>
          <w:rPr>
            <w:lang w:val="en-US"/>
          </w:rPr>
        </w:r>
      </w:del>
    </w:p>
    <w:p>
      <w:pPr>
        <w:pStyle w:val="Normal"/>
        <w:rPr>
          <w:lang w:val="en-US"/>
          <w:del w:id="623" w:author="weytjensf" w:date="2005-01-21T10:43:00Z"/>
        </w:rPr>
      </w:pPr>
      <w:del w:id="622" w:author="weytjensf" w:date="2005-01-21T10:43:00Z">
        <w:r>
          <w:rPr>
            <w:lang w:val="en-US"/>
          </w:rPr>
          <w:delText>Section 4 was also reviewed in detail</w:delText>
        </w:r>
      </w:del>
    </w:p>
    <w:p>
      <w:pPr>
        <w:pStyle w:val="Normal"/>
        <w:rPr>
          <w:lang w:val="en-US"/>
          <w:del w:id="625" w:author="weytjensf" w:date="2005-01-21T10:43:00Z"/>
        </w:rPr>
      </w:pPr>
      <w:del w:id="624" w:author="weytjensf" w:date="2005-01-21T10:43:00Z">
        <w:r>
          <w:rPr>
            <w:lang w:val="en-US"/>
          </w:rPr>
          <w:delText>Noted that MMAC_SCP9 through SCP12 were new additions.  Discussion regarding SCP9 – is it obvious? is it too narrow? eg. say “management of multiple classes of traffic” – Agreed to revisit after reviewing the MAC document (11-04/968).  Agreed to take the letters SCP out of all definitions for consistency and clarity.</w:delText>
        </w:r>
      </w:del>
    </w:p>
    <w:p>
      <w:pPr>
        <w:pStyle w:val="Normal"/>
        <w:rPr>
          <w:lang w:val="en-US"/>
          <w:del w:id="627" w:author="weytjensf" w:date="2005-01-21T10:43:00Z"/>
        </w:rPr>
      </w:pPr>
      <w:del w:id="626" w:author="weytjensf" w:date="2005-01-21T10:43:00Z">
        <w:r>
          <w:rPr>
            <w:lang w:val="en-US"/>
          </w:rPr>
        </w:r>
      </w:del>
    </w:p>
    <w:p>
      <w:pPr>
        <w:pStyle w:val="Normal"/>
        <w:rPr>
          <w:lang w:val="en-US"/>
          <w:del w:id="629" w:author="weytjensf" w:date="2005-01-21T10:43:00Z"/>
        </w:rPr>
      </w:pPr>
      <w:del w:id="628" w:author="weytjensf" w:date="2005-01-21T10:43:00Z">
        <w:r>
          <w:rPr>
            <w:lang w:val="en-US"/>
          </w:rPr>
          <w:delText>The Chair recessed the session at 15:29</w:delText>
        </w:r>
      </w:del>
    </w:p>
    <w:p>
      <w:pPr>
        <w:pStyle w:val="Normal"/>
        <w:rPr>
          <w:lang w:val="en-US"/>
          <w:del w:id="631" w:author="weytjensf" w:date="2005-01-21T10:43:00Z"/>
        </w:rPr>
      </w:pPr>
      <w:del w:id="630" w:author="weytjensf" w:date="2005-01-21T10:43:00Z">
        <w:r>
          <w:rPr>
            <w:lang w:val="en-US"/>
          </w:rPr>
        </w:r>
      </w:del>
    </w:p>
    <w:p>
      <w:pPr>
        <w:pStyle w:val="Normal"/>
        <w:rPr>
          <w:del w:id="635" w:author="weytjensf" w:date="2005-01-21T10:43:00Z"/>
        </w:rPr>
      </w:pPr>
      <w:del w:id="632" w:author="weytjensf" w:date="2005-01-21T10:43:00Z">
        <w:r>
          <w:rPr>
            <w:b/>
            <w:sz w:val="28"/>
            <w:szCs w:val="28"/>
          </w:rPr>
          <w:delText>Session II, Tuesday, January 18</w:delText>
        </w:r>
      </w:del>
      <w:del w:id="633" w:author="weytjensf" w:date="2005-01-21T10:43:00Z">
        <w:r>
          <w:rPr>
            <w:b/>
            <w:sz w:val="28"/>
            <w:szCs w:val="28"/>
            <w:vertAlign w:val="superscript"/>
          </w:rPr>
          <w:delText>th</w:delText>
        </w:r>
      </w:del>
      <w:del w:id="634" w:author="weytjensf" w:date="2005-01-21T10:43:00Z">
        <w:r>
          <w:rPr>
            <w:b/>
            <w:sz w:val="28"/>
            <w:szCs w:val="28"/>
          </w:rPr>
          <w:delText>, 16:00 – 18:00, Hyatt Regency Conference Centre – Regency III</w:delText>
        </w:r>
      </w:del>
    </w:p>
    <w:p>
      <w:pPr>
        <w:pStyle w:val="Normal"/>
        <w:rPr>
          <w:b/>
          <w:b/>
          <w:sz w:val="28"/>
          <w:szCs w:val="28"/>
          <w:del w:id="637" w:author="weytjensf" w:date="2005-01-21T10:43:00Z"/>
        </w:rPr>
      </w:pPr>
      <w:del w:id="636" w:author="weytjensf" w:date="2005-01-21T10:43:00Z">
        <w:r>
          <w:rPr>
            <w:b/>
            <w:sz w:val="28"/>
            <w:szCs w:val="28"/>
          </w:rPr>
        </w:r>
      </w:del>
    </w:p>
    <w:p>
      <w:pPr>
        <w:pStyle w:val="Normal"/>
        <w:rPr>
          <w:del w:id="639" w:author="weytjensf" w:date="2005-01-21T10:43:00Z"/>
        </w:rPr>
      </w:pPr>
      <w:del w:id="638" w:author="weytjensf" w:date="2005-01-21T10:43:00Z">
        <w:r>
          <w:rPr/>
          <w:delText>The Chair convened the session at 16:01.</w:delText>
        </w:r>
      </w:del>
    </w:p>
    <w:p>
      <w:pPr>
        <w:pStyle w:val="Normal"/>
        <w:rPr>
          <w:del w:id="641" w:author="weytjensf" w:date="2005-01-21T10:43:00Z"/>
        </w:rPr>
      </w:pPr>
      <w:del w:id="640" w:author="weytjensf" w:date="2005-01-21T10:43:00Z">
        <w:r>
          <w:rPr/>
        </w:r>
      </w:del>
    </w:p>
    <w:p>
      <w:pPr>
        <w:pStyle w:val="Normal"/>
        <w:rPr>
          <w:lang w:val="en-US"/>
          <w:del w:id="643" w:author="weytjensf" w:date="2005-01-21T10:43:00Z"/>
        </w:rPr>
      </w:pPr>
      <w:del w:id="642" w:author="weytjensf" w:date="2005-01-21T10:43:00Z">
        <w:r>
          <w:rPr>
            <w:lang w:val="en-US"/>
          </w:rPr>
          <w:delText>The Chair reminded everyone to use the On-line Attendance system.</w:delText>
        </w:r>
      </w:del>
    </w:p>
    <w:p>
      <w:pPr>
        <w:pStyle w:val="Normal"/>
        <w:rPr>
          <w:lang w:val="en-US"/>
          <w:del w:id="645" w:author="weytjensf" w:date="2005-01-21T10:43:00Z"/>
        </w:rPr>
      </w:pPr>
      <w:del w:id="644" w:author="weytjensf" w:date="2005-01-21T10:43:00Z">
        <w:r>
          <w:rPr>
            <w:lang w:val="en-US"/>
          </w:rPr>
        </w:r>
      </w:del>
    </w:p>
    <w:p>
      <w:pPr>
        <w:pStyle w:val="Normal"/>
        <w:rPr>
          <w:lang w:val="en-US"/>
          <w:del w:id="647" w:author="weytjensf" w:date="2005-01-21T10:43:00Z"/>
        </w:rPr>
      </w:pPr>
      <w:del w:id="646" w:author="weytjensf" w:date="2005-01-21T10:43:00Z">
        <w:r>
          <w:rPr>
            <w:lang w:val="en-US"/>
          </w:rPr>
          <w:delText>Presentation #3: “SAP Interfaces to Enable Layer 3 Routing Protocols in Mesh Networks”, Malik Audeh, 11-05/1586r1.</w:delText>
        </w:r>
      </w:del>
    </w:p>
    <w:p>
      <w:pPr>
        <w:pStyle w:val="Normal"/>
        <w:rPr>
          <w:lang w:val="en-US"/>
          <w:del w:id="649" w:author="weytjensf" w:date="2005-01-21T10:43:00Z"/>
        </w:rPr>
      </w:pPr>
      <w:del w:id="648" w:author="weytjensf" w:date="2005-01-21T10:43:00Z">
        <w:r>
          <w:rPr>
            <w:lang w:val="en-US"/>
          </w:rPr>
        </w:r>
      </w:del>
    </w:p>
    <w:p>
      <w:pPr>
        <w:pStyle w:val="Normal"/>
        <w:rPr>
          <w:del w:id="652" w:author="weytjensf" w:date="2005-01-21T10:43:00Z"/>
        </w:rPr>
      </w:pPr>
      <w:del w:id="650" w:author="weytjensf" w:date="2005-01-21T10:43:00Z">
        <w:r>
          <w:rPr>
            <w:lang w:val="en-US"/>
          </w:rPr>
          <w:delText>Proposal to change Section 4.1 of 11-04/1174r10 “</w:delText>
        </w:r>
      </w:del>
      <w:del w:id="651" w:author="weytjensf" w:date="2005-01-21T10:43:00Z">
        <w:r>
          <w:rPr/>
          <w:delText xml:space="preserve">SAP interfaces to provide support to enable Layer-3 routing protocols” from TBD to “SAP interfaces and management primitives to provide support to enable Layer-3 routing protocols” and move to In Scope. </w:delText>
        </w:r>
      </w:del>
    </w:p>
    <w:p>
      <w:pPr>
        <w:pStyle w:val="Normal"/>
        <w:rPr>
          <w:del w:id="654" w:author="weytjensf" w:date="2005-01-21T10:43:00Z"/>
        </w:rPr>
      </w:pPr>
      <w:del w:id="653" w:author="weytjensf" w:date="2005-01-21T10:43:00Z">
        <w:r>
          <w:rPr/>
        </w:r>
      </w:del>
    </w:p>
    <w:p>
      <w:pPr>
        <w:pStyle w:val="Contents1"/>
        <w:rPr>
          <w:del w:id="656" w:author="weytjensf" w:date="2005-01-21T10:43:00Z"/>
        </w:rPr>
      </w:pPr>
      <w:del w:id="655" w:author="weytjensf" w:date="2005-01-21T10:43:00Z">
        <w:r>
          <w:rPr/>
          <w:delText xml:space="preserve">There was discussion about making this more or less specific. </w:delText>
        </w:r>
      </w:del>
    </w:p>
    <w:p>
      <w:pPr>
        <w:pStyle w:val="Normal"/>
        <w:rPr>
          <w:del w:id="658" w:author="weytjensf" w:date="2005-01-21T10:43:00Z"/>
        </w:rPr>
      </w:pPr>
      <w:del w:id="657" w:author="weytjensf" w:date="2005-01-21T10:43:00Z">
        <w:r>
          <w:rPr/>
        </w:r>
      </w:del>
    </w:p>
    <w:p>
      <w:pPr>
        <w:pStyle w:val="Contents1"/>
        <w:rPr>
          <w:del w:id="662" w:author="weytjensf" w:date="2005-01-21T10:43:00Z"/>
        </w:rPr>
      </w:pPr>
      <w:ins w:id="659" w:author="Stephen Rayment" w:date="2005-01-20T14:22:00Z">
        <w:del w:id="660" w:author="weytjensf" w:date="2005-01-21T10:43:00Z">
          <w:r>
            <w:rPr>
              <w:lang w:val="en-US"/>
            </w:rPr>
            <w:delText>Motion to amend 11-04/1174r12, as stated in 11-05/1586r1, adopted by unanimous consent.</w:delText>
          </w:r>
        </w:del>
      </w:ins>
      <w:del w:id="661" w:author="weytjensf" w:date="2005-01-21T10:43:00Z">
        <w:r>
          <w:rPr/>
          <w:delText xml:space="preserve"> </w:delText>
        </w:r>
      </w:del>
    </w:p>
    <w:p>
      <w:pPr>
        <w:pStyle w:val="Contents1"/>
        <w:rPr>
          <w:lang w:val="en-US"/>
          <w:del w:id="664" w:author="Stephen Rayment" w:date="2005-01-20T14:22:00Z"/>
        </w:rPr>
      </w:pPr>
      <w:del w:id="663" w:author="Stephen Rayment" w:date="2005-01-20T14:22:00Z">
        <w:r>
          <w:rPr/>
          <w:delText>Agreed unanimously to make this change in the document</w:delText>
        </w:r>
      </w:del>
    </w:p>
    <w:p>
      <w:pPr>
        <w:pStyle w:val="Contents1"/>
        <w:rPr>
          <w:lang w:val="en-US"/>
          <w:del w:id="666" w:author="weytjensf" w:date="2005-01-21T10:43:00Z"/>
        </w:rPr>
      </w:pPr>
      <w:del w:id="665" w:author="weytjensf" w:date="2005-01-21T10:43:00Z">
        <w:r>
          <w:rPr>
            <w:lang w:val="en-US"/>
          </w:rPr>
        </w:r>
      </w:del>
    </w:p>
    <w:p>
      <w:pPr>
        <w:pStyle w:val="Normal"/>
        <w:rPr>
          <w:lang w:val="en-US"/>
          <w:del w:id="668" w:author="weytjensf" w:date="2005-01-21T10:43:00Z"/>
        </w:rPr>
      </w:pPr>
      <w:del w:id="667" w:author="weytjensf" w:date="2005-01-21T10:43:00Z">
        <w:r>
          <w:rPr>
            <w:lang w:val="en-US"/>
          </w:rPr>
          <w:delText xml:space="preserve">Presentation #4: “IEEE 802.11 TGs Comparison Categories and Informative Checklists”, Steve Conner, 11-04/1175r9 </w:delText>
        </w:r>
      </w:del>
    </w:p>
    <w:p>
      <w:pPr>
        <w:pStyle w:val="Normal"/>
        <w:rPr>
          <w:lang w:val="en-US"/>
          <w:del w:id="670" w:author="weytjensf" w:date="2005-01-21T10:43:00Z"/>
        </w:rPr>
      </w:pPr>
      <w:del w:id="669" w:author="weytjensf" w:date="2005-01-21T10:43:00Z">
        <w:r>
          <w:rPr>
            <w:lang w:val="en-US"/>
          </w:rPr>
        </w:r>
      </w:del>
    </w:p>
    <w:p>
      <w:pPr>
        <w:pStyle w:val="Normal"/>
        <w:rPr>
          <w:lang w:val="en-US"/>
          <w:del w:id="672" w:author="weytjensf" w:date="2005-01-21T10:43:00Z"/>
        </w:rPr>
      </w:pPr>
      <w:del w:id="671" w:author="weytjensf" w:date="2005-01-21T10:43:00Z">
        <w:r>
          <w:rPr>
            <w:lang w:val="en-US"/>
          </w:rPr>
          <w:delText>Highlighted that only sections 3 and 4 must be filled out by proposers, the rest is only informative, will make paragraph 2 of section 4 and sentence 1 of paragraph 2 of section 5 bold.</w:delText>
        </w:r>
      </w:del>
    </w:p>
    <w:p>
      <w:pPr>
        <w:pStyle w:val="Normal"/>
        <w:rPr>
          <w:lang w:val="en-US"/>
          <w:del w:id="674" w:author="weytjensf" w:date="2005-01-21T10:43:00Z"/>
        </w:rPr>
      </w:pPr>
      <w:del w:id="673" w:author="weytjensf" w:date="2005-01-21T10:43:00Z">
        <w:r>
          <w:rPr>
            <w:lang w:val="en-US"/>
          </w:rPr>
        </w:r>
      </w:del>
    </w:p>
    <w:p>
      <w:pPr>
        <w:pStyle w:val="Normal"/>
        <w:rPr>
          <w:lang w:val="en-US"/>
          <w:del w:id="676" w:author="weytjensf" w:date="2005-01-21T10:43:00Z"/>
        </w:rPr>
      </w:pPr>
      <w:del w:id="675" w:author="weytjensf" w:date="2005-01-21T10:43:00Z">
        <w:r>
          <w:rPr>
            <w:lang w:val="en-US"/>
          </w:rPr>
          <w:delText>Discussion.  In Section 6 agreed to change to “simulation methodology must also be included or referenced”.  Also agreed to add a QC_Other to the list.  Agreed to change QC3 to read “Performance factors, such as end-to-end throughput, latency for traffic flows…”</w:delText>
        </w:r>
      </w:del>
    </w:p>
    <w:p>
      <w:pPr>
        <w:pStyle w:val="Normal"/>
        <w:rPr>
          <w:lang w:val="en-US"/>
          <w:del w:id="678" w:author="weytjensf" w:date="2005-01-21T10:43:00Z"/>
        </w:rPr>
      </w:pPr>
      <w:del w:id="677" w:author="weytjensf" w:date="2005-01-21T10:43:00Z">
        <w:r>
          <w:rPr>
            <w:lang w:val="en-US"/>
          </w:rPr>
        </w:r>
      </w:del>
    </w:p>
    <w:p>
      <w:pPr>
        <w:pStyle w:val="Normal"/>
        <w:rPr>
          <w:lang w:val="en-US"/>
          <w:del w:id="680" w:author="weytjensf" w:date="2005-01-21T10:43:00Z"/>
        </w:rPr>
      </w:pPr>
      <w:del w:id="679" w:author="weytjensf" w:date="2005-01-21T10:43:00Z">
        <w:r>
          <w:rPr>
            <w:lang w:val="en-US"/>
          </w:rPr>
          <w:delText>Because much of 11-04/1175 flows through from 11-04/1174, agreed to also hold off on part of 11-04/1175 until the MAC document (11-04/968) is reviewed.</w:delText>
        </w:r>
      </w:del>
    </w:p>
    <w:p>
      <w:pPr>
        <w:pStyle w:val="Normal"/>
        <w:rPr>
          <w:lang w:val="en-US"/>
          <w:del w:id="682" w:author="weytjensf" w:date="2005-01-21T10:43:00Z"/>
        </w:rPr>
      </w:pPr>
      <w:del w:id="681" w:author="weytjensf" w:date="2005-01-21T10:43:00Z">
        <w:r>
          <w:rPr>
            <w:lang w:val="en-US"/>
          </w:rPr>
        </w:r>
      </w:del>
    </w:p>
    <w:p>
      <w:pPr>
        <w:pStyle w:val="Normal"/>
        <w:rPr>
          <w:lang w:val="en-US"/>
          <w:del w:id="684" w:author="weytjensf" w:date="2005-01-21T10:43:00Z"/>
        </w:rPr>
      </w:pPr>
      <w:del w:id="683" w:author="weytjensf" w:date="2005-01-21T10:43:00Z">
        <w:r>
          <w:rPr>
            <w:lang w:val="en-US"/>
          </w:rPr>
          <w:delText>Presentation #5: “Usage Models”, Steve Conner, 11-04/662r15</w:delText>
        </w:r>
      </w:del>
    </w:p>
    <w:p>
      <w:pPr>
        <w:pStyle w:val="Normal"/>
        <w:rPr>
          <w:lang w:val="en-US"/>
          <w:del w:id="686" w:author="weytjensf" w:date="2005-01-21T10:43:00Z"/>
        </w:rPr>
      </w:pPr>
      <w:del w:id="685" w:author="weytjensf" w:date="2005-01-21T10:43:00Z">
        <w:r>
          <w:rPr>
            <w:lang w:val="en-US"/>
          </w:rPr>
        </w:r>
      </w:del>
    </w:p>
    <w:p>
      <w:pPr>
        <w:pStyle w:val="Normal"/>
        <w:rPr>
          <w:lang w:val="en-US"/>
          <w:del w:id="688" w:author="weytjensf" w:date="2005-01-21T10:43:00Z"/>
        </w:rPr>
      </w:pPr>
      <w:del w:id="687" w:author="weytjensf" w:date="2005-01-21T10:43:00Z">
        <w:r>
          <w:rPr>
            <w:lang w:val="en-US"/>
          </w:rPr>
          <w:delText>Question about use cases for meshing PCs, cameras, etc. - mostly covered by the Residential case.</w:delText>
        </w:r>
      </w:del>
    </w:p>
    <w:p>
      <w:pPr>
        <w:pStyle w:val="Normal"/>
        <w:rPr>
          <w:lang w:val="en-US"/>
          <w:del w:id="690" w:author="weytjensf" w:date="2005-01-21T10:43:00Z"/>
        </w:rPr>
      </w:pPr>
      <w:del w:id="689" w:author="weytjensf" w:date="2005-01-21T10:43:00Z">
        <w:r>
          <w:rPr>
            <w:lang w:val="en-US"/>
          </w:rPr>
          <w:delText>Chair will investigate the use of the figure used in case 3, which has a copyright notice.</w:delText>
        </w:r>
      </w:del>
    </w:p>
    <w:p>
      <w:pPr>
        <w:pStyle w:val="Normal"/>
        <w:rPr>
          <w:lang w:val="en-US"/>
          <w:del w:id="692" w:author="weytjensf" w:date="2005-01-21T10:43:00Z"/>
        </w:rPr>
      </w:pPr>
      <w:del w:id="691" w:author="weytjensf" w:date="2005-01-21T10:43:00Z">
        <w:r>
          <w:rPr>
            <w:lang w:val="en-US"/>
          </w:rPr>
          <w:delText>Question on railway / roadside use of mesh – current use cases do limit expected rates of mobility of mesh points but not of clients.</w:delText>
        </w:r>
      </w:del>
    </w:p>
    <w:p>
      <w:pPr>
        <w:pStyle w:val="Normal"/>
        <w:rPr>
          <w:lang w:val="en-US"/>
          <w:del w:id="694" w:author="weytjensf" w:date="2005-01-21T10:43:00Z"/>
        </w:rPr>
      </w:pPr>
      <w:del w:id="693" w:author="weytjensf" w:date="2005-01-21T10:43:00Z">
        <w:r>
          <w:rPr>
            <w:lang w:val="en-US"/>
          </w:rPr>
          <w:delText>Will add References to the document, particularly to refer to the Terms and Definitions document.</w:delText>
        </w:r>
      </w:del>
    </w:p>
    <w:p>
      <w:pPr>
        <w:pStyle w:val="Normal"/>
        <w:rPr>
          <w:lang w:val="en-US"/>
          <w:del w:id="696" w:author="weytjensf" w:date="2005-01-21T10:43:00Z"/>
        </w:rPr>
      </w:pPr>
      <w:del w:id="695" w:author="weytjensf" w:date="2005-01-21T10:43:00Z">
        <w:r>
          <w:rPr>
            <w:lang w:val="en-US"/>
          </w:rPr>
        </w:r>
      </w:del>
    </w:p>
    <w:p>
      <w:pPr>
        <w:pStyle w:val="Normal"/>
        <w:rPr>
          <w:lang w:val="en-US"/>
          <w:del w:id="698" w:author="weytjensf" w:date="2005-01-21T10:43:00Z"/>
        </w:rPr>
      </w:pPr>
      <w:del w:id="697" w:author="weytjensf" w:date="2005-01-21T10:43:00Z">
        <w:r>
          <w:rPr>
            <w:lang w:val="en-US"/>
          </w:rPr>
          <w:delText>Resulting document is 11-04/662r16.</w:delText>
        </w:r>
      </w:del>
    </w:p>
    <w:p>
      <w:pPr>
        <w:pStyle w:val="Normal"/>
        <w:rPr>
          <w:lang w:val="en-US"/>
          <w:del w:id="700" w:author="weytjensf" w:date="2005-01-21T10:43:00Z"/>
        </w:rPr>
      </w:pPr>
      <w:del w:id="699" w:author="weytjensf" w:date="2005-01-21T10:43:00Z">
        <w:r>
          <w:rPr>
            <w:lang w:val="en-US"/>
          </w:rPr>
        </w:r>
      </w:del>
    </w:p>
    <w:p>
      <w:pPr>
        <w:pStyle w:val="Normal"/>
        <w:rPr>
          <w:lang w:val="en-US"/>
          <w:del w:id="702" w:author="weytjensf" w:date="2005-01-21T10:43:00Z"/>
        </w:rPr>
      </w:pPr>
      <w:del w:id="701" w:author="weytjensf" w:date="2005-01-21T10:43:00Z">
        <w:r>
          <w:rPr>
            <w:lang w:val="en-US"/>
          </w:rPr>
          <w:delText xml:space="preserve">The Chair reviewed the status relative to the Agenda. </w:delText>
        </w:r>
      </w:del>
    </w:p>
    <w:p>
      <w:pPr>
        <w:pStyle w:val="Normal"/>
        <w:rPr>
          <w:lang w:val="en-US"/>
          <w:del w:id="704" w:author="weytjensf" w:date="2005-01-21T10:43:00Z"/>
        </w:rPr>
      </w:pPr>
      <w:del w:id="703" w:author="weytjensf" w:date="2005-01-21T10:43:00Z">
        <w:r>
          <w:rPr>
            <w:lang w:val="en-US"/>
          </w:rPr>
        </w:r>
      </w:del>
    </w:p>
    <w:p>
      <w:pPr>
        <w:pStyle w:val="Normal"/>
        <w:rPr>
          <w:b/>
          <w:b/>
          <w:szCs w:val="28"/>
          <w:del w:id="706" w:author="weytjensf" w:date="2005-01-21T10:43:00Z"/>
        </w:rPr>
      </w:pPr>
      <w:del w:id="705" w:author="weytjensf" w:date="2005-01-21T10:43:00Z">
        <w:r>
          <w:rPr>
            <w:lang w:val="en-US"/>
          </w:rPr>
          <w:delText>The Chair recessed the session at 17:38.</w:delText>
        </w:r>
      </w:del>
    </w:p>
    <w:p>
      <w:pPr>
        <w:pStyle w:val="Normal"/>
        <w:rPr>
          <w:b/>
          <w:b/>
          <w:szCs w:val="28"/>
          <w:del w:id="708" w:author="weytjensf" w:date="2005-01-21T10:43:00Z"/>
        </w:rPr>
      </w:pPr>
      <w:del w:id="707" w:author="weytjensf" w:date="2005-01-21T10:43:00Z">
        <w:r>
          <w:rPr>
            <w:b/>
            <w:szCs w:val="28"/>
          </w:rPr>
        </w:r>
      </w:del>
    </w:p>
    <w:p>
      <w:pPr>
        <w:pStyle w:val="Normal"/>
        <w:rPr>
          <w:del w:id="712" w:author="weytjensf" w:date="2005-01-21T10:43:00Z"/>
        </w:rPr>
      </w:pPr>
      <w:del w:id="709" w:author="weytjensf" w:date="2005-01-21T10:43:00Z">
        <w:r>
          <w:rPr>
            <w:b/>
            <w:sz w:val="28"/>
            <w:szCs w:val="28"/>
          </w:rPr>
          <w:delText>Session III, Tuesday, January 18</w:delText>
        </w:r>
      </w:del>
      <w:del w:id="710" w:author="weytjensf" w:date="2005-01-21T10:43:00Z">
        <w:r>
          <w:rPr>
            <w:b/>
            <w:sz w:val="28"/>
            <w:szCs w:val="28"/>
            <w:vertAlign w:val="superscript"/>
          </w:rPr>
          <w:delText>th</w:delText>
        </w:r>
      </w:del>
      <w:del w:id="711" w:author="weytjensf" w:date="2005-01-21T10:43:00Z">
        <w:r>
          <w:rPr>
            <w:b/>
            <w:sz w:val="28"/>
            <w:szCs w:val="28"/>
          </w:rPr>
          <w:delText>, 19:30 – 21:30, Hyatt Regency Conference Centre – Regency III</w:delText>
        </w:r>
      </w:del>
    </w:p>
    <w:p>
      <w:pPr>
        <w:pStyle w:val="Normal"/>
        <w:rPr>
          <w:b/>
          <w:b/>
          <w:sz w:val="28"/>
          <w:szCs w:val="28"/>
          <w:del w:id="714" w:author="weytjensf" w:date="2005-01-21T10:43:00Z"/>
        </w:rPr>
      </w:pPr>
      <w:del w:id="713" w:author="weytjensf" w:date="2005-01-21T10:43:00Z">
        <w:r>
          <w:rPr>
            <w:b/>
            <w:sz w:val="28"/>
            <w:szCs w:val="28"/>
          </w:rPr>
        </w:r>
      </w:del>
    </w:p>
    <w:p>
      <w:pPr>
        <w:pStyle w:val="Normal"/>
        <w:rPr>
          <w:szCs w:val="28"/>
          <w:del w:id="716" w:author="weytjensf" w:date="2005-01-21T10:43:00Z"/>
        </w:rPr>
      </w:pPr>
      <w:del w:id="715" w:author="weytjensf" w:date="2005-01-21T10:43:00Z">
        <w:r>
          <w:rPr>
            <w:szCs w:val="28"/>
          </w:rPr>
          <w:delText>The Chair convened the session at 19:33.</w:delText>
        </w:r>
      </w:del>
    </w:p>
    <w:p>
      <w:pPr>
        <w:pStyle w:val="Normal"/>
        <w:rPr>
          <w:szCs w:val="28"/>
          <w:del w:id="718" w:author="weytjensf" w:date="2005-01-21T10:43:00Z"/>
        </w:rPr>
      </w:pPr>
      <w:del w:id="717" w:author="weytjensf" w:date="2005-01-21T10:43:00Z">
        <w:r>
          <w:rPr>
            <w:szCs w:val="28"/>
          </w:rPr>
        </w:r>
      </w:del>
    </w:p>
    <w:p>
      <w:pPr>
        <w:pStyle w:val="Normal"/>
        <w:rPr>
          <w:del w:id="722" w:author="weytjensf" w:date="2005-01-21T10:43:00Z"/>
        </w:rPr>
      </w:pPr>
      <w:del w:id="719" w:author="weytjensf" w:date="2005-01-21T10:43:00Z">
        <w:r>
          <w:rPr>
            <w:szCs w:val="28"/>
          </w:rPr>
          <w:delText xml:space="preserve">The Chair reviewed the Agenda for the evening </w:delText>
        </w:r>
      </w:del>
      <w:del w:id="720" w:author="weytjensf" w:date="2005-01-21T10:43:00Z">
        <w:r>
          <w:rPr>
            <w:lang w:val="en-US"/>
          </w:rPr>
          <w:delText>11-04/1544r6</w:delText>
        </w:r>
      </w:del>
      <w:del w:id="721" w:author="weytjensf" w:date="2005-01-21T10:43:00Z">
        <w:r>
          <w:rPr>
            <w:szCs w:val="28"/>
          </w:rPr>
          <w:delText>.</w:delText>
        </w:r>
      </w:del>
    </w:p>
    <w:p>
      <w:pPr>
        <w:pStyle w:val="Normal"/>
        <w:rPr>
          <w:szCs w:val="28"/>
          <w:del w:id="724" w:author="weytjensf" w:date="2005-01-21T10:43:00Z"/>
        </w:rPr>
      </w:pPr>
      <w:del w:id="723" w:author="weytjensf" w:date="2005-01-21T10:43:00Z">
        <w:r>
          <w:rPr>
            <w:szCs w:val="28"/>
          </w:rPr>
        </w:r>
      </w:del>
    </w:p>
    <w:p>
      <w:pPr>
        <w:pStyle w:val="Normal"/>
        <w:rPr>
          <w:del w:id="727" w:author="weytjensf" w:date="2005-01-21T10:43:00Z"/>
        </w:rPr>
      </w:pPr>
      <w:del w:id="725" w:author="weytjensf" w:date="2005-01-21T10:43:00Z">
        <w:r>
          <w:rPr>
            <w:szCs w:val="28"/>
          </w:rPr>
          <w:delText xml:space="preserve">The </w:delText>
        </w:r>
      </w:del>
      <w:del w:id="726" w:author="weytjensf" w:date="2005-01-21T10:43:00Z">
        <w:r>
          <w:rPr>
            <w:lang w:val="en-US"/>
          </w:rPr>
          <w:delText>Chair reminded everyone to use the On-line Attendance system.</w:delText>
        </w:r>
      </w:del>
    </w:p>
    <w:p>
      <w:pPr>
        <w:pStyle w:val="Normal"/>
        <w:rPr>
          <w:lang w:val="en-US"/>
          <w:del w:id="729" w:author="weytjensf" w:date="2005-01-21T10:43:00Z"/>
        </w:rPr>
      </w:pPr>
      <w:del w:id="728" w:author="weytjensf" w:date="2005-01-21T10:43:00Z">
        <w:r>
          <w:rPr>
            <w:lang w:val="en-US"/>
          </w:rPr>
        </w:r>
      </w:del>
    </w:p>
    <w:p>
      <w:pPr>
        <w:pStyle w:val="Normal"/>
        <w:rPr>
          <w:del w:id="732" w:author="weytjensf" w:date="2005-01-21T10:43:00Z"/>
        </w:rPr>
      </w:pPr>
      <w:del w:id="730" w:author="weytjensf" w:date="2005-01-21T10:43:00Z">
        <w:r>
          <w:rPr/>
          <w:delText xml:space="preserve">Presentation #6: “Issues for Mesh Media Access Coordination Component in 11s”, Lily Yang, </w:delText>
        </w:r>
      </w:del>
      <w:del w:id="731" w:author="weytjensf" w:date="2005-01-21T10:43:00Z">
        <w:r>
          <w:rPr>
            <w:lang w:val="en-US"/>
          </w:rPr>
          <w:delText>11-04/0968r11</w:delText>
        </w:r>
      </w:del>
    </w:p>
    <w:p>
      <w:pPr>
        <w:pStyle w:val="Normal"/>
        <w:rPr>
          <w:lang w:val="en-US"/>
          <w:del w:id="734" w:author="weytjensf" w:date="2005-01-21T10:43:00Z"/>
        </w:rPr>
      </w:pPr>
      <w:del w:id="733" w:author="weytjensf" w:date="2005-01-21T10:43:00Z">
        <w:r>
          <w:rPr>
            <w:lang w:val="en-US"/>
          </w:rPr>
        </w:r>
      </w:del>
    </w:p>
    <w:p>
      <w:pPr>
        <w:pStyle w:val="Normal"/>
        <w:rPr>
          <w:lang w:val="en-US"/>
          <w:del w:id="736" w:author="weytjensf" w:date="2005-01-21T10:43:00Z"/>
        </w:rPr>
      </w:pPr>
      <w:del w:id="735" w:author="weytjensf" w:date="2005-01-21T10:43:00Z">
        <w:r>
          <w:rPr>
            <w:lang w:val="en-US"/>
          </w:rPr>
          <w:delText>Bahareh Sadeghi walked through the document.</w:delText>
        </w:r>
      </w:del>
    </w:p>
    <w:p>
      <w:pPr>
        <w:pStyle w:val="Normal"/>
        <w:rPr>
          <w:lang w:val="en-US"/>
          <w:del w:id="738" w:author="weytjensf" w:date="2005-01-21T10:43:00Z"/>
        </w:rPr>
      </w:pPr>
      <w:del w:id="737" w:author="weytjensf" w:date="2005-01-21T10:43:00Z">
        <w:r>
          <w:rPr>
            <w:lang w:val="en-US"/>
          </w:rPr>
        </w:r>
      </w:del>
    </w:p>
    <w:p>
      <w:pPr>
        <w:pStyle w:val="Normal"/>
        <w:rPr>
          <w:del w:id="741" w:author="weytjensf" w:date="2005-01-21T10:43:00Z"/>
        </w:rPr>
      </w:pPr>
      <w:del w:id="739" w:author="weytjensf" w:date="2005-01-21T10:43:00Z">
        <w:r>
          <w:rPr>
            <w:lang w:val="en-US"/>
          </w:rPr>
          <w:delText>Section 2, add 11-04/981 as a reference, or remove the word reference</w:delText>
        </w:r>
      </w:del>
      <w:del w:id="740" w:author="weytjensf" w:date="2005-01-21T10:43:00Z">
        <w:r>
          <w:rPr>
            <w:szCs w:val="28"/>
          </w:rPr>
          <w:delText xml:space="preserve"> </w:delText>
        </w:r>
      </w:del>
    </w:p>
    <w:p>
      <w:pPr>
        <w:pStyle w:val="Normal"/>
        <w:rPr>
          <w:szCs w:val="28"/>
          <w:del w:id="743" w:author="weytjensf" w:date="2005-01-21T10:43:00Z"/>
        </w:rPr>
      </w:pPr>
      <w:del w:id="742" w:author="weytjensf" w:date="2005-01-21T10:43:00Z">
        <w:r>
          <w:rPr>
            <w:szCs w:val="28"/>
          </w:rPr>
          <w:delText>3.1 – add WLAN to Mesh</w:delText>
        </w:r>
      </w:del>
    </w:p>
    <w:p>
      <w:pPr>
        <w:pStyle w:val="Normal"/>
        <w:rPr>
          <w:szCs w:val="28"/>
          <w:del w:id="745" w:author="weytjensf" w:date="2005-01-21T10:43:00Z"/>
        </w:rPr>
      </w:pPr>
      <w:del w:id="744" w:author="weytjensf" w:date="2005-01-21T10:43:00Z">
        <w:r>
          <w:rPr>
            <w:szCs w:val="28"/>
          </w:rPr>
          <w:delText>3.2 – add Neighbour Discovery and… to title, add text to first sentence</w:delText>
        </w:r>
      </w:del>
    </w:p>
    <w:p>
      <w:pPr>
        <w:pStyle w:val="Normal"/>
        <w:rPr>
          <w:szCs w:val="28"/>
          <w:del w:id="747" w:author="weytjensf" w:date="2005-01-21T10:43:00Z"/>
        </w:rPr>
      </w:pPr>
      <w:del w:id="746" w:author="weytjensf" w:date="2005-01-21T10:43:00Z">
        <w:r>
          <w:rPr>
            <w:szCs w:val="28"/>
          </w:rPr>
          <w:delText>4.1 – some discussion.  Change title to “Factors that Affect Spatial Re-use”, no conclusions on other changes</w:delText>
        </w:r>
      </w:del>
    </w:p>
    <w:p>
      <w:pPr>
        <w:pStyle w:val="Normal"/>
        <w:rPr>
          <w:szCs w:val="28"/>
          <w:del w:id="749" w:author="weytjensf" w:date="2005-01-21T10:43:00Z"/>
        </w:rPr>
      </w:pPr>
      <w:del w:id="748" w:author="weytjensf" w:date="2005-01-21T10:43:00Z">
        <w:r>
          <w:rPr>
            <w:szCs w:val="28"/>
          </w:rPr>
          <w:delText>4.3 – replace “complementary” with “the complement of”</w:delText>
        </w:r>
      </w:del>
    </w:p>
    <w:p>
      <w:pPr>
        <w:pStyle w:val="Normal"/>
        <w:rPr>
          <w:szCs w:val="28"/>
          <w:del w:id="751" w:author="weytjensf" w:date="2005-01-21T10:43:00Z"/>
        </w:rPr>
      </w:pPr>
      <w:del w:id="750" w:author="weytjensf" w:date="2005-01-21T10:43:00Z">
        <w:r>
          <w:rPr>
            <w:szCs w:val="28"/>
          </w:rPr>
          <w:delText>4.4 – much discussion.  Replace “flow control” with “Intra Mesh Traffic Management”.  Should clarify that this is focused only on control in the mesh, other higher level protocols will deal with end-to-end.  Agreed to update and revisit in Wednesday morning session.</w:delText>
        </w:r>
      </w:del>
    </w:p>
    <w:p>
      <w:pPr>
        <w:pStyle w:val="Normal"/>
        <w:rPr>
          <w:szCs w:val="28"/>
          <w:del w:id="753" w:author="weytjensf" w:date="2005-01-21T10:43:00Z"/>
        </w:rPr>
      </w:pPr>
      <w:del w:id="752" w:author="weytjensf" w:date="2005-01-21T10:43:00Z">
        <w:r>
          <w:rPr>
            <w:szCs w:val="28"/>
          </w:rPr>
          <w:delText>4.5 – remove “Efficient”, second sentence should say resolves</w:delText>
          <w:br/>
          <w:delText xml:space="preserve">4.10 – replace “STA-AP” with “DS” and “inter-MP” with “WDS”.  </w:delText>
        </w:r>
      </w:del>
    </w:p>
    <w:p>
      <w:pPr>
        <w:pStyle w:val="Normal"/>
        <w:rPr>
          <w:szCs w:val="28"/>
          <w:del w:id="755" w:author="weytjensf" w:date="2005-01-21T10:43:00Z"/>
        </w:rPr>
      </w:pPr>
      <w:del w:id="754" w:author="weytjensf" w:date="2005-01-21T10:43:00Z">
        <w:r>
          <w:rPr>
            <w:szCs w:val="28"/>
          </w:rPr>
          <w:delText>4.11 – drop last two sentences.  Remove “dramatically”</w:delText>
        </w:r>
      </w:del>
    </w:p>
    <w:p>
      <w:pPr>
        <w:pStyle w:val="Normal"/>
        <w:rPr>
          <w:szCs w:val="28"/>
          <w:del w:id="757" w:author="weytjensf" w:date="2005-01-21T10:43:00Z"/>
        </w:rPr>
      </w:pPr>
      <w:del w:id="756" w:author="weytjensf" w:date="2005-01-21T10:43:00Z">
        <w:r>
          <w:rPr>
            <w:szCs w:val="28"/>
          </w:rPr>
          <w:delText>4.12 – remove “efficient”.  Replace “two steps” with “several ways for examples”.  Replace “most commercial” with “some commercial”.   Do we need section on more reliable mesh multi and broad cast?</w:delText>
        </w:r>
      </w:del>
    </w:p>
    <w:p>
      <w:pPr>
        <w:pStyle w:val="Normal"/>
        <w:rPr>
          <w:szCs w:val="28"/>
          <w:del w:id="759" w:author="weytjensf" w:date="2005-01-21T10:43:00Z"/>
        </w:rPr>
      </w:pPr>
      <w:del w:id="758" w:author="weytjensf" w:date="2005-01-21T10:43:00Z">
        <w:r>
          <w:rPr>
            <w:szCs w:val="28"/>
          </w:rPr>
          <w:delText>End of 4 - add “these are some of the issues…”</w:delText>
        </w:r>
      </w:del>
    </w:p>
    <w:p>
      <w:pPr>
        <w:pStyle w:val="Normal"/>
        <w:rPr>
          <w:szCs w:val="28"/>
          <w:del w:id="761" w:author="weytjensf" w:date="2005-01-21T10:43:00Z"/>
        </w:rPr>
      </w:pPr>
      <w:del w:id="760" w:author="weytjensf" w:date="2005-01-21T10:43:00Z">
        <w:r>
          <w:rPr>
            <w:szCs w:val="28"/>
          </w:rPr>
        </w:r>
      </w:del>
    </w:p>
    <w:p>
      <w:pPr>
        <w:pStyle w:val="Normal"/>
        <w:rPr>
          <w:szCs w:val="28"/>
          <w:del w:id="763" w:author="weytjensf" w:date="2005-01-21T10:43:00Z"/>
        </w:rPr>
      </w:pPr>
      <w:del w:id="762" w:author="weytjensf" w:date="2005-01-21T10:43:00Z">
        <w:r>
          <w:rPr>
            <w:szCs w:val="28"/>
          </w:rPr>
          <w:delText>This resulted in submission 11-04/968r12 of which section 4.4 is to be considered tomorrow.</w:delText>
        </w:r>
      </w:del>
    </w:p>
    <w:p>
      <w:pPr>
        <w:pStyle w:val="Normal"/>
        <w:rPr>
          <w:szCs w:val="28"/>
          <w:del w:id="765" w:author="weytjensf" w:date="2005-01-21T10:43:00Z"/>
        </w:rPr>
      </w:pPr>
      <w:del w:id="764" w:author="weytjensf" w:date="2005-01-21T10:43:00Z">
        <w:r>
          <w:rPr>
            <w:szCs w:val="28"/>
          </w:rPr>
        </w:r>
      </w:del>
    </w:p>
    <w:p>
      <w:pPr>
        <w:pStyle w:val="Normal"/>
        <w:rPr>
          <w:del w:id="768" w:author="weytjensf" w:date="2005-01-21T10:43:00Z"/>
        </w:rPr>
      </w:pPr>
      <w:del w:id="766" w:author="weytjensf" w:date="2005-01-21T10:43:00Z">
        <w:r>
          <w:rPr>
            <w:szCs w:val="28"/>
          </w:rPr>
          <w:delText>Presentation #7: “</w:delText>
        </w:r>
      </w:del>
      <w:del w:id="767" w:author="weytjensf" w:date="2005-01-21T10:43:00Z">
        <w:r>
          <w:rPr>
            <w:szCs w:val="28"/>
            <w:lang w:val="en-US"/>
          </w:rPr>
          <w:delText>Functional Requirements &amp; Scope”, Steve Conner, 11-04/1174r12</w:delText>
        </w:r>
      </w:del>
    </w:p>
    <w:p>
      <w:pPr>
        <w:pStyle w:val="Normal"/>
        <w:rPr>
          <w:szCs w:val="28"/>
          <w:lang w:val="en-US"/>
          <w:del w:id="770" w:author="weytjensf" w:date="2005-01-21T10:43:00Z"/>
        </w:rPr>
      </w:pPr>
      <w:del w:id="769" w:author="weytjensf" w:date="2005-01-21T10:43:00Z">
        <w:r>
          <w:rPr>
            <w:szCs w:val="28"/>
            <w:lang w:val="en-US"/>
          </w:rPr>
        </w:r>
      </w:del>
    </w:p>
    <w:p>
      <w:pPr>
        <w:pStyle w:val="Normal"/>
        <w:rPr>
          <w:szCs w:val="28"/>
          <w:del w:id="772" w:author="weytjensf" w:date="2005-01-21T10:43:00Z"/>
        </w:rPr>
      </w:pPr>
      <w:del w:id="771" w:author="weytjensf" w:date="2005-01-21T10:43:00Z">
        <w:r>
          <w:rPr>
            <w:szCs w:val="28"/>
          </w:rPr>
          <w:delText>Revisited SCP9 through 12</w:delText>
        </w:r>
      </w:del>
    </w:p>
    <w:p>
      <w:pPr>
        <w:pStyle w:val="Normal"/>
        <w:rPr>
          <w:szCs w:val="28"/>
          <w:del w:id="774" w:author="weytjensf" w:date="2005-01-21T10:43:00Z"/>
        </w:rPr>
      </w:pPr>
      <w:del w:id="773" w:author="weytjensf" w:date="2005-01-21T10:43:00Z">
        <w:r>
          <w:rPr>
            <w:szCs w:val="28"/>
          </w:rPr>
          <w:delText>SCP10 say “rate control enhancements”</w:delText>
        </w:r>
      </w:del>
    </w:p>
    <w:p>
      <w:pPr>
        <w:pStyle w:val="Normal"/>
        <w:rPr>
          <w:szCs w:val="28"/>
          <w:del w:id="776" w:author="weytjensf" w:date="2005-01-21T10:43:00Z"/>
        </w:rPr>
      </w:pPr>
      <w:del w:id="775" w:author="weytjensf" w:date="2005-01-21T10:43:00Z">
        <w:r>
          <w:rPr>
            <w:szCs w:val="28"/>
          </w:rPr>
          <w:delText>SCP11 just say “ improving spatial re-use in a mesh network”</w:delText>
        </w:r>
      </w:del>
    </w:p>
    <w:p>
      <w:pPr>
        <w:pStyle w:val="Normal"/>
        <w:rPr>
          <w:szCs w:val="28"/>
          <w:del w:id="778" w:author="weytjensf" w:date="2005-01-21T10:43:00Z"/>
        </w:rPr>
      </w:pPr>
      <w:del w:id="777" w:author="weytjensf" w:date="2005-01-21T10:43:00Z">
        <w:r>
          <w:rPr>
            <w:szCs w:val="28"/>
          </w:rPr>
          <w:delText>Agreed this will be uploaded as r13</w:delText>
        </w:r>
      </w:del>
    </w:p>
    <w:p>
      <w:pPr>
        <w:pStyle w:val="Normal"/>
        <w:rPr>
          <w:szCs w:val="28"/>
          <w:del w:id="780" w:author="weytjensf" w:date="2005-01-21T10:43:00Z"/>
        </w:rPr>
      </w:pPr>
      <w:del w:id="779" w:author="weytjensf" w:date="2005-01-21T10:43:00Z">
        <w:r>
          <w:rPr>
            <w:szCs w:val="28"/>
          </w:rPr>
          <w:delText>Also 11-04/1175 will be changed to reflect these same changes resulting in 11-04/1175r10.</w:delText>
        </w:r>
      </w:del>
    </w:p>
    <w:p>
      <w:pPr>
        <w:pStyle w:val="Normal"/>
        <w:rPr>
          <w:szCs w:val="28"/>
          <w:del w:id="782" w:author="weytjensf" w:date="2005-01-21T10:43:00Z"/>
        </w:rPr>
      </w:pPr>
      <w:del w:id="781" w:author="weytjensf" w:date="2005-01-21T10:43:00Z">
        <w:r>
          <w:rPr>
            <w:szCs w:val="28"/>
          </w:rPr>
        </w:r>
      </w:del>
    </w:p>
    <w:p>
      <w:pPr>
        <w:pStyle w:val="Normal"/>
        <w:rPr>
          <w:del w:id="785" w:author="weytjensf" w:date="2005-01-21T10:43:00Z"/>
        </w:rPr>
      </w:pPr>
      <w:del w:id="783" w:author="weytjensf" w:date="2005-01-21T10:43:00Z">
        <w:r>
          <w:rPr>
            <w:szCs w:val="28"/>
          </w:rPr>
          <w:delText>Presentation #8: “</w:delText>
        </w:r>
      </w:del>
      <w:del w:id="784" w:author="weytjensf" w:date="2005-01-21T10:43:00Z">
        <w:r>
          <w:rPr>
            <w:szCs w:val="28"/>
            <w:lang w:val="en-US"/>
          </w:rPr>
          <w:delText>Informative Reference Bibliography for 802.11s”, Steve Conner, 11-04/1543r4</w:delText>
        </w:r>
      </w:del>
    </w:p>
    <w:p>
      <w:pPr>
        <w:pStyle w:val="Normal"/>
        <w:rPr>
          <w:szCs w:val="28"/>
          <w:lang w:val="en-US"/>
          <w:del w:id="787" w:author="weytjensf" w:date="2005-01-21T10:43:00Z"/>
        </w:rPr>
      </w:pPr>
      <w:del w:id="786" w:author="weytjensf" w:date="2005-01-21T10:43:00Z">
        <w:r>
          <w:rPr>
            <w:szCs w:val="28"/>
            <w:lang w:val="en-US"/>
          </w:rPr>
        </w:r>
      </w:del>
    </w:p>
    <w:p>
      <w:pPr>
        <w:pStyle w:val="Normal"/>
        <w:rPr>
          <w:szCs w:val="28"/>
          <w:del w:id="789" w:author="weytjensf" w:date="2005-01-21T10:43:00Z"/>
        </w:rPr>
      </w:pPr>
      <w:del w:id="788" w:author="weytjensf" w:date="2005-01-21T10:43:00Z">
        <w:r>
          <w:rPr>
            <w:szCs w:val="28"/>
          </w:rPr>
          <w:delText>No comments, document will stand as is.</w:delText>
        </w:r>
      </w:del>
    </w:p>
    <w:p>
      <w:pPr>
        <w:pStyle w:val="Normal"/>
        <w:rPr>
          <w:szCs w:val="28"/>
          <w:del w:id="791" w:author="weytjensf" w:date="2005-01-21T10:43:00Z"/>
        </w:rPr>
      </w:pPr>
      <w:del w:id="790" w:author="weytjensf" w:date="2005-01-21T10:43:00Z">
        <w:r>
          <w:rPr>
            <w:szCs w:val="28"/>
          </w:rPr>
        </w:r>
      </w:del>
    </w:p>
    <w:p>
      <w:pPr>
        <w:pStyle w:val="Normal"/>
        <w:rPr>
          <w:szCs w:val="28"/>
          <w:del w:id="793" w:author="weytjensf" w:date="2005-01-21T10:43:00Z"/>
        </w:rPr>
      </w:pPr>
      <w:del w:id="792" w:author="weytjensf" w:date="2005-01-21T10:43:00Z">
        <w:r>
          <w:rPr>
            <w:szCs w:val="28"/>
          </w:rPr>
          <w:delText>The Chair adjourned the session at 9:26 .</w:delText>
        </w:r>
      </w:del>
    </w:p>
    <w:p>
      <w:pPr>
        <w:pStyle w:val="Normal"/>
        <w:rPr>
          <w:szCs w:val="28"/>
          <w:del w:id="795" w:author="weytjensf" w:date="2005-01-21T10:43:00Z"/>
        </w:rPr>
      </w:pPr>
      <w:del w:id="794" w:author="weytjensf" w:date="2005-01-21T10:43:00Z">
        <w:r>
          <w:rPr>
            <w:szCs w:val="28"/>
          </w:rPr>
        </w:r>
      </w:del>
    </w:p>
    <w:p>
      <w:pPr>
        <w:pStyle w:val="Normal"/>
        <w:rPr>
          <w:del w:id="799" w:author="weytjensf" w:date="2005-01-21T10:43:00Z"/>
        </w:rPr>
      </w:pPr>
      <w:del w:id="796" w:author="weytjensf" w:date="2005-01-21T10:43:00Z">
        <w:r>
          <w:rPr>
            <w:b/>
            <w:sz w:val="28"/>
            <w:szCs w:val="28"/>
          </w:rPr>
          <w:delText>Session IV, Wednesday, January 19</w:delText>
        </w:r>
      </w:del>
      <w:del w:id="797" w:author="weytjensf" w:date="2005-01-21T10:43:00Z">
        <w:r>
          <w:rPr>
            <w:b/>
            <w:sz w:val="28"/>
            <w:szCs w:val="28"/>
            <w:vertAlign w:val="superscript"/>
          </w:rPr>
          <w:delText>th</w:delText>
        </w:r>
      </w:del>
      <w:del w:id="798" w:author="weytjensf" w:date="2005-01-21T10:43:00Z">
        <w:r>
          <w:rPr>
            <w:b/>
            <w:sz w:val="28"/>
            <w:szCs w:val="28"/>
          </w:rPr>
          <w:delText>, 08:00 – 10:00, Hyatt Regency Conference Centre – Regency IV + V</w:delText>
        </w:r>
      </w:del>
    </w:p>
    <w:p>
      <w:pPr>
        <w:pStyle w:val="Normal"/>
        <w:rPr>
          <w:b/>
          <w:b/>
          <w:sz w:val="28"/>
          <w:szCs w:val="28"/>
          <w:del w:id="801" w:author="weytjensf" w:date="2005-01-21T10:43:00Z"/>
        </w:rPr>
      </w:pPr>
      <w:del w:id="800" w:author="weytjensf" w:date="2005-01-21T10:43:00Z">
        <w:r>
          <w:rPr>
            <w:b/>
            <w:sz w:val="28"/>
            <w:szCs w:val="28"/>
          </w:rPr>
        </w:r>
      </w:del>
    </w:p>
    <w:p>
      <w:pPr>
        <w:pStyle w:val="Normal"/>
        <w:rPr>
          <w:del w:id="804" w:author="weytjensf" w:date="2005-01-21T10:43:00Z"/>
        </w:rPr>
      </w:pPr>
      <w:del w:id="802" w:author="weytjensf" w:date="2005-01-21T10:43:00Z">
        <w:r>
          <w:rPr>
            <w:szCs w:val="28"/>
          </w:rPr>
          <w:delText xml:space="preserve">The </w:delText>
        </w:r>
      </w:del>
      <w:del w:id="803" w:author="weytjensf" w:date="2005-01-21T10:43:00Z">
        <w:r>
          <w:rPr/>
          <w:delText>Chair convened the session at 08:03</w:delText>
        </w:r>
      </w:del>
    </w:p>
    <w:p>
      <w:pPr>
        <w:pStyle w:val="Normal"/>
        <w:rPr>
          <w:del w:id="806" w:author="weytjensf" w:date="2005-01-21T10:43:00Z"/>
        </w:rPr>
      </w:pPr>
      <w:del w:id="805" w:author="weytjensf" w:date="2005-01-21T10:43:00Z">
        <w:r>
          <w:rPr/>
        </w:r>
      </w:del>
    </w:p>
    <w:p>
      <w:pPr>
        <w:pStyle w:val="Normal"/>
        <w:rPr>
          <w:szCs w:val="28"/>
          <w:del w:id="809" w:author="weytjensf" w:date="2005-01-21T10:43:00Z"/>
        </w:rPr>
      </w:pPr>
      <w:del w:id="807" w:author="weytjensf" w:date="2005-01-21T10:43:00Z">
        <w:r>
          <w:rPr>
            <w:szCs w:val="28"/>
          </w:rPr>
          <w:delText xml:space="preserve">The Chair reviewed the Agenda to date and for the rest of the week – </w:delText>
        </w:r>
      </w:del>
      <w:del w:id="808" w:author="weytjensf" w:date="2005-01-21T10:43:00Z">
        <w:r>
          <w:rPr>
            <w:lang w:val="en-US"/>
          </w:rPr>
          <w:delText>11-04/1544r6</w:delText>
        </w:r>
      </w:del>
    </w:p>
    <w:p>
      <w:pPr>
        <w:pStyle w:val="Normal"/>
        <w:rPr>
          <w:szCs w:val="28"/>
          <w:del w:id="811" w:author="weytjensf" w:date="2005-01-21T10:43:00Z"/>
        </w:rPr>
      </w:pPr>
      <w:del w:id="810" w:author="weytjensf" w:date="2005-01-21T10:43:00Z">
        <w:r>
          <w:rPr>
            <w:szCs w:val="28"/>
          </w:rPr>
        </w:r>
      </w:del>
    </w:p>
    <w:p>
      <w:pPr>
        <w:pStyle w:val="Normal"/>
        <w:rPr>
          <w:lang w:val="en-US"/>
          <w:del w:id="815" w:author="weytjensf" w:date="2005-01-21T10:43:00Z"/>
        </w:rPr>
      </w:pPr>
      <w:del w:id="812" w:author="weytjensf" w:date="2005-01-21T10:43:00Z">
        <w:r>
          <w:rPr>
            <w:szCs w:val="28"/>
          </w:rPr>
          <w:delText xml:space="preserve">The </w:delText>
        </w:r>
      </w:del>
      <w:del w:id="813" w:author="weytjensf" w:date="2005-01-21T10:43:00Z">
        <w:r>
          <w:rPr>
            <w:lang w:val="en-US"/>
          </w:rPr>
          <w:delText xml:space="preserve">Chair reminded everyone to use the On-line Attendance system and mentioned </w:delText>
        </w:r>
      </w:del>
      <w:del w:id="814" w:author="weytjensf" w:date="2005-01-21T10:43:00Z">
        <w:r>
          <w:rPr/>
          <w:delText>the IEEE and 802.11 Policies concerning Patents and Inappropriate topics</w:delText>
        </w:r>
      </w:del>
    </w:p>
    <w:p>
      <w:pPr>
        <w:pStyle w:val="Normal"/>
        <w:rPr>
          <w:lang w:val="en-US"/>
          <w:del w:id="817" w:author="weytjensf" w:date="2005-01-21T10:43:00Z"/>
        </w:rPr>
      </w:pPr>
      <w:del w:id="816" w:author="weytjensf" w:date="2005-01-21T10:43:00Z">
        <w:r>
          <w:rPr>
            <w:lang w:val="en-US"/>
          </w:rPr>
        </w:r>
      </w:del>
    </w:p>
    <w:p>
      <w:pPr>
        <w:pStyle w:val="Normal"/>
        <w:rPr>
          <w:lang w:val="en-US"/>
          <w:del w:id="819" w:author="weytjensf" w:date="2005-01-21T10:43:00Z"/>
        </w:rPr>
      </w:pPr>
      <w:del w:id="818" w:author="weytjensf" w:date="2005-01-21T10:43:00Z">
        <w:r>
          <w:rPr>
            <w:lang w:val="en-US"/>
          </w:rPr>
          <w:delText>Presentation #9: “Call for Proposals”, Donald Eastlake, 11-04/1430r10</w:delText>
        </w:r>
      </w:del>
    </w:p>
    <w:p>
      <w:pPr>
        <w:pStyle w:val="Normal"/>
        <w:rPr>
          <w:lang w:val="en-US"/>
          <w:del w:id="821" w:author="weytjensf" w:date="2005-01-21T10:43:00Z"/>
        </w:rPr>
      </w:pPr>
      <w:del w:id="820" w:author="weytjensf" w:date="2005-01-21T10:43:00Z">
        <w:r>
          <w:rPr>
            <w:lang w:val="en-US"/>
          </w:rPr>
        </w:r>
      </w:del>
    </w:p>
    <w:p>
      <w:pPr>
        <w:pStyle w:val="Normal"/>
        <w:rPr>
          <w:lang w:val="en-US"/>
          <w:del w:id="823" w:author="weytjensf" w:date="2005-01-21T10:43:00Z"/>
        </w:rPr>
      </w:pPr>
      <w:del w:id="822" w:author="weytjensf" w:date="2005-01-21T10:43:00Z">
        <w:r>
          <w:rPr>
            <w:lang w:val="en-US"/>
          </w:rPr>
          <w:delText xml:space="preserve">The Chair reviewed the document. </w:delText>
        </w:r>
      </w:del>
    </w:p>
    <w:p>
      <w:pPr>
        <w:pStyle w:val="Normal"/>
        <w:rPr>
          <w:lang w:val="en-US"/>
          <w:del w:id="825" w:author="weytjensf" w:date="2005-01-21T10:43:00Z"/>
        </w:rPr>
      </w:pPr>
      <w:del w:id="824" w:author="weytjensf" w:date="2005-01-21T10:43:00Z">
        <w:r>
          <w:rPr>
            <w:lang w:val="en-US"/>
          </w:rPr>
        </w:r>
      </w:del>
    </w:p>
    <w:p>
      <w:pPr>
        <w:pStyle w:val="Normal"/>
        <w:rPr>
          <w:del w:id="828" w:author="weytjensf" w:date="2005-01-21T10:43:00Z"/>
        </w:rPr>
      </w:pPr>
      <w:del w:id="826" w:author="weytjensf" w:date="2005-01-21T10:43:00Z">
        <w:r>
          <w:rPr>
            <w:lang w:val="en-US"/>
          </w:rPr>
          <w:delText>&lt;Alternative 2b&gt; should say “</w:delText>
        </w:r>
      </w:del>
      <w:del w:id="827" w:author="weytjensf" w:date="2005-01-21T10:43:00Z">
        <w:r>
          <w:rPr/>
          <w:delText>Section 3 of 11-04/1175r10”</w:delText>
        </w:r>
      </w:del>
    </w:p>
    <w:p>
      <w:pPr>
        <w:pStyle w:val="Normal"/>
        <w:rPr>
          <w:lang w:val="en-US"/>
          <w:del w:id="830" w:author="weytjensf" w:date="2005-01-21T10:43:00Z"/>
        </w:rPr>
      </w:pPr>
      <w:del w:id="829" w:author="weytjensf" w:date="2005-01-21T10:43:00Z">
        <w:r>
          <w:rPr>
            <w:lang w:val="en-US"/>
          </w:rPr>
          <w:delText>Last sentence pg.3 insert “an open 802.11s meeting”</w:delText>
        </w:r>
      </w:del>
    </w:p>
    <w:p>
      <w:pPr>
        <w:pStyle w:val="Normal"/>
        <w:rPr>
          <w:del w:id="834" w:author="weytjensf" w:date="2005-01-21T10:43:00Z"/>
        </w:rPr>
      </w:pPr>
      <w:del w:id="831" w:author="weytjensf" w:date="2005-01-21T10:43:00Z">
        <w:r>
          <w:rPr>
            <w:lang w:val="en-US"/>
          </w:rPr>
          <w:delText>Summary Schedule should say “</w:delText>
        </w:r>
      </w:del>
      <w:del w:id="832" w:author="weytjensf" w:date="2005-01-21T10:43:00Z">
        <w:r>
          <w:rPr/>
          <w:delText>the May 2005 802.11 meeting</w:delText>
        </w:r>
      </w:del>
      <w:del w:id="833" w:author="weytjensf" w:date="2005-01-21T10:43:00Z">
        <w:r>
          <w:rPr>
            <w:lang w:val="en-US"/>
          </w:rPr>
          <w:delText>, location to be determined”, also should say midnight instead of noon in two places in Summary Schedule.</w:delText>
        </w:r>
      </w:del>
    </w:p>
    <w:p>
      <w:pPr>
        <w:pStyle w:val="Normal"/>
        <w:rPr>
          <w:lang w:val="en-US"/>
          <w:del w:id="836" w:author="weytjensf" w:date="2005-01-21T10:43:00Z"/>
        </w:rPr>
      </w:pPr>
      <w:del w:id="835" w:author="weytjensf" w:date="2005-01-21T10:43:00Z">
        <w:r>
          <w:rPr>
            <w:lang w:val="en-US"/>
          </w:rPr>
        </w:r>
      </w:del>
    </w:p>
    <w:p>
      <w:pPr>
        <w:pStyle w:val="Normal"/>
        <w:rPr>
          <w:lang w:val="en-US"/>
          <w:del w:id="838" w:author="weytjensf" w:date="2005-01-21T10:43:00Z"/>
        </w:rPr>
      </w:pPr>
      <w:del w:id="837" w:author="weytjensf" w:date="2005-01-21T10:43:00Z">
        <w:r>
          <w:rPr>
            <w:lang w:val="en-US"/>
          </w:rPr>
          <w:delText xml:space="preserve">Discussed Alternative 2a vs 2b.  </w:delText>
        </w:r>
      </w:del>
    </w:p>
    <w:p>
      <w:pPr>
        <w:pStyle w:val="Normal"/>
        <w:rPr>
          <w:lang w:val="en-US"/>
          <w:del w:id="840" w:author="weytjensf" w:date="2005-01-21T10:43:00Z"/>
        </w:rPr>
      </w:pPr>
      <w:del w:id="839" w:author="weytjensf" w:date="2005-01-21T10:43:00Z">
        <w:r>
          <w:rPr>
            <w:lang w:val="en-US"/>
          </w:rPr>
          <w:delText>2b could be a useful tool for the TG.  2b could be more effort for presenters.</w:delText>
        </w:r>
      </w:del>
    </w:p>
    <w:p>
      <w:pPr>
        <w:pStyle w:val="Normal"/>
        <w:rPr>
          <w:lang w:val="en-US"/>
          <w:del w:id="842" w:author="weytjensf" w:date="2005-01-21T10:43:00Z"/>
        </w:rPr>
      </w:pPr>
      <w:del w:id="841" w:author="weytjensf" w:date="2005-01-21T10:43:00Z">
        <w:r>
          <w:rPr>
            <w:lang w:val="en-US"/>
          </w:rPr>
        </w:r>
      </w:del>
    </w:p>
    <w:p>
      <w:pPr>
        <w:pStyle w:val="Normal"/>
        <w:rPr>
          <w:lang w:val="en-US"/>
          <w:del w:id="844" w:author="weytjensf" w:date="2005-01-21T10:43:00Z"/>
        </w:rPr>
      </w:pPr>
      <w:del w:id="843" w:author="weytjensf" w:date="2005-01-21T10:43:00Z">
        <w:r>
          <w:rPr>
            <w:lang w:val="en-US"/>
          </w:rPr>
          <w:delText>Vote on 2a vs 2b</w:delText>
        </w:r>
      </w:del>
    </w:p>
    <w:p>
      <w:pPr>
        <w:pStyle w:val="Normal"/>
        <w:ind w:left="720" w:hanging="0"/>
        <w:rPr>
          <w:lang w:val="en-US"/>
          <w:del w:id="846" w:author="weytjensf" w:date="2005-01-21T10:43:00Z"/>
        </w:rPr>
      </w:pPr>
      <w:del w:id="845" w:author="weytjensf" w:date="2005-01-21T10:43:00Z">
        <w:r>
          <w:rPr>
            <w:lang w:val="en-US"/>
          </w:rPr>
          <w:delText>2a  14</w:delText>
        </w:r>
      </w:del>
    </w:p>
    <w:p>
      <w:pPr>
        <w:pStyle w:val="Normal"/>
        <w:ind w:left="720" w:hanging="0"/>
        <w:rPr>
          <w:lang w:val="en-US"/>
          <w:del w:id="848" w:author="weytjensf" w:date="2005-01-21T10:43:00Z"/>
        </w:rPr>
      </w:pPr>
      <w:del w:id="847" w:author="weytjensf" w:date="2005-01-21T10:43:00Z">
        <w:r>
          <w:rPr>
            <w:lang w:val="en-US"/>
          </w:rPr>
          <w:delText>2b  9</w:delText>
        </w:r>
      </w:del>
    </w:p>
    <w:p>
      <w:pPr>
        <w:pStyle w:val="Normal"/>
        <w:rPr>
          <w:lang w:val="en-US"/>
          <w:del w:id="850" w:author="weytjensf" w:date="2005-01-21T10:43:00Z"/>
        </w:rPr>
      </w:pPr>
      <w:del w:id="849" w:author="weytjensf" w:date="2005-01-21T10:43:00Z">
        <w:r>
          <w:rPr>
            <w:lang w:val="en-US"/>
          </w:rPr>
        </w:r>
      </w:del>
    </w:p>
    <w:p>
      <w:pPr>
        <w:pStyle w:val="Normal"/>
        <w:rPr>
          <w:lang w:val="en-US"/>
          <w:del w:id="852" w:author="weytjensf" w:date="2005-01-21T10:43:00Z"/>
        </w:rPr>
      </w:pPr>
      <w:del w:id="851" w:author="weytjensf" w:date="2005-01-21T10:43:00Z">
        <w:r>
          <w:rPr>
            <w:lang w:val="en-US"/>
          </w:rPr>
          <w:delText>Vote on 1 vs 2a</w:delText>
        </w:r>
      </w:del>
    </w:p>
    <w:p>
      <w:pPr>
        <w:pStyle w:val="Normal"/>
        <w:ind w:left="720" w:hanging="0"/>
        <w:rPr>
          <w:lang w:val="en-US"/>
          <w:del w:id="854" w:author="weytjensf" w:date="2005-01-21T10:43:00Z"/>
        </w:rPr>
      </w:pPr>
      <w:del w:id="853" w:author="weytjensf" w:date="2005-01-21T10:43:00Z">
        <w:r>
          <w:rPr>
            <w:lang w:val="en-US"/>
          </w:rPr>
          <w:delText>1 19</w:delText>
        </w:r>
      </w:del>
    </w:p>
    <w:p>
      <w:pPr>
        <w:pStyle w:val="Normal"/>
        <w:ind w:left="720" w:hanging="0"/>
        <w:rPr>
          <w:lang w:val="en-US"/>
          <w:del w:id="856" w:author="weytjensf" w:date="2005-01-21T10:43:00Z"/>
        </w:rPr>
      </w:pPr>
      <w:del w:id="855" w:author="weytjensf" w:date="2005-01-21T10:43:00Z">
        <w:r>
          <w:rPr>
            <w:lang w:val="en-US"/>
          </w:rPr>
          <w:delText>2a  8</w:delText>
        </w:r>
      </w:del>
    </w:p>
    <w:p>
      <w:pPr>
        <w:pStyle w:val="Normal"/>
        <w:ind w:left="720" w:hanging="0"/>
        <w:rPr>
          <w:lang w:val="en-US"/>
          <w:del w:id="858" w:author="weytjensf" w:date="2005-01-21T10:43:00Z"/>
        </w:rPr>
      </w:pPr>
      <w:del w:id="857" w:author="weytjensf" w:date="2005-01-21T10:43:00Z">
        <w:r>
          <w:rPr>
            <w:lang w:val="en-US"/>
          </w:rPr>
        </w:r>
      </w:del>
    </w:p>
    <w:p>
      <w:pPr>
        <w:pStyle w:val="Normal"/>
        <w:rPr>
          <w:lang w:val="en-US"/>
          <w:del w:id="860" w:author="weytjensf" w:date="2005-01-21T10:43:00Z"/>
        </w:rPr>
      </w:pPr>
      <w:del w:id="859" w:author="weytjensf" w:date="2005-01-21T10:43:00Z">
        <w:r>
          <w:rPr>
            <w:lang w:val="en-US"/>
          </w:rPr>
          <w:delText>Alternative 1 was selected.</w:delText>
        </w:r>
      </w:del>
    </w:p>
    <w:p>
      <w:pPr>
        <w:pStyle w:val="Normal"/>
        <w:rPr>
          <w:lang w:val="en-US"/>
          <w:del w:id="862" w:author="weytjensf" w:date="2005-01-21T10:43:00Z"/>
        </w:rPr>
      </w:pPr>
      <w:del w:id="861" w:author="weytjensf" w:date="2005-01-21T10:43:00Z">
        <w:r>
          <w:rPr>
            <w:lang w:val="en-US"/>
          </w:rPr>
        </w:r>
      </w:del>
    </w:p>
    <w:p>
      <w:pPr>
        <w:pStyle w:val="Normal"/>
        <w:rPr>
          <w:lang w:val="en-US"/>
          <w:del w:id="864" w:author="weytjensf" w:date="2005-01-21T10:43:00Z"/>
        </w:rPr>
      </w:pPr>
      <w:del w:id="863" w:author="weytjensf" w:date="2005-01-21T10:43:00Z">
        <w:r>
          <w:rPr>
            <w:lang w:val="en-US"/>
          </w:rPr>
          <w:delText>Other changes;</w:delText>
        </w:r>
      </w:del>
    </w:p>
    <w:p>
      <w:pPr>
        <w:pStyle w:val="Normal"/>
        <w:rPr>
          <w:lang w:val="en-US"/>
          <w:del w:id="866" w:author="weytjensf" w:date="2005-01-21T10:43:00Z"/>
        </w:rPr>
      </w:pPr>
      <w:del w:id="865" w:author="weytjensf" w:date="2005-01-21T10:43:00Z">
        <w:r>
          <w:rPr>
            <w:lang w:val="en-US"/>
          </w:rPr>
          <w:delText>Intro and Abstract - drop “draft” and “suggested”</w:delText>
        </w:r>
      </w:del>
    </w:p>
    <w:p>
      <w:pPr>
        <w:pStyle w:val="Normal"/>
        <w:rPr>
          <w:lang w:val="en-US"/>
          <w:del w:id="868" w:author="weytjensf" w:date="2005-01-21T10:43:00Z"/>
        </w:rPr>
      </w:pPr>
      <w:del w:id="867" w:author="weytjensf" w:date="2005-01-21T10:43:00Z">
        <w:r>
          <w:rPr>
            <w:lang w:val="en-US"/>
          </w:rPr>
          <w:delText>Schedule - clarify “submission of proposal and supporting documents”, add Notice of Intent must be submitted  to WG Chair.</w:delText>
        </w:r>
      </w:del>
    </w:p>
    <w:p>
      <w:pPr>
        <w:pStyle w:val="Normal"/>
        <w:rPr>
          <w:lang w:val="en-US"/>
          <w:del w:id="870" w:author="weytjensf" w:date="2005-01-21T10:43:00Z"/>
        </w:rPr>
      </w:pPr>
      <w:del w:id="869" w:author="weytjensf" w:date="2005-01-21T10:43:00Z">
        <w:r>
          <w:rPr>
            <w:lang w:val="en-US"/>
          </w:rPr>
          <w:delText>Suggestion that Title be reflective of what is being proposed.</w:delText>
        </w:r>
      </w:del>
    </w:p>
    <w:p>
      <w:pPr>
        <w:pStyle w:val="Normal"/>
        <w:rPr>
          <w:del w:id="873" w:author="weytjensf" w:date="2005-01-21T10:43:00Z"/>
        </w:rPr>
      </w:pPr>
      <w:del w:id="871" w:author="weytjensf" w:date="2005-01-21T10:43:00Z">
        <w:r>
          <w:rPr>
            <w:lang w:val="en-US"/>
          </w:rPr>
          <w:delText xml:space="preserve">Documented uploaded as </w:delText>
        </w:r>
      </w:del>
      <w:del w:id="872" w:author="weytjensf" w:date="2005-01-21T10:43:00Z">
        <w:r>
          <w:rPr/>
          <w:delText>11-04/1430r10</w:delText>
        </w:r>
      </w:del>
    </w:p>
    <w:p>
      <w:pPr>
        <w:pStyle w:val="Normal"/>
        <w:rPr>
          <w:del w:id="875" w:author="weytjensf" w:date="2005-01-21T10:43:00Z"/>
        </w:rPr>
      </w:pPr>
      <w:del w:id="874" w:author="weytjensf" w:date="2005-01-21T10:43:00Z">
        <w:r>
          <w:rPr/>
        </w:r>
      </w:del>
    </w:p>
    <w:p>
      <w:pPr>
        <w:pStyle w:val="Normal"/>
        <w:rPr>
          <w:del w:id="878" w:author="weytjensf" w:date="2005-01-21T10:43:00Z"/>
        </w:rPr>
      </w:pPr>
      <w:del w:id="876" w:author="weytjensf" w:date="2005-01-21T10:43:00Z">
        <w:r>
          <w:rPr/>
          <w:delText xml:space="preserve">Presentation #10: “Issues for Mesh Media Access Coordination Component in 11s”, Lily Yang, </w:delText>
        </w:r>
      </w:del>
      <w:del w:id="877" w:author="weytjensf" w:date="2005-01-21T10:43:00Z">
        <w:r>
          <w:rPr>
            <w:lang w:val="en-US"/>
          </w:rPr>
          <w:delText>11-04/0968r13</w:delText>
        </w:r>
      </w:del>
    </w:p>
    <w:p>
      <w:pPr>
        <w:pStyle w:val="Normal"/>
        <w:rPr>
          <w:lang w:val="en-US"/>
          <w:del w:id="880" w:author="weytjensf" w:date="2005-01-21T10:43:00Z"/>
        </w:rPr>
      </w:pPr>
      <w:del w:id="879" w:author="weytjensf" w:date="2005-01-21T10:43:00Z">
        <w:r>
          <w:rPr>
            <w:lang w:val="en-US"/>
          </w:rPr>
        </w:r>
      </w:del>
    </w:p>
    <w:p>
      <w:pPr>
        <w:pStyle w:val="Normal"/>
        <w:rPr>
          <w:lang w:val="en-US"/>
          <w:del w:id="882" w:author="weytjensf" w:date="2005-01-21T10:43:00Z"/>
        </w:rPr>
      </w:pPr>
      <w:del w:id="881" w:author="weytjensf" w:date="2005-01-21T10:43:00Z">
        <w:r>
          <w:rPr>
            <w:lang w:val="en-US"/>
          </w:rPr>
          <w:delText>Bahareh Sadeghi reviewed the changes made resulting from the previous meeting to section 4.4.  There were no issues so the document was not further changed.</w:delText>
        </w:r>
      </w:del>
    </w:p>
    <w:p>
      <w:pPr>
        <w:pStyle w:val="Normal"/>
        <w:rPr>
          <w:lang w:val="en-US"/>
          <w:del w:id="884" w:author="weytjensf" w:date="2005-01-21T10:43:00Z"/>
        </w:rPr>
      </w:pPr>
      <w:del w:id="883" w:author="weytjensf" w:date="2005-01-21T10:43:00Z">
        <w:r>
          <w:rPr>
            <w:lang w:val="en-US"/>
          </w:rPr>
        </w:r>
      </w:del>
    </w:p>
    <w:p>
      <w:pPr>
        <w:pStyle w:val="Normal"/>
        <w:rPr>
          <w:lang w:val="en-US"/>
          <w:del w:id="886" w:author="weytjensf" w:date="2005-01-21T10:43:00Z"/>
        </w:rPr>
      </w:pPr>
      <w:del w:id="885" w:author="weytjensf" w:date="2005-01-21T10:43:00Z">
        <w:r>
          <w:rPr>
            <w:lang w:val="en-US"/>
          </w:rPr>
          <w:delText>Presentation #11: “Proposal Presentation Procedures”, Donald Eastlake, 11-04/1539r2</w:delText>
        </w:r>
      </w:del>
    </w:p>
    <w:p>
      <w:pPr>
        <w:pStyle w:val="Normal"/>
        <w:rPr>
          <w:lang w:val="en-US"/>
          <w:del w:id="888" w:author="weytjensf" w:date="2005-01-21T10:43:00Z"/>
        </w:rPr>
      </w:pPr>
      <w:del w:id="887" w:author="weytjensf" w:date="2005-01-21T10:43:00Z">
        <w:r>
          <w:rPr>
            <w:lang w:val="en-US"/>
          </w:rPr>
        </w:r>
      </w:del>
    </w:p>
    <w:p>
      <w:pPr>
        <w:pStyle w:val="Normal"/>
        <w:rPr>
          <w:lang w:val="en-US"/>
          <w:del w:id="890" w:author="weytjensf" w:date="2005-01-21T10:43:00Z"/>
        </w:rPr>
      </w:pPr>
      <w:del w:id="889" w:author="weytjensf" w:date="2005-01-21T10:43:00Z">
        <w:r>
          <w:rPr>
            <w:lang w:val="en-US"/>
          </w:rPr>
          <w:delText>The Chair overviewed the document</w:delText>
        </w:r>
      </w:del>
    </w:p>
    <w:p>
      <w:pPr>
        <w:pStyle w:val="Normal"/>
        <w:rPr>
          <w:lang w:val="en-US"/>
          <w:del w:id="892" w:author="weytjensf" w:date="2005-01-21T10:43:00Z"/>
        </w:rPr>
      </w:pPr>
      <w:del w:id="891" w:author="weytjensf" w:date="2005-01-21T10:43:00Z">
        <w:r>
          <w:rPr>
            <w:lang w:val="en-US"/>
          </w:rPr>
        </w:r>
      </w:del>
    </w:p>
    <w:p>
      <w:pPr>
        <w:pStyle w:val="Normal"/>
        <w:rPr>
          <w:del w:id="896" w:author="weytjensf" w:date="2005-01-21T10:43:00Z"/>
        </w:rPr>
      </w:pPr>
      <w:del w:id="893" w:author="weytjensf" w:date="2005-01-21T10:43:00Z">
        <w:r>
          <w:rPr>
            <w:lang w:val="en-US"/>
          </w:rPr>
          <w:delText>Presentation #12: “</w:delText>
        </w:r>
      </w:del>
      <w:del w:id="894" w:author="weytjensf" w:date="2005-01-21T10:43:00Z">
        <w:r>
          <w:rPr/>
          <w:delText>Alternatives on 802.11s Proposals Presentation Procedure and Voting Process”</w:delText>
        </w:r>
      </w:del>
      <w:del w:id="895" w:author="weytjensf" w:date="2005-01-21T10:43:00Z">
        <w:r>
          <w:rPr>
            <w:lang w:val="en-US"/>
          </w:rPr>
          <w:delText>, DJ Shyy, 11-04/1587r0</w:delText>
        </w:r>
      </w:del>
    </w:p>
    <w:p>
      <w:pPr>
        <w:pStyle w:val="Normal"/>
        <w:rPr>
          <w:lang w:val="en-US"/>
          <w:del w:id="898" w:author="weytjensf" w:date="2005-01-21T10:43:00Z"/>
        </w:rPr>
      </w:pPr>
      <w:del w:id="897" w:author="weytjensf" w:date="2005-01-21T10:43:00Z">
        <w:r>
          <w:rPr>
            <w:lang w:val="en-US"/>
          </w:rPr>
        </w:r>
      </w:del>
    </w:p>
    <w:p>
      <w:pPr>
        <w:pStyle w:val="Normal"/>
        <w:rPr>
          <w:lang w:val="en-US"/>
          <w:del w:id="900" w:author="weytjensf" w:date="2005-01-21T10:43:00Z"/>
        </w:rPr>
      </w:pPr>
      <w:del w:id="899" w:author="weytjensf" w:date="2005-01-21T10:43:00Z">
        <w:r>
          <w:rPr>
            <w:lang w:val="en-US"/>
          </w:rPr>
          <w:delText>The Chair overviewed the document for DJ Shyy, who was absent.</w:delText>
        </w:r>
      </w:del>
    </w:p>
    <w:p>
      <w:pPr>
        <w:pStyle w:val="Normal"/>
        <w:rPr>
          <w:lang w:val="en-US"/>
          <w:del w:id="902" w:author="weytjensf" w:date="2005-01-21T10:43:00Z"/>
        </w:rPr>
      </w:pPr>
      <w:del w:id="901" w:author="weytjensf" w:date="2005-01-21T10:43:00Z">
        <w:r>
          <w:rPr>
            <w:lang w:val="en-US"/>
          </w:rPr>
        </w:r>
      </w:del>
    </w:p>
    <w:p>
      <w:pPr>
        <w:pStyle w:val="Normal"/>
        <w:rPr>
          <w:lang w:val="en-US"/>
          <w:del w:id="904" w:author="weytjensf" w:date="2005-01-21T10:43:00Z"/>
        </w:rPr>
      </w:pPr>
      <w:del w:id="903" w:author="weytjensf" w:date="2005-01-21T10:43:00Z">
        <w:r>
          <w:rPr>
            <w:lang w:val="en-US"/>
          </w:rPr>
          <w:delText>Comments;</w:delText>
        </w:r>
      </w:del>
    </w:p>
    <w:p>
      <w:pPr>
        <w:pStyle w:val="Normal"/>
        <w:rPr>
          <w:lang w:val="en-US"/>
          <w:del w:id="906" w:author="weytjensf" w:date="2005-01-21T10:43:00Z"/>
        </w:rPr>
      </w:pPr>
      <w:del w:id="905" w:author="weytjensf" w:date="2005-01-21T10:43:00Z">
        <w:r>
          <w:rPr>
            <w:lang w:val="en-US"/>
          </w:rPr>
          <w:delText xml:space="preserve">Noted that TGr decided to adopt a single voting session at the end of the week, also used in TGn.  </w:delText>
        </w:r>
      </w:del>
    </w:p>
    <w:p>
      <w:pPr>
        <w:pStyle w:val="Normal"/>
        <w:rPr>
          <w:lang w:val="en-US"/>
          <w:del w:id="908" w:author="weytjensf" w:date="2005-01-21T10:43:00Z"/>
        </w:rPr>
      </w:pPr>
      <w:del w:id="907" w:author="weytjensf" w:date="2005-01-21T10:43:00Z">
        <w:r>
          <w:rPr>
            <w:lang w:val="en-US"/>
          </w:rPr>
          <w:delText xml:space="preserve">Voting during presentation time will take away from presentation time.  </w:delText>
        </w:r>
      </w:del>
    </w:p>
    <w:p>
      <w:pPr>
        <w:pStyle w:val="Normal"/>
        <w:rPr>
          <w:lang w:val="en-US"/>
          <w:del w:id="910" w:author="weytjensf" w:date="2005-01-21T10:43:00Z"/>
        </w:rPr>
      </w:pPr>
      <w:del w:id="909" w:author="weytjensf" w:date="2005-01-21T10:43:00Z">
        <w:r>
          <w:rPr>
            <w:lang w:val="en-US"/>
          </w:rPr>
          <w:delText xml:space="preserve">Voting right away gives presenter immediate feedback.  </w:delText>
        </w:r>
      </w:del>
    </w:p>
    <w:p>
      <w:pPr>
        <w:pStyle w:val="Normal"/>
        <w:rPr>
          <w:lang w:val="en-US"/>
          <w:del w:id="912" w:author="weytjensf" w:date="2005-01-21T10:43:00Z"/>
        </w:rPr>
      </w:pPr>
      <w:del w:id="911" w:author="weytjensf" w:date="2005-01-21T10:43:00Z">
        <w:r>
          <w:rPr>
            <w:lang w:val="en-US"/>
          </w:rPr>
          <w:delText>Clarification that Stuart Kerry will make random choice of presentation order.</w:delText>
        </w:r>
      </w:del>
    </w:p>
    <w:p>
      <w:pPr>
        <w:pStyle w:val="Normal"/>
        <w:rPr>
          <w:lang w:val="en-US"/>
          <w:del w:id="914" w:author="weytjensf" w:date="2005-01-21T10:43:00Z"/>
        </w:rPr>
      </w:pPr>
      <w:del w:id="913" w:author="weytjensf" w:date="2005-01-21T10:43:00Z">
        <w:r>
          <w:rPr>
            <w:lang w:val="en-US"/>
          </w:rPr>
          <w:delText>Is one hour presentation time too short for TGs?  It depends on number of proposals, we only have fixed time.</w:delText>
        </w:r>
      </w:del>
    </w:p>
    <w:p>
      <w:pPr>
        <w:pStyle w:val="Normal"/>
        <w:rPr>
          <w:lang w:val="en-US"/>
          <w:del w:id="916" w:author="weytjensf" w:date="2005-01-21T10:43:00Z"/>
        </w:rPr>
      </w:pPr>
      <w:del w:id="915" w:author="weytjensf" w:date="2005-01-21T10:43:00Z">
        <w:r>
          <w:rPr>
            <w:lang w:val="en-US"/>
          </w:rPr>
          <w:delText>Reiterated that the results of July ranking vote will be recorded in minutes</w:delText>
        </w:r>
      </w:del>
    </w:p>
    <w:p>
      <w:pPr>
        <w:pStyle w:val="Normal"/>
        <w:rPr>
          <w:lang w:val="en-US"/>
          <w:del w:id="918" w:author="weytjensf" w:date="2005-01-21T10:43:00Z"/>
        </w:rPr>
      </w:pPr>
      <w:del w:id="917" w:author="weytjensf" w:date="2005-01-21T10:43:00Z">
        <w:r>
          <w:rPr>
            <w:lang w:val="en-US"/>
          </w:rPr>
          <w:delText>Time can be expanded to accommodate more proposals, will keep to a minimum of 50 minutes</w:delText>
        </w:r>
      </w:del>
    </w:p>
    <w:p>
      <w:pPr>
        <w:pStyle w:val="Normal"/>
        <w:rPr>
          <w:lang w:val="en-US"/>
          <w:del w:id="920" w:author="weytjensf" w:date="2005-01-21T10:43:00Z"/>
        </w:rPr>
      </w:pPr>
      <w:del w:id="919" w:author="weytjensf" w:date="2005-01-21T10:43:00Z">
        <w:r>
          <w:rPr>
            <w:lang w:val="en-US"/>
          </w:rPr>
          <w:delText>Suggested March and May straw poll be replaced with full vote.</w:delText>
        </w:r>
      </w:del>
    </w:p>
    <w:p>
      <w:pPr>
        <w:pStyle w:val="Normal"/>
        <w:rPr>
          <w:lang w:val="en-US"/>
          <w:del w:id="922" w:author="weytjensf" w:date="2005-01-21T10:43:00Z"/>
        </w:rPr>
      </w:pPr>
      <w:del w:id="921" w:author="weytjensf" w:date="2005-01-21T10:43:00Z">
        <w:r>
          <w:rPr>
            <w:lang w:val="en-US"/>
          </w:rPr>
          <w:delText>Discussion about ties - have one vote between the tied proposals</w:delText>
        </w:r>
      </w:del>
    </w:p>
    <w:p>
      <w:pPr>
        <w:pStyle w:val="Normal"/>
        <w:rPr>
          <w:lang w:val="en-US"/>
          <w:del w:id="924" w:author="weytjensf" w:date="2005-01-21T10:43:00Z"/>
        </w:rPr>
      </w:pPr>
      <w:del w:id="923" w:author="weytjensf" w:date="2005-01-21T10:43:00Z">
        <w:r>
          <w:rPr>
            <w:lang w:val="en-US"/>
          </w:rPr>
          <w:delText xml:space="preserve">Suggestion to make all proposals equal length - what if some are partial, some are full, base time on checklist </w:delText>
        </w:r>
      </w:del>
    </w:p>
    <w:p>
      <w:pPr>
        <w:pStyle w:val="Normal"/>
        <w:rPr>
          <w:lang w:val="en-US"/>
          <w:del w:id="926" w:author="weytjensf" w:date="2005-01-21T10:43:00Z"/>
        </w:rPr>
      </w:pPr>
      <w:del w:id="925" w:author="weytjensf" w:date="2005-01-21T10:43:00Z">
        <w:r>
          <w:rPr>
            <w:lang w:val="en-US"/>
          </w:rPr>
          <w:delText>Alternative suggested to take straw poll after each presentation, full vote at the end of the week.</w:delText>
        </w:r>
      </w:del>
    </w:p>
    <w:p>
      <w:pPr>
        <w:pStyle w:val="Normal"/>
        <w:rPr>
          <w:lang w:val="en-US"/>
          <w:del w:id="928" w:author="weytjensf" w:date="2005-01-21T10:43:00Z"/>
        </w:rPr>
      </w:pPr>
      <w:del w:id="927" w:author="weytjensf" w:date="2005-01-21T10:43:00Z">
        <w:r>
          <w:rPr>
            <w:lang w:val="en-US"/>
          </w:rPr>
        </w:r>
      </w:del>
    </w:p>
    <w:p>
      <w:pPr>
        <w:pStyle w:val="Contents1"/>
        <w:rPr>
          <w:del w:id="933" w:author="weytjensf" w:date="2005-01-21T10:43:00Z"/>
        </w:rPr>
      </w:pPr>
      <w:del w:id="929" w:author="weytjensf" w:date="2005-01-21T10:43:00Z">
        <w:r>
          <w:rPr>
            <w:lang w:val="en-US"/>
          </w:rPr>
          <w:delText xml:space="preserve">Vote on </w:delText>
        </w:r>
      </w:del>
      <w:ins w:id="930" w:author="Stephen Rayment" w:date="2005-01-20T13:31:00Z">
        <w:del w:id="931" w:author="weytjensf" w:date="2005-01-21T10:43:00Z">
          <w:r>
            <w:rPr>
              <w:lang w:val="en-US"/>
            </w:rPr>
            <w:delText xml:space="preserve">- </w:delText>
          </w:r>
        </w:del>
      </w:ins>
      <w:del w:id="932" w:author="weytjensf" w:date="2005-01-21T10:43:00Z">
        <w:r>
          <w:rPr>
            <w:lang w:val="en-US"/>
          </w:rPr>
          <w:delText>March / May procedure.  At the end of each presentation take a;</w:delText>
        </w:r>
      </w:del>
    </w:p>
    <w:p>
      <w:pPr>
        <w:pStyle w:val="Normal"/>
        <w:widowControl/>
        <w:bidi w:val="0"/>
        <w:ind w:hanging="0"/>
        <w:rPr>
          <w:lang w:val="en-US"/>
          <w:del w:id="935" w:author="weytjensf" w:date="2005-01-21T10:43:00Z"/>
        </w:rPr>
      </w:pPr>
      <w:del w:id="934" w:author="weytjensf" w:date="2005-01-21T10:43:00Z">
        <w:r>
          <w:rPr>
            <w:lang w:val="en-US"/>
          </w:rPr>
          <w:delText>Straw poll  16</w:delText>
        </w:r>
      </w:del>
    </w:p>
    <w:p>
      <w:pPr>
        <w:pStyle w:val="Normal"/>
        <w:widowControl/>
        <w:bidi w:val="0"/>
        <w:ind w:hanging="0"/>
        <w:rPr>
          <w:lang w:val="en-US"/>
          <w:del w:id="937" w:author="weytjensf" w:date="2005-01-21T10:43:00Z"/>
        </w:rPr>
      </w:pPr>
      <w:del w:id="936" w:author="weytjensf" w:date="2005-01-21T10:43:00Z">
        <w:r>
          <w:rPr>
            <w:lang w:val="en-US"/>
          </w:rPr>
          <w:delText>Vote  5</w:delText>
        </w:r>
      </w:del>
    </w:p>
    <w:p>
      <w:pPr>
        <w:pStyle w:val="Normal"/>
        <w:widowControl/>
        <w:bidi w:val="0"/>
        <w:rPr>
          <w:lang w:val="en-US"/>
          <w:del w:id="939" w:author="weytjensf" w:date="2005-01-21T10:43:00Z"/>
        </w:rPr>
      </w:pPr>
      <w:del w:id="938" w:author="weytjensf" w:date="2005-01-21T10:43:00Z">
        <w:r>
          <w:rPr>
            <w:lang w:val="en-US"/>
          </w:rPr>
        </w:r>
      </w:del>
    </w:p>
    <w:p>
      <w:pPr>
        <w:pStyle w:val="Contents1"/>
        <w:rPr>
          <w:del w:id="944" w:author="weytjensf" w:date="2005-01-21T10:43:00Z"/>
        </w:rPr>
      </w:pPr>
      <w:del w:id="940" w:author="weytjensf" w:date="2005-01-21T10:43:00Z">
        <w:r>
          <w:rPr>
            <w:lang w:val="en-US"/>
          </w:rPr>
          <w:delText xml:space="preserve">Vote on </w:delText>
        </w:r>
      </w:del>
      <w:ins w:id="941" w:author="Stephen Rayment" w:date="2005-01-20T13:31:00Z">
        <w:del w:id="942" w:author="weytjensf" w:date="2005-01-21T10:43:00Z">
          <w:r>
            <w:rPr>
              <w:lang w:val="en-US"/>
            </w:rPr>
            <w:delText xml:space="preserve">- </w:delText>
          </w:r>
        </w:del>
      </w:ins>
      <w:del w:id="943" w:author="weytjensf" w:date="2005-01-21T10:43:00Z">
        <w:r>
          <w:rPr>
            <w:lang w:val="en-US"/>
          </w:rPr>
          <w:delText>July procedure;</w:delText>
        </w:r>
      </w:del>
    </w:p>
    <w:p>
      <w:pPr>
        <w:pStyle w:val="Normal"/>
        <w:widowControl/>
        <w:bidi w:val="0"/>
        <w:ind w:hanging="0"/>
        <w:rPr>
          <w:lang w:val="en-US"/>
          <w:del w:id="946" w:author="weytjensf" w:date="2005-01-21T10:43:00Z"/>
        </w:rPr>
      </w:pPr>
      <w:del w:id="945" w:author="weytjensf" w:date="2005-01-21T10:43:00Z">
        <w:r>
          <w:rPr>
            <w:lang w:val="en-US"/>
          </w:rPr>
          <w:delText>Vote after each presentation  4</w:delText>
        </w:r>
      </w:del>
    </w:p>
    <w:p>
      <w:pPr>
        <w:pStyle w:val="Normal"/>
        <w:widowControl/>
        <w:bidi w:val="0"/>
        <w:ind w:hanging="0"/>
        <w:rPr>
          <w:lang w:val="en-US"/>
          <w:del w:id="948" w:author="weytjensf" w:date="2005-01-21T10:43:00Z"/>
        </w:rPr>
      </w:pPr>
      <w:del w:id="947" w:author="weytjensf" w:date="2005-01-21T10:43:00Z">
        <w:r>
          <w:rPr>
            <w:lang w:val="en-US"/>
          </w:rPr>
          <w:delText>Vote after all presentations  24</w:delText>
        </w:r>
      </w:del>
    </w:p>
    <w:p>
      <w:pPr>
        <w:pStyle w:val="Normal"/>
        <w:widowControl/>
        <w:bidi w:val="0"/>
        <w:ind w:hanging="0"/>
        <w:rPr>
          <w:lang w:val="en-US"/>
          <w:del w:id="950" w:author="weytjensf" w:date="2005-01-21T10:43:00Z"/>
        </w:rPr>
      </w:pPr>
      <w:del w:id="949" w:author="weytjensf" w:date="2005-01-21T10:43:00Z">
        <w:r>
          <w:rPr>
            <w:lang w:val="en-US"/>
          </w:rPr>
        </w:r>
      </w:del>
    </w:p>
    <w:p>
      <w:pPr>
        <w:pStyle w:val="Normal"/>
        <w:widowControl/>
        <w:bidi w:val="0"/>
        <w:rPr>
          <w:lang w:val="en-US"/>
          <w:del w:id="952" w:author="weytjensf" w:date="2005-01-21T10:43:00Z"/>
        </w:rPr>
      </w:pPr>
      <w:del w:id="951" w:author="weytjensf" w:date="2005-01-21T10:43:00Z">
        <w:r>
          <w:rPr>
            <w:lang w:val="en-US"/>
          </w:rPr>
          <w:delText>Vote on - In addition to the vote after all presentations agreed above, hold a straw poll after each presentation</w:delText>
        </w:r>
      </w:del>
    </w:p>
    <w:p>
      <w:pPr>
        <w:pStyle w:val="Normal"/>
        <w:widowControl/>
        <w:bidi w:val="0"/>
        <w:ind w:hanging="0"/>
        <w:rPr>
          <w:lang w:val="en-US"/>
          <w:del w:id="954" w:author="weytjensf" w:date="2005-01-21T10:43:00Z"/>
        </w:rPr>
      </w:pPr>
      <w:del w:id="953" w:author="weytjensf" w:date="2005-01-21T10:43:00Z">
        <w:r>
          <w:rPr>
            <w:lang w:val="en-US"/>
          </w:rPr>
          <w:delText>For   13</w:delText>
        </w:r>
      </w:del>
    </w:p>
    <w:p>
      <w:pPr>
        <w:pStyle w:val="Normal"/>
        <w:widowControl/>
        <w:bidi w:val="0"/>
        <w:ind w:hanging="0"/>
        <w:rPr>
          <w:lang w:val="en-US"/>
          <w:del w:id="956" w:author="weytjensf" w:date="2005-01-21T10:43:00Z"/>
        </w:rPr>
      </w:pPr>
      <w:del w:id="955" w:author="weytjensf" w:date="2005-01-21T10:43:00Z">
        <w:r>
          <w:rPr>
            <w:lang w:val="en-US"/>
          </w:rPr>
          <w:delText>Against  2</w:delText>
        </w:r>
      </w:del>
    </w:p>
    <w:p>
      <w:pPr>
        <w:pStyle w:val="Normal"/>
        <w:widowControl/>
        <w:bidi w:val="0"/>
        <w:rPr>
          <w:lang w:val="en-US"/>
          <w:del w:id="958" w:author="weytjensf" w:date="2005-01-21T10:43:00Z"/>
        </w:rPr>
      </w:pPr>
      <w:del w:id="957" w:author="weytjensf" w:date="2005-01-21T10:43:00Z">
        <w:r>
          <w:rPr>
            <w:lang w:val="en-US"/>
          </w:rPr>
        </w:r>
      </w:del>
    </w:p>
    <w:p>
      <w:pPr>
        <w:pStyle w:val="Contents1"/>
        <w:rPr>
          <w:del w:id="964" w:author="weytjensf" w:date="2005-01-21T10:43:00Z"/>
        </w:rPr>
      </w:pPr>
      <w:del w:id="959" w:author="weytjensf" w:date="2005-01-21T10:43:00Z">
        <w:r>
          <w:rPr>
            <w:lang w:val="en-US"/>
          </w:rPr>
          <w:delText xml:space="preserve">Vote on </w:delText>
        </w:r>
      </w:del>
      <w:ins w:id="960" w:author="Stephen Rayment" w:date="2005-01-20T13:31:00Z">
        <w:del w:id="961" w:author="weytjensf" w:date="2005-01-21T10:43:00Z">
          <w:r>
            <w:rPr>
              <w:lang w:val="en-US"/>
            </w:rPr>
            <w:delText>- A</w:delText>
          </w:r>
        </w:del>
      </w:ins>
      <w:del w:id="962" w:author="Stephen Rayment" w:date="2005-01-20T13:31:00Z">
        <w:r>
          <w:rPr>
            <w:lang w:val="en-US"/>
          </w:rPr>
          <w:delText>a</w:delText>
        </w:r>
      </w:del>
      <w:del w:id="963" w:author="weytjensf" w:date="2005-01-21T10:43:00Z">
        <w:r>
          <w:rPr>
            <w:lang w:val="en-US"/>
          </w:rPr>
          <w:delText>lternatives to handle ties</w:delText>
        </w:r>
      </w:del>
    </w:p>
    <w:p>
      <w:pPr>
        <w:pStyle w:val="Normal"/>
        <w:widowControl/>
        <w:bidi w:val="0"/>
        <w:ind w:hanging="0"/>
        <w:rPr>
          <w:lang w:val="en-US"/>
          <w:del w:id="966" w:author="weytjensf" w:date="2005-01-21T10:43:00Z"/>
        </w:rPr>
      </w:pPr>
      <w:del w:id="965" w:author="weytjensf" w:date="2005-01-21T10:43:00Z">
        <w:r>
          <w:rPr>
            <w:lang w:val="en-US"/>
          </w:rPr>
          <w:delText>Option 1 based on March/ May straw poll  0</w:delText>
        </w:r>
      </w:del>
    </w:p>
    <w:p>
      <w:pPr>
        <w:pStyle w:val="Normal"/>
        <w:widowControl/>
        <w:bidi w:val="0"/>
        <w:ind w:hanging="0"/>
        <w:rPr>
          <w:lang w:val="en-US"/>
          <w:del w:id="968" w:author="weytjensf" w:date="2005-01-21T10:43:00Z"/>
        </w:rPr>
      </w:pPr>
      <w:del w:id="967" w:author="weytjensf" w:date="2005-01-21T10:43:00Z">
        <w:r>
          <w:rPr>
            <w:lang w:val="en-US"/>
          </w:rPr>
          <w:delText xml:space="preserve">Option 2 have one further tie breaking vote   19 </w:delText>
        </w:r>
      </w:del>
    </w:p>
    <w:p>
      <w:pPr>
        <w:pStyle w:val="Normal"/>
        <w:widowControl/>
        <w:bidi w:val="0"/>
        <w:rPr>
          <w:lang w:val="en-US"/>
          <w:del w:id="970" w:author="weytjensf" w:date="2005-01-21T10:43:00Z"/>
        </w:rPr>
      </w:pPr>
      <w:del w:id="969" w:author="weytjensf" w:date="2005-01-21T10:43:00Z">
        <w:r>
          <w:rPr>
            <w:lang w:val="en-US"/>
          </w:rPr>
        </w:r>
      </w:del>
    </w:p>
    <w:p>
      <w:pPr>
        <w:pStyle w:val="Contents1"/>
        <w:rPr>
          <w:del w:id="975" w:author="weytjensf" w:date="2005-01-21T10:43:00Z"/>
        </w:rPr>
      </w:pPr>
      <w:del w:id="971" w:author="weytjensf" w:date="2005-01-21T10:43:00Z">
        <w:r>
          <w:rPr>
            <w:lang w:val="en-US"/>
          </w:rPr>
          <w:delText xml:space="preserve">Vote on </w:delText>
        </w:r>
      </w:del>
      <w:ins w:id="972" w:author="Stephen Rayment" w:date="2005-01-20T13:31:00Z">
        <w:del w:id="973" w:author="weytjensf" w:date="2005-01-21T10:43:00Z">
          <w:r>
            <w:rPr>
              <w:lang w:val="en-US"/>
            </w:rPr>
            <w:delText xml:space="preserve">- </w:delText>
          </w:r>
        </w:del>
      </w:ins>
      <w:del w:id="974" w:author="weytjensf" w:date="2005-01-21T10:43:00Z">
        <w:r>
          <w:rPr>
            <w:lang w:val="en-US"/>
          </w:rPr>
          <w:delText>Have tie breaking vote at all?</w:delText>
        </w:r>
      </w:del>
    </w:p>
    <w:p>
      <w:pPr>
        <w:pStyle w:val="Normal"/>
        <w:widowControl/>
        <w:bidi w:val="0"/>
        <w:ind w:hanging="0"/>
        <w:rPr>
          <w:lang w:val="en-US"/>
          <w:del w:id="977" w:author="weytjensf" w:date="2005-01-21T10:43:00Z"/>
        </w:rPr>
      </w:pPr>
      <w:del w:id="976" w:author="weytjensf" w:date="2005-01-21T10:43:00Z">
        <w:r>
          <w:rPr>
            <w:lang w:val="en-US"/>
          </w:rPr>
          <w:delText>For  5</w:delText>
        </w:r>
      </w:del>
    </w:p>
    <w:p>
      <w:pPr>
        <w:pStyle w:val="Normal"/>
        <w:widowControl/>
        <w:bidi w:val="0"/>
        <w:ind w:hanging="0"/>
        <w:rPr>
          <w:lang w:val="en-US"/>
          <w:del w:id="979" w:author="weytjensf" w:date="2005-01-21T10:43:00Z"/>
        </w:rPr>
      </w:pPr>
      <w:del w:id="978" w:author="weytjensf" w:date="2005-01-21T10:43:00Z">
        <w:r>
          <w:rPr>
            <w:lang w:val="en-US"/>
          </w:rPr>
          <w:delText>Against  7</w:delText>
        </w:r>
      </w:del>
    </w:p>
    <w:p>
      <w:pPr>
        <w:pStyle w:val="Normal"/>
        <w:widowControl/>
        <w:bidi w:val="0"/>
        <w:rPr>
          <w:lang w:val="en-US"/>
          <w:del w:id="981" w:author="weytjensf" w:date="2005-01-21T10:43:00Z"/>
        </w:rPr>
      </w:pPr>
      <w:del w:id="980" w:author="weytjensf" w:date="2005-01-21T10:43:00Z">
        <w:r>
          <w:rPr>
            <w:lang w:val="en-US"/>
          </w:rPr>
        </w:r>
      </w:del>
    </w:p>
    <w:p>
      <w:pPr>
        <w:pStyle w:val="Contents1"/>
        <w:rPr>
          <w:b/>
          <w:b/>
          <w:szCs w:val="28"/>
          <w:del w:id="987" w:author="weytjensf" w:date="2005-01-21T10:43:00Z"/>
        </w:rPr>
      </w:pPr>
      <w:del w:id="982" w:author="weytjensf" w:date="2005-01-21T10:43:00Z">
        <w:r>
          <w:rPr>
            <w:lang w:val="en-US"/>
          </w:rPr>
          <w:delText xml:space="preserve">The Chair </w:delText>
        </w:r>
      </w:del>
      <w:del w:id="983" w:author="Stephen Rayment" w:date="2005-01-20T14:24:00Z">
        <w:r>
          <w:rPr>
            <w:lang w:val="en-US"/>
          </w:rPr>
          <w:delText xml:space="preserve">adjourned </w:delText>
        </w:r>
      </w:del>
      <w:ins w:id="984" w:author="Stephen Rayment" w:date="2005-01-20T14:24:00Z">
        <w:del w:id="985" w:author="weytjensf" w:date="2005-01-21T10:43:00Z">
          <w:r>
            <w:rPr>
              <w:lang w:val="en-US"/>
            </w:rPr>
            <w:delText xml:space="preserve">recessed </w:delText>
          </w:r>
        </w:del>
      </w:ins>
      <w:del w:id="986" w:author="weytjensf" w:date="2005-01-21T10:43:00Z">
        <w:r>
          <w:rPr>
            <w:lang w:val="en-US"/>
          </w:rPr>
          <w:delText>the session at 09:50</w:delText>
        </w:r>
      </w:del>
    </w:p>
    <w:p>
      <w:pPr>
        <w:pStyle w:val="Normal"/>
        <w:widowControl/>
        <w:bidi w:val="0"/>
        <w:rPr>
          <w:b/>
          <w:b/>
          <w:szCs w:val="28"/>
          <w:del w:id="989" w:author="weytjensf" w:date="2005-01-21T10:43:00Z"/>
        </w:rPr>
      </w:pPr>
      <w:del w:id="988" w:author="weytjensf" w:date="2005-01-21T10:43:00Z">
        <w:r>
          <w:rPr>
            <w:b/>
            <w:szCs w:val="28"/>
          </w:rPr>
        </w:r>
      </w:del>
    </w:p>
    <w:p>
      <w:pPr>
        <w:pStyle w:val="Normal"/>
        <w:rPr>
          <w:del w:id="993" w:author="weytjensf" w:date="2005-01-21T10:43:00Z"/>
        </w:rPr>
      </w:pPr>
      <w:del w:id="990" w:author="weytjensf" w:date="2005-01-21T10:43:00Z">
        <w:r>
          <w:rPr>
            <w:b/>
            <w:sz w:val="28"/>
            <w:szCs w:val="28"/>
          </w:rPr>
          <w:delText>Session V, Wednesday, January 19</w:delText>
        </w:r>
      </w:del>
      <w:del w:id="991" w:author="weytjensf" w:date="2005-01-21T10:43:00Z">
        <w:r>
          <w:rPr>
            <w:b/>
            <w:sz w:val="28"/>
            <w:szCs w:val="28"/>
            <w:vertAlign w:val="superscript"/>
          </w:rPr>
          <w:delText>th</w:delText>
        </w:r>
      </w:del>
      <w:del w:id="992" w:author="weytjensf" w:date="2005-01-21T10:43:00Z">
        <w:r>
          <w:rPr>
            <w:b/>
            <w:sz w:val="28"/>
            <w:szCs w:val="28"/>
          </w:rPr>
          <w:delText>, 13:30 – 15:30, Hyatt Regency Conference Centre – Regency IV + V</w:delText>
        </w:r>
      </w:del>
    </w:p>
    <w:p>
      <w:pPr>
        <w:pStyle w:val="Normal"/>
        <w:widowControl/>
        <w:bidi w:val="0"/>
        <w:rPr>
          <w:b/>
          <w:b/>
          <w:sz w:val="28"/>
          <w:szCs w:val="28"/>
          <w:del w:id="995" w:author="weytjensf" w:date="2005-01-21T10:43:00Z"/>
        </w:rPr>
      </w:pPr>
      <w:del w:id="994" w:author="weytjensf" w:date="2005-01-21T10:43:00Z">
        <w:r>
          <w:rPr>
            <w:b/>
            <w:sz w:val="28"/>
            <w:szCs w:val="28"/>
          </w:rPr>
        </w:r>
      </w:del>
    </w:p>
    <w:p>
      <w:pPr>
        <w:pStyle w:val="Normal"/>
        <w:rPr>
          <w:del w:id="998" w:author="weytjensf" w:date="2005-01-21T10:43:00Z"/>
        </w:rPr>
      </w:pPr>
      <w:del w:id="996" w:author="weytjensf" w:date="2005-01-21T10:43:00Z">
        <w:r>
          <w:rPr>
            <w:szCs w:val="28"/>
          </w:rPr>
          <w:delText xml:space="preserve">The </w:delText>
        </w:r>
      </w:del>
      <w:del w:id="997" w:author="weytjensf" w:date="2005-01-21T10:43:00Z">
        <w:r>
          <w:rPr/>
          <w:delText>Chair convened the session at 13:32</w:delText>
        </w:r>
      </w:del>
    </w:p>
    <w:p>
      <w:pPr>
        <w:pStyle w:val="Normal"/>
        <w:rPr>
          <w:del w:id="1000" w:author="weytjensf" w:date="2005-01-21T10:43:00Z"/>
        </w:rPr>
      </w:pPr>
      <w:del w:id="999" w:author="weytjensf" w:date="2005-01-21T10:43:00Z">
        <w:r>
          <w:rPr/>
        </w:r>
      </w:del>
    </w:p>
    <w:p>
      <w:pPr>
        <w:pStyle w:val="Normal"/>
        <w:rPr>
          <w:szCs w:val="28"/>
          <w:del w:id="1003" w:author="weytjensf" w:date="2005-01-21T10:43:00Z"/>
        </w:rPr>
      </w:pPr>
      <w:del w:id="1001" w:author="weytjensf" w:date="2005-01-21T10:43:00Z">
        <w:r>
          <w:rPr>
            <w:szCs w:val="28"/>
          </w:rPr>
          <w:delText xml:space="preserve">The Chair reviewed the Agenda to date and for the afternoon – </w:delText>
        </w:r>
      </w:del>
      <w:del w:id="1002" w:author="weytjensf" w:date="2005-01-21T10:43:00Z">
        <w:r>
          <w:rPr>
            <w:lang w:val="en-US"/>
          </w:rPr>
          <w:delText>11-04/1544r8</w:delText>
        </w:r>
      </w:del>
    </w:p>
    <w:p>
      <w:pPr>
        <w:pStyle w:val="Normal"/>
        <w:widowControl/>
        <w:bidi w:val="0"/>
        <w:rPr>
          <w:szCs w:val="28"/>
          <w:del w:id="1005" w:author="weytjensf" w:date="2005-01-21T10:43:00Z"/>
        </w:rPr>
      </w:pPr>
      <w:del w:id="1004" w:author="weytjensf" w:date="2005-01-21T10:43:00Z">
        <w:r>
          <w:rPr>
            <w:szCs w:val="28"/>
          </w:rPr>
        </w:r>
      </w:del>
    </w:p>
    <w:p>
      <w:pPr>
        <w:pStyle w:val="Normal"/>
        <w:rPr>
          <w:del w:id="1008" w:author="weytjensf" w:date="2005-01-21T10:43:00Z"/>
        </w:rPr>
      </w:pPr>
      <w:del w:id="1006" w:author="weytjensf" w:date="2005-01-21T10:43:00Z">
        <w:r>
          <w:rPr>
            <w:szCs w:val="28"/>
          </w:rPr>
          <w:delText xml:space="preserve">The </w:delText>
        </w:r>
      </w:del>
      <w:del w:id="1007" w:author="weytjensf" w:date="2005-01-21T10:43:00Z">
        <w:r>
          <w:rPr>
            <w:lang w:val="en-US"/>
          </w:rPr>
          <w:delText>Chair reminded everyone to use the On-line Attendance system.</w:delText>
        </w:r>
      </w:del>
    </w:p>
    <w:p>
      <w:pPr>
        <w:pStyle w:val="Normal"/>
        <w:widowControl/>
        <w:bidi w:val="0"/>
        <w:rPr>
          <w:lang w:val="en-US"/>
          <w:del w:id="1010" w:author="weytjensf" w:date="2005-01-21T10:43:00Z"/>
        </w:rPr>
      </w:pPr>
      <w:del w:id="1009" w:author="weytjensf" w:date="2005-01-21T10:43:00Z">
        <w:r>
          <w:rPr>
            <w:lang w:val="en-US"/>
          </w:rPr>
        </w:r>
      </w:del>
    </w:p>
    <w:p>
      <w:pPr>
        <w:pStyle w:val="Normal"/>
        <w:widowControl/>
        <w:bidi w:val="0"/>
        <w:rPr>
          <w:lang w:val="en-US"/>
          <w:del w:id="1012" w:author="weytjensf" w:date="2005-01-21T10:43:00Z"/>
        </w:rPr>
      </w:pPr>
      <w:del w:id="1011" w:author="weytjensf" w:date="2005-01-21T10:43:00Z">
        <w:r>
          <w:rPr>
            <w:lang w:val="en-US"/>
          </w:rPr>
          <w:delText>Moved, to adopt 11-04/1543r4 “Informative Reference Bibliography for 802.11s”</w:delText>
        </w:r>
      </w:del>
    </w:p>
    <w:p>
      <w:pPr>
        <w:pStyle w:val="Normal"/>
        <w:widowControl/>
        <w:bidi w:val="0"/>
        <w:rPr>
          <w:lang w:val="en-US"/>
          <w:del w:id="1014" w:author="weytjensf" w:date="2005-01-21T10:43:00Z"/>
        </w:rPr>
      </w:pPr>
      <w:del w:id="1013" w:author="weytjensf" w:date="2005-01-21T10:43:00Z">
        <w:r>
          <w:rPr>
            <w:lang w:val="en-US"/>
          </w:rPr>
          <w:delText>Moved Steve Conner</w:delText>
        </w:r>
      </w:del>
    </w:p>
    <w:p>
      <w:pPr>
        <w:pStyle w:val="Normal"/>
        <w:rPr>
          <w:lang w:val="en-US"/>
          <w:del w:id="1017" w:author="weytjensf" w:date="2005-01-21T10:43:00Z"/>
        </w:rPr>
      </w:pPr>
      <w:del w:id="1015" w:author="weytjensf" w:date="2005-01-21T10:43:00Z">
        <w:r>
          <w:rPr>
            <w:lang w:val="en-US"/>
          </w:rPr>
          <w:delText xml:space="preserve">Second </w:delText>
        </w:r>
      </w:del>
      <w:del w:id="1016" w:author="weytjensf" w:date="2005-01-21T10:43:00Z">
        <w:r>
          <w:rPr/>
          <w:delText>Tyan-Shu Jou</w:delText>
        </w:r>
      </w:del>
    </w:p>
    <w:p>
      <w:pPr>
        <w:pStyle w:val="Normal"/>
        <w:widowControl/>
        <w:bidi w:val="0"/>
        <w:rPr>
          <w:lang w:val="en-US"/>
          <w:del w:id="1019" w:author="weytjensf" w:date="2005-01-21T10:43:00Z"/>
        </w:rPr>
      </w:pPr>
      <w:del w:id="1018" w:author="weytjensf" w:date="2005-01-21T10:43:00Z">
        <w:r>
          <w:rPr>
            <w:lang w:val="en-US"/>
          </w:rPr>
          <w:delText>Adopted by unanimous consent</w:delText>
        </w:r>
      </w:del>
    </w:p>
    <w:p>
      <w:pPr>
        <w:pStyle w:val="Normal"/>
        <w:widowControl/>
        <w:bidi w:val="0"/>
        <w:rPr>
          <w:lang w:val="en-US"/>
          <w:del w:id="1021" w:author="weytjensf" w:date="2005-01-21T10:43:00Z"/>
        </w:rPr>
      </w:pPr>
      <w:del w:id="1020" w:author="weytjensf" w:date="2005-01-21T10:43:00Z">
        <w:r>
          <w:rPr>
            <w:lang w:val="en-US"/>
          </w:rPr>
        </w:r>
      </w:del>
    </w:p>
    <w:p>
      <w:pPr>
        <w:pStyle w:val="Normal"/>
        <w:widowControl/>
        <w:bidi w:val="0"/>
        <w:rPr>
          <w:lang w:val="en-US"/>
          <w:del w:id="1023" w:author="weytjensf" w:date="2005-01-21T10:43:00Z"/>
        </w:rPr>
      </w:pPr>
      <w:del w:id="1022" w:author="weytjensf" w:date="2005-01-21T10:43:00Z">
        <w:r>
          <w:rPr>
            <w:lang w:val="en-US"/>
          </w:rPr>
          <w:delText>Moved, to replace 11-04/1477r0 with 11-04/1477r4 “Terms and Definitions for 802.11s” and adopt as Task Group Working Document</w:delText>
        </w:r>
      </w:del>
    </w:p>
    <w:p>
      <w:pPr>
        <w:pStyle w:val="Normal"/>
        <w:widowControl/>
        <w:bidi w:val="0"/>
        <w:rPr>
          <w:lang w:val="en-US"/>
          <w:del w:id="1025" w:author="weytjensf" w:date="2005-01-21T10:43:00Z"/>
        </w:rPr>
      </w:pPr>
      <w:del w:id="1024" w:author="weytjensf" w:date="2005-01-21T10:43:00Z">
        <w:r>
          <w:rPr>
            <w:lang w:val="en-US"/>
          </w:rPr>
          <w:delText>Moved Steve Conner</w:delText>
        </w:r>
      </w:del>
    </w:p>
    <w:p>
      <w:pPr>
        <w:pStyle w:val="Contents1"/>
        <w:rPr>
          <w:del w:id="1029" w:author="weytjensf" w:date="2005-01-21T10:43:00Z"/>
        </w:rPr>
      </w:pPr>
      <w:del w:id="1026" w:author="weytjensf" w:date="2005-01-21T10:43:00Z">
        <w:r>
          <w:rPr>
            <w:lang w:val="en-US"/>
          </w:rPr>
          <w:delText xml:space="preserve">Second </w:delText>
        </w:r>
      </w:del>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1027" w:author="weytjensf" w:date="2005-01-21T10:43:00Z">
        <w:r>
          <w:rPr>
            <w:lang w:val="en-US" w:eastAsia="en-US"/>
          </w:rPr>
          <w:delText>Tricci So</w:delText>
        </w:r>
      </w:del>
      <w:r>
        <w:rPr>
          <w:lang w:val="en-US" w:eastAsia="en-US"/>
        </w:rPr>
      </w:r>
      <w:r>
        <w:rPr>
          <w:lang w:val="en-US" w:eastAsia="en-US"/>
        </w:rPr>
        <w:fldChar w:fldCharType="end"/>
      </w:r>
      <w:del w:id="1028" w:author="weytjensf" w:date="2005-01-21T10:43:00Z">
        <w:r>
          <w:rPr>
            <w:lang w:val="en-US"/>
          </w:rPr>
          <w:delText xml:space="preserve"> </w:delText>
        </w:r>
      </w:del>
    </w:p>
    <w:p>
      <w:pPr>
        <w:pStyle w:val="Normal"/>
        <w:widowControl/>
        <w:bidi w:val="0"/>
        <w:rPr>
          <w:lang w:val="en-US"/>
          <w:del w:id="1031" w:author="weytjensf" w:date="2005-01-21T10:43:00Z"/>
        </w:rPr>
      </w:pPr>
      <w:del w:id="1030" w:author="weytjensf" w:date="2005-01-21T10:43:00Z">
        <w:r>
          <w:rPr>
            <w:lang w:val="en-US"/>
          </w:rPr>
          <w:delText>Adopted by unanimous consent</w:delText>
        </w:r>
      </w:del>
    </w:p>
    <w:p>
      <w:pPr>
        <w:pStyle w:val="Normal"/>
        <w:widowControl/>
        <w:bidi w:val="0"/>
        <w:rPr>
          <w:lang w:val="en-US"/>
          <w:del w:id="1033" w:author="weytjensf" w:date="2005-01-21T10:43:00Z"/>
        </w:rPr>
      </w:pPr>
      <w:del w:id="1032" w:author="weytjensf" w:date="2005-01-21T10:43:00Z">
        <w:r>
          <w:rPr>
            <w:lang w:val="en-US"/>
          </w:rPr>
        </w:r>
      </w:del>
    </w:p>
    <w:p>
      <w:pPr>
        <w:pStyle w:val="Normal"/>
        <w:widowControl/>
        <w:bidi w:val="0"/>
        <w:rPr>
          <w:lang w:val="en-US"/>
          <w:del w:id="1035" w:author="weytjensf" w:date="2005-01-21T10:43:00Z"/>
        </w:rPr>
      </w:pPr>
      <w:del w:id="1034" w:author="weytjensf" w:date="2005-01-21T10:43:00Z">
        <w:r>
          <w:rPr>
            <w:lang w:val="en-US"/>
          </w:rPr>
          <w:delText>Moved, to replace 11-04/1174r8 with 11-04/1174r13 “Functional Requirements and Scope” and adopt as Task Group Working Document</w:delText>
        </w:r>
      </w:del>
    </w:p>
    <w:p>
      <w:pPr>
        <w:pStyle w:val="Normal"/>
        <w:widowControl/>
        <w:bidi w:val="0"/>
        <w:rPr>
          <w:lang w:val="en-US"/>
          <w:del w:id="1037" w:author="weytjensf" w:date="2005-01-21T10:43:00Z"/>
        </w:rPr>
      </w:pPr>
      <w:del w:id="1036" w:author="weytjensf" w:date="2005-01-21T10:43:00Z">
        <w:r>
          <w:rPr>
            <w:lang w:val="en-US"/>
          </w:rPr>
        </w:r>
      </w:del>
    </w:p>
    <w:p>
      <w:pPr>
        <w:pStyle w:val="Contents1"/>
        <w:rPr>
          <w:lang w:val="en-US"/>
          <w:del w:id="1040" w:author="weytjensf" w:date="2005-01-21T10:43:00Z"/>
        </w:rPr>
      </w:pPr>
      <w:del w:id="1038" w:author="weytjensf" w:date="2005-01-21T10:43:00Z">
        <w:r>
          <w:rPr>
            <w:lang w:val="en-US"/>
          </w:rPr>
          <w:delText xml:space="preserve">Moved  </w:delText>
        </w:r>
      </w:del>
      <w:r>
        <w:fldChar w:fldCharType="begin"/>
      </w:r>
      <w:r>
        <w:rPr>
          <w:lang w:val="en-US" w:eastAsia="en-US"/>
        </w:rPr>
        <w:instrText xml:space="preserve"> CONTACT _Con-4326D66312A \c \s \l </w:instrText>
      </w:r>
      <w:r>
        <w:rPr>
          <w:lang w:val="en-US" w:eastAsia="en-US"/>
        </w:rPr>
      </w:r>
      <w:r>
        <w:rPr>
          <w:lang w:val="en-US" w:eastAsia="en-US"/>
        </w:rPr>
        <w:fldChar w:fldCharType="separate"/>
      </w:r>
      <w:r>
        <w:rPr>
          <w:lang w:val="en-US" w:eastAsia="en-US"/>
        </w:rPr>
      </w:r>
      <w:del w:id="1039" w:author="weytjensf" w:date="2005-01-21T10:43:00Z">
        <w:r>
          <w:rPr>
            <w:lang w:val="en-US" w:eastAsia="en-US"/>
          </w:rPr>
          <w:delText>Tricci So</w:delText>
        </w:r>
      </w:del>
      <w:r/>
      <w:r>
        <w:rPr>
          <w:lang w:val="en-US" w:eastAsia="en-US"/>
        </w:rPr>
        <w:fldChar w:fldCharType="end"/>
      </w:r>
      <w:r>
        <w:rPr>
          <w:lang w:val="en-US" w:eastAsia="en-US"/>
        </w:rPr>
      </w:r>
    </w:p>
    <w:p>
      <w:pPr>
        <w:pStyle w:val="Normal"/>
        <w:widowControl/>
        <w:bidi w:val="0"/>
        <w:rPr>
          <w:lang w:val="en-US"/>
          <w:del w:id="1042" w:author="weytjensf" w:date="2005-01-21T10:43:00Z"/>
        </w:rPr>
      </w:pPr>
      <w:del w:id="1041" w:author="weytjensf" w:date="2005-01-21T10:43:00Z">
        <w:r>
          <w:rPr>
            <w:lang w:val="en-US"/>
          </w:rPr>
          <w:delText>Second Mike Moreton</w:delText>
        </w:r>
      </w:del>
    </w:p>
    <w:p>
      <w:pPr>
        <w:pStyle w:val="Normal"/>
        <w:widowControl/>
        <w:bidi w:val="0"/>
        <w:rPr>
          <w:lang w:val="en-US"/>
          <w:del w:id="1044" w:author="weytjensf" w:date="2005-01-21T10:43:00Z"/>
        </w:rPr>
      </w:pPr>
      <w:del w:id="1043" w:author="weytjensf" w:date="2005-01-21T10:43:00Z">
        <w:r>
          <w:rPr>
            <w:lang w:val="en-US"/>
          </w:rPr>
          <w:delText>Adopted by unanimous consent</w:delText>
        </w:r>
      </w:del>
    </w:p>
    <w:p>
      <w:pPr>
        <w:pStyle w:val="Normal"/>
        <w:widowControl/>
        <w:bidi w:val="0"/>
        <w:rPr>
          <w:lang w:val="en-US"/>
          <w:del w:id="1046" w:author="weytjensf" w:date="2005-01-21T10:43:00Z"/>
        </w:rPr>
      </w:pPr>
      <w:del w:id="1045" w:author="weytjensf" w:date="2005-01-21T10:43:00Z">
        <w:r>
          <w:rPr>
            <w:lang w:val="en-US"/>
          </w:rPr>
        </w:r>
      </w:del>
    </w:p>
    <w:p>
      <w:pPr>
        <w:pStyle w:val="Normal"/>
        <w:widowControl/>
        <w:bidi w:val="0"/>
        <w:rPr>
          <w:lang w:val="en-US"/>
          <w:del w:id="1048" w:author="weytjensf" w:date="2005-01-21T10:43:00Z"/>
        </w:rPr>
      </w:pPr>
      <w:del w:id="1047" w:author="weytjensf" w:date="2005-01-21T10:43:00Z">
        <w:r>
          <w:rPr>
            <w:lang w:val="en-US"/>
          </w:rPr>
          <w:delText>Moved, to replace 11-04/1175r5 “Comparison Categories and Criteria” with 11-04/1175r10 “Comparison Categories and Informative Checklists” and adopt as Task Group Working Document</w:delText>
        </w:r>
      </w:del>
    </w:p>
    <w:p>
      <w:pPr>
        <w:pStyle w:val="Normal"/>
        <w:widowControl/>
        <w:bidi w:val="0"/>
        <w:rPr>
          <w:lang w:val="en-US"/>
          <w:del w:id="1050" w:author="weytjensf" w:date="2005-01-21T10:43:00Z"/>
        </w:rPr>
      </w:pPr>
      <w:del w:id="1049" w:author="weytjensf" w:date="2005-01-21T10:43:00Z">
        <w:r>
          <w:rPr>
            <w:lang w:val="en-US"/>
          </w:rPr>
        </w:r>
      </w:del>
    </w:p>
    <w:p>
      <w:pPr>
        <w:pStyle w:val="Normal"/>
        <w:rPr>
          <w:lang w:val="en-US"/>
          <w:del w:id="1053" w:author="weytjensf" w:date="2005-01-21T10:43:00Z"/>
        </w:rPr>
      </w:pPr>
      <w:del w:id="1051" w:author="weytjensf" w:date="2005-01-21T10:43:00Z">
        <w:r>
          <w:rPr>
            <w:lang w:val="en-US"/>
          </w:rPr>
          <w:delText xml:space="preserve">Moved: </w:delText>
        </w:r>
      </w:del>
      <w:del w:id="1052" w:author="weytjensf" w:date="2005-01-21T10:43:00Z">
        <w:r>
          <w:rPr>
            <w:rFonts w:eastAsia="絡遺羹;Arial Unicode MS" w:cs="Courier New"/>
            <w:lang w:val="en-US" w:eastAsia="zh-CN" w:bidi="he-IL"/>
          </w:rPr>
          <w:delText>Chari Narasimha</w:delText>
        </w:r>
      </w:del>
    </w:p>
    <w:p>
      <w:pPr>
        <w:pStyle w:val="Normal"/>
        <w:rPr>
          <w:lang w:val="en-US"/>
          <w:del w:id="1056" w:author="weytjensf" w:date="2005-01-21T10:43:00Z"/>
        </w:rPr>
      </w:pPr>
      <w:del w:id="1054" w:author="weytjensf" w:date="2005-01-21T10:43:00Z">
        <w:r>
          <w:rPr>
            <w:lang w:val="en-US"/>
          </w:rPr>
          <w:delText xml:space="preserve">Second: </w:delText>
        </w:r>
      </w:del>
      <w:del w:id="1055" w:author="weytjensf" w:date="2005-01-21T10:43:00Z">
        <w:r>
          <w:rPr>
            <w:rFonts w:eastAsia="絡遺羹;Arial Unicode MS" w:cs="Courier New"/>
            <w:lang w:val="en-US" w:eastAsia="zh-CN" w:bidi="he-IL"/>
          </w:rPr>
          <w:delText>Malik Audeh</w:delText>
        </w:r>
      </w:del>
    </w:p>
    <w:p>
      <w:pPr>
        <w:pStyle w:val="Normal"/>
        <w:widowControl/>
        <w:bidi w:val="0"/>
        <w:rPr>
          <w:lang w:val="en-US"/>
          <w:del w:id="1058" w:author="weytjensf" w:date="2005-01-21T10:43:00Z"/>
        </w:rPr>
      </w:pPr>
      <w:del w:id="1057" w:author="weytjensf" w:date="2005-01-21T10:43:00Z">
        <w:r>
          <w:rPr>
            <w:lang w:val="en-US"/>
          </w:rPr>
          <w:delText>Adopted by unanimous consent</w:delText>
        </w:r>
      </w:del>
    </w:p>
    <w:p>
      <w:pPr>
        <w:pStyle w:val="Normal"/>
        <w:widowControl/>
        <w:bidi w:val="0"/>
        <w:rPr>
          <w:lang w:val="en-US"/>
          <w:del w:id="1060" w:author="weytjensf" w:date="2005-01-21T10:43:00Z"/>
        </w:rPr>
      </w:pPr>
      <w:del w:id="1059" w:author="weytjensf" w:date="2005-01-21T10:43:00Z">
        <w:r>
          <w:rPr>
            <w:lang w:val="en-US"/>
          </w:rPr>
        </w:r>
      </w:del>
    </w:p>
    <w:p>
      <w:pPr>
        <w:pStyle w:val="Contents1"/>
        <w:rPr>
          <w:del w:id="1064" w:author="weytjensf" w:date="2005-01-21T10:43:00Z"/>
        </w:rPr>
      </w:pPr>
      <w:del w:id="1061" w:author="weytjensf" w:date="2005-01-21T10:43:00Z">
        <w:r>
          <w:rPr>
            <w:lang w:val="en-US"/>
          </w:rPr>
          <w:delText xml:space="preserve">Moved, </w:delText>
        </w:r>
      </w:del>
      <w:del w:id="1062" w:author="Stephen Rayment" w:date="2005-01-20T13:33:00Z">
        <w:r>
          <w:rPr>
            <w:lang w:val="en-US"/>
          </w:rPr>
          <w:delText xml:space="preserve"> </w:delText>
        </w:r>
      </w:del>
      <w:del w:id="1063" w:author="weytjensf" w:date="2005-01-21T10:43:00Z">
        <w:r>
          <w:rPr>
            <w:lang w:val="en-US"/>
          </w:rPr>
          <w:delText>to replace 11-04/662r11 with 11-04/662r16 “Usage Models” and adopt as Task Group Working Document</w:delText>
        </w:r>
      </w:del>
    </w:p>
    <w:p>
      <w:pPr>
        <w:pStyle w:val="Normal"/>
        <w:widowControl/>
        <w:bidi w:val="0"/>
        <w:rPr>
          <w:lang w:val="en-US"/>
          <w:del w:id="1066" w:author="weytjensf" w:date="2005-01-21T10:43:00Z"/>
        </w:rPr>
      </w:pPr>
      <w:del w:id="1065" w:author="weytjensf" w:date="2005-01-21T10:43:00Z">
        <w:r>
          <w:rPr>
            <w:lang w:val="en-US"/>
          </w:rPr>
        </w:r>
      </w:del>
    </w:p>
    <w:p>
      <w:pPr>
        <w:pStyle w:val="Normal"/>
        <w:rPr>
          <w:lang w:val="en-US"/>
          <w:del w:id="1069" w:author="weytjensf" w:date="2005-01-21T10:43:00Z"/>
        </w:rPr>
      </w:pPr>
      <w:del w:id="1067" w:author="weytjensf" w:date="2005-01-21T10:43:00Z">
        <w:r>
          <w:rPr>
            <w:lang w:val="en-US"/>
          </w:rPr>
          <w:delText xml:space="preserve">Moved </w:delText>
        </w:r>
      </w:del>
      <w:del w:id="1068" w:author="weytjensf" w:date="2005-01-21T10:43:00Z">
        <w:r>
          <w:rPr/>
          <w:delText>Tyan-Shu Jou</w:delText>
        </w:r>
      </w:del>
    </w:p>
    <w:p>
      <w:pPr>
        <w:pStyle w:val="Normal"/>
        <w:rPr>
          <w:lang w:val="en-US"/>
          <w:del w:id="1072" w:author="weytjensf" w:date="2005-01-21T10:43:00Z"/>
        </w:rPr>
      </w:pPr>
      <w:del w:id="1070" w:author="weytjensf" w:date="2005-01-21T10:43:00Z">
        <w:r>
          <w:rPr>
            <w:lang w:val="en-US"/>
          </w:rPr>
          <w:delText xml:space="preserve">Second </w:delText>
        </w:r>
      </w:del>
      <w:del w:id="1071" w:author="weytjensf" w:date="2005-01-21T10:43:00Z">
        <w:r>
          <w:rPr>
            <w:rFonts w:eastAsia="絡遺羹;Arial Unicode MS" w:cs="Courier New"/>
            <w:lang w:val="en-US" w:eastAsia="zh-CN" w:bidi="he-IL"/>
          </w:rPr>
          <w:delText>Chari Narasimha</w:delText>
        </w:r>
      </w:del>
    </w:p>
    <w:p>
      <w:pPr>
        <w:pStyle w:val="Normal"/>
        <w:widowControl/>
        <w:bidi w:val="0"/>
        <w:rPr>
          <w:lang w:val="en-US"/>
          <w:del w:id="1074" w:author="weytjensf" w:date="2005-01-21T10:43:00Z"/>
        </w:rPr>
      </w:pPr>
      <w:del w:id="1073" w:author="weytjensf" w:date="2005-01-21T10:43:00Z">
        <w:r>
          <w:rPr>
            <w:lang w:val="en-US"/>
          </w:rPr>
          <w:delText>Adopted by unanimous consent</w:delText>
        </w:r>
      </w:del>
    </w:p>
    <w:p>
      <w:pPr>
        <w:pStyle w:val="Normal"/>
        <w:widowControl/>
        <w:bidi w:val="0"/>
        <w:rPr>
          <w:lang w:val="en-US"/>
          <w:del w:id="1076" w:author="weytjensf" w:date="2005-01-21T10:43:00Z"/>
        </w:rPr>
      </w:pPr>
      <w:del w:id="1075" w:author="weytjensf" w:date="2005-01-21T10:43:00Z">
        <w:r>
          <w:rPr>
            <w:lang w:val="en-US"/>
          </w:rPr>
        </w:r>
      </w:del>
    </w:p>
    <w:p>
      <w:pPr>
        <w:pStyle w:val="Normal"/>
        <w:widowControl/>
        <w:bidi w:val="0"/>
        <w:rPr>
          <w:lang w:val="en-US"/>
          <w:del w:id="1078" w:author="weytjensf" w:date="2005-01-21T10:43:00Z"/>
        </w:rPr>
      </w:pPr>
      <w:del w:id="1077" w:author="weytjensf" w:date="2005-01-21T10:43:00Z">
        <w:r>
          <w:rPr>
            <w:lang w:val="en-US"/>
          </w:rPr>
          <w:delText>Presentation # 13: “Mesh Networking Task Group Process”, Donald Eastlake, 11-05/26r1</w:delText>
        </w:r>
      </w:del>
    </w:p>
    <w:p>
      <w:pPr>
        <w:pStyle w:val="Normal"/>
        <w:widowControl/>
        <w:bidi w:val="0"/>
        <w:rPr>
          <w:lang w:val="en-US"/>
          <w:del w:id="1080" w:author="weytjensf" w:date="2005-01-21T10:43:00Z"/>
        </w:rPr>
      </w:pPr>
      <w:del w:id="1079" w:author="weytjensf" w:date="2005-01-21T10:43:00Z">
        <w:r>
          <w:rPr>
            <w:lang w:val="en-US"/>
          </w:rPr>
        </w:r>
      </w:del>
    </w:p>
    <w:p>
      <w:pPr>
        <w:pStyle w:val="Normal"/>
        <w:widowControl/>
        <w:bidi w:val="0"/>
        <w:rPr>
          <w:lang w:val="en-US"/>
          <w:del w:id="1082" w:author="weytjensf" w:date="2005-01-21T10:43:00Z"/>
        </w:rPr>
      </w:pPr>
      <w:del w:id="1081" w:author="weytjensf" w:date="2005-01-21T10:43:00Z">
        <w:r>
          <w:rPr>
            <w:lang w:val="en-US"/>
          </w:rPr>
          <w:delText>The Chair outlined the process as described here, including a newly drafted timeline.</w:delText>
        </w:r>
      </w:del>
    </w:p>
    <w:p>
      <w:pPr>
        <w:pStyle w:val="Normal"/>
        <w:widowControl/>
        <w:bidi w:val="0"/>
        <w:rPr>
          <w:lang w:val="en-US"/>
          <w:del w:id="1084" w:author="weytjensf" w:date="2005-01-21T10:43:00Z"/>
        </w:rPr>
      </w:pPr>
      <w:del w:id="1083" w:author="weytjensf" w:date="2005-01-21T10:43:00Z">
        <w:r>
          <w:rPr>
            <w:lang w:val="en-US"/>
          </w:rPr>
        </w:r>
      </w:del>
    </w:p>
    <w:p>
      <w:pPr>
        <w:pStyle w:val="Normal"/>
        <w:widowControl/>
        <w:bidi w:val="0"/>
        <w:rPr>
          <w:lang w:val="en-US"/>
          <w:del w:id="1086" w:author="weytjensf" w:date="2005-01-21T10:43:00Z"/>
        </w:rPr>
      </w:pPr>
      <w:del w:id="1085" w:author="weytjensf" w:date="2005-01-21T10:43:00Z">
        <w:r>
          <w:rPr>
            <w:lang w:val="en-US"/>
          </w:rPr>
          <w:delText>Presentation #14:  “On Hidden and Exposed Terminal Problems”, Bahareh Sadeghi, 11-05/</w:delText>
        </w:r>
      </w:del>
    </w:p>
    <w:p>
      <w:pPr>
        <w:pStyle w:val="Normal"/>
        <w:widowControl/>
        <w:bidi w:val="0"/>
        <w:rPr>
          <w:lang w:val="en-US"/>
          <w:del w:id="1088" w:author="weytjensf" w:date="2005-01-21T10:43:00Z"/>
        </w:rPr>
      </w:pPr>
      <w:del w:id="1087" w:author="weytjensf" w:date="2005-01-21T10:43:00Z">
        <w:r>
          <w:rPr>
            <w:lang w:val="en-US"/>
          </w:rPr>
          <w:delText>65/r0</w:delText>
        </w:r>
      </w:del>
    </w:p>
    <w:p>
      <w:pPr>
        <w:pStyle w:val="Normal"/>
        <w:widowControl/>
        <w:bidi w:val="0"/>
        <w:rPr>
          <w:lang w:val="en-US"/>
          <w:del w:id="1090" w:author="weytjensf" w:date="2005-01-21T10:43:00Z"/>
        </w:rPr>
      </w:pPr>
      <w:del w:id="1089" w:author="weytjensf" w:date="2005-01-21T10:43:00Z">
        <w:r>
          <w:rPr>
            <w:lang w:val="en-US"/>
          </w:rPr>
        </w:r>
      </w:del>
    </w:p>
    <w:p>
      <w:pPr>
        <w:pStyle w:val="Normal"/>
        <w:widowControl/>
        <w:bidi w:val="0"/>
        <w:rPr>
          <w:lang w:val="en-US"/>
          <w:del w:id="1092" w:author="weytjensf" w:date="2005-01-21T10:43:00Z"/>
        </w:rPr>
      </w:pPr>
      <w:del w:id="1091" w:author="weytjensf" w:date="2005-01-21T10:43:00Z">
        <w:r>
          <w:rPr>
            <w:lang w:val="en-US"/>
          </w:rPr>
          <w:delText>Comments;</w:delText>
        </w:r>
      </w:del>
    </w:p>
    <w:p>
      <w:pPr>
        <w:pStyle w:val="Normal"/>
        <w:widowControl/>
        <w:bidi w:val="0"/>
        <w:rPr>
          <w:lang w:val="en-US"/>
          <w:del w:id="1094" w:author="weytjensf" w:date="2005-01-21T10:43:00Z"/>
        </w:rPr>
      </w:pPr>
      <w:del w:id="1093" w:author="weytjensf" w:date="2005-01-21T10:43:00Z">
        <w:r>
          <w:rPr>
            <w:lang w:val="en-US"/>
          </w:rPr>
          <w:delText>Define d and Rtx and [Ref] on pg 7</w:delText>
        </w:r>
      </w:del>
    </w:p>
    <w:p>
      <w:pPr>
        <w:pStyle w:val="Normal"/>
        <w:widowControl/>
        <w:bidi w:val="0"/>
        <w:rPr>
          <w:lang w:val="en-US"/>
          <w:del w:id="1096" w:author="weytjensf" w:date="2005-01-21T10:43:00Z"/>
        </w:rPr>
      </w:pPr>
      <w:del w:id="1095" w:author="weytjensf" w:date="2005-01-21T10:43:00Z">
        <w:r>
          <w:rPr>
            <w:lang w:val="en-US"/>
          </w:rPr>
          <w:delText>Discussion on interaction with multicast</w:delText>
        </w:r>
      </w:del>
    </w:p>
    <w:p>
      <w:pPr>
        <w:pStyle w:val="Normal"/>
        <w:widowControl/>
        <w:bidi w:val="0"/>
        <w:rPr>
          <w:lang w:val="en-US"/>
          <w:del w:id="1098" w:author="weytjensf" w:date="2005-01-21T10:43:00Z"/>
        </w:rPr>
      </w:pPr>
      <w:del w:id="1097" w:author="weytjensf" w:date="2005-01-21T10:43:00Z">
        <w:r>
          <w:rPr>
            <w:lang w:val="en-US"/>
          </w:rPr>
          <w:delText>Pg.7 Interference Range is a function of data rate and hence sensitivity</w:delText>
        </w:r>
      </w:del>
    </w:p>
    <w:p>
      <w:pPr>
        <w:pStyle w:val="Normal"/>
        <w:widowControl/>
        <w:bidi w:val="0"/>
        <w:rPr>
          <w:lang w:val="en-US"/>
          <w:del w:id="1100" w:author="weytjensf" w:date="2005-01-21T10:43:00Z"/>
        </w:rPr>
      </w:pPr>
      <w:del w:id="1099" w:author="weytjensf" w:date="2005-01-21T10:43:00Z">
        <w:r>
          <w:rPr>
            <w:lang w:val="en-US"/>
          </w:rPr>
          <w:delText>[Ref] on pg.7 is a UCLA paper</w:delText>
        </w:r>
      </w:del>
    </w:p>
    <w:p>
      <w:pPr>
        <w:pStyle w:val="Normal"/>
        <w:widowControl/>
        <w:bidi w:val="0"/>
        <w:rPr>
          <w:lang w:val="en-US"/>
          <w:del w:id="1102" w:author="weytjensf" w:date="2005-01-21T10:43:00Z"/>
        </w:rPr>
      </w:pPr>
      <w:del w:id="1101" w:author="weytjensf" w:date="2005-01-21T10:43:00Z">
        <w:r>
          <w:rPr>
            <w:lang w:val="en-US"/>
          </w:rPr>
          <w:delText>Dynamic Physical Carrier Sensing work does not factor in variable data rates.</w:delText>
        </w:r>
      </w:del>
    </w:p>
    <w:p>
      <w:pPr>
        <w:pStyle w:val="Normal"/>
        <w:widowControl/>
        <w:bidi w:val="0"/>
        <w:rPr>
          <w:lang w:val="en-US"/>
          <w:del w:id="1104" w:author="weytjensf" w:date="2005-01-21T10:43:00Z"/>
        </w:rPr>
      </w:pPr>
      <w:del w:id="1103" w:author="weytjensf" w:date="2005-01-21T10:43:00Z">
        <w:r>
          <w:rPr>
            <w:lang w:val="en-US"/>
          </w:rPr>
        </w:r>
      </w:del>
    </w:p>
    <w:p>
      <w:pPr>
        <w:pStyle w:val="Normal"/>
        <w:rPr>
          <w:lang w:val="en-US"/>
          <w:del w:id="1107" w:author="weytjensf" w:date="2005-01-21T10:43:00Z"/>
        </w:rPr>
      </w:pPr>
      <w:del w:id="1105" w:author="weytjensf" w:date="2005-01-21T10:43:00Z">
        <w:r>
          <w:rPr>
            <w:lang w:val="en-US"/>
          </w:rPr>
          <w:delText>Presentation #15: “</w:delText>
        </w:r>
      </w:del>
      <w:del w:id="1106" w:author="weytjensf" w:date="2005-01-21T10:43:00Z">
        <w:r>
          <w:rPr/>
          <w:delText>Mesh Networking Architecture Considerations”, Jan Kruys, 11-05/1597r0</w:delText>
        </w:r>
      </w:del>
    </w:p>
    <w:p>
      <w:pPr>
        <w:pStyle w:val="Normal"/>
        <w:widowControl/>
        <w:bidi w:val="0"/>
        <w:rPr>
          <w:lang w:val="en-US"/>
          <w:del w:id="1109" w:author="weytjensf" w:date="2005-01-21T10:43:00Z"/>
        </w:rPr>
      </w:pPr>
      <w:del w:id="1108" w:author="weytjensf" w:date="2005-01-21T10:43:00Z">
        <w:r>
          <w:rPr>
            <w:lang w:val="en-US"/>
          </w:rPr>
        </w:r>
      </w:del>
    </w:p>
    <w:p>
      <w:pPr>
        <w:pStyle w:val="Normal"/>
        <w:widowControl/>
        <w:bidi w:val="0"/>
        <w:rPr>
          <w:lang w:val="en-US"/>
          <w:del w:id="1111" w:author="weytjensf" w:date="2005-01-21T10:43:00Z"/>
        </w:rPr>
      </w:pPr>
      <w:del w:id="1110" w:author="weytjensf" w:date="2005-01-21T10:43:00Z">
        <w:r>
          <w:rPr>
            <w:lang w:val="en-US"/>
          </w:rPr>
          <w:delText>Numerous questions for clarification.</w:delText>
        </w:r>
      </w:del>
    </w:p>
    <w:p>
      <w:pPr>
        <w:pStyle w:val="Normal"/>
        <w:widowControl/>
        <w:bidi w:val="0"/>
        <w:rPr>
          <w:lang w:val="en-US"/>
          <w:del w:id="1113" w:author="weytjensf" w:date="2005-01-21T10:43:00Z"/>
        </w:rPr>
      </w:pPr>
      <w:del w:id="1112" w:author="weytjensf" w:date="2005-01-21T10:43:00Z">
        <w:r>
          <w:rPr>
            <w:lang w:val="en-US"/>
          </w:rPr>
          <w:delText>What is a Virtual Protocol?</w:delText>
        </w:r>
      </w:del>
    </w:p>
    <w:p>
      <w:pPr>
        <w:pStyle w:val="Normal"/>
        <w:widowControl/>
        <w:bidi w:val="0"/>
        <w:rPr>
          <w:lang w:val="en-US"/>
          <w:del w:id="1115" w:author="weytjensf" w:date="2005-01-21T10:43:00Z"/>
        </w:rPr>
      </w:pPr>
      <w:del w:id="1114" w:author="weytjensf" w:date="2005-01-21T10:43:00Z">
        <w:r>
          <w:rPr>
            <w:lang w:val="en-US"/>
          </w:rPr>
          <w:delText>How to handle L3 mesh routing within this framework?</w:delText>
        </w:r>
      </w:del>
    </w:p>
    <w:p>
      <w:pPr>
        <w:pStyle w:val="Normal"/>
        <w:widowControl/>
        <w:bidi w:val="0"/>
        <w:rPr>
          <w:lang w:val="en-US"/>
          <w:del w:id="1117" w:author="weytjensf" w:date="2005-01-21T10:43:00Z"/>
        </w:rPr>
      </w:pPr>
      <w:del w:id="1116" w:author="weytjensf" w:date="2005-01-21T10:43:00Z">
        <w:r>
          <w:rPr>
            <w:lang w:val="en-US"/>
          </w:rPr>
        </w:r>
      </w:del>
    </w:p>
    <w:p>
      <w:pPr>
        <w:pStyle w:val="Normal"/>
        <w:widowControl/>
        <w:bidi w:val="0"/>
        <w:rPr>
          <w:lang w:val="en-US"/>
          <w:del w:id="1119" w:author="weytjensf" w:date="2005-01-21T10:43:00Z"/>
        </w:rPr>
      </w:pPr>
      <w:del w:id="1118" w:author="weytjensf" w:date="2005-01-21T10:43:00Z">
        <w:r>
          <w:rPr>
            <w:lang w:val="en-US"/>
          </w:rPr>
          <w:delText>Because the group was well ahead of schedule, it was agreed to modify the Agenda to move the only remaining item of business scheduled for Thursday (setting teleconferences and/or ad hoc meetings between this meeting and the March 802.11 meeting) to the final Wednesday session.</w:delText>
        </w:r>
      </w:del>
    </w:p>
    <w:p>
      <w:pPr>
        <w:pStyle w:val="Normal"/>
        <w:widowControl/>
        <w:bidi w:val="0"/>
        <w:rPr>
          <w:lang w:val="en-US"/>
          <w:del w:id="1121" w:author="weytjensf" w:date="2005-01-21T10:43:00Z"/>
        </w:rPr>
      </w:pPr>
      <w:del w:id="1120" w:author="weytjensf" w:date="2005-01-21T10:43:00Z">
        <w:r>
          <w:rPr>
            <w:lang w:val="en-US"/>
          </w:rPr>
        </w:r>
      </w:del>
    </w:p>
    <w:p>
      <w:pPr>
        <w:pStyle w:val="Normal"/>
        <w:widowControl/>
        <w:bidi w:val="0"/>
        <w:rPr>
          <w:lang w:val="en-US"/>
          <w:del w:id="1123" w:author="weytjensf" w:date="2005-01-21T10:43:00Z"/>
        </w:rPr>
      </w:pPr>
      <w:del w:id="1122" w:author="weytjensf" w:date="2005-01-21T10:43:00Z">
        <w:r>
          <w:rPr>
            <w:lang w:val="en-US"/>
          </w:rPr>
          <w:delText>The Chair recessed the session at 14:59.</w:delText>
        </w:r>
      </w:del>
    </w:p>
    <w:p>
      <w:pPr>
        <w:pStyle w:val="Normal"/>
        <w:widowControl/>
        <w:bidi w:val="0"/>
        <w:rPr>
          <w:lang w:val="en-US"/>
          <w:del w:id="1125" w:author="weytjensf" w:date="2005-01-21T10:43:00Z"/>
        </w:rPr>
      </w:pPr>
      <w:del w:id="1124" w:author="weytjensf" w:date="2005-01-21T10:43:00Z">
        <w:r>
          <w:rPr>
            <w:lang w:val="en-US"/>
          </w:rPr>
        </w:r>
      </w:del>
    </w:p>
    <w:p>
      <w:pPr>
        <w:pStyle w:val="Normal"/>
        <w:rPr>
          <w:del w:id="1129" w:author="weytjensf" w:date="2005-01-21T10:43:00Z"/>
        </w:rPr>
      </w:pPr>
      <w:del w:id="1126" w:author="weytjensf" w:date="2005-01-21T10:43:00Z">
        <w:r>
          <w:rPr>
            <w:b/>
            <w:sz w:val="28"/>
            <w:szCs w:val="28"/>
          </w:rPr>
          <w:delText>Session VI, Wednesday, January 19</w:delText>
        </w:r>
      </w:del>
      <w:del w:id="1127" w:author="weytjensf" w:date="2005-01-21T10:43:00Z">
        <w:r>
          <w:rPr>
            <w:b/>
            <w:sz w:val="28"/>
            <w:szCs w:val="28"/>
            <w:vertAlign w:val="superscript"/>
          </w:rPr>
          <w:delText>th</w:delText>
        </w:r>
      </w:del>
      <w:del w:id="1128" w:author="weytjensf" w:date="2005-01-21T10:43:00Z">
        <w:r>
          <w:rPr>
            <w:b/>
            <w:sz w:val="28"/>
            <w:szCs w:val="28"/>
          </w:rPr>
          <w:delText>, 16:00 – 18:00, Hyatt Regency Conference Centre – Regency IV + V</w:delText>
        </w:r>
      </w:del>
    </w:p>
    <w:p>
      <w:pPr>
        <w:pStyle w:val="Normal"/>
        <w:widowControl/>
        <w:bidi w:val="0"/>
        <w:rPr>
          <w:b/>
          <w:b/>
          <w:sz w:val="28"/>
          <w:szCs w:val="28"/>
          <w:del w:id="1131" w:author="weytjensf" w:date="2005-01-21T10:43:00Z"/>
        </w:rPr>
      </w:pPr>
      <w:del w:id="1130" w:author="weytjensf" w:date="2005-01-21T10:43:00Z">
        <w:r>
          <w:rPr>
            <w:b/>
            <w:sz w:val="28"/>
            <w:szCs w:val="28"/>
          </w:rPr>
        </w:r>
      </w:del>
    </w:p>
    <w:p>
      <w:pPr>
        <w:pStyle w:val="Normal"/>
        <w:rPr>
          <w:del w:id="1134" w:author="weytjensf" w:date="2005-01-21T10:43:00Z"/>
        </w:rPr>
      </w:pPr>
      <w:del w:id="1132" w:author="weytjensf" w:date="2005-01-21T10:43:00Z">
        <w:r>
          <w:rPr>
            <w:szCs w:val="28"/>
          </w:rPr>
          <w:delText xml:space="preserve">The </w:delText>
        </w:r>
      </w:del>
      <w:del w:id="1133" w:author="weytjensf" w:date="2005-01-21T10:43:00Z">
        <w:r>
          <w:rPr/>
          <w:delText>Chair convened the session at 16:04</w:delText>
        </w:r>
      </w:del>
    </w:p>
    <w:p>
      <w:pPr>
        <w:pStyle w:val="Normal"/>
        <w:rPr>
          <w:del w:id="1136" w:author="weytjensf" w:date="2005-01-21T10:43:00Z"/>
        </w:rPr>
      </w:pPr>
      <w:del w:id="1135" w:author="weytjensf" w:date="2005-01-21T10:43:00Z">
        <w:r>
          <w:rPr/>
        </w:r>
      </w:del>
    </w:p>
    <w:p>
      <w:pPr>
        <w:pStyle w:val="Normal"/>
        <w:rPr>
          <w:szCs w:val="28"/>
          <w:del w:id="1139" w:author="weytjensf" w:date="2005-01-21T10:43:00Z"/>
        </w:rPr>
      </w:pPr>
      <w:del w:id="1137" w:author="weytjensf" w:date="2005-01-21T10:43:00Z">
        <w:r>
          <w:rPr>
            <w:szCs w:val="28"/>
          </w:rPr>
          <w:delText xml:space="preserve">The Chair reviewed Agenda for the session – </w:delText>
        </w:r>
      </w:del>
      <w:del w:id="1138" w:author="weytjensf" w:date="2005-01-21T10:43:00Z">
        <w:r>
          <w:rPr>
            <w:lang w:val="en-US"/>
          </w:rPr>
          <w:delText>11-04/1544r8</w:delText>
        </w:r>
      </w:del>
    </w:p>
    <w:p>
      <w:pPr>
        <w:pStyle w:val="Normal"/>
        <w:widowControl/>
        <w:bidi w:val="0"/>
        <w:rPr>
          <w:szCs w:val="28"/>
          <w:del w:id="1141" w:author="weytjensf" w:date="2005-01-21T10:43:00Z"/>
        </w:rPr>
      </w:pPr>
      <w:del w:id="1140" w:author="weytjensf" w:date="2005-01-21T10:43:00Z">
        <w:r>
          <w:rPr>
            <w:szCs w:val="28"/>
          </w:rPr>
        </w:r>
      </w:del>
    </w:p>
    <w:p>
      <w:pPr>
        <w:pStyle w:val="Normal"/>
        <w:rPr>
          <w:del w:id="1144" w:author="weytjensf" w:date="2005-01-21T10:43:00Z"/>
        </w:rPr>
      </w:pPr>
      <w:del w:id="1142" w:author="weytjensf" w:date="2005-01-21T10:43:00Z">
        <w:r>
          <w:rPr>
            <w:szCs w:val="28"/>
          </w:rPr>
          <w:delText xml:space="preserve">The </w:delText>
        </w:r>
      </w:del>
      <w:del w:id="1143" w:author="weytjensf" w:date="2005-01-21T10:43:00Z">
        <w:r>
          <w:rPr>
            <w:lang w:val="en-US"/>
          </w:rPr>
          <w:delText>Chair reminded everyone to use the On-line Attendance system.</w:delText>
        </w:r>
      </w:del>
    </w:p>
    <w:p>
      <w:pPr>
        <w:pStyle w:val="Normal"/>
        <w:widowControl/>
        <w:bidi w:val="0"/>
        <w:rPr>
          <w:lang w:val="en-US"/>
          <w:del w:id="1146" w:author="weytjensf" w:date="2005-01-21T10:43:00Z"/>
        </w:rPr>
      </w:pPr>
      <w:del w:id="1145" w:author="weytjensf" w:date="2005-01-21T10:43:00Z">
        <w:r>
          <w:rPr>
            <w:lang w:val="en-US"/>
          </w:rPr>
        </w:r>
      </w:del>
    </w:p>
    <w:p>
      <w:pPr>
        <w:pStyle w:val="Normal"/>
        <w:widowControl/>
        <w:bidi w:val="0"/>
        <w:rPr>
          <w:lang w:val="en-US"/>
          <w:del w:id="1148" w:author="weytjensf" w:date="2005-01-21T10:43:00Z"/>
        </w:rPr>
      </w:pPr>
      <w:del w:id="1147" w:author="weytjensf" w:date="2005-01-21T10:43:00Z">
        <w:r>
          <w:rPr>
            <w:lang w:val="en-US"/>
          </w:rPr>
          <w:delText xml:space="preserve">Moved, that submission IEEE 11-04/1430r10 is hereby adopted by IEEE 802.11 TGs and the chair of TGs is directed to promulgation the Call for Proposals in that submission. </w:delText>
        </w:r>
      </w:del>
    </w:p>
    <w:p>
      <w:pPr>
        <w:pStyle w:val="Normal"/>
        <w:widowControl/>
        <w:bidi w:val="0"/>
        <w:rPr>
          <w:lang w:val="en-US"/>
          <w:del w:id="1150" w:author="weytjensf" w:date="2005-01-21T10:43:00Z"/>
        </w:rPr>
      </w:pPr>
      <w:del w:id="1149" w:author="weytjensf" w:date="2005-01-21T10:43:00Z">
        <w:r>
          <w:rPr>
            <w:lang w:val="en-US"/>
          </w:rPr>
          <w:delText>Move: Mike Moreton</w:delText>
        </w:r>
      </w:del>
    </w:p>
    <w:p>
      <w:pPr>
        <w:pStyle w:val="Normal"/>
        <w:widowControl/>
        <w:bidi w:val="0"/>
        <w:rPr>
          <w:lang w:val="en-US"/>
          <w:del w:id="1152" w:author="weytjensf" w:date="2005-01-21T10:43:00Z"/>
        </w:rPr>
      </w:pPr>
      <w:del w:id="1151" w:author="weytjensf" w:date="2005-01-21T10:43:00Z">
        <w:r>
          <w:rPr>
            <w:lang w:val="en-US"/>
          </w:rPr>
          <w:delText>Second: Steve Conner</w:delText>
        </w:r>
      </w:del>
    </w:p>
    <w:p>
      <w:pPr>
        <w:pStyle w:val="Normal"/>
        <w:widowControl/>
        <w:bidi w:val="0"/>
        <w:rPr>
          <w:lang w:val="en-US"/>
          <w:del w:id="1154" w:author="weytjensf" w:date="2005-01-21T10:43:00Z"/>
        </w:rPr>
      </w:pPr>
      <w:del w:id="1153" w:author="weytjensf" w:date="2005-01-21T10:43:00Z">
        <w:r>
          <w:rPr>
            <w:lang w:val="en-US"/>
          </w:rPr>
          <w:delText>For  28</w:delText>
        </w:r>
      </w:del>
    </w:p>
    <w:p>
      <w:pPr>
        <w:pStyle w:val="Normal"/>
        <w:widowControl/>
        <w:bidi w:val="0"/>
        <w:rPr>
          <w:lang w:val="en-US"/>
          <w:del w:id="1156" w:author="weytjensf" w:date="2005-01-21T10:43:00Z"/>
        </w:rPr>
      </w:pPr>
      <w:del w:id="1155" w:author="weytjensf" w:date="2005-01-21T10:43:00Z">
        <w:r>
          <w:rPr>
            <w:lang w:val="en-US"/>
          </w:rPr>
          <w:delText>Opposed  0</w:delText>
        </w:r>
      </w:del>
    </w:p>
    <w:p>
      <w:pPr>
        <w:pStyle w:val="Normal"/>
        <w:widowControl/>
        <w:bidi w:val="0"/>
        <w:rPr>
          <w:lang w:val="en-US"/>
          <w:del w:id="1158" w:author="weytjensf" w:date="2005-01-21T10:43:00Z"/>
        </w:rPr>
      </w:pPr>
      <w:del w:id="1157" w:author="weytjensf" w:date="2005-01-21T10:43:00Z">
        <w:r>
          <w:rPr>
            <w:lang w:val="en-US"/>
          </w:rPr>
          <w:delText>Abstain  2</w:delText>
        </w:r>
      </w:del>
    </w:p>
    <w:p>
      <w:pPr>
        <w:pStyle w:val="Normal"/>
        <w:widowControl/>
        <w:bidi w:val="0"/>
        <w:rPr>
          <w:lang w:val="en-US"/>
          <w:del w:id="1160" w:author="weytjensf" w:date="2005-01-21T10:43:00Z"/>
        </w:rPr>
      </w:pPr>
      <w:del w:id="1159" w:author="weytjensf" w:date="2005-01-21T10:43:00Z">
        <w:r>
          <w:rPr>
            <w:lang w:val="en-US"/>
          </w:rPr>
        </w:r>
      </w:del>
    </w:p>
    <w:p>
      <w:pPr>
        <w:pStyle w:val="Normal"/>
        <w:widowControl/>
        <w:bidi w:val="0"/>
        <w:rPr>
          <w:lang w:val="en-US"/>
          <w:del w:id="1162" w:author="weytjensf" w:date="2005-01-21T10:43:00Z"/>
        </w:rPr>
      </w:pPr>
      <w:del w:id="1161" w:author="weytjensf" w:date="2005-01-21T10:43:00Z">
        <w:r>
          <w:rPr>
            <w:lang w:val="en-US"/>
          </w:rPr>
          <w:delText>Moved, to adopt the March and May Proposal Presentation Procedures in document 11-04/1539r3</w:delText>
        </w:r>
      </w:del>
    </w:p>
    <w:p>
      <w:pPr>
        <w:pStyle w:val="Normal"/>
        <w:widowControl/>
        <w:bidi w:val="0"/>
        <w:rPr>
          <w:lang w:val="en-US"/>
          <w:del w:id="1164" w:author="weytjensf" w:date="2005-01-21T10:43:00Z"/>
        </w:rPr>
      </w:pPr>
      <w:del w:id="1163" w:author="weytjensf" w:date="2005-01-21T10:43:00Z">
        <w:r>
          <w:rPr>
            <w:lang w:val="en-US"/>
          </w:rPr>
          <w:delText>Move:  Jim Harford</w:delText>
        </w:r>
      </w:del>
    </w:p>
    <w:p>
      <w:pPr>
        <w:pStyle w:val="Contents1"/>
        <w:widowControl/>
        <w:bidi w:val="0"/>
        <w:rPr>
          <w:lang w:val="en-US"/>
          <w:del w:id="1166" w:author="Stephen Rayment" w:date="2005-01-20T21:14:00Z"/>
        </w:rPr>
      </w:pPr>
      <w:del w:id="1165" w:author="weytjensf" w:date="2005-01-21T10:43:00Z">
        <w:r>
          <w:rPr>
            <w:lang w:val="en-US"/>
          </w:rPr>
          <w:delText>Second:  Chris Ware</w:delText>
        </w:r>
      </w:del>
    </w:p>
    <w:p>
      <w:pPr>
        <w:pStyle w:val="Contents1"/>
        <w:rPr>
          <w:lang w:val="en-US"/>
          <w:del w:id="1168" w:author="weytjensf" w:date="2005-01-21T10:43:00Z"/>
        </w:rPr>
      </w:pPr>
      <w:del w:id="1167" w:author="weytjensf" w:date="2005-01-21T10:43:00Z">
        <w:r>
          <w:rPr>
            <w:lang w:val="en-US"/>
          </w:rPr>
        </w:r>
      </w:del>
    </w:p>
    <w:p>
      <w:pPr>
        <w:pStyle w:val="Normal"/>
        <w:rPr>
          <w:lang w:val="en-US"/>
          <w:del w:id="1170" w:author="weytjensf" w:date="2005-01-21T10:43:00Z"/>
        </w:rPr>
      </w:pPr>
      <w:del w:id="1169" w:author="weytjensf" w:date="2005-01-21T10:43:00Z">
        <w:r>
          <w:rPr>
            <w:lang w:val="en-US"/>
          </w:rPr>
          <w:delText>For  17</w:delText>
        </w:r>
      </w:del>
    </w:p>
    <w:p>
      <w:pPr>
        <w:pStyle w:val="Normal"/>
        <w:rPr>
          <w:lang w:val="en-US"/>
          <w:del w:id="1172" w:author="weytjensf" w:date="2005-01-21T10:43:00Z"/>
        </w:rPr>
      </w:pPr>
      <w:del w:id="1171" w:author="weytjensf" w:date="2005-01-21T10:43:00Z">
        <w:r>
          <w:rPr>
            <w:lang w:val="en-US"/>
          </w:rPr>
          <w:delText>Opposed  0</w:delText>
        </w:r>
      </w:del>
    </w:p>
    <w:p>
      <w:pPr>
        <w:pStyle w:val="Normal"/>
        <w:rPr>
          <w:lang w:val="en-US"/>
          <w:del w:id="1174" w:author="weytjensf" w:date="2005-01-21T10:43:00Z"/>
        </w:rPr>
      </w:pPr>
      <w:del w:id="1173" w:author="weytjensf" w:date="2005-01-21T10:43:00Z">
        <w:r>
          <w:rPr>
            <w:lang w:val="en-US"/>
          </w:rPr>
          <w:delText>Abstain  10</w:delText>
        </w:r>
      </w:del>
    </w:p>
    <w:p>
      <w:pPr>
        <w:pStyle w:val="Normal"/>
        <w:rPr>
          <w:lang w:val="en-US"/>
          <w:del w:id="1176" w:author="weytjensf" w:date="2005-01-21T10:43:00Z"/>
        </w:rPr>
      </w:pPr>
      <w:del w:id="1175" w:author="weytjensf" w:date="2005-01-21T10:43:00Z">
        <w:r>
          <w:rPr>
            <w:lang w:val="en-US"/>
          </w:rPr>
        </w:r>
      </w:del>
    </w:p>
    <w:p>
      <w:pPr>
        <w:pStyle w:val="Normal"/>
        <w:rPr>
          <w:lang w:val="en-US"/>
          <w:del w:id="1178" w:author="weytjensf" w:date="2005-01-21T10:43:00Z"/>
        </w:rPr>
      </w:pPr>
      <w:del w:id="1177" w:author="weytjensf" w:date="2005-01-21T10:43:00Z">
        <w:r>
          <w:rPr>
            <w:lang w:val="en-US"/>
          </w:rPr>
          <w:delText>Moved, to adopt the July Presentation Procedures in document 11-04/1539r3</w:delText>
        </w:r>
      </w:del>
    </w:p>
    <w:p>
      <w:pPr>
        <w:pStyle w:val="Normal"/>
        <w:rPr>
          <w:lang w:val="en-US"/>
          <w:del w:id="1180" w:author="weytjensf" w:date="2005-01-21T10:43:00Z"/>
        </w:rPr>
      </w:pPr>
      <w:del w:id="1179" w:author="weytjensf" w:date="2005-01-21T10:43:00Z">
        <w:r>
          <w:rPr>
            <w:lang w:val="en-US"/>
          </w:rPr>
          <w:delText>Move:  Jesse Walker</w:delText>
        </w:r>
      </w:del>
    </w:p>
    <w:p>
      <w:pPr>
        <w:pStyle w:val="Contents1"/>
        <w:rPr>
          <w:lang w:val="en-US"/>
          <w:del w:id="1182" w:author="Stephen Rayment" w:date="2005-01-20T21:14:00Z"/>
        </w:rPr>
      </w:pPr>
      <w:del w:id="1181" w:author="weytjensf" w:date="2005-01-21T10:43:00Z">
        <w:r>
          <w:rPr>
            <w:lang w:val="en-US"/>
          </w:rPr>
          <w:delText>Second:  Jim Hauser</w:delText>
        </w:r>
      </w:del>
    </w:p>
    <w:p>
      <w:pPr>
        <w:pStyle w:val="Contents1"/>
        <w:rPr>
          <w:lang w:val="en-US"/>
          <w:del w:id="1184" w:author="weytjensf" w:date="2005-01-21T10:43:00Z"/>
        </w:rPr>
      </w:pPr>
      <w:del w:id="1183" w:author="weytjensf" w:date="2005-01-21T10:43:00Z">
        <w:r>
          <w:rPr>
            <w:lang w:val="en-US"/>
          </w:rPr>
        </w:r>
      </w:del>
    </w:p>
    <w:p>
      <w:pPr>
        <w:pStyle w:val="Normal"/>
        <w:rPr>
          <w:lang w:val="en-US"/>
          <w:del w:id="1186" w:author="weytjensf" w:date="2005-01-21T10:43:00Z"/>
        </w:rPr>
      </w:pPr>
      <w:del w:id="1185" w:author="weytjensf" w:date="2005-01-21T10:43:00Z">
        <w:r>
          <w:rPr>
            <w:lang w:val="en-US"/>
          </w:rPr>
          <w:delText>Questions / Comments</w:delText>
        </w:r>
      </w:del>
    </w:p>
    <w:p>
      <w:pPr>
        <w:pStyle w:val="Normal"/>
        <w:rPr>
          <w:lang w:val="en-US"/>
          <w:del w:id="1188" w:author="weytjensf" w:date="2005-01-21T10:43:00Z"/>
        </w:rPr>
      </w:pPr>
      <w:del w:id="1187" w:author="weytjensf" w:date="2005-01-21T10:43:00Z">
        <w:r>
          <w:rPr>
            <w:lang w:val="en-US"/>
          </w:rPr>
          <w:delText xml:space="preserve">Can July Procedures be updated after later - Chair said yes but proposers may complain.  </w:delText>
        </w:r>
      </w:del>
    </w:p>
    <w:p>
      <w:pPr>
        <w:pStyle w:val="Normal"/>
        <w:rPr>
          <w:lang w:val="en-US"/>
          <w:del w:id="1190" w:author="weytjensf" w:date="2005-01-21T10:43:00Z"/>
        </w:rPr>
      </w:pPr>
      <w:del w:id="1189" w:author="weytjensf" w:date="2005-01-21T10:43:00Z">
        <w:r>
          <w:rPr>
            <w:lang w:val="en-US"/>
          </w:rPr>
          <w:delText>Do a Straw Poll instead?  Chair - why not vote against?</w:delText>
        </w:r>
      </w:del>
    </w:p>
    <w:p>
      <w:pPr>
        <w:pStyle w:val="Contents1"/>
        <w:rPr>
          <w:lang w:val="en-US"/>
          <w:del w:id="1192" w:author="Stephen Rayment" w:date="2005-01-20T21:14:00Z"/>
        </w:rPr>
      </w:pPr>
      <w:del w:id="1191" w:author="weytjensf" w:date="2005-01-21T10:43:00Z">
        <w:r>
          <w:rPr>
            <w:lang w:val="en-US"/>
          </w:rPr>
          <w:delText>Numerous other speeches for and against</w:delText>
        </w:r>
      </w:del>
    </w:p>
    <w:p>
      <w:pPr>
        <w:pStyle w:val="Contents1"/>
        <w:rPr>
          <w:lang w:val="en-US"/>
          <w:del w:id="1194" w:author="weytjensf" w:date="2005-01-21T10:43:00Z"/>
        </w:rPr>
      </w:pPr>
      <w:del w:id="1193" w:author="weytjensf" w:date="2005-01-21T10:43:00Z">
        <w:r>
          <w:rPr>
            <w:lang w:val="en-US"/>
          </w:rPr>
        </w:r>
      </w:del>
    </w:p>
    <w:p>
      <w:pPr>
        <w:pStyle w:val="Normal"/>
        <w:rPr>
          <w:lang w:val="en-US"/>
          <w:del w:id="1196" w:author="weytjensf" w:date="2005-01-21T10:43:00Z"/>
        </w:rPr>
      </w:pPr>
      <w:del w:id="1195" w:author="weytjensf" w:date="2005-01-21T10:43:00Z">
        <w:r>
          <w:rPr>
            <w:lang w:val="en-US"/>
          </w:rPr>
          <w:delText>For   7</w:delText>
        </w:r>
      </w:del>
    </w:p>
    <w:p>
      <w:pPr>
        <w:pStyle w:val="Normal"/>
        <w:rPr>
          <w:lang w:val="en-US"/>
          <w:del w:id="1198" w:author="weytjensf" w:date="2005-01-21T10:43:00Z"/>
        </w:rPr>
      </w:pPr>
      <w:del w:id="1197" w:author="weytjensf" w:date="2005-01-21T10:43:00Z">
        <w:r>
          <w:rPr>
            <w:lang w:val="en-US"/>
          </w:rPr>
          <w:delText>Against   17</w:delText>
        </w:r>
      </w:del>
    </w:p>
    <w:p>
      <w:pPr>
        <w:pStyle w:val="Normal"/>
        <w:rPr>
          <w:lang w:val="en-US"/>
          <w:del w:id="1200" w:author="weytjensf" w:date="2005-01-21T10:43:00Z"/>
        </w:rPr>
      </w:pPr>
      <w:del w:id="1199" w:author="weytjensf" w:date="2005-01-21T10:43:00Z">
        <w:r>
          <w:rPr>
            <w:lang w:val="en-US"/>
          </w:rPr>
          <w:delText>Abstain  9</w:delText>
        </w:r>
      </w:del>
    </w:p>
    <w:p>
      <w:pPr>
        <w:pStyle w:val="Normal"/>
        <w:rPr>
          <w:lang w:val="en-US"/>
          <w:del w:id="1202" w:author="weytjensf" w:date="2005-01-21T10:43:00Z"/>
        </w:rPr>
      </w:pPr>
      <w:del w:id="1201" w:author="weytjensf" w:date="2005-01-21T10:43:00Z">
        <w:r>
          <w:rPr>
            <w:lang w:val="en-US"/>
          </w:rPr>
        </w:r>
      </w:del>
    </w:p>
    <w:p>
      <w:pPr>
        <w:pStyle w:val="Normal"/>
        <w:rPr>
          <w:lang w:val="en-US"/>
          <w:del w:id="1204" w:author="weytjensf" w:date="2005-01-21T10:43:00Z"/>
        </w:rPr>
      </w:pPr>
      <w:del w:id="1203" w:author="weytjensf" w:date="2005-01-21T10:43:00Z">
        <w:r>
          <w:rPr>
            <w:lang w:val="en-US"/>
          </w:rPr>
          <w:delText>Moved, that TGs hold a teleconference at 16:00 Eastern Standard Time, Wednesday 23 February 2005.  Notice will be given on the mailing list, including UTC time, at least 10 days in advance</w:delText>
        </w:r>
      </w:del>
    </w:p>
    <w:p>
      <w:pPr>
        <w:pStyle w:val="Normal"/>
        <w:rPr>
          <w:lang w:val="en-US"/>
          <w:del w:id="1206" w:author="weytjensf" w:date="2005-01-21T10:43:00Z"/>
        </w:rPr>
      </w:pPr>
      <w:del w:id="1205" w:author="weytjensf" w:date="2005-01-21T10:43:00Z">
        <w:r>
          <w:rPr>
            <w:lang w:val="en-US"/>
          </w:rPr>
        </w:r>
      </w:del>
    </w:p>
    <w:p>
      <w:pPr>
        <w:pStyle w:val="Normal"/>
        <w:rPr>
          <w:lang w:val="en-US"/>
          <w:del w:id="1208" w:author="weytjensf" w:date="2005-01-21T10:43:00Z"/>
        </w:rPr>
      </w:pPr>
      <w:del w:id="1207" w:author="weytjensf" w:date="2005-01-21T10:43:00Z">
        <w:r>
          <w:rPr>
            <w:lang w:val="en-US"/>
          </w:rPr>
          <w:delText>Amend to replace 16:00 with 14:00</w:delText>
        </w:r>
      </w:del>
    </w:p>
    <w:p>
      <w:pPr>
        <w:pStyle w:val="Normal"/>
        <w:rPr>
          <w:lang w:val="en-US"/>
          <w:del w:id="1210" w:author="weytjensf" w:date="2005-01-21T10:43:00Z"/>
        </w:rPr>
      </w:pPr>
      <w:del w:id="1209" w:author="weytjensf" w:date="2005-01-21T10:43:00Z">
        <w:r>
          <w:rPr>
            <w:lang w:val="en-US"/>
          </w:rPr>
          <w:delText>Move: Guido Hiertz</w:delText>
        </w:r>
      </w:del>
    </w:p>
    <w:p>
      <w:pPr>
        <w:pStyle w:val="Normal"/>
        <w:rPr>
          <w:lang w:val="en-US"/>
          <w:del w:id="1212" w:author="weytjensf" w:date="2005-01-21T10:43:00Z"/>
        </w:rPr>
      </w:pPr>
      <w:del w:id="1211" w:author="weytjensf" w:date="2005-01-21T10:43:00Z">
        <w:r>
          <w:rPr>
            <w:lang w:val="en-US"/>
          </w:rPr>
          <w:delText>Second: Tricci So</w:delText>
        </w:r>
      </w:del>
    </w:p>
    <w:p>
      <w:pPr>
        <w:pStyle w:val="Normal"/>
        <w:rPr>
          <w:lang w:val="en-US"/>
          <w:del w:id="1214" w:author="weytjensf" w:date="2005-01-21T10:43:00Z"/>
        </w:rPr>
      </w:pPr>
      <w:del w:id="1213" w:author="weytjensf" w:date="2005-01-21T10:43:00Z">
        <w:r>
          <w:rPr>
            <w:lang w:val="en-US"/>
          </w:rPr>
          <w:delText>For  12</w:delText>
        </w:r>
      </w:del>
    </w:p>
    <w:p>
      <w:pPr>
        <w:pStyle w:val="Normal"/>
        <w:rPr>
          <w:lang w:val="en-US"/>
          <w:del w:id="1216" w:author="weytjensf" w:date="2005-01-21T10:43:00Z"/>
        </w:rPr>
      </w:pPr>
      <w:del w:id="1215" w:author="weytjensf" w:date="2005-01-21T10:43:00Z">
        <w:r>
          <w:rPr>
            <w:lang w:val="en-US"/>
          </w:rPr>
          <w:delText>Against  1</w:delText>
        </w:r>
      </w:del>
    </w:p>
    <w:p>
      <w:pPr>
        <w:pStyle w:val="Normal"/>
        <w:rPr>
          <w:lang w:val="en-US"/>
          <w:del w:id="1218" w:author="weytjensf" w:date="2005-01-21T10:43:00Z"/>
        </w:rPr>
      </w:pPr>
      <w:del w:id="1217" w:author="weytjensf" w:date="2005-01-21T10:43:00Z">
        <w:r>
          <w:rPr>
            <w:lang w:val="en-US"/>
          </w:rPr>
          <w:delText>Abstain  14</w:delText>
        </w:r>
      </w:del>
    </w:p>
    <w:p>
      <w:pPr>
        <w:pStyle w:val="Normal"/>
        <w:rPr>
          <w:lang w:val="en-US"/>
          <w:del w:id="1220" w:author="weytjensf" w:date="2005-01-21T10:43:00Z"/>
        </w:rPr>
      </w:pPr>
      <w:del w:id="1219" w:author="weytjensf" w:date="2005-01-21T10:43:00Z">
        <w:r>
          <w:rPr>
            <w:lang w:val="en-US"/>
          </w:rPr>
        </w:r>
      </w:del>
    </w:p>
    <w:p>
      <w:pPr>
        <w:pStyle w:val="Normal"/>
        <w:rPr>
          <w:lang w:val="en-US"/>
          <w:del w:id="1222" w:author="weytjensf" w:date="2005-01-21T10:43:00Z"/>
        </w:rPr>
      </w:pPr>
      <w:del w:id="1221" w:author="weytjensf" w:date="2005-01-21T10:43:00Z">
        <w:r>
          <w:rPr>
            <w:lang w:val="en-US"/>
          </w:rPr>
          <w:delText>Vote on amended motion</w:delText>
        </w:r>
      </w:del>
    </w:p>
    <w:p>
      <w:pPr>
        <w:pStyle w:val="Normal"/>
        <w:rPr>
          <w:lang w:val="en-US"/>
          <w:del w:id="1224" w:author="weytjensf" w:date="2005-01-21T10:43:00Z"/>
        </w:rPr>
      </w:pPr>
      <w:del w:id="1223" w:author="weytjensf" w:date="2005-01-21T10:43:00Z">
        <w:r>
          <w:rPr>
            <w:lang w:val="en-US"/>
          </w:rPr>
          <w:delText>For  19</w:delText>
        </w:r>
      </w:del>
    </w:p>
    <w:p>
      <w:pPr>
        <w:pStyle w:val="Normal"/>
        <w:rPr>
          <w:lang w:val="en-US"/>
          <w:del w:id="1226" w:author="weytjensf" w:date="2005-01-21T10:43:00Z"/>
        </w:rPr>
      </w:pPr>
      <w:del w:id="1225" w:author="weytjensf" w:date="2005-01-21T10:43:00Z">
        <w:r>
          <w:rPr>
            <w:lang w:val="en-US"/>
          </w:rPr>
          <w:delText>Against  0</w:delText>
        </w:r>
      </w:del>
    </w:p>
    <w:p>
      <w:pPr>
        <w:pStyle w:val="Normal"/>
        <w:rPr>
          <w:lang w:val="en-US"/>
          <w:del w:id="1228" w:author="weytjensf" w:date="2005-01-21T10:43:00Z"/>
        </w:rPr>
      </w:pPr>
      <w:del w:id="1227" w:author="weytjensf" w:date="2005-01-21T10:43:00Z">
        <w:r>
          <w:rPr>
            <w:lang w:val="en-US"/>
          </w:rPr>
          <w:delText>Abstain  4</w:delText>
        </w:r>
      </w:del>
    </w:p>
    <w:p>
      <w:pPr>
        <w:pStyle w:val="Normal"/>
        <w:rPr>
          <w:lang w:val="en-US"/>
          <w:del w:id="1230" w:author="weytjensf" w:date="2005-01-21T10:43:00Z"/>
        </w:rPr>
      </w:pPr>
      <w:del w:id="1229" w:author="weytjensf" w:date="2005-01-21T10:43:00Z">
        <w:r>
          <w:rPr>
            <w:lang w:val="en-US"/>
          </w:rPr>
        </w:r>
      </w:del>
    </w:p>
    <w:p>
      <w:pPr>
        <w:pStyle w:val="Normal"/>
        <w:rPr>
          <w:lang w:val="en-US"/>
          <w:del w:id="1232" w:author="weytjensf" w:date="2005-01-21T10:43:00Z"/>
        </w:rPr>
      </w:pPr>
      <w:del w:id="1231" w:author="weytjensf" w:date="2005-01-21T10:43:00Z">
        <w:r>
          <w:rPr>
            <w:lang w:val="en-US"/>
          </w:rPr>
          <w:delText>Moved, to adjourn</w:delText>
        </w:r>
      </w:del>
    </w:p>
    <w:p>
      <w:pPr>
        <w:pStyle w:val="Normal"/>
        <w:rPr>
          <w:lang w:val="en-US"/>
          <w:del w:id="1234" w:author="weytjensf" w:date="2005-01-21T10:43:00Z"/>
        </w:rPr>
      </w:pPr>
      <w:del w:id="1233" w:author="weytjensf" w:date="2005-01-21T10:43:00Z">
        <w:r>
          <w:rPr>
            <w:lang w:val="en-US"/>
          </w:rPr>
          <w:delText>Move: Steve Conner</w:delText>
        </w:r>
      </w:del>
    </w:p>
    <w:p>
      <w:pPr>
        <w:pStyle w:val="Contents1"/>
        <w:rPr>
          <w:lang w:val="en-US"/>
          <w:del w:id="1236" w:author="weytjensf" w:date="2005-01-21T10:43:00Z"/>
        </w:rPr>
      </w:pPr>
      <w:del w:id="1235" w:author="weytjensf" w:date="2005-01-21T10:43:00Z">
        <w:r>
          <w:rPr>
            <w:lang w:val="en-US"/>
          </w:rPr>
          <w:delText>Second: Mike Gordon</w:delText>
        </w:r>
      </w:del>
    </w:p>
    <w:p>
      <w:pPr>
        <w:pStyle w:val="Contents1"/>
        <w:rPr>
          <w:lang w:val="en-US"/>
          <w:del w:id="1238" w:author="weytjensf" w:date="2005-01-21T10:43:00Z"/>
        </w:rPr>
      </w:pPr>
      <w:del w:id="1237" w:author="weytjensf" w:date="2005-01-21T10:43:00Z">
        <w:r>
          <w:rPr>
            <w:lang w:val="en-US"/>
          </w:rPr>
          <w:delText>Passed unanimously</w:delText>
        </w:r>
      </w:del>
    </w:p>
    <w:p>
      <w:pPr>
        <w:pStyle w:val="Normal"/>
        <w:rPr>
          <w:lang w:val="en-US"/>
          <w:del w:id="1240" w:author="weytjensf" w:date="2005-01-21T10:43:00Z"/>
        </w:rPr>
      </w:pPr>
      <w:del w:id="1239" w:author="weytjensf" w:date="2005-01-21T10:43:00Z">
        <w:r>
          <w:rPr>
            <w:lang w:val="en-US"/>
          </w:rPr>
        </w:r>
      </w:del>
    </w:p>
    <w:p>
      <w:pPr>
        <w:pStyle w:val="Contents1"/>
        <w:widowControl/>
        <w:bidi w:val="0"/>
        <w:rPr>
          <w:ins w:id="1245" w:author="weytjensf" w:date="2005-01-21T10:44:00Z"/>
        </w:rPr>
      </w:pPr>
      <w:del w:id="1241" w:author="weytjensf" w:date="2005-01-21T10:43:00Z">
        <w:r>
          <w:rPr>
            <w:lang w:val="en-US"/>
          </w:rPr>
          <w:delText xml:space="preserve">The meeting adjourned </w:delText>
        </w:r>
      </w:del>
      <w:del w:id="1242" w:author="weytjensf" w:date="2005-01-21T10:43:00Z">
        <w:r>
          <w:rPr>
            <w:i/>
            <w:iCs/>
            <w:lang w:val="en-US"/>
          </w:rPr>
          <w:delText>sine die</w:delText>
        </w:r>
      </w:del>
      <w:del w:id="1243" w:author="weytjensf" w:date="2005-01-21T10:43:00Z">
        <w:r>
          <w:rPr>
            <w:lang w:val="en-US"/>
          </w:rPr>
          <w:delText xml:space="preserve"> at 16:25.</w:delText>
        </w:r>
      </w:del>
      <w:ins w:id="1244" w:author="weytjensf" w:date="2005-01-21T10:44:00Z">
        <w:r>
          <w:rPr/>
          <w:t xml:space="preserve"> Monday, January 17, 2005, 10:30 AM Session</w:t>
        </w:r>
      </w:ins>
    </w:p>
    <w:p>
      <w:pPr>
        <w:pStyle w:val="Normal"/>
        <w:rPr>
          <w:lang w:val="en-US"/>
          <w:ins w:id="1247" w:author="weytjensf" w:date="2005-01-21T10:44:00Z"/>
        </w:rPr>
      </w:pPr>
      <w:ins w:id="1246" w:author="weytjensf" w:date="2005-01-21T10:44:00Z">
        <w:r>
          <w:rPr>
            <w:lang w:val="en-US"/>
          </w:rPr>
        </w:r>
      </w:ins>
    </w:p>
    <w:p>
      <w:pPr>
        <w:pStyle w:val="Normal"/>
        <w:rPr>
          <w:ins w:id="1249" w:author="weytjensf" w:date="2005-01-21T10:44:00Z"/>
        </w:rPr>
      </w:pPr>
      <w:ins w:id="1248" w:author="weytjensf" w:date="2005-01-21T10:44:00Z">
        <w:r>
          <w:rPr/>
          <w:t xml:space="preserve">The meeting was convened at 10:30AM.  </w:t>
        </w:r>
      </w:ins>
    </w:p>
    <w:p>
      <w:pPr>
        <w:pStyle w:val="Normal"/>
        <w:rPr>
          <w:ins w:id="1251" w:author="weytjensf" w:date="2005-01-21T10:44:00Z"/>
        </w:rPr>
      </w:pPr>
      <w:ins w:id="1250" w:author="weytjensf" w:date="2005-01-21T10:44:00Z">
        <w:r>
          <w:rPr/>
        </w:r>
      </w:ins>
    </w:p>
    <w:p>
      <w:pPr>
        <w:pStyle w:val="Normal"/>
        <w:rPr>
          <w:ins w:id="1253" w:author="weytjensf" w:date="2005-01-21T10:44:00Z"/>
        </w:rPr>
      </w:pPr>
      <w:ins w:id="1252" w:author="weytjensf" w:date="2005-01-21T10:44:00Z">
        <w:r>
          <w:rPr/>
          <w:t>The policies and rules were presented to the group and the agenda was approved.</w:t>
        </w:r>
      </w:ins>
    </w:p>
    <w:p>
      <w:pPr>
        <w:pStyle w:val="Normal"/>
        <w:rPr>
          <w:ins w:id="1255" w:author="weytjensf" w:date="2005-01-21T10:44:00Z"/>
        </w:rPr>
      </w:pPr>
      <w:ins w:id="1254" w:author="weytjensf" w:date="2005-01-21T10:44:00Z">
        <w:r>
          <w:rPr/>
        </w:r>
      </w:ins>
    </w:p>
    <w:p>
      <w:pPr>
        <w:pStyle w:val="Normal"/>
        <w:rPr>
          <w:ins w:id="1257" w:author="weytjensf" w:date="2005-01-21T10:44:00Z"/>
        </w:rPr>
      </w:pPr>
      <w:ins w:id="1256" w:author="weytjensf" w:date="2005-01-21T10:44:00Z">
        <w:r>
          <w:rPr/>
          <w:t>A status was provided of the overall WAVE program. Draft IEEE 1609 standards will be available shortly to the IEEE 1609 standardization body.</w:t>
        </w:r>
      </w:ins>
    </w:p>
    <w:p>
      <w:pPr>
        <w:pStyle w:val="Normal"/>
        <w:rPr>
          <w:ins w:id="1259" w:author="weytjensf" w:date="2005-01-21T10:44:00Z"/>
        </w:rPr>
      </w:pPr>
      <w:ins w:id="1258" w:author="weytjensf" w:date="2005-01-21T10:44:00Z">
        <w:r>
          <w:rPr/>
        </w:r>
      </w:ins>
    </w:p>
    <w:p>
      <w:pPr>
        <w:pStyle w:val="Normal"/>
        <w:rPr>
          <w:ins w:id="1261" w:author="weytjensf" w:date="2005-01-21T10:44:00Z"/>
        </w:rPr>
      </w:pPr>
      <w:ins w:id="1260" w:author="weytjensf" w:date="2005-01-21T10:44:00Z">
        <w:r>
          <w:rPr/>
          <w:t>Liason Reports: The liaison (Knutt Evensen) for WG16 was not attending the IEEE TGp meeting. Therefore, the status on WG16 was moved to next meeting. Also, the liaison (William White) for 1556 will be attending the TGp sessions later and therefore the status on 1556 was moved to a follow on session. The liaison (Doug Kavner) for 1609 provided an overview and discussed that the standards will be available shortly to the IEEE body. At that time the group will go through a comment resolution period. The standards covered are .1, .3, .4. Updates include in-vehicle networks and security. The standardization of security is coordinated with IEEE 1556. The liaison (Broady Cash) for FCC mentioned that registration with FCC and initiating a registration procedure including screening for potential interference was in process. Also, discussions were ongoing including the certification procedures including test procedures and the coordination with the fixed satellite services. After this has been completed, the band will be opened for public use.</w:t>
        </w:r>
      </w:ins>
    </w:p>
    <w:p>
      <w:pPr>
        <w:pStyle w:val="Normal"/>
        <w:rPr>
          <w:ins w:id="1263" w:author="weytjensf" w:date="2005-01-21T10:44:00Z"/>
        </w:rPr>
      </w:pPr>
      <w:ins w:id="1262" w:author="weytjensf" w:date="2005-01-21T10:44:00Z">
        <w:r>
          <w:rPr/>
        </w:r>
      </w:ins>
    </w:p>
    <w:p>
      <w:pPr>
        <w:pStyle w:val="Normal"/>
        <w:rPr>
          <w:ins w:id="1265" w:author="weytjensf" w:date="2005-01-21T10:44:00Z"/>
        </w:rPr>
      </w:pPr>
      <w:ins w:id="1264" w:author="weytjensf" w:date="2005-01-21T10:44:00Z">
        <w:r>
          <w:rPr/>
          <w:t>Doug Kanver presented the status on the random MAC address (doc.: IEEE 802.11-05/1628r1). Doug addressed the anonymity concerns and concerns expressed since November on Random MAC addresses. He discussed each of them and presented the current plan; how Random MAC Addresses could be used for WAVE in accordance with IEEE rules.</w:t>
        </w:r>
      </w:ins>
    </w:p>
    <w:p>
      <w:pPr>
        <w:pStyle w:val="Normal"/>
        <w:rPr>
          <w:ins w:id="1267" w:author="weytjensf" w:date="2005-01-21T10:44:00Z"/>
        </w:rPr>
      </w:pPr>
      <w:ins w:id="1266" w:author="weytjensf" w:date="2005-01-21T10:44:00Z">
        <w:r>
          <w:rPr/>
        </w:r>
      </w:ins>
    </w:p>
    <w:p>
      <w:pPr>
        <w:pStyle w:val="Normal"/>
        <w:rPr>
          <w:ins w:id="1269" w:author="weytjensf" w:date="2005-01-21T10:44:00Z"/>
        </w:rPr>
      </w:pPr>
      <w:ins w:id="1268" w:author="weytjensf" w:date="2005-01-21T10:44:00Z">
        <w:r>
          <w:rPr/>
          <w:t>A question was raised on why the need for random MAC addresses, if other layers require identification anyway? The reason is that MAC addresses are not protected and therefore cannot be used by accounting systems. The identification that will be used for identification will follow security procedures not available for MAC Addresses.</w:t>
        </w:r>
      </w:ins>
    </w:p>
    <w:p>
      <w:pPr>
        <w:pStyle w:val="Normal"/>
        <w:rPr>
          <w:ins w:id="1271" w:author="weytjensf" w:date="2005-01-21T10:44:00Z"/>
        </w:rPr>
      </w:pPr>
      <w:ins w:id="1270" w:author="weytjensf" w:date="2005-01-21T10:44:00Z">
        <w:r>
          <w:rPr/>
        </w:r>
      </w:ins>
    </w:p>
    <w:p>
      <w:pPr>
        <w:pStyle w:val="Normal"/>
        <w:rPr>
          <w:ins w:id="1273" w:author="weytjensf" w:date="2005-01-21T10:44:00Z"/>
        </w:rPr>
      </w:pPr>
      <w:ins w:id="1272" w:author="weytjensf" w:date="2005-01-21T10:44:00Z">
        <w:r>
          <w:rPr/>
          <w:t>Do we need to work with TGu on bridging to other networks? A discussion (At least TGp and TGu) was proposed on the use of bridging. A meeting will be set up during the next session.</w:t>
        </w:r>
      </w:ins>
    </w:p>
    <w:p>
      <w:pPr>
        <w:pStyle w:val="Normal"/>
        <w:rPr>
          <w:ins w:id="1275" w:author="weytjensf" w:date="2005-01-21T10:44:00Z"/>
        </w:rPr>
      </w:pPr>
      <w:ins w:id="1274" w:author="weytjensf" w:date="2005-01-21T10:44:00Z">
        <w:r>
          <w:rPr/>
        </w:r>
      </w:ins>
    </w:p>
    <w:p>
      <w:pPr>
        <w:pStyle w:val="Normal"/>
        <w:rPr>
          <w:ins w:id="1277" w:author="weytjensf" w:date="2005-01-21T10:44:00Z"/>
        </w:rPr>
      </w:pPr>
      <w:ins w:id="1276" w:author="weytjensf" w:date="2005-01-21T10:44:00Z">
        <w:r>
          <w:rPr/>
          <w:t>How is application connectivity supported if the MAC address is changing? This is supported through the service table exchange and the use of higher level application identification. For WAVE, Applications are not identified through the MAC address but through ID’s defined in IEEE 1609. The use of these ID’s will follow standardized security procedures.</w:t>
        </w:r>
      </w:ins>
    </w:p>
    <w:p>
      <w:pPr>
        <w:pStyle w:val="Normal"/>
        <w:rPr>
          <w:ins w:id="1279" w:author="weytjensf" w:date="2005-01-21T10:44:00Z"/>
        </w:rPr>
      </w:pPr>
      <w:ins w:id="1278" w:author="weytjensf" w:date="2005-01-21T10:44:00Z">
        <w:r>
          <w:rPr/>
        </w:r>
      </w:ins>
    </w:p>
    <w:p>
      <w:pPr>
        <w:pStyle w:val="Normal"/>
        <w:rPr>
          <w:ins w:id="1281" w:author="weytjensf" w:date="2005-01-21T10:44:00Z"/>
        </w:rPr>
      </w:pPr>
      <w:ins w:id="1280" w:author="weytjensf" w:date="2005-01-21T10:44:00Z">
        <w:r>
          <w:rPr/>
          <w:t xml:space="preserve">William Whyte liaison of IEEE 1556 gave an overview of the work performed within IEEE 1556. He explained 3 different areas: In-Vehicle safety (finished), public safety (almost finished), and other applications such as commercial apps (on-going).   </w:t>
        </w:r>
      </w:ins>
    </w:p>
    <w:p>
      <w:pPr>
        <w:pStyle w:val="Normal"/>
        <w:rPr>
          <w:ins w:id="1283" w:author="weytjensf" w:date="2005-01-21T10:44:00Z"/>
        </w:rPr>
      </w:pPr>
      <w:ins w:id="1282" w:author="weytjensf" w:date="2005-01-21T10:44:00Z">
        <w:r>
          <w:rPr/>
        </w:r>
      </w:ins>
    </w:p>
    <w:p>
      <w:pPr>
        <w:pStyle w:val="Normal"/>
        <w:rPr>
          <w:ins w:id="1285" w:author="weytjensf" w:date="2005-01-21T10:44:00Z"/>
        </w:rPr>
      </w:pPr>
      <w:ins w:id="1284" w:author="weytjensf" w:date="2005-01-21T10:44:00Z">
        <w:r>
          <w:rPr/>
          <w:t>It was mentioned that there is explicit support for 10MHz channelization for the WWISE (doc 05-591/r0).</w:t>
        </w:r>
      </w:ins>
    </w:p>
    <w:p>
      <w:pPr>
        <w:pStyle w:val="Normal"/>
        <w:rPr>
          <w:ins w:id="1287" w:author="weytjensf" w:date="2005-01-21T10:44:00Z"/>
        </w:rPr>
      </w:pPr>
      <w:ins w:id="1286" w:author="weytjensf" w:date="2005-01-21T10:44:00Z">
        <w:r>
          <w:rPr/>
        </w:r>
      </w:ins>
    </w:p>
    <w:p>
      <w:pPr>
        <w:pStyle w:val="Normal"/>
        <w:rPr>
          <w:ins w:id="1289" w:author="weytjensf" w:date="2005-01-21T10:44:00Z"/>
        </w:rPr>
      </w:pPr>
      <w:ins w:id="1288" w:author="weytjensf" w:date="2005-01-21T10:44:00Z">
        <w:r>
          <w:rPr/>
          <w:t>The meeting was recessed at 11:35AM.</w:t>
        </w:r>
      </w:ins>
    </w:p>
    <w:p>
      <w:pPr>
        <w:pStyle w:val="Normal"/>
        <w:rPr>
          <w:ins w:id="1291" w:author="weytjensf" w:date="2005-01-21T10:44:00Z"/>
        </w:rPr>
      </w:pPr>
      <w:ins w:id="1290" w:author="weytjensf" w:date="2005-01-21T10:44:00Z">
        <w:r>
          <w:rPr/>
        </w:r>
      </w:ins>
      <w:r>
        <w:br w:type="page"/>
      </w:r>
    </w:p>
    <w:p>
      <w:pPr>
        <w:pStyle w:val="Heading2"/>
        <w:rPr>
          <w:ins w:id="1293" w:author="weytjensf" w:date="2005-01-21T10:44:00Z"/>
        </w:rPr>
      </w:pPr>
      <w:ins w:id="1292" w:author="weytjensf" w:date="2005-01-21T10:44:00Z">
        <w:r>
          <w:rPr/>
          <w:t>Monday, January 17, 2005, 1:30 PM Session</w:t>
        </w:r>
      </w:ins>
    </w:p>
    <w:p>
      <w:pPr>
        <w:pStyle w:val="Normal"/>
        <w:rPr>
          <w:ins w:id="1295" w:author="weytjensf" w:date="2005-01-21T10:44:00Z"/>
        </w:rPr>
      </w:pPr>
      <w:ins w:id="1294" w:author="weytjensf" w:date="2005-01-21T10:44:00Z">
        <w:r>
          <w:rPr/>
        </w:r>
      </w:ins>
    </w:p>
    <w:p>
      <w:pPr>
        <w:pStyle w:val="Normal"/>
        <w:rPr>
          <w:ins w:id="1297" w:author="weytjensf" w:date="2005-01-21T10:44:00Z"/>
        </w:rPr>
      </w:pPr>
      <w:ins w:id="1296" w:author="weytjensf" w:date="2005-01-21T10:44:00Z">
        <w:r>
          <w:rPr/>
          <w:t>The meeting was convened at 1:40PM.</w:t>
        </w:r>
      </w:ins>
    </w:p>
    <w:p>
      <w:pPr>
        <w:pStyle w:val="Normal"/>
        <w:rPr>
          <w:ins w:id="1299" w:author="weytjensf" w:date="2005-01-21T10:44:00Z"/>
        </w:rPr>
      </w:pPr>
      <w:ins w:id="1298" w:author="weytjensf" w:date="2005-01-21T10:44:00Z">
        <w:r>
          <w:rPr/>
        </w:r>
      </w:ins>
    </w:p>
    <w:p>
      <w:pPr>
        <w:pStyle w:val="Normal"/>
        <w:rPr>
          <w:ins w:id="1301" w:author="weytjensf" w:date="2005-01-21T10:44:00Z"/>
        </w:rPr>
      </w:pPr>
      <w:ins w:id="1300" w:author="weytjensf" w:date="2005-01-21T10:44:00Z">
        <w:r>
          <w:rPr/>
          <w:t xml:space="preserve">Brian Wells presented the status on proposed MAC Enhancements Report (doc.: IEEE 80.11-05/0015r0). </w:t>
        </w:r>
      </w:ins>
    </w:p>
    <w:p>
      <w:pPr>
        <w:pStyle w:val="Normal"/>
        <w:rPr>
          <w:ins w:id="1303" w:author="weytjensf" w:date="2005-01-21T10:44:00Z"/>
        </w:rPr>
      </w:pPr>
      <w:ins w:id="1302" w:author="weytjensf" w:date="2005-01-21T10:44:00Z">
        <w:r>
          <w:rPr/>
          <w:t>A straw man poll was taken on the support for a Cancel primitive. There was unanimous consent within TGp. The draft standard will be updated accordingly (Justin McNew, Brian Wells).</w:t>
        </w:r>
      </w:ins>
    </w:p>
    <w:p>
      <w:pPr>
        <w:pStyle w:val="Normal"/>
        <w:rPr>
          <w:ins w:id="1305" w:author="weytjensf" w:date="2005-01-21T10:44:00Z"/>
        </w:rPr>
      </w:pPr>
      <w:ins w:id="1304" w:author="weytjensf" w:date="2005-01-21T10:44:00Z">
        <w:r>
          <w:rPr/>
        </w:r>
      </w:ins>
    </w:p>
    <w:p>
      <w:pPr>
        <w:pStyle w:val="Normal"/>
        <w:rPr>
          <w:ins w:id="1307" w:author="weytjensf" w:date="2005-01-21T10:44:00Z"/>
        </w:rPr>
      </w:pPr>
      <w:ins w:id="1306" w:author="weytjensf" w:date="2005-01-21T10:44:00Z">
        <w:r>
          <w:rPr/>
          <w:t xml:space="preserve">Wayne Fisher discussed the IEEE P802_11p_D1_1.pdf document, which includes the changes discussed during the San Antonio, TX meeting and input received from Jason Liu. </w:t>
        </w:r>
      </w:ins>
    </w:p>
    <w:p>
      <w:pPr>
        <w:pStyle w:val="Normal"/>
        <w:rPr>
          <w:ins w:id="1309" w:author="weytjensf" w:date="2005-01-21T10:44:00Z"/>
        </w:rPr>
      </w:pPr>
      <w:ins w:id="1308" w:author="weytjensf" w:date="2005-01-21T10:44:00Z">
        <w:r>
          <w:rPr/>
        </w:r>
      </w:ins>
    </w:p>
    <w:p>
      <w:pPr>
        <w:pStyle w:val="Normal"/>
        <w:rPr>
          <w:ins w:id="1311" w:author="weytjensf" w:date="2005-01-21T10:44:00Z"/>
        </w:rPr>
      </w:pPr>
      <w:ins w:id="1310" w:author="weytjensf" w:date="2005-01-21T10:44:00Z">
        <w:r>
          <w:rPr/>
          <w:t>There was a long discussion on the use of the RSSI in a DSRC environment and how this relates to 802.11 standards. Jeffrey Zhu will provide a better description of the RSSI sections.</w:t>
        </w:r>
      </w:ins>
    </w:p>
    <w:p>
      <w:pPr>
        <w:pStyle w:val="Normal"/>
        <w:rPr>
          <w:ins w:id="1313" w:author="weytjensf" w:date="2005-01-21T10:44:00Z"/>
        </w:rPr>
      </w:pPr>
      <w:ins w:id="1312" w:author="weytjensf" w:date="2005-01-21T10:44:00Z">
        <w:r>
          <w:rPr/>
        </w:r>
      </w:ins>
    </w:p>
    <w:p>
      <w:pPr>
        <w:pStyle w:val="Normal"/>
        <w:rPr>
          <w:ins w:id="1315" w:author="weytjensf" w:date="2005-01-21T10:44:00Z"/>
        </w:rPr>
      </w:pPr>
      <w:ins w:id="1314" w:author="weytjensf" w:date="2005-01-21T10:44:00Z">
        <w:r>
          <w:rPr/>
          <w:t>The meeting was recessed at 3:42PM.</w:t>
        </w:r>
      </w:ins>
    </w:p>
    <w:p>
      <w:pPr>
        <w:pStyle w:val="Normal"/>
        <w:rPr>
          <w:ins w:id="1317" w:author="weytjensf" w:date="2005-01-21T10:44:00Z"/>
        </w:rPr>
      </w:pPr>
      <w:ins w:id="1316" w:author="weytjensf" w:date="2005-01-21T10:44:00Z">
        <w:r>
          <w:rPr/>
        </w:r>
      </w:ins>
    </w:p>
    <w:p>
      <w:pPr>
        <w:pStyle w:val="Heading2"/>
        <w:rPr>
          <w:ins w:id="1319" w:author="weytjensf" w:date="2005-01-21T10:44:00Z"/>
        </w:rPr>
      </w:pPr>
      <w:ins w:id="1318" w:author="weytjensf" w:date="2005-01-21T10:44:00Z">
        <w:r>
          <w:rPr/>
          <w:t>Monday, January 17, 2005, 4:00 PM Session</w:t>
        </w:r>
      </w:ins>
    </w:p>
    <w:p>
      <w:pPr>
        <w:pStyle w:val="Normal"/>
        <w:rPr>
          <w:ins w:id="1321" w:author="weytjensf" w:date="2005-01-21T10:44:00Z"/>
        </w:rPr>
      </w:pPr>
      <w:ins w:id="1320" w:author="weytjensf" w:date="2005-01-21T10:44:00Z">
        <w:r>
          <w:rPr/>
        </w:r>
      </w:ins>
    </w:p>
    <w:p>
      <w:pPr>
        <w:pStyle w:val="Normal"/>
        <w:rPr>
          <w:ins w:id="1323" w:author="weytjensf" w:date="2005-01-21T10:44:00Z"/>
        </w:rPr>
      </w:pPr>
      <w:ins w:id="1322" w:author="weytjensf" w:date="2005-01-21T10:44:00Z">
        <w:r>
          <w:rPr/>
          <w:t>The meeting was convened at 4:08PM.</w:t>
        </w:r>
      </w:ins>
    </w:p>
    <w:p>
      <w:pPr>
        <w:pStyle w:val="Normal"/>
        <w:rPr>
          <w:ins w:id="1325" w:author="weytjensf" w:date="2005-01-21T10:44:00Z"/>
        </w:rPr>
      </w:pPr>
      <w:ins w:id="1324" w:author="weytjensf" w:date="2005-01-21T10:44:00Z">
        <w:r>
          <w:rPr/>
        </w:r>
      </w:ins>
    </w:p>
    <w:p>
      <w:pPr>
        <w:pStyle w:val="Normal"/>
        <w:rPr>
          <w:ins w:id="1327" w:author="weytjensf" w:date="2005-01-21T10:44:00Z"/>
        </w:rPr>
      </w:pPr>
      <w:ins w:id="1326" w:author="weytjensf" w:date="2005-01-21T10:44:00Z">
        <w:r>
          <w:rPr/>
          <w:t>Wayne continued discussing the draft standard. Following ACTION items came out of the discussion.</w:t>
        </w:r>
      </w:ins>
    </w:p>
    <w:p>
      <w:pPr>
        <w:pStyle w:val="Normal"/>
        <w:numPr>
          <w:ilvl w:val="0"/>
          <w:numId w:val="4"/>
        </w:numPr>
        <w:rPr>
          <w:ins w:id="1329" w:author="weytjensf" w:date="2005-01-21T10:44:00Z"/>
        </w:rPr>
      </w:pPr>
      <w:ins w:id="1328" w:author="weytjensf" w:date="2005-01-21T10:44:00Z">
        <w:r>
          <w:rPr/>
          <w:t>It was mentioned that the MAC Random Address section needed revision. We also should consider adding an error message if the MAC address is changed while the physical layer is associated. (Wayne)</w:t>
        </w:r>
      </w:ins>
    </w:p>
    <w:p>
      <w:pPr>
        <w:pStyle w:val="Normal"/>
        <w:numPr>
          <w:ilvl w:val="0"/>
          <w:numId w:val="4"/>
        </w:numPr>
        <w:rPr>
          <w:ins w:id="1331" w:author="weytjensf" w:date="2005-01-21T10:44:00Z"/>
        </w:rPr>
      </w:pPr>
      <w:ins w:id="1330" w:author="weytjensf" w:date="2005-01-21T10:44:00Z">
        <w:r>
          <w:rPr/>
          <w:t>Random MAC address duplication will be removed from the standard, as the probability that it would happen is low. (Wayne)</w:t>
        </w:r>
      </w:ins>
    </w:p>
    <w:p>
      <w:pPr>
        <w:pStyle w:val="Normal"/>
        <w:numPr>
          <w:ilvl w:val="0"/>
          <w:numId w:val="4"/>
        </w:numPr>
        <w:rPr>
          <w:ins w:id="1333" w:author="weytjensf" w:date="2005-01-21T10:44:00Z"/>
        </w:rPr>
      </w:pPr>
      <w:ins w:id="1332" w:author="weytjensf" w:date="2005-01-21T10:44:00Z">
        <w:r>
          <w:rPr/>
          <w:t>The document was updated to include ETSI as the approval standard for Europe. In Europe there is no approval authority. (Wayne)</w:t>
        </w:r>
      </w:ins>
    </w:p>
    <w:p>
      <w:pPr>
        <w:pStyle w:val="Normal"/>
        <w:numPr>
          <w:ilvl w:val="0"/>
          <w:numId w:val="4"/>
        </w:numPr>
        <w:rPr>
          <w:ins w:id="1335" w:author="weytjensf" w:date="2005-01-21T10:44:00Z"/>
        </w:rPr>
      </w:pPr>
      <w:ins w:id="1334" w:author="weytjensf" w:date="2005-01-21T10:44:00Z">
        <w:r>
          <w:rPr/>
          <w:t>Sensitivity numbers need to be updated (Table 35, 36). (Wayne)</w:t>
        </w:r>
      </w:ins>
    </w:p>
    <w:p>
      <w:pPr>
        <w:pStyle w:val="Normal"/>
        <w:numPr>
          <w:ilvl w:val="0"/>
          <w:numId w:val="4"/>
        </w:numPr>
        <w:rPr>
          <w:ins w:id="1337" w:author="weytjensf" w:date="2005-01-21T10:44:00Z"/>
        </w:rPr>
      </w:pPr>
      <w:ins w:id="1336" w:author="weytjensf" w:date="2005-01-21T10:44:00Z">
        <w:r>
          <w:rPr/>
          <w:t>The MIB needs to be reviewed to address any potential changes to the body of the draft standard. (Justin)</w:t>
        </w:r>
      </w:ins>
    </w:p>
    <w:p>
      <w:pPr>
        <w:pStyle w:val="Normal"/>
        <w:rPr>
          <w:ins w:id="1339" w:author="weytjensf" w:date="2005-01-21T10:44:00Z"/>
        </w:rPr>
      </w:pPr>
      <w:ins w:id="1338" w:author="weytjensf" w:date="2005-01-21T10:44:00Z">
        <w:r>
          <w:rPr/>
        </w:r>
      </w:ins>
    </w:p>
    <w:p>
      <w:pPr>
        <w:pStyle w:val="Normal"/>
        <w:rPr>
          <w:ins w:id="1341" w:author="weytjensf" w:date="2005-01-21T10:44:00Z"/>
        </w:rPr>
      </w:pPr>
      <w:ins w:id="1340" w:author="weytjensf" w:date="2005-01-21T10:44:00Z">
        <w:r>
          <w:rPr/>
          <w:t>ACTION: An email needs to be send out to TGp list with a request to download and review the document. Comments need to made using the standard IEEE comment form. (Wayne)</w:t>
        </w:r>
      </w:ins>
    </w:p>
    <w:p>
      <w:pPr>
        <w:pStyle w:val="Normal"/>
        <w:rPr>
          <w:ins w:id="1343" w:author="weytjensf" w:date="2005-01-21T10:44:00Z"/>
        </w:rPr>
      </w:pPr>
      <w:ins w:id="1342" w:author="weytjensf" w:date="2005-01-21T10:44:00Z">
        <w:r>
          <w:rPr/>
        </w:r>
      </w:ins>
    </w:p>
    <w:p>
      <w:pPr>
        <w:pStyle w:val="Normal"/>
        <w:rPr>
          <w:ins w:id="1345" w:author="weytjensf" w:date="2005-01-21T10:44:00Z"/>
        </w:rPr>
      </w:pPr>
      <w:ins w:id="1344" w:author="weytjensf" w:date="2005-01-21T10:44:00Z">
        <w:r>
          <w:rPr/>
          <w:t>The meeting was recessed at 4:55PM.</w:t>
        </w:r>
      </w:ins>
    </w:p>
    <w:p>
      <w:pPr>
        <w:pStyle w:val="Normal"/>
        <w:rPr>
          <w:ins w:id="1347" w:author="weytjensf" w:date="2005-01-21T10:44:00Z"/>
        </w:rPr>
      </w:pPr>
      <w:ins w:id="1346" w:author="weytjensf" w:date="2005-01-21T10:44:00Z">
        <w:r>
          <w:rPr/>
        </w:r>
      </w:ins>
      <w:r>
        <w:br w:type="page"/>
      </w:r>
    </w:p>
    <w:p>
      <w:pPr>
        <w:pStyle w:val="Heading2"/>
        <w:rPr>
          <w:ins w:id="1349" w:author="weytjensf" w:date="2005-01-21T10:44:00Z"/>
        </w:rPr>
      </w:pPr>
      <w:ins w:id="1348" w:author="weytjensf" w:date="2005-01-21T10:44:00Z">
        <w:r>
          <w:rPr/>
          <w:t>Monday, January 17, 2005, 7:30 PM Session</w:t>
        </w:r>
      </w:ins>
    </w:p>
    <w:p>
      <w:pPr>
        <w:pStyle w:val="Normal"/>
        <w:rPr>
          <w:ins w:id="1351" w:author="weytjensf" w:date="2005-01-21T10:44:00Z"/>
        </w:rPr>
      </w:pPr>
      <w:ins w:id="1350" w:author="weytjensf" w:date="2005-01-21T10:44:00Z">
        <w:r>
          <w:rPr/>
        </w:r>
      </w:ins>
    </w:p>
    <w:p>
      <w:pPr>
        <w:pStyle w:val="Normal"/>
        <w:rPr>
          <w:ins w:id="1353" w:author="weytjensf" w:date="2005-01-21T10:44:00Z"/>
        </w:rPr>
      </w:pPr>
      <w:ins w:id="1352" w:author="weytjensf" w:date="2005-01-21T10:44:00Z">
        <w:r>
          <w:rPr/>
          <w:t>The meeting was convened at 7:50PM.</w:t>
        </w:r>
      </w:ins>
    </w:p>
    <w:p>
      <w:pPr>
        <w:pStyle w:val="Normal"/>
        <w:rPr>
          <w:b/>
          <w:b/>
          <w:bCs/>
          <w:sz w:val="24"/>
          <w:u w:val="single"/>
          <w:ins w:id="1355" w:author="weytjensf" w:date="2005-01-21T10:44:00Z"/>
        </w:rPr>
      </w:pPr>
      <w:ins w:id="1354" w:author="weytjensf" w:date="2005-01-21T10:44:00Z">
        <w:r>
          <w:rPr>
            <w:b/>
            <w:bCs/>
            <w:sz w:val="24"/>
            <w:u w:val="single"/>
          </w:rPr>
        </w:r>
      </w:ins>
    </w:p>
    <w:p>
      <w:pPr>
        <w:pStyle w:val="Normal"/>
        <w:rPr>
          <w:ins w:id="1357" w:author="weytjensf" w:date="2005-01-21T10:44:00Z"/>
        </w:rPr>
      </w:pPr>
      <w:ins w:id="1356" w:author="weytjensf" w:date="2005-01-21T10:44:00Z">
        <w:r>
          <w:rPr/>
          <w:t>The following list of action items was discussed during the session:</w:t>
        </w:r>
      </w:ins>
    </w:p>
    <w:p>
      <w:pPr>
        <w:pStyle w:val="Normal"/>
        <w:rPr>
          <w:ins w:id="1359" w:author="weytjensf" w:date="2005-01-21T10:44:00Z"/>
        </w:rPr>
      </w:pPr>
      <w:ins w:id="1358" w:author="weytjensf" w:date="2005-01-21T10:44:00Z">
        <w:r>
          <w:rPr/>
        </w:r>
      </w:ins>
    </w:p>
    <w:p>
      <w:pPr>
        <w:pStyle w:val="Normal"/>
        <w:rPr>
          <w:ins w:id="1361" w:author="weytjensf" w:date="2005-01-21T10:44:00Z"/>
        </w:rPr>
      </w:pPr>
      <w:ins w:id="1360" w:author="weytjensf" w:date="2005-01-21T10:44:00Z">
        <w:r>
          <w:rPr/>
          <w:t>ACTION 1: Provide input to the draft standard to include a cancel primitive. (Brian Wells, Justin McNew) -  Jan 28</w:t>
        </w:r>
      </w:ins>
    </w:p>
    <w:p>
      <w:pPr>
        <w:pStyle w:val="Normal"/>
        <w:rPr>
          <w:ins w:id="1363" w:author="weytjensf" w:date="2005-01-21T10:44:00Z"/>
        </w:rPr>
      </w:pPr>
      <w:ins w:id="1362" w:author="weytjensf" w:date="2005-01-21T10:44:00Z">
        <w:r>
          <w:rPr/>
        </w:r>
      </w:ins>
    </w:p>
    <w:p>
      <w:pPr>
        <w:pStyle w:val="Normal"/>
        <w:rPr>
          <w:ins w:id="1365" w:author="weytjensf" w:date="2005-01-21T10:44:00Z"/>
        </w:rPr>
      </w:pPr>
      <w:ins w:id="1364" w:author="weytjensf" w:date="2005-01-21T10:44:00Z">
        <w:r>
          <w:rPr/>
          <w:t xml:space="preserve">ACTION 2: Provide a more detailed description on the use of RSSI for WAVE and differentiate it from existing use of RSSI within the 802.11 contexts. (Jeffrey Zhu) – See Section Thursday </w:t>
        </w:r>
      </w:ins>
    </w:p>
    <w:p>
      <w:pPr>
        <w:pStyle w:val="Normal"/>
        <w:ind w:firstLine="720"/>
        <w:rPr>
          <w:ins w:id="1368" w:author="weytjensf" w:date="2005-01-21T10:44:00Z"/>
        </w:rPr>
      </w:pPr>
      <w:ins w:id="1366" w:author="weytjensf" w:date="2005-01-21T10:44:00Z">
        <w:r>
          <w:rPr/>
          <w:t xml:space="preserve">– </w:t>
        </w:r>
      </w:ins>
      <w:ins w:id="1367" w:author="weytjensf" w:date="2005-01-21T10:44:00Z">
        <w:r>
          <w:rPr/>
          <w:t>Need to look at Annex k (.11p)</w:t>
        </w:r>
      </w:ins>
    </w:p>
    <w:p>
      <w:pPr>
        <w:pStyle w:val="Normal"/>
        <w:rPr>
          <w:ins w:id="1370" w:author="weytjensf" w:date="2005-01-21T10:44:00Z"/>
        </w:rPr>
      </w:pPr>
      <w:ins w:id="1369" w:author="weytjensf" w:date="2005-01-21T10:44:00Z">
        <w:r>
          <w:rPr/>
        </w:r>
      </w:ins>
    </w:p>
    <w:p>
      <w:pPr>
        <w:pStyle w:val="Normal"/>
        <w:rPr>
          <w:ins w:id="1372" w:author="weytjensf" w:date="2005-01-21T10:44:00Z"/>
        </w:rPr>
      </w:pPr>
      <w:ins w:id="1371" w:author="weytjensf" w:date="2005-01-21T10:44:00Z">
        <w:r>
          <w:rPr/>
          <w:t xml:space="preserve">ACTION 3: We need to determine when we need to prevent changing the MAC address. </w:t>
        </w:r>
      </w:ins>
    </w:p>
    <w:p>
      <w:pPr>
        <w:pStyle w:val="Normal"/>
        <w:rPr>
          <w:ins w:id="1374" w:author="weytjensf" w:date="2005-01-21T10:44:00Z"/>
        </w:rPr>
      </w:pPr>
      <w:ins w:id="1373" w:author="weytjensf" w:date="2005-01-21T10:44:00Z">
        <w:r>
          <w:rPr/>
          <w:t>- This action item is deferred to P1609.</w:t>
        </w:r>
      </w:ins>
    </w:p>
    <w:p>
      <w:pPr>
        <w:pStyle w:val="Normal"/>
        <w:rPr>
          <w:ins w:id="1376" w:author="weytjensf" w:date="2005-01-21T10:44:00Z"/>
        </w:rPr>
      </w:pPr>
      <w:ins w:id="1375" w:author="weytjensf" w:date="2005-01-21T10:44:00Z">
        <w:r>
          <w:rPr/>
        </w:r>
      </w:ins>
    </w:p>
    <w:p>
      <w:pPr>
        <w:pStyle w:val="Normal"/>
        <w:rPr>
          <w:ins w:id="1378" w:author="weytjensf" w:date="2005-01-21T10:44:00Z"/>
        </w:rPr>
      </w:pPr>
      <w:ins w:id="1377" w:author="weytjensf" w:date="2005-01-21T10:44:00Z">
        <w:r>
          <w:rPr/>
          <w:t xml:space="preserve">ACTION 4: Random MAC address duplication will be removed from the standard. (Wayne Fisher) </w:t>
        </w:r>
      </w:ins>
    </w:p>
    <w:p>
      <w:pPr>
        <w:pStyle w:val="Normal"/>
        <w:rPr>
          <w:ins w:id="1380" w:author="weytjensf" w:date="2005-01-21T10:44:00Z"/>
        </w:rPr>
      </w:pPr>
      <w:ins w:id="1379" w:author="weytjensf" w:date="2005-01-21T10:44:00Z">
        <w:r>
          <w:rPr/>
        </w:r>
      </w:ins>
    </w:p>
    <w:p>
      <w:pPr>
        <w:pStyle w:val="Normal"/>
        <w:rPr>
          <w:ins w:id="1382" w:author="weytjensf" w:date="2005-01-21T10:44:00Z"/>
        </w:rPr>
      </w:pPr>
      <w:ins w:id="1381" w:author="weytjensf" w:date="2005-01-21T10:44:00Z">
        <w:r>
          <w:rPr/>
          <w:t xml:space="preserve">ACTION 5: The draft standard needs to be updated to include ETSI as the “approval standard” for Europe and there is no approval authority in Europe (table 28). (Wayne Fisher) </w:t>
        </w:r>
      </w:ins>
    </w:p>
    <w:p>
      <w:pPr>
        <w:pStyle w:val="Normal"/>
        <w:rPr>
          <w:ins w:id="1384" w:author="weytjensf" w:date="2005-01-21T10:44:00Z"/>
        </w:rPr>
      </w:pPr>
      <w:ins w:id="1383" w:author="weytjensf" w:date="2005-01-21T10:44:00Z">
        <w:r>
          <w:rPr/>
        </w:r>
      </w:ins>
    </w:p>
    <w:p>
      <w:pPr>
        <w:pStyle w:val="Normal"/>
        <w:rPr>
          <w:ins w:id="1386" w:author="weytjensf" w:date="2005-01-21T10:44:00Z"/>
        </w:rPr>
      </w:pPr>
      <w:ins w:id="1385" w:author="weytjensf" w:date="2005-01-21T10:44:00Z">
        <w:r>
          <w:rPr/>
          <w:t>ACTION 6: Sensitivity numbers need to be updated (Table 35, 36). (Wayne Fisher)</w:t>
        </w:r>
      </w:ins>
    </w:p>
    <w:p>
      <w:pPr>
        <w:pStyle w:val="Normal"/>
        <w:rPr>
          <w:ins w:id="1388" w:author="weytjensf" w:date="2005-01-21T10:44:00Z"/>
        </w:rPr>
      </w:pPr>
      <w:ins w:id="1387" w:author="weytjensf" w:date="2005-01-21T10:44:00Z">
        <w:r>
          <w:rPr/>
          <w:t>- We need to verify that the numbers match the sensitivity numbers in ASTM 2213.</w:t>
        </w:r>
      </w:ins>
    </w:p>
    <w:p>
      <w:pPr>
        <w:pStyle w:val="Normal"/>
        <w:rPr>
          <w:ins w:id="1390" w:author="weytjensf" w:date="2005-01-21T10:44:00Z"/>
        </w:rPr>
      </w:pPr>
      <w:ins w:id="1389" w:author="weytjensf" w:date="2005-01-21T10:44:00Z">
        <w:r>
          <w:rPr/>
        </w:r>
      </w:ins>
    </w:p>
    <w:p>
      <w:pPr>
        <w:pStyle w:val="Normal"/>
        <w:rPr>
          <w:ins w:id="1392" w:author="weytjensf" w:date="2005-01-21T10:44:00Z"/>
        </w:rPr>
      </w:pPr>
      <w:ins w:id="1391" w:author="weytjensf" w:date="2005-01-21T10:44:00Z">
        <w:r>
          <w:rPr/>
          <w:t>ACTION 7: The MIB needs to be reviewed to address any potential changes to the body of the draft standard. (Jason Liu) – Feb 15</w:t>
        </w:r>
      </w:ins>
    </w:p>
    <w:p>
      <w:pPr>
        <w:pStyle w:val="Normal"/>
        <w:rPr>
          <w:ins w:id="1394" w:author="weytjensf" w:date="2005-01-21T10:44:00Z"/>
        </w:rPr>
      </w:pPr>
      <w:ins w:id="1393" w:author="weytjensf" w:date="2005-01-21T10:44:00Z">
        <w:r>
          <w:rPr/>
        </w:r>
      </w:ins>
    </w:p>
    <w:p>
      <w:pPr>
        <w:pStyle w:val="Normal"/>
        <w:rPr>
          <w:ins w:id="1396" w:author="weytjensf" w:date="2005-01-21T10:44:00Z"/>
        </w:rPr>
      </w:pPr>
      <w:ins w:id="1395" w:author="weytjensf" w:date="2005-01-21T10:44:00Z">
        <w:r>
          <w:rPr/>
          <w:t xml:space="preserve">ACTION 8: An email needs to be sent out to the TGp list with a request to download and review the draft standard. Comments need to be provided in the standard IEEE comment form. (Wayne Fisher) </w:t>
        </w:r>
      </w:ins>
    </w:p>
    <w:p>
      <w:pPr>
        <w:pStyle w:val="Normal"/>
        <w:numPr>
          <w:ilvl w:val="0"/>
          <w:numId w:val="3"/>
        </w:numPr>
        <w:rPr>
          <w:ins w:id="1398" w:author="weytjensf" w:date="2005-01-21T10:44:00Z"/>
        </w:rPr>
      </w:pPr>
      <w:ins w:id="1397" w:author="weytjensf" w:date="2005-01-21T10:44:00Z">
        <w:r>
          <w:rPr/>
          <w:t xml:space="preserve">Feb 21: email to download/review </w:t>
        </w:r>
      </w:ins>
    </w:p>
    <w:p>
      <w:pPr>
        <w:pStyle w:val="Normal"/>
        <w:numPr>
          <w:ilvl w:val="0"/>
          <w:numId w:val="3"/>
        </w:numPr>
        <w:rPr>
          <w:ins w:id="1400" w:author="weytjensf" w:date="2005-01-21T10:44:00Z"/>
        </w:rPr>
      </w:pPr>
      <w:ins w:id="1399" w:author="weytjensf" w:date="2005-01-21T10:44:00Z">
        <w:r>
          <w:rPr/>
          <w:t xml:space="preserve">March 7: Comments back to editor </w:t>
        </w:r>
      </w:ins>
    </w:p>
    <w:p>
      <w:pPr>
        <w:pStyle w:val="Normal"/>
        <w:rPr>
          <w:ins w:id="1402" w:author="weytjensf" w:date="2005-01-21T10:44:00Z"/>
        </w:rPr>
      </w:pPr>
      <w:ins w:id="1401" w:author="weytjensf" w:date="2005-01-21T10:44:00Z">
        <w:r>
          <w:rPr/>
        </w:r>
      </w:ins>
    </w:p>
    <w:p>
      <w:pPr>
        <w:pStyle w:val="Normal"/>
        <w:rPr>
          <w:ins w:id="1404" w:author="weytjensf" w:date="2005-01-21T10:44:00Z"/>
        </w:rPr>
      </w:pPr>
      <w:ins w:id="1403" w:author="weytjensf" w:date="2005-01-21T10:44:00Z">
        <w:r>
          <w:rPr/>
          <w:t>The meeting was adjourned at 8:55PM</w:t>
        </w:r>
      </w:ins>
    </w:p>
    <w:p>
      <w:pPr>
        <w:pStyle w:val="Normal"/>
        <w:rPr>
          <w:ins w:id="1406" w:author="weytjensf" w:date="2005-01-21T10:44:00Z"/>
        </w:rPr>
      </w:pPr>
      <w:ins w:id="1405" w:author="weytjensf" w:date="2005-01-21T10:44:00Z">
        <w:r>
          <w:rPr/>
        </w:r>
      </w:ins>
    </w:p>
    <w:p>
      <w:pPr>
        <w:pStyle w:val="Heading2"/>
        <w:rPr>
          <w:ins w:id="1408" w:author="weytjensf" w:date="2005-01-21T10:44:00Z"/>
        </w:rPr>
      </w:pPr>
      <w:ins w:id="1407" w:author="weytjensf" w:date="2005-01-21T10:44:00Z">
        <w:r>
          <w:rPr/>
          <w:t>Wednesday, January 19, 2005, 8:00 AM Session</w:t>
        </w:r>
      </w:ins>
    </w:p>
    <w:p>
      <w:pPr>
        <w:pStyle w:val="Normal"/>
        <w:rPr>
          <w:ins w:id="1410" w:author="weytjensf" w:date="2005-01-21T10:44:00Z"/>
        </w:rPr>
      </w:pPr>
      <w:ins w:id="1409" w:author="weytjensf" w:date="2005-01-21T10:44:00Z">
        <w:r>
          <w:rPr/>
        </w:r>
      </w:ins>
    </w:p>
    <w:p>
      <w:pPr>
        <w:pStyle w:val="Normal"/>
        <w:rPr>
          <w:ins w:id="1412" w:author="weytjensf" w:date="2005-01-21T10:44:00Z"/>
        </w:rPr>
      </w:pPr>
      <w:ins w:id="1411" w:author="weytjensf" w:date="2005-01-21T10:44:00Z">
        <w:r>
          <w:rPr/>
          <w:t>Lee Armstrong convened the meeting at 8:20AM.</w:t>
        </w:r>
      </w:ins>
    </w:p>
    <w:p>
      <w:pPr>
        <w:pStyle w:val="Normal"/>
        <w:rPr>
          <w:ins w:id="1414" w:author="weytjensf" w:date="2005-01-21T10:44:00Z"/>
        </w:rPr>
      </w:pPr>
      <w:ins w:id="1413" w:author="weytjensf" w:date="2005-01-21T10:44:00Z">
        <w:r>
          <w:rPr/>
        </w:r>
      </w:ins>
    </w:p>
    <w:p>
      <w:pPr>
        <w:pStyle w:val="Normal"/>
        <w:rPr>
          <w:ins w:id="1416" w:author="weytjensf" w:date="2005-01-21T10:44:00Z"/>
        </w:rPr>
      </w:pPr>
      <w:ins w:id="1415" w:author="weytjensf" w:date="2005-01-21T10:44:00Z">
        <w:r>
          <w:rPr/>
          <w:t>We continued with the discussion on the action items. Action item 2 was open for discussion. This action item has been kept open as Jeffrey Zhu was attending this session.</w:t>
        </w:r>
      </w:ins>
    </w:p>
    <w:p>
      <w:pPr>
        <w:pStyle w:val="Normal"/>
        <w:rPr>
          <w:ins w:id="1418" w:author="weytjensf" w:date="2005-01-21T10:44:00Z"/>
        </w:rPr>
      </w:pPr>
      <w:ins w:id="1417" w:author="weytjensf" w:date="2005-01-21T10:44:00Z">
        <w:r>
          <w:rPr/>
        </w:r>
      </w:ins>
    </w:p>
    <w:p>
      <w:pPr>
        <w:pStyle w:val="Normal"/>
        <w:rPr>
          <w:ins w:id="1420" w:author="weytjensf" w:date="2005-01-21T10:44:00Z"/>
        </w:rPr>
      </w:pPr>
      <w:ins w:id="1419" w:author="weytjensf" w:date="2005-01-21T10:44:00Z">
        <w:r>
          <w:rPr/>
          <w:t>Broady Cash added action item 9: Annex A (protocol implementation performance statement) needs to be reviewed/updated. (Motorola) – Feb 15</w:t>
        </w:r>
      </w:ins>
    </w:p>
    <w:p>
      <w:pPr>
        <w:pStyle w:val="Normal"/>
        <w:rPr>
          <w:ins w:id="1422" w:author="weytjensf" w:date="2005-01-21T10:44:00Z"/>
        </w:rPr>
      </w:pPr>
      <w:ins w:id="1421" w:author="weytjensf" w:date="2005-01-21T10:44:00Z">
        <w:r>
          <w:rPr/>
        </w:r>
      </w:ins>
      <w:bookmarkStart w:id="3" w:name="OLE_LINK2"/>
      <w:bookmarkStart w:id="4" w:name="OLE_LINK2"/>
    </w:p>
    <w:p>
      <w:pPr>
        <w:pStyle w:val="Normal"/>
        <w:rPr>
          <w:ins w:id="1424" w:author="weytjensf" w:date="2005-01-21T10:44:00Z"/>
        </w:rPr>
      </w:pPr>
      <w:ins w:id="1423" w:author="weytjensf" w:date="2005-01-21T10:44:00Z">
        <w:bookmarkStart w:id="5" w:name="OLE_LINK2"/>
        <w:r>
          <w:rPr/>
          <w:t>ACTION 9: Annex A needs to be reviewed/updated. (Motorola) – Feb 15</w:t>
        </w:r>
      </w:ins>
      <w:bookmarkEnd w:id="5"/>
    </w:p>
    <w:p>
      <w:pPr>
        <w:pStyle w:val="Normal"/>
        <w:rPr>
          <w:ins w:id="1426" w:author="weytjensf" w:date="2005-01-21T10:44:00Z"/>
        </w:rPr>
      </w:pPr>
      <w:ins w:id="1425" w:author="weytjensf" w:date="2005-01-21T10:44:00Z">
        <w:r>
          <w:rPr/>
        </w:r>
      </w:ins>
    </w:p>
    <w:p>
      <w:pPr>
        <w:pStyle w:val="Normal"/>
        <w:rPr>
          <w:ins w:id="1428" w:author="weytjensf" w:date="2005-01-21T10:44:00Z"/>
        </w:rPr>
      </w:pPr>
      <w:ins w:id="1427" w:author="weytjensf" w:date="2005-01-21T10:44:00Z">
        <w:r>
          <w:rPr/>
          <w:t>Wayne Fisher started a discussion on each of the action items and if possible they were updated in the draft standard.</w:t>
        </w:r>
      </w:ins>
    </w:p>
    <w:p>
      <w:pPr>
        <w:pStyle w:val="Normal"/>
        <w:numPr>
          <w:ilvl w:val="0"/>
          <w:numId w:val="4"/>
        </w:numPr>
        <w:rPr>
          <w:ins w:id="1430" w:author="weytjensf" w:date="2005-01-21T10:44:00Z"/>
        </w:rPr>
      </w:pPr>
      <w:ins w:id="1429" w:author="weytjensf" w:date="2005-01-21T10:44:00Z">
        <w:r>
          <w:rPr/>
          <w:t>ACTION 5: The document was updated accordingly</w:t>
        </w:r>
      </w:ins>
    </w:p>
    <w:p>
      <w:pPr>
        <w:pStyle w:val="Normal"/>
        <w:numPr>
          <w:ilvl w:val="0"/>
          <w:numId w:val="4"/>
        </w:numPr>
        <w:rPr>
          <w:ins w:id="1432" w:author="weytjensf" w:date="2005-01-21T10:44:00Z"/>
        </w:rPr>
      </w:pPr>
      <w:ins w:id="1431" w:author="weytjensf" w:date="2005-01-21T10:44:00Z">
        <w:r>
          <w:rPr/>
          <w:t xml:space="preserve">ACTION 6: </w:t>
        </w:r>
      </w:ins>
    </w:p>
    <w:p>
      <w:pPr>
        <w:pStyle w:val="Normal"/>
        <w:numPr>
          <w:ilvl w:val="1"/>
          <w:numId w:val="4"/>
        </w:numPr>
        <w:rPr>
          <w:ins w:id="1434" w:author="weytjensf" w:date="2005-01-21T10:44:00Z"/>
        </w:rPr>
      </w:pPr>
      <w:ins w:id="1433" w:author="weytjensf" w:date="2005-01-21T10:44:00Z">
        <w:r>
          <w:rPr/>
          <w:t xml:space="preserve">A graph was shown comparing 802.11a/j and astm 2213 were ASTM 2213 showed different sensitivity levels for a 10MHz bandwidth compared to TGj. As a result the sensitivity tables will be updated to reflect the TGj sensitivity specification for 10 MHz. </w:t>
        </w:r>
      </w:ins>
    </w:p>
    <w:p>
      <w:pPr>
        <w:pStyle w:val="Normal"/>
        <w:rPr>
          <w:ins w:id="1436" w:author="weytjensf" w:date="2005-01-21T10:44:00Z"/>
        </w:rPr>
      </w:pPr>
      <w:ins w:id="1435" w:author="weytjensf" w:date="2005-01-21T10:44:00Z">
        <w:r>
          <w:rPr/>
        </w:r>
      </w:ins>
    </w:p>
    <w:p>
      <w:pPr>
        <w:pStyle w:val="Normal"/>
        <w:rPr>
          <w:ins w:id="1438" w:author="weytjensf" w:date="2005-01-21T10:44:00Z"/>
        </w:rPr>
      </w:pPr>
      <w:ins w:id="1437" w:author="weytjensf" w:date="2005-01-21T10:44:00Z">
        <w:r>
          <w:rPr/>
          <w:t>Question was raised whether this group should consider being compliant with TGn? It was discussed that since TGn was still under development we do not have a basis to start with and this will be deferred until an appropriate time.</w:t>
        </w:r>
      </w:ins>
    </w:p>
    <w:p>
      <w:pPr>
        <w:pStyle w:val="Normal"/>
        <w:rPr>
          <w:ins w:id="1440" w:author="weytjensf" w:date="2005-01-21T10:44:00Z"/>
        </w:rPr>
      </w:pPr>
      <w:ins w:id="1439" w:author="weytjensf" w:date="2005-01-21T10:44:00Z">
        <w:r>
          <w:rPr/>
        </w:r>
      </w:ins>
    </w:p>
    <w:p>
      <w:pPr>
        <w:pStyle w:val="Normal"/>
        <w:rPr>
          <w:ins w:id="1442" w:author="weytjensf" w:date="2005-01-21T10:44:00Z"/>
        </w:rPr>
      </w:pPr>
      <w:ins w:id="1441" w:author="weytjensf" w:date="2005-01-21T10:44:00Z">
        <w:r>
          <w:rPr/>
          <w:t>ISO Liaison: Knut Evensen (Qfree) Vertico and Etsi support the CALM effort and its various aspects of which .11p is part of the CALM architecture. Projects are planned to verify the technology that is being standardized through CALM. Also, progress is made in getting the 5.9 GHz band allocated in Europe.</w:t>
        </w:r>
      </w:ins>
    </w:p>
    <w:p>
      <w:pPr>
        <w:pStyle w:val="Normal"/>
        <w:rPr>
          <w:ins w:id="1444" w:author="weytjensf" w:date="2005-01-21T10:44:00Z"/>
        </w:rPr>
      </w:pPr>
      <w:ins w:id="1443" w:author="weytjensf" w:date="2005-01-21T10:44:00Z">
        <w:r>
          <w:rPr/>
        </w:r>
      </w:ins>
    </w:p>
    <w:p>
      <w:pPr>
        <w:pStyle w:val="Normal"/>
        <w:rPr>
          <w:ins w:id="1446" w:author="weytjensf" w:date="2005-01-21T10:44:00Z"/>
        </w:rPr>
      </w:pPr>
      <w:ins w:id="1445" w:author="weytjensf" w:date="2005-01-21T10:44:00Z">
        <w:r>
          <w:rPr/>
          <w:t>VII: Vehicle Infrastructure Integration. There will be a public meeting on February 9-10 (San Francisco, CA). Contact Lee for more detail.</w:t>
        </w:r>
      </w:ins>
    </w:p>
    <w:p>
      <w:pPr>
        <w:pStyle w:val="Normal"/>
        <w:rPr>
          <w:ins w:id="1448" w:author="weytjensf" w:date="2005-01-21T10:44:00Z"/>
        </w:rPr>
      </w:pPr>
      <w:ins w:id="1447" w:author="weytjensf" w:date="2005-01-21T10:44:00Z">
        <w:r>
          <w:rPr/>
        </w:r>
      </w:ins>
    </w:p>
    <w:p>
      <w:pPr>
        <w:pStyle w:val="Normal"/>
        <w:rPr>
          <w:ins w:id="1450" w:author="weytjensf" w:date="2005-01-21T10:44:00Z"/>
        </w:rPr>
      </w:pPr>
      <w:ins w:id="1449" w:author="weytjensf" w:date="2005-01-21T10:44:00Z">
        <w:r>
          <w:rPr/>
          <w:t>The meeting was adjourned at 9:40AM</w:t>
        </w:r>
      </w:ins>
    </w:p>
    <w:p>
      <w:pPr>
        <w:pStyle w:val="Normal"/>
        <w:rPr>
          <w:ins w:id="1452" w:author="weytjensf" w:date="2005-01-21T10:44:00Z"/>
        </w:rPr>
      </w:pPr>
      <w:ins w:id="1451" w:author="weytjensf" w:date="2005-01-21T10:44:00Z">
        <w:r>
          <w:rPr/>
        </w:r>
      </w:ins>
    </w:p>
    <w:p>
      <w:pPr>
        <w:pStyle w:val="Heading2"/>
        <w:rPr>
          <w:ins w:id="1454" w:author="weytjensf" w:date="2005-01-21T10:44:00Z"/>
        </w:rPr>
      </w:pPr>
      <w:ins w:id="1453" w:author="weytjensf" w:date="2005-01-21T10:44:00Z">
        <w:r>
          <w:rPr/>
          <w:t>Thursday, January 20, 2005, 8:00AM Session</w:t>
        </w:r>
      </w:ins>
    </w:p>
    <w:p>
      <w:pPr>
        <w:pStyle w:val="Normal"/>
        <w:rPr>
          <w:ins w:id="1456" w:author="weytjensf" w:date="2005-01-21T10:44:00Z"/>
        </w:rPr>
      </w:pPr>
      <w:ins w:id="1455" w:author="weytjensf" w:date="2005-01-21T10:44:00Z">
        <w:r>
          <w:rPr/>
        </w:r>
      </w:ins>
    </w:p>
    <w:p>
      <w:pPr>
        <w:pStyle w:val="Normal"/>
        <w:rPr>
          <w:ins w:id="1458" w:author="weytjensf" w:date="2005-01-21T10:44:00Z"/>
        </w:rPr>
      </w:pPr>
      <w:ins w:id="1457" w:author="weytjensf" w:date="2005-01-21T10:44:00Z">
        <w:r>
          <w:rPr/>
          <w:t>The meeting was convened at 8:10AM.</w:t>
        </w:r>
      </w:ins>
    </w:p>
    <w:p>
      <w:pPr>
        <w:pStyle w:val="Normal"/>
        <w:rPr>
          <w:ins w:id="1460" w:author="weytjensf" w:date="2005-01-21T10:44:00Z"/>
        </w:rPr>
      </w:pPr>
      <w:ins w:id="1459" w:author="weytjensf" w:date="2005-01-21T10:44:00Z">
        <w:r>
          <w:rPr/>
        </w:r>
      </w:ins>
    </w:p>
    <w:p>
      <w:pPr>
        <w:pStyle w:val="Normal"/>
        <w:rPr>
          <w:ins w:id="1462" w:author="weytjensf" w:date="2005-01-21T10:44:00Z"/>
        </w:rPr>
      </w:pPr>
      <w:ins w:id="1461" w:author="weytjensf" w:date="2005-01-21T10:44:00Z">
        <w:r>
          <w:rPr/>
          <w:t>Wayne Fisher (ARINC) started discussing the TGp Standard open issues.</w:t>
        </w:r>
      </w:ins>
    </w:p>
    <w:p>
      <w:pPr>
        <w:pStyle w:val="Normal"/>
        <w:rPr>
          <w:ins w:id="1464" w:author="weytjensf" w:date="2005-01-21T10:44:00Z"/>
        </w:rPr>
      </w:pPr>
      <w:ins w:id="1463" w:author="weytjensf" w:date="2005-01-21T10:44:00Z">
        <w:r>
          <w:rPr/>
        </w:r>
      </w:ins>
    </w:p>
    <w:p>
      <w:pPr>
        <w:pStyle w:val="Normal"/>
        <w:rPr>
          <w:ins w:id="1466" w:author="weytjensf" w:date="2005-01-21T10:44:00Z"/>
        </w:rPr>
      </w:pPr>
      <w:ins w:id="1465" w:author="weytjensf" w:date="2005-01-21T10:44:00Z">
        <w:r>
          <w:rPr/>
          <w:t xml:space="preserve">RSSI: </w:t>
        </w:r>
      </w:ins>
    </w:p>
    <w:p>
      <w:pPr>
        <w:pStyle w:val="Normal"/>
        <w:numPr>
          <w:ilvl w:val="0"/>
          <w:numId w:val="2"/>
        </w:numPr>
        <w:rPr>
          <w:ins w:id="1468" w:author="weytjensf" w:date="2005-01-21T10:44:00Z"/>
        </w:rPr>
      </w:pPr>
      <w:ins w:id="1467" w:author="weytjensf" w:date="2005-01-21T10:44:00Z">
        <w:r>
          <w:rPr/>
          <w:t>A modification was made to section K.1 +-3dB -&gt; +-3dBm</w:t>
        </w:r>
      </w:ins>
    </w:p>
    <w:p>
      <w:pPr>
        <w:pStyle w:val="Normal"/>
        <w:numPr>
          <w:ilvl w:val="0"/>
          <w:numId w:val="2"/>
        </w:numPr>
        <w:rPr>
          <w:ins w:id="1470" w:author="weytjensf" w:date="2005-01-21T10:44:00Z"/>
        </w:rPr>
      </w:pPr>
      <w:ins w:id="1469" w:author="weytjensf" w:date="2005-01-21T10:44:00Z">
        <w:r>
          <w:rPr/>
          <w:t>A new name was identified for the High Resolution RSSI: WAVE Receiver Signal Strength (WRSS)</w:t>
        </w:r>
      </w:ins>
    </w:p>
    <w:p>
      <w:pPr>
        <w:pStyle w:val="Normal"/>
        <w:numPr>
          <w:ilvl w:val="0"/>
          <w:numId w:val="2"/>
        </w:numPr>
        <w:rPr>
          <w:ins w:id="1472" w:author="weytjensf" w:date="2005-01-21T10:44:00Z"/>
        </w:rPr>
      </w:pPr>
      <w:ins w:id="1471" w:author="weytjensf" w:date="2005-01-21T10:44:00Z">
        <w:r>
          <w:rPr/>
          <w:t>It was requested whether we needed additional space to store the RSSI value. Jason Liu discussed that we had two options: one is stand-alone and the other one is to reserve a new measurement type in 11h similar to 11k measurement extensions. Jason will work with Jeffrey Zhu and Jerry Landt to investigate these options.</w:t>
        </w:r>
      </w:ins>
    </w:p>
    <w:p>
      <w:pPr>
        <w:pStyle w:val="Normal"/>
        <w:numPr>
          <w:ilvl w:val="0"/>
          <w:numId w:val="2"/>
        </w:numPr>
        <w:rPr>
          <w:ins w:id="1474" w:author="weytjensf" w:date="2005-01-21T10:44:00Z"/>
        </w:rPr>
      </w:pPr>
      <w:ins w:id="1473" w:author="weytjensf" w:date="2005-01-21T10:44:00Z">
        <w:r>
          <w:rPr/>
          <w:t xml:space="preserve">It was agreed that we would identify under which test conditions the WRSS parameters (resolution, accuracy) apply. Jeffrey Zhu will provide a description of the test conditions to Wayne Fisher. </w:t>
        </w:r>
      </w:ins>
    </w:p>
    <w:p>
      <w:pPr>
        <w:pStyle w:val="Normal"/>
        <w:numPr>
          <w:ilvl w:val="0"/>
          <w:numId w:val="2"/>
        </w:numPr>
        <w:rPr>
          <w:ins w:id="1476" w:author="weytjensf" w:date="2005-01-21T10:44:00Z"/>
        </w:rPr>
      </w:pPr>
      <w:ins w:id="1475" w:author="weytjensf" w:date="2005-01-21T10:44:00Z">
        <w:r>
          <w:rPr/>
          <w:t>It was discussed that it was difficult to have a measurement at the antenna port, as an antenna port was not generally supported. Also, it was stated that the use of RSSI was very inaccurate as signal levels change due to multipath with more than 20dB. It was made clear that the existing RSSI language (Section K) in the document required calibration of every unit. The concern was raised on the cost for this calibration to each unit. It was requested that Jason would include a calibration indication in the MIB.</w:t>
        </w:r>
      </w:ins>
    </w:p>
    <w:p>
      <w:pPr>
        <w:pStyle w:val="Normal"/>
        <w:rPr>
          <w:ins w:id="1478" w:author="weytjensf" w:date="2005-01-21T10:44:00Z"/>
        </w:rPr>
      </w:pPr>
      <w:ins w:id="1477" w:author="weytjensf" w:date="2005-01-21T10:44:00Z">
        <w:r>
          <w:rPr/>
        </w:r>
      </w:ins>
    </w:p>
    <w:p>
      <w:pPr>
        <w:pStyle w:val="Normal"/>
        <w:rPr>
          <w:ins w:id="1480" w:author="weytjensf" w:date="2005-01-21T10:44:00Z"/>
        </w:rPr>
      </w:pPr>
      <w:ins w:id="1479" w:author="weytjensf" w:date="2005-01-21T10:44:00Z">
        <w:r>
          <w:rPr/>
        </w:r>
      </w:ins>
    </w:p>
    <w:p>
      <w:pPr>
        <w:pStyle w:val="Normal"/>
        <w:rPr>
          <w:ins w:id="1482" w:author="weytjensf" w:date="2005-01-21T10:44:00Z"/>
        </w:rPr>
      </w:pPr>
      <w:ins w:id="1481" w:author="weytjensf" w:date="2005-01-21T10:44:00Z">
        <w:r>
          <w:rPr/>
          <w:t xml:space="preserve">ACTION 10: Jason Liu will work with Jeffrey Zhu and Jerry Landt to investigate identified options. </w:t>
        </w:r>
      </w:ins>
    </w:p>
    <w:p>
      <w:pPr>
        <w:pStyle w:val="Normal"/>
        <w:rPr>
          <w:ins w:id="1484" w:author="weytjensf" w:date="2005-01-21T10:44:00Z"/>
        </w:rPr>
      </w:pPr>
      <w:ins w:id="1483" w:author="weytjensf" w:date="2005-01-21T10:44:00Z">
        <w:r>
          <w:rPr/>
          <w:t>ACTION: 11 Jason Liu will investigate whether we need to add a MIB attribute indicating the RSSI performance of the unit.</w:t>
        </w:r>
      </w:ins>
    </w:p>
    <w:p>
      <w:pPr>
        <w:pStyle w:val="Normal"/>
        <w:rPr>
          <w:ins w:id="1486" w:author="weytjensf" w:date="2005-01-21T10:44:00Z"/>
        </w:rPr>
      </w:pPr>
      <w:ins w:id="1485" w:author="weytjensf" w:date="2005-01-21T10:44:00Z">
        <w:r>
          <w:rPr/>
          <w:t>ACTION 12: Jeffrey Zhu will define and describe the test condition for this measurement and provide it to Wayne. This needs to be coordinated with the chip manufacturers to make sure that it is possible. – Due Feb 18</w:t>
        </w:r>
      </w:ins>
    </w:p>
    <w:p>
      <w:pPr>
        <w:pStyle w:val="Normal"/>
        <w:rPr>
          <w:ins w:id="1488" w:author="weytjensf" w:date="2005-01-21T10:44:00Z"/>
        </w:rPr>
      </w:pPr>
      <w:ins w:id="1487" w:author="weytjensf" w:date="2005-01-21T10:44:00Z">
        <w:r>
          <w:rPr/>
        </w:r>
      </w:ins>
    </w:p>
    <w:p>
      <w:pPr>
        <w:pStyle w:val="Normal"/>
        <w:rPr>
          <w:ins w:id="1490" w:author="weytjensf" w:date="2005-01-21T10:44:00Z"/>
        </w:rPr>
      </w:pPr>
      <w:ins w:id="1489" w:author="weytjensf" w:date="2005-01-21T10:44:00Z">
        <w:r>
          <w:rPr/>
          <w:t>Duplicate MAC Address &amp; Dynamic MAC Address:</w:t>
        </w:r>
      </w:ins>
    </w:p>
    <w:p>
      <w:pPr>
        <w:pStyle w:val="Normal"/>
        <w:rPr>
          <w:ins w:id="1492" w:author="weytjensf" w:date="2005-01-21T10:44:00Z"/>
        </w:rPr>
      </w:pPr>
      <w:ins w:id="1491" w:author="weytjensf" w:date="2005-01-21T10:44:00Z">
        <w:r>
          <w:rPr/>
          <w:t>It was discussed that section 11.9.1 “Dynamic MAC Address” requires further work. It is not clear whether the 802.11p standard is responsible for changing the MAC address (1609 is responsible for randomising) or for both changing and randomising. This requires a discussion with 1609 and possibly the chip set suppliers. It was re-emphasised that the reference to duplicate MAC addresses will be removed.</w:t>
        </w:r>
      </w:ins>
    </w:p>
    <w:p>
      <w:pPr>
        <w:pStyle w:val="Normal"/>
        <w:rPr>
          <w:ins w:id="1494" w:author="weytjensf" w:date="2005-01-21T10:44:00Z"/>
        </w:rPr>
      </w:pPr>
      <w:ins w:id="1493" w:author="weytjensf" w:date="2005-01-21T10:44:00Z">
        <w:r>
          <w:rPr/>
          <w:t>It was requested whether we would be including MAC buffers to keep track of old MAC addresses? Raytheon will address this.</w:t>
        </w:r>
      </w:ins>
    </w:p>
    <w:p>
      <w:pPr>
        <w:pStyle w:val="Normal"/>
        <w:rPr>
          <w:ins w:id="1496" w:author="weytjensf" w:date="2005-01-21T10:44:00Z"/>
        </w:rPr>
      </w:pPr>
      <w:ins w:id="1495" w:author="weytjensf" w:date="2005-01-21T10:44:00Z">
        <w:r>
          <w:rPr/>
        </w:r>
      </w:ins>
    </w:p>
    <w:p>
      <w:pPr>
        <w:pStyle w:val="Normal"/>
        <w:rPr>
          <w:ins w:id="1498" w:author="weytjensf" w:date="2005-01-21T10:44:00Z"/>
        </w:rPr>
      </w:pPr>
      <w:ins w:id="1497" w:author="weytjensf" w:date="2005-01-21T10:44:00Z">
        <w:r>
          <w:rPr/>
          <w:t>ACTION 13: (Doug Kavner/Justin McNew) Following items require coordination with 1609 and need more detail:</w:t>
        </w:r>
      </w:ins>
    </w:p>
    <w:p>
      <w:pPr>
        <w:pStyle w:val="Normal"/>
        <w:numPr>
          <w:ilvl w:val="0"/>
          <w:numId w:val="4"/>
        </w:numPr>
        <w:rPr>
          <w:ins w:id="1500" w:author="weytjensf" w:date="2005-01-21T10:44:00Z"/>
        </w:rPr>
      </w:pPr>
      <w:ins w:id="1499" w:author="weytjensf" w:date="2005-01-21T10:44:00Z">
        <w:r>
          <w:rPr/>
          <w:t xml:space="preserve">SAP/Services required in TGp to update MAC addresses </w:t>
        </w:r>
      </w:ins>
    </w:p>
    <w:p>
      <w:pPr>
        <w:pStyle w:val="Normal"/>
        <w:numPr>
          <w:ilvl w:val="0"/>
          <w:numId w:val="4"/>
        </w:numPr>
        <w:rPr>
          <w:ins w:id="1502" w:author="weytjensf" w:date="2005-01-21T10:44:00Z"/>
        </w:rPr>
      </w:pPr>
      <w:ins w:id="1501" w:author="weytjensf" w:date="2005-01-21T10:44:00Z">
        <w:r>
          <w:rPr/>
          <w:t xml:space="preserve">Buffering of MAC addresses: part of 802.11p or not. </w:t>
        </w:r>
      </w:ins>
    </w:p>
    <w:p>
      <w:pPr>
        <w:pStyle w:val="Normal"/>
        <w:numPr>
          <w:ilvl w:val="0"/>
          <w:numId w:val="4"/>
        </w:numPr>
        <w:rPr>
          <w:ins w:id="1504" w:author="weytjensf" w:date="2005-01-21T10:44:00Z"/>
        </w:rPr>
      </w:pPr>
      <w:ins w:id="1503" w:author="weytjensf" w:date="2005-01-21T10:44:00Z">
        <w:r>
          <w:rPr/>
          <w:t>Where is the randomisation standardized (802.11p or 1609)</w:t>
        </w:r>
      </w:ins>
    </w:p>
    <w:p>
      <w:pPr>
        <w:pStyle w:val="Normal"/>
        <w:rPr>
          <w:ins w:id="1506" w:author="weytjensf" w:date="2005-01-21T10:44:00Z"/>
        </w:rPr>
      </w:pPr>
      <w:ins w:id="1505" w:author="weytjensf" w:date="2005-01-21T10:44:00Z">
        <w:r>
          <w:rPr/>
        </w:r>
      </w:ins>
    </w:p>
    <w:p>
      <w:pPr>
        <w:pStyle w:val="Normal"/>
        <w:rPr>
          <w:ins w:id="1508" w:author="weytjensf" w:date="2005-01-21T10:44:00Z"/>
        </w:rPr>
      </w:pPr>
      <w:ins w:id="1507" w:author="weytjensf" w:date="2005-01-21T10:44:00Z">
        <w:r>
          <w:rPr/>
          <w:t>Sensitivity numbers:</w:t>
        </w:r>
      </w:ins>
    </w:p>
    <w:p>
      <w:pPr>
        <w:pStyle w:val="Normal"/>
        <w:numPr>
          <w:ilvl w:val="0"/>
          <w:numId w:val="4"/>
        </w:numPr>
        <w:rPr>
          <w:ins w:id="1510" w:author="weytjensf" w:date="2005-01-21T10:44:00Z"/>
        </w:rPr>
      </w:pPr>
      <w:ins w:id="1509" w:author="weytjensf" w:date="2005-01-21T10:44:00Z">
        <w:r>
          <w:rPr/>
          <w:t>Sensitivity numbers were confirmed.</w:t>
        </w:r>
      </w:ins>
    </w:p>
    <w:p>
      <w:pPr>
        <w:pStyle w:val="Normal"/>
        <w:rPr>
          <w:ins w:id="1512" w:author="weytjensf" w:date="2005-01-21T10:44:00Z"/>
        </w:rPr>
      </w:pPr>
      <w:ins w:id="1511" w:author="weytjensf" w:date="2005-01-21T10:44:00Z">
        <w:r>
          <w:rPr/>
        </w:r>
      </w:ins>
    </w:p>
    <w:p>
      <w:pPr>
        <w:pStyle w:val="Normal"/>
        <w:rPr>
          <w:ins w:id="1514" w:author="weytjensf" w:date="2005-01-21T10:44:00Z"/>
        </w:rPr>
      </w:pPr>
      <w:ins w:id="1513" w:author="weytjensf" w:date="2005-01-21T10:44:00Z">
        <w:r>
          <w:rPr/>
          <w:t>Regulatory requirements:</w:t>
        </w:r>
      </w:ins>
    </w:p>
    <w:p>
      <w:pPr>
        <w:pStyle w:val="Normal"/>
        <w:numPr>
          <w:ilvl w:val="0"/>
          <w:numId w:val="4"/>
        </w:numPr>
        <w:rPr>
          <w:ins w:id="1516" w:author="weytjensf" w:date="2005-01-21T10:44:00Z"/>
        </w:rPr>
      </w:pPr>
      <w:ins w:id="1515" w:author="weytjensf" w:date="2005-01-21T10:44:00Z">
        <w:r>
          <w:rPr/>
          <w:t>Knutt Evensen’s email was presented on the status of CALM in Europe.</w:t>
        </w:r>
      </w:ins>
    </w:p>
    <w:p>
      <w:pPr>
        <w:pStyle w:val="Normal"/>
        <w:rPr>
          <w:ins w:id="1518" w:author="weytjensf" w:date="2005-01-21T10:44:00Z"/>
        </w:rPr>
      </w:pPr>
      <w:ins w:id="1517" w:author="weytjensf" w:date="2005-01-21T10:44:00Z">
        <w:r>
          <w:rPr/>
        </w:r>
      </w:ins>
    </w:p>
    <w:p>
      <w:pPr>
        <w:pStyle w:val="Normal"/>
        <w:rPr>
          <w:ins w:id="1520" w:author="weytjensf" w:date="2005-01-21T10:44:00Z"/>
        </w:rPr>
      </w:pPr>
      <w:ins w:id="1519" w:author="weytjensf" w:date="2005-01-21T10:44:00Z">
        <w:r>
          <w:rPr/>
          <w:t>The meeting was adjourned at 9:50AM.</w:t>
        </w:r>
      </w:ins>
    </w:p>
    <w:p>
      <w:pPr>
        <w:pStyle w:val="Normal"/>
        <w:rPr>
          <w:ins w:id="1522" w:author="weytjensf" w:date="2005-01-21T10:44:00Z"/>
        </w:rPr>
      </w:pPr>
      <w:ins w:id="1521" w:author="weytjensf" w:date="2005-01-21T10:44:00Z">
        <w:r>
          <w:rPr/>
        </w:r>
      </w:ins>
    </w:p>
    <w:p>
      <w:pPr>
        <w:pStyle w:val="Heading2"/>
        <w:rPr>
          <w:ins w:id="1524" w:author="weytjensf" w:date="2005-01-21T10:44:00Z"/>
        </w:rPr>
      </w:pPr>
      <w:ins w:id="1523" w:author="weytjensf" w:date="2005-01-21T10:44:00Z">
        <w:r>
          <w:rPr/>
          <w:t>Thursday, January 20, 2005, 10:30AM Session</w:t>
        </w:r>
      </w:ins>
    </w:p>
    <w:p>
      <w:pPr>
        <w:pStyle w:val="Normal"/>
        <w:rPr>
          <w:ins w:id="1526" w:author="weytjensf" w:date="2005-01-21T10:44:00Z"/>
        </w:rPr>
      </w:pPr>
      <w:ins w:id="1525" w:author="weytjensf" w:date="2005-01-21T10:44:00Z">
        <w:r>
          <w:rPr/>
        </w:r>
      </w:ins>
    </w:p>
    <w:p>
      <w:pPr>
        <w:pStyle w:val="Normal"/>
        <w:rPr>
          <w:ins w:id="1528" w:author="weytjensf" w:date="2005-01-21T10:44:00Z"/>
        </w:rPr>
      </w:pPr>
      <w:ins w:id="1527" w:author="weytjensf" w:date="2005-01-21T10:44:00Z">
        <w:r>
          <w:rPr/>
          <w:t>Lee Armstrong resumed at 10:35AM.</w:t>
        </w:r>
      </w:ins>
    </w:p>
    <w:p>
      <w:pPr>
        <w:pStyle w:val="Normal"/>
        <w:rPr>
          <w:ins w:id="1530" w:author="weytjensf" w:date="2005-01-21T10:44:00Z"/>
        </w:rPr>
      </w:pPr>
      <w:ins w:id="1529" w:author="weytjensf" w:date="2005-01-21T10:44:00Z">
        <w:r>
          <w:rPr/>
        </w:r>
      </w:ins>
    </w:p>
    <w:p>
      <w:pPr>
        <w:pStyle w:val="Normal"/>
        <w:rPr>
          <w:ins w:id="1532" w:author="weytjensf" w:date="2005-01-21T10:44:00Z"/>
        </w:rPr>
      </w:pPr>
      <w:ins w:id="1531" w:author="weytjensf" w:date="2005-01-21T10:44:00Z">
        <w:r>
          <w:rPr/>
          <w:t>The meeting started with a discussion on comments that required further information in order to be resolved.</w:t>
        </w:r>
      </w:ins>
    </w:p>
    <w:p>
      <w:pPr>
        <w:pStyle w:val="Normal"/>
        <w:rPr>
          <w:ins w:id="1534" w:author="weytjensf" w:date="2005-01-21T10:44:00Z"/>
        </w:rPr>
      </w:pPr>
      <w:ins w:id="1533" w:author="weytjensf" w:date="2005-01-21T10:44:00Z">
        <w:r>
          <w:rPr/>
        </w:r>
      </w:ins>
    </w:p>
    <w:p>
      <w:pPr>
        <w:pStyle w:val="Normal"/>
        <w:rPr>
          <w:ins w:id="1536" w:author="weytjensf" w:date="2005-01-21T10:44:00Z"/>
        </w:rPr>
      </w:pPr>
      <w:ins w:id="1535" w:author="weytjensf" w:date="2005-01-21T10:44:00Z">
        <w:r>
          <w:rPr/>
          <w:t>Following comments were addressed:</w:t>
        </w:r>
      </w:ins>
    </w:p>
    <w:p>
      <w:pPr>
        <w:pStyle w:val="Normal"/>
        <w:numPr>
          <w:ilvl w:val="0"/>
          <w:numId w:val="4"/>
        </w:numPr>
        <w:rPr>
          <w:ins w:id="1538" w:author="weytjensf" w:date="2005-01-21T10:44:00Z"/>
        </w:rPr>
      </w:pPr>
      <w:ins w:id="1537" w:author="weytjensf" w:date="2005-01-21T10:44:00Z">
        <w:r>
          <w:rPr/>
          <w:t>5.9.5 WAVE operations: “ A user responding to a PST, replies with a UST requesting a specific service or services.” Was replaced with “A user receiving a PST, may respond to request a specific service or services.”</w:t>
        </w:r>
      </w:ins>
    </w:p>
    <w:p>
      <w:pPr>
        <w:pStyle w:val="Normal"/>
        <w:numPr>
          <w:ilvl w:val="0"/>
          <w:numId w:val="4"/>
        </w:numPr>
        <w:rPr>
          <w:ins w:id="1540" w:author="weytjensf" w:date="2005-01-21T10:44:00Z"/>
        </w:rPr>
      </w:pPr>
      <w:ins w:id="1539" w:author="weytjensf" w:date="2005-01-21T10:44:00Z">
        <w:r>
          <w:rPr/>
          <w:t>5.9.6 Channel switching: changed to say “Single channel OBU will be switching …”</w:t>
        </w:r>
      </w:ins>
    </w:p>
    <w:p>
      <w:pPr>
        <w:pStyle w:val="Normal"/>
        <w:numPr>
          <w:ilvl w:val="0"/>
          <w:numId w:val="4"/>
        </w:numPr>
        <w:rPr>
          <w:ins w:id="1542" w:author="weytjensf" w:date="2005-01-21T10:44:00Z"/>
        </w:rPr>
      </w:pPr>
      <w:ins w:id="1541" w:author="weytjensf" w:date="2005-01-21T10:44:00Z">
        <w:r>
          <w:rPr/>
          <w:t xml:space="preserve">5.9.9: Not clear what the “equivalent on a commercial vehicle” means as this is not defined for a commercial vehicle. This is referring to the reference point for the antenna location not the point where tests occur.  It is not clear whether this height could change with different bumpers or whether we need a point that is the same for all cars. It was requested to bring this up with the Car manufacturers. </w:t>
        </w:r>
      </w:ins>
    </w:p>
    <w:p>
      <w:pPr>
        <w:pStyle w:val="Normal"/>
        <w:rPr>
          <w:ins w:id="1544" w:author="weytjensf" w:date="2005-01-21T10:44:00Z"/>
        </w:rPr>
      </w:pPr>
      <w:ins w:id="1543" w:author="weytjensf" w:date="2005-01-21T10:44:00Z">
        <w:r>
          <w:rPr/>
        </w:r>
      </w:ins>
    </w:p>
    <w:p>
      <w:pPr>
        <w:pStyle w:val="Normal"/>
        <w:rPr>
          <w:ins w:id="1546" w:author="weytjensf" w:date="2005-01-21T10:44:00Z"/>
        </w:rPr>
      </w:pPr>
      <w:ins w:id="1545" w:author="weytjensf" w:date="2005-01-21T10:44:00Z">
        <w:r>
          <w:rPr/>
          <w:t>ACTION 14: Wayne Fisher will contact the car industry to get this resolved.</w:t>
        </w:r>
      </w:ins>
    </w:p>
    <w:p>
      <w:pPr>
        <w:pStyle w:val="Normal"/>
        <w:rPr>
          <w:ins w:id="1548" w:author="weytjensf" w:date="2005-01-21T10:44:00Z"/>
        </w:rPr>
      </w:pPr>
      <w:ins w:id="1547" w:author="weytjensf" w:date="2005-01-21T10:44:00Z">
        <w:r>
          <w:rPr/>
        </w:r>
      </w:ins>
    </w:p>
    <w:p>
      <w:pPr>
        <w:pStyle w:val="Normal"/>
        <w:numPr>
          <w:ilvl w:val="0"/>
          <w:numId w:val="4"/>
        </w:numPr>
        <w:rPr>
          <w:ins w:id="1550" w:author="weytjensf" w:date="2005-01-21T10:44:00Z"/>
        </w:rPr>
      </w:pPr>
      <w:ins w:id="1549" w:author="weytjensf" w:date="2005-01-21T10:44:00Z">
        <w:r>
          <w:rPr/>
          <w:t>5.9.10 Reference to a device with 1 radio will be taken out as the section discusses devices with multiple radios.</w:t>
        </w:r>
      </w:ins>
    </w:p>
    <w:p>
      <w:pPr>
        <w:pStyle w:val="Normal"/>
        <w:rPr>
          <w:ins w:id="1552" w:author="weytjensf" w:date="2005-01-21T10:44:00Z"/>
        </w:rPr>
      </w:pPr>
      <w:ins w:id="1551" w:author="weytjensf" w:date="2005-01-21T10:44:00Z">
        <w:r>
          <w:rPr/>
        </w:r>
      </w:ins>
    </w:p>
    <w:p>
      <w:pPr>
        <w:pStyle w:val="Normal"/>
        <w:rPr>
          <w:ins w:id="1554" w:author="weytjensf" w:date="2005-01-21T10:44:00Z"/>
        </w:rPr>
      </w:pPr>
      <w:ins w:id="1553" w:author="weytjensf" w:date="2005-01-21T10:44:00Z">
        <w:r>
          <w:rPr/>
          <w:t>The action items were reviewed and approved by the task group.</w:t>
        </w:r>
      </w:ins>
    </w:p>
    <w:p>
      <w:pPr>
        <w:pStyle w:val="Normal"/>
        <w:rPr>
          <w:ins w:id="1556" w:author="weytjensf" w:date="2005-01-21T10:44:00Z"/>
        </w:rPr>
      </w:pPr>
      <w:ins w:id="1555" w:author="weytjensf" w:date="2005-01-21T10:44:00Z">
        <w:r>
          <w:rPr/>
        </w:r>
      </w:ins>
    </w:p>
    <w:p>
      <w:pPr>
        <w:pStyle w:val="Normal"/>
        <w:rPr>
          <w:ins w:id="1558" w:author="weytjensf" w:date="2005-01-21T10:44:00Z"/>
        </w:rPr>
      </w:pPr>
      <w:ins w:id="1557" w:author="weytjensf" w:date="2005-01-21T10:44:00Z">
        <w:r>
          <w:rPr/>
          <w:t>Action items not identified during the sessions:</w:t>
        </w:r>
      </w:ins>
    </w:p>
    <w:p>
      <w:pPr>
        <w:pStyle w:val="Normal"/>
        <w:rPr>
          <w:ins w:id="1560" w:author="weytjensf" w:date="2005-01-21T10:44:00Z"/>
        </w:rPr>
      </w:pPr>
      <w:ins w:id="1559" w:author="weytjensf" w:date="2005-01-21T10:44:00Z">
        <w:r>
          <w:rPr/>
          <w:t>ACTION 15: Organize a meeting between TGp and TGu. (Lee Armstrong)</w:t>
        </w:r>
      </w:ins>
    </w:p>
    <w:p>
      <w:pPr>
        <w:pStyle w:val="Normal"/>
        <w:rPr>
          <w:ins w:id="1562" w:author="weytjensf" w:date="2005-01-21T10:44:00Z"/>
        </w:rPr>
      </w:pPr>
      <w:ins w:id="1561" w:author="weytjensf" w:date="2005-01-21T10:44:00Z">
        <w:r>
          <w:rPr/>
        </w:r>
      </w:ins>
    </w:p>
    <w:p>
      <w:pPr>
        <w:pStyle w:val="Normal"/>
        <w:rPr>
          <w:ins w:id="1564" w:author="weytjensf" w:date="2005-01-21T10:44:00Z"/>
        </w:rPr>
      </w:pPr>
      <w:ins w:id="1563" w:author="weytjensf" w:date="2005-01-21T10:44:00Z">
        <w:r>
          <w:rPr/>
          <w:t>The meeting was adjourned at 11:55AM.</w:t>
        </w:r>
      </w:ins>
    </w:p>
    <w:p>
      <w:pPr>
        <w:pStyle w:val="Normal"/>
        <w:rPr>
          <w:ins w:id="1566" w:author="weytjensf" w:date="2005-01-21T10:44:00Z"/>
        </w:rPr>
      </w:pPr>
      <w:ins w:id="1565" w:author="weytjensf" w:date="2005-01-21T10:44:00Z">
        <w:r>
          <w:rPr/>
        </w:r>
      </w:ins>
      <w:r>
        <w:br w:type="page"/>
      </w:r>
    </w:p>
    <w:p>
      <w:pPr>
        <w:pStyle w:val="Normal"/>
        <w:jc w:val="center"/>
        <w:rPr>
          <w:b/>
          <w:b/>
          <w:bCs/>
          <w:u w:val="single"/>
          <w:ins w:id="1568" w:author="weytjensf" w:date="2005-01-21T10:44:00Z"/>
        </w:rPr>
      </w:pPr>
      <w:ins w:id="1567" w:author="weytjensf" w:date="2005-01-21T10:44:00Z">
        <w:r>
          <w:rPr>
            <w:b/>
            <w:bCs/>
            <w:u w:val="single"/>
          </w:rPr>
          <w:t>ACTION Item List</w:t>
        </w:r>
      </w:ins>
    </w:p>
    <w:p>
      <w:pPr>
        <w:pStyle w:val="Normal"/>
        <w:jc w:val="center"/>
        <w:rPr>
          <w:b/>
          <w:b/>
          <w:bCs/>
          <w:u w:val="single"/>
          <w:ins w:id="1570" w:author="weytjensf" w:date="2005-01-21T10:44:00Z"/>
        </w:rPr>
      </w:pPr>
      <w:ins w:id="1569" w:author="weytjensf" w:date="2005-01-21T10:44:00Z">
        <w:r>
          <w:rPr>
            <w:b/>
            <w:bCs/>
            <w:u w:val="single"/>
          </w:rPr>
        </w:r>
      </w:ins>
    </w:p>
    <w:p>
      <w:pPr>
        <w:pStyle w:val="Normal"/>
        <w:rPr>
          <w:ins w:id="1572" w:author="weytjensf" w:date="2005-01-21T10:44:00Z"/>
        </w:rPr>
      </w:pPr>
      <w:ins w:id="1571" w:author="weytjensf" w:date="2005-01-21T10:44:00Z">
        <w:r>
          <w:rPr/>
          <w:t>ACTION 1: Provide input to the draft standard to include a cancel primitive. (Brian Wells, Justin McNew) -  Jan 28</w:t>
        </w:r>
      </w:ins>
    </w:p>
    <w:p>
      <w:pPr>
        <w:pStyle w:val="Normal"/>
        <w:rPr>
          <w:ins w:id="1574" w:author="weytjensf" w:date="2005-01-21T10:44:00Z"/>
        </w:rPr>
      </w:pPr>
      <w:ins w:id="1573" w:author="weytjensf" w:date="2005-01-21T10:44:00Z">
        <w:r>
          <w:rPr/>
        </w:r>
      </w:ins>
    </w:p>
    <w:p>
      <w:pPr>
        <w:pStyle w:val="Normal"/>
        <w:rPr>
          <w:ins w:id="1576" w:author="weytjensf" w:date="2005-01-21T10:44:00Z"/>
        </w:rPr>
      </w:pPr>
      <w:ins w:id="1575" w:author="weytjensf" w:date="2005-01-21T10:44:00Z">
        <w:r>
          <w:rPr/>
          <w:t xml:space="preserve">ACTION 2: Provide a more detailed description on the use of RSSI for WAVE and differentiate it from existing use of RSSI within the 802.11 contexts. (Jeffrey Zhu) – See Section Thursday </w:t>
        </w:r>
      </w:ins>
    </w:p>
    <w:p>
      <w:pPr>
        <w:pStyle w:val="Normal"/>
        <w:ind w:firstLine="720"/>
        <w:rPr>
          <w:ins w:id="1579" w:author="weytjensf" w:date="2005-01-21T10:44:00Z"/>
        </w:rPr>
      </w:pPr>
      <w:ins w:id="1577" w:author="weytjensf" w:date="2005-01-21T10:44:00Z">
        <w:r>
          <w:rPr/>
          <w:t xml:space="preserve">– </w:t>
        </w:r>
      </w:ins>
      <w:ins w:id="1578" w:author="weytjensf" w:date="2005-01-21T10:44:00Z">
        <w:r>
          <w:rPr/>
          <w:t>Need to look at Annex k (.11p)</w:t>
        </w:r>
      </w:ins>
    </w:p>
    <w:p>
      <w:pPr>
        <w:pStyle w:val="Normal"/>
        <w:rPr>
          <w:ins w:id="1581" w:author="weytjensf" w:date="2005-01-21T10:44:00Z"/>
        </w:rPr>
      </w:pPr>
      <w:ins w:id="1580" w:author="weytjensf" w:date="2005-01-21T10:44:00Z">
        <w:r>
          <w:rPr/>
        </w:r>
      </w:ins>
    </w:p>
    <w:p>
      <w:pPr>
        <w:pStyle w:val="Normal"/>
        <w:rPr>
          <w:ins w:id="1583" w:author="weytjensf" w:date="2005-01-21T10:44:00Z"/>
        </w:rPr>
      </w:pPr>
      <w:ins w:id="1582" w:author="weytjensf" w:date="2005-01-21T10:44:00Z">
        <w:r>
          <w:rPr/>
          <w:t xml:space="preserve">ACTION 3: We need to determine when we need to prevent changing the MAC address. </w:t>
        </w:r>
      </w:ins>
    </w:p>
    <w:p>
      <w:pPr>
        <w:pStyle w:val="Normal"/>
        <w:rPr>
          <w:ins w:id="1585" w:author="weytjensf" w:date="2005-01-21T10:44:00Z"/>
        </w:rPr>
      </w:pPr>
      <w:ins w:id="1584" w:author="weytjensf" w:date="2005-01-21T10:44:00Z">
        <w:r>
          <w:rPr/>
          <w:t>- This action item is deferred to P1609.</w:t>
        </w:r>
      </w:ins>
    </w:p>
    <w:p>
      <w:pPr>
        <w:pStyle w:val="Normal"/>
        <w:rPr>
          <w:ins w:id="1587" w:author="weytjensf" w:date="2005-01-21T10:44:00Z"/>
        </w:rPr>
      </w:pPr>
      <w:ins w:id="1586" w:author="weytjensf" w:date="2005-01-21T10:44:00Z">
        <w:r>
          <w:rPr/>
        </w:r>
      </w:ins>
    </w:p>
    <w:p>
      <w:pPr>
        <w:pStyle w:val="Normal"/>
        <w:rPr>
          <w:ins w:id="1589" w:author="weytjensf" w:date="2005-01-21T10:44:00Z"/>
        </w:rPr>
      </w:pPr>
      <w:ins w:id="1588" w:author="weytjensf" w:date="2005-01-21T10:44:00Z">
        <w:r>
          <w:rPr/>
          <w:t xml:space="preserve">ACTION 4: Random MAC address duplication will be removed from the standard. (Wayne Fisher) </w:t>
        </w:r>
      </w:ins>
    </w:p>
    <w:p>
      <w:pPr>
        <w:pStyle w:val="Normal"/>
        <w:rPr>
          <w:ins w:id="1591" w:author="weytjensf" w:date="2005-01-21T10:44:00Z"/>
        </w:rPr>
      </w:pPr>
      <w:ins w:id="1590" w:author="weytjensf" w:date="2005-01-21T10:44:00Z">
        <w:r>
          <w:rPr/>
        </w:r>
      </w:ins>
    </w:p>
    <w:p>
      <w:pPr>
        <w:pStyle w:val="Normal"/>
        <w:rPr>
          <w:ins w:id="1593" w:author="weytjensf" w:date="2005-01-21T10:44:00Z"/>
        </w:rPr>
      </w:pPr>
      <w:ins w:id="1592" w:author="weytjensf" w:date="2005-01-21T10:44:00Z">
        <w:r>
          <w:rPr/>
          <w:t xml:space="preserve">ACTION 5: The draft standard needs to be updated to include ETSI as the “approval standard” for Europe and there is no approval authority in Europe (table 28). (Wayne Fisher) </w:t>
        </w:r>
      </w:ins>
    </w:p>
    <w:p>
      <w:pPr>
        <w:pStyle w:val="Normal"/>
        <w:rPr>
          <w:ins w:id="1595" w:author="weytjensf" w:date="2005-01-21T10:44:00Z"/>
        </w:rPr>
      </w:pPr>
      <w:ins w:id="1594" w:author="weytjensf" w:date="2005-01-21T10:44:00Z">
        <w:r>
          <w:rPr/>
        </w:r>
      </w:ins>
    </w:p>
    <w:p>
      <w:pPr>
        <w:pStyle w:val="Normal"/>
        <w:rPr>
          <w:ins w:id="1597" w:author="weytjensf" w:date="2005-01-21T10:44:00Z"/>
        </w:rPr>
      </w:pPr>
      <w:ins w:id="1596" w:author="weytjensf" w:date="2005-01-21T10:44:00Z">
        <w:r>
          <w:rPr/>
          <w:t>ACTION 6: Sensitivity numbers need to be updated (Table 35, 36). (Wayne Fisher)</w:t>
        </w:r>
      </w:ins>
    </w:p>
    <w:p>
      <w:pPr>
        <w:pStyle w:val="Normal"/>
        <w:rPr>
          <w:ins w:id="1599" w:author="weytjensf" w:date="2005-01-21T10:44:00Z"/>
        </w:rPr>
      </w:pPr>
      <w:ins w:id="1598" w:author="weytjensf" w:date="2005-01-21T10:44:00Z">
        <w:r>
          <w:rPr/>
          <w:t>- We need to verify that the numbers match the sensitivity numbers in ASTM 2213.</w:t>
        </w:r>
      </w:ins>
    </w:p>
    <w:p>
      <w:pPr>
        <w:pStyle w:val="Normal"/>
        <w:rPr>
          <w:ins w:id="1601" w:author="weytjensf" w:date="2005-01-21T10:44:00Z"/>
        </w:rPr>
      </w:pPr>
      <w:ins w:id="1600" w:author="weytjensf" w:date="2005-01-21T10:44:00Z">
        <w:r>
          <w:rPr/>
        </w:r>
      </w:ins>
    </w:p>
    <w:p>
      <w:pPr>
        <w:pStyle w:val="Normal"/>
        <w:rPr>
          <w:ins w:id="1603" w:author="weytjensf" w:date="2005-01-21T10:44:00Z"/>
        </w:rPr>
      </w:pPr>
      <w:ins w:id="1602" w:author="weytjensf" w:date="2005-01-21T10:44:00Z">
        <w:r>
          <w:rPr/>
          <w:t>ACTION 7: The MIB needs to be reviewed to address any potential changes to the body of the draft standard. (Jason Liu) – Feb 15</w:t>
        </w:r>
      </w:ins>
    </w:p>
    <w:p>
      <w:pPr>
        <w:pStyle w:val="Normal"/>
        <w:rPr>
          <w:ins w:id="1605" w:author="weytjensf" w:date="2005-01-21T10:44:00Z"/>
        </w:rPr>
      </w:pPr>
      <w:ins w:id="1604" w:author="weytjensf" w:date="2005-01-21T10:44:00Z">
        <w:r>
          <w:rPr/>
        </w:r>
      </w:ins>
    </w:p>
    <w:p>
      <w:pPr>
        <w:pStyle w:val="Normal"/>
        <w:rPr>
          <w:ins w:id="1607" w:author="weytjensf" w:date="2005-01-21T10:44:00Z"/>
        </w:rPr>
      </w:pPr>
      <w:ins w:id="1606" w:author="weytjensf" w:date="2005-01-21T10:44:00Z">
        <w:r>
          <w:rPr/>
          <w:t xml:space="preserve">ACTION 8: An email needs to be sent out to the TGp list with a request to download and review the draft standard. Comments need to be provided in the standard IEEE comment form. (Wayne Fisher) </w:t>
        </w:r>
      </w:ins>
    </w:p>
    <w:p>
      <w:pPr>
        <w:pStyle w:val="Normal"/>
        <w:numPr>
          <w:ilvl w:val="0"/>
          <w:numId w:val="3"/>
        </w:numPr>
        <w:rPr>
          <w:ins w:id="1609" w:author="weytjensf" w:date="2005-01-21T10:44:00Z"/>
        </w:rPr>
      </w:pPr>
      <w:ins w:id="1608" w:author="weytjensf" w:date="2005-01-21T10:44:00Z">
        <w:r>
          <w:rPr/>
          <w:t xml:space="preserve">Feb 21: email to download/review </w:t>
        </w:r>
      </w:ins>
    </w:p>
    <w:p>
      <w:pPr>
        <w:pStyle w:val="Normal"/>
        <w:numPr>
          <w:ilvl w:val="0"/>
          <w:numId w:val="3"/>
        </w:numPr>
        <w:rPr>
          <w:ins w:id="1611" w:author="weytjensf" w:date="2005-01-21T10:44:00Z"/>
        </w:rPr>
      </w:pPr>
      <w:ins w:id="1610" w:author="weytjensf" w:date="2005-01-21T10:44:00Z">
        <w:r>
          <w:rPr/>
          <w:t xml:space="preserve">March 7: Comments back to editor </w:t>
        </w:r>
      </w:ins>
    </w:p>
    <w:p>
      <w:pPr>
        <w:pStyle w:val="Normal"/>
        <w:rPr>
          <w:ins w:id="1613" w:author="weytjensf" w:date="2005-01-21T10:44:00Z"/>
        </w:rPr>
      </w:pPr>
      <w:ins w:id="1612" w:author="weytjensf" w:date="2005-01-21T10:44:00Z">
        <w:r>
          <w:rPr/>
        </w:r>
      </w:ins>
    </w:p>
    <w:p>
      <w:pPr>
        <w:pStyle w:val="Normal"/>
        <w:rPr>
          <w:ins w:id="1615" w:author="weytjensf" w:date="2005-01-21T10:44:00Z"/>
        </w:rPr>
      </w:pPr>
      <w:ins w:id="1614" w:author="weytjensf" w:date="2005-01-21T10:44:00Z">
        <w:r>
          <w:rPr/>
          <w:t>ACTION 9: Annex A needs to be reviewed/updated. (Rick Noens) – Feb 15</w:t>
        </w:r>
      </w:ins>
    </w:p>
    <w:p>
      <w:pPr>
        <w:pStyle w:val="Normal"/>
        <w:rPr>
          <w:ins w:id="1617" w:author="weytjensf" w:date="2005-01-21T10:44:00Z"/>
        </w:rPr>
      </w:pPr>
      <w:ins w:id="1616" w:author="weytjensf" w:date="2005-01-21T10:44:00Z">
        <w:r>
          <w:rPr/>
        </w:r>
      </w:ins>
    </w:p>
    <w:p>
      <w:pPr>
        <w:pStyle w:val="Normal"/>
        <w:rPr>
          <w:ins w:id="1619" w:author="weytjensf" w:date="2005-01-21T10:44:00Z"/>
        </w:rPr>
      </w:pPr>
      <w:ins w:id="1618" w:author="weytjensf" w:date="2005-01-21T10:44:00Z">
        <w:r>
          <w:rPr/>
          <w:t>ACTION 10: Jason Liu will work with Jeffrey Zhu and Jerry Landt to investigate identified options. (see minutes)</w:t>
        </w:r>
      </w:ins>
    </w:p>
    <w:p>
      <w:pPr>
        <w:pStyle w:val="Normal"/>
        <w:rPr>
          <w:ins w:id="1621" w:author="weytjensf" w:date="2005-01-21T10:44:00Z"/>
        </w:rPr>
      </w:pPr>
      <w:ins w:id="1620" w:author="weytjensf" w:date="2005-01-21T10:44:00Z">
        <w:r>
          <w:rPr/>
        </w:r>
      </w:ins>
    </w:p>
    <w:p>
      <w:pPr>
        <w:pStyle w:val="Normal"/>
        <w:rPr>
          <w:ins w:id="1623" w:author="weytjensf" w:date="2005-01-21T10:44:00Z"/>
        </w:rPr>
      </w:pPr>
      <w:ins w:id="1622" w:author="weytjensf" w:date="2005-01-21T10:44:00Z">
        <w:r>
          <w:rPr/>
          <w:t>ACTION: 11 Jason Liu will investigate whether we need to add a MIB attribute indicating the RSSI performance of the unit.</w:t>
        </w:r>
      </w:ins>
    </w:p>
    <w:p>
      <w:pPr>
        <w:pStyle w:val="Normal"/>
        <w:rPr>
          <w:ins w:id="1625" w:author="weytjensf" w:date="2005-01-21T10:44:00Z"/>
        </w:rPr>
      </w:pPr>
      <w:ins w:id="1624" w:author="weytjensf" w:date="2005-01-21T10:44:00Z">
        <w:r>
          <w:rPr/>
        </w:r>
      </w:ins>
    </w:p>
    <w:p>
      <w:pPr>
        <w:pStyle w:val="Normal"/>
        <w:rPr>
          <w:ins w:id="1627" w:author="weytjensf" w:date="2005-01-21T10:44:00Z"/>
        </w:rPr>
      </w:pPr>
      <w:ins w:id="1626" w:author="weytjensf" w:date="2005-01-21T10:44:00Z">
        <w:r>
          <w:rPr/>
          <w:t>ACTION 12: Jeffrey Zhu will define and describe the test condition for this measurement and provide it to Wayne. This needs to be coordinated with the chip manufacturers to make sure that it is possible. – Due Feb 18</w:t>
        </w:r>
      </w:ins>
    </w:p>
    <w:p>
      <w:pPr>
        <w:pStyle w:val="Normal"/>
        <w:rPr>
          <w:ins w:id="1629" w:author="weytjensf" w:date="2005-01-21T10:44:00Z"/>
        </w:rPr>
      </w:pPr>
      <w:ins w:id="1628" w:author="weytjensf" w:date="2005-01-21T10:44:00Z">
        <w:r>
          <w:rPr/>
        </w:r>
      </w:ins>
    </w:p>
    <w:p>
      <w:pPr>
        <w:pStyle w:val="Normal"/>
        <w:rPr>
          <w:ins w:id="1631" w:author="weytjensf" w:date="2005-01-21T10:44:00Z"/>
        </w:rPr>
      </w:pPr>
      <w:ins w:id="1630" w:author="weytjensf" w:date="2005-01-21T10:44:00Z">
        <w:r>
          <w:rPr/>
          <w:t>ACTION 13: (Doug Kavner/Justin McNew) Following items require coordination with 1609 and need more detail:</w:t>
        </w:r>
      </w:ins>
    </w:p>
    <w:p>
      <w:pPr>
        <w:pStyle w:val="Normal"/>
        <w:numPr>
          <w:ilvl w:val="0"/>
          <w:numId w:val="4"/>
        </w:numPr>
        <w:rPr>
          <w:ins w:id="1633" w:author="weytjensf" w:date="2005-01-21T10:44:00Z"/>
        </w:rPr>
      </w:pPr>
      <w:ins w:id="1632" w:author="weytjensf" w:date="2005-01-21T10:44:00Z">
        <w:r>
          <w:rPr/>
          <w:t xml:space="preserve">SAP/Services required in TGp to update MAC addresses </w:t>
        </w:r>
      </w:ins>
    </w:p>
    <w:p>
      <w:pPr>
        <w:pStyle w:val="Normal"/>
        <w:numPr>
          <w:ilvl w:val="0"/>
          <w:numId w:val="4"/>
        </w:numPr>
        <w:rPr>
          <w:ins w:id="1635" w:author="weytjensf" w:date="2005-01-21T10:44:00Z"/>
        </w:rPr>
      </w:pPr>
      <w:ins w:id="1634" w:author="weytjensf" w:date="2005-01-21T10:44:00Z">
        <w:r>
          <w:rPr/>
          <w:t xml:space="preserve">Buffering of MAC addresses: part of 802.11p or not. </w:t>
        </w:r>
      </w:ins>
    </w:p>
    <w:p>
      <w:pPr>
        <w:pStyle w:val="Normal"/>
        <w:numPr>
          <w:ilvl w:val="0"/>
          <w:numId w:val="4"/>
        </w:numPr>
        <w:rPr>
          <w:ins w:id="1637" w:author="weytjensf" w:date="2005-01-21T10:44:00Z"/>
        </w:rPr>
      </w:pPr>
      <w:ins w:id="1636" w:author="weytjensf" w:date="2005-01-21T10:44:00Z">
        <w:r>
          <w:rPr/>
          <w:t>Where is the randomisation standardized (802.11p or 1609)</w:t>
        </w:r>
      </w:ins>
    </w:p>
    <w:p>
      <w:pPr>
        <w:pStyle w:val="Normal"/>
        <w:rPr>
          <w:ins w:id="1639" w:author="weytjensf" w:date="2005-01-21T10:44:00Z"/>
        </w:rPr>
      </w:pPr>
      <w:ins w:id="1638" w:author="weytjensf" w:date="2005-01-21T10:44:00Z">
        <w:r>
          <w:rPr/>
        </w:r>
      </w:ins>
    </w:p>
    <w:p>
      <w:pPr>
        <w:pStyle w:val="Normal"/>
        <w:rPr>
          <w:ins w:id="1641" w:author="weytjensf" w:date="2005-01-21T10:44:00Z"/>
        </w:rPr>
      </w:pPr>
      <w:ins w:id="1640" w:author="weytjensf" w:date="2005-01-21T10:44:00Z">
        <w:r>
          <w:rPr/>
          <w:t>ACTION 14: Wayne Fisher will contact the car industry to get this resolved.</w:t>
        </w:r>
      </w:ins>
    </w:p>
    <w:p>
      <w:pPr>
        <w:pStyle w:val="Normal"/>
        <w:rPr>
          <w:ins w:id="1643" w:author="weytjensf" w:date="2005-01-21T10:44:00Z"/>
        </w:rPr>
      </w:pPr>
      <w:ins w:id="1642" w:author="weytjensf" w:date="2005-01-21T10:44:00Z">
        <w:r>
          <w:rPr/>
        </w:r>
      </w:ins>
    </w:p>
    <w:p>
      <w:pPr>
        <w:pStyle w:val="Normal"/>
        <w:rPr>
          <w:ins w:id="1645" w:author="weytjensf" w:date="2005-01-21T10:44:00Z"/>
        </w:rPr>
      </w:pPr>
      <w:ins w:id="1644" w:author="weytjensf" w:date="2005-01-21T10:44:00Z">
        <w:r>
          <w:rPr/>
          <w:t>ACTION 15: Organize a meeting between TGp and TGu. (Lee Armstrong)</w:t>
        </w:r>
      </w:ins>
    </w:p>
    <w:p>
      <w:pPr>
        <w:pStyle w:val="Normal"/>
        <w:rPr>
          <w:ins w:id="1647" w:author="weytjensf" w:date="2005-01-21T10:44:00Z"/>
        </w:rPr>
      </w:pPr>
      <w:ins w:id="1646" w:author="weytjensf" w:date="2005-01-21T10:44:00Z">
        <w:r>
          <w:rPr/>
        </w:r>
      </w:ins>
    </w:p>
    <w:p>
      <w:pPr>
        <w:pStyle w:val="Normal"/>
        <w:rPr>
          <w:ins w:id="1649" w:author="weytjensf" w:date="2005-01-21T10:44:00Z"/>
        </w:rPr>
      </w:pPr>
      <w:ins w:id="1648" w:author="weytjensf" w:date="2005-01-21T10:44:00Z">
        <w:r>
          <w:rPr/>
        </w:r>
      </w:ins>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del w:id="1650" w:author="weytjensf" w:date="2005-01-21T10:43:00Z">
      <w:r>
        <w:rPr/>
        <w:delText>Stephen G. Rayment, BelAir Networks</w:delText>
      </w:r>
    </w:del>
    <w:ins w:id="1651" w:author="weytjensf" w:date="2005-01-21T10:43:00Z">
      <w:r>
        <w:rPr/>
        <w:t>Filip Weytjens, TransCore</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00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39:00Z</dcterms:created>
  <dc:creator>Filip Weytjens</dc:creator>
  <dc:description>Monterey, CA</dc:description>
  <cp:keywords>January 2005</cp:keywords>
  <dc:language>en-US</dc:language>
  <cp:lastModifiedBy>weytjensf</cp:lastModifiedBy>
  <cp:lastPrinted>2005-01-06T10:53:00Z</cp:lastPrinted>
  <dcterms:modified xsi:type="dcterms:W3CDTF">2005-01-21T17:51:00Z</dcterms:modified>
  <cp:revision>5</cp:revision>
  <dc:subject>Submission</dc:subject>
  <dc:title>doc.: IEEE 802.11-05/00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