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Possible WNM services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19 January 2005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rPr/>
      </w:pPr>
      <w:r>
        <w:rPr>
          <w:b/>
        </w:rPr>
        <w:t>Author:</w:t>
      </w:r>
      <w:r>
        <w:rPr/>
        <w:tab/>
        <w:t xml:space="preserve">John Klein (Symbol Technologies Inc.), </w:t>
      </w:r>
      <w:hyperlink r:id="rId2">
        <w:r>
          <w:rPr>
            <w:rStyle w:val="InternetLink"/>
          </w:rPr>
          <w:t>jklein@sj.symbol.com</w:t>
        </w:r>
      </w:hyperlink>
    </w:p>
    <w:p>
      <w:pPr>
        <w:pStyle w:val="T3"/>
        <w:tabs>
          <w:tab w:val="center" w:pos="4590" w:leader="none"/>
          <w:tab w:val="center" w:pos="4680" w:leader="none"/>
        </w:tabs>
        <w:spacing w:before="0" w:after="0"/>
        <w:jc w:val="center"/>
        <w:rPr/>
      </w:pPr>
      <w:r>
        <w:rPr/>
        <w:t xml:space="preserve">Marian Rudolf (InterDigital), </w:t>
      </w:r>
      <w:hyperlink r:id="rId3">
        <w:r>
          <w:rPr>
            <w:rStyle w:val="InternetLink"/>
          </w:rPr>
          <w:t>marian.rudolf@interdigital.com</w:t>
        </w:r>
      </w:hyperlink>
    </w:p>
    <w:p>
      <w:pPr>
        <w:pStyle w:val="T3"/>
        <w:tabs>
          <w:tab w:val="center" w:pos="4590" w:leader="none"/>
          <w:tab w:val="center" w:pos="4680" w:leader="none"/>
        </w:tabs>
        <w:spacing w:before="0" w:after="0"/>
        <w:jc w:val="center"/>
        <w:rPr/>
      </w:pPr>
      <w:r>
        <w:rPr/>
        <w:t xml:space="preserve">Joe Epstein (Meru Networks), </w:t>
      </w:r>
      <w:hyperlink r:id="rId4">
        <w:r>
          <w:rPr>
            <w:rStyle w:val="InternetLink"/>
          </w:rPr>
          <w:t>jepstein@merunetworks.com</w:t>
        </w:r>
      </w:hyperlink>
    </w:p>
    <w:p>
      <w:pPr>
        <w:pStyle w:val="T3"/>
        <w:tabs>
          <w:tab w:val="center" w:pos="4590" w:leader="none"/>
          <w:tab w:val="center" w:pos="4680" w:leader="none"/>
        </w:tabs>
        <w:spacing w:before="0" w:after="0"/>
        <w:jc w:val="center"/>
        <w:rPr/>
      </w:pPr>
      <w:r>
        <w:rPr/>
        <w:t xml:space="preserve">Marty Lefkowitz, </w:t>
      </w:r>
      <w:hyperlink r:id="rId5">
        <w:r>
          <w:rPr>
            <w:rStyle w:val="InternetLink"/>
          </w:rPr>
          <w:t>lefko@realnetsi.com</w:t>
        </w:r>
      </w:hyperlink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 xml:space="preserve">Roger Durand (Propagate Networks), </w:t>
      </w:r>
      <w:hyperlink r:id="rId6">
        <w:r>
          <w:rPr>
            <w:rStyle w:val="InternetLink"/>
          </w:rPr>
          <w:t>rdurand@propagatenet.com</w:t>
        </w:r>
      </w:hyperlink>
    </w:p>
    <w:p>
      <w:pPr>
        <w:pStyle w:val="T3"/>
        <w:tabs>
          <w:tab w:val="clear" w:pos="4680"/>
          <w:tab w:val="center" w:pos="4590" w:leader="none"/>
        </w:tabs>
        <w:rPr/>
      </w:pPr>
      <w:r>
        <w:rPr/>
      </w:r>
    </w:p>
    <w:p>
      <w:pPr>
        <w:pStyle w:val="T1"/>
        <w:spacing w:before="0" w:after="120"/>
        <w:rPr/>
      </w:pPr>
      <w:r>
        <w:rPr/>
        <w:t>Summar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This documents collects the results of an offline brainstorming session on possible WNM categories, services and interfaces. Open for discussion – comments and feedback welcome 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ummary of possible service categori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Configuration Management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>Set one-time or infrequently changed parameters and setting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erformance Management</w:t>
      </w:r>
    </w:p>
    <w:p>
      <w:pPr>
        <w:pStyle w:val="Normal"/>
        <w:numPr>
          <w:ilvl w:val="1"/>
          <w:numId w:val="6"/>
        </w:numPr>
        <w:rPr/>
      </w:pPr>
      <w:r>
        <w:rPr/>
        <w:t>Set and Adjust at runtime settings and parameters to enhance network performance and optimize utilization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Resource Management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>Everything else not listed under above two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ccounting Management</w:t>
      </w:r>
    </w:p>
    <w:p>
      <w:pPr>
        <w:pStyle w:val="Normal"/>
        <w:numPr>
          <w:ilvl w:val="1"/>
          <w:numId w:val="6"/>
        </w:numPr>
        <w:rPr/>
      </w:pPr>
      <w:r>
        <w:rPr/>
        <w:t>Set and adjust system parameters to enable external accounting and billing systems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Operations Management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>Control the logistical elements of the wireless network and enable functions for IT personnel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Fault Management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>Detect and Predict system faults.  Mitigate and recover from system faults to provide continuous network access for mobile STAs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Location Services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>Services and functions that aid IT personnel and enable location aware applications on the WLAN</w:t>
      </w:r>
      <w:r>
        <w:br w:type="page"/>
      </w:r>
    </w:p>
    <w:p>
      <w:pPr>
        <w:pStyle w:val="Normal"/>
        <w:rPr/>
      </w:pPr>
      <w:r>
        <w:rPr/>
        <w:t>TGv – Service Categories / Services / Interfaces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4843"/>
        <w:gridCol w:w="1576"/>
        <w:gridCol w:w="1576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ategory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ervic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02.11 Measurement (11k) or Configuration</w:t>
            </w:r>
          </w:p>
          <w:p>
            <w:pPr>
              <w:pStyle w:val="Normal"/>
              <w:rPr/>
            </w:pPr>
            <w:r>
              <w:rPr/>
              <w:t>Interfac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02.11 Control (11v) or Configuration</w:t>
            </w:r>
          </w:p>
          <w:p>
            <w:pPr>
              <w:pStyle w:val="Normal"/>
              <w:rPr/>
            </w:pPr>
            <w:r>
              <w:rPr/>
              <w:t>Interface</w:t>
            </w:r>
          </w:p>
        </w:tc>
      </w:tr>
      <w:tr>
        <w:trPr>
          <w:trHeight w:val="282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onfiguration Management</w:t>
            </w:r>
            <w:r>
              <w:rPr/>
              <w:t xml:space="preserve"> – Set one-time or infrequently changed parameters and setting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t SSI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figure Multi SSID parameter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figure VLAN parameter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figurte Antenna parameter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figure QoS Setting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t initial Tx Power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tatic Setting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Automatic (self configure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t initial Channel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tatic Setting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Automatic (self configure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figure Security parameter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ACL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Filter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802.1x (802.11i)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ecurity Beacon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Broadcast SSI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r PHY setting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Devices may have multiple PHY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Set Max Association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# of allowed STAs per PHY / SSI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Set Inactivity Timeout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Per PHY / SSI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figure SNM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erformance Management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Set and Adjust at runtime settings and parameters to enhance network performance and optimize utilization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et Tx Power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Dynamic Power Adjustmen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et Channel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Dynamic Channel Adjustmen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oad Leveling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Balance associations / transmission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ntenna Steeri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ransition to BSSID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Force STA to roam to specific BSSI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TA Transition to new Channel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Ask STA to roam to another channel to non-specific BSSI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ep Power Save Mode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Agreement between STA and AP to save mobile STA power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tect Interferenc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k noise histogra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tect Coverage Holes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Detect / Fill / Recove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k beacon report, 11k neighbor report, 11k AP repor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mprove Spectrum Managemen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duce Roam Tim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k beacon report, 11k neighbor report, 11k AP report, future TG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Accounting Management</w:t>
            </w:r>
            <w:r>
              <w:rPr/>
              <w:t xml:space="preserve"> – Set and adjust system parameters to enable external accounting and billing systems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ime Associated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Time Associated / Unassociated / Durati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ackets Received (Rx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ackets Transmitted (Tx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lear Accounting Counters per STA / Al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nection Type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VoIP or Dat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urce Management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perations Management</w:t>
            </w:r>
            <w:r>
              <w:rPr/>
              <w:t xml:space="preserve"> – Control the logistical elements of the wireless network and enable functions for IT personnel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rmware Upgrad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set A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hutdown Radio Interface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er PH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link Light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Start / Sto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ault Management</w:t>
            </w:r>
            <w:r>
              <w:rPr/>
              <w:t xml:space="preserve"> – Detect and Predict system faults.  Mitigate and recover from system faults to provide continuous network access for mobile STAs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et Tx Power Adjustment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Fill coverage gaps for failed A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P Fault Detection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Pre-emptive detection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Shutdown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Fill coverage gap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tect Interferenc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k noise histogra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tect Coverage Holes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Detect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Fill / Recove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k beacon report, 11k AP repor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Location Services</w:t>
            </w:r>
            <w:r>
              <w:rPr/>
              <w:t xml:space="preserve"> – Services and functions that aid IT personnel and enable location aware applications on the WLAN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utdown Rogue AP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Well behaved (accidental deployment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1k Beacon Repor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nsition to BSSID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Force STA to specific BSSI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tect Interference Sourc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1k Noise Histogra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ocation Based Authenticati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sset Tracking / Managemen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1k Beacon Report, 11k Neighbor Report, 11k AP Repor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John Klein, Symb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 xml:space="preserve">January 2005  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1494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lein@sj.symbol.com" TargetMode="External"/><Relationship Id="rId3" Type="http://schemas.openxmlformats.org/officeDocument/2006/relationships/hyperlink" Target="mailto:marian.rudolf@interdigital.com" TargetMode="External"/><Relationship Id="rId4" Type="http://schemas.openxmlformats.org/officeDocument/2006/relationships/hyperlink" Target="mailto:jepstein@merunetworks.com" TargetMode="External"/><Relationship Id="rId5" Type="http://schemas.openxmlformats.org/officeDocument/2006/relationships/hyperlink" Target="mailto:lefko@realnetsi.com" TargetMode="External"/><Relationship Id="rId6" Type="http://schemas.openxmlformats.org/officeDocument/2006/relationships/hyperlink" Target="mailto:rdurand@propagatenet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8:50:00Z</dcterms:created>
  <dc:creator>Richard Paine</dc:creator>
  <dc:description>Richard Paine, Boeing</dc:description>
  <cp:keywords>November 2004</cp:keywords>
  <dc:language>en-US</dc:language>
  <cp:lastModifiedBy>rudolfmx</cp:lastModifiedBy>
  <cp:lastPrinted>2004-11-16T06:30:00Z</cp:lastPrinted>
  <dcterms:modified xsi:type="dcterms:W3CDTF">2005-01-20T16:46:00Z</dcterms:modified>
  <cp:revision>14</cp:revision>
  <dc:subject>Submission</dc:subject>
  <dc:title>doc.: IEEE 802.11-04/1494r0</dc:title>
</cp:coreProperties>
</file>