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Liaison to 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result of the architectural work carried out in the 802.11 APF ad-hoc group.  It contains a suggested liaison to 802.1 that describes several areas in which we believe that the 802.1 architecture needs to be extended to describe the features that are currently part of 802.11.</w:t>
                            </w:r>
                          </w:p>
                          <w:p>
                            <w:pPr>
                              <w:pStyle w:val="Normal"/>
                              <w:jc w:val="both"/>
                              <w:rPr/>
                            </w:pPr>
                            <w:r>
                              <w:rPr/>
                            </w:r>
                          </w:p>
                          <w:p>
                            <w:pPr>
                              <w:pStyle w:val="Normal"/>
                              <w:jc w:val="both"/>
                              <w:rPr/>
                            </w:pPr>
                            <w:r>
                              <w:rPr/>
                              <w:t>It also contains suggested changes to clause 6.5.4 “</w:t>
                            </w:r>
                            <w:r>
                              <w:rPr>
                                <w:bCs/>
                              </w:rPr>
                              <w:t>Support by IEEE Std 802.11 (Wireless LANs)</w:t>
                            </w:r>
                            <w:r>
                              <w:rPr/>
                              <w:t>” of IEEE802.1D.</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result of the architectural work carried out in the 802.11 APF ad-hoc group.  It contains a suggested liaison to 802.1 that describes several areas in which we believe that the 802.1 architecture needs to be extended to describe the features that are currently part of 802.11.</w:t>
                      </w:r>
                    </w:p>
                    <w:p>
                      <w:pPr>
                        <w:pStyle w:val="Normal"/>
                        <w:jc w:val="both"/>
                        <w:rPr/>
                      </w:pPr>
                      <w:r>
                        <w:rPr/>
                      </w:r>
                    </w:p>
                    <w:p>
                      <w:pPr>
                        <w:pStyle w:val="Normal"/>
                        <w:jc w:val="both"/>
                        <w:rPr/>
                      </w:pPr>
                      <w:r>
                        <w:rPr/>
                        <w:t>It also contains suggested changes to clause 6.5.4 “</w:t>
                      </w:r>
                      <w:r>
                        <w:rPr>
                          <w:bCs/>
                        </w:rPr>
                        <w:t>Support by IEEE Std 802.11 (Wireless LANs)</w:t>
                      </w:r>
                      <w:r>
                        <w:rPr/>
                        <w:t>” of IEEE802.1D.</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Suggestions for Additions to 802.1 Architecture</w:t>
      </w:r>
    </w:p>
    <w:p>
      <w:pPr>
        <w:pStyle w:val="Normal"/>
        <w:rPr/>
      </w:pPr>
      <w:r>
        <w:rPr/>
      </w:r>
    </w:p>
    <w:p>
      <w:pPr>
        <w:pStyle w:val="Normal"/>
        <w:rPr/>
      </w:pPr>
      <w:r>
        <w:rPr/>
        <w:t>The 802.11 WG requests that the 802.1 WG consider extending the 802 architecture in the following ways.  This will allow a better architectural description of 802.11 within the 802 framework.</w:t>
      </w:r>
    </w:p>
    <w:p>
      <w:pPr>
        <w:pStyle w:val="Normal"/>
        <w:rPr/>
      </w:pPr>
      <w:r>
        <w:rPr/>
      </w:r>
    </w:p>
    <w:p>
      <w:pPr>
        <w:pStyle w:val="Heading2"/>
        <w:rPr/>
      </w:pPr>
      <w:r>
        <w:rPr/>
        <w:t>Port Model</w:t>
      </w:r>
    </w:p>
    <w:p>
      <w:pPr>
        <w:pStyle w:val="Normal"/>
        <w:rPr/>
      </w:pPr>
      <w:r>
        <w:rPr/>
        <w:t xml:space="preserve">802.11i incorporated 802.1X port based authentication on a station by station basis, using individual (“pairwise”) encryption keys to keep the traffic on different “virtual” ports separate.  </w:t>
      </w:r>
    </w:p>
    <w:p>
      <w:pPr>
        <w:pStyle w:val="Normal"/>
        <w:rPr/>
      </w:pPr>
      <w:r>
        <w:rPr/>
      </w:r>
    </w:p>
    <w:p>
      <w:pPr>
        <w:pStyle w:val="Normal"/>
        <w:rPr/>
      </w:pPr>
      <w:r>
        <w:rPr/>
        <w:t>However, each “virtual” port does not receive a copy of each broadcast frame – instead a single copy is sent that can be received by all stations associated with an access point.  This single copy is encrypted with a separate encryption key – the group key.  If there is a 1-to-1 mapping between pairwise key and “virtual port”, there is also in some senses a mapping from this group key to another virtual port, but the behaviour of this virtual port is significantly different in that it can only be used to transmit (not receive) broadcast and multicast frames, and unicast frames never pass through it.</w:t>
      </w:r>
    </w:p>
    <w:p>
      <w:pPr>
        <w:pStyle w:val="Normal"/>
        <w:rPr/>
      </w:pPr>
      <w:r>
        <w:rPr/>
      </w:r>
    </w:p>
    <w:p>
      <w:pPr>
        <w:pStyle w:val="Normal"/>
        <w:rPr/>
      </w:pPr>
      <w:r>
        <w:rPr/>
        <w:t>Similarly the individual virtual ports described above can never be used for the transmission of broadcast or multicast frames, though they can be used to receive such frames due to the 802.11 frame format used to transfer such frames to an AP.</w:t>
      </w:r>
    </w:p>
    <w:p>
      <w:pPr>
        <w:pStyle w:val="Normal"/>
        <w:rPr/>
      </w:pPr>
      <w:r>
        <w:rPr/>
      </w:r>
    </w:p>
    <w:p>
      <w:pPr>
        <w:pStyle w:val="Normal"/>
        <w:rPr/>
      </w:pPr>
      <w:r>
        <w:rPr/>
        <w:t>In addition, it is believed there should be a prohibition against running STP or similar bridge to bridge protocols across either sort of virtual port.</w:t>
      </w:r>
    </w:p>
    <w:p>
      <w:pPr>
        <w:pStyle w:val="Normal"/>
        <w:rPr/>
      </w:pPr>
      <w:r>
        <w:rPr/>
      </w:r>
    </w:p>
    <w:p>
      <w:pPr>
        <w:pStyle w:val="Normal"/>
        <w:rPr/>
      </w:pPr>
      <w:r>
        <w:rPr/>
        <w:t>It would be appreciated if 802.1 could incorporate concepts into their architecture that would allow description of these features.</w:t>
      </w:r>
    </w:p>
    <w:p>
      <w:pPr>
        <w:pStyle w:val="Normal"/>
        <w:rPr/>
      </w:pPr>
      <w:r>
        <w:rPr/>
      </w:r>
    </w:p>
    <w:p>
      <w:pPr>
        <w:pStyle w:val="Heading2"/>
        <w:rPr/>
      </w:pPr>
      <w:r>
        <w:rPr/>
        <w:t>Forwarding Table Update</w:t>
      </w:r>
    </w:p>
    <w:p>
      <w:pPr>
        <w:pStyle w:val="Normal"/>
        <w:rPr/>
      </w:pPr>
      <w:r>
        <w:rPr/>
      </w:r>
    </w:p>
    <w:p>
      <w:pPr>
        <w:pStyle w:val="Normal"/>
        <w:rPr/>
      </w:pPr>
      <w:r>
        <w:rPr/>
        <w:t>Wireless networks need a standardised mechanism for updating the bridge forwarding tables rapidly when a client roams from one access point to another.  Unfortunately certain applications (such as UDP video streaming) do not send upstream frames after the initial set-up period, so the forwarding tables will not be updated without specific intervention.</w:t>
      </w:r>
    </w:p>
    <w:p>
      <w:pPr>
        <w:pStyle w:val="Normal"/>
        <w:rPr/>
      </w:pPr>
      <w:r>
        <w:rPr/>
      </w:r>
    </w:p>
    <w:p>
      <w:pPr>
        <w:pStyle w:val="Normal"/>
        <w:rPr/>
      </w:pPr>
      <w:r>
        <w:rPr/>
        <w:t>Most 802.11 AP manufacturers overcome this problem by sending out a broadcast frame that appears to originate from the client device that has just roamed.  If 802.1 are reluctant to standardise this (for architectural reasons) it is requested that they at least do not outlaw it given its widespread acceptance in the marketplace.  A suggested compromise might be to architecturally specify this frame as coming from the client, but accept that certain MACs may compress the frame in technology specific ways, for example by incorporating the indication of the frame into existing MAC specific configuration frames.</w:t>
      </w:r>
    </w:p>
    <w:p>
      <w:pPr>
        <w:pStyle w:val="Heading1"/>
        <w:rPr/>
      </w:pPr>
      <w:r>
        <w:rPr/>
        <w:t>Suggested changes to 802.1D Clause 6.5.4</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The text in 802.1D clause 6.5.4 is out of date due to the changes introduced in 802.11i, and may require further modification due to future changes in 802.11ma.  Rather than constantly updating this section, it would seem easier to move what is in reality description of 802.11 behaviour to the 802.11 specification.</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The latest draft of 802.11ma contains a clause 6.2.2 that could be referred to as follow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6.5.4 Support by IEEE Std 802.11 (Wireless LAN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Support by the wireless LAN access method described in IEEE 802.11 is described in clause 6.2.2 of the 2005 edition of that standard.</w:t>
      </w:r>
    </w:p>
    <w:p>
      <w:pPr>
        <w:pStyle w:val="Normal"/>
        <w:autoSpaceDE w:val="false"/>
        <w:rPr>
          <w:rFonts w:ascii="Arial" w:hAnsi="Arial" w:cs="Arial"/>
          <w:sz w:val="20"/>
        </w:rPr>
      </w:pPr>
      <w:r>
        <w:rPr>
          <w:rFonts w:cs="Arial" w:ascii="Arial" w:hAnsi="Arial"/>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6:00Z</dcterms:created>
  <dc:creator>Mke Moreton</dc:creator>
  <dc:description>Mike Moreton, STMicroelectronics</dc:description>
  <cp:keywords>January 2005</cp:keywords>
  <dc:language>en-US</dc:language>
  <cp:lastModifiedBy>mike moreton</cp:lastModifiedBy>
  <dcterms:modified xsi:type="dcterms:W3CDTF">2005-01-05T09:32:00Z</dcterms:modified>
  <cp:revision>15</cp:revision>
  <dc:subject>Submission</dc:subject>
  <dc:title>doc.: IEEE 802.11-04/1574r0</dc:title>
</cp:coreProperties>
</file>