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 xml:space="preserve"> Wireless LANs</w:t>
      </w:r>
    </w:p>
    <w:p>
      <w:pPr>
        <w:pStyle w:val="T2"/>
        <w:rPr/>
      </w:pPr>
      <w:r>
        <w:rPr>
          <w:rFonts w:cs="Arial" w:ascii="Arial" w:hAnsi="Arial"/>
          <w:sz w:val="22"/>
        </w:rPr>
        <w:t xml:space="preserve">Minutes of Wireless Interworking with External Networks Study Group </w:t>
      </w:r>
      <w:ins w:id="0" w:author="Roke Manor Research" w:date="2004-09-20T13:53:00Z">
        <w:r>
          <w:rPr>
            <w:rFonts w:cs="Arial" w:ascii="Arial" w:hAnsi="Arial"/>
            <w:sz w:val="22"/>
          </w:rPr>
          <w:t xml:space="preserve">(WIEN SG) </w:t>
        </w:r>
      </w:ins>
      <w:r>
        <w:rPr>
          <w:rFonts w:cs="Arial" w:ascii="Arial" w:hAnsi="Arial"/>
          <w:sz w:val="22"/>
        </w:rPr>
        <w:t>Meetings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rFonts w:cs="Arial" w:ascii="Arial" w:hAnsi="Arial"/>
          <w:b/>
          <w:sz w:val="22"/>
        </w:rPr>
        <w:t>Date:</w:t>
      </w:r>
      <w:ins w:id="1" w:author="Roke Manor Research" w:date="2004-05-17T16:24:00Z">
        <w:r>
          <w:rPr>
            <w:rFonts w:cs="Arial" w:ascii="Arial" w:hAnsi="Arial"/>
            <w:sz w:val="22"/>
          </w:rPr>
          <w:tab/>
        </w:r>
      </w:ins>
      <w:del w:id="2" w:author="Roke Manor Research" w:date="2004-05-17T16:24:00Z">
        <w:r>
          <w:rPr>
            <w:rFonts w:cs="Arial" w:ascii="Arial" w:hAnsi="Arial"/>
            <w:sz w:val="22"/>
          </w:rPr>
          <w:tab/>
        </w:r>
      </w:del>
      <w:del w:id="3" w:author="Cheng Hong" w:date="2004-07-19T09:51:00Z">
        <w:r>
          <w:rPr>
            <w:rFonts w:cs="Arial" w:ascii="Arial" w:hAnsi="Arial"/>
            <w:sz w:val="22"/>
          </w:rPr>
          <w:delText>May 10-14</w:delText>
        </w:r>
      </w:del>
      <w:ins w:id="4" w:author="Cheng Hong" w:date="2004-11-18T02:11:00Z">
        <w:r>
          <w:rPr>
            <w:rFonts w:cs="Arial" w:ascii="Arial" w:hAnsi="Arial"/>
            <w:sz w:val="22"/>
          </w:rPr>
          <w:t>Nov</w:t>
        </w:r>
      </w:ins>
      <w:ins w:id="5" w:author="Roke Manor" w:date="2004-11-19T09:03:00Z">
        <w:r>
          <w:rPr>
            <w:rFonts w:cs="Arial" w:ascii="Arial" w:hAnsi="Arial"/>
            <w:sz w:val="22"/>
          </w:rPr>
          <w:t>ember</w:t>
        </w:r>
      </w:ins>
      <w:ins w:id="6" w:author="Cheng Hong" w:date="2004-07-19T09:51:00Z">
        <w:r>
          <w:rPr>
            <w:rFonts w:cs="Arial" w:ascii="Arial" w:hAnsi="Arial"/>
            <w:sz w:val="22"/>
          </w:rPr>
          <w:t xml:space="preserve"> </w:t>
        </w:r>
      </w:ins>
      <w:ins w:id="7" w:author="Cheng Hong" w:date="2004-09-14T19:35:00Z">
        <w:r>
          <w:rPr>
            <w:rFonts w:cs="Arial" w:ascii="Arial" w:hAnsi="Arial"/>
            <w:sz w:val="22"/>
          </w:rPr>
          <w:t>1</w:t>
        </w:r>
      </w:ins>
      <w:ins w:id="8" w:author="Cheng Hong" w:date="2004-11-18T02:11:00Z">
        <w:r>
          <w:rPr>
            <w:rFonts w:cs="Arial" w:ascii="Arial" w:hAnsi="Arial"/>
            <w:sz w:val="22"/>
          </w:rPr>
          <w:t>6</w:t>
        </w:r>
      </w:ins>
      <w:ins w:id="9" w:author="Cheng Hong" w:date="2004-09-14T19:35:00Z">
        <w:r>
          <w:rPr>
            <w:rFonts w:cs="Arial" w:ascii="Arial" w:hAnsi="Arial"/>
            <w:sz w:val="22"/>
          </w:rPr>
          <w:t xml:space="preserve"> - 1</w:t>
        </w:r>
      </w:ins>
      <w:ins w:id="10" w:author="Roke Manor Research" w:date="2004-09-20T13:53:00Z">
        <w:del w:id="11" w:author="Cheng Hong" w:date="2004-11-18T02:12:00Z">
          <w:r>
            <w:rPr>
              <w:rFonts w:cs="Arial" w:ascii="Arial" w:hAnsi="Arial"/>
              <w:sz w:val="22"/>
            </w:rPr>
            <w:delText>4</w:delText>
          </w:r>
        </w:del>
      </w:ins>
      <w:ins w:id="12" w:author="Cheng Hong" w:date="2004-11-18T02:12:00Z">
        <w:r>
          <w:rPr>
            <w:rFonts w:cs="Arial" w:ascii="Arial" w:hAnsi="Arial"/>
            <w:sz w:val="22"/>
          </w:rPr>
          <w:t>7</w:t>
        </w:r>
      </w:ins>
      <w:ins w:id="13" w:author="Cheng Hong" w:date="2004-09-14T19:35:00Z">
        <w:del w:id="14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Cheng Hong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asonic Singapore Laboratories Pte Ltd</w:t>
        <w:br/>
        <w:tab/>
        <w:t>Blk 1022 Tai Seng Avenue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06-3530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  <w:t>Tai Seng Ind Est - 534415</w:t>
        <w:br/>
        <w:tab/>
        <w:t>Singapore</w:t>
        <w:br/>
        <w:tab/>
        <w:t>Phone: +65 6550 5477</w:t>
        <w:br/>
        <w:tab/>
        <w:t>Fax: +65 6550 5459</w:t>
        <w:br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hcheng@psl.com.s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  <w:del w:id="16" w:author="eh" w:date="2004-05-17T15:30:00Z"/>
        </w:rPr>
      </w:pPr>
      <w:del w:id="15" w:author="eh" w:date="2004-05-17T15:30:00Z">
        <w:r>
          <w:rPr>
            <w:rFonts w:cs="Arial" w:ascii="Arial" w:hAnsi="Arial"/>
            <w:sz w:val="22"/>
          </w:rPr>
          <w:delText>(Additional notes with help from Eleanor Hepworth, Siemens Roke Manor)</w:delText>
        </w:r>
      </w:del>
    </w:p>
    <w:p>
      <w:pPr>
        <w:pStyle w:val="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>
          <w:rFonts w:ascii="Arial" w:hAnsi="Arial" w:cs="Arial"/>
          <w:sz w:val="22"/>
          <w:del w:id="18" w:author="Roke Manor Research" w:date="2004-05-17T16:24:00Z"/>
        </w:rPr>
      </w:pPr>
      <w:del w:id="17" w:author="Roke Manor Research" w:date="2004-05-17T16:24:00Z">
        <w:r>
          <w:rPr>
            <w:rFonts w:cs="Arial" w:ascii="Arial" w:hAnsi="Arial"/>
            <w:sz w:val="22"/>
          </w:rPr>
          <w:delText>Any reason why you’ve chosen to go landscape?</w:delText>
        </w:r>
      </w:del>
    </w:p>
    <w:p>
      <w:pPr>
        <w:pStyle w:val="Normal"/>
        <w:rPr>
          <w:rFonts w:ascii="Arial" w:hAnsi="Arial" w:cs="Arial"/>
          <w:sz w:val="22"/>
          <w:del w:id="20" w:author="Roke Manor Research" w:date="2004-05-17T16:24:00Z"/>
        </w:rPr>
      </w:pPr>
      <w:del w:id="19" w:author="Roke Manor Research" w:date="2004-05-17T16:2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ins w:id="43" w:author="Cheng Hong" w:date="2004-11-18T02:16:00Z"/>
        </w:rPr>
      </w:pPr>
      <w:r>
        <w:rPr>
          <w:rFonts w:cs="Arial" w:ascii="Arial" w:hAnsi="Arial"/>
          <w:sz w:val="22"/>
        </w:rPr>
        <w:t xml:space="preserve">Minutes of WIEN SG meetings held during the IEEE 802 </w:t>
      </w:r>
      <w:del w:id="21" w:author="Cheng Hong" w:date="2004-11-18T02:12:00Z">
        <w:r>
          <w:rPr>
            <w:rFonts w:cs="Arial" w:ascii="Arial" w:hAnsi="Arial"/>
            <w:sz w:val="22"/>
          </w:rPr>
          <w:delText xml:space="preserve">Interim </w:delText>
        </w:r>
      </w:del>
      <w:ins w:id="22" w:author="Cheng Hong" w:date="2004-11-18T02:12:00Z">
        <w:r>
          <w:rPr>
            <w:rFonts w:cs="Arial" w:ascii="Arial" w:hAnsi="Arial"/>
            <w:sz w:val="22"/>
          </w:rPr>
          <w:t xml:space="preserve">Plenary </w:t>
        </w:r>
      </w:ins>
      <w:r>
        <w:rPr>
          <w:rFonts w:cs="Arial" w:ascii="Arial" w:hAnsi="Arial"/>
          <w:sz w:val="22"/>
        </w:rPr>
        <w:t xml:space="preserve">meeting in </w:t>
      </w:r>
      <w:del w:id="23" w:author="Cheng Hong" w:date="2004-07-19T09:51:00Z">
        <w:r>
          <w:rPr>
            <w:rFonts w:cs="Arial" w:ascii="Arial" w:hAnsi="Arial"/>
            <w:sz w:val="22"/>
          </w:rPr>
          <w:delText>Anaheim, CA</w:delText>
        </w:r>
      </w:del>
      <w:ins w:id="24" w:author="Cheng Hong" w:date="2004-11-18T02:12:00Z">
        <w:r>
          <w:rPr>
            <w:rFonts w:cs="Arial" w:ascii="Arial" w:hAnsi="Arial"/>
            <w:sz w:val="22"/>
          </w:rPr>
          <w:t>San Antonio</w:t>
        </w:r>
      </w:ins>
      <w:ins w:id="25" w:author="Cheng Hong" w:date="2004-09-14T19:36:00Z">
        <w:r>
          <w:rPr>
            <w:rFonts w:cs="Arial" w:ascii="Arial" w:hAnsi="Arial"/>
            <w:sz w:val="22"/>
          </w:rPr>
          <w:t xml:space="preserve">, </w:t>
        </w:r>
      </w:ins>
      <w:ins w:id="26" w:author="Cheng Hong" w:date="2004-11-18T02:12:00Z">
        <w:r>
          <w:rPr>
            <w:rFonts w:cs="Arial" w:ascii="Arial" w:hAnsi="Arial"/>
            <w:sz w:val="22"/>
          </w:rPr>
          <w:t>T</w:t>
        </w:r>
      </w:ins>
      <w:ins w:id="27" w:author="Cheng Hong" w:date="2004-11-19T01:28:00Z">
        <w:r>
          <w:rPr>
            <w:rFonts w:cs="Arial" w:ascii="Arial" w:hAnsi="Arial"/>
            <w:sz w:val="22"/>
          </w:rPr>
          <w:t>e</w:t>
        </w:r>
      </w:ins>
      <w:ins w:id="28" w:author="Cheng Hong" w:date="2004-11-18T02:12:00Z">
        <w:r>
          <w:rPr>
            <w:rFonts w:cs="Arial" w:ascii="Arial" w:hAnsi="Arial"/>
            <w:sz w:val="22"/>
          </w:rPr>
          <w:t>x</w:t>
        </w:r>
      </w:ins>
      <w:ins w:id="29" w:author="Cheng Hong" w:date="2004-11-19T01:28:00Z">
        <w:r>
          <w:rPr>
            <w:rFonts w:cs="Arial" w:ascii="Arial" w:hAnsi="Arial"/>
            <w:sz w:val="22"/>
          </w:rPr>
          <w:t>a</w:t>
        </w:r>
      </w:ins>
      <w:ins w:id="30" w:author="Cheng Hong" w:date="2004-11-18T02:12:00Z">
        <w:r>
          <w:rPr>
            <w:rFonts w:cs="Arial" w:ascii="Arial" w:hAnsi="Arial"/>
            <w:sz w:val="22"/>
          </w:rPr>
          <w:t>s</w:t>
        </w:r>
      </w:ins>
      <w:ins w:id="31" w:author="Cheng Hong" w:date="2004-07-19T09:51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</w:t>
      </w:r>
      <w:del w:id="32" w:author="Roke Manor" w:date="2004-11-19T09:03:00Z">
        <w:r>
          <w:rPr>
            <w:rFonts w:cs="Arial" w:ascii="Arial" w:hAnsi="Arial"/>
            <w:sz w:val="22"/>
          </w:rPr>
          <w:delText xml:space="preserve">from </w:delText>
        </w:r>
      </w:del>
      <w:del w:id="33" w:author="Cheng Hong" w:date="2004-07-19T09:52:00Z">
        <w:r>
          <w:rPr>
            <w:rFonts w:cs="Arial" w:ascii="Arial" w:hAnsi="Arial"/>
            <w:sz w:val="22"/>
          </w:rPr>
          <w:delText>May 10-14</w:delText>
        </w:r>
      </w:del>
      <w:ins w:id="34" w:author="Cheng Hong" w:date="2004-11-18T02:15:00Z">
        <w:r>
          <w:rPr>
            <w:rFonts w:cs="Arial" w:ascii="Arial" w:hAnsi="Arial"/>
            <w:sz w:val="22"/>
          </w:rPr>
          <w:t>November</w:t>
        </w:r>
      </w:ins>
      <w:ins w:id="35" w:author="Cheng Hong" w:date="2004-07-19T09:52:00Z">
        <w:r>
          <w:rPr>
            <w:rFonts w:cs="Arial" w:ascii="Arial" w:hAnsi="Arial"/>
            <w:sz w:val="22"/>
          </w:rPr>
          <w:t xml:space="preserve"> </w:t>
        </w:r>
      </w:ins>
      <w:ins w:id="36" w:author="Cheng Hong" w:date="2004-11-18T02:15:00Z">
        <w:r>
          <w:rPr>
            <w:rFonts w:cs="Arial" w:ascii="Arial" w:hAnsi="Arial"/>
            <w:sz w:val="22"/>
          </w:rPr>
          <w:t>15 - 19</w:t>
        </w:r>
      </w:ins>
      <w:ins w:id="37" w:author="Roke Manor Research" w:date="2004-09-20T13:53:00Z">
        <w:del w:id="38" w:author="Cheng Hong" w:date="2004-11-18T02:15:00Z">
          <w:r>
            <w:rPr>
              <w:rFonts w:cs="Arial" w:ascii="Arial" w:hAnsi="Arial"/>
              <w:sz w:val="22"/>
            </w:rPr>
            <w:delText>4</w:delText>
          </w:r>
        </w:del>
      </w:ins>
      <w:ins w:id="39" w:author="Cheng Hong" w:date="2004-09-14T19:36:00Z">
        <w:del w:id="40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</w:t>
      </w:r>
      <w:ins w:id="41" w:author="Cheng Hong" w:date="2004-11-19T08:34:00Z">
        <w:r>
          <w:rPr>
            <w:rFonts w:cs="Arial" w:ascii="Arial" w:hAnsi="Arial"/>
            <w:sz w:val="22"/>
          </w:rPr>
          <w:t>, chaired by Stephen McCann, with Cheng Hong as the secretary.</w:t>
        </w:r>
      </w:ins>
      <w:del w:id="42" w:author="Cheng Hong" w:date="2004-11-19T08:34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ins w:id="45" w:author="Cheng Hong" w:date="2004-11-18T02:16:00Z"/>
        </w:rPr>
      </w:pPr>
      <w:ins w:id="44" w:author="Cheng Hong" w:date="2004-11-18T02:16:00Z">
        <w:r>
          <w:rPr>
            <w:rFonts w:cs="Arial" w:ascii="Arial" w:hAnsi="Arial"/>
            <w:sz w:val="22"/>
          </w:rPr>
        </w:r>
      </w:ins>
    </w:p>
    <w:p>
      <w:pPr>
        <w:pStyle w:val="T3"/>
        <w:rPr>
          <w:rFonts w:ascii="Arial" w:hAnsi="Arial" w:cs="Arial"/>
          <w:b/>
          <w:b/>
          <w:bCs/>
          <w:sz w:val="22"/>
          <w:ins w:id="47" w:author="Cheng Hong" w:date="2004-11-18T02:16:00Z"/>
        </w:rPr>
      </w:pPr>
      <w:ins w:id="46" w:author="Cheng Hong" w:date="2004-11-18T02:16:00Z">
        <w:r>
          <w:rPr>
            <w:rFonts w:cs="Arial" w:ascii="Arial" w:hAnsi="Arial"/>
            <w:b/>
            <w:bCs/>
            <w:sz w:val="22"/>
          </w:rPr>
          <w:t xml:space="preserve">Executive Summary </w:t>
        </w:r>
      </w:ins>
    </w:p>
    <w:p>
      <w:pPr>
        <w:pStyle w:val="Normal"/>
        <w:numPr>
          <w:ilvl w:val="0"/>
          <w:numId w:val="4"/>
        </w:numPr>
        <w:rPr>
          <w:ins w:id="49" w:author="Cheng Hong" w:date="2004-11-18T04:26:00Z"/>
        </w:rPr>
      </w:pPr>
      <w:ins w:id="48" w:author="Cheng Hong" w:date="2004-11-18T04:26:00Z">
        <w:r>
          <w:rPr>
            <w:rFonts w:cs="Arial" w:ascii="Arial" w:hAnsi="Arial"/>
            <w:sz w:val="22"/>
          </w:rPr>
          <w:t>Agenda of the WIEN SG session (04/1406r1)</w:t>
        </w:r>
      </w:ins>
    </w:p>
    <w:p>
      <w:pPr>
        <w:pStyle w:val="Normal"/>
        <w:numPr>
          <w:ilvl w:val="0"/>
          <w:numId w:val="4"/>
        </w:numPr>
        <w:rPr>
          <w:ins w:id="51" w:author="Cheng Hong" w:date="2004-11-18T04:26:00Z"/>
        </w:rPr>
      </w:pPr>
      <w:ins w:id="50" w:author="Cheng Hong" w:date="2004-11-18T04:26:00Z">
        <w:r>
          <w:rPr>
            <w:rFonts w:cs="Arial" w:ascii="Arial" w:hAnsi="Arial"/>
            <w:sz w:val="22"/>
          </w:rPr>
          <w:t>Report of last WIEN SG session (04/1112r1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53" w:author="Cheng Hong" w:date="2004-11-18T04:26:00Z"/>
        </w:rPr>
      </w:pPr>
      <w:ins w:id="52" w:author="Cheng Hong" w:date="2004-11-18T04:26:00Z">
        <w:r>
          <w:rPr>
            <w:rFonts w:cs="Arial" w:ascii="Arial" w:hAnsi="Arial"/>
            <w:sz w:val="22"/>
          </w:rPr>
          <w:t>Minutes of last WIEN SG session (04/1113r0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55" w:author="Cheng Hong" w:date="2004-11-18T04:26:00Z"/>
        </w:rPr>
      </w:pPr>
      <w:ins w:id="54" w:author="Cheng Hong" w:date="2004-11-18T04:26:00Z">
        <w:r>
          <w:rPr>
            <w:rFonts w:cs="Arial" w:ascii="Arial" w:hAnsi="Arial"/>
            <w:sz w:val="22"/>
          </w:rPr>
          <w:t>Minutes of ad hoc WIEN ID review session (04/1150r0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57" w:author="Cheng Hong" w:date="2004-11-18T04:28:00Z"/>
        </w:rPr>
      </w:pPr>
      <w:ins w:id="56" w:author="Cheng Hong" w:date="2004-11-18T04:28:00Z">
        <w:r>
          <w:rPr>
            <w:rFonts w:cs="Arial" w:ascii="Arial" w:hAnsi="Arial"/>
            <w:sz w:val="22"/>
          </w:rPr>
          <w:t>SSCAN presentation (04/1415r0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59" w:author="Cheng Hong" w:date="2004-11-18T04:28:00Z"/>
        </w:rPr>
      </w:pPr>
      <w:ins w:id="58" w:author="Cheng Hong" w:date="2004-11-18T04:28:00Z">
        <w:r>
          <w:rPr>
            <w:rFonts w:cs="Arial" w:ascii="Arial" w:hAnsi="Arial"/>
            <w:sz w:val="22"/>
          </w:rPr>
          <w:t>3GPP2 presentation (04/1474r0)</w:t>
        </w:r>
      </w:ins>
    </w:p>
    <w:p>
      <w:pPr>
        <w:pStyle w:val="Normal"/>
        <w:numPr>
          <w:ilvl w:val="0"/>
          <w:numId w:val="4"/>
        </w:numPr>
        <w:rPr>
          <w:ins w:id="63" w:author="Cheng Hong" w:date="2004-11-18T04:29:00Z"/>
        </w:rPr>
      </w:pPr>
      <w:ins w:id="60" w:author="Cheng Hong" w:date="2004-11-18T04:28:00Z">
        <w:r>
          <w:rPr>
            <w:rFonts w:cs="Arial" w:ascii="Arial" w:hAnsi="Arial"/>
            <w:sz w:val="22"/>
          </w:rPr>
          <w:t>Interworking Architecture for WLAN presentation (</w:t>
        </w:r>
      </w:ins>
      <w:ins w:id="61" w:author="Cheng Hong" w:date="2004-11-18T04:41:00Z">
        <w:r>
          <w:rPr>
            <w:rFonts w:cs="Arial" w:ascii="Arial" w:hAnsi="Arial"/>
            <w:sz w:val="22"/>
          </w:rPr>
          <w:t>04/</w:t>
        </w:r>
      </w:ins>
      <w:ins w:id="62" w:author="Cheng Hong" w:date="2004-11-18T04:29:00Z">
        <w:r>
          <w:rPr>
            <w:rFonts w:cs="Arial" w:ascii="Arial" w:hAnsi="Arial"/>
            <w:sz w:val="22"/>
          </w:rPr>
          <w:t>1468r0)</w:t>
        </w:r>
      </w:ins>
    </w:p>
    <w:p>
      <w:pPr>
        <w:pStyle w:val="Normal"/>
        <w:numPr>
          <w:ilvl w:val="0"/>
          <w:numId w:val="4"/>
        </w:numPr>
        <w:rPr>
          <w:ins w:id="69" w:author="Cheng Hong" w:date="2004-11-18T04:29:00Z"/>
        </w:rPr>
      </w:pPr>
      <w:ins w:id="64" w:author="Cheng Hong" w:date="2004-11-18T04:29:00Z">
        <w:r>
          <w:rPr>
            <w:rFonts w:cs="Arial" w:ascii="Arial" w:hAnsi="Arial"/>
            <w:sz w:val="22"/>
          </w:rPr>
          <w:t>Soft QoS-based radio</w:t>
        </w:r>
      </w:ins>
      <w:ins w:id="65" w:author="Cheng Hong" w:date="2004-11-19T07:43:00Z">
        <w:r>
          <w:rPr>
            <w:rFonts w:cs="Arial" w:ascii="Arial" w:hAnsi="Arial"/>
            <w:sz w:val="22"/>
          </w:rPr>
          <w:t xml:space="preserve"> resource management for Interworking</w:t>
        </w:r>
      </w:ins>
      <w:ins w:id="66" w:author="Cheng Hong" w:date="2004-11-18T04:29:00Z">
        <w:r>
          <w:rPr>
            <w:rFonts w:cs="Arial" w:ascii="Arial" w:hAnsi="Arial"/>
            <w:sz w:val="22"/>
          </w:rPr>
          <w:t xml:space="preserve"> presentation (</w:t>
        </w:r>
      </w:ins>
      <w:ins w:id="67" w:author="Cheng Hong" w:date="2004-11-18T04:41:00Z">
        <w:r>
          <w:rPr>
            <w:rFonts w:cs="Arial" w:ascii="Arial" w:hAnsi="Arial"/>
            <w:sz w:val="22"/>
          </w:rPr>
          <w:t>04/</w:t>
        </w:r>
      </w:ins>
      <w:ins w:id="68" w:author="Cheng Hong" w:date="2004-11-18T04:29:00Z">
        <w:r>
          <w:rPr>
            <w:rFonts w:cs="Arial" w:ascii="Arial" w:hAnsi="Arial"/>
            <w:sz w:val="22"/>
          </w:rPr>
          <w:t>1411r0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71" w:author="Cheng Hong" w:date="2004-11-18T04:40:00Z"/>
        </w:rPr>
      </w:pPr>
      <w:ins w:id="70" w:author="Cheng Hong" w:date="2004-11-18T04:40:00Z">
        <w:r>
          <w:rPr>
            <w:rFonts w:cs="Arial" w:ascii="Arial" w:hAnsi="Arial"/>
            <w:sz w:val="22"/>
          </w:rPr>
          <w:t>Interworking implications on QoS realization (04/1408r0)</w:t>
        </w:r>
      </w:ins>
    </w:p>
    <w:p>
      <w:pPr>
        <w:pStyle w:val="Normal"/>
        <w:numPr>
          <w:ilvl w:val="0"/>
          <w:numId w:val="4"/>
        </w:numPr>
        <w:rPr>
          <w:ins w:id="73" w:author="Cheng Hong" w:date="2004-11-18T04:46:00Z"/>
        </w:rPr>
      </w:pPr>
      <w:ins w:id="72" w:author="Cheng Hong" w:date="2004-11-18T04:46:00Z">
        <w:r>
          <w:rPr>
            <w:rFonts w:cs="Arial" w:ascii="Arial" w:hAnsi="Arial"/>
            <w:sz w:val="22"/>
          </w:rPr>
          <w:t>Interworking requirements (04/1392r0)</w:t>
        </w:r>
      </w:ins>
    </w:p>
    <w:p>
      <w:pPr>
        <w:pStyle w:val="Normal"/>
        <w:numPr>
          <w:ilvl w:val="0"/>
          <w:numId w:val="4"/>
        </w:numPr>
        <w:rPr>
          <w:ins w:id="77" w:author="Cheng Hong" w:date="2004-11-18T04:47:00Z"/>
        </w:rPr>
      </w:pPr>
      <w:ins w:id="74" w:author="Cheng Hong" w:date="2004-11-18T04:46:00Z">
        <w:r>
          <w:rPr>
            <w:rFonts w:cs="Arial" w:ascii="Arial" w:hAnsi="Arial"/>
            <w:sz w:val="22"/>
          </w:rPr>
          <w:t>Intro</w:t>
        </w:r>
      </w:ins>
      <w:ins w:id="75" w:author="Roke Manor" w:date="2004-11-19T09:04:00Z">
        <w:r>
          <w:rPr>
            <w:rFonts w:cs="Arial" w:ascii="Arial" w:hAnsi="Arial"/>
            <w:sz w:val="22"/>
          </w:rPr>
          <w:t>duction</w:t>
        </w:r>
      </w:ins>
      <w:ins w:id="76" w:author="Cheng Hong" w:date="2004-11-18T04:47:00Z">
        <w:r>
          <w:rPr>
            <w:rFonts w:cs="Arial" w:ascii="Arial" w:hAnsi="Arial"/>
            <w:sz w:val="22"/>
          </w:rPr>
          <w:t xml:space="preserve"> to the EAP netsel draft (04/1020r0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ins w:id="79" w:author="Cheng Hong" w:date="2004-11-18T04:26:00Z"/>
        </w:rPr>
      </w:pPr>
      <w:ins w:id="78" w:author="Cheng Hong" w:date="2004-11-18T04:47:00Z">
        <w:r>
          <w:rPr>
            <w:rFonts w:cs="Arial" w:ascii="Arial" w:hAnsi="Arial"/>
            <w:sz w:val="22"/>
          </w:rPr>
          <w:t>Roadmap discussion (04/1407r0)</w:t>
        </w:r>
      </w:ins>
    </w:p>
    <w:p>
      <w:pPr>
        <w:pStyle w:val="Normal"/>
        <w:rPr>
          <w:rFonts w:ascii="Arial" w:hAnsi="Arial" w:cs="Arial"/>
          <w:sz w:val="22"/>
          <w:ins w:id="81" w:author="Cheng Hong" w:date="2004-11-18T02:16:00Z"/>
        </w:rPr>
      </w:pPr>
      <w:ins w:id="80" w:author="Cheng Hong" w:date="2004-11-18T04:26:00Z">
        <w:r>
          <w:rPr>
            <w:rFonts w:cs="Arial" w:ascii="Arial" w:hAnsi="Arial"/>
            <w:sz w:val="22"/>
          </w:rPr>
          <w:tab/>
        </w:r>
      </w:ins>
    </w:p>
    <w:p>
      <w:pPr>
        <w:pStyle w:val="Normal"/>
        <w:rPr>
          <w:rFonts w:ascii="Arial" w:hAnsi="Arial" w:cs="Arial"/>
          <w:sz w:val="22"/>
        </w:rPr>
      </w:pPr>
      <w:ins w:id="82" w:author="Cheng Hong" w:date="2004-11-19T08:33:00Z">
        <w:r>
          <w:rPr>
            <w:rFonts w:cs="Arial" w:ascii="Arial" w:hAnsi="Arial"/>
            <w:sz w:val="22"/>
          </w:rPr>
          <w:t>4 motions raised in the SG session.</w:t>
        </w:r>
      </w:ins>
      <w:ins w:id="83" w:author="Cheng Hong" w:date="2004-11-19T08:37:00Z">
        <w:r>
          <w:rPr>
            <w:rFonts w:cs="Arial" w:ascii="Arial" w:hAnsi="Arial"/>
            <w:sz w:val="22"/>
          </w:rPr>
          <w:t xml:space="preserve"> </w:t>
        </w:r>
      </w:ins>
      <w:ins w:id="84" w:author="Cheng Hong" w:date="2004-11-19T08:37:00Z">
        <w:del w:id="85" w:author="Roke Manor" w:date="2004-11-19T08:57:00Z">
          <w:r>
            <w:rPr>
              <w:rFonts w:cs="Arial" w:ascii="Arial" w:hAnsi="Arial"/>
              <w:sz w:val="22"/>
            </w:rPr>
            <w:delText>Attendence</w:delText>
          </w:r>
        </w:del>
      </w:ins>
      <w:ins w:id="86" w:author="Roke Manor" w:date="2004-11-19T08:57:00Z">
        <w:r>
          <w:rPr>
            <w:rFonts w:cs="Arial" w:ascii="Arial" w:hAnsi="Arial"/>
            <w:sz w:val="22"/>
          </w:rPr>
          <w:t>Attendance</w:t>
        </w:r>
      </w:ins>
      <w:ins w:id="87" w:author="Cheng Hong" w:date="2004-11-19T08:37:00Z">
        <w:r>
          <w:rPr>
            <w:rFonts w:cs="Arial" w:ascii="Arial" w:hAnsi="Arial"/>
            <w:sz w:val="22"/>
          </w:rPr>
          <w:t xml:space="preserve"> list is in the appendix.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89" w:author="Roke Manor Research" w:date="2004-09-20T15:25:00Z"/>
        </w:rPr>
      </w:pPr>
      <w:del w:id="88" w:author="Roke Manor Research" w:date="2004-09-20T15:25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91" w:author="Roke Manor Research" w:date="2004-09-20T15:23:00Z"/>
        </w:rPr>
      </w:pPr>
      <w:del w:id="90" w:author="Roke Manor Research" w:date="2004-09-20T15:23:00Z">
        <w:r>
          <w:rPr>
            <w:rFonts w:cs="Arial" w:ascii="Arial" w:hAnsi="Arial"/>
            <w:b/>
            <w:bCs/>
            <w:sz w:val="22"/>
          </w:rPr>
          <w:delText>1. Executive Summary: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93" w:author="Roke Manor Research" w:date="2004-09-20T15:23:00Z"/>
        </w:rPr>
      </w:pPr>
      <w:del w:id="92" w:author="Roke Manor Research" w:date="2004-09-20T15:2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95" w:author="Roke Manor Research" w:date="2004-05-18T08:03:00Z"/>
        </w:rPr>
      </w:pPr>
      <w:del w:id="94" w:author="Roke Manor Research" w:date="2004-05-18T08:03:00Z">
        <w:r>
          <w:rPr>
            <w:rFonts w:cs="Arial" w:ascii="Arial" w:hAnsi="Arial"/>
            <w:b/>
            <w:bCs/>
            <w:sz w:val="22"/>
          </w:rPr>
          <w:delText>Executive Summary needs updating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101" w:author="Roke Manor Research" w:date="2004-09-20T15:23:00Z"/>
        </w:rPr>
      </w:pPr>
      <w:ins w:id="96" w:author="Cheng Hong" w:date="2004-07-19T09:53:00Z">
        <w:del w:id="97" w:author="Roke Manor Research" w:date="2004-09-20T15:23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ins>
      <w:ins w:id="98" w:author="Cheng Hong" w:date="2004-07-19T09:53:00Z">
        <w:del w:id="99" w:author="Roke Manor Research" w:date="2004-09-20T15:23:00Z">
          <w:r>
            <w:rPr>
              <w:rFonts w:cs="Arial" w:ascii="Arial" w:hAnsi="Arial"/>
              <w:sz w:val="22"/>
            </w:rPr>
            <w:delText>(04/688r1)</w:delText>
          </w:r>
        </w:del>
      </w:ins>
      <w:del w:id="100" w:author="Roke Manor Research" w:date="2004-05-18T08:03:00Z">
        <w:r>
          <w:rPr>
            <w:rFonts w:cs="Arial" w:ascii="Arial" w:hAnsi="Arial"/>
            <w:sz w:val="22"/>
          </w:rPr>
          <w:delText>Industry Update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104" w:author="Cheng Hong" w:date="2004-09-14T21:00:00Z"/>
        </w:rPr>
      </w:pPr>
      <w:del w:id="102" w:author="Cheng Hong" w:date="2004-09-14T21:00:00Z">
        <w:r>
          <w:rPr>
            <w:rFonts w:cs="Arial" w:ascii="Arial" w:hAnsi="Arial"/>
            <w:sz w:val="22"/>
          </w:rPr>
          <w:delText>Gigabit Ethernet presentations. Further study required.</w:delText>
        </w:r>
      </w:del>
      <w:del w:id="103" w:author="Cheng Hong" w:date="2004-09-14T21:00:00Z">
        <w:r>
          <w:rPr>
            <w:rFonts w:cs="Arial" w:ascii="Arial" w:hAnsi="Arial"/>
            <w:sz w:val="22"/>
          </w:rPr>
          <w:delText>Technical Submissions:</w:delText>
        </w:r>
      </w:del>
    </w:p>
    <w:p>
      <w:pPr>
        <w:pStyle w:val="T3"/>
        <w:widowControl/>
        <w:numPr>
          <w:ilvl w:val="0"/>
          <w:numId w:val="6"/>
        </w:numPr>
        <w:pBdr>
          <w:bottom w:val="nil"/>
        </w:pBdr>
        <w:tabs>
          <w:tab w:val="clear" w:pos="4680"/>
        </w:tabs>
        <w:bidi w:val="0"/>
        <w:spacing w:before="0" w:after="0"/>
        <w:ind w:hanging="0"/>
        <w:jc w:val="left"/>
        <w:rPr>
          <w:rFonts w:ascii="Arial" w:hAnsi="Arial" w:cs="Arial"/>
          <w:sz w:val="22"/>
          <w:del w:id="108" w:author="Cheng Hong" w:date="2004-09-14T21:00:00Z"/>
        </w:rPr>
      </w:pPr>
      <w:ins w:id="105" w:author="Roke Manor Research" w:date="2004-05-18T08:04:00Z">
        <w:del w:id="106" w:author="Cheng Hong" w:date="2004-09-14T21:00:00Z">
          <w:r>
            <w:rPr>
              <w:rFonts w:cs="Arial" w:ascii="Arial" w:hAnsi="Arial"/>
              <w:sz w:val="22"/>
            </w:rPr>
            <w:delText xml:space="preserve">Network </w:delText>
          </w:r>
        </w:del>
      </w:ins>
      <w:del w:id="107" w:author="Cheng Hong" w:date="2004-07-19T09:53:00Z">
        <w:r>
          <w:rPr>
            <w:rFonts w:cs="Arial" w:ascii="Arial" w:hAnsi="Arial"/>
            <w:sz w:val="22"/>
          </w:rPr>
          <w:delText>Discovery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110" w:author="Cheng Hong" w:date="2004-09-14T21:00:00Z"/>
        </w:rPr>
      </w:pPr>
      <w:del w:id="109" w:author="Cheng Hong" w:date="2004-07-19T09:54:00Z">
        <w:r>
          <w:rPr>
            <w:rFonts w:cs="Arial" w:ascii="Arial" w:hAnsi="Arial"/>
            <w:sz w:val="22"/>
          </w:rPr>
          <w:delText>3GPP Requirement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112" w:author="Cheng Hong" w:date="2004-09-14T21:00:00Z"/>
        </w:rPr>
      </w:pPr>
      <w:del w:id="111" w:author="Cheng Hong" w:date="2004-07-19T09:54:00Z">
        <w:r>
          <w:rPr>
            <w:rFonts w:cs="Arial" w:ascii="Arial" w:hAnsi="Arial"/>
            <w:sz w:val="22"/>
          </w:rPr>
          <w:delText>Interworking Scenario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114" w:author="Cheng Hong" w:date="2004-09-14T21:00:00Z"/>
        </w:rPr>
      </w:pPr>
      <w:del w:id="113" w:author="Cheng Hong" w:date="2004-07-19T09:55:00Z">
        <w:r>
          <w:rPr>
            <w:rFonts w:cs="Arial" w:ascii="Arial" w:hAnsi="Arial"/>
            <w:sz w:val="22"/>
          </w:rPr>
          <w:delText>Requirements for Network Selection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116" w:author="Cheng Hong" w:date="2004-09-14T21:00:00Z"/>
        </w:rPr>
      </w:pPr>
      <w:del w:id="115" w:author="Cheng Hong" w:date="2004-09-14T21:00:00Z">
        <w:r>
          <w:rPr>
            <w:rFonts w:cs="Arial" w:ascii="Arial" w:hAnsi="Arial"/>
            <w:sz w:val="22"/>
          </w:rPr>
          <w:delText>Access Router Identifier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118" w:author="Cheng Hong" w:date="2004-09-14T21:00:00Z"/>
        </w:rPr>
      </w:pPr>
      <w:del w:id="117" w:author="Cheng Hong" w:date="2004-09-14T21:00:00Z">
        <w:r>
          <w:rPr>
            <w:rFonts w:cs="Arial" w:ascii="Arial" w:hAnsi="Arial"/>
            <w:sz w:val="22"/>
          </w:rPr>
          <w:delText>Access Point Architecture Issues. Working relationship with IETF CAPWAP is required.</w:delText>
        </w:r>
      </w:del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>
          <w:del w:id="130" w:author="Cheng Hong" w:date="2004-09-14T21:00:00Z"/>
        </w:rPr>
      </w:pPr>
      <w:del w:id="119" w:author="Cheng Hong" w:date="2004-09-14T21:00:00Z">
        <w:r>
          <w:rPr>
            <w:rFonts w:cs="Arial" w:ascii="Arial" w:hAnsi="Arial"/>
            <w:sz w:val="22"/>
          </w:rPr>
          <w:delText>Evolution. What is the future direction of IEEE 802.11 and where is it going</w:delText>
        </w:r>
      </w:del>
      <w:ins w:id="120" w:author="Roke Manor Research" w:date="2004-05-18T08:05:00Z">
        <w:del w:id="121" w:author="Cheng Hong" w:date="2004-09-14T21:00:00Z">
          <w:r>
            <w:rPr>
              <w:rFonts w:cs="Arial" w:ascii="Arial" w:hAnsi="Arial"/>
              <w:sz w:val="22"/>
            </w:rPr>
            <w:delText>Liaison Issues to external standardizarion bodies</w:delText>
          </w:r>
        </w:del>
      </w:ins>
      <w:del w:id="122" w:author="Cheng Hong" w:date="2004-09-14T21:00:00Z">
        <w:r>
          <w:rPr>
            <w:rFonts w:cs="Arial" w:ascii="Arial" w:hAnsi="Arial"/>
            <w:sz w:val="22"/>
          </w:rPr>
          <w:delText xml:space="preserve">Wireless Network Management presentation and motion to request that IEEE 802.11 WG </w:delText>
        </w:r>
      </w:del>
      <w:ins w:id="123" w:author="Roke Manor Research" w:date="2004-05-18T08:06:00Z">
        <w:del w:id="124" w:author="Cheng Hong" w:date="2004-09-14T21:00:00Z">
          <w:r>
            <w:rPr>
              <w:rFonts w:cs="Arial" w:ascii="Arial" w:hAnsi="Arial"/>
              <w:sz w:val="22"/>
            </w:rPr>
            <w:delText xml:space="preserve">Initial drafting of </w:delText>
          </w:r>
        </w:del>
      </w:ins>
      <w:ins w:id="125" w:author="Roke Manor Research" w:date="2004-05-18T08:06:00Z">
        <w:del w:id="126" w:author="Cheng Hong" w:date="2004-07-19T14:38:00Z">
          <w:r>
            <w:rPr>
              <w:rFonts w:cs="Arial" w:ascii="Arial" w:hAnsi="Arial"/>
              <w:sz w:val="22"/>
            </w:rPr>
            <w:delText xml:space="preserve">scope and purpose for </w:delText>
          </w:r>
        </w:del>
      </w:ins>
      <w:ins w:id="127" w:author="Roke Manor Research" w:date="2004-05-18T08:06:00Z">
        <w:del w:id="128" w:author="Cheng Hong" w:date="2004-09-14T21:00:00Z">
          <w:r>
            <w:rPr>
              <w:rFonts w:cs="Arial" w:ascii="Arial" w:hAnsi="Arial"/>
              <w:sz w:val="22"/>
            </w:rPr>
            <w:delText>PAR</w:delText>
          </w:r>
        </w:del>
      </w:ins>
      <w:del w:id="129" w:author="Cheng Hong" w:date="2004-09-14T21:00:00Z">
        <w:r>
          <w:rPr>
            <w:rFonts w:cs="Arial" w:ascii="Arial" w:hAnsi="Arial"/>
            <w:sz w:val="22"/>
          </w:rPr>
          <w:delText>form a Study Group. Motion approved.</w:delText>
        </w:r>
      </w:del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132" w:author="Cheng Hong" w:date="2004-09-14T21:00:00Z"/>
        </w:rPr>
      </w:pPr>
      <w:del w:id="131" w:author="Cheng Hong" w:date="2004-09-14T21:00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143" w:author="Cheng Hong" w:date="2004-09-14T21:00:00Z"/>
        </w:rPr>
      </w:pPr>
      <w:ins w:id="133" w:author="Roke Manor Research" w:date="2004-05-18T08:07:00Z">
        <w:del w:id="134" w:author="Cheng Hong" w:date="2004-07-19T14:49:00Z">
          <w:r>
            <w:rPr>
              <w:rFonts w:cs="Arial" w:ascii="Arial" w:hAnsi="Arial"/>
              <w:sz w:val="22"/>
            </w:rPr>
            <w:delText>5</w:delText>
          </w:r>
        </w:del>
      </w:ins>
      <w:ins w:id="135" w:author="Roke Manor Research" w:date="2004-05-18T08:07:00Z">
        <w:del w:id="136" w:author="Cheng Hong" w:date="2004-09-14T21:00:00Z">
          <w:r>
            <w:rPr>
              <w:rFonts w:cs="Arial" w:ascii="Arial" w:hAnsi="Arial"/>
              <w:sz w:val="22"/>
            </w:rPr>
            <w:delText xml:space="preserve">.   </w:delText>
          </w:r>
        </w:del>
      </w:ins>
      <w:del w:id="137" w:author="Cheng Hong" w:date="2004-09-14T21:00:00Z">
        <w:r>
          <w:rPr>
            <w:rFonts w:cs="Arial" w:ascii="Arial" w:hAnsi="Arial"/>
            <w:sz w:val="22"/>
          </w:rPr>
          <w:delText>Wake on WLAN presentation.</w:delText>
        </w:r>
      </w:del>
      <w:ins w:id="138" w:author="Roke Manor Research" w:date="2004-05-18T08:06:00Z">
        <w:del w:id="139" w:author="Cheng Hong" w:date="2004-09-14T21:00:00Z">
          <w:r>
            <w:rPr>
              <w:rFonts w:cs="Arial" w:ascii="Arial" w:hAnsi="Arial"/>
              <w:sz w:val="22"/>
            </w:rPr>
            <w:delText xml:space="preserve">Plans for </w:delText>
          </w:r>
        </w:del>
      </w:ins>
      <w:ins w:id="140" w:author="Roke Manor Research" w:date="2004-05-18T08:06:00Z">
        <w:del w:id="141" w:author="Cheng Hong" w:date="2004-07-19T14:38:00Z">
          <w:r>
            <w:rPr>
              <w:rFonts w:cs="Arial" w:ascii="Arial" w:hAnsi="Arial"/>
              <w:sz w:val="22"/>
            </w:rPr>
            <w:delText>Portland</w:delText>
          </w:r>
        </w:del>
      </w:ins>
      <w:del w:id="142" w:author="Cheng Hong" w:date="2004-09-14T21:00:00Z">
        <w:r>
          <w:rPr>
            <w:rFonts w:cs="Arial" w:ascii="Arial" w:hAnsi="Arial"/>
            <w:sz w:val="22"/>
          </w:rPr>
          <w:delText xml:space="preserve"> Meeting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145" w:author="Cheng Hong" w:date="2004-09-14T21:00:00Z"/>
        </w:rPr>
      </w:pPr>
      <w:del w:id="144" w:author="Cheng Hong" w:date="2004-09-14T21:00:00Z">
        <w:r>
          <w:rPr>
            <w:rFonts w:cs="Arial" w:ascii="Arial" w:hAnsi="Arial"/>
            <w:sz w:val="22"/>
          </w:rPr>
          <w:delText>Interworking presentations.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147" w:author="Roke Manor Research" w:date="2004-09-20T15:25:00Z"/>
        </w:rPr>
      </w:pPr>
      <w:del w:id="146" w:author="Roke Manor Research" w:date="2004-09-20T15:25:00Z">
        <w:r>
          <w:rPr>
            <w:rFonts w:cs="Arial" w:ascii="Arial" w:hAnsi="Arial"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3815</wp:posOffset>
                  </wp:positionV>
                  <wp:extent cx="814070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4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7pt,3.45pt" to="639.25pt,3.45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rPr>
          <w:rFonts w:ascii="Arial" w:hAnsi="Arial" w:cs="Arial"/>
          <w:b/>
          <w:b/>
          <w:bCs/>
          <w:sz w:val="22"/>
        </w:rPr>
      </w:pPr>
      <w:del w:id="148" w:author="Cheng Hong" w:date="2004-07-19T13:45:00Z">
        <w:r>
          <w:rPr>
            <w:rFonts w:cs="Arial" w:ascii="Arial" w:hAnsi="Arial"/>
            <w:b/>
            <w:bCs/>
            <w:sz w:val="22"/>
          </w:rPr>
          <w:delText xml:space="preserve">Afternoon </w:delText>
        </w:r>
      </w:del>
      <w:ins w:id="149" w:author="Cheng Hong" w:date="2004-11-18T04:49:00Z">
        <w:r>
          <w:rPr>
            <w:rFonts w:cs="Arial" w:ascii="Arial" w:hAnsi="Arial"/>
            <w:b/>
            <w:bCs/>
            <w:sz w:val="22"/>
          </w:rPr>
          <w:t>Tuesday evening</w:t>
        </w:r>
      </w:ins>
      <w:ins w:id="150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 Session of WIEN</w:t>
        </w:r>
      </w:ins>
      <w:ins w:id="151" w:author="Cheng Hong" w:date="2004-11-18T04:49:00Z">
        <w:r>
          <w:rPr>
            <w:rFonts w:cs="Arial" w:ascii="Arial" w:hAnsi="Arial"/>
            <w:b/>
            <w:bCs/>
            <w:sz w:val="22"/>
          </w:rPr>
          <w:t xml:space="preserve"> SG</w:t>
        </w:r>
      </w:ins>
      <w:ins w:id="152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: </w:t>
        </w:r>
      </w:ins>
      <w:ins w:id="153" w:author="Cheng Hong" w:date="2004-09-14T19:37:00Z">
        <w:del w:id="154" w:author="Roke Manor Research" w:date="2004-09-20T15:25:00Z">
          <w:r>
            <w:rPr>
              <w:rFonts w:cs="Arial" w:ascii="Arial" w:hAnsi="Arial"/>
              <w:b/>
              <w:bCs/>
              <w:sz w:val="22"/>
            </w:rPr>
            <w:delText>Sptember</w:delText>
          </w:r>
        </w:del>
      </w:ins>
      <w:ins w:id="155" w:author="Roke Manor Research" w:date="2004-09-20T15:25:00Z">
        <w:del w:id="156" w:author="Cheng Hong" w:date="2004-11-18T04:49:00Z">
          <w:r>
            <w:rPr>
              <w:rFonts w:cs="Arial" w:ascii="Arial" w:hAnsi="Arial"/>
              <w:b/>
              <w:bCs/>
              <w:sz w:val="22"/>
            </w:rPr>
            <w:delText>September</w:delText>
          </w:r>
        </w:del>
      </w:ins>
      <w:ins w:id="157" w:author="Cheng Hong" w:date="2004-11-18T04:49:00Z">
        <w:r>
          <w:rPr>
            <w:rFonts w:cs="Arial" w:ascii="Arial" w:hAnsi="Arial"/>
            <w:b/>
            <w:bCs/>
            <w:sz w:val="22"/>
          </w:rPr>
          <w:t>November 16,</w:t>
        </w:r>
      </w:ins>
      <w:ins w:id="158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del w:id="159" w:author="Cheng Hong" w:date="2004-09-14T19:37:00Z">
        <w:r>
          <w:rPr>
            <w:rFonts w:cs="Arial" w:ascii="Arial" w:hAnsi="Arial"/>
            <w:b/>
            <w:bCs/>
            <w:sz w:val="22"/>
          </w:rPr>
          <w:delText xml:space="preserve">Session of IEEE 802.11 WIEN SG,  </w:delText>
        </w:r>
      </w:del>
      <w:del w:id="160" w:author="Cheng Hong" w:date="2004-07-19T13:45:00Z">
        <w:r>
          <w:rPr>
            <w:rFonts w:cs="Arial" w:ascii="Arial" w:hAnsi="Arial"/>
            <w:b/>
            <w:bCs/>
            <w:sz w:val="22"/>
          </w:rPr>
          <w:delText>Thursday 13 May</w:delText>
        </w:r>
      </w:del>
      <w:del w:id="161" w:author="Cheng Hong" w:date="2004-07-19T13:45:00Z">
        <w:r>
          <w:rPr>
            <w:rFonts w:cs="Arial" w:ascii="Arial" w:hAnsi="Arial"/>
            <w:b/>
            <w:bCs/>
          </w:rPr>
          <w:delText xml:space="preserve"> 2004</w:delText>
        </w:r>
      </w:del>
      <w:del w:id="162" w:author="Cheng Hong" w:date="2004-07-19T13:45:00Z">
        <w:r>
          <w:rPr>
            <w:rFonts w:cs="Arial" w:ascii="Arial" w:hAnsi="Arial"/>
            <w:b/>
            <w:bCs/>
            <w:sz w:val="22"/>
          </w:rPr>
          <w:delText>,  4 – 6pm</w:delText>
        </w:r>
      </w:del>
      <w:ins w:id="163" w:author="Cheng Hong" w:date="2004-07-19T13:45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164" w:author="Cheng Hong" w:date="2004-11-18T04:49:00Z">
        <w:r>
          <w:rPr>
            <w:rFonts w:cs="Arial" w:ascii="Arial" w:hAnsi="Arial"/>
            <w:b/>
            <w:bCs/>
            <w:sz w:val="22"/>
          </w:rPr>
          <w:t>1930</w:t>
        </w:r>
      </w:ins>
      <w:ins w:id="165" w:author="Cheng Hong" w:date="2004-09-14T19:37:00Z">
        <w:r>
          <w:rPr>
            <w:rFonts w:cs="Arial" w:ascii="Arial" w:hAnsi="Arial"/>
            <w:b/>
            <w:bCs/>
            <w:sz w:val="22"/>
          </w:rPr>
          <w:t xml:space="preserve"> - </w:t>
        </w:r>
      </w:ins>
      <w:ins w:id="166" w:author="Cheng Hong" w:date="2004-11-18T04:49:00Z">
        <w:r>
          <w:rPr>
            <w:rFonts w:cs="Arial" w:ascii="Arial" w:hAnsi="Arial"/>
            <w:b/>
            <w:bCs/>
            <w:sz w:val="22"/>
          </w:rPr>
          <w:t>2130</w:t>
        </w:r>
      </w:ins>
      <w:ins w:id="167" w:author="Cheng Hong" w:date="2004-07-19T13:45:00Z">
        <w:r>
          <w:rPr>
            <w:rFonts w:cs="Arial" w:ascii="Arial" w:hAnsi="Arial"/>
            <w:b/>
            <w:bCs/>
            <w:sz w:val="22"/>
          </w:rPr>
          <w:t xml:space="preserve"> </w:t>
        </w:r>
      </w:ins>
    </w:p>
    <w:p>
      <w:pPr>
        <w:pStyle w:val="Heading7"/>
        <w:rPr/>
      </w:pPr>
      <w:ins w:id="168" w:author="Roke Manor Research" w:date="2004-05-18T08:08:00Z">
        <w:r>
          <w:rPr/>
          <w:t>1</w:t>
        </w:r>
      </w:ins>
      <w:del w:id="169" w:author="Roke Manor Research" w:date="2004-05-18T08:08:00Z">
        <w:r>
          <w:rPr/>
          <w:delText>1</w:delText>
        </w:r>
      </w:del>
      <w:r>
        <w:rPr/>
        <w:t>. Log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EN Meeting called to order by Stephen McCann (Chair) at </w:t>
      </w:r>
      <w:del w:id="170" w:author="Cheng Hong" w:date="2004-07-19T09:59:00Z">
        <w:r>
          <w:rPr>
            <w:rFonts w:cs="Arial" w:ascii="Arial" w:hAnsi="Arial"/>
            <w:sz w:val="22"/>
          </w:rPr>
          <w:delText>4.05pm</w:delText>
        </w:r>
      </w:del>
      <w:ins w:id="171" w:author="Cheng Hong" w:date="2004-11-18T05:49:00Z">
        <w:r>
          <w:rPr>
            <w:rFonts w:cs="Arial" w:ascii="Arial" w:hAnsi="Arial"/>
            <w:sz w:val="22"/>
          </w:rPr>
          <w:t>1930</w:t>
        </w:r>
      </w:ins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genda was reviewed (</w:t>
      </w:r>
      <w:ins w:id="172" w:author="Cheng Hong" w:date="2004-07-19T09:59:00Z">
        <w:r>
          <w:rPr>
            <w:rFonts w:cs="Arial" w:ascii="Arial" w:hAnsi="Arial"/>
            <w:b/>
            <w:color w:val="000000"/>
            <w:sz w:val="22"/>
          </w:rPr>
          <w:t>04/</w:t>
        </w:r>
      </w:ins>
      <w:del w:id="173" w:author="Cheng Hong" w:date="2004-07-19T09:59:00Z">
        <w:r>
          <w:rPr>
            <w:rFonts w:cs="Arial" w:ascii="Arial" w:hAnsi="Arial"/>
            <w:b/>
            <w:color w:val="000000"/>
            <w:sz w:val="22"/>
          </w:rPr>
          <w:delText>472r2</w:delText>
        </w:r>
      </w:del>
      <w:ins w:id="174" w:author="Cheng Hong" w:date="2004-11-18T05:49:00Z">
        <w:r>
          <w:rPr>
            <w:rFonts w:cs="Arial" w:ascii="Arial" w:hAnsi="Arial"/>
            <w:b/>
            <w:color w:val="000000"/>
            <w:sz w:val="22"/>
          </w:rPr>
          <w:t>1406r1</w:t>
        </w:r>
      </w:ins>
      <w:r>
        <w:rPr>
          <w:rFonts w:cs="Arial" w:ascii="Arial" w:hAnsi="Arial"/>
          <w:bCs/>
          <w:color w:val="000000"/>
          <w:sz w:val="22"/>
        </w:rPr>
        <w:t xml:space="preserve">) and </w:t>
      </w:r>
      <w:del w:id="175" w:author="Cheng Hong" w:date="2004-09-14T19:38:00Z">
        <w:r>
          <w:rPr>
            <w:rFonts w:cs="Arial" w:ascii="Arial" w:hAnsi="Arial"/>
            <w:bCs/>
            <w:color w:val="000000"/>
            <w:sz w:val="22"/>
          </w:rPr>
          <w:delText xml:space="preserve">it was agreed to </w:delText>
        </w:r>
      </w:del>
      <w:del w:id="176" w:author="Cheng Hong" w:date="2004-07-19T09:59:00Z">
        <w:r>
          <w:rPr>
            <w:rFonts w:cs="Arial" w:ascii="Arial" w:hAnsi="Arial"/>
            <w:bCs/>
            <w:color w:val="000000"/>
            <w:sz w:val="22"/>
          </w:rPr>
          <w:delText>switch the order of two presentations</w:delText>
        </w:r>
      </w:del>
      <w:del w:id="177" w:author="Cheng Hong" w:date="2004-09-14T19:38:00Z">
        <w:r>
          <w:rPr>
            <w:rFonts w:cs="Arial" w:ascii="Arial" w:hAnsi="Arial"/>
            <w:bCs/>
            <w:color w:val="000000"/>
            <w:sz w:val="22"/>
          </w:rPr>
          <w:delText>.</w:delText>
        </w:r>
      </w:del>
      <w:ins w:id="178" w:author="Cheng Hong" w:date="2004-09-14T19:38:00Z">
        <w:r>
          <w:rPr>
            <w:rFonts w:cs="Arial" w:ascii="Arial" w:hAnsi="Arial"/>
            <w:bCs/>
            <w:color w:val="000000"/>
            <w:sz w:val="22"/>
          </w:rPr>
          <w:t>approved.</w:t>
        </w:r>
      </w:ins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  <w:ins w:id="179" w:author="Roke Manor Research" w:date="2004-05-17T16:19:00Z"/>
        </w:rPr>
      </w:pPr>
      <w:r>
        <w:rPr>
          <w:rFonts w:cs="Arial" w:ascii="Arial" w:hAnsi="Arial"/>
          <w:bCs/>
          <w:sz w:val="22"/>
        </w:rPr>
        <w:t>The IEEE 802 &amp; IEEE 802.11 Policies and Rules were reviewe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/>
        <w:t>Patents and By-laws read out by the chair, together with licensing terms and associated</w:t>
      </w:r>
      <w:ins w:id="180" w:author="Cheng Hong" w:date="2004-11-18T05:49:00Z">
        <w:r>
          <w:rPr/>
          <w:t xml:space="preserve"> </w:t>
        </w:r>
      </w:ins>
      <w:del w:id="181" w:author="Cheng Hong" w:date="2004-11-18T05:49:00Z">
        <w:r>
          <w:rPr/>
          <w:delText xml:space="preserve"> </w:delText>
        </w:r>
      </w:del>
      <w:r>
        <w:rPr/>
        <w:t>con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188" w:author="Cheng Hong" w:date="2004-09-14T19:39:00Z"/>
        </w:rPr>
      </w:pPr>
      <w:del w:id="182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There are </w:delText>
        </w:r>
      </w:del>
      <w:del w:id="183" w:author="Cheng Hong" w:date="2004-07-19T10:00:00Z">
        <w:r>
          <w:rPr>
            <w:rFonts w:cs="Arial" w:ascii="Arial" w:hAnsi="Arial"/>
            <w:sz w:val="22"/>
            <w:szCs w:val="22"/>
          </w:rPr>
          <w:delText xml:space="preserve">2 </w:delText>
        </w:r>
      </w:del>
      <w:del w:id="184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sessions this time, </w:delText>
        </w:r>
      </w:del>
      <w:del w:id="185" w:author="Cheng Hong" w:date="2004-07-19T10:01:00Z">
        <w:r>
          <w:rPr>
            <w:rFonts w:cs="Arial" w:ascii="Arial" w:hAnsi="Arial"/>
            <w:sz w:val="22"/>
            <w:szCs w:val="22"/>
          </w:rPr>
          <w:delText>both on Thursday 13</w:delText>
        </w:r>
      </w:del>
      <w:del w:id="186" w:author="Cheng Hong" w:date="2004-07-19T10:01:00Z">
        <w:r>
          <w:rPr>
            <w:rFonts w:cs="Arial" w:ascii="Arial" w:hAnsi="Arial"/>
            <w:sz w:val="22"/>
            <w:szCs w:val="22"/>
            <w:vertAlign w:val="superscript"/>
          </w:rPr>
          <w:delText>th</w:delText>
        </w:r>
      </w:del>
      <w:del w:id="187" w:author="Cheng Hong" w:date="2004-07-19T10:01:00Z">
        <w:r>
          <w:rPr>
            <w:rFonts w:cs="Arial" w:ascii="Arial" w:hAnsi="Arial"/>
            <w:sz w:val="22"/>
            <w:szCs w:val="22"/>
          </w:rPr>
          <w:delText xml:space="preserve"> May 2004.</w:delText>
        </w:r>
      </w:del>
    </w:p>
    <w:p>
      <w:pPr>
        <w:pStyle w:val="Normal"/>
        <w:widowControl/>
        <w:bidi w:val="0"/>
        <w:rPr>
          <w:rFonts w:ascii="Arial" w:hAnsi="Arial" w:cs="Arial"/>
          <w:bCs/>
          <w:sz w:val="22"/>
          <w:szCs w:val="22"/>
          <w:del w:id="190" w:author="Cheng Hong" w:date="2004-09-14T19:39:00Z"/>
        </w:rPr>
      </w:pPr>
      <w:del w:id="189" w:author="Cheng Hong" w:date="2004-09-14T19:39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widowControl/>
        <w:bidi w:val="0"/>
        <w:rPr/>
      </w:pPr>
      <w:ins w:id="191" w:author="Roke Manor Research" w:date="2004-09-20T15:24:00Z">
        <w:r>
          <w:rPr/>
          <w:t>2</w:t>
        </w:r>
      </w:ins>
      <w:del w:id="192" w:author="Roke Manor Research" w:date="2004-09-20T15:24:00Z">
        <w:r>
          <w:rPr/>
          <w:delText>3</w:delText>
        </w:r>
      </w:del>
      <w:r>
        <w:rPr/>
        <w:t xml:space="preserve">. </w:t>
      </w:r>
      <w:del w:id="193" w:author="Cheng Hong" w:date="2004-09-14T19:39:00Z">
        <w:r>
          <w:rPr/>
          <w:delText>Background (</w:delText>
        </w:r>
      </w:del>
      <w:del w:id="194" w:author="Cheng Hong" w:date="2004-07-19T10:05:00Z">
        <w:r>
          <w:rPr/>
          <w:delText>634r0</w:delText>
        </w:r>
      </w:del>
      <w:ins w:id="195" w:author="Cheng Hong" w:date="2004-09-14T19:39:00Z">
        <w:r>
          <w:rPr/>
          <w:t>Report from last meeting and Teleconference</w:t>
        </w:r>
      </w:ins>
      <w:del w:id="196" w:author="Cheng Hong" w:date="2004-09-14T19:39:00Z">
        <w:r>
          <w:rPr/>
          <w:delText>)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del w:id="208" w:author="Cheng Hong" w:date="2004-09-14T19:39:00Z"/>
        </w:rPr>
      </w:pPr>
      <w:ins w:id="197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The </w:t>
        </w:r>
      </w:ins>
      <w:del w:id="198" w:author="Roke Manor Research" w:date="2004-09-20T13:58:00Z">
        <w:r>
          <w:rPr>
            <w:rFonts w:cs="Arial" w:ascii="Arial" w:hAnsi="Arial"/>
            <w:sz w:val="22"/>
            <w:szCs w:val="22"/>
          </w:rPr>
          <w:delText>Stephen McCann (</w:delText>
        </w:r>
      </w:del>
      <w:ins w:id="199" w:author="Roke Manor Research" w:date="2004-09-20T13:58:00Z">
        <w:r>
          <w:rPr>
            <w:rFonts w:cs="Arial" w:ascii="Arial" w:hAnsi="Arial"/>
            <w:sz w:val="22"/>
            <w:szCs w:val="22"/>
          </w:rPr>
          <w:t>c</w:t>
        </w:r>
      </w:ins>
      <w:del w:id="200" w:author="Roke Manor Research" w:date="2004-09-20T13:58:00Z">
        <w:r>
          <w:rPr>
            <w:rFonts w:cs="Arial" w:ascii="Arial" w:hAnsi="Arial"/>
            <w:sz w:val="22"/>
            <w:szCs w:val="22"/>
          </w:rPr>
          <w:delText>C</w:delText>
        </w:r>
      </w:del>
      <w:r>
        <w:rPr>
          <w:rFonts w:cs="Arial" w:ascii="Arial" w:hAnsi="Arial"/>
          <w:sz w:val="22"/>
          <w:szCs w:val="22"/>
        </w:rPr>
        <w:t>hair</w:t>
      </w:r>
      <w:ins w:id="201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02" w:author="Roke Manor Research" w:date="2004-09-20T13:58:00Z">
        <w:r>
          <w:rPr>
            <w:rFonts w:cs="Arial" w:ascii="Arial" w:hAnsi="Arial"/>
            <w:sz w:val="22"/>
            <w:szCs w:val="22"/>
          </w:rPr>
          <w:delText xml:space="preserve">) </w:delText>
        </w:r>
      </w:del>
      <w:r>
        <w:rPr>
          <w:rFonts w:cs="Arial" w:ascii="Arial" w:hAnsi="Arial"/>
          <w:sz w:val="22"/>
          <w:szCs w:val="22"/>
        </w:rPr>
        <w:t>gave</w:t>
      </w:r>
      <w:ins w:id="203" w:author="Cheng Hong" w:date="2004-11-18T05:50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04" w:author="Cheng Hong" w:date="2004-09-14T19:40:00Z">
        <w:r>
          <w:rPr>
            <w:rFonts w:cs="Arial" w:ascii="Arial" w:hAnsi="Arial"/>
            <w:sz w:val="22"/>
            <w:szCs w:val="22"/>
          </w:rPr>
          <w:delText xml:space="preserve"> a short presentation about some of the background to the creation of this stuady</w:delText>
        </w:r>
      </w:del>
      <w:ins w:id="205" w:author="Roke Manor Research" w:date="2004-05-17T16:28:00Z">
        <w:del w:id="206" w:author="Cheng Hong" w:date="2004-09-14T19:39:00Z">
          <w:r>
            <w:rPr>
              <w:rFonts w:cs="Arial" w:ascii="Arial" w:hAnsi="Arial"/>
              <w:sz w:val="22"/>
              <w:szCs w:val="22"/>
            </w:rPr>
            <w:delText>study</w:delText>
          </w:r>
        </w:del>
      </w:ins>
      <w:del w:id="207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 group.</w:delText>
        </w:r>
      </w:del>
    </w:p>
    <w:p>
      <w:pPr>
        <w:pStyle w:val="Normal"/>
        <w:rPr>
          <w:rFonts w:ascii="Arial" w:hAnsi="Arial" w:cs="Arial"/>
          <w:sz w:val="22"/>
          <w:szCs w:val="22"/>
          <w:ins w:id="213" w:author="Cheng Hong" w:date="2004-09-14T19:39:00Z"/>
        </w:rPr>
      </w:pPr>
      <w:ins w:id="209" w:author="Cheng Hong" w:date="2004-09-14T19:39:00Z">
        <w:r>
          <w:rPr>
            <w:rFonts w:cs="Arial" w:ascii="Arial" w:hAnsi="Arial"/>
            <w:sz w:val="22"/>
            <w:szCs w:val="22"/>
          </w:rPr>
          <w:t>an overview of the last meeting outcome (</w:t>
        </w:r>
      </w:ins>
      <w:ins w:id="210" w:author="Cheng Hong" w:date="2004-09-14T19:39:00Z">
        <w:r>
          <w:rPr>
            <w:rFonts w:cs="Arial" w:ascii="Arial" w:hAnsi="Arial"/>
            <w:b/>
            <w:bCs/>
            <w:sz w:val="22"/>
            <w:szCs w:val="22"/>
          </w:rPr>
          <w:t>04/</w:t>
        </w:r>
      </w:ins>
      <w:ins w:id="211" w:author="Cheng Hong" w:date="2004-11-18T05:50:00Z">
        <w:r>
          <w:rPr>
            <w:rFonts w:cs="Arial" w:ascii="Arial" w:hAnsi="Arial"/>
            <w:b/>
            <w:bCs/>
            <w:sz w:val="22"/>
            <w:szCs w:val="22"/>
          </w:rPr>
          <w:t>1112r1</w:t>
        </w:r>
      </w:ins>
      <w:ins w:id="212" w:author="Cheng Hong" w:date="2004-09-14T19:39:00Z">
        <w:r>
          <w:rPr>
            <w:rFonts w:cs="Arial" w:ascii="Arial" w:hAnsi="Arial"/>
            <w:sz w:val="22"/>
            <w:szCs w:val="22"/>
          </w:rPr>
          <w:t>).</w:t>
        </w:r>
      </w:ins>
    </w:p>
    <w:p>
      <w:pPr>
        <w:pStyle w:val="Normal"/>
        <w:rPr>
          <w:rFonts w:ascii="Arial" w:hAnsi="Arial" w:cs="Arial"/>
          <w:sz w:val="22"/>
          <w:szCs w:val="22"/>
          <w:ins w:id="215" w:author="Cheng Hong" w:date="2004-09-14T19:39:00Z"/>
        </w:rPr>
      </w:pPr>
      <w:ins w:id="214" w:author="Cheng Hong" w:date="2004-09-14T19:3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20" w:author="Cheng Hong" w:date="2004-09-14T19:40:00Z"/>
        </w:rPr>
      </w:pPr>
      <w:ins w:id="216" w:author="Cheng Hong" w:date="2004-09-14T19:39:00Z">
        <w:r>
          <w:rPr>
            <w:rFonts w:cs="Arial" w:ascii="Arial" w:hAnsi="Arial"/>
            <w:sz w:val="22"/>
            <w:szCs w:val="22"/>
          </w:rPr>
          <w:t xml:space="preserve">Minutes of the last meeting </w:t>
        </w:r>
      </w:ins>
      <w:ins w:id="217" w:author="Cheng Hong" w:date="2004-09-14T19:39:00Z">
        <w:r>
          <w:rPr>
            <w:rFonts w:cs="Arial" w:ascii="Arial" w:hAnsi="Arial"/>
            <w:b/>
            <w:bCs/>
            <w:sz w:val="22"/>
            <w:szCs w:val="22"/>
          </w:rPr>
          <w:t>04/</w:t>
        </w:r>
      </w:ins>
      <w:ins w:id="218" w:author="Cheng Hong" w:date="2004-11-18T05:50:00Z">
        <w:r>
          <w:rPr>
            <w:rFonts w:cs="Arial" w:ascii="Arial" w:hAnsi="Arial"/>
            <w:b/>
            <w:bCs/>
            <w:sz w:val="22"/>
            <w:szCs w:val="22"/>
          </w:rPr>
          <w:t>1113r0</w:t>
        </w:r>
      </w:ins>
      <w:ins w:id="219" w:author="Cheng Hong" w:date="2004-09-14T19:40:00Z">
        <w:r>
          <w:rPr>
            <w:rFonts w:cs="Arial" w:ascii="Arial" w:hAnsi="Arial"/>
            <w:sz w:val="22"/>
            <w:szCs w:val="22"/>
          </w:rPr>
          <w:t xml:space="preserve"> is reviewed and approved.</w:t>
        </w:r>
      </w:ins>
    </w:p>
    <w:p>
      <w:pPr>
        <w:pStyle w:val="Normal"/>
        <w:rPr>
          <w:rFonts w:ascii="Arial" w:hAnsi="Arial" w:cs="Arial"/>
          <w:sz w:val="22"/>
          <w:szCs w:val="22"/>
          <w:ins w:id="222" w:author="Cheng Hong" w:date="2004-09-14T19:40:00Z"/>
        </w:rPr>
      </w:pPr>
      <w:ins w:id="221" w:author="Cheng Hong" w:date="2004-09-14T19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223" w:author="Cheng Hong" w:date="2004-09-14T19:40:00Z">
        <w:r>
          <w:rPr>
            <w:rFonts w:cs="Arial" w:ascii="Arial" w:hAnsi="Arial"/>
            <w:sz w:val="22"/>
            <w:szCs w:val="22"/>
          </w:rPr>
          <w:t xml:space="preserve">Minutes of the </w:t>
        </w:r>
      </w:ins>
      <w:ins w:id="224" w:author="Cheng Hong" w:date="2004-11-18T05:50:00Z">
        <w:r>
          <w:rPr>
            <w:rFonts w:cs="Arial" w:ascii="Arial" w:hAnsi="Arial"/>
            <w:sz w:val="22"/>
            <w:szCs w:val="22"/>
          </w:rPr>
          <w:t>ad hoc session in last meeting</w:t>
        </w:r>
      </w:ins>
      <w:ins w:id="225" w:author="Roke Manor Research" w:date="2004-09-20T13:54:00Z">
        <w:del w:id="226" w:author="Cheng Hong" w:date="2004-11-18T05:50:00Z">
          <w:r>
            <w:rPr>
              <w:rFonts w:cs="Arial" w:ascii="Arial" w:hAnsi="Arial"/>
              <w:sz w:val="22"/>
              <w:szCs w:val="22"/>
            </w:rPr>
            <w:delText xml:space="preserve"> from August 11</w:delText>
          </w:r>
        </w:del>
      </w:ins>
      <w:ins w:id="227" w:author="Roke Manor Research" w:date="2004-09-20T13:54:00Z">
        <w:del w:id="228" w:author="Cheng Hong" w:date="2004-11-18T05:50:00Z">
          <w:r>
            <w:rPr>
              <w:rFonts w:cs="Arial" w:ascii="Arial" w:hAnsi="Arial"/>
              <w:sz w:val="22"/>
              <w:szCs w:val="22"/>
              <w:vertAlign w:val="superscript"/>
            </w:rPr>
            <w:delText>th</w:delText>
          </w:r>
        </w:del>
      </w:ins>
      <w:ins w:id="229" w:author="Roke Manor Research" w:date="2004-09-20T13:54:00Z">
        <w:del w:id="230" w:author="Cheng Hong" w:date="2004-11-18T05:50:00Z">
          <w:r>
            <w:rPr>
              <w:rFonts w:cs="Arial" w:ascii="Arial" w:hAnsi="Arial"/>
              <w:sz w:val="22"/>
              <w:szCs w:val="22"/>
            </w:rPr>
            <w:delText xml:space="preserve"> 2004</w:delText>
          </w:r>
        </w:del>
      </w:ins>
      <w:ins w:id="231" w:author="Cheng Hong" w:date="2004-09-14T19:4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32" w:author="Cheng Hong" w:date="2004-09-14T19:41:00Z">
        <w:r>
          <w:rPr>
            <w:rFonts w:cs="Arial" w:ascii="Arial" w:hAnsi="Arial"/>
            <w:b/>
            <w:bCs/>
            <w:sz w:val="22"/>
            <w:szCs w:val="22"/>
          </w:rPr>
          <w:t>04/</w:t>
        </w:r>
      </w:ins>
      <w:ins w:id="233" w:author="Cheng Hong" w:date="2004-11-18T05:51:00Z">
        <w:r>
          <w:rPr>
            <w:rFonts w:cs="Arial" w:ascii="Arial" w:hAnsi="Arial"/>
            <w:b/>
            <w:bCs/>
            <w:sz w:val="22"/>
            <w:szCs w:val="22"/>
          </w:rPr>
          <w:t>1150</w:t>
        </w:r>
      </w:ins>
      <w:ins w:id="234" w:author="Cheng Hong" w:date="2004-09-14T19:41:00Z">
        <w:r>
          <w:rPr>
            <w:rFonts w:cs="Arial" w:ascii="Arial" w:hAnsi="Arial"/>
            <w:b/>
            <w:bCs/>
            <w:sz w:val="22"/>
            <w:szCs w:val="22"/>
          </w:rPr>
          <w:t>r0</w:t>
        </w:r>
      </w:ins>
      <w:ins w:id="235" w:author="Cheng Hong" w:date="2004-09-14T19:41:00Z">
        <w:r>
          <w:rPr>
            <w:rFonts w:cs="Arial" w:ascii="Arial" w:hAnsi="Arial"/>
            <w:sz w:val="22"/>
            <w:szCs w:val="22"/>
          </w:rPr>
          <w:t xml:space="preserve"> is reviewed and approved.</w:t>
        </w:r>
      </w:ins>
    </w:p>
    <w:p>
      <w:pPr>
        <w:pStyle w:val="Heading7"/>
        <w:rPr>
          <w:del w:id="237" w:author="Cheng Hong" w:date="2004-07-19T10:05:00Z"/>
        </w:rPr>
      </w:pPr>
      <w:del w:id="236" w:author="Cheng Hong" w:date="2004-07-19T10:05:00Z">
        <w:r>
          <w:rPr/>
          <w:delText>Question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9" w:author="Cheng Hong" w:date="2004-07-19T10:05:00Z"/>
        </w:rPr>
      </w:pPr>
      <w:del w:id="238" w:author="Cheng Hong" w:date="2004-07-19T10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1" w:author="Cheng Hong" w:date="2004-07-19T10:05:00Z"/>
        </w:rPr>
      </w:pPr>
      <w:del w:id="240" w:author="Cheng Hong" w:date="2004-07-19T10:05:00Z">
        <w:r>
          <w:rPr>
            <w:rFonts w:cs="Arial" w:ascii="Arial" w:hAnsi="Arial"/>
            <w:sz w:val="22"/>
            <w:szCs w:val="22"/>
          </w:rPr>
          <w:delText>* Jon Edney: What is the low rate beacon issue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3" w:author="Cheng Hong" w:date="2004-07-19T10:05:00Z"/>
        </w:rPr>
      </w:pPr>
      <w:del w:id="242" w:author="Cheng Hong" w:date="2004-07-19T10:05:00Z">
        <w:r>
          <w:rPr>
            <w:rFonts w:cs="Arial" w:ascii="Arial" w:hAnsi="Arial"/>
            <w:sz w:val="22"/>
            <w:szCs w:val="22"/>
          </w:rPr>
          <w:delText>* Chair: To be explained by Bernard's presenta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5" w:author="Cheng Hong" w:date="2004-07-19T10:05:00Z"/>
        </w:rPr>
      </w:pPr>
      <w:del w:id="244" w:author="Cheng Hong" w:date="2004-07-19T10:05:00Z">
        <w:r>
          <w:rPr>
            <w:rFonts w:cs="Arial" w:ascii="Arial" w:hAnsi="Arial"/>
            <w:sz w:val="22"/>
            <w:szCs w:val="22"/>
          </w:rPr>
          <w:delText>* Floor: What is the ARID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7" w:author="Cheng Hong" w:date="2004-07-19T10:05:00Z"/>
        </w:rPr>
      </w:pPr>
      <w:del w:id="246" w:author="Cheng Hong" w:date="2004-07-19T10:05:00Z">
        <w:r>
          <w:rPr>
            <w:rFonts w:cs="Arial" w:ascii="Arial" w:hAnsi="Arial"/>
            <w:sz w:val="22"/>
            <w:szCs w:val="22"/>
          </w:rPr>
          <w:delText>* Chair: The Access Router ID</w:delText>
        </w:r>
      </w:del>
    </w:p>
    <w:p>
      <w:pPr>
        <w:pStyle w:val="Heading7"/>
        <w:rPr>
          <w:del w:id="252" w:author="Cheng Hong" w:date="2004-07-19T10:05:00Z"/>
        </w:rPr>
      </w:pPr>
      <w:del w:id="248" w:author="Cheng Hong" w:date="2004-07-19T10:05:00Z">
        <w:r>
          <w:rPr>
            <w:rFonts w:cs="Arial" w:ascii="Arial" w:hAnsi="Arial"/>
            <w:sz w:val="22"/>
            <w:szCs w:val="22"/>
          </w:rPr>
          <w:delText xml:space="preserve">* David </w:delText>
        </w:r>
      </w:del>
      <w:ins w:id="249" w:author="eh" w:date="2004-05-17T15:33:00Z">
        <w:del w:id="250" w:author="Cheng Hong" w:date="2004-07-19T10:05:00Z">
          <w:r>
            <w:rPr>
              <w:rFonts w:cs="Arial" w:ascii="Arial" w:hAnsi="Arial"/>
              <w:sz w:val="22"/>
              <w:szCs w:val="22"/>
            </w:rPr>
            <w:delText xml:space="preserve">Colin </w:delText>
          </w:r>
        </w:del>
      </w:ins>
      <w:del w:id="251" w:author="Cheng Hong" w:date="2004-07-19T10:05:00Z">
        <w:r>
          <w:rPr>
            <w:rFonts w:cs="Arial" w:ascii="Arial" w:hAnsi="Arial"/>
            <w:sz w:val="22"/>
            <w:szCs w:val="22"/>
          </w:rPr>
          <w:delText>Lanzl: Is this the SSID related to CAPWAP issues in 802.11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4" w:author="Cheng Hong" w:date="2004-07-19T10:05:00Z"/>
        </w:rPr>
      </w:pPr>
      <w:del w:id="253" w:author="Cheng Hong" w:date="2004-07-19T10:05:00Z">
        <w:r>
          <w:rPr>
            <w:rFonts w:cs="Arial" w:ascii="Arial" w:hAnsi="Arial"/>
            <w:sz w:val="22"/>
            <w:szCs w:val="22"/>
          </w:rPr>
          <w:delText>* Chair: It is related, and a later presentation will mention it.</w:delText>
        </w:r>
      </w:del>
    </w:p>
    <w:p>
      <w:pPr>
        <w:pStyle w:val="Heading7"/>
        <w:rPr>
          <w:del w:id="259" w:author="Cheng Hong" w:date="2004-07-19T10:05:00Z"/>
        </w:rPr>
      </w:pPr>
      <w:del w:id="255" w:author="Cheng Hong" w:date="2004-07-19T10:05:00Z">
        <w:r>
          <w:rPr>
            <w:rFonts w:cs="Arial" w:ascii="Arial" w:hAnsi="Arial"/>
            <w:sz w:val="22"/>
            <w:szCs w:val="22"/>
          </w:rPr>
          <w:delText>+ Floor shows sufficient interest on the backgro</w:delText>
        </w:r>
      </w:del>
      <w:ins w:id="256" w:author="Roke Manor Research" w:date="2004-05-17T16:28:00Z">
        <w:del w:id="257" w:author="Cheng Hong" w:date="2004-07-19T10:05:00Z">
          <w:r>
            <w:rPr>
              <w:rFonts w:cs="Arial" w:ascii="Arial" w:hAnsi="Arial"/>
              <w:sz w:val="22"/>
              <w:szCs w:val="22"/>
            </w:rPr>
            <w:delText>und</w:delText>
          </w:r>
        </w:del>
      </w:ins>
      <w:del w:id="258" w:author="Cheng Hong" w:date="2004-07-19T10:05:00Z">
        <w:r>
          <w:rPr>
            <w:rFonts w:cs="Arial" w:ascii="Arial" w:hAnsi="Arial"/>
            <w:sz w:val="22"/>
            <w:szCs w:val="22"/>
          </w:rPr>
          <w:delText>up info. Chair will present some greater detail at next meeting in Portland</w:delText>
        </w:r>
      </w:del>
    </w:p>
    <w:p>
      <w:pPr>
        <w:pStyle w:val="Heading7"/>
        <w:widowControl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ins w:id="264" w:author="Cheng Hong" w:date="2004-09-14T19:41:00Z"/>
        </w:rPr>
      </w:pPr>
      <w:ins w:id="260" w:author="Roke Manor Research" w:date="2004-09-20T15:24:00Z">
        <w:r>
          <w:rPr/>
          <w:t>3</w:t>
        </w:r>
      </w:ins>
      <w:del w:id="261" w:author="Roke Manor Research" w:date="2004-09-20T15:24:00Z">
        <w:r>
          <w:rPr/>
          <w:delText>4</w:delText>
        </w:r>
      </w:del>
      <w:r>
        <w:rPr/>
        <w:t xml:space="preserve">. </w:t>
      </w:r>
      <w:del w:id="262" w:author="Cheng Hong" w:date="2004-07-19T10:06:00Z">
        <w:r>
          <w:rPr/>
          <w:delText>Network Selection (638r0): Bernard Aboba</w:delText>
        </w:r>
      </w:del>
      <w:ins w:id="263" w:author="Cheng Hong" w:date="2004-09-14T19:41:00Z">
        <w:r>
          <w:rPr/>
          <w:t>General review of the current PAR and 5Criteri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ins w:id="286" w:author="Cheng Hong" w:date="2004-11-18T05:51:00Z"/>
        </w:rPr>
      </w:pPr>
      <w:ins w:id="265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266" w:author="Cheng Hong" w:date="2004-09-14T19:42:00Z">
        <w:del w:id="267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>Stephen McCann (</w:delText>
          </w:r>
        </w:del>
      </w:ins>
      <w:ins w:id="268" w:author="Roke Manor Research" w:date="2004-09-20T13:58:00Z">
        <w:r>
          <w:rPr>
            <w:rFonts w:cs="Arial" w:ascii="Arial" w:hAnsi="Arial"/>
            <w:sz w:val="22"/>
            <w:szCs w:val="22"/>
          </w:rPr>
          <w:t>c</w:t>
        </w:r>
      </w:ins>
      <w:ins w:id="269" w:author="Cheng Hong" w:date="2004-09-14T19:42:00Z">
        <w:del w:id="270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>C</w:delText>
          </w:r>
        </w:del>
      </w:ins>
      <w:ins w:id="271" w:author="Cheng Hong" w:date="2004-09-14T19:42:00Z">
        <w:r>
          <w:rPr>
            <w:rFonts w:cs="Arial" w:ascii="Arial" w:hAnsi="Arial"/>
            <w:sz w:val="22"/>
            <w:szCs w:val="22"/>
          </w:rPr>
          <w:t>hair</w:t>
        </w:r>
      </w:ins>
      <w:ins w:id="272" w:author="Roke Manor Research" w:date="2004-09-20T13:5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73" w:author="Cheng Hong" w:date="2004-09-14T19:42:00Z">
        <w:del w:id="274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 xml:space="preserve">) </w:delText>
          </w:r>
        </w:del>
      </w:ins>
      <w:ins w:id="275" w:author="Cheng Hong" w:date="2004-09-14T19:42:00Z">
        <w:r>
          <w:rPr>
            <w:rFonts w:cs="Arial" w:ascii="Arial" w:hAnsi="Arial"/>
            <w:sz w:val="22"/>
            <w:szCs w:val="22"/>
          </w:rPr>
          <w:t xml:space="preserve">gave </w:t>
        </w:r>
      </w:ins>
      <w:ins w:id="276" w:author="Cheng Hong" w:date="2004-09-14T19:42:00Z">
        <w:del w:id="277" w:author="Roke Manor" w:date="2004-11-19T08:59:00Z">
          <w:r>
            <w:rPr>
              <w:rFonts w:cs="Arial" w:ascii="Arial" w:hAnsi="Arial"/>
              <w:sz w:val="22"/>
              <w:szCs w:val="22"/>
            </w:rPr>
            <w:delText>an</w:delText>
          </w:r>
        </w:del>
      </w:ins>
      <w:ins w:id="278" w:author="Roke Manor" w:date="2004-11-19T08:59:00Z">
        <w:r>
          <w:rPr>
            <w:rFonts w:cs="Arial" w:ascii="Arial" w:hAnsi="Arial"/>
            <w:sz w:val="22"/>
            <w:szCs w:val="22"/>
          </w:rPr>
          <w:t>a</w:t>
        </w:r>
      </w:ins>
      <w:ins w:id="279" w:author="Cheng Hong" w:date="2004-09-14T19:42:00Z">
        <w:r>
          <w:rPr>
            <w:rFonts w:cs="Arial" w:ascii="Arial" w:hAnsi="Arial"/>
            <w:sz w:val="22"/>
            <w:szCs w:val="22"/>
          </w:rPr>
          <w:t xml:space="preserve"> general overview of the PAR (</w:t>
        </w:r>
      </w:ins>
      <w:ins w:id="280" w:author="Cheng Hong" w:date="2004-09-14T19:42:00Z">
        <w:r>
          <w:rPr>
            <w:rFonts w:cs="Arial" w:ascii="Arial" w:hAnsi="Arial"/>
            <w:b/>
            <w:bCs/>
            <w:sz w:val="22"/>
            <w:szCs w:val="22"/>
          </w:rPr>
          <w:t>04/506r</w:t>
        </w:r>
      </w:ins>
      <w:ins w:id="281" w:author="Cheng Hong" w:date="2004-11-18T05:51:00Z">
        <w:r>
          <w:rPr>
            <w:rFonts w:cs="Arial" w:ascii="Arial" w:hAnsi="Arial"/>
            <w:b/>
            <w:bCs/>
            <w:sz w:val="22"/>
            <w:szCs w:val="22"/>
          </w:rPr>
          <w:t>9</w:t>
        </w:r>
      </w:ins>
      <w:ins w:id="282" w:author="Cheng Hong" w:date="2004-09-14T19:42:00Z">
        <w:r>
          <w:rPr>
            <w:rFonts w:cs="Arial" w:ascii="Arial" w:hAnsi="Arial"/>
            <w:sz w:val="22"/>
            <w:szCs w:val="22"/>
          </w:rPr>
          <w:t>) and 5Criteria (</w:t>
        </w:r>
      </w:ins>
      <w:ins w:id="283" w:author="Cheng Hong" w:date="2004-09-14T19:42:00Z">
        <w:r>
          <w:rPr>
            <w:rFonts w:cs="Arial" w:ascii="Arial" w:hAnsi="Arial"/>
            <w:b/>
            <w:bCs/>
            <w:sz w:val="22"/>
            <w:szCs w:val="22"/>
          </w:rPr>
          <w:t>04/507r</w:t>
        </w:r>
      </w:ins>
      <w:ins w:id="284" w:author="Cheng Hong" w:date="2004-11-18T05:51:00Z">
        <w:r>
          <w:rPr>
            <w:rFonts w:cs="Arial" w:ascii="Arial" w:hAnsi="Arial"/>
            <w:b/>
            <w:bCs/>
            <w:sz w:val="22"/>
            <w:szCs w:val="22"/>
          </w:rPr>
          <w:t>3</w:t>
        </w:r>
      </w:ins>
      <w:ins w:id="285" w:author="Cheng Hong" w:date="2004-09-14T19:42:00Z">
        <w:r>
          <w:rPr>
            <w:rFonts w:cs="Arial" w:ascii="Arial" w:hAnsi="Arial"/>
            <w:sz w:val="22"/>
            <w:szCs w:val="22"/>
          </w:rPr>
          <w:t xml:space="preserve">). </w:t>
        </w:r>
      </w:ins>
    </w:p>
    <w:p>
      <w:pPr>
        <w:pStyle w:val="Normal"/>
        <w:rPr>
          <w:rFonts w:ascii="Arial" w:hAnsi="Arial" w:cs="Arial"/>
          <w:sz w:val="22"/>
          <w:szCs w:val="22"/>
          <w:ins w:id="288" w:author="Cheng Hong" w:date="2004-09-14T19:44:00Z"/>
        </w:rPr>
      </w:pPr>
      <w:ins w:id="287" w:author="Cheng Hong" w:date="2004-09-14T19:4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290" w:author="Cheng Hong" w:date="2004-11-18T05:51:00Z"/>
        </w:rPr>
      </w:pPr>
      <w:ins w:id="289" w:author="Cheng Hong" w:date="2004-11-18T05:51:00Z">
        <w:r>
          <w:rPr>
            <w:rFonts w:cs="Arial" w:ascii="Arial" w:hAnsi="Arial"/>
            <w:sz w:val="22"/>
            <w:szCs w:val="22"/>
          </w:rPr>
          <w:t>Some comments were received from IEEE802.21 on the PAR document. The chair suggests address those comments.</w:t>
        </w:r>
      </w:ins>
    </w:p>
    <w:p>
      <w:pPr>
        <w:pStyle w:val="Normal"/>
        <w:rPr>
          <w:rFonts w:ascii="Arial" w:hAnsi="Arial" w:cs="Arial"/>
          <w:sz w:val="22"/>
          <w:szCs w:val="22"/>
          <w:ins w:id="292" w:author="Cheng Hong" w:date="2004-11-18T05:55:00Z"/>
        </w:rPr>
      </w:pPr>
      <w:ins w:id="291" w:author="Cheng Hong" w:date="2004-11-18T05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00" w:author="Cheng Hong" w:date="2004-11-18T05:57:00Z"/>
        </w:rPr>
      </w:pPr>
      <w:ins w:id="293" w:author="Cheng Hong" w:date="2004-11-18T05:55:00Z">
        <w:r>
          <w:rPr>
            <w:rFonts w:cs="Arial" w:ascii="Arial" w:hAnsi="Arial"/>
            <w:sz w:val="22"/>
            <w:szCs w:val="22"/>
          </w:rPr>
          <w:t xml:space="preserve">* </w:t>
        </w:r>
      </w:ins>
      <w:ins w:id="294" w:author="Cheng Hong" w:date="2004-11-18T05:55:00Z">
        <w:del w:id="295" w:author="Roke Manor" w:date="2004-11-19T08:59:00Z">
          <w:r>
            <w:rPr>
              <w:rFonts w:cs="Arial" w:ascii="Arial" w:hAnsi="Arial"/>
              <w:sz w:val="22"/>
              <w:szCs w:val="22"/>
            </w:rPr>
            <w:delText>suggest</w:delText>
          </w:r>
        </w:del>
      </w:ins>
      <w:ins w:id="296" w:author="Roke Manor" w:date="2004-11-19T08:59:00Z">
        <w:r>
          <w:rPr>
            <w:rFonts w:cs="Arial" w:ascii="Arial" w:hAnsi="Arial"/>
            <w:sz w:val="22"/>
            <w:szCs w:val="22"/>
          </w:rPr>
          <w:t>Suggest</w:t>
        </w:r>
      </w:ins>
      <w:ins w:id="297" w:author="Cheng Hong" w:date="2004-11-18T05:55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98" w:author="Cheng Hong" w:date="2004-11-18T05:57:00Z">
        <w:r>
          <w:rPr>
            <w:rFonts w:cs="Arial" w:ascii="Arial" w:hAnsi="Arial"/>
            <w:sz w:val="22"/>
            <w:szCs w:val="22"/>
          </w:rPr>
          <w:t>dropping</w:t>
        </w:r>
      </w:ins>
      <w:ins w:id="299" w:author="Cheng Hong" w:date="2004-11-18T05:55:00Z">
        <w:r>
          <w:rPr>
            <w:rFonts w:cs="Arial" w:ascii="Arial" w:hAnsi="Arial"/>
            <w:sz w:val="22"/>
            <w:szCs w:val="22"/>
          </w:rPr>
          <w:t xml:space="preserve"> the “wireless” from the name “Wireless Interworking with External Network”</w:t>
        </w:r>
      </w:ins>
    </w:p>
    <w:p>
      <w:pPr>
        <w:pStyle w:val="Normal"/>
        <w:rPr>
          <w:rFonts w:ascii="Arial" w:hAnsi="Arial" w:cs="Arial"/>
          <w:sz w:val="22"/>
          <w:szCs w:val="22"/>
          <w:ins w:id="307" w:author="Cheng Hong" w:date="2004-11-18T05:55:00Z"/>
        </w:rPr>
      </w:pPr>
      <w:ins w:id="301" w:author="Cheng Hong" w:date="2004-11-18T05:57:00Z">
        <w:r>
          <w:rPr>
            <w:rFonts w:cs="Arial" w:ascii="Arial" w:hAnsi="Arial"/>
            <w:sz w:val="22"/>
            <w:szCs w:val="22"/>
          </w:rPr>
          <w:t xml:space="preserve">* </w:t>
        </w:r>
      </w:ins>
      <w:ins w:id="302" w:author="Cheng Hong" w:date="2004-11-18T05:57:00Z">
        <w:del w:id="303" w:author="Roke Manor" w:date="2004-11-19T08:59:00Z">
          <w:r>
            <w:rPr>
              <w:rFonts w:cs="Arial" w:ascii="Arial" w:hAnsi="Arial"/>
              <w:sz w:val="22"/>
              <w:szCs w:val="22"/>
            </w:rPr>
            <w:delText>suggest</w:delText>
          </w:r>
        </w:del>
      </w:ins>
      <w:ins w:id="304" w:author="Roke Manor" w:date="2004-11-19T08:59:00Z">
        <w:r>
          <w:rPr>
            <w:rFonts w:cs="Arial" w:ascii="Arial" w:hAnsi="Arial"/>
            <w:sz w:val="22"/>
            <w:szCs w:val="22"/>
          </w:rPr>
          <w:t>Suggest</w:t>
        </w:r>
      </w:ins>
      <w:ins w:id="305" w:author="Cheng Hong" w:date="2004-11-18T05:57:00Z">
        <w:r>
          <w:rPr>
            <w:rFonts w:cs="Arial" w:ascii="Arial" w:hAnsi="Arial"/>
            <w:sz w:val="22"/>
            <w:szCs w:val="22"/>
          </w:rPr>
          <w:t xml:space="preserve"> inserting “ongoing formal” into the section </w:t>
        </w:r>
      </w:ins>
      <w:ins w:id="306" w:author="Cheng Hong" w:date="2004-11-18T05:59:00Z">
        <w:r>
          <w:rPr>
            <w:rFonts w:cs="Arial" w:ascii="Arial" w:hAnsi="Arial"/>
            <w:sz w:val="22"/>
            <w:szCs w:val="22"/>
          </w:rPr>
          <w:t>16 notes.</w:t>
        </w:r>
      </w:ins>
    </w:p>
    <w:p>
      <w:pPr>
        <w:pStyle w:val="Normal"/>
        <w:rPr>
          <w:rFonts w:ascii="Arial" w:hAnsi="Arial" w:cs="Arial"/>
          <w:sz w:val="22"/>
          <w:szCs w:val="22"/>
          <w:ins w:id="309" w:author="Cheng Hong" w:date="2004-11-18T05:52:00Z"/>
        </w:rPr>
      </w:pPr>
      <w:ins w:id="308" w:author="Cheng Hong" w:date="2004-11-18T05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11" w:author="Cheng Hong" w:date="2004-11-18T05:52:00Z"/>
        </w:rPr>
      </w:pPr>
      <w:ins w:id="310" w:author="Cheng Hong" w:date="2004-11-18T05:52:00Z">
        <w:r>
          <w:rPr>
            <w:rFonts w:cs="Arial" w:ascii="Arial" w:hAnsi="Arial"/>
            <w:sz w:val="22"/>
            <w:szCs w:val="22"/>
          </w:rPr>
          <w:t>Question: What happens if the group rejects those comments?</w:t>
        </w:r>
      </w:ins>
    </w:p>
    <w:p>
      <w:pPr>
        <w:pStyle w:val="Normal"/>
        <w:rPr>
          <w:rFonts w:ascii="Arial" w:hAnsi="Arial" w:cs="Arial"/>
          <w:sz w:val="22"/>
          <w:szCs w:val="22"/>
          <w:ins w:id="313" w:author="Cheng Hong" w:date="2004-11-18T05:52:00Z"/>
        </w:rPr>
      </w:pPr>
      <w:ins w:id="312" w:author="Cheng Hong" w:date="2004-11-18T05:52:00Z">
        <w:r>
          <w:rPr>
            <w:rFonts w:cs="Arial" w:ascii="Arial" w:hAnsi="Arial"/>
            <w:sz w:val="22"/>
            <w:szCs w:val="22"/>
          </w:rPr>
          <w:t>Stephen (Chair): They will be raised again in the ExCom meeting.</w:t>
        </w:r>
      </w:ins>
    </w:p>
    <w:p>
      <w:pPr>
        <w:pStyle w:val="Normal"/>
        <w:rPr>
          <w:rFonts w:ascii="Arial" w:hAnsi="Arial" w:cs="Arial"/>
          <w:sz w:val="22"/>
          <w:szCs w:val="22"/>
          <w:ins w:id="317" w:author="Cheng Hong" w:date="2004-11-18T05:54:00Z"/>
        </w:rPr>
      </w:pPr>
      <w:ins w:id="314" w:author="Cheng Hong" w:date="2004-11-18T05:54:00Z">
        <w:r>
          <w:rPr>
            <w:rFonts w:cs="Arial" w:ascii="Arial" w:hAnsi="Arial"/>
            <w:sz w:val="22"/>
            <w:szCs w:val="22"/>
          </w:rPr>
          <w:t xml:space="preserve">Comment: Those comments from </w:t>
        </w:r>
      </w:ins>
      <w:ins w:id="315" w:author="Roke Manor" w:date="2004-11-19T08:47:00Z">
        <w:r>
          <w:rPr>
            <w:rFonts w:cs="Arial" w:ascii="Arial" w:hAnsi="Arial"/>
            <w:sz w:val="22"/>
            <w:szCs w:val="22"/>
          </w:rPr>
          <w:t>IEEE 802</w:t>
        </w:r>
      </w:ins>
      <w:ins w:id="316" w:author="Cheng Hong" w:date="2004-11-18T05:54:00Z">
        <w:r>
          <w:rPr>
            <w:rFonts w:cs="Arial" w:ascii="Arial" w:hAnsi="Arial"/>
            <w:sz w:val="22"/>
            <w:szCs w:val="22"/>
          </w:rPr>
          <w:t xml:space="preserve">.21 have not been voted in their group. </w:t>
        </w:r>
      </w:ins>
    </w:p>
    <w:p>
      <w:pPr>
        <w:pStyle w:val="Normal"/>
        <w:rPr>
          <w:rFonts w:ascii="Arial" w:hAnsi="Arial" w:cs="Arial"/>
          <w:sz w:val="22"/>
          <w:szCs w:val="22"/>
          <w:ins w:id="319" w:author="Cheng Hong" w:date="2004-11-18T05:54:00Z"/>
        </w:rPr>
      </w:pPr>
      <w:ins w:id="318" w:author="Cheng Hong" w:date="2004-11-18T05:5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ins w:id="333" w:author="Cheng Hong" w:date="2004-11-18T06:03:00Z"/>
        </w:rPr>
      </w:pPr>
      <w:ins w:id="320" w:author="Cheng Hong" w:date="2004-11-18T05:54:00Z">
        <w:r>
          <w:rPr>
            <w:rFonts w:cs="Arial" w:ascii="Arial" w:hAnsi="Arial"/>
            <w:b/>
            <w:sz w:val="22"/>
            <w:szCs w:val="22"/>
          </w:rPr>
          <w:t>Motion</w:t>
        </w:r>
      </w:ins>
      <w:ins w:id="321" w:author="Cheng Hong" w:date="2004-11-18T05:54:00Z">
        <w:r>
          <w:rPr>
            <w:rFonts w:cs="Arial" w:ascii="Arial" w:hAnsi="Arial"/>
            <w:sz w:val="22"/>
            <w:szCs w:val="22"/>
          </w:rPr>
          <w:t>:</w:t>
        </w:r>
      </w:ins>
      <w:ins w:id="322" w:author="Cheng Hong" w:date="2004-11-18T06:02:00Z">
        <w:r>
          <w:rPr>
            <w:rFonts w:cs="Arial" w:ascii="Arial" w:hAnsi="Arial"/>
            <w:sz w:val="22"/>
            <w:szCs w:val="22"/>
          </w:rPr>
          <w:t xml:space="preserve"> In order to clarify the efforts of the new Task Group and align those efforts with 802.21</w:t>
        </w:r>
      </w:ins>
      <w:ins w:id="323" w:author="Roke Manor" w:date="2004-11-19T08:48:00Z">
        <w:r>
          <w:rPr>
            <w:rFonts w:cs="Arial" w:ascii="Arial" w:hAnsi="Arial"/>
            <w:sz w:val="22"/>
            <w:szCs w:val="22"/>
          </w:rPr>
          <w:t xml:space="preserve"> WG</w:t>
        </w:r>
      </w:ins>
      <w:ins w:id="324" w:author="Cheng Hong" w:date="2004-11-18T06:03:00Z">
        <w:del w:id="325" w:author="Roke Manor" w:date="2004-11-19T08:48:00Z">
          <w:r>
            <w:rPr>
              <w:rFonts w:cs="Arial" w:ascii="Arial" w:hAnsi="Arial"/>
              <w:sz w:val="22"/>
              <w:szCs w:val="22"/>
            </w:rPr>
            <w:delText xml:space="preserve"> WG</w:delText>
          </w:r>
        </w:del>
      </w:ins>
      <w:ins w:id="326" w:author="Cheng Hong" w:date="2004-11-18T06:03:00Z">
        <w:r>
          <w:rPr>
            <w:rFonts w:cs="Arial" w:ascii="Arial" w:hAnsi="Arial"/>
            <w:sz w:val="22"/>
            <w:szCs w:val="22"/>
          </w:rPr>
          <w:t xml:space="preserve">, the title of the document, item 4 of the PAR changed to "Amendment to Standard [for] Information Technology - Telecommunications and information exchange between systems - Local and Metropolitan networks - specific </w:t>
        </w:r>
      </w:ins>
      <w:ins w:id="327" w:author="Cheng Hong" w:date="2004-11-18T06:03:00Z">
        <w:del w:id="328" w:author="Roke Manor" w:date="2004-11-19T09:00:00Z">
          <w:r>
            <w:rPr>
              <w:rFonts w:cs="Arial" w:ascii="Arial" w:hAnsi="Arial"/>
              <w:sz w:val="22"/>
              <w:szCs w:val="22"/>
            </w:rPr>
            <w:delText>requreiemnts</w:delText>
          </w:r>
        </w:del>
      </w:ins>
      <w:ins w:id="329" w:author="Roke Manor" w:date="2004-11-19T09:00:00Z">
        <w:r>
          <w:rPr>
            <w:rFonts w:cs="Arial" w:ascii="Arial" w:hAnsi="Arial"/>
            <w:sz w:val="22"/>
            <w:szCs w:val="22"/>
          </w:rPr>
          <w:t>requirements</w:t>
        </w:r>
      </w:ins>
      <w:ins w:id="330" w:author="Cheng Hong" w:date="2004-11-18T06:03:00Z">
        <w:r>
          <w:rPr>
            <w:rFonts w:cs="Arial" w:ascii="Arial" w:hAnsi="Arial"/>
            <w:sz w:val="22"/>
            <w:szCs w:val="22"/>
          </w:rPr>
          <w:t xml:space="preserve"> - Part 11: Wireless LAN Medium Access Control (MAC) and Physical layer (PHY) specifications: IEEE</w:t>
        </w:r>
      </w:ins>
      <w:ins w:id="331" w:author="Roke Manor" w:date="2004-11-19T08:4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32" w:author="Cheng Hong" w:date="2004-11-18T06:03:00Z">
        <w:r>
          <w:rPr>
            <w:rFonts w:cs="Arial" w:ascii="Arial" w:hAnsi="Arial"/>
            <w:sz w:val="22"/>
            <w:szCs w:val="22"/>
          </w:rPr>
          <w:t xml:space="preserve">802.11 Interworking with External Networks" </w:t>
        </w:r>
      </w:ins>
    </w:p>
    <w:p>
      <w:pPr>
        <w:pStyle w:val="Normal"/>
        <w:ind w:left="1080" w:hanging="0"/>
        <w:rPr>
          <w:ins w:id="338" w:author="Cheng Hong" w:date="2004-11-18T06:03:00Z"/>
        </w:rPr>
      </w:pPr>
      <w:ins w:id="334" w:author="Cheng Hong" w:date="2004-11-18T06:03:00Z">
        <w:r>
          <w:rPr>
            <w:rFonts w:cs="Arial" w:ascii="Arial" w:hAnsi="Arial"/>
            <w:b/>
            <w:sz w:val="22"/>
            <w:szCs w:val="22"/>
          </w:rPr>
          <w:t>Moved</w:t>
        </w:r>
      </w:ins>
      <w:ins w:id="335" w:author="Cheng Hong" w:date="2004-11-18T06:03:00Z">
        <w:r>
          <w:rPr>
            <w:rFonts w:cs="Arial" w:ascii="Arial" w:hAnsi="Arial"/>
            <w:sz w:val="22"/>
            <w:szCs w:val="22"/>
          </w:rPr>
          <w:t>:</w:t>
        </w:r>
      </w:ins>
      <w:ins w:id="336" w:author="Cheng Hong" w:date="2004-11-18T06:03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ins w:id="337" w:author="Cheng Hong" w:date="2004-11-18T06:03:00Z">
        <w:r>
          <w:rPr>
            <w:rFonts w:cs="Arial" w:ascii="Arial" w:hAnsi="Arial"/>
            <w:sz w:val="22"/>
            <w:szCs w:val="22"/>
          </w:rPr>
          <w:t>Stephen McCann</w:t>
        </w:r>
      </w:ins>
    </w:p>
    <w:p>
      <w:pPr>
        <w:pStyle w:val="Normal"/>
        <w:ind w:left="1080" w:hanging="0"/>
        <w:rPr>
          <w:ins w:id="341" w:author="Cheng Hong" w:date="2004-11-18T06:03:00Z"/>
        </w:rPr>
      </w:pPr>
      <w:ins w:id="339" w:author="Cheng Hong" w:date="2004-11-18T06:03:00Z">
        <w:r>
          <w:rPr>
            <w:rFonts w:cs="Arial" w:ascii="Arial" w:hAnsi="Arial"/>
            <w:b/>
            <w:sz w:val="22"/>
            <w:szCs w:val="22"/>
          </w:rPr>
          <w:t>Second</w:t>
        </w:r>
      </w:ins>
      <w:ins w:id="340" w:author="Cheng Hong" w:date="2004-11-18T06:03:00Z">
        <w:r>
          <w:rPr>
            <w:rFonts w:cs="Arial" w:ascii="Arial" w:hAnsi="Arial"/>
            <w:sz w:val="22"/>
            <w:szCs w:val="22"/>
          </w:rPr>
          <w:t>: Charles Wright</w:t>
        </w:r>
      </w:ins>
    </w:p>
    <w:p>
      <w:pPr>
        <w:pStyle w:val="Normal"/>
        <w:ind w:left="1080" w:hanging="0"/>
        <w:rPr>
          <w:rFonts w:ascii="Arial" w:hAnsi="Arial" w:cs="Arial"/>
          <w:sz w:val="22"/>
          <w:szCs w:val="22"/>
          <w:ins w:id="349" w:author="Cheng Hong" w:date="2004-11-18T05:51:00Z"/>
        </w:rPr>
      </w:pPr>
      <w:ins w:id="342" w:author="Cheng Hong" w:date="2004-11-18T06:03:00Z">
        <w:r>
          <w:rPr>
            <w:rFonts w:cs="Arial" w:ascii="Arial" w:hAnsi="Arial"/>
            <w:b/>
            <w:sz w:val="22"/>
            <w:szCs w:val="22"/>
          </w:rPr>
          <w:t>Result</w:t>
        </w:r>
      </w:ins>
      <w:ins w:id="343" w:author="Cheng Hong" w:date="2004-11-18T06:03:00Z">
        <w:r>
          <w:rPr>
            <w:rFonts w:cs="Arial" w:ascii="Arial" w:hAnsi="Arial"/>
            <w:sz w:val="22"/>
            <w:szCs w:val="22"/>
          </w:rPr>
          <w:t xml:space="preserve">: </w:t>
        </w:r>
      </w:ins>
      <w:ins w:id="344" w:author="Cheng Hong" w:date="2004-11-18T06:05:00Z">
        <w:r>
          <w:rPr>
            <w:rFonts w:cs="Arial" w:ascii="Arial" w:hAnsi="Arial"/>
            <w:sz w:val="22"/>
            <w:szCs w:val="22"/>
          </w:rPr>
          <w:t>11-1-14 (for-against-abstain</w:t>
        </w:r>
      </w:ins>
      <w:ins w:id="345" w:author="Cheng Hong" w:date="2004-11-18T06:05:00Z">
        <w:del w:id="346" w:author="Roke Manor" w:date="2004-11-19T09:00:00Z">
          <w:r>
            <w:rPr>
              <w:rFonts w:cs="Arial" w:ascii="Arial" w:hAnsi="Arial"/>
              <w:sz w:val="22"/>
              <w:szCs w:val="22"/>
            </w:rPr>
            <w:delText>)</w:delText>
          </w:r>
        </w:del>
      </w:ins>
      <w:ins w:id="347" w:author="Roke Manor" w:date="2004-11-19T09:00:00Z">
        <w:r>
          <w:rPr>
            <w:rFonts w:cs="Arial" w:ascii="Arial" w:hAnsi="Arial"/>
            <w:sz w:val="22"/>
            <w:szCs w:val="22"/>
          </w:rPr>
          <w:t>):</w:t>
        </w:r>
      </w:ins>
      <w:ins w:id="348" w:author="Roke Manor" w:date="2004-11-19T08:43:00Z">
        <w:r>
          <w:rPr>
            <w:rFonts w:cs="Arial" w:ascii="Arial" w:hAnsi="Arial"/>
            <w:sz w:val="22"/>
            <w:szCs w:val="22"/>
          </w:rPr>
          <w:t xml:space="preserve"> Approved</w:t>
        </w:r>
      </w:ins>
    </w:p>
    <w:p>
      <w:pPr>
        <w:pStyle w:val="Normal"/>
        <w:rPr>
          <w:ins w:id="357" w:author="Cheng Hong" w:date="2004-09-14T19:49:00Z"/>
        </w:rPr>
      </w:pPr>
      <w:ins w:id="350" w:author="Roke Manor Research" w:date="2004-09-20T13:58:00Z">
        <w:del w:id="351" w:author="Cheng Hong" w:date="2004-11-18T05:51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352" w:author="Roke Manor Research" w:date="2004-09-20T13:58:00Z">
        <w:del w:id="353" w:author="Cheng Hong" w:date="2004-11-18T05:51:00Z">
          <w:r>
            <w:rPr>
              <w:rFonts w:cs="Arial" w:ascii="Arial" w:hAnsi="Arial"/>
              <w:sz w:val="22"/>
              <w:szCs w:val="22"/>
            </w:rPr>
            <w:delText>McCann</w:delText>
          </w:r>
        </w:del>
      </w:ins>
      <w:ins w:id="354" w:author="Roke Manor Research" w:date="2004-09-20T13:54:00Z">
        <w:del w:id="355" w:author="Cheng Hong" w:date="2004-11-18T05:51:00Z">
          <w:r>
            <w:rPr>
              <w:rFonts w:cs="Arial" w:ascii="Arial" w:hAnsi="Arial"/>
              <w:sz w:val="22"/>
              <w:szCs w:val="22"/>
            </w:rPr>
            <w:delText>IEEE 802IEEE 802.</w:delText>
          </w:r>
        </w:del>
      </w:ins>
      <w:ins w:id="356" w:author="Cheng Hong" w:date="2004-09-14T19:49:00Z">
        <w:r>
          <w:rPr>
            <w:rFonts w:cs="Arial" w:ascii="Arial" w:hAnsi="Arial"/>
            <w:sz w:val="22"/>
            <w:szCs w:val="22"/>
          </w:rPr>
          <w:tab/>
          <w:t xml:space="preserve"> </w:t>
        </w:r>
      </w:ins>
    </w:p>
    <w:p>
      <w:pPr>
        <w:pStyle w:val="Normal"/>
        <w:numPr>
          <w:ilvl w:val="0"/>
          <w:numId w:val="3"/>
        </w:numPr>
        <w:rPr>
          <w:ins w:id="372" w:author="Cheng Hong" w:date="2004-11-18T06:06:00Z"/>
        </w:rPr>
      </w:pPr>
      <w:ins w:id="358" w:author="Cheng Hong" w:date="2004-11-18T06:06:00Z">
        <w:r>
          <w:rPr>
            <w:rFonts w:cs="Arial" w:ascii="Arial" w:hAnsi="Arial"/>
            <w:b/>
            <w:sz w:val="22"/>
            <w:szCs w:val="22"/>
          </w:rPr>
          <w:t>Motion</w:t>
        </w:r>
      </w:ins>
      <w:ins w:id="359" w:author="Cheng Hong" w:date="2004-11-18T06:06:00Z">
        <w:r>
          <w:rPr>
            <w:rFonts w:cs="Arial" w:ascii="Arial" w:hAnsi="Arial"/>
            <w:sz w:val="22"/>
            <w:szCs w:val="22"/>
          </w:rPr>
          <w:t xml:space="preserve">: 802.21 WG feels that the following change would help to address </w:t>
        </w:r>
      </w:ins>
      <w:ins w:id="360" w:author="Cheng Hong" w:date="2004-11-18T06:06:00Z">
        <w:del w:id="361" w:author="Roke Manor" w:date="2004-11-19T09:00:00Z">
          <w:r>
            <w:rPr>
              <w:rFonts w:cs="Arial" w:ascii="Arial" w:hAnsi="Arial"/>
              <w:sz w:val="22"/>
              <w:szCs w:val="22"/>
            </w:rPr>
            <w:delText>teh</w:delText>
          </w:r>
        </w:del>
      </w:ins>
      <w:ins w:id="362" w:author="Roke Manor" w:date="2004-11-19T09:00:00Z">
        <w:r>
          <w:rPr>
            <w:rFonts w:cs="Arial" w:ascii="Arial" w:hAnsi="Arial"/>
            <w:sz w:val="22"/>
            <w:szCs w:val="22"/>
          </w:rPr>
          <w:t>the</w:t>
        </w:r>
      </w:ins>
      <w:ins w:id="363" w:author="Cheng Hong" w:date="2004-11-18T06:06:00Z">
        <w:r>
          <w:rPr>
            <w:rFonts w:cs="Arial" w:ascii="Arial" w:hAnsi="Arial"/>
            <w:sz w:val="22"/>
            <w:szCs w:val="22"/>
          </w:rPr>
          <w:t xml:space="preserve"> similar scope in relation to 802.11 WIEN PAR It is therefore moved to </w:t>
        </w:r>
      </w:ins>
      <w:ins w:id="364" w:author="Cheng Hong" w:date="2004-11-18T06:06:00Z">
        <w:del w:id="365" w:author="Roke Manor" w:date="2004-11-19T09:00:00Z">
          <w:r>
            <w:rPr>
              <w:rFonts w:cs="Arial" w:ascii="Arial" w:hAnsi="Arial"/>
              <w:sz w:val="22"/>
              <w:szCs w:val="22"/>
            </w:rPr>
            <w:delText>chagne</w:delText>
          </w:r>
        </w:del>
      </w:ins>
      <w:ins w:id="366" w:author="Roke Manor" w:date="2004-11-19T09:00:00Z">
        <w:r>
          <w:rPr>
            <w:rFonts w:cs="Arial" w:ascii="Arial" w:hAnsi="Arial"/>
            <w:sz w:val="22"/>
            <w:szCs w:val="22"/>
          </w:rPr>
          <w:t>change</w:t>
        </w:r>
      </w:ins>
      <w:ins w:id="367" w:author="Cheng Hong" w:date="2004-11-18T06:06:00Z">
        <w:r>
          <w:rPr>
            <w:rFonts w:cs="Arial" w:ascii="Arial" w:hAnsi="Arial"/>
            <w:sz w:val="22"/>
            <w:szCs w:val="22"/>
          </w:rPr>
          <w:t xml:space="preserve"> the final paragraph of section 16 of the PAR from: </w:t>
          <w:br/>
          <w:t>”it is worth noting that an agreement has been made between IEEE</w:t>
        </w:r>
      </w:ins>
      <w:ins w:id="368" w:author="Roke Manor" w:date="2004-11-19T08:4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69" w:author="Cheng Hong" w:date="2004-11-18T06:06:00Z">
        <w:r>
          <w:rPr>
            <w:rFonts w:cs="Arial" w:ascii="Arial" w:hAnsi="Arial"/>
            <w:sz w:val="22"/>
            <w:szCs w:val="22"/>
          </w:rPr>
          <w:t>802.21 and IEEE</w:t>
        </w:r>
      </w:ins>
      <w:ins w:id="370" w:author="Roke Manor" w:date="2004-11-19T08:4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71" w:author="Cheng Hong" w:date="2004-11-18T06:06:00Z">
        <w:r>
          <w:rPr>
            <w:rFonts w:cs="Arial" w:ascii="Arial" w:hAnsi="Arial"/>
            <w:sz w:val="22"/>
            <w:szCs w:val="22"/>
          </w:rPr>
          <w:t>802.11 WIEN SG to co-ordinate in avoiding any overlap in their scopes" to</w:t>
        </w:r>
      </w:ins>
    </w:p>
    <w:p>
      <w:pPr>
        <w:pStyle w:val="Normal"/>
        <w:ind w:left="1440" w:hanging="0"/>
        <w:rPr>
          <w:ins w:id="376" w:author="Cheng Hong" w:date="2004-11-18T06:08:00Z"/>
        </w:rPr>
      </w:pPr>
      <w:ins w:id="373" w:author="Cheng Hong" w:date="2004-11-18T06:06:00Z">
        <w:r>
          <w:rPr>
            <w:rFonts w:cs="Arial" w:ascii="Arial" w:hAnsi="Arial"/>
            <w:b/>
            <w:sz w:val="22"/>
            <w:szCs w:val="22"/>
          </w:rPr>
          <w:t>“</w:t>
        </w:r>
      </w:ins>
      <w:ins w:id="374" w:author="Cheng Hong" w:date="2004-11-18T06:06:00Z">
        <w:r>
          <w:rPr>
            <w:rFonts w:eastAsia="Arial Unicode MS" w:cs="Arial" w:ascii="Arial" w:hAnsi="Arial"/>
            <w:sz w:val="22"/>
            <w:szCs w:val="22"/>
          </w:rPr>
          <w:t>It is worth noting that an agreement has been made between IEEE 802.21 and IEEE 802.11 WIEN SG for an ongoing formal co-ordination in order to avoid any overlap in their scopes</w:t>
        </w:r>
      </w:ins>
      <w:ins w:id="375" w:author="Cheng Hong" w:date="2004-11-18T06:08:00Z">
        <w:r>
          <w:rPr>
            <w:rFonts w:eastAsia="Arial Unicode MS" w:cs="Arial" w:ascii="Arial" w:hAnsi="Arial"/>
            <w:sz w:val="22"/>
            <w:szCs w:val="22"/>
          </w:rPr>
          <w:t>”</w:t>
        </w:r>
      </w:ins>
    </w:p>
    <w:p>
      <w:pPr>
        <w:pStyle w:val="Normal"/>
        <w:ind w:left="720" w:hanging="0"/>
        <w:rPr>
          <w:ins w:id="380" w:author="Cheng Hong" w:date="2004-11-18T06:08:00Z"/>
        </w:rPr>
      </w:pPr>
      <w:ins w:id="377" w:author="Cheng Hong" w:date="2004-11-18T06:08:00Z">
        <w:r>
          <w:rPr>
            <w:rFonts w:eastAsia="Arial" w:cs="Arial" w:ascii="Arial" w:hAnsi="Arial"/>
            <w:b/>
            <w:sz w:val="22"/>
            <w:szCs w:val="22"/>
          </w:rPr>
          <w:t xml:space="preserve">    </w:t>
        </w:r>
      </w:ins>
      <w:ins w:id="378" w:author="Cheng Hong" w:date="2004-11-18T06:08:00Z">
        <w:r>
          <w:rPr>
            <w:rFonts w:cs="Arial" w:ascii="Arial" w:hAnsi="Arial"/>
            <w:b/>
            <w:sz w:val="22"/>
            <w:szCs w:val="22"/>
          </w:rPr>
          <w:t xml:space="preserve">Moved: </w:t>
        </w:r>
      </w:ins>
      <w:ins w:id="379" w:author="Cheng Hong" w:date="2004-11-18T06:08:00Z">
        <w:r>
          <w:rPr>
            <w:rFonts w:cs="Arial" w:ascii="Arial" w:hAnsi="Arial"/>
            <w:sz w:val="22"/>
            <w:szCs w:val="22"/>
          </w:rPr>
          <w:t>Stephen McCann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383" w:author="Cheng Hong" w:date="2004-11-18T06:08:00Z"/>
        </w:rPr>
      </w:pPr>
      <w:ins w:id="381" w:author="Cheng Hong" w:date="2004-11-18T06:08:00Z">
        <w:r>
          <w:rPr>
            <w:rFonts w:cs="Arial" w:ascii="Arial" w:hAnsi="Arial"/>
            <w:b/>
            <w:sz w:val="22"/>
            <w:szCs w:val="22"/>
          </w:rPr>
          <w:tab/>
          <w:t xml:space="preserve">    Second: </w:t>
        </w:r>
      </w:ins>
      <w:ins w:id="382" w:author="Cheng Hong" w:date="2004-11-18T06:08:00Z">
        <w:r>
          <w:rPr>
            <w:rFonts w:cs="Arial" w:ascii="Arial" w:hAnsi="Arial"/>
            <w:sz w:val="22"/>
            <w:szCs w:val="22"/>
          </w:rPr>
          <w:t>David Hunter</w:t>
        </w:r>
      </w:ins>
    </w:p>
    <w:p>
      <w:pPr>
        <w:pStyle w:val="Normal"/>
        <w:rPr>
          <w:rFonts w:ascii="Arial" w:hAnsi="Arial" w:eastAsia="Arial Unicode MS" w:cs="Arial"/>
          <w:sz w:val="22"/>
          <w:szCs w:val="22"/>
          <w:ins w:id="391" w:author="Cheng Hong" w:date="2004-11-18T06:08:00Z"/>
        </w:rPr>
      </w:pPr>
      <w:ins w:id="384" w:author="Cheng Hong" w:date="2004-11-18T06:08:00Z">
        <w:r>
          <w:rPr>
            <w:rFonts w:cs="Arial" w:ascii="Arial" w:hAnsi="Arial"/>
            <w:b/>
            <w:sz w:val="22"/>
            <w:szCs w:val="22"/>
          </w:rPr>
          <w:tab/>
          <w:t xml:space="preserve">    Result: </w:t>
        </w:r>
      </w:ins>
      <w:ins w:id="385" w:author="Cheng Hong" w:date="2004-11-18T06:08:00Z">
        <w:r>
          <w:rPr>
            <w:rFonts w:cs="Arial" w:ascii="Arial" w:hAnsi="Arial"/>
            <w:sz w:val="22"/>
            <w:szCs w:val="22"/>
          </w:rPr>
          <w:t>11-0-16</w:t>
        </w:r>
      </w:ins>
      <w:ins w:id="386" w:author="Cheng Hong" w:date="2004-11-19T08:14:00Z">
        <w:r>
          <w:rPr>
            <w:rFonts w:cs="Arial" w:ascii="Arial" w:hAnsi="Arial"/>
            <w:sz w:val="22"/>
            <w:szCs w:val="22"/>
          </w:rPr>
          <w:t xml:space="preserve"> (for-against-abstain</w:t>
        </w:r>
      </w:ins>
      <w:ins w:id="387" w:author="Cheng Hong" w:date="2004-11-19T08:14:00Z">
        <w:del w:id="388" w:author="Roke Manor" w:date="2004-11-19T09:00:00Z">
          <w:r>
            <w:rPr>
              <w:rFonts w:cs="Arial" w:ascii="Arial" w:hAnsi="Arial"/>
              <w:sz w:val="22"/>
              <w:szCs w:val="22"/>
            </w:rPr>
            <w:delText>)</w:delText>
          </w:r>
        </w:del>
      </w:ins>
      <w:ins w:id="389" w:author="Roke Manor" w:date="2004-11-19T09:00:00Z">
        <w:r>
          <w:rPr>
            <w:rFonts w:cs="Arial" w:ascii="Arial" w:hAnsi="Arial"/>
            <w:sz w:val="22"/>
            <w:szCs w:val="22"/>
          </w:rPr>
          <w:t>):</w:t>
        </w:r>
      </w:ins>
      <w:ins w:id="390" w:author="Roke Manor" w:date="2004-11-19T08:43:00Z">
        <w:r>
          <w:rPr>
            <w:rFonts w:cs="Arial" w:ascii="Arial" w:hAnsi="Arial"/>
            <w:sz w:val="22"/>
            <w:szCs w:val="22"/>
          </w:rPr>
          <w:t xml:space="preserve"> Approved</w:t>
        </w:r>
      </w:ins>
    </w:p>
    <w:p>
      <w:pPr>
        <w:pStyle w:val="Normal"/>
        <w:rPr>
          <w:rFonts w:ascii="Arial" w:hAnsi="Arial" w:eastAsia="Arial Unicode MS" w:cs="Arial"/>
          <w:sz w:val="22"/>
          <w:szCs w:val="22"/>
          <w:ins w:id="393" w:author="Cheng Hong" w:date="2004-11-18T06:11:00Z"/>
        </w:rPr>
      </w:pPr>
      <w:ins w:id="392" w:author="Cheng Hong" w:date="2004-11-18T06:11:00Z">
        <w:r>
          <w:rPr>
            <w:rFonts w:eastAsia="Arial Unicode MS" w:cs="Arial" w:ascii="Arial" w:hAnsi="Arial"/>
            <w:sz w:val="22"/>
            <w:szCs w:val="22"/>
          </w:rPr>
        </w:r>
      </w:ins>
    </w:p>
    <w:p>
      <w:pPr>
        <w:pStyle w:val="Normal"/>
        <w:rPr>
          <w:ins w:id="397" w:author="Cheng Hong" w:date="2004-11-18T06:12:00Z"/>
        </w:rPr>
      </w:pPr>
      <w:ins w:id="394" w:author="Cheng Hong" w:date="2004-11-18T06:11:00Z">
        <w:r>
          <w:rPr>
            <w:rFonts w:cs="Arial" w:ascii="Arial" w:hAnsi="Arial"/>
            <w:sz w:val="22"/>
            <w:szCs w:val="22"/>
          </w:rPr>
          <w:t xml:space="preserve">Question: Does it mean that liaison needs to be set up between the group and </w:t>
        </w:r>
      </w:ins>
      <w:ins w:id="395" w:author="Roke Manor" w:date="2004-11-19T08:48:00Z">
        <w:r>
          <w:rPr>
            <w:rFonts w:cs="Arial" w:ascii="Arial" w:hAnsi="Arial"/>
            <w:sz w:val="22"/>
            <w:szCs w:val="22"/>
          </w:rPr>
          <w:t>IEEE 802</w:t>
        </w:r>
      </w:ins>
      <w:ins w:id="396" w:author="Cheng Hong" w:date="2004-11-18T06:12:00Z">
        <w:r>
          <w:rPr>
            <w:rFonts w:cs="Arial" w:ascii="Arial" w:hAnsi="Arial"/>
            <w:sz w:val="22"/>
            <w:szCs w:val="22"/>
          </w:rPr>
          <w:t>.21?</w:t>
        </w:r>
      </w:ins>
    </w:p>
    <w:p>
      <w:pPr>
        <w:pStyle w:val="Normal"/>
        <w:rPr>
          <w:rFonts w:ascii="Arial" w:hAnsi="Arial" w:cs="Arial"/>
          <w:sz w:val="22"/>
          <w:szCs w:val="22"/>
          <w:ins w:id="400" w:author="Cheng Hong" w:date="2004-11-18T06:06:00Z"/>
        </w:rPr>
      </w:pPr>
      <w:ins w:id="398" w:author="Cheng Hong" w:date="2004-11-18T06:12:00Z">
        <w:r>
          <w:rPr>
            <w:rFonts w:cs="Arial" w:ascii="Arial" w:hAnsi="Arial"/>
            <w:sz w:val="22"/>
            <w:szCs w:val="22"/>
          </w:rPr>
          <w:t xml:space="preserve">Stephen (Chair): Could be. But not addressed here. </w:t>
        </w:r>
      </w:ins>
      <w:ins w:id="399" w:author="Cheng Hong" w:date="2004-11-18T06:08:00Z">
        <w:r>
          <w:rPr>
            <w:rFonts w:cs="Arial" w:ascii="Arial" w:hAnsi="Arial"/>
            <w:sz w:val="22"/>
            <w:szCs w:val="22"/>
          </w:rPr>
          <w:tab/>
          <w:tab/>
        </w:r>
      </w:ins>
    </w:p>
    <w:p>
      <w:pPr>
        <w:pStyle w:val="Normal"/>
        <w:rPr>
          <w:rFonts w:ascii="Arial" w:hAnsi="Arial" w:cs="Arial"/>
          <w:sz w:val="22"/>
          <w:szCs w:val="22"/>
          <w:ins w:id="402" w:author="Cheng Hong" w:date="2004-11-18T06:06:00Z"/>
        </w:rPr>
      </w:pPr>
      <w:ins w:id="401" w:author="Cheng Hong" w:date="2004-11-18T06:0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04" w:author="Cheng Hong" w:date="2004-09-14T19:49:00Z"/>
        </w:rPr>
      </w:pPr>
      <w:ins w:id="403" w:author="Cheng Hong" w:date="2004-09-14T19:4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406" w:author="Cheng Hong" w:date="2004-07-19T11:13:00Z"/>
        </w:rPr>
      </w:pPr>
      <w:del w:id="405" w:author="Cheng Hong" w:date="2004-07-19T11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08" w:author="Cheng Hong" w:date="2004-07-19T10:06:00Z"/>
        </w:rPr>
      </w:pPr>
      <w:del w:id="407" w:author="Cheng Hong" w:date="2004-07-19T10:06:00Z">
        <w:r>
          <w:rPr>
            <w:rFonts w:cs="Arial" w:ascii="Arial" w:hAnsi="Arial"/>
            <w:sz w:val="22"/>
            <w:szCs w:val="22"/>
          </w:rPr>
          <w:delText>* Access network discovery is not yet chartered in IETF others are already covered</w:delText>
        </w:r>
      </w:del>
    </w:p>
    <w:p>
      <w:pPr>
        <w:pStyle w:val="Normal"/>
        <w:rPr>
          <w:del w:id="413" w:author="Cheng Hong" w:date="2004-07-19T10:06:00Z"/>
        </w:rPr>
      </w:pPr>
      <w:del w:id="409" w:author="Cheng Hong" w:date="2004-07-19T10:06:00Z">
        <w:r>
          <w:rPr>
            <w:rFonts w:cs="Arial" w:ascii="Arial" w:hAnsi="Arial"/>
            <w:sz w:val="22"/>
            <w:szCs w:val="22"/>
          </w:rPr>
          <w:delText>* 802.1ab, 802.1af would not be implementated</w:delText>
        </w:r>
      </w:del>
      <w:ins w:id="410" w:author="Roke Manor Research" w:date="2004-05-17T16:28:00Z">
        <w:del w:id="411" w:author="Cheng Hong" w:date="2004-07-19T10:06:00Z">
          <w:r>
            <w:rPr>
              <w:rFonts w:cs="Arial" w:ascii="Arial" w:hAnsi="Arial"/>
              <w:sz w:val="22"/>
              <w:szCs w:val="22"/>
            </w:rPr>
            <w:delText>implemented</w:delText>
          </w:r>
        </w:del>
      </w:ins>
      <w:del w:id="412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by 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15" w:author="Cheng Hong" w:date="2004-07-19T10:06:00Z"/>
        </w:rPr>
      </w:pPr>
      <w:del w:id="414" w:author="Cheng Hong" w:date="2004-07-19T10:06:00Z">
        <w:r>
          <w:rPr>
            <w:rFonts w:cs="Arial" w:ascii="Arial" w:hAnsi="Arial"/>
            <w:sz w:val="22"/>
            <w:szCs w:val="22"/>
          </w:rPr>
          <w:delText>+ Chair: Wh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17" w:author="Cheng Hong" w:date="2004-07-19T10:06:00Z"/>
        </w:rPr>
      </w:pPr>
      <w:del w:id="416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 created by the wired side, and it may not apply to the wireless sid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19" w:author="Cheng Hong" w:date="2004-07-19T10:06:00Z"/>
        </w:rPr>
      </w:pPr>
      <w:del w:id="418" w:author="Cheng Hong" w:date="2004-07-19T10:06:00Z">
        <w:r>
          <w:rPr>
            <w:rFonts w:cs="Arial" w:ascii="Arial" w:hAnsi="Arial"/>
            <w:sz w:val="22"/>
            <w:szCs w:val="22"/>
          </w:rPr>
          <w:delText>* Virtual AP is to have one AP to advertise different SSID to act as different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21" w:author="Cheng Hong" w:date="2004-07-19T10:06:00Z"/>
        </w:rPr>
      </w:pPr>
      <w:del w:id="420" w:author="Cheng Hong" w:date="2004-07-19T10:06:00Z">
        <w:r>
          <w:rPr>
            <w:rFonts w:cs="Arial" w:ascii="Arial" w:hAnsi="Arial"/>
            <w:sz w:val="22"/>
            <w:szCs w:val="22"/>
          </w:rPr>
          <w:delText>+ List of requirements (in the slide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23" w:author="Cheng Hong" w:date="2004-07-19T10:06:00Z"/>
        </w:rPr>
      </w:pPr>
      <w:del w:id="422" w:author="Cheng Hong" w:date="2004-07-19T10:06:00Z">
        <w:r>
          <w:rPr>
            <w:rFonts w:cs="Arial" w:ascii="Arial" w:hAnsi="Arial"/>
            <w:sz w:val="22"/>
            <w:szCs w:val="22"/>
          </w:rPr>
          <w:delText>+ 1999 standards does not specify the issue, e.g. multiple SSI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25" w:author="Cheng Hong" w:date="2004-07-19T10:06:00Z"/>
        </w:rPr>
      </w:pPr>
      <w:del w:id="424" w:author="Cheng Hong" w:date="2004-07-19T10:06:00Z">
        <w:r>
          <w:rPr>
            <w:rFonts w:cs="Arial" w:ascii="Arial" w:hAnsi="Arial"/>
            <w:sz w:val="22"/>
            <w:szCs w:val="22"/>
          </w:rPr>
          <w:delText>+ scalability of the virtual AP is an issue (e.g. 30% bandwidth overhead with 10 virtual APs) due to the use of beacons taking the transmission time</w:delText>
        </w:r>
      </w:del>
    </w:p>
    <w:p>
      <w:pPr>
        <w:pStyle w:val="Normal"/>
        <w:rPr>
          <w:del w:id="430" w:author="Cheng Hong" w:date="2004-07-19T10:06:00Z"/>
        </w:rPr>
      </w:pPr>
      <w:del w:id="426" w:author="Cheng Hong" w:date="2004-07-19T10:06:00Z">
        <w:r>
          <w:rPr>
            <w:rFonts w:cs="Arial" w:ascii="Arial" w:hAnsi="Arial"/>
            <w:sz w:val="22"/>
            <w:szCs w:val="22"/>
          </w:rPr>
          <w:delText>+ Floor: Is this feasible with the 802.11 guidlines</w:delText>
        </w:r>
      </w:del>
      <w:ins w:id="427" w:author="Roke Manor Research" w:date="2004-05-17T16:28:00Z">
        <w:del w:id="428" w:author="Cheng Hong" w:date="2004-07-19T10:06:00Z">
          <w:r>
            <w:rPr>
              <w:rFonts w:cs="Arial" w:ascii="Arial" w:hAnsi="Arial"/>
              <w:sz w:val="22"/>
              <w:szCs w:val="22"/>
            </w:rPr>
            <w:delText>guidelines</w:delText>
          </w:r>
        </w:del>
      </w:ins>
      <w:del w:id="429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32" w:author="Cheng Hong" w:date="2004-07-19T10:06:00Z"/>
        </w:rPr>
      </w:pPr>
      <w:del w:id="431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. It is just using the beac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35" w:author="Cheng Hong" w:date="2004-07-19T10:06:00Z"/>
        </w:rPr>
      </w:pPr>
      <w:del w:id="433" w:author="Cheng Hong" w:date="2004-07-19T10:06:00Z">
        <w:r>
          <w:rPr>
            <w:rFonts w:cs="Arial" w:ascii="Arial" w:hAnsi="Arial"/>
            <w:sz w:val="22"/>
            <w:szCs w:val="22"/>
          </w:rPr>
          <w:delText>+ Floor: Potentially got benefits, since it is central cordinated</w:delText>
        </w:r>
      </w:del>
      <w:del w:id="434" w:author="Cheng Hong" w:date="2004-07-19T10:06:00Z">
        <w:r>
          <w:rPr>
            <w:rFonts w:cs="Arial" w:ascii="Arial" w:hAnsi="Arial"/>
            <w:sz w:val="22"/>
            <w:szCs w:val="22"/>
          </w:rPr>
          <w:delText>coordinat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38" w:author="Cheng Hong" w:date="2004-07-19T10:06:00Z"/>
        </w:rPr>
      </w:pPr>
      <w:del w:id="436" w:author="Cheng Hong" w:date="2004-07-19T10:06:00Z">
        <w:r>
          <w:rPr>
            <w:rFonts w:cs="Arial" w:ascii="Arial" w:hAnsi="Arial"/>
            <w:sz w:val="22"/>
            <w:szCs w:val="22"/>
          </w:rPr>
          <w:delText>+ DJ Johnson: The use of virtual AP contradicts with the discovery problem statement</w:delText>
        </w:r>
      </w:del>
      <w:del w:id="437" w:author="Cheng Hong" w:date="2004-07-19T10:06:00Z">
        <w:r>
          <w:rPr>
            <w:rFonts w:cs="Arial" w:ascii="Arial" w:hAnsi="Arial"/>
            <w:sz w:val="22"/>
            <w:szCs w:val="22"/>
          </w:rPr>
          <w:delText>is not the way I would tackle the network selection issu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40" w:author="Cheng Hong" w:date="2004-07-19T10:06:00Z"/>
        </w:rPr>
      </w:pPr>
      <w:del w:id="439" w:author="Cheng Hong" w:date="2004-07-19T10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445" w:author="Cheng Hong" w:date="2004-07-19T10:06:00Z"/>
        </w:rPr>
      </w:pPr>
      <w:del w:id="441" w:author="Cheng Hong" w:date="2004-07-19T10:06:00Z">
        <w:r>
          <w:rPr>
            <w:rFonts w:cs="Arial" w:ascii="Arial" w:hAnsi="Arial"/>
            <w:sz w:val="22"/>
            <w:szCs w:val="22"/>
          </w:rPr>
          <w:delText>* Chair: Do you feel that WIEN SG is the good place to fix the discovery problem</w:delText>
        </w:r>
      </w:del>
      <w:ins w:id="442" w:author="eh" w:date="2004-05-17T15:34:00Z">
        <w:del w:id="443" w:author="Cheng Hong" w:date="2004-07-19T10:06:00Z">
          <w:r>
            <w:rPr>
              <w:rFonts w:cs="Arial" w:ascii="Arial" w:hAnsi="Arial"/>
              <w:sz w:val="22"/>
              <w:szCs w:val="22"/>
            </w:rPr>
            <w:delText>/beacon scalability</w:delText>
          </w:r>
        </w:del>
      </w:ins>
      <w:del w:id="444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450" w:author="Cheng Hong" w:date="2004-07-19T10:06:00Z"/>
        </w:rPr>
      </w:pPr>
      <w:del w:id="446" w:author="Cheng Hong" w:date="2004-07-19T10:06:00Z">
        <w:r>
          <w:rPr>
            <w:rFonts w:cs="Arial" w:ascii="Arial" w:hAnsi="Arial"/>
            <w:sz w:val="22"/>
            <w:szCs w:val="22"/>
          </w:rPr>
          <w:delText>* Bernard Aboba: There is something to be done even if other solutions is</w:delText>
        </w:r>
      </w:del>
      <w:ins w:id="447" w:author="eh" w:date="2004-05-17T15:34:00Z">
        <w:del w:id="448" w:author="Cheng Hong" w:date="2004-07-19T10:06:00Z">
          <w:r>
            <w:rPr>
              <w:rFonts w:cs="Arial" w:ascii="Arial" w:hAnsi="Arial"/>
              <w:sz w:val="22"/>
              <w:szCs w:val="22"/>
            </w:rPr>
            <w:delText>solutions are</w:delText>
          </w:r>
        </w:del>
      </w:ins>
      <w:del w:id="449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vailabl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52" w:author="Cheng Hong" w:date="2004-07-19T10:06:00Z"/>
        </w:rPr>
      </w:pPr>
      <w:del w:id="451" w:author="Cheng Hong" w:date="2004-07-19T10:06:00Z">
        <w:r>
          <w:rPr>
            <w:rFonts w:cs="Arial" w:ascii="Arial" w:hAnsi="Arial"/>
            <w:sz w:val="22"/>
            <w:szCs w:val="22"/>
          </w:rPr>
          <w:delText>* Floor: Is it possible to do with prob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54" w:author="Cheng Hong" w:date="2004-07-19T10:06:00Z"/>
        </w:rPr>
      </w:pPr>
      <w:del w:id="453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Bernard Aboba: Will be slow. And would not scale if the user number is very larg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56" w:author="Cheng Hong" w:date="2004-07-19T10:06:00Z"/>
        </w:rPr>
      </w:pPr>
      <w:del w:id="455" w:author="Cheng Hong" w:date="2004-07-19T10:06:00Z">
        <w:r>
          <w:rPr>
            <w:rFonts w:cs="Arial" w:ascii="Arial" w:hAnsi="Arial"/>
            <w:sz w:val="22"/>
            <w:szCs w:val="22"/>
          </w:rPr>
          <w:delText>* Floor: There are other possible solutions with the change to the station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58" w:author="Cheng Hong" w:date="2004-07-19T10:06:00Z"/>
        </w:rPr>
      </w:pPr>
      <w:del w:id="457" w:author="Cheng Hong" w:date="2004-07-19T10:06:00Z">
        <w:r>
          <w:rPr>
            <w:rFonts w:cs="Arial" w:ascii="Arial" w:hAnsi="Arial"/>
            <w:sz w:val="22"/>
            <w:szCs w:val="22"/>
          </w:rPr>
          <w:delText>* Chair: What is the PKIX?</w:delText>
        </w:r>
      </w:del>
    </w:p>
    <w:p>
      <w:pPr>
        <w:pStyle w:val="Normal"/>
        <w:rPr>
          <w:del w:id="463" w:author="Cheng Hong" w:date="2004-07-19T10:06:00Z"/>
        </w:rPr>
      </w:pPr>
      <w:del w:id="459" w:author="Cheng Hong" w:date="2004-07-19T10:06:00Z">
        <w:r>
          <w:rPr>
            <w:rFonts w:cs="Arial" w:ascii="Arial" w:hAnsi="Arial"/>
            <w:sz w:val="22"/>
            <w:szCs w:val="22"/>
          </w:rPr>
          <w:delText>* Benard</w:delText>
        </w:r>
      </w:del>
      <w:ins w:id="460" w:author="Roke Manor Research" w:date="2004-05-17T16:28:00Z">
        <w:del w:id="461" w:author="Cheng Hong" w:date="2004-07-19T10:06:00Z">
          <w:r>
            <w:rPr>
              <w:rFonts w:cs="Arial" w:ascii="Arial" w:hAnsi="Arial"/>
              <w:sz w:val="22"/>
              <w:szCs w:val="22"/>
            </w:rPr>
            <w:delText>Bernard</w:delText>
          </w:r>
        </w:del>
      </w:ins>
      <w:del w:id="462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boba: It is the public key infrastructure group within the IETF. </w:delText>
        </w:r>
      </w:del>
    </w:p>
    <w:p>
      <w:pPr>
        <w:pStyle w:val="Normal"/>
        <w:rPr>
          <w:del w:id="470" w:author="Cheng Hong" w:date="2004-07-19T10:06:00Z"/>
        </w:rPr>
      </w:pPr>
      <w:del w:id="464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Floor: Why is the IETF solution to problem 3 </w:delText>
        </w:r>
      </w:del>
      <w:ins w:id="465" w:author="Roke Manor Research" w:date="2004-05-17T16:17:00Z">
        <w:del w:id="466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 (within the presentation) </w:delText>
          </w:r>
        </w:del>
      </w:ins>
      <w:ins w:id="467" w:author="eh" w:date="2004-05-17T15:35:00Z">
        <w:del w:id="468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(…?what is problem 3?) </w:delText>
          </w:r>
        </w:del>
      </w:ins>
      <w:del w:id="469" w:author="Cheng Hong" w:date="2004-07-19T10:06:00Z">
        <w:r>
          <w:rPr>
            <w:rFonts w:cs="Arial" w:ascii="Arial" w:hAnsi="Arial"/>
            <w:sz w:val="22"/>
            <w:szCs w:val="22"/>
          </w:rPr>
          <w:delText>a short term solution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72" w:author="Cheng Hong" w:date="2004-07-19T10:06:00Z"/>
        </w:rPr>
      </w:pPr>
      <w:del w:id="471" w:author="Cheng Hong" w:date="2004-07-19T10:06:00Z">
        <w:r>
          <w:rPr>
            <w:rFonts w:cs="Arial" w:ascii="Arial" w:hAnsi="Arial"/>
            <w:sz w:val="22"/>
            <w:szCs w:val="22"/>
          </w:rPr>
          <w:delText>* Bernard Aboba: It is already started, and would not require too much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74" w:author="Cheng Hong" w:date="2004-09-14T19:51:00Z"/>
        </w:rPr>
      </w:pPr>
      <w:del w:id="473" w:author="Cheng Hong" w:date="2004-09-14T19:5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/>
      </w:pPr>
      <w:ins w:id="475" w:author="Roke Manor Research" w:date="2004-09-20T15:24:00Z">
        <w:r>
          <w:rPr/>
          <w:t>4</w:t>
        </w:r>
      </w:ins>
      <w:del w:id="476" w:author="Roke Manor Research" w:date="2004-09-20T15:24:00Z">
        <w:r>
          <w:rPr/>
          <w:delText>5</w:delText>
        </w:r>
      </w:del>
      <w:r>
        <w:rPr/>
        <w:t xml:space="preserve">. </w:t>
      </w:r>
      <w:del w:id="477" w:author="Cheng Hong" w:date="2004-07-19T11:13:00Z">
        <w:r>
          <w:rPr/>
          <w:delText>3GPP requriements</w:delText>
        </w:r>
      </w:del>
      <w:ins w:id="478" w:author="Roke Manor Research" w:date="2004-05-17T16:28:00Z">
        <w:del w:id="479" w:author="Cheng Hong" w:date="2004-07-19T11:13:00Z">
          <w:r>
            <w:rPr/>
            <w:delText>requirements</w:delText>
          </w:r>
        </w:del>
      </w:ins>
      <w:del w:id="480" w:author="Cheng Hong" w:date="2004-07-19T11:13:00Z">
        <w:r>
          <w:rPr/>
          <w:delText xml:space="preserve"> (626r0) Andrew Myle</w:delText>
        </w:r>
      </w:del>
      <w:ins w:id="481" w:author="eh" w:date="2004-05-17T15:35:00Z">
        <w:del w:id="482" w:author="Cheng Hong" w:date="2004-07-19T11:13:00Z">
          <w:r>
            <w:rPr/>
            <w:delText>r</w:delText>
          </w:r>
        </w:del>
      </w:ins>
      <w:del w:id="483" w:author="Cheng Hong" w:date="2004-07-19T11:13:00Z">
        <w:r>
          <w:rPr/>
          <w:delText>s</w:delText>
        </w:r>
      </w:del>
      <w:ins w:id="484" w:author="Cheng Hong" w:date="2004-09-14T19:52:00Z">
        <w:r>
          <w:rPr/>
          <w:t xml:space="preserve">Presentation on </w:t>
        </w:r>
      </w:ins>
      <w:ins w:id="485" w:author="Cheng Hong" w:date="2004-11-18T06:13:00Z">
        <w:r>
          <w:rPr/>
          <w:t xml:space="preserve">SCCAN (04/1415r0) </w:t>
        </w:r>
      </w:ins>
      <w:ins w:id="486" w:author="Cheng Hong" w:date="2004-11-18T06:16:00Z">
        <w:r>
          <w:rPr/>
          <w:t>Mahalingam Mani</w:t>
        </w:r>
      </w:ins>
      <w:del w:id="487" w:author="Roke Manor Research" w:date="2004-05-17T16:26:00Z">
        <w:r>
          <w:rPr/>
          <w:delText xml:space="preserve"> [Check Name]</w:delText>
        </w:r>
      </w:del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ins w:id="489" w:author="Cheng Hong" w:date="2004-09-14T19:53:00Z"/>
        </w:rPr>
      </w:pPr>
      <w:ins w:id="488" w:author="Cheng Hong" w:date="2004-09-14T19:53:00Z">
        <w:r>
          <w:rPr>
            <w:rFonts w:cs="Times New Roman" w:ascii="Times New Roman" w:hAnsi="Times New Roman"/>
            <w:b w:val="false"/>
            <w:bCs w:val="false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513" w:author="Cheng Hong" w:date="2004-09-14T19:52:00Z"/>
        </w:rPr>
      </w:pPr>
      <w:ins w:id="490" w:author="Roke Manor Research" w:date="2004-09-20T13:59:00Z">
        <w:del w:id="491" w:author="Cheng Hong" w:date="2004-11-18T06:16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492" w:author="Roke Manor Research" w:date="2004-09-20T13:59:00Z">
        <w:del w:id="493" w:author="Cheng Hong" w:date="2004-11-18T06:16:00Z">
          <w:r>
            <w:rPr>
              <w:rFonts w:cs="Arial" w:ascii="Arial" w:hAnsi="Arial"/>
              <w:sz w:val="22"/>
              <w:szCs w:val="22"/>
            </w:rPr>
            <w:delText>Demel</w:delText>
          </w:r>
        </w:del>
      </w:ins>
      <w:ins w:id="494" w:author="Roke Manor Research" w:date="2004-09-20T14:11:00Z">
        <w:del w:id="495" w:author="Cheng Hong" w:date="2004-11-18T06:16:00Z">
          <w:r>
            <w:rPr>
              <w:rFonts w:cs="Arial" w:ascii="Arial" w:hAnsi="Arial"/>
              <w:sz w:val="22"/>
              <w:szCs w:val="22"/>
            </w:rPr>
            <w:delText xml:space="preserve">Does the only 3GPP also 3GPP </w:delText>
          </w:r>
        </w:del>
      </w:ins>
      <w:ins w:id="496" w:author="Roke Manor Research" w:date="2004-09-20T13:59:00Z">
        <w:del w:id="497" w:author="Cheng Hong" w:date="2004-11-18T06:16:00Z">
          <w:r>
            <w:rPr>
              <w:rFonts w:cs="Arial" w:ascii="Arial" w:hAnsi="Arial"/>
              <w:sz w:val="22"/>
              <w:szCs w:val="22"/>
            </w:rPr>
            <w:delText xml:space="preserve"> Rommer</w:delText>
          </w:r>
        </w:del>
      </w:ins>
      <w:ins w:id="498" w:author="Roke Manor Research" w:date="2004-09-20T14:12:00Z">
        <w:del w:id="499" w:author="Cheng Hong" w:date="2004-11-18T06:16:00Z">
          <w:r>
            <w:rPr>
              <w:rFonts w:cs="Arial" w:ascii="Arial" w:hAnsi="Arial"/>
              <w:sz w:val="22"/>
              <w:szCs w:val="22"/>
            </w:rPr>
            <w:delText xml:space="preserve">3GPP 3GPP </w:delText>
          </w:r>
        </w:del>
      </w:ins>
      <w:ins w:id="500" w:author="Roke Manor Research" w:date="2004-09-20T14:18:00Z">
        <w:del w:id="501" w:author="Cheng Hong" w:date="2004-11-18T06:16:00Z">
          <w:r>
            <w:rPr>
              <w:rFonts w:cs="Arial" w:ascii="Arial" w:hAnsi="Arial"/>
              <w:sz w:val="22"/>
              <w:szCs w:val="22"/>
            </w:rPr>
            <w:delText xml:space="preserve">Does thatwhatliaison (LS)have saidit </w:delText>
          </w:r>
        </w:del>
      </w:ins>
      <w:ins w:id="502" w:author="Roke Manor Research" w:date="2004-09-20T15:26:00Z">
        <w:del w:id="503" w:author="Cheng Hong" w:date="2004-11-18T06:16:00Z">
          <w:r>
            <w:rPr>
              <w:rFonts w:cs="Arial" w:ascii="Arial" w:hAnsi="Arial"/>
              <w:sz w:val="22"/>
              <w:szCs w:val="22"/>
            </w:rPr>
            <w:delText>officer</w:delText>
          </w:r>
        </w:del>
      </w:ins>
      <w:ins w:id="504" w:author="Roke Manor Research" w:date="2004-09-20T14:19:00Z">
        <w:del w:id="505" w:author="Cheng Hong" w:date="2004-11-18T06:16:00Z">
          <w:r>
            <w:rPr>
              <w:rFonts w:cs="Arial" w:ascii="Arial" w:hAnsi="Arial"/>
              <w:sz w:val="22"/>
              <w:szCs w:val="22"/>
            </w:rPr>
            <w:delText>KruysMA (Unlicensed Mobile Access)MAisMAre-uses GSM mobility solutions.</w:delText>
          </w:r>
        </w:del>
      </w:ins>
      <w:ins w:id="506" w:author="Roke Manor Research" w:date="2004-09-20T15:26:00Z">
        <w:del w:id="507" w:author="Cheng Hong" w:date="2004-11-18T06:16:00Z">
          <w:r>
            <w:rPr>
              <w:rFonts w:cs="Arial" w:ascii="Arial" w:hAnsi="Arial"/>
              <w:sz w:val="22"/>
              <w:szCs w:val="22"/>
            </w:rPr>
            <w:delText>liaison</w:delText>
          </w:r>
        </w:del>
      </w:ins>
      <w:ins w:id="508" w:author="Roke Manor Research" w:date="2004-09-20T14:21:00Z">
        <w:del w:id="509" w:author="Cheng Hong" w:date="2004-11-18T06:16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510" w:author="Roke Manor Research" w:date="2004-09-20T15:26:00Z">
        <w:del w:id="511" w:author="Cheng Hong" w:date="2004-11-18T06:16:00Z">
          <w:r>
            <w:rPr>
              <w:rFonts w:cs="Arial" w:ascii="Arial" w:hAnsi="Arial"/>
              <w:sz w:val="22"/>
              <w:szCs w:val="22"/>
            </w:rPr>
            <w:delText>Stanley</w:delText>
          </w:r>
        </w:del>
      </w:ins>
      <w:del w:id="512" w:author="Cheng Hong" w:date="2004-11-18T06:16:00Z">
        <w:r>
          <w:rPr>
            <w:rFonts w:cs="Arial" w:ascii="Arial" w:hAnsi="Arial"/>
            <w:sz w:val="22"/>
            <w:szCs w:val="22"/>
          </w:rPr>
          <w:delText>MAa sMA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15" w:author="Cheng Hong" w:date="2004-07-19T11:13:00Z"/>
        </w:rPr>
      </w:pPr>
      <w:del w:id="514" w:author="Cheng Hong" w:date="2004-07-19T11:13:00Z">
        <w:r>
          <w:rPr>
            <w:rFonts w:cs="Arial" w:ascii="Arial" w:hAnsi="Arial"/>
            <w:sz w:val="22"/>
            <w:szCs w:val="22"/>
          </w:rPr>
          <w:delText>* All the liaisons mentioned in the slides have the links provid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21" w:author="Cheng Hong" w:date="2004-07-19T11:13:00Z"/>
        </w:rPr>
      </w:pPr>
      <w:del w:id="516" w:author="Cheng Hong" w:date="2004-07-19T11:13:00Z">
        <w:r>
          <w:rPr>
            <w:rFonts w:cs="Arial" w:ascii="Arial" w:hAnsi="Arial"/>
            <w:sz w:val="22"/>
            <w:szCs w:val="22"/>
          </w:rPr>
          <w:delText>* Floor: Is it within the scope to recommend back to the 3GPP any changes to comform</w:delText>
        </w:r>
      </w:del>
      <w:ins w:id="517" w:author="Roke Manor Research" w:date="2004-05-17T16:28:00Z">
        <w:del w:id="518" w:author="Cheng Hong" w:date="2004-07-19T11:13:00Z">
          <w:r>
            <w:rPr>
              <w:rFonts w:cs="Arial" w:ascii="Arial" w:hAnsi="Arial"/>
              <w:sz w:val="22"/>
              <w:szCs w:val="22"/>
            </w:rPr>
            <w:delText>conform</w:delText>
          </w:r>
        </w:del>
      </w:ins>
      <w:del w:id="519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del w:id="520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23" w:author="Cheng Hong" w:date="2004-07-19T11:13:00Z"/>
        </w:rPr>
      </w:pPr>
      <w:del w:id="522" w:author="Cheng Hong" w:date="2004-07-19T11:13:00Z">
        <w:r>
          <w:rPr>
            <w:rFonts w:cs="Arial" w:ascii="Arial" w:hAnsi="Arial"/>
            <w:sz w:val="22"/>
            <w:szCs w:val="22"/>
          </w:rPr>
          <w:delText>certain thing?</w:delText>
        </w:r>
      </w:del>
    </w:p>
    <w:p>
      <w:pPr>
        <w:pStyle w:val="Normal"/>
        <w:rPr>
          <w:del w:id="528" w:author="Cheng Hong" w:date="2004-07-19T11:13:00Z"/>
        </w:rPr>
      </w:pPr>
      <w:del w:id="524" w:author="Cheng Hong" w:date="2004-07-19T11:13:00Z">
        <w:r>
          <w:rPr>
            <w:rFonts w:cs="Arial" w:ascii="Arial" w:hAnsi="Arial"/>
            <w:sz w:val="22"/>
            <w:szCs w:val="22"/>
          </w:rPr>
          <w:delText>* Andrew</w:delText>
        </w:r>
      </w:del>
      <w:ins w:id="525" w:author="Roke Manor Research" w:date="2004-05-17T16:25:00Z">
        <w:del w:id="526" w:author="Cheng Hong" w:date="2004-07-19T11:13:00Z">
          <w:r>
            <w:rPr>
              <w:rFonts w:cs="Arial" w:ascii="Arial" w:hAnsi="Arial"/>
              <w:sz w:val="22"/>
              <w:szCs w:val="22"/>
            </w:rPr>
            <w:delText xml:space="preserve"> Myers</w:delText>
          </w:r>
        </w:del>
      </w:ins>
      <w:del w:id="527" w:author="Cheng Hong" w:date="2004-07-19T11:13:00Z">
        <w:r>
          <w:rPr>
            <w:rFonts w:cs="Arial" w:ascii="Arial" w:hAnsi="Arial"/>
            <w:sz w:val="22"/>
            <w:szCs w:val="22"/>
          </w:rPr>
          <w:delText>: Could establish liaison with 3GPP to ask for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0" w:author="Cheng Hong" w:date="2004-07-19T11:13:00Z"/>
        </w:rPr>
      </w:pPr>
      <w:del w:id="529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* Floor: Should be WG instead of SG to send liaison, and SG has limited life time. Could wait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2" w:author="Cheng Hong" w:date="2004-07-19T11:13:00Z"/>
        </w:rPr>
      </w:pPr>
      <w:del w:id="531" w:author="Cheng Hong" w:date="2004-07-19T11:13:00Z">
        <w:r>
          <w:rPr>
            <w:rFonts w:cs="Arial" w:ascii="Arial" w:hAnsi="Arial"/>
            <w:sz w:val="22"/>
            <w:szCs w:val="22"/>
          </w:rPr>
          <w:delText>for the group becoming a TG to do the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4" w:author="Cheng Hong" w:date="2004-07-19T11:13:00Z"/>
        </w:rPr>
      </w:pPr>
      <w:del w:id="533" w:author="Cheng Hong" w:date="2004-07-19T11:13:00Z">
        <w:r>
          <w:rPr>
            <w:rFonts w:cs="Arial" w:ascii="Arial" w:hAnsi="Arial"/>
            <w:sz w:val="22"/>
            <w:szCs w:val="22"/>
          </w:rPr>
          <w:delText>* Chair: To collect summary of the issues, and review them to generalize the scope informati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6" w:author="Cheng Hong" w:date="2004-09-14T19:52:00Z"/>
        </w:rPr>
      </w:pPr>
      <w:del w:id="535" w:author="Cheng Hong" w:date="2004-07-19T11:13:00Z">
        <w:r>
          <w:rPr>
            <w:rFonts w:cs="Arial" w:ascii="Arial" w:hAnsi="Arial"/>
            <w:sz w:val="22"/>
            <w:szCs w:val="22"/>
          </w:rPr>
          <w:delText>* Floor: Could collect the issues, and ask the chair to establish an ad hoc group to address them.</w:delText>
        </w:r>
      </w:del>
    </w:p>
    <w:p>
      <w:pPr>
        <w:pStyle w:val="Normal"/>
        <w:widowControl/>
        <w:bidi w:val="0"/>
        <w:rPr>
          <w:ins w:id="541" w:author="Cheng Hong" w:date="2004-11-18T06:17:00Z"/>
        </w:rPr>
      </w:pPr>
      <w:ins w:id="537" w:author="Cheng Hong" w:date="2004-11-18T06:17:00Z">
        <w:del w:id="538" w:author="Roke Manor" w:date="2004-11-19T09:00:00Z">
          <w:r>
            <w:rPr>
              <w:rFonts w:cs="Arial" w:ascii="Arial" w:hAnsi="Arial"/>
              <w:sz w:val="22"/>
              <w:szCs w:val="22"/>
            </w:rPr>
            <w:delText>Inforamtion</w:delText>
          </w:r>
        </w:del>
      </w:ins>
      <w:ins w:id="539" w:author="Roke Manor" w:date="2004-11-19T09:00:00Z">
        <w:r>
          <w:rPr>
            <w:rFonts w:cs="Arial" w:ascii="Arial" w:hAnsi="Arial"/>
            <w:sz w:val="22"/>
            <w:szCs w:val="22"/>
          </w:rPr>
          <w:t>Information</w:t>
        </w:r>
      </w:ins>
      <w:ins w:id="540" w:author="Cheng Hong" w:date="2004-11-18T06:17:00Z">
        <w:r>
          <w:rPr>
            <w:rFonts w:cs="Arial" w:ascii="Arial" w:hAnsi="Arial"/>
            <w:sz w:val="22"/>
            <w:szCs w:val="22"/>
          </w:rPr>
          <w:t xml:space="preserve"> about the SCCAN forum is given.</w:t>
        </w:r>
      </w:ins>
    </w:p>
    <w:p>
      <w:pPr>
        <w:pStyle w:val="Normal"/>
        <w:rPr>
          <w:rFonts w:ascii="Arial" w:hAnsi="Arial" w:cs="Arial"/>
          <w:sz w:val="22"/>
          <w:szCs w:val="22"/>
          <w:ins w:id="543" w:author="Cheng Hong" w:date="2004-07-19T13:16:00Z"/>
        </w:rPr>
      </w:pPr>
      <w:ins w:id="542" w:author="Cheng Hong" w:date="2004-07-19T13:1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549" w:author="Cheng Hong" w:date="2004-11-18T06:17:00Z"/>
        </w:rPr>
      </w:pPr>
      <w:ins w:id="544" w:author="Roke Manor Research" w:date="2004-09-20T15:24:00Z">
        <w:r>
          <w:rPr/>
          <w:t>5</w:t>
        </w:r>
      </w:ins>
      <w:ins w:id="545" w:author="Cheng Hong" w:date="2004-09-14T20:47:00Z">
        <w:del w:id="546" w:author="Roke Manor Research" w:date="2004-09-20T15:24:00Z">
          <w:r>
            <w:rPr/>
            <w:delText>6</w:delText>
          </w:r>
        </w:del>
      </w:ins>
      <w:ins w:id="547" w:author="Cheng Hong" w:date="2004-09-14T20:47:00Z">
        <w:r>
          <w:rPr/>
          <w:t xml:space="preserve">.  </w:t>
        </w:r>
      </w:ins>
      <w:ins w:id="548" w:author="Cheng Hong" w:date="2004-11-18T06:17:00Z">
        <w:r>
          <w:rPr/>
          <w:t>Presentation on 3GPP2 interworking activities (04/1474r0) Jim Tomick</w:t>
        </w:r>
      </w:ins>
    </w:p>
    <w:p>
      <w:pPr>
        <w:pStyle w:val="Normal"/>
        <w:rPr>
          <w:rFonts w:ascii="Arial" w:hAnsi="Arial" w:cs="Arial"/>
          <w:sz w:val="22"/>
          <w:szCs w:val="22"/>
          <w:ins w:id="551" w:author="Cheng Hong" w:date="2004-11-18T06:17:00Z"/>
        </w:rPr>
      </w:pPr>
      <w:ins w:id="550" w:author="Cheng Hong" w:date="2004-11-18T06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554" w:author="Cheng Hong" w:date="2004-11-18T06:19:00Z"/>
        </w:rPr>
      </w:pPr>
      <w:ins w:id="552" w:author="Cheng Hong" w:date="2004-11-18T06:17:00Z">
        <w:r>
          <w:rPr>
            <w:rFonts w:cs="Arial" w:ascii="Arial" w:hAnsi="Arial"/>
            <w:sz w:val="22"/>
            <w:szCs w:val="22"/>
          </w:rPr>
          <w:t>Stephen</w:t>
        </w:r>
      </w:ins>
      <w:ins w:id="553" w:author="Cheng Hong" w:date="2004-11-18T06:19:00Z">
        <w:r>
          <w:rPr>
            <w:rFonts w:cs="Arial" w:ascii="Arial" w:hAnsi="Arial"/>
            <w:sz w:val="22"/>
            <w:szCs w:val="22"/>
          </w:rPr>
          <w:t xml:space="preserve"> (Chair): Is the document of the 3GPP2 interworking in public domain?</w:t>
        </w:r>
      </w:ins>
    </w:p>
    <w:p>
      <w:pPr>
        <w:pStyle w:val="Normal"/>
        <w:rPr>
          <w:rFonts w:ascii="Arial" w:hAnsi="Arial" w:cs="Arial"/>
          <w:sz w:val="22"/>
          <w:szCs w:val="22"/>
          <w:ins w:id="556" w:author="Cheng Hong" w:date="2004-11-18T06:19:00Z"/>
        </w:rPr>
      </w:pPr>
      <w:ins w:id="555" w:author="Cheng Hong" w:date="2004-11-18T06:19:00Z">
        <w:r>
          <w:rPr>
            <w:rFonts w:cs="Arial" w:ascii="Arial" w:hAnsi="Arial"/>
            <w:sz w:val="22"/>
            <w:szCs w:val="22"/>
          </w:rPr>
          <w:t>Jim: Needs to check. It should be open to public to access.</w:t>
        </w:r>
      </w:ins>
    </w:p>
    <w:p>
      <w:pPr>
        <w:pStyle w:val="Normal"/>
        <w:rPr>
          <w:rFonts w:ascii="Arial" w:hAnsi="Arial" w:cs="Arial"/>
          <w:sz w:val="22"/>
          <w:szCs w:val="22"/>
          <w:ins w:id="558" w:author="Cheng Hong" w:date="2004-11-18T06:19:00Z"/>
        </w:rPr>
      </w:pPr>
      <w:ins w:id="557" w:author="Cheng Hong" w:date="2004-11-18T06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560" w:author="Cheng Hong" w:date="2004-11-18T06:17:00Z"/>
        </w:rPr>
      </w:pPr>
      <w:ins w:id="559" w:author="Cheng Hong" w:date="2004-11-18T06:19:00Z">
        <w:r>
          <w:rPr>
            <w:rFonts w:cs="Arial" w:ascii="Arial" w:hAnsi="Arial"/>
            <w:sz w:val="22"/>
            <w:szCs w:val="22"/>
          </w:rPr>
          <w:t>Action point: Jim will check the availability of the document.</w:t>
        </w:r>
      </w:ins>
    </w:p>
    <w:p>
      <w:pPr>
        <w:pStyle w:val="Normal"/>
        <w:rPr>
          <w:rFonts w:ascii="Arial" w:hAnsi="Arial" w:cs="Arial"/>
          <w:sz w:val="22"/>
          <w:szCs w:val="22"/>
          <w:ins w:id="562" w:author="Cheng Hong" w:date="2004-11-18T06:17:00Z"/>
        </w:rPr>
      </w:pPr>
      <w:ins w:id="561" w:author="Cheng Hong" w:date="2004-11-18T06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564" w:author="Cheng Hong" w:date="2004-09-14T20:47:00Z"/>
        </w:rPr>
      </w:pPr>
      <w:ins w:id="563" w:author="Cheng Hong" w:date="2004-09-14T20:4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574" w:author="Cheng Hong" w:date="2004-09-14T20:58:00Z"/>
        </w:rPr>
      </w:pPr>
      <w:ins w:id="565" w:author="Roke Manor Research" w:date="2004-09-20T14:21:00Z">
        <w:del w:id="566" w:author="Cheng Hong" w:date="2004-11-18T06:17:00Z">
          <w:r>
            <w:rPr/>
            <w:delText xml:space="preserve">IEEE 802.volunteers to iaison It will eIEEE </w:delText>
          </w:r>
        </w:del>
      </w:ins>
      <w:ins w:id="567" w:author="Roke Manor Research" w:date="2004-09-20T15:24:00Z">
        <w:r>
          <w:rPr/>
          <w:t>6</w:t>
        </w:r>
      </w:ins>
      <w:ins w:id="568" w:author="Cheng Hong" w:date="2004-09-14T20:57:00Z">
        <w:del w:id="569" w:author="Roke Manor Research" w:date="2004-09-20T15:24:00Z">
          <w:r>
            <w:rPr/>
            <w:delText>7</w:delText>
          </w:r>
        </w:del>
      </w:ins>
      <w:ins w:id="570" w:author="Cheng Hong" w:date="2004-09-14T20:57:00Z">
        <w:r>
          <w:rPr/>
          <w:t xml:space="preserve">.  </w:t>
        </w:r>
      </w:ins>
      <w:ins w:id="571" w:author="Cheng Hong" w:date="2004-11-18T06:21:00Z">
        <w:r>
          <w:rPr/>
          <w:t xml:space="preserve">Presentation on Interworking Architecture for WLAN (04/1468r0) </w:t>
        </w:r>
      </w:ins>
      <w:ins w:id="572" w:author="Cheng Hong" w:date="2004-11-19T07:41:00Z">
        <w:r>
          <w:rPr/>
          <w:t>Yeong</w:t>
        </w:r>
      </w:ins>
      <w:ins w:id="573" w:author="Roke Manor" w:date="2004-11-19T08:45:00Z">
        <w:r>
          <w:rPr/>
          <w:t xml:space="preserve"> Min Jang</w:t>
        </w:r>
      </w:ins>
    </w:p>
    <w:p>
      <w:pPr>
        <w:pStyle w:val="Heading7"/>
        <w:rPr>
          <w:b w:val="false"/>
          <w:b w:val="false"/>
          <w:bCs w:val="false"/>
          <w:ins w:id="576" w:author="Cheng Hong" w:date="2004-11-19T07:35:00Z"/>
        </w:rPr>
      </w:pPr>
      <w:ins w:id="575" w:author="Cheng Hong" w:date="2004-11-19T07:35:00Z">
        <w:r>
          <w:rPr>
            <w:b w:val="false"/>
            <w:bCs w:val="false"/>
          </w:rPr>
        </w:r>
      </w:ins>
    </w:p>
    <w:p>
      <w:pPr>
        <w:pStyle w:val="Heading7"/>
        <w:rPr>
          <w:ins w:id="580" w:author="Cheng Hong" w:date="2004-11-19T07:35:00Z"/>
        </w:rPr>
      </w:pPr>
      <w:ins w:id="577" w:author="Cheng Hong" w:date="2004-11-19T07:35:00Z">
        <w:r>
          <w:rPr>
            <w:b w:val="false"/>
            <w:bCs w:val="false"/>
          </w:rPr>
          <w:t xml:space="preserve">Question: We are talking about multi-mode in this group or </w:t>
        </w:r>
      </w:ins>
      <w:ins w:id="578" w:author="Roke Manor" w:date="2004-11-19T08:48:00Z">
        <w:r>
          <w:rPr>
            <w:b w:val="false"/>
            <w:bCs w:val="false"/>
          </w:rPr>
          <w:t>IEEE 802</w:t>
        </w:r>
      </w:ins>
      <w:ins w:id="579" w:author="Cheng Hong" w:date="2004-11-19T07:35:00Z">
        <w:r>
          <w:rPr>
            <w:b w:val="false"/>
            <w:bCs w:val="false"/>
          </w:rPr>
          <w:t xml:space="preserve">.21 </w:t>
        </w:r>
      </w:ins>
    </w:p>
    <w:p>
      <w:pPr>
        <w:pStyle w:val="Heading7"/>
        <w:rPr>
          <w:b w:val="false"/>
          <w:b w:val="false"/>
          <w:bCs w:val="false"/>
          <w:ins w:id="582" w:author="Cheng Hong" w:date="2004-11-19T07:35:00Z"/>
        </w:rPr>
      </w:pPr>
      <w:ins w:id="581" w:author="Cheng Hong" w:date="2004-11-19T07:35:00Z">
        <w:r>
          <w:rPr>
            <w:b w:val="false"/>
            <w:bCs w:val="false"/>
          </w:rPr>
          <w:t>Answer: Yes.</w:t>
        </w:r>
      </w:ins>
    </w:p>
    <w:p>
      <w:pPr>
        <w:pStyle w:val="Heading7"/>
        <w:rPr>
          <w:ins w:id="587" w:author="Cheng Hong" w:date="2004-11-19T07:35:00Z"/>
        </w:rPr>
      </w:pPr>
      <w:ins w:id="583" w:author="Cheng Hong" w:date="2004-11-19T07:37:00Z">
        <w:r>
          <w:rPr>
            <w:b w:val="false"/>
            <w:bCs w:val="false"/>
          </w:rPr>
          <w:t>Question</w:t>
        </w:r>
      </w:ins>
      <w:ins w:id="584" w:author="Cheng Hong" w:date="2004-11-19T07:35:00Z">
        <w:r>
          <w:rPr>
            <w:b w:val="false"/>
            <w:bCs w:val="false"/>
          </w:rPr>
          <w:t>: What is the impact</w:t>
        </w:r>
      </w:ins>
      <w:ins w:id="585" w:author="Cheng Hong" w:date="2004-11-19T07:37:00Z">
        <w:r>
          <w:rPr>
            <w:b w:val="false"/>
            <w:bCs w:val="false"/>
          </w:rPr>
          <w:t xml:space="preserve"> of this to WLAN</w:t>
        </w:r>
      </w:ins>
      <w:ins w:id="586" w:author="Cheng Hong" w:date="2004-11-19T07:35:00Z">
        <w:r>
          <w:rPr>
            <w:b w:val="false"/>
            <w:bCs w:val="false"/>
          </w:rPr>
          <w:t>?</w:t>
        </w:r>
      </w:ins>
    </w:p>
    <w:p>
      <w:pPr>
        <w:pStyle w:val="Heading7"/>
        <w:rPr>
          <w:ins w:id="593" w:author="Cheng Hong" w:date="2004-11-19T07:37:00Z"/>
        </w:rPr>
      </w:pPr>
      <w:ins w:id="588" w:author="Cheng Hong" w:date="2004-11-19T07:37:00Z">
        <w:r>
          <w:rPr>
            <w:b w:val="false"/>
            <w:bCs w:val="false"/>
          </w:rPr>
          <w:t>Answer</w:t>
        </w:r>
      </w:ins>
      <w:ins w:id="589" w:author="Cheng Hong" w:date="2004-11-19T07:35:00Z">
        <w:r>
          <w:rPr>
            <w:b w:val="false"/>
            <w:bCs w:val="false"/>
          </w:rPr>
          <w:t>: This is the background intro</w:t>
        </w:r>
      </w:ins>
      <w:ins w:id="590" w:author="Cheng Hong" w:date="2004-11-19T07:37:00Z">
        <w:r>
          <w:rPr>
            <w:b w:val="false"/>
            <w:bCs w:val="false"/>
          </w:rPr>
          <w:t>duction</w:t>
        </w:r>
      </w:ins>
      <w:ins w:id="591" w:author="Cheng Hong" w:date="2004-11-19T07:35:00Z">
        <w:r>
          <w:rPr>
            <w:b w:val="false"/>
            <w:bCs w:val="false"/>
          </w:rPr>
          <w:t>, and next presentation will be on the radio resource management</w:t>
        </w:r>
      </w:ins>
      <w:ins w:id="592" w:author="Cheng Hong" w:date="2004-11-19T07:37:00Z">
        <w:r>
          <w:rPr>
            <w:b w:val="false"/>
            <w:bCs w:val="false"/>
          </w:rPr>
          <w:t>. It will be explained.</w:t>
        </w:r>
      </w:ins>
    </w:p>
    <w:p>
      <w:pPr>
        <w:pStyle w:val="Heading7"/>
        <w:rPr>
          <w:b w:val="false"/>
          <w:b w:val="false"/>
          <w:bCs w:val="false"/>
          <w:ins w:id="595" w:author="Cheng Hong" w:date="2004-11-19T07:37:00Z"/>
        </w:rPr>
      </w:pPr>
      <w:ins w:id="594" w:author="Cheng Hong" w:date="2004-11-19T07:37:00Z">
        <w:r>
          <w:rPr>
            <w:b w:val="false"/>
            <w:bCs w:val="false"/>
          </w:rPr>
        </w:r>
      </w:ins>
    </w:p>
    <w:p>
      <w:pPr>
        <w:pStyle w:val="Heading7"/>
        <w:rPr>
          <w:ins w:id="599" w:author="Cheng Hong" w:date="2004-11-19T07:41:00Z"/>
        </w:rPr>
      </w:pPr>
      <w:ins w:id="596" w:author="Cheng Hong" w:date="2004-11-19T07:37:00Z">
        <w:r>
          <w:rPr/>
          <w:t xml:space="preserve">7.  Presentation on </w:t>
        </w:r>
      </w:ins>
      <w:ins w:id="597" w:author="Cheng Hong" w:date="2004-11-19T07:41:00Z">
        <w:r>
          <w:rPr/>
          <w:t>Soft QoS-based Radio Resource Management for Interworking (04/1411r0) Yeong</w:t>
        </w:r>
      </w:ins>
      <w:ins w:id="598" w:author="Roke Manor" w:date="2004-11-19T08:45:00Z">
        <w:r>
          <w:rPr/>
          <w:t xml:space="preserve"> Min Jang</w:t>
        </w:r>
      </w:ins>
    </w:p>
    <w:p>
      <w:pPr>
        <w:pStyle w:val="Normal"/>
        <w:rPr>
          <w:rFonts w:ascii="Arial" w:hAnsi="Arial" w:cs="Arial"/>
          <w:sz w:val="22"/>
          <w:szCs w:val="22"/>
          <w:ins w:id="601" w:author="Cheng Hong" w:date="2004-11-19T07:38:00Z"/>
        </w:rPr>
      </w:pPr>
      <w:ins w:id="600" w:author="Cheng Hong" w:date="2004-11-19T07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609" w:author="Cheng Hong" w:date="2004-11-19T07:38:00Z"/>
        </w:rPr>
      </w:pPr>
      <w:ins w:id="602" w:author="Cheng Hong" w:date="2004-11-19T07:38:00Z">
        <w:r>
          <w:rPr>
            <w:rFonts w:cs="Arial" w:ascii="Arial" w:hAnsi="Arial"/>
            <w:sz w:val="22"/>
            <w:szCs w:val="22"/>
          </w:rPr>
          <w:t>Stephen</w:t>
        </w:r>
      </w:ins>
      <w:ins w:id="603" w:author="Cheng Hong" w:date="2004-11-19T07:47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604" w:author="Cheng Hong" w:date="2004-11-19T07:38:00Z">
        <w:r>
          <w:rPr>
            <w:rFonts w:cs="Arial" w:ascii="Arial" w:hAnsi="Arial"/>
            <w:sz w:val="22"/>
            <w:szCs w:val="22"/>
          </w:rPr>
          <w:t xml:space="preserve">: What </w:t>
        </w:r>
      </w:ins>
      <w:ins w:id="605" w:author="Cheng Hong" w:date="2004-11-19T07:42:00Z">
        <w:r>
          <w:rPr>
            <w:rFonts w:cs="Arial" w:ascii="Arial" w:hAnsi="Arial"/>
            <w:sz w:val="22"/>
            <w:szCs w:val="22"/>
          </w:rPr>
          <w:t>should</w:t>
        </w:r>
      </w:ins>
      <w:ins w:id="606" w:author="Cheng Hong" w:date="2004-11-19T07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07" w:author="Cheng Hong" w:date="2004-11-19T07:42:00Z">
        <w:r>
          <w:rPr>
            <w:rFonts w:cs="Arial" w:ascii="Arial" w:hAnsi="Arial"/>
            <w:sz w:val="22"/>
            <w:szCs w:val="22"/>
          </w:rPr>
          <w:t>SG do</w:t>
        </w:r>
      </w:ins>
      <w:ins w:id="608" w:author="Cheng Hong" w:date="2004-11-19T07:38:00Z">
        <w:r>
          <w:rPr>
            <w:rFonts w:cs="Arial" w:ascii="Arial" w:hAnsi="Arial"/>
            <w:sz w:val="22"/>
            <w:szCs w:val="22"/>
          </w:rPr>
          <w:t xml:space="preserve"> with the contributions? Is there any requirement that we can derive from it?</w:t>
        </w:r>
      </w:ins>
    </w:p>
    <w:p>
      <w:pPr>
        <w:pStyle w:val="Normal"/>
        <w:rPr>
          <w:rFonts w:ascii="Arial" w:hAnsi="Arial" w:cs="Arial"/>
          <w:sz w:val="22"/>
          <w:szCs w:val="22"/>
          <w:ins w:id="615" w:author="Cheng Hong" w:date="2004-11-19T07:42:00Z"/>
        </w:rPr>
      </w:pPr>
      <w:ins w:id="610" w:author="Cheng Hong" w:date="2004-11-19T07:38:00Z">
        <w:r>
          <w:rPr>
            <w:rFonts w:cs="Arial" w:ascii="Arial" w:hAnsi="Arial"/>
            <w:sz w:val="22"/>
            <w:szCs w:val="22"/>
          </w:rPr>
          <w:t>Yeong: For support QoS, needs to have triggers from MAC, and need L</w:t>
        </w:r>
      </w:ins>
      <w:ins w:id="611" w:author="Roke Manor" w:date="2004-11-19T08:49:00Z">
        <w:r>
          <w:rPr>
            <w:rFonts w:cs="Arial" w:ascii="Arial" w:hAnsi="Arial"/>
            <w:sz w:val="22"/>
            <w:szCs w:val="22"/>
          </w:rPr>
          <w:t xml:space="preserve">ayer </w:t>
        </w:r>
      </w:ins>
      <w:ins w:id="612" w:author="Cheng Hong" w:date="2004-11-19T07:38:00Z">
        <w:r>
          <w:rPr>
            <w:rFonts w:cs="Arial" w:ascii="Arial" w:hAnsi="Arial"/>
            <w:sz w:val="22"/>
            <w:szCs w:val="22"/>
          </w:rPr>
          <w:t>2.5 for handover, Soft QoS could be applied</w:t>
        </w:r>
      </w:ins>
      <w:ins w:id="613" w:author="Cheng Hong" w:date="2004-11-19T07:4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14" w:author="Cheng Hong" w:date="2004-11-19T07:38:00Z">
        <w:r>
          <w:rPr>
            <w:rFonts w:cs="Arial" w:ascii="Arial" w:hAnsi="Arial"/>
            <w:sz w:val="22"/>
            <w:szCs w:val="22"/>
          </w:rPr>
          <w:t xml:space="preserve">there. </w:t>
        </w:r>
      </w:ins>
    </w:p>
    <w:p>
      <w:pPr>
        <w:pStyle w:val="Normal"/>
        <w:rPr>
          <w:rFonts w:ascii="Arial" w:hAnsi="Arial" w:cs="Arial"/>
          <w:sz w:val="22"/>
          <w:szCs w:val="22"/>
          <w:ins w:id="617" w:author="Cheng Hong" w:date="2004-11-19T07:42:00Z"/>
        </w:rPr>
      </w:pPr>
      <w:ins w:id="616" w:author="Cheng Hong" w:date="2004-11-19T07:4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ins w:id="621" w:author="Cheng Hong" w:date="2004-11-19T07:44:00Z"/>
        </w:rPr>
      </w:pPr>
      <w:ins w:id="618" w:author="Cheng Hong" w:date="2004-11-19T07:42:00Z">
        <w:r>
          <w:rPr>
            <w:rFonts w:cs="Arial" w:ascii="Arial" w:hAnsi="Arial"/>
            <w:b/>
            <w:sz w:val="22"/>
            <w:szCs w:val="22"/>
          </w:rPr>
          <w:t xml:space="preserve">8. Presentation on </w:t>
        </w:r>
      </w:ins>
      <w:ins w:id="619" w:author="Cheng Hong" w:date="2004-11-19T07:44:00Z">
        <w:r>
          <w:rPr>
            <w:rFonts w:cs="Arial" w:ascii="Arial" w:hAnsi="Arial"/>
            <w:b/>
            <w:sz w:val="22"/>
          </w:rPr>
          <w:t>Interworking implications on QoS realization (04/1408r0) Eleanor</w:t>
        </w:r>
      </w:ins>
      <w:ins w:id="620" w:author="Roke Manor" w:date="2004-11-19T08:45:00Z">
        <w:r>
          <w:rPr>
            <w:rFonts w:cs="Arial" w:ascii="Arial" w:hAnsi="Arial"/>
            <w:b/>
            <w:sz w:val="22"/>
          </w:rPr>
          <w:t xml:space="preserve"> Hepworth</w:t>
        </w:r>
      </w:ins>
    </w:p>
    <w:p>
      <w:pPr>
        <w:pStyle w:val="Normal"/>
        <w:rPr>
          <w:rFonts w:ascii="Arial" w:hAnsi="Arial" w:cs="Arial"/>
          <w:b/>
          <w:b/>
          <w:sz w:val="22"/>
          <w:ins w:id="623" w:author="Cheng Hong" w:date="2004-11-19T07:44:00Z"/>
        </w:rPr>
      </w:pPr>
      <w:ins w:id="622" w:author="Cheng Hong" w:date="2004-11-19T07:44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628" w:author="Cheng Hong" w:date="2004-11-19T07:45:00Z"/>
        </w:rPr>
      </w:pPr>
      <w:ins w:id="624" w:author="Cheng Hong" w:date="2004-11-19T07:44:00Z">
        <w:r>
          <w:rPr>
            <w:rFonts w:cs="Arial" w:ascii="Arial" w:hAnsi="Arial"/>
            <w:sz w:val="22"/>
          </w:rPr>
          <w:t xml:space="preserve">Question: If someone wants to increase their QoS, they need to do the </w:t>
        </w:r>
      </w:ins>
      <w:ins w:id="625" w:author="Cheng Hong" w:date="2004-11-19T07:44:00Z">
        <w:del w:id="626" w:author="Roke Manor" w:date="2004-11-19T09:00:00Z">
          <w:r>
            <w:rPr>
              <w:rFonts w:cs="Arial" w:ascii="Arial" w:hAnsi="Arial"/>
              <w:sz w:val="22"/>
            </w:rPr>
            <w:delText>authorisation</w:delText>
          </w:r>
        </w:del>
      </w:ins>
      <w:ins w:id="627" w:author="Roke Manor" w:date="2004-11-19T09:00:00Z">
        <w:r>
          <w:rPr>
            <w:rFonts w:cs="Arial" w:ascii="Arial" w:hAnsi="Arial"/>
            <w:sz w:val="22"/>
          </w:rPr>
          <w:t>authorization</w:t>
        </w:r>
      </w:ins>
    </w:p>
    <w:p>
      <w:pPr>
        <w:pStyle w:val="Normal"/>
        <w:rPr>
          <w:ins w:id="632" w:author="Cheng Hong" w:date="2004-11-19T07:45:00Z"/>
        </w:rPr>
      </w:pPr>
      <w:ins w:id="629" w:author="Cheng Hong" w:date="2004-11-19T07:45:00Z">
        <w:r>
          <w:rPr>
            <w:rFonts w:cs="Arial" w:ascii="Arial" w:hAnsi="Arial"/>
            <w:sz w:val="22"/>
          </w:rPr>
          <w:t>Ele</w:t>
        </w:r>
      </w:ins>
      <w:ins w:id="630" w:author="Roke Manor" w:date="2004-11-19T08:49:00Z">
        <w:r>
          <w:rPr>
            <w:rFonts w:cs="Arial" w:ascii="Arial" w:hAnsi="Arial"/>
            <w:sz w:val="22"/>
          </w:rPr>
          <w:t>anor</w:t>
        </w:r>
      </w:ins>
      <w:ins w:id="631" w:author="Cheng Hong" w:date="2004-11-19T07:45:00Z">
        <w:r>
          <w:rPr>
            <w:rFonts w:cs="Arial" w:ascii="Arial" w:hAnsi="Arial"/>
            <w:sz w:val="22"/>
          </w:rPr>
          <w:t>: Yes, that is to differentiate users</w:t>
        </w:r>
      </w:ins>
    </w:p>
    <w:p>
      <w:pPr>
        <w:pStyle w:val="Normal"/>
        <w:rPr>
          <w:rFonts w:ascii="Arial" w:hAnsi="Arial" w:cs="Arial"/>
          <w:sz w:val="22"/>
          <w:ins w:id="634" w:author="Cheng Hong" w:date="2004-11-19T07:45:00Z"/>
        </w:rPr>
      </w:pPr>
      <w:ins w:id="633" w:author="Cheng Hong" w:date="2004-11-19T07:45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636" w:author="Cheng Hong" w:date="2004-11-19T07:45:00Z"/>
        </w:rPr>
      </w:pPr>
      <w:ins w:id="635" w:author="Cheng Hong" w:date="2004-11-19T07:45:00Z">
        <w:r>
          <w:rPr>
            <w:rFonts w:cs="Arial" w:ascii="Arial" w:hAnsi="Arial"/>
            <w:sz w:val="22"/>
          </w:rPr>
          <w:t>Comment: There is some overlapping with TGr issues.</w:t>
        </w:r>
      </w:ins>
    </w:p>
    <w:p>
      <w:pPr>
        <w:pStyle w:val="Normal"/>
        <w:rPr>
          <w:rFonts w:ascii="Arial" w:hAnsi="Arial" w:cs="Arial"/>
          <w:sz w:val="22"/>
          <w:ins w:id="638" w:author="Cheng Hong" w:date="2004-11-19T07:45:00Z"/>
        </w:rPr>
      </w:pPr>
      <w:ins w:id="637" w:author="Cheng Hong" w:date="2004-11-19T07:45:00Z">
        <w:r>
          <w:rPr>
            <w:rFonts w:cs="Arial" w:ascii="Arial" w:hAnsi="Arial"/>
            <w:sz w:val="22"/>
          </w:rPr>
          <w:t>Comment: It may need to be done in 3GPP/2, IETF</w:t>
        </w:r>
      </w:ins>
    </w:p>
    <w:p>
      <w:pPr>
        <w:pStyle w:val="Normal"/>
        <w:rPr>
          <w:ins w:id="640" w:author="Cheng Hong" w:date="2004-11-19T07:45:00Z"/>
        </w:rPr>
      </w:pPr>
      <w:ins w:id="639" w:author="Cheng Hong" w:date="2004-11-19T07:45:00Z">
        <w:r>
          <w:rPr>
            <w:rFonts w:cs="Arial" w:ascii="Arial" w:hAnsi="Arial"/>
            <w:sz w:val="22"/>
          </w:rPr>
          <w:t>Comment: RADIUS-QoS, or COPS could be used or made used of for the purpose.</w:t>
        </w:r>
      </w:ins>
    </w:p>
    <w:p>
      <w:pPr>
        <w:pStyle w:val="Normal"/>
        <w:rPr>
          <w:ins w:id="642" w:author="Cheng Hong" w:date="2004-11-19T07:45:00Z"/>
        </w:rPr>
      </w:pPr>
      <w:ins w:id="641" w:author="Cheng Hong" w:date="2004-11-19T07:45:00Z">
        <w:r>
          <w:rPr>
            <w:rFonts w:cs="Arial" w:ascii="Arial" w:hAnsi="Arial"/>
            <w:sz w:val="22"/>
          </w:rPr>
          <w:t>Comment: We have lots protocols in hand, and we need to make use of them. A requirement is useful</w:t>
        </w:r>
      </w:ins>
    </w:p>
    <w:p>
      <w:pPr>
        <w:pStyle w:val="Normal"/>
        <w:rPr>
          <w:ins w:id="645" w:author="Cheng Hong" w:date="2004-11-19T07:45:00Z"/>
        </w:rPr>
      </w:pPr>
      <w:ins w:id="643" w:author="Cheng Hong" w:date="2004-11-19T07:47:00Z">
        <w:r>
          <w:rPr>
            <w:rFonts w:cs="Arial" w:ascii="Arial" w:hAnsi="Arial"/>
            <w:sz w:val="22"/>
          </w:rPr>
          <w:t>Comment</w:t>
        </w:r>
      </w:ins>
      <w:ins w:id="644" w:author="Cheng Hong" w:date="2004-11-19T07:45:00Z">
        <w:r>
          <w:rPr>
            <w:rFonts w:cs="Arial" w:ascii="Arial" w:hAnsi="Arial"/>
            <w:sz w:val="22"/>
          </w:rPr>
          <w:t>: LS with 3GPP/2 should be useful.</w:t>
        </w:r>
      </w:ins>
    </w:p>
    <w:p>
      <w:pPr>
        <w:pStyle w:val="Normal"/>
        <w:rPr>
          <w:rFonts w:ascii="Arial" w:hAnsi="Arial" w:cs="Arial"/>
          <w:sz w:val="22"/>
          <w:ins w:id="647" w:author="Cheng Hong" w:date="2004-11-19T07:45:00Z"/>
        </w:rPr>
      </w:pPr>
      <w:ins w:id="646" w:author="Cheng Hong" w:date="2004-11-19T07:45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653" w:author="Cheng Hong" w:date="2004-11-19T07:44:00Z"/>
        </w:rPr>
      </w:pPr>
      <w:ins w:id="648" w:author="Cheng Hong" w:date="2004-11-19T07:45:00Z">
        <w:r>
          <w:rPr>
            <w:rFonts w:cs="Arial" w:ascii="Arial" w:hAnsi="Arial"/>
            <w:sz w:val="22"/>
          </w:rPr>
          <w:t>Stephen</w:t>
        </w:r>
      </w:ins>
      <w:ins w:id="649" w:author="Cheng Hong" w:date="2004-11-19T07:47:00Z">
        <w:r>
          <w:rPr>
            <w:rFonts w:cs="Arial" w:ascii="Arial" w:hAnsi="Arial"/>
            <w:sz w:val="22"/>
          </w:rPr>
          <w:t xml:space="preserve"> (Chair)</w:t>
        </w:r>
      </w:ins>
      <w:ins w:id="650" w:author="Cheng Hong" w:date="2004-11-19T07:45:00Z">
        <w:r>
          <w:rPr>
            <w:rFonts w:cs="Arial" w:ascii="Arial" w:hAnsi="Arial"/>
            <w:sz w:val="22"/>
          </w:rPr>
          <w:t>: We need to LS with 3GPP/2</w:t>
        </w:r>
      </w:ins>
      <w:ins w:id="651" w:author="Cheng Hong" w:date="2004-11-19T07:47:00Z">
        <w:r>
          <w:rPr>
            <w:rFonts w:cs="Arial" w:ascii="Arial" w:hAnsi="Arial"/>
            <w:sz w:val="22"/>
          </w:rPr>
          <w:t xml:space="preserve">. </w:t>
        </w:r>
      </w:ins>
      <w:ins w:id="652" w:author="Cheng Hong" w:date="2004-11-19T07:44:00Z">
        <w:r>
          <w:rPr>
            <w:rFonts w:cs="Arial" w:ascii="Arial" w:hAnsi="Arial"/>
            <w:sz w:val="22"/>
          </w:rPr>
          <w:t xml:space="preserve">And maybe should have a joint meeting with TGr. </w:t>
        </w:r>
      </w:ins>
    </w:p>
    <w:p>
      <w:pPr>
        <w:pStyle w:val="Normal"/>
        <w:rPr>
          <w:rFonts w:ascii="Arial" w:hAnsi="Arial" w:cs="Arial"/>
          <w:b/>
          <w:b/>
          <w:sz w:val="22"/>
          <w:ins w:id="655" w:author="Cheng Hong" w:date="2004-11-19T07:47:00Z"/>
        </w:rPr>
      </w:pPr>
      <w:ins w:id="654" w:author="Cheng Hong" w:date="2004-11-19T07:47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ins w:id="658" w:author="Cheng Hong" w:date="2004-11-19T07:48:00Z"/>
        </w:rPr>
      </w:pPr>
      <w:ins w:id="656" w:author="Cheng Hong" w:date="2004-11-19T07:47:00Z">
        <w:r>
          <w:rPr>
            <w:rFonts w:cs="Arial" w:ascii="Arial" w:hAnsi="Arial"/>
            <w:b/>
            <w:sz w:val="22"/>
          </w:rPr>
          <w:t>9. Presentation on Interworking requirements (04/1392r0) Hong</w:t>
        </w:r>
      </w:ins>
      <w:ins w:id="657" w:author="Roke Manor" w:date="2004-11-19T08:45:00Z">
        <w:r>
          <w:rPr>
            <w:rFonts w:cs="Arial" w:ascii="Arial" w:hAnsi="Arial"/>
            <w:b/>
            <w:sz w:val="22"/>
          </w:rPr>
          <w:t xml:space="preserve"> Cheng</w:t>
        </w:r>
      </w:ins>
    </w:p>
    <w:p>
      <w:pPr>
        <w:pStyle w:val="Normal"/>
        <w:rPr>
          <w:rFonts w:ascii="Arial" w:hAnsi="Arial" w:cs="Arial"/>
          <w:b/>
          <w:b/>
          <w:sz w:val="22"/>
          <w:ins w:id="660" w:author="Cheng Hong" w:date="2004-11-19T07:48:00Z"/>
        </w:rPr>
      </w:pPr>
      <w:ins w:id="659" w:author="Cheng Hong" w:date="2004-11-19T07:48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666" w:author="Cheng Hong" w:date="2004-11-19T07:48:00Z"/>
        </w:rPr>
      </w:pPr>
      <w:ins w:id="661" w:author="Cheng Hong" w:date="2004-11-19T07:48:00Z">
        <w:r>
          <w:rPr>
            <w:rFonts w:cs="Arial" w:ascii="Arial" w:hAnsi="Arial"/>
            <w:sz w:val="22"/>
          </w:rPr>
          <w:t xml:space="preserve">Question: in this scenario do you include sharing policy, e.g. one operator 75% one 25% or just thinking in terms of traffic </w:t>
        </w:r>
      </w:ins>
      <w:ins w:id="662" w:author="Cheng Hong" w:date="2004-11-19T07:48:00Z">
        <w:del w:id="663" w:author="Roke Manor" w:date="2004-11-19T09:00:00Z">
          <w:r>
            <w:rPr>
              <w:rFonts w:cs="Arial" w:ascii="Arial" w:hAnsi="Arial"/>
              <w:sz w:val="22"/>
            </w:rPr>
            <w:delText>separateion</w:delText>
          </w:r>
        </w:del>
      </w:ins>
      <w:ins w:id="664" w:author="Roke Manor" w:date="2004-11-19T09:00:00Z">
        <w:r>
          <w:rPr>
            <w:rFonts w:cs="Arial" w:ascii="Arial" w:hAnsi="Arial"/>
            <w:sz w:val="22"/>
          </w:rPr>
          <w:t>separation</w:t>
        </w:r>
      </w:ins>
      <w:ins w:id="665" w:author="Cheng Hong" w:date="2004-11-19T08:21:00Z">
        <w:r>
          <w:rPr>
            <w:rFonts w:cs="Arial" w:ascii="Arial" w:hAnsi="Arial"/>
            <w:sz w:val="22"/>
          </w:rPr>
          <w:t>?</w:t>
        </w:r>
      </w:ins>
    </w:p>
    <w:p>
      <w:pPr>
        <w:pStyle w:val="Normal"/>
        <w:rPr>
          <w:rFonts w:ascii="Arial" w:hAnsi="Arial" w:cs="Arial"/>
          <w:sz w:val="22"/>
          <w:ins w:id="671" w:author="Cheng Hong" w:date="2004-11-19T07:48:00Z"/>
        </w:rPr>
      </w:pPr>
      <w:ins w:id="667" w:author="Cheng Hong" w:date="2004-11-19T07:48:00Z">
        <w:r>
          <w:rPr>
            <w:rFonts w:cs="Arial" w:ascii="Arial" w:hAnsi="Arial"/>
            <w:sz w:val="22"/>
          </w:rPr>
          <w:t>Hong: in this scenario</w:t>
        </w:r>
      </w:ins>
      <w:ins w:id="668" w:author="Cheng Hong" w:date="2004-11-19T08:21:00Z">
        <w:r>
          <w:rPr>
            <w:rFonts w:cs="Arial" w:ascii="Arial" w:hAnsi="Arial"/>
            <w:sz w:val="22"/>
          </w:rPr>
          <w:t>,</w:t>
        </w:r>
      </w:ins>
      <w:ins w:id="669" w:author="Cheng Hong" w:date="2004-11-19T07:48:00Z">
        <w:r>
          <w:rPr>
            <w:rFonts w:cs="Arial" w:ascii="Arial" w:hAnsi="Arial"/>
            <w:sz w:val="22"/>
          </w:rPr>
          <w:t xml:space="preserve"> just in terms of traffic separation, but same problem applies to more complicated policy</w:t>
        </w:r>
      </w:ins>
      <w:ins w:id="670" w:author="Cheng Hong" w:date="2004-11-19T08:21:00Z">
        <w:r>
          <w:rPr>
            <w:rFonts w:cs="Arial" w:ascii="Arial" w:hAnsi="Arial"/>
            <w:sz w:val="22"/>
          </w:rPr>
          <w:t xml:space="preserve"> cases. </w:t>
        </w:r>
      </w:ins>
    </w:p>
    <w:p>
      <w:pPr>
        <w:pStyle w:val="Normal"/>
        <w:rPr>
          <w:rFonts w:ascii="Arial" w:hAnsi="Arial" w:cs="Arial"/>
          <w:sz w:val="22"/>
          <w:ins w:id="673" w:author="Cheng Hong" w:date="2004-11-19T07:48:00Z"/>
        </w:rPr>
      </w:pPr>
      <w:ins w:id="672" w:author="Cheng Hong" w:date="2004-11-19T07:48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675" w:author="Cheng Hong" w:date="2004-11-19T07:48:00Z"/>
        </w:rPr>
      </w:pPr>
      <w:ins w:id="674" w:author="Cheng Hong" w:date="2004-11-19T07:48:00Z">
        <w:r>
          <w:rPr>
            <w:rFonts w:cs="Arial" w:ascii="Arial" w:hAnsi="Arial"/>
            <w:sz w:val="22"/>
          </w:rPr>
          <w:t>Question: effects type mechanism need to introduce into 802.11</w:t>
        </w:r>
      </w:ins>
    </w:p>
    <w:p>
      <w:pPr>
        <w:pStyle w:val="Normal"/>
        <w:rPr>
          <w:rFonts w:ascii="Arial" w:hAnsi="Arial" w:cs="Arial"/>
          <w:b/>
          <w:b/>
          <w:sz w:val="22"/>
          <w:ins w:id="677" w:author="Cheng Hong" w:date="2004-11-19T07:44:00Z"/>
        </w:rPr>
      </w:pPr>
      <w:ins w:id="676" w:author="Cheng Hong" w:date="2004-11-19T07:48:00Z">
        <w:r>
          <w:rPr>
            <w:rFonts w:cs="Arial" w:ascii="Arial" w:hAnsi="Arial"/>
            <w:sz w:val="22"/>
          </w:rPr>
          <w:t>Hong: so far from the requirements from 3G networks only see that separation is necessary, for more detailed policy enforcement there will be some separate requirements.</w:t>
        </w:r>
      </w:ins>
    </w:p>
    <w:p>
      <w:pPr>
        <w:pStyle w:val="Normal"/>
        <w:rPr>
          <w:rFonts w:ascii="Arial" w:hAnsi="Arial" w:cs="Arial"/>
          <w:b/>
          <w:b/>
          <w:sz w:val="22"/>
          <w:ins w:id="679" w:author="Cheng Hong" w:date="2004-11-19T07:44:00Z"/>
        </w:rPr>
      </w:pPr>
      <w:ins w:id="678" w:author="Cheng Hong" w:date="2004-11-19T07:44:00Z">
        <w:r>
          <w:rPr>
            <w:rFonts w:cs="Arial" w:ascii="Arial" w:hAnsi="Arial"/>
            <w:b/>
            <w:sz w:val="22"/>
          </w:rPr>
        </w:r>
      </w:ins>
    </w:p>
    <w:p>
      <w:pPr>
        <w:pStyle w:val="Heading7"/>
        <w:rPr>
          <w:del w:id="693" w:author="Cheng Hong" w:date="2004-11-19T08:21:00Z"/>
        </w:rPr>
      </w:pPr>
      <w:ins w:id="680" w:author="Roke Manor Research" w:date="2004-09-20T14:22:00Z">
        <w:del w:id="681" w:author="Cheng Hong" w:date="2004-11-18T06:21:00Z">
          <w:r>
            <w:rPr/>
            <w:delText>etwork ccess dentifier (NAI)</w:delText>
          </w:r>
        </w:del>
      </w:ins>
      <w:ins w:id="682" w:author="Roke Manor Research" w:date="2004-09-20T14:24:00Z">
        <w:del w:id="683" w:author="Cheng Hong" w:date="2004-11-18T06:21:00Z">
          <w:r>
            <w:rPr/>
            <w:delText xml:space="preserve">nesdaynternet raft(I-D) an document </w:delText>
          </w:r>
        </w:del>
      </w:ins>
      <w:ins w:id="684" w:author="Roke Manor Research" w:date="2004-09-20T15:26:00Z">
        <w:del w:id="685" w:author="Cheng Hong" w:date="2004-11-18T06:21:00Z">
          <w:r>
            <w:rPr/>
            <w:delText>solution</w:delText>
          </w:r>
        </w:del>
      </w:ins>
      <w:ins w:id="686" w:author="Roke Manor Research" w:date="2004-09-20T14:24:00Z">
        <w:del w:id="687" w:author="Cheng Hong" w:date="2004-11-18T06:21:00Z">
          <w:r>
            <w:rPr/>
            <w:delText>cIEEE 802But we could also a  level</w:delText>
          </w:r>
        </w:del>
      </w:ins>
      <w:ins w:id="688" w:author="Roke Manor Research" w:date="2004-09-20T14:26:00Z">
        <w:del w:id="689" w:author="Cheng Hong" w:date="2004-11-18T06:21:00Z">
          <w:r>
            <w:rPr/>
            <w:delText xml:space="preserve">IEEE </w:delText>
          </w:r>
        </w:del>
      </w:ins>
      <w:ins w:id="690" w:author="Roke Manor Research" w:date="2004-09-20T14:26:00Z">
        <w:del w:id="691" w:author="Cheng Hong" w:date="2004-11-19T07:38:00Z">
          <w:r>
            <w:rPr/>
            <w:delText>.</w:delText>
          </w:r>
        </w:del>
      </w:ins>
      <w:del w:id="692" w:author="Roke Manor Research" w:date="2004-09-20T14:26:00Z">
        <w:r>
          <w:rPr/>
          <w:delText>,</w:delText>
        </w:r>
      </w:del>
    </w:p>
    <w:p>
      <w:pPr>
        <w:pStyle w:val="Heading7"/>
        <w:rPr/>
      </w:pPr>
      <w:r>
        <w:rPr/>
      </w:r>
    </w:p>
    <w:p>
      <w:pPr>
        <w:pStyle w:val="T3"/>
        <w:rPr>
          <w:rFonts w:ascii="Arial" w:hAnsi="Arial" w:cs="Arial"/>
          <w:b/>
          <w:b/>
          <w:bCs/>
          <w:sz w:val="22"/>
          <w:ins w:id="697" w:author="Cheng Hong" w:date="2004-07-19T13:37:00Z"/>
        </w:rPr>
      </w:pPr>
      <w:ins w:id="694" w:author="Cheng Hong" w:date="2004-11-19T07:49:00Z">
        <w:r>
          <w:rPr>
            <w:rFonts w:cs="Arial" w:ascii="Arial" w:hAnsi="Arial"/>
            <w:b/>
            <w:bCs/>
            <w:sz w:val="22"/>
          </w:rPr>
          <w:t>Wednesday Morning Session 17</w:t>
        </w:r>
      </w:ins>
      <w:ins w:id="695" w:author="Cheng Hong" w:date="2004-11-19T07:49:00Z">
        <w:r>
          <w:rPr>
            <w:rFonts w:cs="Arial" w:ascii="Arial" w:hAnsi="Arial"/>
            <w:b/>
            <w:bCs/>
            <w:sz w:val="22"/>
            <w:vertAlign w:val="superscript"/>
          </w:rPr>
          <w:t>th</w:t>
        </w:r>
      </w:ins>
      <w:ins w:id="696" w:author="Cheng Hong" w:date="2004-11-19T07:49:00Z">
        <w:r>
          <w:rPr>
            <w:rFonts w:cs="Arial" w:ascii="Arial" w:hAnsi="Arial"/>
            <w:b/>
            <w:bCs/>
            <w:sz w:val="22"/>
          </w:rPr>
          <w:t xml:space="preserve"> Nov 2004, 0800 - 1000</w:t>
        </w:r>
      </w:ins>
    </w:p>
    <w:p>
      <w:pPr>
        <w:pStyle w:val="Normal"/>
        <w:rPr>
          <w:ins w:id="710" w:author="Cheng Hong" w:date="2004-11-19T07:53:00Z"/>
        </w:rPr>
      </w:pPr>
      <w:ins w:id="698" w:author="Cheng Hong" w:date="2004-11-19T07:55:00Z">
        <w:r>
          <w:rPr>
            <w:rFonts w:cs="Arial" w:ascii="Arial" w:hAnsi="Arial"/>
            <w:b/>
            <w:sz w:val="22"/>
            <w:szCs w:val="22"/>
          </w:rPr>
          <w:t xml:space="preserve">10. </w:t>
        </w:r>
      </w:ins>
      <w:ins w:id="699" w:author="Cheng Hong" w:date="2004-11-19T07:53:00Z">
        <w:r>
          <w:rPr>
            <w:rFonts w:cs="Arial" w:ascii="Arial" w:hAnsi="Arial"/>
            <w:b/>
            <w:sz w:val="22"/>
            <w:szCs w:val="22"/>
          </w:rPr>
          <w:t xml:space="preserve">The SG went to ad hoc mode for </w:t>
        </w:r>
      </w:ins>
      <w:ins w:id="700" w:author="Roke Manor" w:date="2004-11-19T08:46:00Z">
        <w:r>
          <w:rPr>
            <w:rFonts w:cs="Arial" w:ascii="Arial" w:hAnsi="Arial"/>
            <w:b/>
            <w:sz w:val="22"/>
            <w:szCs w:val="22"/>
          </w:rPr>
          <w:t xml:space="preserve">the </w:t>
        </w:r>
      </w:ins>
      <w:ins w:id="701" w:author="Roke Manor" w:date="2004-11-19T08:40:00Z">
        <w:r>
          <w:rPr>
            <w:rFonts w:cs="Arial" w:ascii="Arial" w:hAnsi="Arial"/>
            <w:b/>
            <w:sz w:val="22"/>
            <w:szCs w:val="22"/>
          </w:rPr>
          <w:t xml:space="preserve">first hour </w:t>
        </w:r>
      </w:ins>
      <w:ins w:id="702" w:author="Roke Manor" w:date="2004-11-19T08:46:00Z">
        <w:r>
          <w:rPr>
            <w:rFonts w:cs="Arial" w:ascii="Arial" w:hAnsi="Arial"/>
            <w:b/>
            <w:sz w:val="22"/>
            <w:szCs w:val="22"/>
          </w:rPr>
          <w:t xml:space="preserve">of the session (08:00 – 09:00) </w:t>
        </w:r>
      </w:ins>
      <w:ins w:id="703" w:author="Roke Manor" w:date="2004-11-19T08:40:00Z">
        <w:r>
          <w:rPr>
            <w:rFonts w:cs="Arial" w:ascii="Arial" w:hAnsi="Arial"/>
            <w:b/>
            <w:sz w:val="22"/>
            <w:szCs w:val="22"/>
          </w:rPr>
          <w:t xml:space="preserve">to </w:t>
        </w:r>
      </w:ins>
      <w:ins w:id="704" w:author="Cheng Hong" w:date="2004-11-19T07:53:00Z">
        <w:del w:id="705" w:author="Roke Manor" w:date="2004-11-19T08:41:00Z">
          <w:r>
            <w:rPr>
              <w:rFonts w:cs="Arial" w:ascii="Arial" w:hAnsi="Arial"/>
              <w:b/>
              <w:sz w:val="22"/>
              <w:szCs w:val="22"/>
            </w:rPr>
            <w:delText xml:space="preserve">the </w:delText>
          </w:r>
        </w:del>
      </w:ins>
      <w:ins w:id="706" w:author="Cheng Hong" w:date="2004-11-19T07:53:00Z">
        <w:r>
          <w:rPr>
            <w:rFonts w:cs="Arial" w:ascii="Arial" w:hAnsi="Arial"/>
            <w:b/>
            <w:sz w:val="22"/>
            <w:szCs w:val="22"/>
          </w:rPr>
          <w:t xml:space="preserve">review </w:t>
        </w:r>
      </w:ins>
      <w:ins w:id="707" w:author="Cheng Hong" w:date="2004-11-19T07:53:00Z">
        <w:del w:id="708" w:author="Roke Manor" w:date="2004-11-19T08:41:00Z">
          <w:r>
            <w:rPr>
              <w:rFonts w:cs="Arial" w:ascii="Arial" w:hAnsi="Arial"/>
              <w:b/>
              <w:sz w:val="22"/>
              <w:szCs w:val="22"/>
            </w:rPr>
            <w:delText xml:space="preserve">of </w:delText>
          </w:r>
        </w:del>
      </w:ins>
      <w:ins w:id="709" w:author="Cheng Hong" w:date="2004-11-19T07:53:00Z">
        <w:r>
          <w:rPr>
            <w:rFonts w:cs="Arial" w:ascii="Arial" w:hAnsi="Arial"/>
            <w:b/>
            <w:sz w:val="22"/>
            <w:szCs w:val="22"/>
          </w:rPr>
          <w:t>an IETF internet draft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712" w:author="Cheng Hong" w:date="2004-11-19T07:53:00Z"/>
        </w:rPr>
      </w:pPr>
      <w:ins w:id="711" w:author="Cheng Hong" w:date="2004-11-19T07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21" w:author="Cheng Hong" w:date="2004-11-19T07:50:00Z"/>
        </w:rPr>
      </w:pPr>
      <w:ins w:id="713" w:author="Cheng Hong" w:date="2004-11-19T07:55:00Z">
        <w:r>
          <w:rPr>
            <w:rFonts w:cs="Arial" w:ascii="Arial" w:hAnsi="Arial"/>
            <w:sz w:val="22"/>
            <w:szCs w:val="22"/>
          </w:rPr>
          <w:t xml:space="preserve">- </w:t>
        </w:r>
      </w:ins>
      <w:ins w:id="714" w:author="Roke Manor" w:date="2004-11-19T08:54:00Z">
        <w:r>
          <w:rPr>
            <w:rFonts w:cs="Arial" w:ascii="Arial" w:hAnsi="Arial"/>
            <w:sz w:val="22"/>
            <w:szCs w:val="22"/>
          </w:rPr>
          <w:t xml:space="preserve">Presentation of </w:t>
        </w:r>
      </w:ins>
      <w:ins w:id="715" w:author="Cheng Hong" w:date="2004-11-19T08:01:00Z">
        <w:r>
          <w:rPr>
            <w:rFonts w:cs="Arial" w:ascii="Arial" w:hAnsi="Arial"/>
            <w:sz w:val="22"/>
            <w:szCs w:val="22"/>
          </w:rPr>
          <w:t>IETF Network Discovery and Selection Overview</w:t>
        </w:r>
      </w:ins>
      <w:ins w:id="716" w:author="Cheng Hong" w:date="2004-11-19T07:5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17" w:author="Cheng Hong" w:date="2004-11-19T07:50:00Z">
        <w:r>
          <w:rPr>
            <w:rFonts w:cs="Arial" w:ascii="Arial" w:hAnsi="Arial"/>
            <w:b/>
            <w:sz w:val="22"/>
            <w:szCs w:val="22"/>
          </w:rPr>
          <w:t>(</w:t>
        </w:r>
      </w:ins>
      <w:ins w:id="718" w:author="Cheng Hong" w:date="2004-11-19T08:22:00Z">
        <w:r>
          <w:rPr>
            <w:rFonts w:cs="Arial" w:ascii="Arial" w:hAnsi="Arial"/>
            <w:b/>
            <w:sz w:val="22"/>
            <w:szCs w:val="22"/>
          </w:rPr>
          <w:t>04/</w:t>
        </w:r>
      </w:ins>
      <w:ins w:id="719" w:author="Cheng Hong" w:date="2004-11-19T07:50:00Z">
        <w:r>
          <w:rPr>
            <w:rFonts w:cs="Arial" w:ascii="Arial" w:hAnsi="Arial"/>
            <w:b/>
            <w:sz w:val="22"/>
            <w:szCs w:val="22"/>
          </w:rPr>
          <w:t>1020r0)</w:t>
        </w:r>
      </w:ins>
      <w:ins w:id="720" w:author="Cheng Hong" w:date="2004-11-19T08:01:00Z">
        <w:r>
          <w:rPr>
            <w:rFonts w:cs="Arial" w:ascii="Arial" w:hAnsi="Arial"/>
            <w:sz w:val="22"/>
            <w:szCs w:val="22"/>
          </w:rPr>
          <w:t xml:space="preserve"> Stephen McCann (Chair)</w:t>
        </w:r>
      </w:ins>
    </w:p>
    <w:p>
      <w:pPr>
        <w:pStyle w:val="Normal"/>
        <w:rPr>
          <w:rFonts w:ascii="Arial" w:hAnsi="Arial" w:cs="Arial"/>
          <w:sz w:val="22"/>
          <w:szCs w:val="22"/>
          <w:ins w:id="723" w:author="Cheng Hong" w:date="2004-11-19T07:50:00Z"/>
        </w:rPr>
      </w:pPr>
      <w:ins w:id="722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726" w:author="Cheng Hong" w:date="2004-11-19T07:50:00Z"/>
        </w:rPr>
      </w:pPr>
      <w:ins w:id="724" w:author="Cheng Hong" w:date="2004-11-19T08:01:00Z">
        <w:r>
          <w:rPr>
            <w:rFonts w:cs="Arial" w:ascii="Arial" w:hAnsi="Arial"/>
            <w:sz w:val="22"/>
            <w:szCs w:val="22"/>
          </w:rPr>
          <w:t>Comment</w:t>
        </w:r>
      </w:ins>
      <w:ins w:id="725" w:author="Cheng Hong" w:date="2004-11-19T07:50:00Z">
        <w:r>
          <w:rPr>
            <w:rFonts w:cs="Arial" w:ascii="Arial" w:hAnsi="Arial"/>
            <w:sz w:val="22"/>
            <w:szCs w:val="22"/>
          </w:rPr>
          <w:t>: They are working at L3</w:t>
        </w:r>
      </w:ins>
    </w:p>
    <w:p>
      <w:pPr>
        <w:pStyle w:val="Normal"/>
        <w:rPr>
          <w:ins w:id="736" w:author="Cheng Hong" w:date="2004-11-19T07:50:00Z"/>
        </w:rPr>
      </w:pPr>
      <w:ins w:id="727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728" w:author="Cheng Hong" w:date="2004-11-19T08:01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729" w:author="Cheng Hong" w:date="2004-11-19T07:50:00Z">
        <w:r>
          <w:rPr>
            <w:rFonts w:cs="Arial" w:ascii="Arial" w:hAnsi="Arial"/>
            <w:sz w:val="22"/>
            <w:szCs w:val="22"/>
          </w:rPr>
          <w:t>: The</w:t>
        </w:r>
      </w:ins>
      <w:ins w:id="730" w:author="Cheng Hong" w:date="2004-11-19T08:01:00Z">
        <w:r>
          <w:rPr>
            <w:rFonts w:cs="Arial" w:ascii="Arial" w:hAnsi="Arial"/>
            <w:sz w:val="22"/>
            <w:szCs w:val="22"/>
          </w:rPr>
          <w:t>y</w:t>
        </w:r>
      </w:ins>
      <w:ins w:id="731" w:author="Cheng Hong" w:date="2004-11-19T07:50:00Z">
        <w:r>
          <w:rPr>
            <w:rFonts w:cs="Arial" w:ascii="Arial" w:hAnsi="Arial"/>
            <w:sz w:val="22"/>
            <w:szCs w:val="22"/>
          </w:rPr>
          <w:t xml:space="preserve"> are only defining </w:t>
        </w:r>
      </w:ins>
      <w:ins w:id="732" w:author="Cheng Hong" w:date="2004-11-19T07:50:00Z">
        <w:del w:id="733" w:author="Roke Manor" w:date="2004-11-19T09:00:00Z">
          <w:r>
            <w:rPr>
              <w:rFonts w:cs="Arial" w:ascii="Arial" w:hAnsi="Arial"/>
              <w:sz w:val="22"/>
              <w:szCs w:val="22"/>
            </w:rPr>
            <w:delText>problemes</w:delText>
          </w:r>
        </w:del>
      </w:ins>
      <w:ins w:id="734" w:author="Roke Manor" w:date="2004-11-19T09:00:00Z">
        <w:r>
          <w:rPr>
            <w:rFonts w:cs="Arial" w:ascii="Arial" w:hAnsi="Arial"/>
            <w:sz w:val="22"/>
            <w:szCs w:val="22"/>
          </w:rPr>
          <w:t>problems</w:t>
        </w:r>
      </w:ins>
      <w:ins w:id="735" w:author="Cheng Hong" w:date="2004-11-19T07:5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738" w:author="Cheng Hong" w:date="2004-11-19T07:50:00Z"/>
        </w:rPr>
      </w:pPr>
      <w:ins w:id="737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747" w:author="Roke Manor" w:date="2004-11-19T08:54:00Z"/>
        </w:rPr>
      </w:pPr>
      <w:ins w:id="739" w:author="Cheng Hong" w:date="2004-11-19T08:02:00Z">
        <w:del w:id="740" w:author="Roke Manor" w:date="2004-11-19T08:41:00Z">
          <w:r>
            <w:rPr>
              <w:rFonts w:cs="Arial" w:ascii="Arial" w:hAnsi="Arial"/>
              <w:sz w:val="22"/>
              <w:szCs w:val="22"/>
            </w:rPr>
            <w:delText xml:space="preserve">- </w:delText>
          </w:r>
        </w:del>
      </w:ins>
      <w:ins w:id="741" w:author="Cheng Hong" w:date="2004-11-19T07:50:00Z">
        <w:r>
          <w:rPr>
            <w:rFonts w:cs="Arial" w:ascii="Arial" w:hAnsi="Arial"/>
            <w:sz w:val="22"/>
            <w:szCs w:val="22"/>
          </w:rPr>
          <w:t>Bernard</w:t>
        </w:r>
      </w:ins>
      <w:ins w:id="742" w:author="Roke Manor" w:date="2004-11-19T08:49:00Z">
        <w:r>
          <w:rPr>
            <w:rFonts w:cs="Arial" w:ascii="Arial" w:hAnsi="Arial"/>
            <w:sz w:val="22"/>
            <w:szCs w:val="22"/>
          </w:rPr>
          <w:t xml:space="preserve"> Aboba &amp; Jari Arkko</w:t>
        </w:r>
      </w:ins>
      <w:ins w:id="743" w:author="Cheng Hong" w:date="2004-11-19T07:50:00Z">
        <w:r>
          <w:rPr>
            <w:rFonts w:cs="Arial" w:ascii="Arial" w:hAnsi="Arial"/>
            <w:sz w:val="22"/>
            <w:szCs w:val="22"/>
          </w:rPr>
          <w:t>'s presentation for IETF is presented.</w:t>
        </w:r>
      </w:ins>
      <w:ins w:id="744" w:author="Roke Manor" w:date="2004-11-19T08:49:00Z">
        <w:r>
          <w:rPr>
            <w:rFonts w:cs="Arial" w:ascii="Arial" w:hAnsi="Arial"/>
            <w:sz w:val="22"/>
            <w:szCs w:val="22"/>
          </w:rPr>
          <w:t xml:space="preserve">  Note: This document was subsequently uploaded to the server as document (</w:t>
        </w:r>
      </w:ins>
      <w:ins w:id="745" w:author="Roke Manor" w:date="2004-11-19T08:49:00Z">
        <w:r>
          <w:rPr>
            <w:rFonts w:cs="Arial" w:ascii="Arial" w:hAnsi="Arial"/>
            <w:b/>
            <w:bCs/>
            <w:sz w:val="22"/>
            <w:szCs w:val="22"/>
          </w:rPr>
          <w:t>04/1502r0</w:t>
        </w:r>
      </w:ins>
      <w:ins w:id="746" w:author="Roke Manor" w:date="2004-11-19T08:49:00Z">
        <w:r>
          <w:rPr>
            <w:rFonts w:cs="Arial" w:ascii="Arial" w:hAnsi="Arial"/>
            <w:sz w:val="22"/>
            <w:szCs w:val="22"/>
          </w:rPr>
          <w:t>) with permission from both authors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749" w:author="Roke Manor" w:date="2004-11-19T08:41:00Z"/>
        </w:rPr>
      </w:pPr>
      <w:ins w:id="748" w:author="Roke Manor" w:date="2004-11-19T08:54:00Z">
        <w:r>
          <w:rPr>
            <w:rFonts w:cs="Arial" w:ascii="Arial" w:hAnsi="Arial"/>
            <w:sz w:val="22"/>
            <w:szCs w:val="22"/>
          </w:rPr>
          <w:t>Mike Moreton assisted with the generation of some draft text for the liaison letter.</w:t>
        </w:r>
      </w:ins>
    </w:p>
    <w:p>
      <w:pPr>
        <w:pStyle w:val="Normal"/>
        <w:rPr>
          <w:rFonts w:ascii="Arial" w:hAnsi="Arial" w:cs="Arial"/>
          <w:sz w:val="22"/>
          <w:szCs w:val="22"/>
          <w:ins w:id="751" w:author="Roke Manor" w:date="2004-11-19T08:41:00Z"/>
        </w:rPr>
      </w:pPr>
      <w:ins w:id="750" w:author="Roke Manor" w:date="2004-11-19T08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753" w:author="Cheng Hong" w:date="2004-11-19T07:50:00Z"/>
        </w:rPr>
      </w:pPr>
      <w:ins w:id="752" w:author="Roke Manor" w:date="2004-11-19T08:41:00Z">
        <w:r>
          <w:rPr/>
          <w:t>At 09:06 the WIEN SG reconvened</w:t>
        </w:r>
      </w:ins>
    </w:p>
    <w:p>
      <w:pPr>
        <w:pStyle w:val="Normal"/>
        <w:rPr>
          <w:rFonts w:ascii="Arial" w:hAnsi="Arial" w:cs="Arial"/>
          <w:sz w:val="22"/>
          <w:szCs w:val="22"/>
          <w:ins w:id="755" w:author="Cheng Hong" w:date="2004-11-19T07:50:00Z"/>
        </w:rPr>
      </w:pPr>
      <w:ins w:id="754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67" w:author="Cheng Hong" w:date="2004-11-19T07:50:00Z"/>
        </w:rPr>
      </w:pPr>
      <w:ins w:id="756" w:author="Roke Manor" w:date="2004-11-19T08:42:00Z">
        <w:r>
          <w:rPr>
            <w:rFonts w:cs="Arial" w:ascii="Arial" w:hAnsi="Arial"/>
            <w:sz w:val="22"/>
            <w:szCs w:val="22"/>
          </w:rPr>
          <w:t xml:space="preserve">Text from the ad-hoc session was then presented to be included </w:t>
        </w:r>
      </w:ins>
      <w:ins w:id="757" w:author="Cheng Hong" w:date="2004-11-19T08:06:00Z">
        <w:del w:id="758" w:author="Roke Manor" w:date="2004-11-19T08:42:00Z">
          <w:r>
            <w:rPr>
              <w:rFonts w:cs="Arial" w:ascii="Arial" w:hAnsi="Arial"/>
              <w:sz w:val="22"/>
              <w:szCs w:val="22"/>
            </w:rPr>
            <w:delText xml:space="preserve">Some text was suggested </w:delText>
          </w:r>
        </w:del>
      </w:ins>
      <w:ins w:id="759" w:author="Roke Manor" w:date="2004-11-19T08:43:00Z">
        <w:r>
          <w:rPr>
            <w:rFonts w:cs="Arial" w:ascii="Arial" w:hAnsi="Arial"/>
            <w:sz w:val="22"/>
            <w:szCs w:val="22"/>
          </w:rPr>
          <w:t>in</w:t>
        </w:r>
      </w:ins>
      <w:ins w:id="760" w:author="Cheng Hong" w:date="2004-11-19T08:06:00Z">
        <w:del w:id="761" w:author="Roke Manor" w:date="2004-11-19T08:43:00Z">
          <w:r>
            <w:rPr>
              <w:rFonts w:cs="Arial" w:ascii="Arial" w:hAnsi="Arial"/>
              <w:sz w:val="22"/>
              <w:szCs w:val="22"/>
            </w:rPr>
            <w:delText>for</w:delText>
          </w:r>
        </w:del>
      </w:ins>
      <w:ins w:id="762" w:author="Cheng Hong" w:date="2004-11-19T08:06:00Z">
        <w:r>
          <w:rPr>
            <w:rFonts w:cs="Arial" w:ascii="Arial" w:hAnsi="Arial"/>
            <w:sz w:val="22"/>
            <w:szCs w:val="22"/>
          </w:rPr>
          <w:t xml:space="preserve"> a liaison letter to be sent to the IETF regarding the internet draft</w:t>
        </w:r>
      </w:ins>
      <w:ins w:id="763" w:author="Cheng Hong" w:date="2004-11-19T08:09:00Z">
        <w:r>
          <w:rPr>
            <w:rFonts w:cs="Arial" w:ascii="Arial" w:hAnsi="Arial"/>
            <w:sz w:val="22"/>
            <w:szCs w:val="22"/>
          </w:rPr>
          <w:t xml:space="preserve"> as shown in document </w:t>
        </w:r>
      </w:ins>
      <w:ins w:id="764" w:author="Cheng Hong" w:date="2004-11-19T08:09:00Z">
        <w:r>
          <w:rPr>
            <w:rFonts w:cs="Arial" w:ascii="Arial" w:hAnsi="Arial"/>
            <w:b/>
            <w:sz w:val="22"/>
            <w:szCs w:val="22"/>
          </w:rPr>
          <w:t>11-04-1500-00-wien-input-to-ietf</w:t>
        </w:r>
      </w:ins>
      <w:ins w:id="765" w:author="Cheng Hong" w:date="2004-11-19T08:11:00Z">
        <w:r>
          <w:rPr>
            <w:rFonts w:cs="Arial" w:ascii="Arial" w:hAnsi="Arial"/>
            <w:b/>
            <w:sz w:val="22"/>
            <w:szCs w:val="22"/>
          </w:rPr>
          <w:t>-from-wien-ad-hoc-november-2004</w:t>
        </w:r>
      </w:ins>
      <w:ins w:id="766" w:author="Cheng Hong" w:date="2004-11-19T08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769" w:author="Cheng Hong" w:date="2004-11-19T07:50:00Z"/>
        </w:rPr>
      </w:pPr>
      <w:ins w:id="768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75" w:author="Cheng Hong" w:date="2004-11-19T07:50:00Z"/>
        </w:rPr>
      </w:pPr>
      <w:ins w:id="770" w:author="Cheng Hong" w:date="2004-11-19T08:11:00Z">
        <w:r>
          <w:rPr>
            <w:rFonts w:cs="Arial" w:ascii="Arial" w:hAnsi="Arial"/>
            <w:sz w:val="22"/>
            <w:szCs w:val="22"/>
          </w:rPr>
          <w:t>The Chair w</w:t>
        </w:r>
      </w:ins>
      <w:ins w:id="771" w:author="Cheng Hong" w:date="2004-11-19T07:50:00Z">
        <w:r>
          <w:rPr>
            <w:rFonts w:cs="Arial" w:ascii="Arial" w:hAnsi="Arial"/>
            <w:sz w:val="22"/>
            <w:szCs w:val="22"/>
          </w:rPr>
          <w:t xml:space="preserve">ill bring </w:t>
        </w:r>
      </w:ins>
      <w:ins w:id="772" w:author="Cheng Hong" w:date="2004-11-19T08:11:00Z">
        <w:r>
          <w:rPr>
            <w:rFonts w:cs="Arial" w:ascii="Arial" w:hAnsi="Arial"/>
            <w:sz w:val="22"/>
            <w:szCs w:val="22"/>
          </w:rPr>
          <w:t>a revised version of the text</w:t>
        </w:r>
      </w:ins>
      <w:ins w:id="773" w:author="Cheng Hong" w:date="2004-11-19T07:50:00Z">
        <w:r>
          <w:rPr>
            <w:rFonts w:cs="Arial" w:ascii="Arial" w:hAnsi="Arial"/>
            <w:sz w:val="22"/>
            <w:szCs w:val="22"/>
          </w:rPr>
          <w:t xml:space="preserve"> to the closing </w:t>
        </w:r>
      </w:ins>
      <w:ins w:id="774" w:author="Cheng Hong" w:date="2004-11-19T08:11:00Z">
        <w:r>
          <w:rPr>
            <w:rFonts w:cs="Arial" w:ascii="Arial" w:hAnsi="Arial"/>
            <w:sz w:val="22"/>
            <w:szCs w:val="22"/>
          </w:rPr>
          <w:t>plenary for approval</w:t>
        </w:r>
      </w:ins>
    </w:p>
    <w:p>
      <w:pPr>
        <w:pStyle w:val="Normal"/>
        <w:rPr>
          <w:rFonts w:ascii="Arial" w:hAnsi="Arial" w:cs="Arial"/>
          <w:sz w:val="22"/>
          <w:szCs w:val="22"/>
          <w:ins w:id="777" w:author="Cheng Hong" w:date="2004-11-19T07:50:00Z"/>
        </w:rPr>
      </w:pPr>
      <w:ins w:id="776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ins w:id="792" w:author="Cheng Hong" w:date="2004-11-19T07:50:00Z"/>
        </w:rPr>
      </w:pPr>
      <w:ins w:id="778" w:author="Cheng Hong" w:date="2004-11-19T07:50:00Z">
        <w:r>
          <w:rPr>
            <w:rFonts w:cs="Arial" w:ascii="Arial" w:hAnsi="Arial"/>
            <w:b/>
            <w:sz w:val="22"/>
            <w:szCs w:val="22"/>
          </w:rPr>
          <w:t>Motion</w:t>
        </w:r>
      </w:ins>
      <w:ins w:id="779" w:author="Cheng Hong" w:date="2004-11-19T07:50:00Z">
        <w:r>
          <w:rPr>
            <w:rFonts w:cs="Arial" w:ascii="Arial" w:hAnsi="Arial"/>
            <w:sz w:val="22"/>
            <w:szCs w:val="22"/>
          </w:rPr>
          <w:t xml:space="preserve">:  Move to </w:t>
        </w:r>
      </w:ins>
      <w:ins w:id="780" w:author="Cheng Hong" w:date="2004-11-19T07:50:00Z">
        <w:del w:id="781" w:author="Roke Manor" w:date="2004-11-19T08:56:00Z">
          <w:r>
            <w:rPr>
              <w:rFonts w:cs="Arial" w:ascii="Arial" w:hAnsi="Arial"/>
              <w:sz w:val="22"/>
              <w:szCs w:val="22"/>
            </w:rPr>
            <w:delText>authorise</w:delText>
          </w:r>
        </w:del>
      </w:ins>
      <w:ins w:id="782" w:author="Roke Manor" w:date="2004-11-19T08:56:00Z">
        <w:r>
          <w:rPr>
            <w:rFonts w:cs="Arial" w:ascii="Arial" w:hAnsi="Arial"/>
            <w:sz w:val="22"/>
            <w:szCs w:val="22"/>
          </w:rPr>
          <w:t>authorize</w:t>
        </w:r>
      </w:ins>
      <w:ins w:id="783" w:author="Cheng Hong" w:date="2004-11-19T07:50:00Z">
        <w:r>
          <w:rPr>
            <w:rFonts w:cs="Arial" w:ascii="Arial" w:hAnsi="Arial"/>
            <w:sz w:val="22"/>
            <w:szCs w:val="22"/>
          </w:rPr>
          <w:t xml:space="preserve"> the WIEN SG chair to draft a liaison letter to the IETF and forward this letter</w:t>
        </w:r>
      </w:ins>
      <w:ins w:id="784" w:author="Cheng Hong" w:date="2004-11-19T08:1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85" w:author="Cheng Hong" w:date="2004-11-19T07:50:00Z">
        <w:r>
          <w:rPr>
            <w:rFonts w:cs="Arial" w:ascii="Arial" w:hAnsi="Arial"/>
            <w:sz w:val="22"/>
            <w:szCs w:val="22"/>
          </w:rPr>
          <w:t>to the IEEE</w:t>
        </w:r>
      </w:ins>
      <w:ins w:id="786" w:author="Roke Manor" w:date="2004-11-19T08:5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87" w:author="Cheng Hong" w:date="2004-11-19T07:50:00Z">
        <w:r>
          <w:rPr>
            <w:rFonts w:cs="Arial" w:ascii="Arial" w:hAnsi="Arial"/>
            <w:sz w:val="22"/>
            <w:szCs w:val="22"/>
          </w:rPr>
          <w:t xml:space="preserve">802.11 working group, said letter to </w:t>
        </w:r>
      </w:ins>
      <w:ins w:id="788" w:author="Cheng Hong" w:date="2004-11-19T07:50:00Z">
        <w:del w:id="789" w:author="Roke Manor" w:date="2004-11-19T08:56:00Z">
          <w:r>
            <w:rPr>
              <w:rFonts w:cs="Arial" w:ascii="Arial" w:hAnsi="Arial"/>
              <w:sz w:val="22"/>
              <w:szCs w:val="22"/>
            </w:rPr>
            <w:delText>inlcude</w:delText>
          </w:r>
        </w:del>
      </w:ins>
      <w:ins w:id="790" w:author="Roke Manor" w:date="2004-11-19T08:56:00Z">
        <w:r>
          <w:rPr>
            <w:rFonts w:cs="Arial" w:ascii="Arial" w:hAnsi="Arial"/>
            <w:sz w:val="22"/>
            <w:szCs w:val="22"/>
          </w:rPr>
          <w:t>include</w:t>
        </w:r>
      </w:ins>
      <w:ins w:id="791" w:author="Cheng Hong" w:date="2004-11-19T07:50:00Z">
        <w:r>
          <w:rPr>
            <w:rFonts w:cs="Arial" w:ascii="Arial" w:hAnsi="Arial"/>
            <w:sz w:val="22"/>
            <w:szCs w:val="22"/>
          </w:rPr>
          <w:t xml:space="preserve"> the following issues:</w:t>
        </w:r>
      </w:ins>
    </w:p>
    <w:p>
      <w:pPr>
        <w:pStyle w:val="Normal"/>
        <w:ind w:left="720" w:firstLine="720"/>
        <w:rPr>
          <w:ins w:id="800" w:author="Cheng Hong" w:date="2004-11-19T07:50:00Z"/>
        </w:rPr>
      </w:pPr>
      <w:ins w:id="793" w:author="Cheng Hong" w:date="2004-11-19T07:50:00Z">
        <w:r>
          <w:rPr>
            <w:rFonts w:cs="Arial" w:ascii="Arial" w:hAnsi="Arial"/>
            <w:sz w:val="22"/>
            <w:szCs w:val="22"/>
          </w:rPr>
          <w:t xml:space="preserve">* </w:t>
        </w:r>
      </w:ins>
      <w:ins w:id="794" w:author="Cheng Hong" w:date="2004-11-19T07:50:00Z">
        <w:del w:id="795" w:author="Roke Manor" w:date="2004-11-19T08:56:00Z">
          <w:r>
            <w:rPr>
              <w:rFonts w:cs="Arial" w:ascii="Arial" w:hAnsi="Arial"/>
              <w:sz w:val="22"/>
              <w:szCs w:val="22"/>
            </w:rPr>
            <w:delText>scope</w:delText>
          </w:r>
        </w:del>
      </w:ins>
      <w:ins w:id="796" w:author="Roke Manor" w:date="2004-11-19T08:56:00Z">
        <w:r>
          <w:rPr>
            <w:rFonts w:cs="Arial" w:ascii="Arial" w:hAnsi="Arial"/>
            <w:sz w:val="22"/>
            <w:szCs w:val="22"/>
          </w:rPr>
          <w:t>Scope</w:t>
        </w:r>
      </w:ins>
      <w:ins w:id="797" w:author="Cheng Hong" w:date="2004-11-19T07:50:00Z">
        <w:r>
          <w:rPr>
            <w:rFonts w:cs="Arial" w:ascii="Arial" w:hAnsi="Arial"/>
            <w:sz w:val="22"/>
            <w:szCs w:val="22"/>
          </w:rPr>
          <w:t xml:space="preserve"> of further work and division of problems between IETF and IEEE</w:t>
        </w:r>
      </w:ins>
      <w:ins w:id="798" w:author="Roke Manor" w:date="2004-11-19T08:5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99" w:author="Cheng Hong" w:date="2004-11-19T07:50:00Z">
        <w:r>
          <w:rPr>
            <w:rFonts w:cs="Arial" w:ascii="Arial" w:hAnsi="Arial"/>
            <w:sz w:val="22"/>
            <w:szCs w:val="22"/>
          </w:rPr>
          <w:t>802.11</w:t>
        </w:r>
      </w:ins>
    </w:p>
    <w:p>
      <w:pPr>
        <w:pStyle w:val="Normal"/>
        <w:ind w:left="720" w:firstLine="720"/>
        <w:rPr>
          <w:rFonts w:ascii="Arial" w:hAnsi="Arial" w:cs="Arial"/>
          <w:sz w:val="22"/>
          <w:szCs w:val="22"/>
          <w:ins w:id="802" w:author="Cheng Hong" w:date="2004-11-19T07:50:00Z"/>
        </w:rPr>
      </w:pPr>
      <w:ins w:id="801" w:author="Cheng Hong" w:date="2004-11-19T07:50:00Z">
        <w:r>
          <w:rPr>
            <w:rFonts w:cs="Arial" w:ascii="Arial" w:hAnsi="Arial"/>
            <w:sz w:val="22"/>
            <w:szCs w:val="22"/>
          </w:rPr>
          <w:t>* Specific pre-association information</w:t>
        </w:r>
      </w:ins>
    </w:p>
    <w:p>
      <w:pPr>
        <w:pStyle w:val="Normal"/>
        <w:ind w:left="720" w:firstLine="720"/>
        <w:rPr>
          <w:ins w:id="808" w:author="Cheng Hong" w:date="2004-11-19T07:50:00Z"/>
        </w:rPr>
      </w:pPr>
      <w:ins w:id="803" w:author="Cheng Hong" w:date="2004-11-19T07:50:00Z">
        <w:r>
          <w:rPr>
            <w:rFonts w:cs="Arial" w:ascii="Arial" w:hAnsi="Arial"/>
            <w:sz w:val="22"/>
            <w:szCs w:val="22"/>
          </w:rPr>
          <w:t xml:space="preserve">* </w:t>
        </w:r>
      </w:ins>
      <w:ins w:id="804" w:author="Cheng Hong" w:date="2004-11-19T07:50:00Z">
        <w:del w:id="805" w:author="Roke Manor" w:date="2004-11-19T08:56:00Z">
          <w:r>
            <w:rPr>
              <w:rFonts w:cs="Arial" w:ascii="Arial" w:hAnsi="Arial"/>
              <w:sz w:val="22"/>
              <w:szCs w:val="22"/>
            </w:rPr>
            <w:delText>beacon</w:delText>
          </w:r>
        </w:del>
      </w:ins>
      <w:ins w:id="806" w:author="Roke Manor" w:date="2004-11-19T08:56:00Z">
        <w:r>
          <w:rPr>
            <w:rFonts w:cs="Arial" w:ascii="Arial" w:hAnsi="Arial"/>
            <w:sz w:val="22"/>
            <w:szCs w:val="22"/>
          </w:rPr>
          <w:t>Beacon</w:t>
        </w:r>
      </w:ins>
      <w:ins w:id="807" w:author="Cheng Hong" w:date="2004-11-19T07:50:00Z">
        <w:r>
          <w:rPr>
            <w:rFonts w:cs="Arial" w:ascii="Arial" w:hAnsi="Arial"/>
            <w:sz w:val="22"/>
            <w:szCs w:val="22"/>
          </w:rPr>
          <w:t xml:space="preserve"> issues</w:t>
        </w:r>
      </w:ins>
    </w:p>
    <w:p>
      <w:pPr>
        <w:pStyle w:val="Normal"/>
        <w:rPr>
          <w:rFonts w:ascii="Arial" w:hAnsi="Arial" w:cs="Arial"/>
          <w:sz w:val="22"/>
          <w:szCs w:val="22"/>
          <w:ins w:id="810" w:author="Cheng Hong" w:date="2004-11-19T07:50:00Z"/>
        </w:rPr>
      </w:pPr>
      <w:ins w:id="809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20" w:firstLine="720"/>
        <w:rPr>
          <w:ins w:id="813" w:author="Cheng Hong" w:date="2004-11-19T07:50:00Z"/>
        </w:rPr>
      </w:pPr>
      <w:ins w:id="811" w:author="Cheng Hong" w:date="2004-11-19T07:50:00Z">
        <w:r>
          <w:rPr>
            <w:rFonts w:cs="Arial" w:ascii="Arial" w:hAnsi="Arial"/>
            <w:b/>
            <w:sz w:val="22"/>
            <w:szCs w:val="22"/>
          </w:rPr>
          <w:t>Mover</w:t>
        </w:r>
      </w:ins>
      <w:ins w:id="812" w:author="Cheng Hong" w:date="2004-11-19T07:50:00Z">
        <w:r>
          <w:rPr>
            <w:rFonts w:cs="Arial" w:ascii="Arial" w:hAnsi="Arial"/>
            <w:sz w:val="22"/>
            <w:szCs w:val="22"/>
          </w:rPr>
          <w:t>: Mike Moreton</w:t>
        </w:r>
      </w:ins>
    </w:p>
    <w:p>
      <w:pPr>
        <w:pStyle w:val="Normal"/>
        <w:ind w:left="720" w:firstLine="720"/>
        <w:rPr>
          <w:ins w:id="816" w:author="Cheng Hong" w:date="2004-11-19T07:50:00Z"/>
        </w:rPr>
      </w:pPr>
      <w:ins w:id="814" w:author="Cheng Hong" w:date="2004-11-19T07:50:00Z">
        <w:r>
          <w:rPr>
            <w:rFonts w:cs="Arial" w:ascii="Arial" w:hAnsi="Arial"/>
            <w:b/>
            <w:sz w:val="22"/>
            <w:szCs w:val="22"/>
          </w:rPr>
          <w:t>Second</w:t>
        </w:r>
      </w:ins>
      <w:ins w:id="815" w:author="Cheng Hong" w:date="2004-11-19T07:50:00Z">
        <w:r>
          <w:rPr>
            <w:rFonts w:cs="Arial" w:ascii="Arial" w:hAnsi="Arial"/>
            <w:sz w:val="22"/>
            <w:szCs w:val="22"/>
          </w:rPr>
          <w:t>: Dorothy Stanley</w:t>
        </w:r>
      </w:ins>
    </w:p>
    <w:p>
      <w:pPr>
        <w:pStyle w:val="Normal"/>
        <w:ind w:left="720" w:firstLine="720"/>
        <w:rPr>
          <w:rFonts w:ascii="Arial" w:hAnsi="Arial" w:cs="Arial"/>
          <w:sz w:val="22"/>
          <w:szCs w:val="22"/>
          <w:ins w:id="824" w:author="Cheng Hong" w:date="2004-11-19T07:50:00Z"/>
        </w:rPr>
      </w:pPr>
      <w:ins w:id="817" w:author="Cheng Hong" w:date="2004-11-19T07:50:00Z">
        <w:r>
          <w:rPr>
            <w:rFonts w:cs="Arial" w:ascii="Arial" w:hAnsi="Arial"/>
            <w:b/>
            <w:sz w:val="22"/>
            <w:szCs w:val="22"/>
          </w:rPr>
          <w:t>Result</w:t>
        </w:r>
      </w:ins>
      <w:ins w:id="818" w:author="Cheng Hong" w:date="2004-11-19T07:50:00Z">
        <w:r>
          <w:rPr>
            <w:rFonts w:cs="Arial" w:ascii="Arial" w:hAnsi="Arial"/>
            <w:sz w:val="22"/>
            <w:szCs w:val="22"/>
          </w:rPr>
          <w:t xml:space="preserve">: 22-0-1 </w:t>
        </w:r>
      </w:ins>
      <w:ins w:id="819" w:author="Cheng Hong" w:date="2004-11-19T08:14:00Z">
        <w:r>
          <w:rPr>
            <w:rFonts w:cs="Arial" w:ascii="Arial" w:hAnsi="Arial"/>
            <w:sz w:val="22"/>
            <w:szCs w:val="22"/>
          </w:rPr>
          <w:t>(for-against-abstain</w:t>
        </w:r>
      </w:ins>
      <w:ins w:id="820" w:author="Cheng Hong" w:date="2004-11-19T08:14:00Z">
        <w:del w:id="821" w:author="Roke Manor" w:date="2004-11-19T08:57:00Z">
          <w:r>
            <w:rPr>
              <w:rFonts w:cs="Arial" w:ascii="Arial" w:hAnsi="Arial"/>
              <w:sz w:val="22"/>
              <w:szCs w:val="22"/>
            </w:rPr>
            <w:delText>)</w:delText>
          </w:r>
        </w:del>
      </w:ins>
      <w:ins w:id="822" w:author="Roke Manor" w:date="2004-11-19T08:57:00Z">
        <w:r>
          <w:rPr>
            <w:rFonts w:cs="Arial" w:ascii="Arial" w:hAnsi="Arial"/>
            <w:sz w:val="22"/>
            <w:szCs w:val="22"/>
          </w:rPr>
          <w:t>):</w:t>
        </w:r>
      </w:ins>
      <w:ins w:id="823" w:author="Roke Manor" w:date="2004-11-19T08:43:00Z">
        <w:r>
          <w:rPr>
            <w:rFonts w:cs="Arial" w:ascii="Arial" w:hAnsi="Arial"/>
            <w:sz w:val="22"/>
            <w:szCs w:val="22"/>
          </w:rPr>
          <w:t xml:space="preserve"> Approved</w:t>
        </w:r>
      </w:ins>
    </w:p>
    <w:p>
      <w:pPr>
        <w:pStyle w:val="Normal"/>
        <w:rPr>
          <w:rFonts w:ascii="Arial" w:hAnsi="Arial" w:cs="Arial"/>
          <w:sz w:val="22"/>
          <w:szCs w:val="22"/>
          <w:ins w:id="826" w:author="Cheng Hong" w:date="2004-11-19T07:50:00Z"/>
        </w:rPr>
      </w:pPr>
      <w:ins w:id="825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28" w:author="Cheng Hong" w:date="2004-11-19T08:13:00Z"/>
        </w:rPr>
      </w:pPr>
      <w:ins w:id="827" w:author="Cheng Hong" w:date="2004-11-19T08:1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830" w:author="Cheng Hong" w:date="2004-11-19T08:13:00Z"/>
        </w:rPr>
      </w:pPr>
      <w:ins w:id="829" w:author="Cheng Hong" w:date="2004-11-19T08:13:00Z">
        <w:r>
          <w:rPr>
            <w:rFonts w:cs="Arial" w:ascii="Arial" w:hAnsi="Arial"/>
            <w:b/>
            <w:sz w:val="22"/>
            <w:szCs w:val="22"/>
          </w:rPr>
          <w:t>11. Next Step for the WIEN SG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832" w:author="Cheng Hong" w:date="2004-11-19T07:50:00Z"/>
        </w:rPr>
      </w:pPr>
      <w:ins w:id="831" w:author="Cheng Hong" w:date="2004-11-19T07:5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ins w:id="839" w:author="Cheng Hong" w:date="2004-11-19T07:50:00Z"/>
        </w:rPr>
      </w:pPr>
      <w:ins w:id="833" w:author="Cheng Hong" w:date="2004-11-19T07:50:00Z">
        <w:r>
          <w:rPr>
            <w:rFonts w:cs="Arial" w:ascii="Arial" w:hAnsi="Arial"/>
            <w:b/>
            <w:sz w:val="22"/>
            <w:szCs w:val="22"/>
          </w:rPr>
          <w:t>Motion</w:t>
        </w:r>
      </w:ins>
      <w:ins w:id="834" w:author="Cheng Hong" w:date="2004-11-19T07:50:00Z">
        <w:r>
          <w:rPr>
            <w:rFonts w:cs="Arial" w:ascii="Arial" w:hAnsi="Arial"/>
            <w:sz w:val="22"/>
            <w:szCs w:val="22"/>
          </w:rPr>
          <w:t>: Move to request that the IEEE802.11 Working Group extend the (WIEN) Study Gro</w:t>
        </w:r>
      </w:ins>
      <w:ins w:id="835" w:author="Roke Manor" w:date="2004-11-19T08:46:00Z">
        <w:r>
          <w:rPr>
            <w:rFonts w:cs="Arial" w:ascii="Arial" w:hAnsi="Arial"/>
            <w:sz w:val="22"/>
            <w:szCs w:val="22"/>
          </w:rPr>
          <w:t>u</w:t>
        </w:r>
      </w:ins>
      <w:ins w:id="836" w:author="Cheng Hong" w:date="2004-11-19T07:50:00Z">
        <w:r>
          <w:rPr>
            <w:rFonts w:cs="Arial" w:ascii="Arial" w:hAnsi="Arial"/>
            <w:sz w:val="22"/>
            <w:szCs w:val="22"/>
          </w:rPr>
          <w:t xml:space="preserve">p </w:t>
        </w:r>
      </w:ins>
      <w:ins w:id="837" w:author="Roke Manor" w:date="2004-11-19T08:51:00Z">
        <w:r>
          <w:rPr>
            <w:rFonts w:cs="Arial" w:ascii="Arial" w:hAnsi="Arial"/>
            <w:sz w:val="22"/>
            <w:szCs w:val="22"/>
          </w:rPr>
          <w:t>for another 6 months.</w:t>
        </w:r>
      </w:ins>
      <w:del w:id="838" w:author="Roke Manor" w:date="2004-11-19T08:51:00Z">
        <w:r>
          <w:rPr>
            <w:rFonts w:cs="Arial" w:ascii="Arial" w:hAnsi="Arial"/>
            <w:sz w:val="22"/>
            <w:szCs w:val="22"/>
          </w:rPr>
          <w:delText>for another 6 month</w:delText>
        </w:r>
      </w:del>
    </w:p>
    <w:p>
      <w:pPr>
        <w:pStyle w:val="Normal"/>
        <w:ind w:left="360" w:firstLine="720"/>
        <w:rPr>
          <w:ins w:id="846" w:author="Cheng Hong" w:date="2004-11-19T07:50:00Z"/>
        </w:rPr>
      </w:pPr>
      <w:ins w:id="840" w:author="Cheng Hong" w:date="2004-11-19T07:50:00Z">
        <w:r>
          <w:rPr>
            <w:rFonts w:cs="Arial" w:ascii="Arial" w:hAnsi="Arial"/>
            <w:b/>
            <w:sz w:val="22"/>
            <w:szCs w:val="22"/>
          </w:rPr>
          <w:t>Moved</w:t>
        </w:r>
      </w:ins>
      <w:ins w:id="841" w:author="Cheng Hong" w:date="2004-11-19T07:50:00Z">
        <w:r>
          <w:rPr>
            <w:rFonts w:cs="Arial" w:ascii="Arial" w:hAnsi="Arial"/>
            <w:sz w:val="22"/>
            <w:szCs w:val="22"/>
          </w:rPr>
          <w:t>: Stephen Mc</w:t>
        </w:r>
      </w:ins>
      <w:ins w:id="842" w:author="Roke Manor" w:date="2004-11-19T08:43:00Z">
        <w:r>
          <w:rPr>
            <w:rFonts w:cs="Arial" w:ascii="Arial" w:hAnsi="Arial"/>
            <w:sz w:val="22"/>
            <w:szCs w:val="22"/>
          </w:rPr>
          <w:t>C</w:t>
        </w:r>
      </w:ins>
      <w:ins w:id="843" w:author="Cheng Hong" w:date="2004-11-19T07:50:00Z">
        <w:del w:id="844" w:author="Roke Manor" w:date="2004-11-19T08:43:00Z">
          <w:r>
            <w:rPr>
              <w:rFonts w:cs="Arial" w:ascii="Arial" w:hAnsi="Arial"/>
              <w:sz w:val="22"/>
              <w:szCs w:val="22"/>
            </w:rPr>
            <w:delText>c</w:delText>
          </w:r>
        </w:del>
      </w:ins>
      <w:ins w:id="845" w:author="Cheng Hong" w:date="2004-11-19T07:50:00Z">
        <w:r>
          <w:rPr>
            <w:rFonts w:cs="Arial" w:ascii="Arial" w:hAnsi="Arial"/>
            <w:sz w:val="22"/>
            <w:szCs w:val="22"/>
          </w:rPr>
          <w:t>ann</w:t>
        </w:r>
      </w:ins>
    </w:p>
    <w:p>
      <w:pPr>
        <w:pStyle w:val="Normal"/>
        <w:ind w:left="360" w:firstLine="720"/>
        <w:rPr>
          <w:ins w:id="849" w:author="Cheng Hong" w:date="2004-11-19T07:50:00Z"/>
        </w:rPr>
      </w:pPr>
      <w:ins w:id="847" w:author="Cheng Hong" w:date="2004-11-19T07:50:00Z">
        <w:r>
          <w:rPr>
            <w:rFonts w:cs="Arial" w:ascii="Arial" w:hAnsi="Arial"/>
            <w:b/>
            <w:sz w:val="22"/>
            <w:szCs w:val="22"/>
          </w:rPr>
          <w:t>Second</w:t>
        </w:r>
      </w:ins>
      <w:ins w:id="848" w:author="Cheng Hong" w:date="2004-11-19T07:50:00Z">
        <w:r>
          <w:rPr>
            <w:rFonts w:cs="Arial" w:ascii="Arial" w:hAnsi="Arial"/>
            <w:sz w:val="22"/>
            <w:szCs w:val="22"/>
          </w:rPr>
          <w:t>: Mike Moreton</w:t>
        </w:r>
      </w:ins>
    </w:p>
    <w:p>
      <w:pPr>
        <w:pStyle w:val="Normal"/>
        <w:ind w:left="360" w:firstLine="720"/>
        <w:rPr>
          <w:rFonts w:ascii="Arial" w:hAnsi="Arial" w:cs="Arial"/>
          <w:sz w:val="22"/>
          <w:szCs w:val="22"/>
          <w:ins w:id="857" w:author="Cheng Hong" w:date="2004-11-19T07:50:00Z"/>
        </w:rPr>
      </w:pPr>
      <w:ins w:id="850" w:author="Cheng Hong" w:date="2004-11-19T07:50:00Z">
        <w:r>
          <w:rPr>
            <w:rFonts w:cs="Arial" w:ascii="Arial" w:hAnsi="Arial"/>
            <w:b/>
            <w:sz w:val="22"/>
            <w:szCs w:val="22"/>
          </w:rPr>
          <w:t>Result</w:t>
        </w:r>
      </w:ins>
      <w:ins w:id="851" w:author="Cheng Hong" w:date="2004-11-19T07:50:00Z">
        <w:r>
          <w:rPr>
            <w:rFonts w:cs="Arial" w:ascii="Arial" w:hAnsi="Arial"/>
            <w:sz w:val="22"/>
            <w:szCs w:val="22"/>
          </w:rPr>
          <w:t>: 24-0-0</w:t>
        </w:r>
      </w:ins>
      <w:ins w:id="852" w:author="Cheng Hong" w:date="2004-11-19T08:14:00Z">
        <w:r>
          <w:rPr>
            <w:rFonts w:cs="Arial" w:ascii="Arial" w:hAnsi="Arial"/>
            <w:sz w:val="22"/>
            <w:szCs w:val="22"/>
          </w:rPr>
          <w:t xml:space="preserve"> (for-against-abstain</w:t>
        </w:r>
      </w:ins>
      <w:ins w:id="853" w:author="Cheng Hong" w:date="2004-11-19T08:14:00Z">
        <w:del w:id="854" w:author="Roke Manor" w:date="2004-11-19T08:57:00Z">
          <w:r>
            <w:rPr>
              <w:rFonts w:cs="Arial" w:ascii="Arial" w:hAnsi="Arial"/>
              <w:sz w:val="22"/>
              <w:szCs w:val="22"/>
            </w:rPr>
            <w:delText>)</w:delText>
          </w:r>
        </w:del>
      </w:ins>
      <w:ins w:id="855" w:author="Roke Manor" w:date="2004-11-19T08:57:00Z">
        <w:r>
          <w:rPr>
            <w:rFonts w:cs="Arial" w:ascii="Arial" w:hAnsi="Arial"/>
            <w:sz w:val="22"/>
            <w:szCs w:val="22"/>
          </w:rPr>
          <w:t>):</w:t>
        </w:r>
      </w:ins>
      <w:ins w:id="856" w:author="Roke Manor" w:date="2004-11-19T08:43:00Z">
        <w:r>
          <w:rPr>
            <w:rFonts w:cs="Arial" w:ascii="Arial" w:hAnsi="Arial"/>
            <w:sz w:val="22"/>
            <w:szCs w:val="22"/>
          </w:rPr>
          <w:t xml:space="preserve"> Approved</w:t>
        </w:r>
      </w:ins>
    </w:p>
    <w:p>
      <w:pPr>
        <w:pStyle w:val="Normal"/>
        <w:rPr>
          <w:rFonts w:ascii="Arial" w:hAnsi="Arial" w:cs="Arial"/>
          <w:sz w:val="22"/>
          <w:szCs w:val="22"/>
          <w:ins w:id="859" w:author="Cheng Hong" w:date="2004-11-19T07:50:00Z"/>
        </w:rPr>
      </w:pPr>
      <w:ins w:id="858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863" w:author="Cheng Hong" w:date="2004-11-19T07:50:00Z"/>
        </w:rPr>
      </w:pPr>
      <w:ins w:id="860" w:author="Cheng Hong" w:date="2004-11-19T08:15:00Z">
        <w:r>
          <w:rPr>
            <w:rFonts w:cs="Arial" w:ascii="Arial" w:hAnsi="Arial"/>
            <w:b/>
            <w:sz w:val="22"/>
            <w:szCs w:val="22"/>
          </w:rPr>
          <w:t xml:space="preserve">12. </w:t>
        </w:r>
      </w:ins>
      <w:ins w:id="861" w:author="Cheng Hong" w:date="2004-11-19T07:50:00Z">
        <w:r>
          <w:rPr>
            <w:rFonts w:cs="Arial" w:ascii="Arial" w:hAnsi="Arial"/>
            <w:b/>
            <w:sz w:val="22"/>
            <w:szCs w:val="22"/>
          </w:rPr>
          <w:t>Roadmap discussion: (1407r0)</w:t>
        </w:r>
      </w:ins>
      <w:ins w:id="862" w:author="Cheng Hong" w:date="2004-11-19T08:15:00Z">
        <w:r>
          <w:rPr>
            <w:rFonts w:cs="Arial" w:ascii="Arial" w:hAnsi="Arial"/>
            <w:b/>
            <w:sz w:val="22"/>
            <w:szCs w:val="22"/>
          </w:rPr>
          <w:t xml:space="preserve"> Stephen McCann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865" w:author="Cheng Hong" w:date="2004-11-19T07:50:00Z"/>
        </w:rPr>
      </w:pPr>
      <w:ins w:id="864" w:author="Cheng Hong" w:date="2004-11-19T07:50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68" w:author="Cheng Hong" w:date="2004-11-19T07:50:00Z"/>
        </w:rPr>
      </w:pPr>
      <w:ins w:id="866" w:author="Cheng Hong" w:date="2004-11-19T07:50:00Z">
        <w:r>
          <w:rPr>
            <w:rFonts w:cs="Arial" w:ascii="Arial" w:hAnsi="Arial"/>
            <w:sz w:val="22"/>
            <w:szCs w:val="22"/>
          </w:rPr>
          <w:t>More info on 3GPP2 will be given in Jan</w:t>
        </w:r>
      </w:ins>
      <w:ins w:id="867" w:author="Roke Manor" w:date="2004-11-19T08:44:00Z">
        <w:r>
          <w:rPr>
            <w:rFonts w:cs="Arial" w:ascii="Arial" w:hAnsi="Arial"/>
            <w:sz w:val="22"/>
            <w:szCs w:val="22"/>
          </w:rPr>
          <w:t>uary 2005.</w:t>
        </w:r>
      </w:ins>
    </w:p>
    <w:p>
      <w:pPr>
        <w:pStyle w:val="Normal"/>
        <w:rPr>
          <w:rFonts w:ascii="Arial" w:hAnsi="Arial" w:cs="Arial"/>
          <w:sz w:val="22"/>
          <w:szCs w:val="22"/>
          <w:ins w:id="870" w:author="Cheng Hong" w:date="2004-11-19T07:50:00Z"/>
        </w:rPr>
      </w:pPr>
      <w:ins w:id="869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74" w:author="Cheng Hong" w:date="2004-11-19T07:50:00Z"/>
        </w:rPr>
      </w:pPr>
      <w:ins w:id="871" w:author="Cheng Hong" w:date="2004-11-19T08:15:00Z">
        <w:r>
          <w:rPr>
            <w:rFonts w:cs="Arial" w:ascii="Arial" w:hAnsi="Arial"/>
            <w:sz w:val="22"/>
            <w:szCs w:val="22"/>
          </w:rPr>
          <w:t>Question</w:t>
        </w:r>
      </w:ins>
      <w:ins w:id="872" w:author="Cheng Hong" w:date="2004-11-19T07:50:00Z">
        <w:r>
          <w:rPr>
            <w:rFonts w:cs="Arial" w:ascii="Arial" w:hAnsi="Arial"/>
            <w:sz w:val="22"/>
            <w:szCs w:val="22"/>
          </w:rPr>
          <w:t>: What is the policy, is that general</w:t>
        </w:r>
      </w:ins>
      <w:ins w:id="873" w:author="Cheng Hong" w:date="2004-11-19T08:16:00Z">
        <w:r>
          <w:rPr>
            <w:rFonts w:cs="Arial" w:ascii="Arial" w:hAnsi="Arial"/>
            <w:sz w:val="22"/>
            <w:szCs w:val="22"/>
          </w:rPr>
          <w:t xml:space="preserve"> or something specific to be documented here?</w:t>
        </w:r>
      </w:ins>
    </w:p>
    <w:p>
      <w:pPr>
        <w:pStyle w:val="Normal"/>
        <w:rPr>
          <w:ins w:id="881" w:author="Cheng Hong" w:date="2004-11-19T07:50:00Z"/>
        </w:rPr>
      </w:pPr>
      <w:ins w:id="875" w:author="Cheng Hong" w:date="2004-11-19T08:16:00Z">
        <w:r>
          <w:rPr>
            <w:rFonts w:cs="Arial" w:ascii="Arial" w:hAnsi="Arial"/>
            <w:sz w:val="22"/>
            <w:szCs w:val="22"/>
          </w:rPr>
          <w:t>Comment</w:t>
        </w:r>
      </w:ins>
      <w:ins w:id="876" w:author="Cheng Hong" w:date="2004-11-19T07:50:00Z">
        <w:r>
          <w:rPr>
            <w:rFonts w:cs="Arial" w:ascii="Arial" w:hAnsi="Arial"/>
            <w:sz w:val="22"/>
            <w:szCs w:val="22"/>
          </w:rPr>
          <w:t xml:space="preserve">: There are different types, not sure what </w:t>
        </w:r>
      </w:ins>
      <w:ins w:id="877" w:author="Cheng Hong" w:date="2004-11-19T07:50:00Z">
        <w:del w:id="878" w:author="Roke Manor" w:date="2004-11-19T08:57:00Z">
          <w:r>
            <w:rPr>
              <w:rFonts w:cs="Arial" w:ascii="Arial" w:hAnsi="Arial"/>
              <w:sz w:val="22"/>
              <w:szCs w:val="22"/>
            </w:rPr>
            <w:delText>poeple</w:delText>
          </w:r>
        </w:del>
      </w:ins>
      <w:ins w:id="879" w:author="Roke Manor" w:date="2004-11-19T08:57:00Z">
        <w:r>
          <w:rPr>
            <w:rFonts w:cs="Arial" w:ascii="Arial" w:hAnsi="Arial"/>
            <w:sz w:val="22"/>
            <w:szCs w:val="22"/>
          </w:rPr>
          <w:t>people</w:t>
        </w:r>
      </w:ins>
      <w:ins w:id="880" w:author="Cheng Hong" w:date="2004-11-19T07:50:00Z">
        <w:r>
          <w:rPr>
            <w:rFonts w:cs="Arial" w:ascii="Arial" w:hAnsi="Arial"/>
            <w:sz w:val="22"/>
            <w:szCs w:val="22"/>
          </w:rPr>
          <w:t xml:space="preserve"> are looking at</w:t>
        </w:r>
      </w:ins>
    </w:p>
    <w:p>
      <w:pPr>
        <w:pStyle w:val="Normal"/>
        <w:rPr>
          <w:rFonts w:ascii="Arial" w:hAnsi="Arial" w:cs="Arial"/>
          <w:sz w:val="22"/>
          <w:szCs w:val="22"/>
          <w:ins w:id="891" w:author="Cheng Hong" w:date="2004-11-19T07:50:00Z"/>
        </w:rPr>
      </w:pPr>
      <w:ins w:id="882" w:author="Cheng Hong" w:date="2004-11-19T08:16:00Z">
        <w:r>
          <w:rPr>
            <w:rFonts w:cs="Arial" w:ascii="Arial" w:hAnsi="Arial"/>
            <w:sz w:val="22"/>
            <w:szCs w:val="22"/>
          </w:rPr>
          <w:t>Comment</w:t>
        </w:r>
      </w:ins>
      <w:ins w:id="883" w:author="Cheng Hong" w:date="2004-11-19T07:50:00Z">
        <w:r>
          <w:rPr>
            <w:rFonts w:cs="Arial" w:ascii="Arial" w:hAnsi="Arial"/>
            <w:sz w:val="22"/>
            <w:szCs w:val="22"/>
          </w:rPr>
          <w:t xml:space="preserve">: Think </w:t>
        </w:r>
      </w:ins>
      <w:ins w:id="884" w:author="Cheng Hong" w:date="2004-11-19T08:16:00Z">
        <w:r>
          <w:rPr>
            <w:rFonts w:cs="Arial" w:ascii="Arial" w:hAnsi="Arial"/>
            <w:sz w:val="22"/>
            <w:szCs w:val="22"/>
          </w:rPr>
          <w:t>the text</w:t>
        </w:r>
      </w:ins>
      <w:ins w:id="885" w:author="Cheng Hong" w:date="2004-11-19T07:50:00Z">
        <w:r>
          <w:rPr>
            <w:rFonts w:cs="Arial" w:ascii="Arial" w:hAnsi="Arial"/>
            <w:sz w:val="22"/>
            <w:szCs w:val="22"/>
          </w:rPr>
          <w:t xml:space="preserve"> is not </w:t>
        </w:r>
      </w:ins>
      <w:ins w:id="886" w:author="Cheng Hong" w:date="2004-11-19T08:16:00Z">
        <w:r>
          <w:rPr>
            <w:rFonts w:cs="Arial" w:ascii="Arial" w:hAnsi="Arial"/>
            <w:sz w:val="22"/>
            <w:szCs w:val="22"/>
          </w:rPr>
          <w:t xml:space="preserve">referring to an </w:t>
        </w:r>
      </w:ins>
      <w:ins w:id="887" w:author="Cheng Hong" w:date="2004-11-19T07:50:00Z">
        <w:r>
          <w:rPr>
            <w:rFonts w:cs="Arial" w:ascii="Arial" w:hAnsi="Arial"/>
            <w:sz w:val="22"/>
            <w:szCs w:val="22"/>
          </w:rPr>
          <w:t>exact</w:t>
        </w:r>
      </w:ins>
      <w:ins w:id="888" w:author="Cheng Hong" w:date="2004-11-19T08:17:00Z">
        <w:r>
          <w:rPr>
            <w:rFonts w:cs="Arial" w:ascii="Arial" w:hAnsi="Arial"/>
            <w:sz w:val="22"/>
            <w:szCs w:val="22"/>
          </w:rPr>
          <w:t xml:space="preserve"> one. J</w:t>
        </w:r>
      </w:ins>
      <w:ins w:id="889" w:author="Cheng Hong" w:date="2004-11-19T07:50:00Z">
        <w:r>
          <w:rPr>
            <w:rFonts w:cs="Arial" w:ascii="Arial" w:hAnsi="Arial"/>
            <w:sz w:val="22"/>
            <w:szCs w:val="22"/>
          </w:rPr>
          <w:t>ust general</w:t>
        </w:r>
      </w:ins>
      <w:ins w:id="890" w:author="Cheng Hong" w:date="2004-11-19T08:17:00Z">
        <w:r>
          <w:rPr>
            <w:rFonts w:cs="Arial" w:ascii="Arial" w:hAnsi="Arial"/>
            <w:sz w:val="22"/>
            <w:szCs w:val="22"/>
          </w:rPr>
          <w:t xml:space="preserve"> point</w:t>
        </w:r>
      </w:ins>
    </w:p>
    <w:p>
      <w:pPr>
        <w:pStyle w:val="Normal"/>
        <w:rPr>
          <w:ins w:id="897" w:author="Cheng Hong" w:date="2004-11-19T07:50:00Z"/>
        </w:rPr>
      </w:pPr>
      <w:ins w:id="892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893" w:author="Cheng Hong" w:date="2004-11-19T08:17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894" w:author="Cheng Hong" w:date="2004-11-19T07:50:00Z">
        <w:r>
          <w:rPr>
            <w:rFonts w:cs="Arial" w:ascii="Arial" w:hAnsi="Arial"/>
            <w:sz w:val="22"/>
            <w:szCs w:val="22"/>
          </w:rPr>
          <w:t xml:space="preserve">: Need to figure out that in the </w:t>
        </w:r>
      </w:ins>
      <w:ins w:id="895" w:author="Roke Manor" w:date="2004-11-19T08:51:00Z">
        <w:r>
          <w:rPr>
            <w:rFonts w:cs="Arial" w:ascii="Arial" w:hAnsi="Arial"/>
            <w:sz w:val="22"/>
            <w:szCs w:val="22"/>
          </w:rPr>
          <w:t>IEEE 802.</w:t>
        </w:r>
      </w:ins>
      <w:ins w:id="896" w:author="Cheng Hong" w:date="2004-11-19T07:50:00Z">
        <w:r>
          <w:rPr>
            <w:rFonts w:cs="Arial" w:ascii="Arial" w:hAnsi="Arial"/>
            <w:sz w:val="22"/>
            <w:szCs w:val="22"/>
          </w:rPr>
          <w:t>11u.</w:t>
        </w:r>
      </w:ins>
    </w:p>
    <w:p>
      <w:pPr>
        <w:pStyle w:val="Normal"/>
        <w:rPr>
          <w:ins w:id="900" w:author="Cheng Hong" w:date="2004-11-19T07:50:00Z"/>
        </w:rPr>
      </w:pPr>
      <w:ins w:id="898" w:author="Cheng Hong" w:date="2004-11-19T08:17:00Z">
        <w:r>
          <w:rPr>
            <w:rFonts w:cs="Arial" w:ascii="Arial" w:hAnsi="Arial"/>
            <w:sz w:val="22"/>
            <w:szCs w:val="22"/>
          </w:rPr>
          <w:t>Question</w:t>
        </w:r>
      </w:ins>
      <w:ins w:id="899" w:author="Cheng Hong" w:date="2004-11-19T07:50:00Z">
        <w:r>
          <w:rPr>
            <w:rFonts w:cs="Arial" w:ascii="Arial" w:hAnsi="Arial"/>
            <w:sz w:val="22"/>
            <w:szCs w:val="22"/>
          </w:rPr>
          <w:t>: Why the text is there in the PAR?</w:t>
        </w:r>
      </w:ins>
    </w:p>
    <w:p>
      <w:pPr>
        <w:pStyle w:val="Normal"/>
        <w:rPr>
          <w:ins w:id="910" w:author="Cheng Hong" w:date="2004-11-19T07:50:00Z"/>
        </w:rPr>
      </w:pPr>
      <w:ins w:id="901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902" w:author="Cheng Hong" w:date="2004-11-19T08:17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903" w:author="Cheng Hong" w:date="2004-11-19T07:50:00Z">
        <w:r>
          <w:rPr>
            <w:rFonts w:cs="Arial" w:ascii="Arial" w:hAnsi="Arial"/>
            <w:sz w:val="22"/>
            <w:szCs w:val="22"/>
          </w:rPr>
          <w:t>: Last meeting</w:t>
        </w:r>
      </w:ins>
      <w:ins w:id="904" w:author="Cheng Hong" w:date="2004-11-19T08:17:00Z">
        <w:r>
          <w:rPr>
            <w:rFonts w:cs="Arial" w:ascii="Arial" w:hAnsi="Arial"/>
            <w:sz w:val="22"/>
            <w:szCs w:val="22"/>
          </w:rPr>
          <w:t>,</w:t>
        </w:r>
      </w:ins>
      <w:ins w:id="905" w:author="Cheng Hong" w:date="2004-11-19T07:50:00Z">
        <w:r>
          <w:rPr>
            <w:rFonts w:cs="Arial" w:ascii="Arial" w:hAnsi="Arial"/>
            <w:sz w:val="22"/>
            <w:szCs w:val="22"/>
          </w:rPr>
          <w:t xml:space="preserve"> people feel that </w:t>
        </w:r>
      </w:ins>
      <w:ins w:id="906" w:author="Cheng Hong" w:date="2004-11-19T08:17:00Z">
        <w:r>
          <w:rPr>
            <w:rFonts w:cs="Arial" w:ascii="Arial" w:hAnsi="Arial"/>
            <w:sz w:val="22"/>
            <w:szCs w:val="22"/>
          </w:rPr>
          <w:t xml:space="preserve">we </w:t>
        </w:r>
      </w:ins>
      <w:ins w:id="907" w:author="Cheng Hong" w:date="2004-11-19T07:50:00Z">
        <w:r>
          <w:rPr>
            <w:rFonts w:cs="Arial" w:ascii="Arial" w:hAnsi="Arial"/>
            <w:sz w:val="22"/>
            <w:szCs w:val="22"/>
          </w:rPr>
          <w:t>need those extra info</w:t>
        </w:r>
      </w:ins>
      <w:ins w:id="908" w:author="Cheng Hong" w:date="2004-11-19T08:18:00Z">
        <w:r>
          <w:rPr>
            <w:rFonts w:cs="Arial" w:ascii="Arial" w:hAnsi="Arial"/>
            <w:sz w:val="22"/>
            <w:szCs w:val="22"/>
          </w:rPr>
          <w:t xml:space="preserve"> to explain the scope</w:t>
        </w:r>
      </w:ins>
      <w:ins w:id="909" w:author="Cheng Hong" w:date="2004-11-19T07:5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912" w:author="Cheng Hong" w:date="2004-11-19T07:50:00Z"/>
        </w:rPr>
      </w:pPr>
      <w:ins w:id="911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921" w:author="Cheng Hong" w:date="2004-11-19T07:50:00Z"/>
        </w:rPr>
      </w:pPr>
      <w:ins w:id="913" w:author="Cheng Hong" w:date="2004-11-19T08:18:00Z">
        <w:r>
          <w:rPr>
            <w:rFonts w:cs="Arial" w:ascii="Arial" w:hAnsi="Arial"/>
            <w:sz w:val="22"/>
            <w:szCs w:val="22"/>
          </w:rPr>
          <w:t>Question</w:t>
        </w:r>
      </w:ins>
      <w:ins w:id="914" w:author="Cheng Hong" w:date="2004-11-19T07:50:00Z">
        <w:r>
          <w:rPr>
            <w:rFonts w:cs="Arial" w:ascii="Arial" w:hAnsi="Arial"/>
            <w:sz w:val="22"/>
            <w:szCs w:val="22"/>
          </w:rPr>
          <w:t xml:space="preserve">: This group has many bits of problems, not like other group that has a very </w:t>
        </w:r>
      </w:ins>
      <w:ins w:id="915" w:author="Cheng Hong" w:date="2004-11-19T07:50:00Z">
        <w:del w:id="916" w:author="Roke Manor" w:date="2004-11-19T08:57:00Z">
          <w:r>
            <w:rPr>
              <w:rFonts w:cs="Arial" w:ascii="Arial" w:hAnsi="Arial"/>
              <w:sz w:val="22"/>
              <w:szCs w:val="22"/>
            </w:rPr>
            <w:delText>speicific</w:delText>
          </w:r>
        </w:del>
      </w:ins>
      <w:ins w:id="917" w:author="Roke Manor" w:date="2004-11-19T08:57:00Z">
        <w:r>
          <w:rPr>
            <w:rFonts w:cs="Arial" w:ascii="Arial" w:hAnsi="Arial"/>
            <w:sz w:val="22"/>
            <w:szCs w:val="22"/>
          </w:rPr>
          <w:t>specific</w:t>
        </w:r>
      </w:ins>
      <w:ins w:id="918" w:author="Cheng Hong" w:date="2004-11-19T07:50:00Z">
        <w:r>
          <w:rPr>
            <w:rFonts w:cs="Arial" w:ascii="Arial" w:hAnsi="Arial"/>
            <w:sz w:val="22"/>
            <w:szCs w:val="22"/>
          </w:rPr>
          <w:t xml:space="preserve"> problem, will it have</w:t>
        </w:r>
      </w:ins>
      <w:ins w:id="919" w:author="Cheng Hong" w:date="2004-11-19T08:18:00Z">
        <w:r>
          <w:rPr>
            <w:rFonts w:cs="Arial" w:ascii="Arial" w:hAnsi="Arial"/>
            <w:sz w:val="22"/>
            <w:szCs w:val="22"/>
          </w:rPr>
          <w:t xml:space="preserve"> a</w:t>
        </w:r>
      </w:ins>
      <w:ins w:id="920" w:author="Cheng Hong" w:date="2004-11-19T07:50:00Z">
        <w:r>
          <w:rPr>
            <w:rFonts w:cs="Arial" w:ascii="Arial" w:hAnsi="Arial"/>
            <w:sz w:val="22"/>
            <w:szCs w:val="22"/>
          </w:rPr>
          <w:t xml:space="preserve"> CFP?</w:t>
        </w:r>
      </w:ins>
    </w:p>
    <w:p>
      <w:pPr>
        <w:pStyle w:val="Normal"/>
        <w:rPr>
          <w:ins w:id="925" w:author="Cheng Hong" w:date="2004-11-19T07:50:00Z"/>
        </w:rPr>
      </w:pPr>
      <w:ins w:id="922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923" w:author="Cheng Hong" w:date="2004-11-19T08:18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924" w:author="Cheng Hong" w:date="2004-11-19T07:50:00Z">
        <w:r>
          <w:rPr>
            <w:rFonts w:cs="Arial" w:ascii="Arial" w:hAnsi="Arial"/>
            <w:sz w:val="22"/>
            <w:szCs w:val="22"/>
          </w:rPr>
          <w:t>: We can craft the CFP for proposals for different bits.</w:t>
        </w:r>
      </w:ins>
    </w:p>
    <w:p>
      <w:pPr>
        <w:pStyle w:val="Normal"/>
        <w:rPr>
          <w:rFonts w:ascii="Arial" w:hAnsi="Arial" w:cs="Arial"/>
          <w:sz w:val="22"/>
          <w:szCs w:val="22"/>
          <w:ins w:id="927" w:author="Cheng Hong" w:date="2004-11-19T07:50:00Z"/>
        </w:rPr>
      </w:pPr>
      <w:ins w:id="926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932" w:author="Cheng Hong" w:date="2004-11-19T07:50:00Z"/>
        </w:rPr>
      </w:pPr>
      <w:ins w:id="928" w:author="Cheng Hong" w:date="2004-11-19T08:18:00Z">
        <w:r>
          <w:rPr>
            <w:rFonts w:cs="Arial" w:ascii="Arial" w:hAnsi="Arial"/>
            <w:sz w:val="22"/>
            <w:szCs w:val="22"/>
          </w:rPr>
          <w:t>Comment</w:t>
        </w:r>
      </w:ins>
      <w:ins w:id="929" w:author="Cheng Hong" w:date="2004-11-19T07:50:00Z">
        <w:r>
          <w:rPr>
            <w:rFonts w:cs="Arial" w:ascii="Arial" w:hAnsi="Arial"/>
            <w:sz w:val="22"/>
            <w:szCs w:val="22"/>
          </w:rPr>
          <w:t xml:space="preserve">: Should list </w:t>
        </w:r>
      </w:ins>
      <w:ins w:id="930" w:author="Roke Manor" w:date="2004-11-19T08:51:00Z">
        <w:r>
          <w:rPr>
            <w:rFonts w:cs="Arial" w:ascii="Arial" w:hAnsi="Arial"/>
            <w:sz w:val="22"/>
            <w:szCs w:val="22"/>
          </w:rPr>
          <w:t>IEEE 802</w:t>
        </w:r>
      </w:ins>
      <w:ins w:id="931" w:author="Cheng Hong" w:date="2004-11-19T07:50:00Z">
        <w:r>
          <w:rPr>
            <w:rFonts w:cs="Arial" w:ascii="Arial" w:hAnsi="Arial"/>
            <w:sz w:val="22"/>
            <w:szCs w:val="22"/>
          </w:rPr>
          <w:t>.21 in the external groups</w:t>
        </w:r>
      </w:ins>
    </w:p>
    <w:p>
      <w:pPr>
        <w:pStyle w:val="Normal"/>
        <w:rPr>
          <w:rFonts w:ascii="Arial" w:hAnsi="Arial" w:cs="Arial"/>
          <w:sz w:val="22"/>
          <w:szCs w:val="22"/>
          <w:ins w:id="941" w:author="Cheng Hong" w:date="2004-11-19T07:50:00Z"/>
        </w:rPr>
      </w:pPr>
      <w:ins w:id="933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934" w:author="Cheng Hong" w:date="2004-11-19T08:18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935" w:author="Cheng Hong" w:date="2004-11-19T07:50:00Z">
        <w:r>
          <w:rPr>
            <w:rFonts w:cs="Arial" w:ascii="Arial" w:hAnsi="Arial"/>
            <w:sz w:val="22"/>
            <w:szCs w:val="22"/>
          </w:rPr>
          <w:t>: Yes. S</w:t>
        </w:r>
      </w:ins>
      <w:ins w:id="936" w:author="Cheng Hong" w:date="2004-11-19T08:19:00Z">
        <w:r>
          <w:rPr>
            <w:rFonts w:cs="Arial" w:ascii="Arial" w:hAnsi="Arial"/>
            <w:sz w:val="22"/>
            <w:szCs w:val="22"/>
          </w:rPr>
          <w:t>h</w:t>
        </w:r>
      </w:ins>
      <w:ins w:id="937" w:author="Cheng Hong" w:date="2004-11-19T07:50:00Z">
        <w:r>
          <w:rPr>
            <w:rFonts w:cs="Arial" w:ascii="Arial" w:hAnsi="Arial"/>
            <w:sz w:val="22"/>
            <w:szCs w:val="22"/>
          </w:rPr>
          <w:t xml:space="preserve">ould have LS to </w:t>
        </w:r>
      </w:ins>
      <w:ins w:id="938" w:author="Roke Manor" w:date="2004-11-19T08:51:00Z">
        <w:r>
          <w:rPr>
            <w:rFonts w:cs="Arial" w:ascii="Arial" w:hAnsi="Arial"/>
            <w:sz w:val="22"/>
            <w:szCs w:val="22"/>
          </w:rPr>
          <w:t>IEEE 802</w:t>
        </w:r>
      </w:ins>
      <w:ins w:id="939" w:author="Cheng Hong" w:date="2004-11-19T07:50:00Z">
        <w:r>
          <w:rPr>
            <w:rFonts w:cs="Arial" w:ascii="Arial" w:hAnsi="Arial"/>
            <w:sz w:val="22"/>
            <w:szCs w:val="22"/>
          </w:rPr>
          <w:t>.21</w:t>
        </w:r>
      </w:ins>
      <w:ins w:id="940" w:author="Roke Manor" w:date="2004-11-19T08:51:00Z">
        <w:r>
          <w:rPr>
            <w:rFonts w:cs="Arial" w:ascii="Arial" w:hAnsi="Arial"/>
            <w:sz w:val="22"/>
            <w:szCs w:val="22"/>
          </w:rPr>
          <w:t xml:space="preserve"> at some future point.</w:t>
        </w:r>
      </w:ins>
    </w:p>
    <w:p>
      <w:pPr>
        <w:pStyle w:val="Normal"/>
        <w:rPr>
          <w:rFonts w:ascii="Arial" w:hAnsi="Arial" w:cs="Arial"/>
          <w:sz w:val="22"/>
          <w:szCs w:val="22"/>
          <w:ins w:id="943" w:author="Cheng Hong" w:date="2004-11-19T07:50:00Z"/>
        </w:rPr>
      </w:pPr>
      <w:ins w:id="942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948" w:author="Cheng Hong" w:date="2004-11-19T07:50:00Z"/>
        </w:rPr>
      </w:pPr>
      <w:ins w:id="944" w:author="Cheng Hong" w:date="2004-11-19T08:19:00Z">
        <w:r>
          <w:rPr>
            <w:rFonts w:cs="Arial" w:ascii="Arial" w:hAnsi="Arial"/>
            <w:sz w:val="22"/>
            <w:szCs w:val="22"/>
          </w:rPr>
          <w:t>Comment</w:t>
        </w:r>
      </w:ins>
      <w:ins w:id="945" w:author="Cheng Hong" w:date="2004-11-19T07:50:00Z">
        <w:r>
          <w:rPr>
            <w:rFonts w:cs="Arial" w:ascii="Arial" w:hAnsi="Arial"/>
            <w:sz w:val="22"/>
            <w:szCs w:val="22"/>
          </w:rPr>
          <w:t xml:space="preserve">: Regarding the </w:t>
        </w:r>
      </w:ins>
      <w:ins w:id="946" w:author="Roke Manor" w:date="2004-11-19T08:52:00Z">
        <w:r>
          <w:rPr>
            <w:rFonts w:cs="Arial" w:ascii="Arial" w:hAnsi="Arial"/>
            <w:sz w:val="22"/>
            <w:szCs w:val="22"/>
          </w:rPr>
          <w:t>IEEE 802.</w:t>
        </w:r>
      </w:ins>
      <w:ins w:id="947" w:author="Cheng Hong" w:date="2004-11-19T07:50:00Z">
        <w:r>
          <w:rPr>
            <w:rFonts w:cs="Arial" w:ascii="Arial" w:hAnsi="Arial"/>
            <w:sz w:val="22"/>
            <w:szCs w:val="22"/>
          </w:rPr>
          <w:t>11i co-existence should also put TGr co-existence there.</w:t>
        </w:r>
      </w:ins>
    </w:p>
    <w:p>
      <w:pPr>
        <w:pStyle w:val="Normal"/>
        <w:rPr>
          <w:ins w:id="952" w:author="Cheng Hong" w:date="2004-11-19T07:50:00Z"/>
        </w:rPr>
      </w:pPr>
      <w:ins w:id="949" w:author="Cheng Hong" w:date="2004-11-19T07:50:00Z">
        <w:r>
          <w:rPr>
            <w:rFonts w:cs="Arial" w:ascii="Arial" w:hAnsi="Arial"/>
            <w:sz w:val="22"/>
            <w:szCs w:val="22"/>
          </w:rPr>
          <w:t>Stephen</w:t>
        </w:r>
      </w:ins>
      <w:ins w:id="950" w:author="Cheng Hong" w:date="2004-11-19T08:19:00Z">
        <w:r>
          <w:rPr>
            <w:rFonts w:cs="Arial" w:ascii="Arial" w:hAnsi="Arial"/>
            <w:sz w:val="22"/>
            <w:szCs w:val="22"/>
          </w:rPr>
          <w:t xml:space="preserve"> (chair)</w:t>
        </w:r>
      </w:ins>
      <w:ins w:id="951" w:author="Cheng Hong" w:date="2004-11-19T07:50:00Z">
        <w:r>
          <w:rPr>
            <w:rFonts w:cs="Arial" w:ascii="Arial" w:hAnsi="Arial"/>
            <w:sz w:val="22"/>
            <w:szCs w:val="22"/>
          </w:rPr>
          <w:t>: Maybe the ADS SG should also be included.</w:t>
        </w:r>
      </w:ins>
    </w:p>
    <w:p>
      <w:pPr>
        <w:pStyle w:val="Normal"/>
        <w:rPr>
          <w:rFonts w:ascii="Arial" w:hAnsi="Arial" w:cs="Arial"/>
          <w:sz w:val="22"/>
          <w:szCs w:val="22"/>
          <w:ins w:id="954" w:author="Cheng Hong" w:date="2004-11-19T07:50:00Z"/>
        </w:rPr>
      </w:pPr>
      <w:ins w:id="953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59" w:author="Cheng Hong" w:date="2004-11-19T07:50:00Z"/>
        </w:rPr>
      </w:pPr>
      <w:ins w:id="955" w:author="Cheng Hong" w:date="2004-11-19T08:19:00Z">
        <w:r>
          <w:rPr>
            <w:rFonts w:cs="Arial" w:ascii="Arial" w:hAnsi="Arial"/>
            <w:sz w:val="22"/>
            <w:szCs w:val="22"/>
          </w:rPr>
          <w:t xml:space="preserve">The document is </w:t>
        </w:r>
      </w:ins>
      <w:ins w:id="956" w:author="Cheng Hong" w:date="2004-11-19T07:50:00Z">
        <w:r>
          <w:rPr>
            <w:rFonts w:cs="Arial" w:ascii="Arial" w:hAnsi="Arial"/>
            <w:sz w:val="22"/>
            <w:szCs w:val="22"/>
          </w:rPr>
          <w:t xml:space="preserve">updated to </w:t>
        </w:r>
      </w:ins>
      <w:ins w:id="957" w:author="Cheng Hong" w:date="2004-11-19T08:30:00Z">
        <w:r>
          <w:rPr>
            <w:rFonts w:cs="Arial" w:ascii="Arial" w:hAnsi="Arial"/>
            <w:b/>
            <w:sz w:val="22"/>
            <w:szCs w:val="22"/>
          </w:rPr>
          <w:t>04/</w:t>
        </w:r>
      </w:ins>
      <w:ins w:id="958" w:author="Cheng Hong" w:date="2004-11-19T07:50:00Z">
        <w:r>
          <w:rPr>
            <w:rFonts w:cs="Arial" w:ascii="Arial" w:hAnsi="Arial"/>
            <w:b/>
            <w:sz w:val="22"/>
            <w:szCs w:val="22"/>
          </w:rPr>
          <w:t>1407r1</w:t>
        </w:r>
      </w:ins>
    </w:p>
    <w:p>
      <w:pPr>
        <w:pStyle w:val="Normal"/>
        <w:rPr>
          <w:rFonts w:ascii="Arial" w:hAnsi="Arial" w:cs="Arial"/>
          <w:sz w:val="22"/>
          <w:szCs w:val="22"/>
          <w:ins w:id="961" w:author="Cheng Hong" w:date="2004-11-19T07:50:00Z"/>
        </w:rPr>
      </w:pPr>
      <w:ins w:id="960" w:author="Cheng Hong" w:date="2004-11-19T07:5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967" w:author="Cheng Hong" w:date="2004-11-19T07:50:00Z"/>
        </w:rPr>
      </w:pPr>
      <w:del w:id="962" w:author="Cheng Hong" w:date="2004-09-14T21:04:00Z">
        <w:r>
          <w:rPr>
            <w:rFonts w:cs="Arial" w:ascii="Arial" w:hAnsi="Arial"/>
            <w:sz w:val="22"/>
            <w:szCs w:val="22"/>
          </w:rPr>
          <w:delText>6</w:delText>
        </w:r>
      </w:del>
      <w:ins w:id="963" w:author="Roke Manor Research" w:date="2004-09-20T15:24:00Z">
        <w:del w:id="964" w:author="Cheng Hong" w:date="2004-11-19T07:50:00Z">
          <w:r>
            <w:rPr>
              <w:rFonts w:cs="Arial" w:ascii="Arial" w:hAnsi="Arial"/>
              <w:sz w:val="22"/>
              <w:szCs w:val="22"/>
            </w:rPr>
            <w:delText>7</w:delText>
          </w:r>
        </w:del>
      </w:ins>
      <w:del w:id="965" w:author="Cheng Hong" w:date="2004-11-19T07:50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  <w:del w:id="966" w:author="Cheng Hong" w:date="2004-07-19T13:23:00Z">
        <w:r>
          <w:rPr>
            <w:rFonts w:cs="Arial" w:ascii="Arial" w:hAnsi="Arial"/>
            <w:sz w:val="22"/>
            <w:szCs w:val="22"/>
          </w:rPr>
          <w:delText>WLAN Interworking scenarios (617r0) Cheng Hon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999" w:author="Cheng Hong" w:date="2004-09-14T21:06:00Z"/>
        </w:rPr>
      </w:pPr>
      <w:ins w:id="968" w:author="Roke Manor Research" w:date="2004-09-20T14:36:00Z">
        <w:del w:id="969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.</w:delText>
          </w:r>
        </w:del>
      </w:ins>
      <w:ins w:id="970" w:author="Roke Manor Research" w:date="2004-09-20T15:26:00Z">
        <w:del w:id="971" w:author="Cheng Hong" w:date="2004-11-19T07:50:00Z">
          <w:r>
            <w:rPr>
              <w:rFonts w:cs="Arial" w:ascii="Arial" w:hAnsi="Arial"/>
              <w:sz w:val="22"/>
              <w:szCs w:val="22"/>
            </w:rPr>
            <w:delText>accommodate</w:delText>
          </w:r>
        </w:del>
      </w:ins>
      <w:ins w:id="972" w:author="Roke Manor Research" w:date="2004-09-20T14:36:00Z">
        <w:del w:id="973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.the  layerand left to anor Hepworthere are rmationwould anort</w:delText>
          </w:r>
        </w:del>
      </w:ins>
      <w:ins w:id="974" w:author="Roke Manor Research" w:date="2004-09-20T14:38:00Z">
        <w:del w:id="975" w:author="Cheng Hong" w:date="2004-11-19T07:50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976" w:author="Roke Manor Research" w:date="2004-09-20T15:26:00Z">
        <w:del w:id="977" w:author="Cheng Hong" w:date="2004-11-19T07:50:00Z">
          <w:r>
            <w:rPr>
              <w:rFonts w:cs="Arial" w:ascii="Arial" w:hAnsi="Arial"/>
              <w:sz w:val="22"/>
              <w:szCs w:val="22"/>
            </w:rPr>
            <w:delText>information</w:delText>
          </w:r>
        </w:del>
      </w:ins>
      <w:ins w:id="978" w:author="Roke Manor Research" w:date="2004-09-20T14:38:00Z">
        <w:del w:id="979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it sedIEEE 802.issues nesday.n’t ayer  issueIEEE 802anorwe this informationIEEE 802</w:delText>
          </w:r>
        </w:del>
      </w:ins>
      <w:ins w:id="980" w:author="Roke Manor Research" w:date="2004-09-20T15:24:00Z">
        <w:del w:id="981" w:author="Cheng Hong" w:date="2004-11-19T07:50:00Z">
          <w:r>
            <w:rPr>
              <w:rFonts w:cs="Arial" w:ascii="Arial" w:hAnsi="Arial"/>
              <w:sz w:val="22"/>
              <w:szCs w:val="22"/>
            </w:rPr>
            <w:delText>8</w:delText>
          </w:r>
        </w:del>
      </w:ins>
      <w:ins w:id="982" w:author="Roke Manor Research" w:date="2004-09-20T14:39:00Z">
        <w:del w:id="983" w:author="Cheng Hong" w:date="2004-11-19T07:50:00Z">
          <w:r>
            <w:rPr>
              <w:rFonts w:cs="Arial" w:ascii="Arial" w:hAnsi="Arial"/>
              <w:sz w:val="22"/>
              <w:szCs w:val="22"/>
            </w:rPr>
            <w:delText>1079r1</w:delText>
          </w:r>
        </w:del>
      </w:ins>
      <w:ins w:id="984" w:author="Roke Manor Research" w:date="2004-09-20T14:41:00Z">
        <w:del w:id="985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NjedjouIEEE 802 NjedjouIEEE 802IEEE 802 layerthe layer </w:delText>
          </w:r>
        </w:del>
      </w:ins>
      <w:ins w:id="986" w:author="Roke Manor Research" w:date="2004-09-20T15:26:00Z">
        <w:del w:id="987" w:author="Cheng Hong" w:date="2004-11-19T07:50:00Z">
          <w:r>
            <w:rPr>
              <w:rFonts w:cs="Arial" w:ascii="Arial" w:hAnsi="Arial"/>
              <w:sz w:val="22"/>
              <w:szCs w:val="22"/>
            </w:rPr>
            <w:delText>mobility</w:delText>
          </w:r>
        </w:del>
      </w:ins>
      <w:ins w:id="988" w:author="Roke Manor Research" w:date="2004-09-20T14:42:00Z">
        <w:del w:id="989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,obile The layer </w:delText>
          </w:r>
        </w:del>
      </w:ins>
      <w:ins w:id="990" w:author="Roke Manor Research" w:date="2004-09-20T15:26:00Z">
        <w:del w:id="991" w:author="Cheng Hong" w:date="2004-11-19T07:50:00Z">
          <w:r>
            <w:rPr>
              <w:rFonts w:cs="Arial" w:ascii="Arial" w:hAnsi="Arial"/>
              <w:sz w:val="22"/>
              <w:szCs w:val="22"/>
            </w:rPr>
            <w:delText>the</w:delText>
          </w:r>
        </w:del>
      </w:ins>
      <w:ins w:id="992" w:author="Roke Manor Research" w:date="2004-09-20T14:42:00Z">
        <w:del w:id="993" w:author="Cheng Hong" w:date="2004-11-19T07:50:00Z">
          <w:r>
            <w:rPr>
              <w:rFonts w:cs="Arial" w:ascii="Arial" w:hAnsi="Arial"/>
              <w:sz w:val="22"/>
              <w:szCs w:val="22"/>
            </w:rPr>
            <w:delText>STA IEEE 802IEEE 802.  ayer  IEEE 802</w:delText>
          </w:r>
        </w:del>
      </w:ins>
      <w:ins w:id="994" w:author="Roke Manor Research" w:date="2004-09-20T15:24:00Z">
        <w:del w:id="995" w:author="Cheng Hong" w:date="2004-11-19T07:50:00Z">
          <w:r>
            <w:rPr>
              <w:rFonts w:cs="Arial" w:ascii="Arial" w:hAnsi="Arial"/>
              <w:sz w:val="22"/>
              <w:szCs w:val="22"/>
            </w:rPr>
            <w:delText>9</w:delText>
          </w:r>
        </w:del>
      </w:ins>
      <w:ins w:id="996" w:author="Roke Manor Research" w:date="2004-09-20T15:26:00Z">
        <w:del w:id="997" w:author="Cheng Hong" w:date="2004-11-19T07:50:00Z">
          <w:r>
            <w:rPr>
              <w:rFonts w:cs="Arial" w:ascii="Arial" w:hAnsi="Arial"/>
              <w:sz w:val="22"/>
              <w:szCs w:val="22"/>
            </w:rPr>
            <w:delText>nymity</w:delText>
          </w:r>
        </w:del>
      </w:ins>
      <w:del w:id="998" w:author="Cheng Hong" w:date="2004-11-19T07:50:00Z">
        <w:r>
          <w:rPr>
            <w:rFonts w:cs="Arial" w:ascii="Arial" w:hAnsi="Arial"/>
            <w:sz w:val="22"/>
            <w:szCs w:val="22"/>
          </w:rPr>
          <w:delText>IEEE 802.WNSIEEE 802IEEE 802IEEE IEEE 802.</w:delText>
        </w:r>
      </w:del>
    </w:p>
    <w:p>
      <w:pPr>
        <w:pStyle w:val="Normal"/>
        <w:rPr>
          <w:del w:id="1007" w:author="Cheng Hong" w:date="2004-07-19T13:23:00Z"/>
        </w:rPr>
      </w:pPr>
      <w:del w:id="1000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001" w:author="eh" w:date="2004-05-17T15:36:00Z">
        <w:del w:id="100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0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lease point out which points </w:delText>
        </w:r>
      </w:del>
      <w:ins w:id="1004" w:author="eh" w:date="2004-05-17T15:36:00Z">
        <w:del w:id="100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(on slide 2) </w:delText>
          </w:r>
        </w:del>
      </w:ins>
      <w:del w:id="1006" w:author="Cheng Hong" w:date="2004-07-19T13:23:00Z">
        <w:r>
          <w:rPr>
            <w:rFonts w:cs="Arial" w:ascii="Arial" w:hAnsi="Arial"/>
            <w:sz w:val="22"/>
            <w:szCs w:val="22"/>
          </w:rPr>
          <w:delText>are in scope of this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009" w:author="Cheng Hong" w:date="2004-07-19T13:23:00Z"/>
        </w:rPr>
      </w:pPr>
      <w:del w:id="1008" w:author="Cheng Hong" w:date="2004-07-19T13:23:00Z">
        <w:r>
          <w:rPr>
            <w:rFonts w:cs="Arial" w:ascii="Arial" w:hAnsi="Arial"/>
            <w:sz w:val="22"/>
            <w:szCs w:val="22"/>
          </w:rPr>
          <w:delText>* Hong Cheng: Points 1, 4, 5, 6, 12 would not be in the scope. The rest are in.</w:delText>
        </w:r>
      </w:del>
    </w:p>
    <w:p>
      <w:pPr>
        <w:pStyle w:val="Normal"/>
        <w:rPr>
          <w:del w:id="1014" w:author="Cheng Hong" w:date="2004-07-19T13:23:00Z"/>
        </w:rPr>
      </w:pPr>
      <w:del w:id="1010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011" w:author="eh" w:date="2004-05-17T15:36:00Z">
        <w:del w:id="101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13" w:author="Cheng Hong" w:date="2004-07-19T13:23:00Z">
        <w:r>
          <w:rPr>
            <w:rFonts w:cs="Arial" w:ascii="Arial" w:hAnsi="Arial"/>
            <w:sz w:val="22"/>
            <w:szCs w:val="22"/>
          </w:rPr>
          <w:delText>Is this group aiming at multi mode terminal?</w:delText>
        </w:r>
      </w:del>
    </w:p>
    <w:p>
      <w:pPr>
        <w:pStyle w:val="Normal"/>
        <w:rPr>
          <w:del w:id="1022" w:author="Cheng Hong" w:date="2004-07-19T13:23:00Z"/>
        </w:rPr>
      </w:pPr>
      <w:del w:id="1015" w:author="Cheng Hong" w:date="2004-07-19T13:23:00Z">
        <w:r>
          <w:rPr>
            <w:rFonts w:cs="Arial" w:ascii="Arial" w:hAnsi="Arial"/>
            <w:sz w:val="22"/>
            <w:szCs w:val="22"/>
          </w:rPr>
          <w:delText>* Chair: No. This groups is pretty much concentrating at</w:delText>
        </w:r>
      </w:del>
      <w:ins w:id="1016" w:author="eh" w:date="2004-05-17T15:36:00Z">
        <w:del w:id="1017" w:author="Cheng Hong" w:date="2004-07-19T13:23:00Z">
          <w:r>
            <w:rPr>
              <w:rFonts w:cs="Arial" w:ascii="Arial" w:hAnsi="Arial"/>
              <w:sz w:val="22"/>
              <w:szCs w:val="22"/>
            </w:rPr>
            <w:delText>on</w:delText>
          </w:r>
        </w:del>
      </w:ins>
      <w:del w:id="101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he </w:delText>
        </w:r>
      </w:del>
      <w:ins w:id="1019" w:author="Roke Manor Research" w:date="2004-05-17T16:16:00Z">
        <w:del w:id="1020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21" w:author="Cheng Hong" w:date="2004-07-19T13:23:00Z">
        <w:r>
          <w:rPr>
            <w:rFonts w:cs="Arial" w:ascii="Arial" w:hAnsi="Arial"/>
            <w:sz w:val="22"/>
            <w:szCs w:val="22"/>
          </w:rPr>
          <w:delText>.11 terminal.</w:delText>
        </w:r>
      </w:del>
    </w:p>
    <w:p>
      <w:pPr>
        <w:pStyle w:val="Normal"/>
        <w:rPr>
          <w:del w:id="1027" w:author="Cheng Hong" w:date="2004-07-19T13:23:00Z"/>
        </w:rPr>
      </w:pPr>
      <w:del w:id="102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Mappoing QoS is </w:delText>
        </w:r>
      </w:del>
      <w:ins w:id="1024" w:author="Roke Manor Research" w:date="2004-05-17T16:19:00Z">
        <w:del w:id="1025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2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 scope </w:delText>
        </w:r>
      </w:del>
    </w:p>
    <w:p>
      <w:pPr>
        <w:pStyle w:val="Normal"/>
        <w:rPr>
          <w:del w:id="1035" w:author="Cheng Hong" w:date="2004-07-19T13:23:00Z"/>
        </w:rPr>
      </w:pPr>
      <w:del w:id="102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Hong Cheng: The group would be working on the specific issue relates to </w:delText>
        </w:r>
      </w:del>
      <w:ins w:id="1029" w:author="Roke Manor Research" w:date="2004-05-17T16:16:00Z">
        <w:del w:id="1030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31" w:author="Cheng Hong" w:date="2004-07-19T13:23:00Z">
        <w:r>
          <w:rPr>
            <w:rFonts w:cs="Arial" w:ascii="Arial" w:hAnsi="Arial"/>
            <w:sz w:val="22"/>
            <w:szCs w:val="22"/>
          </w:rPr>
          <w:delText>.11. We will also support the</w:delText>
        </w:r>
      </w:del>
      <w:ins w:id="1032" w:author="Roke Manor Research" w:date="2004-05-17T16:16:00Z">
        <w:del w:id="103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3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040" w:author="Cheng Hong" w:date="2004-07-19T13:23:00Z"/>
        </w:rPr>
      </w:pPr>
      <w:del w:id="103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ut come from </w:delText>
        </w:r>
      </w:del>
      <w:ins w:id="1037" w:author="Roke Manor Research" w:date="2004-05-17T16:16:00Z">
        <w:del w:id="1038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039" w:author="Cheng Hong" w:date="2004-07-19T13:23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1045" w:author="Cheng Hong" w:date="2004-07-19T13:23:00Z"/>
        </w:rPr>
      </w:pPr>
      <w:del w:id="104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Will security be just the issue of support </w:delText>
        </w:r>
      </w:del>
      <w:ins w:id="1042" w:author="eh" w:date="2004-05-17T15:36:00Z">
        <w:del w:id="104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for </w:delText>
          </w:r>
        </w:del>
      </w:ins>
      <w:del w:id="1044" w:author="Cheng Hong" w:date="2004-07-19T13:23:00Z">
        <w:r>
          <w:rPr>
            <w:rFonts w:cs="Arial" w:ascii="Arial" w:hAnsi="Arial"/>
            <w:sz w:val="22"/>
            <w:szCs w:val="22"/>
          </w:rPr>
          <w:delText>EAP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51" w:author="Cheng Hong" w:date="2004-07-19T13:23:00Z"/>
        </w:rPr>
      </w:pPr>
      <w:del w:id="1046" w:author="Cheng Hong" w:date="2004-07-19T13:23:00Z">
        <w:r>
          <w:rPr>
            <w:rFonts w:cs="Arial" w:ascii="Arial" w:hAnsi="Arial"/>
            <w:sz w:val="22"/>
            <w:szCs w:val="22"/>
          </w:rPr>
          <w:delText>* Hong Cheng: It is more than that. EAP could be left to upper layer, but the manging</w:delText>
        </w:r>
      </w:del>
      <w:ins w:id="1047" w:author="Roke Manor Research" w:date="2004-05-17T16:28:00Z">
        <w:del w:id="1048" w:author="Cheng Hong" w:date="2004-07-19T13:23:00Z">
          <w:r>
            <w:rPr>
              <w:rFonts w:cs="Arial" w:ascii="Arial" w:hAnsi="Arial"/>
              <w:sz w:val="22"/>
              <w:szCs w:val="22"/>
            </w:rPr>
            <w:delText>managing</w:delText>
          </w:r>
        </w:del>
      </w:ins>
      <w:del w:id="104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keys, etc would be</w:delText>
        </w:r>
      </w:del>
      <w:del w:id="10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057" w:author="Cheng Hong" w:date="2004-07-19T13:23:00Z"/>
        </w:rPr>
      </w:pPr>
      <w:ins w:id="1052" w:author="Roke Manor Research" w:date="2004-05-17T16:19:00Z">
        <w:del w:id="1053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054" w:author="eh" w:date="2004-05-17T15:36:00Z">
        <w:del w:id="1055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05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 specific, and the group should be looking on that aspect. </w:delText>
        </w:r>
      </w:del>
    </w:p>
    <w:p>
      <w:pPr>
        <w:pStyle w:val="Normal"/>
        <w:rPr>
          <w:del w:id="1083" w:author="Cheng Hong" w:date="2004-07-19T13:23:00Z"/>
        </w:rPr>
      </w:pPr>
      <w:del w:id="105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This week in one FR meeting, </w:delText>
        </w:r>
      </w:del>
      <w:ins w:id="1059" w:author="eh" w:date="2004-05-17T15:37:00Z">
        <w:del w:id="106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061" w:author="Cheng Hong" w:date="2004-07-19T13:23:00Z">
        <w:r>
          <w:rPr>
            <w:rFonts w:cs="Arial" w:ascii="Arial" w:hAnsi="Arial"/>
            <w:sz w:val="22"/>
            <w:szCs w:val="22"/>
          </w:rPr>
          <w:delText>scpo</w:delText>
        </w:r>
      </w:del>
      <w:ins w:id="1062" w:author="eh" w:date="2004-05-17T15:37:00Z">
        <w:del w:id="1063" w:author="Cheng Hong" w:date="2004-07-19T13:2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06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e </w:delText>
        </w:r>
      </w:del>
      <w:ins w:id="1065" w:author="eh" w:date="2004-05-17T15:37:00Z">
        <w:del w:id="106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</w:delText>
          </w:r>
        </w:del>
      </w:ins>
      <w:del w:id="1067" w:author="Cheng Hong" w:date="2004-07-19T13:23:00Z">
        <w:r>
          <w:rPr>
            <w:rFonts w:cs="Arial" w:ascii="Arial" w:hAnsi="Arial"/>
            <w:sz w:val="22"/>
            <w:szCs w:val="22"/>
          </w:rPr>
          <w:delText>BSS transition issue</w:delText>
        </w:r>
      </w:del>
      <w:ins w:id="1068" w:author="eh" w:date="2004-05-17T15:37:00Z">
        <w:del w:id="1069" w:author="Cheng Hong" w:date="2004-07-19T13:2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07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</w:delText>
        </w:r>
      </w:del>
      <w:ins w:id="1071" w:author="eh" w:date="2004-05-17T15:37:00Z">
        <w:del w:id="1072" w:author="Cheng Hong" w:date="2004-07-19T13:23:00Z">
          <w:r>
            <w:rPr>
              <w:rFonts w:cs="Arial" w:ascii="Arial" w:hAnsi="Arial"/>
              <w:sz w:val="22"/>
              <w:szCs w:val="22"/>
            </w:rPr>
            <w:delText>were</w:delText>
          </w:r>
        </w:del>
      </w:ins>
      <w:del w:id="107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discussed. </w:delText>
        </w:r>
      </w:del>
      <w:ins w:id="1074" w:author="eh" w:date="2004-05-17T15:37:00Z">
        <w:del w:id="107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076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077" w:author="eh" w:date="2004-05-17T15:37:00Z">
        <w:del w:id="1078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07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thin </w:delText>
        </w:r>
      </w:del>
      <w:ins w:id="1080" w:author="eh" w:date="2004-05-17T15:37:00Z">
        <w:del w:id="108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082" w:author="Cheng Hong" w:date="2004-07-19T13:23:00Z">
        <w:r>
          <w:rPr>
            <w:rFonts w:cs="Arial" w:ascii="Arial" w:hAnsi="Arial"/>
            <w:sz w:val="22"/>
            <w:szCs w:val="22"/>
          </w:rPr>
          <w:delText>same ESS would be</w:delText>
        </w:r>
      </w:del>
    </w:p>
    <w:p>
      <w:pPr>
        <w:pStyle w:val="Normal"/>
        <w:rPr>
          <w:del w:id="1114" w:author="Cheng Hong" w:date="2004-07-19T13:23:00Z"/>
        </w:rPr>
      </w:pPr>
      <w:del w:id="108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died in </w:delText>
        </w:r>
      </w:del>
      <w:ins w:id="1085" w:author="Roke Manor Research" w:date="2004-05-17T16:17:00Z">
        <w:del w:id="1086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087" w:author="eh" w:date="2004-05-17T15:37:00Z">
        <w:del w:id="1088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08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r, </w:delText>
        </w:r>
      </w:del>
      <w:ins w:id="1090" w:author="eh" w:date="2004-05-17T15:37:00Z">
        <w:del w:id="109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092" w:author="Cheng Hong" w:date="2004-07-19T13:23:00Z">
        <w:r>
          <w:rPr>
            <w:rFonts w:cs="Arial" w:ascii="Arial" w:hAnsi="Arial"/>
            <w:sz w:val="22"/>
            <w:szCs w:val="22"/>
          </w:rPr>
          <w:delText>inter</w:delText>
        </w:r>
      </w:del>
      <w:ins w:id="1093" w:author="eh" w:date="2004-05-17T15:37:00Z">
        <w:del w:id="1094" w:author="Cheng Hong" w:date="2004-07-19T13:23:00Z">
          <w:r>
            <w:rPr>
              <w:rFonts w:cs="Arial" w:ascii="Arial" w:hAnsi="Arial"/>
              <w:sz w:val="22"/>
              <w:szCs w:val="22"/>
            </w:rPr>
            <w:delText>-</w:delText>
          </w:r>
        </w:del>
      </w:ins>
      <w:del w:id="109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ESS would be covered in</w:delText>
        </w:r>
      </w:del>
      <w:ins w:id="1096" w:author="Roke Manor Research" w:date="2004-05-17T16:16:00Z">
        <w:del w:id="109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09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.21,</w:delText>
        </w:r>
      </w:del>
      <w:ins w:id="1099" w:author="eh" w:date="2004-05-17T15:37:00Z">
        <w:del w:id="1100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10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 </w:delText>
        </w:r>
      </w:del>
      <w:ins w:id="1102" w:author="eh" w:date="2004-05-17T15:37:00Z">
        <w:del w:id="110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to </w:delText>
          </w:r>
        </w:del>
      </w:ins>
      <w:del w:id="110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cellular </w:delText>
        </w:r>
      </w:del>
      <w:ins w:id="1105" w:author="eh" w:date="2004-05-17T15:38:00Z">
        <w:del w:id="1106" w:author="Cheng Hong" w:date="2004-07-19T13:23:00Z">
          <w:r>
            <w:rPr>
              <w:rFonts w:cs="Arial" w:ascii="Arial" w:hAnsi="Arial"/>
              <w:sz w:val="22"/>
              <w:szCs w:val="22"/>
            </w:rPr>
            <w:delText>networks with</w:delText>
          </w:r>
        </w:del>
      </w:ins>
      <w:del w:id="110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n </w:delText>
        </w:r>
      </w:del>
      <w:ins w:id="1108" w:author="eh" w:date="2004-05-17T15:38:00Z">
        <w:del w:id="110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scope of </w:delText>
          </w:r>
        </w:del>
      </w:ins>
      <w:del w:id="1110" w:author="Cheng Hong" w:date="2004-07-19T13:23:00Z">
        <w:r>
          <w:rPr>
            <w:rFonts w:cs="Arial" w:ascii="Arial" w:hAnsi="Arial"/>
            <w:sz w:val="22"/>
            <w:szCs w:val="22"/>
          </w:rPr>
          <w:delText>WIEN</w:delText>
        </w:r>
      </w:del>
      <w:ins w:id="1111" w:author="eh" w:date="2004-05-17T15:38:00Z">
        <w:del w:id="1112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11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r not.</w:delText>
        </w:r>
      </w:del>
    </w:p>
    <w:p>
      <w:pPr>
        <w:pStyle w:val="Normal"/>
        <w:rPr>
          <w:del w:id="1139" w:author="Cheng Hong" w:date="2004-07-19T13:23:00Z"/>
        </w:rPr>
      </w:pPr>
      <w:del w:id="111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116" w:author="eh" w:date="2004-05-17T15:38:00Z">
        <w:del w:id="111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n </w:delText>
          </w:r>
        </w:del>
      </w:ins>
      <w:del w:id="1118" w:author="Cheng Hong" w:date="2004-07-19T13:23:00Z">
        <w:r>
          <w:rPr>
            <w:rFonts w:cs="Arial" w:ascii="Arial" w:hAnsi="Arial"/>
            <w:sz w:val="22"/>
            <w:szCs w:val="22"/>
          </w:rPr>
          <w:delText>O</w:delText>
        </w:r>
      </w:del>
      <w:ins w:id="1119" w:author="eh" w:date="2004-05-17T15:38:00Z">
        <w:del w:id="1120" w:author="Cheng Hong" w:date="2004-07-19T13:23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del w:id="1121" w:author="Cheng Hong" w:date="2004-07-19T13:23:00Z">
        <w:r>
          <w:rPr>
            <w:rFonts w:cs="Arial" w:ascii="Arial" w:hAnsi="Arial"/>
            <w:sz w:val="22"/>
            <w:szCs w:val="22"/>
          </w:rPr>
          <w:delText>ngoing issue -</w:delText>
        </w:r>
      </w:del>
      <w:ins w:id="1122" w:author="eh" w:date="2004-05-17T15:38:00Z">
        <w:del w:id="1123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12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125" w:author="eh" w:date="2004-05-17T15:38:00Z">
        <w:del w:id="112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we </w:delText>
          </w:r>
        </w:del>
      </w:ins>
      <w:del w:id="112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have discussed </w:delText>
        </w:r>
      </w:del>
      <w:ins w:id="1128" w:author="eh" w:date="2004-05-17T15:38:00Z">
        <w:del w:id="112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with </w:delText>
          </w:r>
        </w:del>
      </w:ins>
      <w:ins w:id="1130" w:author="Roke Manor Research" w:date="2004-05-17T16:17:00Z">
        <w:del w:id="1131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132" w:author="Cheng Hong" w:date="2004-07-19T13:23:00Z">
        <w:r>
          <w:rPr>
            <w:rFonts w:cs="Arial" w:ascii="Arial" w:hAnsi="Arial"/>
            <w:sz w:val="22"/>
            <w:szCs w:val="22"/>
          </w:rPr>
          <w:delText>.2</w:delText>
        </w:r>
      </w:del>
      <w:ins w:id="1133" w:author="Roke Manor Research" w:date="2004-05-17T16:18:00Z">
        <w:del w:id="1134" w:author="Cheng Hong" w:date="2004-07-19T13:23:00Z">
          <w:r>
            <w:rPr>
              <w:rFonts w:cs="Arial" w:ascii="Arial" w:hAnsi="Arial"/>
              <w:sz w:val="22"/>
              <w:szCs w:val="22"/>
            </w:rPr>
            <w:delText>1</w:delText>
          </w:r>
        </w:del>
      </w:ins>
      <w:del w:id="113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136" w:author="eh" w:date="2004-05-17T15:38:00Z">
        <w:del w:id="1137" w:author="Cheng Hong" w:date="2004-07-19T13:23:00Z">
          <w:r>
            <w:rPr>
              <w:rFonts w:cs="Arial" w:ascii="Arial" w:hAnsi="Arial"/>
              <w:sz w:val="22"/>
              <w:szCs w:val="22"/>
            </w:rPr>
            <w:delText>and we are still defining our scope at the moment</w:delText>
          </w:r>
        </w:del>
      </w:ins>
      <w:del w:id="1138" w:author="Cheng Hong" w:date="2004-07-19T13:23:00Z">
        <w:r>
          <w:rPr>
            <w:rFonts w:cs="Arial" w:ascii="Arial" w:hAnsi="Arial"/>
            <w:sz w:val="22"/>
            <w:szCs w:val="22"/>
          </w:rPr>
          <w:delText>we have not defined scope yet.  we have to define our own scoep of work.</w:delText>
        </w:r>
      </w:del>
    </w:p>
    <w:p>
      <w:pPr>
        <w:pStyle w:val="Normal"/>
        <w:rPr>
          <w:del w:id="1158" w:author="Cheng Hong" w:date="2004-07-19T13:23:00Z"/>
        </w:rPr>
      </w:pPr>
      <w:ins w:id="1140" w:author="eh" w:date="2004-05-17T15:38:00Z">
        <w:del w:id="1141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 </w:delText>
          </w:r>
        </w:del>
      </w:ins>
      <w:del w:id="1142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143" w:author="eh" w:date="2004-05-17T15:38:00Z">
        <w:del w:id="1144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145" w:author="Cheng Hong" w:date="2004-07-19T13:23:00Z">
        <w:r>
          <w:rPr>
            <w:rFonts w:cs="Arial" w:ascii="Arial" w:hAnsi="Arial"/>
            <w:sz w:val="22"/>
            <w:szCs w:val="22"/>
          </w:rPr>
          <w:delText>e should address specific issu</w:delText>
        </w:r>
      </w:del>
      <w:ins w:id="1146" w:author="eh" w:date="2004-05-17T15:38:00Z">
        <w:del w:id="1147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148" w:author="Cheng Hong" w:date="2004-07-19T13:23:00Z">
        <w:r>
          <w:rPr>
            <w:rFonts w:cs="Arial" w:ascii="Arial" w:hAnsi="Arial"/>
            <w:sz w:val="22"/>
            <w:szCs w:val="22"/>
          </w:rPr>
          <w:delText>s that impact 802.1</w:delText>
        </w:r>
      </w:del>
      <w:ins w:id="1149" w:author="eh" w:date="2004-05-17T15:39:00Z">
        <w:del w:id="1150" w:author="Cheng Hong" w:date="2004-07-19T13:23:00Z">
          <w:r>
            <w:rPr>
              <w:rFonts w:cs="Arial" w:ascii="Arial" w:hAnsi="Arial"/>
              <w:sz w:val="22"/>
              <w:szCs w:val="22"/>
            </w:rPr>
            <w:delText>1,</w:delText>
          </w:r>
        </w:del>
      </w:ins>
      <w:del w:id="115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152" w:author="eh" w:date="2004-05-17T15:39:00Z">
        <w:del w:id="115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d </w:delText>
          </w:r>
        </w:del>
      </w:ins>
      <w:del w:id="115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we have to be careful about the generic issues which </w:delText>
        </w:r>
      </w:del>
      <w:ins w:id="1155" w:author="eh" w:date="2004-05-17T15:38:00Z">
        <w:del w:id="1156" w:author="Cheng Hong" w:date="2004-07-19T13:23:00Z">
          <w:r>
            <w:rPr>
              <w:rFonts w:cs="Arial" w:ascii="Arial" w:hAnsi="Arial"/>
              <w:sz w:val="22"/>
              <w:szCs w:val="22"/>
            </w:rPr>
            <w:delText>are</w:delText>
          </w:r>
        </w:del>
      </w:ins>
      <w:del w:id="1157" w:author="Cheng Hong" w:date="2004-07-19T13:23:00Z">
        <w:r>
          <w:rPr>
            <w:rFonts w:cs="Arial" w:ascii="Arial" w:hAnsi="Arial"/>
            <w:sz w:val="22"/>
            <w:szCs w:val="22"/>
          </w:rPr>
          <w:delText>i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75" w:author="Cheng Hong" w:date="2004-07-19T13:23:00Z"/>
        </w:rPr>
      </w:pPr>
      <w:ins w:id="1159" w:author="eh" w:date="2004-05-17T15:38:00Z">
        <w:del w:id="1160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del w:id="116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ealt with in </w:delText>
        </w:r>
      </w:del>
      <w:ins w:id="1162" w:author="Roke Manor Research" w:date="2004-05-17T16:17:00Z">
        <w:del w:id="1163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16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.  Initial work </w:delText>
        </w:r>
      </w:del>
      <w:ins w:id="1165" w:author="eh" w:date="2004-05-17T15:39:00Z">
        <w:del w:id="116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 </w:delText>
          </w:r>
        </w:del>
      </w:ins>
      <w:del w:id="1167" w:author="Cheng Hong" w:date="2004-07-19T13:23:00Z">
        <w:r>
          <w:rPr>
            <w:rFonts w:cs="Arial" w:ascii="Arial" w:hAnsi="Arial"/>
            <w:sz w:val="22"/>
            <w:szCs w:val="22"/>
          </w:rPr>
          <w:delText>just restrict</w:delText>
        </w:r>
      </w:del>
      <w:ins w:id="1168" w:author="eh" w:date="2004-05-17T15:39:00Z">
        <w:del w:id="1169" w:author="Cheng Hong" w:date="2004-07-19T13:23:00Z">
          <w:r>
            <w:rPr>
              <w:rFonts w:cs="Arial" w:ascii="Arial" w:hAnsi="Arial"/>
              <w:sz w:val="22"/>
              <w:szCs w:val="22"/>
            </w:rPr>
            <w:delText>ed</w:delText>
          </w:r>
        </w:del>
      </w:ins>
      <w:del w:id="117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ins w:id="1171" w:author="Roke Manor Research" w:date="2004-05-17T16:17:00Z">
        <w:del w:id="1172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173" w:author="Cheng Hong" w:date="2004-07-19T13:23:00Z">
        <w:r>
          <w:rPr>
            <w:rFonts w:cs="Arial" w:ascii="Arial" w:hAnsi="Arial"/>
            <w:sz w:val="22"/>
            <w:szCs w:val="22"/>
          </w:rPr>
          <w:delText>.11 aspects</w:delText>
        </w:r>
      </w:del>
      <w:del w:id="1174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192" w:author="Cheng Hong" w:date="2004-07-19T13:23:00Z"/>
        </w:rPr>
      </w:pPr>
      <w:del w:id="117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</w:delText>
        </w:r>
      </w:del>
      <w:ins w:id="1177" w:author="eh" w:date="2004-05-17T15:39:00Z">
        <w:del w:id="117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17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iscussions in </w:delText>
        </w:r>
      </w:del>
      <w:ins w:id="1180" w:author="Roke Manor Research" w:date="2004-05-17T16:17:00Z">
        <w:del w:id="1181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182" w:author="Cheng Hong" w:date="2004-07-19T13:23:00Z">
        <w:r>
          <w:rPr>
            <w:rFonts w:cs="Arial" w:ascii="Arial" w:hAnsi="Arial"/>
            <w:sz w:val="22"/>
            <w:szCs w:val="22"/>
          </w:rPr>
          <w:delText>.21 what</w:delText>
        </w:r>
      </w:del>
      <w:ins w:id="1183" w:author="eh" w:date="2004-05-17T15:40:00Z">
        <w:del w:id="1184" w:author="Cheng Hong" w:date="2004-07-19T13:23:00Z">
          <w:r>
            <w:rPr>
              <w:rFonts w:cs="Arial" w:ascii="Arial" w:hAnsi="Arial"/>
              <w:sz w:val="22"/>
              <w:szCs w:val="22"/>
            </w:rPr>
            <w:delText>how to</w:delText>
          </w:r>
        </w:del>
      </w:ins>
      <w:del w:id="118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model interworking in terms </w:delText>
        </w:r>
      </w:del>
      <w:ins w:id="1186" w:author="eh" w:date="2004-05-17T15:40:00Z">
        <w:del w:id="118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e </w:delText>
          </w:r>
        </w:del>
      </w:ins>
      <w:del w:id="118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ack </w:delText>
        </w:r>
      </w:del>
      <w:ins w:id="1189" w:author="eh" w:date="2004-05-17T15:40:00Z">
        <w:del w:id="1190" w:author="Cheng Hong" w:date="2004-07-19T13:23:00Z">
          <w:r>
            <w:rPr>
              <w:rFonts w:cs="Arial" w:ascii="Arial" w:hAnsi="Arial"/>
              <w:sz w:val="22"/>
              <w:szCs w:val="22"/>
            </w:rPr>
            <w:delText>have lead to an interesting conclusion that</w:delText>
          </w:r>
        </w:del>
      </w:ins>
      <w:del w:id="119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build up lead us down direction if interesting </w:delText>
        </w:r>
      </w:del>
    </w:p>
    <w:p>
      <w:pPr>
        <w:pStyle w:val="Normal"/>
        <w:rPr>
          <w:del w:id="1206" w:author="Cheng Hong" w:date="2004-07-19T13:23:00Z"/>
        </w:rPr>
      </w:pPr>
      <w:ins w:id="1193" w:author="eh" w:date="2004-05-17T15:40:00Z">
        <w:del w:id="1194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1195" w:author="eh" w:date="2004-05-17T15:40:00Z">
        <w:del w:id="119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is a </w:delText>
          </w:r>
        </w:del>
      </w:ins>
      <w:del w:id="119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ossibility </w:delText>
        </w:r>
      </w:del>
      <w:ins w:id="1198" w:author="eh" w:date="2004-05-17T15:41:00Z">
        <w:del w:id="1199" w:author="Cheng Hong" w:date="2004-07-19T13:23:00Z">
          <w:r>
            <w:rPr>
              <w:rFonts w:cs="Arial" w:ascii="Arial" w:hAnsi="Arial"/>
              <w:sz w:val="22"/>
              <w:szCs w:val="22"/>
            </w:rPr>
            <w:delText>to leave some areas undefined that are left up to the implementor</w:delText>
          </w:r>
        </w:del>
      </w:ins>
      <w:ins w:id="1200" w:author="Roke Manor Research" w:date="2004-05-17T16:28:00Z">
        <w:del w:id="1201" w:author="Cheng Hong" w:date="2004-07-19T13:23:00Z">
          <w:r>
            <w:rPr>
              <w:rFonts w:cs="Arial" w:ascii="Arial" w:hAnsi="Arial"/>
              <w:sz w:val="22"/>
              <w:szCs w:val="22"/>
            </w:rPr>
            <w:delText>implementer</w:delText>
          </w:r>
        </w:del>
      </w:ins>
      <w:del w:id="1202" w:author="Cheng Hong" w:date="2004-07-19T13:23:00Z">
        <w:r>
          <w:rPr>
            <w:rFonts w:cs="Arial" w:ascii="Arial" w:hAnsi="Arial"/>
            <w:sz w:val="22"/>
            <w:szCs w:val="22"/>
          </w:rPr>
          <w:delText>that the thnigs we leave underfied would be thinkingleave upto implementor.</w:delText>
        </w:r>
      </w:del>
      <w:ins w:id="1203" w:author="eh" w:date="2004-05-17T15:41:00Z">
        <w:del w:id="1204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20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 What determines loose </w:delText>
        </w:r>
      </w:del>
    </w:p>
    <w:p>
      <w:pPr>
        <w:pStyle w:val="Normal"/>
        <w:rPr>
          <w:del w:id="1223" w:author="Cheng Hong" w:date="2004-07-19T13:23:00Z"/>
        </w:rPr>
      </w:pPr>
      <w:del w:id="120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r tight coiupling is that exact self same thing, </w:delText>
        </w:r>
      </w:del>
      <w:ins w:id="1208" w:author="eh" w:date="2004-05-17T15:41:00Z">
        <w:del w:id="120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are a </w:delText>
          </w:r>
        </w:del>
      </w:ins>
      <w:del w:id="1210" w:author="Cheng Hong" w:date="2004-07-19T13:23:00Z">
        <w:r>
          <w:rPr>
            <w:rFonts w:cs="Arial" w:ascii="Arial" w:hAnsi="Arial"/>
            <w:sz w:val="22"/>
            <w:szCs w:val="22"/>
          </w:rPr>
          <w:delText>bunch interfaces pro</w:delText>
        </w:r>
      </w:del>
      <w:ins w:id="1211" w:author="eh" w:date="2004-05-17T15:41:00Z">
        <w:del w:id="1212" w:author="Cheng Hong" w:date="2004-07-19T13:23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del w:id="121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mitives, and </w:delText>
        </w:r>
      </w:del>
      <w:ins w:id="1214" w:author="Roke Manor Research" w:date="2004-05-17T16:17:00Z">
        <w:del w:id="1215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1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ff .11 </w:delText>
        </w:r>
      </w:del>
      <w:ins w:id="1217" w:author="eh" w:date="2004-05-17T15:41:00Z">
        <w:del w:id="121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should </w:delText>
          </w:r>
        </w:del>
      </w:ins>
      <w:del w:id="1219" w:author="Cheng Hong" w:date="2004-07-19T13:23:00Z">
        <w:r>
          <w:rPr>
            <w:rFonts w:cs="Arial" w:ascii="Arial" w:hAnsi="Arial"/>
            <w:sz w:val="22"/>
            <w:szCs w:val="22"/>
          </w:rPr>
          <w:delText>work on loacal scope</w:delText>
        </w:r>
      </w:del>
      <w:ins w:id="1220" w:author="eh" w:date="2004-05-17T15:41:00Z">
        <w:del w:id="122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aspects.</w:delText>
          </w:r>
        </w:del>
      </w:ins>
      <w:del w:id="122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234" w:author="Cheng Hong" w:date="2004-07-19T13:23:00Z"/>
        </w:rPr>
      </w:pPr>
      <w:del w:id="122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to first in </w:delText>
        </w:r>
      </w:del>
      <w:ins w:id="1225" w:author="Roke Manor Research" w:date="2004-05-17T16:17:00Z">
        <w:del w:id="1226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27" w:author="Cheng Hong" w:date="2004-07-19T13:23:00Z">
        <w:r>
          <w:rPr>
            <w:rFonts w:cs="Arial" w:ascii="Arial" w:hAnsi="Arial"/>
            <w:sz w:val="22"/>
            <w:szCs w:val="22"/>
          </w:rPr>
          <w:delText>.21.  Scope issue a lot vcelarer</w:delText>
        </w:r>
      </w:del>
      <w:ins w:id="1228" w:author="Roke Manor Research" w:date="2004-05-17T16:29:00Z">
        <w:del w:id="1229" w:author="Cheng Hong" w:date="2004-07-19T13:23:00Z">
          <w:r>
            <w:rPr>
              <w:rFonts w:cs="Arial" w:ascii="Arial" w:hAnsi="Arial"/>
              <w:sz w:val="22"/>
              <w:szCs w:val="22"/>
            </w:rPr>
            <w:delText>clearer</w:delText>
          </w:r>
        </w:del>
      </w:ins>
      <w:del w:id="123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n mind than was befroe</w:delText>
        </w:r>
      </w:del>
      <w:ins w:id="1231" w:author="Roke Manor Research" w:date="2004-05-17T16:29:00Z">
        <w:del w:id="1232" w:author="Cheng Hong" w:date="2004-07-19T13:23:00Z">
          <w:r>
            <w:rPr>
              <w:rFonts w:cs="Arial" w:ascii="Arial" w:hAnsi="Arial"/>
              <w:sz w:val="22"/>
              <w:szCs w:val="22"/>
            </w:rPr>
            <w:delText>before</w:delText>
          </w:r>
        </w:del>
      </w:ins>
      <w:del w:id="1233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259" w:author="Cheng Hong" w:date="2004-07-19T13:23:00Z"/>
        </w:rPr>
      </w:pPr>
      <w:del w:id="123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236" w:author="eh" w:date="2004-05-17T15:41:00Z">
        <w:del w:id="123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 </w:delText>
          </w:r>
        </w:del>
      </w:ins>
      <w:del w:id="1238" w:author="Cheng Hong" w:date="2004-07-19T13:23:00Z">
        <w:r>
          <w:rPr>
            <w:rFonts w:cs="Arial" w:ascii="Arial" w:hAnsi="Arial"/>
            <w:sz w:val="22"/>
            <w:szCs w:val="22"/>
          </w:rPr>
          <w:delText>E</w:delText>
        </w:r>
      </w:del>
      <w:ins w:id="1239" w:author="eh" w:date="2004-05-17T15:41:00Z">
        <w:del w:id="1240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24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xample </w:delText>
        </w:r>
      </w:del>
      <w:ins w:id="1242" w:author="eh" w:date="2004-05-17T15:41:00Z">
        <w:del w:id="1243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is are the </w:delText>
          </w:r>
        </w:del>
      </w:ins>
      <w:del w:id="124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s beacon </w:delText>
        </w:r>
      </w:del>
      <w:ins w:id="1245" w:author="eh" w:date="2004-05-17T15:41:00Z">
        <w:del w:id="124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sues </w:delText>
          </w:r>
        </w:del>
      </w:ins>
      <w:del w:id="1247" w:author="Cheng Hong" w:date="2004-07-19T13:23:00Z">
        <w:r>
          <w:rPr>
            <w:rFonts w:cs="Arial" w:ascii="Arial" w:hAnsi="Arial"/>
            <w:sz w:val="22"/>
            <w:szCs w:val="22"/>
          </w:rPr>
          <w:delText>-</w:delText>
        </w:r>
      </w:del>
      <w:ins w:id="1248" w:author="eh" w:date="2004-05-17T15:42:00Z">
        <w:del w:id="1249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2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251" w:author="eh" w:date="2004-05-17T15:42:00Z">
        <w:del w:id="125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 </w:delText>
          </w:r>
        </w:del>
      </w:ins>
      <w:ins w:id="1253" w:author="Roke Manor Research" w:date="2004-05-17T16:17:00Z">
        <w:del w:id="1254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255" w:author="Cheng Hong" w:date="2004-07-19T13:23:00Z">
        <w:r>
          <w:rPr>
            <w:rFonts w:cs="Arial" w:ascii="Arial" w:hAnsi="Arial"/>
            <w:sz w:val="22"/>
            <w:szCs w:val="22"/>
          </w:rPr>
          <w:delText>.11 specific issue that we need to address</w:delText>
        </w:r>
      </w:del>
      <w:ins w:id="1256" w:author="Roke Manor Research" w:date="2004-05-17T16:20:00Z">
        <w:del w:id="1257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25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network with which to interwork trying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61" w:author="Cheng Hong" w:date="2004-07-19T13:23:00Z"/>
        </w:rPr>
      </w:pPr>
      <w:del w:id="1260" w:author="Cheng Hong" w:date="2004-07-19T13:23:00Z">
        <w:r>
          <w:rPr>
            <w:rFonts w:cs="Arial" w:ascii="Arial" w:hAnsi="Arial"/>
            <w:sz w:val="22"/>
            <w:szCs w:val="22"/>
          </w:rPr>
          <w:delText>to come up with some support from .11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63" w:author="Cheng Hong" w:date="2004-07-19T13:23:00Z"/>
        </w:rPr>
      </w:pPr>
      <w:del w:id="1262" w:author="Cheng Hong" w:date="2004-07-19T13:23:00Z">
        <w:r>
          <w:rPr>
            <w:rFonts w:cs="Arial" w:ascii="Arial" w:hAnsi="Arial"/>
            <w:sz w:val="22"/>
            <w:szCs w:val="22"/>
          </w:rPr>
          <w:delText>* Chair: what do you feel this groups relationship should be with 3GPP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65" w:author="Cheng Hong" w:date="2004-07-19T13:23:00Z"/>
        </w:rPr>
      </w:pPr>
      <w:del w:id="1264" w:author="Cheng Hong" w:date="2004-07-19T13:23:00Z">
        <w:r>
          <w:rPr>
            <w:rFonts w:cs="Arial" w:ascii="Arial" w:hAnsi="Arial"/>
            <w:sz w:val="22"/>
            <w:szCs w:val="22"/>
          </w:rPr>
          <w:delText>how do you feel we can deal with these questions, list reqs, what next steps?</w:delText>
        </w:r>
      </w:del>
    </w:p>
    <w:p>
      <w:pPr>
        <w:pStyle w:val="Normal"/>
        <w:rPr>
          <w:del w:id="1273" w:author="Cheng Hong" w:date="2004-07-19T13:23:00Z"/>
        </w:rPr>
      </w:pPr>
      <w:del w:id="1266" w:author="Cheng Hong" w:date="2004-07-19T13:23:00Z">
        <w:r>
          <w:rPr>
            <w:rFonts w:cs="Arial" w:ascii="Arial" w:hAnsi="Arial"/>
            <w:sz w:val="22"/>
            <w:szCs w:val="22"/>
          </w:rPr>
          <w:delText>* Hong Cheng - as this group stilll</w:delText>
        </w:r>
      </w:del>
      <w:ins w:id="1267" w:author="Roke Manor Research" w:date="2004-05-17T16:29:00Z">
        <w:del w:id="1268" w:author="Cheng Hong" w:date="2004-07-19T13:23:00Z">
          <w:r>
            <w:rPr>
              <w:rFonts w:cs="Arial" w:ascii="Arial" w:hAnsi="Arial"/>
              <w:sz w:val="22"/>
              <w:szCs w:val="22"/>
            </w:rPr>
            <w:delText>still</w:delText>
          </w:r>
        </w:del>
      </w:ins>
      <w:del w:id="126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SG think liaison has to go via WG, </w:delText>
        </w:r>
      </w:del>
      <w:ins w:id="1270" w:author="eh" w:date="2004-05-17T15:43:00Z">
        <w:del w:id="127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t would be </w:delText>
          </w:r>
        </w:del>
      </w:ins>
      <w:del w:id="127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good to allow 3GPP know we have interest here, </w:delText>
        </w:r>
      </w:del>
    </w:p>
    <w:p>
      <w:pPr>
        <w:pStyle w:val="Normal"/>
        <w:rPr>
          <w:del w:id="1290" w:author="Cheng Hong" w:date="2004-07-19T13:23:00Z"/>
        </w:rPr>
      </w:pPr>
      <w:del w:id="1274" w:author="Cheng Hong" w:date="2004-07-19T13:23:00Z">
        <w:r>
          <w:rPr>
            <w:rFonts w:cs="Arial" w:ascii="Arial" w:hAnsi="Arial"/>
            <w:sz w:val="22"/>
            <w:szCs w:val="22"/>
          </w:rPr>
          <w:delText>adn</w:delText>
        </w:r>
      </w:del>
      <w:ins w:id="1275" w:author="eh" w:date="2004-05-17T15:42:00Z">
        <w:del w:id="1276" w:author="Cheng Hong" w:date="2004-07-19T13:23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del w:id="127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we're working on this isseu</w:delText>
        </w:r>
      </w:del>
      <w:ins w:id="1278" w:author="eh" w:date="2004-05-17T15:43:00Z">
        <w:del w:id="1279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280" w:author="Cheng Hong" w:date="2004-07-19T13:23:00Z">
        <w:r>
          <w:rPr>
            <w:rFonts w:cs="Arial" w:ascii="Arial" w:hAnsi="Arial"/>
            <w:sz w:val="22"/>
            <w:szCs w:val="22"/>
          </w:rPr>
          <w:delText>, so we can get info</w:delText>
        </w:r>
      </w:del>
      <w:ins w:id="1281" w:author="eh" w:date="2004-05-17T15:43:00Z">
        <w:del w:id="1282" w:author="Cheng Hong" w:date="2004-07-19T13:23:00Z">
          <w:r>
            <w:rPr>
              <w:rFonts w:cs="Arial" w:ascii="Arial" w:hAnsi="Arial"/>
              <w:sz w:val="22"/>
              <w:szCs w:val="22"/>
            </w:rPr>
            <w:delText>rmation</w:delText>
          </w:r>
        </w:del>
      </w:ins>
      <w:del w:id="128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from them.  What </w:delText>
        </w:r>
      </w:del>
      <w:ins w:id="1284" w:author="eh" w:date="2004-05-17T15:43:00Z">
        <w:del w:id="128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do </w:delText>
          </w:r>
        </w:del>
      </w:ins>
      <w:del w:id="1286" w:author="Cheng Hong" w:date="2004-07-19T13:23:00Z">
        <w:r>
          <w:rPr>
            <w:rFonts w:cs="Arial" w:ascii="Arial" w:hAnsi="Arial"/>
            <w:sz w:val="22"/>
            <w:szCs w:val="22"/>
          </w:rPr>
          <w:delText>they think the issues are that we should tackle</w:delText>
        </w:r>
      </w:del>
      <w:ins w:id="1287" w:author="eh" w:date="2004-05-17T15:43:00Z">
        <w:del w:id="1288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289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92" w:author="Cheng Hong" w:date="2004-07-19T13:23:00Z"/>
        </w:rPr>
      </w:pPr>
      <w:del w:id="1291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94" w:author="Cheng Hong" w:date="2004-07-19T13:23:00Z"/>
        </w:rPr>
      </w:pPr>
      <w:del w:id="129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Jon Edney: not enough information so he'll just abstain, maybe shouldbe letter from the chair instead.  </w:delText>
        </w:r>
      </w:del>
    </w:p>
    <w:p>
      <w:pPr>
        <w:pStyle w:val="Normal"/>
        <w:rPr>
          <w:del w:id="1307" w:author="Cheng Hong" w:date="2004-07-19T13:23:00Z"/>
        </w:rPr>
      </w:pPr>
      <w:del w:id="129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Perhaps an initial simple liaison </w:delText>
        </w:r>
      </w:del>
      <w:ins w:id="1296" w:author="eh" w:date="2004-05-17T15:43:00Z">
        <w:del w:id="1297" w:author="Cheng Hong" w:date="2004-07-19T13:23:00Z">
          <w:r>
            <w:rPr>
              <w:rFonts w:cs="Arial" w:ascii="Arial" w:hAnsi="Arial"/>
              <w:sz w:val="22"/>
              <w:szCs w:val="22"/>
            </w:rPr>
            <w:delText>from the WG fro</w:delText>
          </w:r>
        </w:del>
      </w:ins>
      <w:ins w:id="1298" w:author="Roke Manor Research" w:date="2004-05-17T16:18:00Z">
        <w:del w:id="1299" w:author="Cheng Hong" w:date="2004-07-19T13:23:00Z">
          <w:r>
            <w:rPr>
              <w:rFonts w:cs="Arial" w:ascii="Arial" w:hAnsi="Arial"/>
              <w:sz w:val="22"/>
              <w:szCs w:val="22"/>
            </w:rPr>
            <w:delText>m</w:delText>
          </w:r>
        </w:del>
      </w:ins>
      <w:ins w:id="1300" w:author="eh" w:date="2004-05-17T15:43:00Z">
        <w:del w:id="130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no</w:delText>
          </w:r>
        </w:del>
      </w:ins>
      <w:ins w:id="1302" w:author="Roke Manor Research" w:date="2004-05-17T16:18:00Z">
        <w:del w:id="1303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304" w:author="eh" w:date="2004-05-17T15:43:00Z">
        <w:del w:id="130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e </w:delText>
          </w:r>
        </w:del>
      </w:ins>
      <w:del w:id="1306" w:author="Cheng Hong" w:date="2004-07-19T13:23:00Z">
        <w:r>
          <w:rPr>
            <w:rFonts w:cs="Arial" w:ascii="Arial" w:hAnsi="Arial"/>
            <w:sz w:val="22"/>
            <w:szCs w:val="22"/>
          </w:rPr>
          <w:delText>- and later on, a more technical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09" w:author="Cheng Hong" w:date="2004-07-19T13:23:00Z"/>
        </w:rPr>
      </w:pPr>
      <w:del w:id="1308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11" w:author="Cheng Hong" w:date="2004-07-19T13:23:00Z"/>
        </w:rPr>
      </w:pPr>
      <w:del w:id="1310" w:author="Cheng Hong" w:date="2004-07-19T13:23:00Z">
        <w:r>
          <w:rPr>
            <w:rFonts w:cs="Arial" w:ascii="Arial" w:hAnsi="Arial"/>
            <w:sz w:val="22"/>
            <w:szCs w:val="22"/>
          </w:rPr>
          <w:delText>Straw poll:</w:delText>
        </w:r>
      </w:del>
    </w:p>
    <w:p>
      <w:pPr>
        <w:pStyle w:val="Normal"/>
        <w:rPr>
          <w:del w:id="1316" w:author="Cheng Hong" w:date="2004-07-19T13:23:00Z"/>
        </w:rPr>
      </w:pPr>
      <w:del w:id="1312" w:author="Cheng Hong" w:date="2004-07-19T13:23:00Z">
        <w:r>
          <w:rPr>
            <w:rFonts w:cs="Arial" w:ascii="Arial" w:hAnsi="Arial"/>
            <w:sz w:val="22"/>
            <w:szCs w:val="22"/>
          </w:rPr>
          <w:delText>To send informational LS to 3GPP just to inform them of the existance</w:delText>
        </w:r>
      </w:del>
      <w:ins w:id="1313" w:author="Roke Manor Research" w:date="2004-05-17T16:29:00Z">
        <w:del w:id="1314" w:author="Cheng Hong" w:date="2004-07-19T13:23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131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the SG?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18" w:author="Cheng Hong" w:date="2004-07-19T13:23:00Z"/>
        </w:rPr>
      </w:pPr>
      <w:del w:id="1317" w:author="Cheng Hong" w:date="2004-07-19T13:23:00Z">
        <w:r>
          <w:rPr>
            <w:rFonts w:cs="Arial" w:ascii="Arial" w:hAnsi="Arial"/>
            <w:sz w:val="22"/>
            <w:szCs w:val="22"/>
          </w:rPr>
          <w:delText>For : 23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20" w:author="Cheng Hong" w:date="2004-07-19T13:23:00Z"/>
        </w:rPr>
      </w:pPr>
      <w:del w:id="1319" w:author="Cheng Hong" w:date="2004-07-19T13:23:00Z">
        <w:r>
          <w:rPr>
            <w:rFonts w:cs="Arial" w:ascii="Arial" w:hAnsi="Arial"/>
            <w:sz w:val="22"/>
            <w:szCs w:val="22"/>
          </w:rPr>
          <w:delText>Against : 0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22" w:author="Cheng Hong" w:date="2004-07-19T13:23:00Z"/>
        </w:rPr>
      </w:pPr>
      <w:del w:id="1321" w:author="Cheng Hong" w:date="2004-07-19T13:23:00Z">
        <w:r>
          <w:rPr>
            <w:rFonts w:cs="Arial" w:ascii="Arial" w:hAnsi="Arial"/>
            <w:sz w:val="22"/>
            <w:szCs w:val="22"/>
          </w:rPr>
          <w:delText>Abstain : 4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24" w:author="Cheng Hong" w:date="2004-09-14T21:06:00Z"/>
        </w:rPr>
      </w:pPr>
      <w:del w:id="1323" w:author="Cheng Hong" w:date="2004-07-19T13:23:00Z">
        <w:r>
          <w:rPr>
            <w:rFonts w:cs="Arial" w:ascii="Arial" w:hAnsi="Arial"/>
            <w:sz w:val="22"/>
            <w:szCs w:val="22"/>
          </w:rPr>
          <w:delText>Chair to go to the Working Group chair to ask him about advice regarding the creation of a liais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26" w:author="Cheng Hong" w:date="2004-09-14T21:06:00Z"/>
        </w:rPr>
      </w:pPr>
      <w:del w:id="1325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1330" w:author="Cheng Hong" w:date="2004-09-14T21:06:00Z"/>
        </w:rPr>
      </w:pPr>
      <w:del w:id="1327" w:author="Cheng Hong" w:date="2004-09-14T21:06:00Z">
        <w:r>
          <w:rPr>
            <w:rFonts w:cs="Arial" w:ascii="Arial" w:hAnsi="Arial"/>
            <w:sz w:val="22"/>
            <w:szCs w:val="22"/>
          </w:rPr>
          <w:delText xml:space="preserve">7. </w:delText>
        </w:r>
      </w:del>
      <w:del w:id="1328" w:author="Cheng Hong" w:date="2004-07-19T13:33:00Z">
        <w:r>
          <w:rPr>
            <w:rFonts w:cs="Arial" w:ascii="Arial" w:hAnsi="Arial"/>
            <w:sz w:val="22"/>
            <w:szCs w:val="22"/>
          </w:rPr>
          <w:delText>Requirements for Network Selection (479r0</w:delText>
        </w:r>
      </w:del>
      <w:del w:id="1329" w:author="Cheng Hong" w:date="2004-09-14T21:06:00Z">
        <w:r>
          <w:rPr>
            <w:rFonts w:cs="Arial" w:ascii="Arial" w:hAnsi="Arial"/>
            <w:sz w:val="22"/>
            <w:szCs w:val="22"/>
          </w:rPr>
          <w:delText>) Eleanor Hepworth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32" w:author="Cheng Hong" w:date="2004-07-19T13:36:00Z"/>
        </w:rPr>
      </w:pPr>
      <w:del w:id="1331" w:author="Cheng Hong" w:date="2004-07-19T13:3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334" w:author="Cheng Hong" w:date="2004-07-19T13:33:00Z"/>
        </w:rPr>
      </w:pPr>
      <w:del w:id="1333" w:author="Cheng Hong" w:date="2004-07-19T13:33:00Z">
        <w:r>
          <w:rPr>
            <w:rFonts w:cs="Arial" w:ascii="Arial" w:hAnsi="Arial"/>
            <w:sz w:val="22"/>
            <w:szCs w:val="22"/>
          </w:rPr>
          <w:delText>* Andrew Myers: Is this addressed by wireless broadband alliance, or other SDO?</w:delText>
        </w:r>
      </w:del>
    </w:p>
    <w:p>
      <w:pPr>
        <w:pStyle w:val="Normal"/>
        <w:rPr>
          <w:del w:id="1342" w:author="Cheng Hong" w:date="2004-07-19T13:33:00Z"/>
        </w:rPr>
      </w:pPr>
      <w:del w:id="1335" w:author="Cheng Hong" w:date="2004-07-19T13:33:00Z">
        <w:r>
          <w:rPr>
            <w:rFonts w:cs="Arial" w:ascii="Arial" w:hAnsi="Arial"/>
            <w:sz w:val="22"/>
            <w:szCs w:val="22"/>
          </w:rPr>
          <w:delText>* Ele</w:delText>
        </w:r>
      </w:del>
      <w:ins w:id="1336" w:author="Roke Manor Research" w:date="2004-05-17T16:25:00Z">
        <w:del w:id="1337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del w:id="1338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: Those will not change </w:delText>
        </w:r>
      </w:del>
      <w:ins w:id="1339" w:author="Roke Manor Research" w:date="2004-05-17T16:20:00Z">
        <w:del w:id="1340" w:author="Cheng Hong" w:date="2004-07-19T13:33:00Z">
          <w:r>
            <w:rPr>
              <w:rFonts w:cs="Arial" w:ascii="Arial" w:hAnsi="Arial"/>
              <w:sz w:val="22"/>
              <w:szCs w:val="22"/>
            </w:rPr>
            <w:delText>the 802.</w:delText>
          </w:r>
        </w:del>
      </w:ins>
      <w:del w:id="134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11 spec. We want a standardized way of doing that. </w:delText>
        </w:r>
      </w:del>
    </w:p>
    <w:p>
      <w:pPr>
        <w:pStyle w:val="Normal"/>
        <w:rPr>
          <w:del w:id="1347" w:author="Cheng Hong" w:date="2004-07-19T13:33:00Z"/>
        </w:rPr>
      </w:pPr>
      <w:del w:id="1343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* Bernard Aboba: Also have the similar discussion in </w:delText>
        </w:r>
      </w:del>
      <w:ins w:id="1344" w:author="Roke Manor Research" w:date="2004-05-17T16:20:00Z">
        <w:del w:id="1345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346" w:author="Cheng Hong" w:date="2004-07-19T13:33:00Z">
        <w:r>
          <w:rPr>
            <w:rFonts w:cs="Arial" w:ascii="Arial" w:hAnsi="Arial"/>
            <w:sz w:val="22"/>
            <w:szCs w:val="22"/>
          </w:rPr>
          <w:delText>11r. Conclusion is that current Beacon is not enough for basic mobility.</w:delText>
        </w:r>
      </w:del>
    </w:p>
    <w:p>
      <w:pPr>
        <w:pStyle w:val="Normal"/>
        <w:rPr>
          <w:del w:id="1352" w:author="Cheng Hong" w:date="2004-07-19T13:33:00Z"/>
        </w:rPr>
      </w:pPr>
      <w:del w:id="1348" w:author="Cheng Hong" w:date="2004-07-19T13:33:00Z">
        <w:r>
          <w:rPr>
            <w:rFonts w:cs="Arial" w:ascii="Arial" w:hAnsi="Arial"/>
            <w:sz w:val="22"/>
            <w:szCs w:val="22"/>
          </w:rPr>
          <w:delText>For this kind of compliated</w:delText>
        </w:r>
      </w:del>
      <w:ins w:id="1349" w:author="Roke Manor Research" w:date="2004-05-17T16:29:00Z">
        <w:del w:id="1350" w:author="Cheng Hong" w:date="2004-07-19T13:33:00Z">
          <w:r>
            <w:rPr>
              <w:rFonts w:cs="Arial" w:ascii="Arial" w:hAnsi="Arial"/>
              <w:sz w:val="22"/>
              <w:szCs w:val="22"/>
            </w:rPr>
            <w:delText>complicated</w:delText>
          </w:r>
        </w:del>
      </w:ins>
      <w:del w:id="135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scenario, needs even more work.</w:delText>
        </w:r>
      </w:del>
    </w:p>
    <w:p>
      <w:pPr>
        <w:pStyle w:val="Normal"/>
        <w:rPr>
          <w:del w:id="1383" w:author="Cheng Hong" w:date="2004-07-19T13:33:00Z"/>
        </w:rPr>
      </w:pPr>
      <w:del w:id="1353" w:author="Cheng Hong" w:date="2004-07-19T13:33:00Z">
        <w:r>
          <w:rPr>
            <w:rFonts w:cs="Arial" w:ascii="Arial" w:hAnsi="Arial"/>
            <w:sz w:val="22"/>
            <w:szCs w:val="22"/>
          </w:rPr>
          <w:delText>* DJ Johnson: It is som</w:delText>
        </w:r>
      </w:del>
      <w:ins w:id="1354" w:author="eh" w:date="2004-05-17T15:44:00Z">
        <w:del w:id="1355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356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ing </w:delText>
        </w:r>
      </w:del>
      <w:ins w:id="1357" w:author="Roke Manor Research" w:date="2004-05-17T16:21:00Z">
        <w:del w:id="1358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59" w:author="Cheng Hong" w:date="2004-07-19T13:33:00Z">
        <w:r>
          <w:rPr>
            <w:rFonts w:cs="Arial" w:ascii="Arial" w:hAnsi="Arial"/>
            <w:sz w:val="22"/>
            <w:szCs w:val="22"/>
          </w:rPr>
          <w:delText>.21 also work</w:delText>
        </w:r>
      </w:del>
      <w:ins w:id="1360" w:author="eh" w:date="2004-05-17T15:44:00Z">
        <w:del w:id="1361" w:author="Cheng Hong" w:date="2004-07-19T13:3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362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on. </w:delText>
        </w:r>
      </w:del>
      <w:ins w:id="1363" w:author="eh" w:date="2004-05-17T15:44:00Z">
        <w:del w:id="1364" w:author="Cheng Hong" w:date="2004-07-19T13:33:00Z">
          <w:r>
            <w:rPr>
              <w:rFonts w:cs="Arial" w:ascii="Arial" w:hAnsi="Arial"/>
              <w:sz w:val="22"/>
              <w:szCs w:val="22"/>
            </w:rPr>
            <w:delText>Ele</w:delText>
          </w:r>
        </w:del>
      </w:ins>
      <w:ins w:id="1365" w:author="Roke Manor Research" w:date="2004-05-17T16:21:00Z">
        <w:del w:id="1366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ins w:id="1367" w:author="eh" w:date="2004-05-17T15:44:00Z">
        <w:del w:id="1368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 m</w:delText>
          </w:r>
        </w:del>
      </w:ins>
      <w:ins w:id="1369" w:author="Roke Manor Research" w:date="2004-05-17T16:21:00Z">
        <w:del w:id="1370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371" w:author="eh" w:date="2004-05-17T15:44:00Z">
        <w:del w:id="1372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wntioned </w:delText>
          </w:r>
        </w:del>
      </w:ins>
      <w:del w:id="1373" w:author="Cheng Hong" w:date="2004-07-19T13:33:00Z">
        <w:r>
          <w:rPr>
            <w:rFonts w:cs="Arial" w:ascii="Arial" w:hAnsi="Arial"/>
            <w:sz w:val="22"/>
            <w:szCs w:val="22"/>
          </w:rPr>
          <w:delText>T</w:delText>
        </w:r>
      </w:del>
      <w:ins w:id="1374" w:author="eh" w:date="2004-05-17T15:44:00Z">
        <w:del w:id="1375" w:author="Cheng Hong" w:date="2004-07-19T13:33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del w:id="1376" w:author="Cheng Hong" w:date="2004-07-19T13:33:00Z">
        <w:r>
          <w:rPr>
            <w:rFonts w:cs="Arial" w:ascii="Arial" w:hAnsi="Arial"/>
            <w:sz w:val="22"/>
            <w:szCs w:val="22"/>
          </w:rPr>
          <w:delText>wo possiblities</w:delText>
        </w:r>
      </w:del>
      <w:ins w:id="1377" w:author="Roke Manor Research" w:date="2004-05-17T16:29:00Z">
        <w:del w:id="1378" w:author="Cheng Hong" w:date="2004-07-19T13:33:00Z">
          <w:r>
            <w:rPr>
              <w:rFonts w:cs="Arial" w:ascii="Arial" w:hAnsi="Arial"/>
              <w:sz w:val="22"/>
              <w:szCs w:val="22"/>
            </w:rPr>
            <w:delText>possibilities</w:delText>
          </w:r>
        </w:del>
      </w:ins>
      <w:del w:id="1379" w:author="Cheng Hong" w:date="2004-07-19T13:33:00Z">
        <w:r>
          <w:rPr>
            <w:rFonts w:cs="Arial" w:ascii="Arial" w:hAnsi="Arial"/>
            <w:sz w:val="22"/>
            <w:szCs w:val="22"/>
          </w:rPr>
          <w:delText>, pre-association, and post-authentication</w:delText>
        </w:r>
      </w:del>
      <w:ins w:id="1380" w:author="eh" w:date="2004-05-17T15:44:00Z">
        <w:del w:id="1381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</w:delText>
          </w:r>
        </w:del>
      </w:ins>
      <w:del w:id="1382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. With the </w:delText>
        </w:r>
      </w:del>
    </w:p>
    <w:p>
      <w:pPr>
        <w:pStyle w:val="Normal"/>
        <w:rPr>
          <w:del w:id="1391" w:author="Cheng Hong" w:date="2004-07-19T13:33:00Z"/>
        </w:rPr>
      </w:pPr>
      <w:del w:id="1384" w:author="Cheng Hong" w:date="2004-07-19T13:33:00Z">
        <w:r>
          <w:rPr>
            <w:rFonts w:cs="Arial" w:ascii="Arial" w:hAnsi="Arial"/>
            <w:sz w:val="22"/>
            <w:szCs w:val="22"/>
          </w:rPr>
          <w:delText>P</w:delText>
        </w:r>
      </w:del>
      <w:ins w:id="1385" w:author="eh" w:date="2004-05-17T15:44:00Z">
        <w:del w:id="1386" w:author="Cheng Hong" w:date="2004-07-19T13:3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387" w:author="Cheng Hong" w:date="2004-07-19T13:33:00Z">
        <w:r>
          <w:rPr>
            <w:rFonts w:cs="Arial" w:ascii="Arial" w:hAnsi="Arial"/>
            <w:sz w:val="22"/>
            <w:szCs w:val="22"/>
          </w:rPr>
          <w:delText>ost-authentication</w:delText>
        </w:r>
      </w:del>
      <w:ins w:id="1388" w:author="eh" w:date="2004-05-17T15:45:00Z">
        <w:del w:id="1389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 approach</w:delText>
          </w:r>
        </w:del>
      </w:ins>
      <w:del w:id="1390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, there are much wider choices of solutions. Issues are how you get it, whether you could trust it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00" w:author="Cheng Hong" w:date="2004-07-19T13:33:00Z"/>
        </w:rPr>
      </w:pPr>
      <w:del w:id="1392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e information itself would not change, but </w:delText>
        </w:r>
      </w:del>
      <w:ins w:id="1393" w:author="Roke Manor Research" w:date="2004-05-17T16:21:00Z">
        <w:del w:id="1394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95" w:author="Cheng Hong" w:date="2004-07-19T13:33:00Z">
        <w:r>
          <w:rPr>
            <w:rFonts w:cs="Arial" w:ascii="Arial" w:hAnsi="Arial"/>
            <w:sz w:val="22"/>
            <w:szCs w:val="22"/>
          </w:rPr>
          <w:delText>.21 would require individual tech</w:delText>
        </w:r>
      </w:del>
      <w:ins w:id="1396" w:author="eh" w:date="2004-05-17T15:45:00Z">
        <w:del w:id="1397" w:author="Cheng Hong" w:date="2004-07-19T13:33:00Z">
          <w:r>
            <w:rPr>
              <w:rFonts w:cs="Arial" w:ascii="Arial" w:hAnsi="Arial"/>
              <w:sz w:val="22"/>
              <w:szCs w:val="22"/>
            </w:rPr>
            <w:delText>nologies</w:delText>
          </w:r>
        </w:del>
      </w:ins>
      <w:del w:id="1398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to figure out how to transport the info</w:delText>
        </w:r>
      </w:del>
      <w:del w:id="1399" w:author="Cheng Hong" w:date="2004-07-19T13:33:00Z">
        <w:r>
          <w:rPr>
            <w:rFonts w:cs="Arial" w:ascii="Arial" w:hAnsi="Arial"/>
            <w:sz w:val="22"/>
            <w:szCs w:val="22"/>
          </w:rPr>
          <w:delText>rma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06" w:author="Cheng Hong" w:date="2004-07-19T13:33:00Z"/>
        </w:rPr>
      </w:pPr>
      <w:del w:id="1401" w:author="Cheng Hong" w:date="2004-07-19T13:33:00Z">
        <w:r>
          <w:rPr>
            <w:rFonts w:cs="Arial" w:ascii="Arial" w:hAnsi="Arial"/>
            <w:sz w:val="22"/>
            <w:szCs w:val="22"/>
          </w:rPr>
          <w:delText>* Bernard Aboba: Within the same domain, (</w:delText>
        </w:r>
      </w:del>
      <w:ins w:id="1402" w:author="Roke Manor Research" w:date="2004-05-17T16:21:00Z">
        <w:del w:id="1403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404" w:author="Cheng Hong" w:date="2004-07-19T13:33:00Z">
        <w:r>
          <w:rPr>
            <w:rFonts w:cs="Arial" w:ascii="Arial" w:hAnsi="Arial"/>
            <w:sz w:val="22"/>
            <w:szCs w:val="22"/>
          </w:rPr>
          <w:delText>11k) site report could work. But here, it is different, since there is different</w:delText>
        </w:r>
      </w:del>
      <w:del w:id="1405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08" w:author="Cheng Hong" w:date="2004-07-19T13:33:00Z"/>
        </w:rPr>
      </w:pPr>
      <w:del w:id="1407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assumption, the AP could be of different technology. 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10" w:author="Cheng Hong" w:date="2004-09-14T21:06:00Z"/>
        </w:rPr>
      </w:pPr>
      <w:del w:id="1409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414" w:author="Cheng Hong" w:date="2004-09-14T21:06:00Z"/>
        </w:rPr>
      </w:pPr>
      <w:del w:id="1411" w:author="Cheng Hong" w:date="2004-09-14T21:06:00Z">
        <w:r>
          <w:rPr>
            <w:rFonts w:cs="Arial" w:ascii="Arial" w:hAnsi="Arial"/>
            <w:sz w:val="22"/>
            <w:szCs w:val="22"/>
          </w:rPr>
          <w:delText>8. Access Router Identifier - ARID (</w:delText>
        </w:r>
      </w:del>
      <w:del w:id="1412" w:author="Cheng Hong" w:date="2004-07-19T13:37:00Z">
        <w:r>
          <w:rPr>
            <w:rFonts w:cs="Arial" w:ascii="Arial" w:hAnsi="Arial"/>
            <w:sz w:val="22"/>
            <w:szCs w:val="22"/>
          </w:rPr>
          <w:delText>504r0) Chair presented on the behalf of</w:delText>
        </w:r>
      </w:del>
      <w:del w:id="1413" w:author="Cheng Hong" w:date="2004-09-14T21:06:00Z">
        <w:r>
          <w:rPr>
            <w:rFonts w:cs="Arial" w:ascii="Arial" w:hAnsi="Arial"/>
            <w:sz w:val="22"/>
            <w:szCs w:val="22"/>
          </w:rPr>
          <w:delText xml:space="preserve"> Daniel Pa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16" w:author="Cheng Hong" w:date="2004-09-14T21:06:00Z"/>
        </w:rPr>
      </w:pPr>
      <w:del w:id="1415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424" w:author="Cheng Hong" w:date="2004-07-19T13:37:00Z"/>
        </w:rPr>
      </w:pPr>
      <w:del w:id="1417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* DJ Johnson: Why the information of the Domain ID should be transmitted in a </w:delText>
        </w:r>
      </w:del>
      <w:ins w:id="1418" w:author="Roke Manor Research" w:date="2004-05-17T16:21:00Z">
        <w:del w:id="1419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20" w:author="Cheng Hong" w:date="2004-07-19T13:37:00Z">
        <w:r>
          <w:rPr>
            <w:rFonts w:cs="Arial" w:ascii="Arial" w:hAnsi="Arial"/>
            <w:sz w:val="22"/>
            <w:szCs w:val="22"/>
          </w:rPr>
          <w:delText>.11</w:delText>
        </w:r>
      </w:del>
      <w:ins w:id="1421" w:author="Roke Manor Research" w:date="2004-05-17T16:21:00Z">
        <w:del w:id="1422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423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management frame?</w:delText>
        </w:r>
      </w:del>
    </w:p>
    <w:p>
      <w:pPr>
        <w:pStyle w:val="Normal"/>
        <w:rPr>
          <w:del w:id="1429" w:author="Cheng Hong" w:date="2004-07-19T13:37:00Z"/>
        </w:rPr>
      </w:pPr>
      <w:del w:id="1425" w:author="Cheng Hong" w:date="2004-07-19T13:37:00Z">
        <w:r>
          <w:rPr>
            <w:rFonts w:cs="Arial" w:ascii="Arial" w:hAnsi="Arial"/>
            <w:sz w:val="22"/>
            <w:szCs w:val="22"/>
          </w:rPr>
          <w:delText>* Chair: Is this to be work in this scope or in</w:delText>
        </w:r>
      </w:del>
      <w:ins w:id="1426" w:author="Roke Manor Research" w:date="2004-05-17T16:21:00Z">
        <w:del w:id="1427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428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.21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38" w:author="Cheng Hong" w:date="2004-07-19T13:37:00Z"/>
        </w:rPr>
      </w:pPr>
      <w:del w:id="1430" w:author="Cheng Hong" w:date="2004-07-19T13:37:00Z">
        <w:r>
          <w:rPr>
            <w:rFonts w:cs="Arial" w:ascii="Arial" w:hAnsi="Arial"/>
            <w:sz w:val="22"/>
            <w:szCs w:val="22"/>
          </w:rPr>
          <w:delText>* DJ</w:delText>
        </w:r>
      </w:del>
      <w:ins w:id="1431" w:author="Roke Manor Research" w:date="2004-05-17T16:25:00Z">
        <w:del w:id="1432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Johnson</w:delText>
          </w:r>
        </w:del>
      </w:ins>
      <w:del w:id="1433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: Yes. Solution could be sort out, but this work is in the scope of this group. And it is a </w:delText>
        </w:r>
      </w:del>
      <w:ins w:id="1434" w:author="Roke Manor Research" w:date="2004-05-17T16:22:00Z">
        <w:del w:id="1435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36" w:author="Cheng Hong" w:date="2004-07-19T13:37:00Z">
        <w:r>
          <w:rPr>
            <w:rFonts w:cs="Arial" w:ascii="Arial" w:hAnsi="Arial"/>
            <w:sz w:val="22"/>
            <w:szCs w:val="22"/>
          </w:rPr>
          <w:delText>.11 management frame issue,</w:delText>
        </w:r>
      </w:del>
      <w:del w:id="1437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41" w:author="Cheng Hong" w:date="2004-11-19T07:50:00Z"/>
        </w:rPr>
      </w:pPr>
      <w:del w:id="1439" w:author="Cheng Hong" w:date="2004-07-19T13:37:00Z">
        <w:r>
          <w:rPr>
            <w:rFonts w:cs="Arial" w:ascii="Arial" w:hAnsi="Arial"/>
            <w:sz w:val="22"/>
            <w:szCs w:val="22"/>
          </w:rPr>
          <w:delText>and a proper topic for this group</w:delText>
        </w:r>
      </w:del>
      <w:del w:id="1440" w:author="Cheng Hong" w:date="2004-07-19T13:39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43" w:author="Cheng Hong" w:date="2004-11-19T07:50:00Z"/>
        </w:rPr>
      </w:pPr>
      <w:del w:id="1442" w:author="Cheng Hong" w:date="2004-11-19T07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448" w:author="Cheng Hong" w:date="2004-11-19T07:50:00Z"/>
        </w:rPr>
      </w:pPr>
      <w:del w:id="1444" w:author="Cheng Hong" w:date="2004-07-19T13:46:00Z">
        <w:r>
          <w:rPr>
            <w:rFonts w:cs="Arial" w:ascii="Arial" w:hAnsi="Arial"/>
            <w:sz w:val="22"/>
            <w:szCs w:val="22"/>
          </w:rPr>
          <w:delText>Evening Session</w:delText>
        </w:r>
      </w:del>
      <w:del w:id="1445" w:author="Cheng Hong" w:date="2004-11-19T07:5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446" w:author="Cheng Hong" w:date="2004-09-14T22:26:00Z">
        <w:r>
          <w:rPr>
            <w:rFonts w:cs="Arial" w:ascii="Arial" w:hAnsi="Arial"/>
            <w:sz w:val="22"/>
            <w:szCs w:val="22"/>
          </w:rPr>
          <w:delText xml:space="preserve">of IEEE 802.11 WIEN SG,  </w:delText>
        </w:r>
      </w:del>
      <w:del w:id="1447" w:author="Cheng Hong" w:date="2004-07-19T13:46:00Z">
        <w:r>
          <w:rPr>
            <w:rFonts w:cs="Arial" w:ascii="Arial" w:hAnsi="Arial"/>
            <w:sz w:val="22"/>
            <w:szCs w:val="22"/>
          </w:rPr>
          <w:delText>Thursday 13 May 2004,  7.30pm – 9.30p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59" w:author="Cheng Hong" w:date="2004-09-14T22:32:00Z"/>
        </w:rPr>
      </w:pPr>
      <w:ins w:id="1449" w:author="Roke Manor Research" w:date="2004-09-20T15:24:00Z">
        <w:del w:id="1450" w:author="Cheng Hong" w:date="2004-11-19T07:50:00Z">
          <w:r>
            <w:rPr>
              <w:rFonts w:cs="Arial" w:ascii="Arial" w:hAnsi="Arial"/>
              <w:sz w:val="22"/>
              <w:szCs w:val="22"/>
            </w:rPr>
            <w:delText>0</w:delText>
          </w:r>
        </w:del>
      </w:ins>
      <w:del w:id="1451" w:author="Cheng Hong" w:date="2004-09-14T22:27:00Z">
        <w:r>
          <w:rPr>
            <w:rFonts w:cs="Arial" w:ascii="Arial" w:hAnsi="Arial"/>
            <w:sz w:val="22"/>
            <w:szCs w:val="22"/>
          </w:rPr>
          <w:delText>9</w:delText>
        </w:r>
      </w:del>
      <w:del w:id="1452" w:author="Cheng Hong" w:date="2004-11-19T07:50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  <w:del w:id="1453" w:author="Cheng Hong" w:date="2004-07-19T13:47:00Z">
        <w:r>
          <w:rPr>
            <w:rFonts w:cs="Arial" w:ascii="Arial" w:hAnsi="Arial"/>
            <w:sz w:val="22"/>
            <w:szCs w:val="22"/>
          </w:rPr>
          <w:delText>Liaison Issues</w:delText>
        </w:r>
      </w:del>
      <w:ins w:id="1454" w:author="Roke Manor Research" w:date="2004-09-20T15:27:00Z">
        <w:del w:id="1455" w:author="Cheng Hong" w:date="2004-11-19T07:50:00Z">
          <w:r>
            <w:rPr>
              <w:rFonts w:cs="Arial" w:ascii="Arial" w:hAnsi="Arial"/>
              <w:sz w:val="22"/>
              <w:szCs w:val="22"/>
            </w:rPr>
            <w:delText>decision</w:delText>
          </w:r>
        </w:del>
      </w:ins>
      <w:ins w:id="1456" w:author="Roke Manor Research" w:date="2004-09-20T14:44:00Z">
        <w:del w:id="1457" w:author="Cheng Hong" w:date="2004-11-19T07:50:00Z">
          <w:r>
            <w:rPr>
              <w:rFonts w:cs="Arial" w:ascii="Arial" w:hAnsi="Arial"/>
              <w:sz w:val="22"/>
              <w:szCs w:val="22"/>
            </w:rPr>
            <w:delText>anor HepworthIEEE 802.11IEEE 802lanor</w:delText>
          </w:r>
        </w:del>
      </w:ins>
      <w:del w:id="1458" w:author="Cheng Hong" w:date="2004-11-19T07:50:00Z">
        <w:r>
          <w:rPr>
            <w:rFonts w:cs="Arial" w:ascii="Arial" w:hAnsi="Arial"/>
            <w:sz w:val="22"/>
            <w:szCs w:val="22"/>
          </w:rPr>
          <w:delText>Acces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61" w:author="Cheng Hong" w:date="2004-09-14T22:32:00Z"/>
        </w:rPr>
      </w:pPr>
      <w:del w:id="1460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483" w:author="Cheng Hong" w:date="2004-07-19T13:48:00Z"/>
        </w:rPr>
      </w:pPr>
      <w:ins w:id="1462" w:author="Roke Manor Research" w:date="2004-09-20T15:24:00Z">
        <w:del w:id="1463" w:author="Cheng Hong" w:date="2004-11-19T07:50:00Z">
          <w:r>
            <w:rPr>
              <w:rFonts w:cs="Arial" w:ascii="Arial" w:hAnsi="Arial"/>
              <w:sz w:val="22"/>
              <w:szCs w:val="22"/>
            </w:rPr>
            <w:delText>1</w:delText>
          </w:r>
        </w:del>
      </w:ins>
      <w:ins w:id="1464" w:author="Roke Manor Research" w:date="2004-09-20T14:45:00Z">
        <w:del w:id="1465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 Kruys McCann</w:delText>
          </w:r>
        </w:del>
      </w:ins>
      <w:ins w:id="1466" w:author="Roke Manor Research" w:date="2004-09-20T14:59:00Z">
        <w:del w:id="1467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.IEEE 802.IEEE 802IEEE  HongIEEE 802.</w:delText>
          </w:r>
        </w:del>
      </w:ins>
      <w:ins w:id="1468" w:author="Roke Manor Research" w:date="2004-09-20T15:27:00Z">
        <w:del w:id="1469" w:author="Cheng Hong" w:date="2004-11-19T07:50:00Z">
          <w:r>
            <w:rPr>
              <w:rFonts w:cs="Arial" w:ascii="Arial" w:hAnsi="Arial"/>
              <w:sz w:val="22"/>
              <w:szCs w:val="22"/>
            </w:rPr>
            <w:delText>interfaces</w:delText>
          </w:r>
        </w:del>
      </w:ins>
      <w:ins w:id="1470" w:author="Roke Manor Research" w:date="2004-09-20T15:00:00Z">
        <w:del w:id="1471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.IEEE 802.anor IEEE 802</w:delText>
          </w:r>
        </w:del>
      </w:ins>
      <w:ins w:id="1472" w:author="Roke Manor Research" w:date="2004-09-20T15:02:00Z">
        <w:del w:id="1473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 Hunterthe ,  the wording a</w:delText>
          </w:r>
        </w:del>
      </w:ins>
      <w:ins w:id="1474" w:author="Roke Manor Research" w:date="2004-09-20T15:27:00Z">
        <w:del w:id="1475" w:author="Cheng Hong" w:date="2004-11-19T07:50:00Z">
          <w:r>
            <w:rPr>
              <w:rFonts w:cs="Arial" w:ascii="Arial" w:hAnsi="Arial"/>
              <w:sz w:val="22"/>
              <w:szCs w:val="22"/>
            </w:rPr>
            <w:delText>document</w:delText>
          </w:r>
        </w:del>
      </w:ins>
      <w:ins w:id="1476" w:author="Roke Manor Research" w:date="2004-09-20T15:01:00Z">
        <w:del w:id="1477" w:author="Cheng Hong" w:date="2004-11-19T07:50:00Z">
          <w:r>
            <w:rPr>
              <w:rFonts w:cs="Arial" w:ascii="Arial" w:hAnsi="Arial"/>
              <w:sz w:val="22"/>
              <w:szCs w:val="22"/>
            </w:rPr>
            <w:delText>IEEE 802e</w:delText>
          </w:r>
        </w:del>
      </w:ins>
      <w:ins w:id="1478" w:author="Roke Manor Research" w:date="2004-09-20T15:04:00Z">
        <w:del w:id="1479" w:author="Cheng Hong" w:date="2004-11-19T07:50:00Z">
          <w:r>
            <w:rPr>
              <w:rFonts w:cs="Arial" w:ascii="Arial" w:hAnsi="Arial"/>
              <w:sz w:val="22"/>
              <w:szCs w:val="22"/>
            </w:rPr>
            <w:delText>liaisonIEEE 802</w:delText>
          </w:r>
        </w:del>
      </w:ins>
      <w:ins w:id="1480" w:author="Roke Manor Research" w:date="2004-09-20T15:08:00Z">
        <w:del w:id="1481" w:author="Cheng Hong" w:date="2004-11-19T07:50:00Z">
          <w:r>
            <w:rPr>
              <w:rFonts w:cs="Arial" w:ascii="Arial" w:hAnsi="Arial"/>
              <w:sz w:val="22"/>
              <w:szCs w:val="22"/>
            </w:rPr>
            <w:delText>:</w:delText>
          </w:r>
        </w:del>
      </w:ins>
      <w:del w:id="1482" w:author="Cheng Hong" w:date="2004-07-19T13:48:00Z">
        <w:r>
          <w:rPr>
            <w:rFonts w:cs="Arial" w:ascii="Arial" w:hAnsi="Arial"/>
            <w:sz w:val="22"/>
            <w:szCs w:val="22"/>
          </w:rPr>
          <w:delText>* There is a need to have liaison officer for 3GPP, before a technical liaison can be sent to them. However the WG chair can send one himself, at this own discre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88" w:author="Cheng Hong" w:date="2004-07-19T13:49:00Z"/>
        </w:rPr>
      </w:pPr>
      <w:del w:id="1484" w:author="Cheng Hong" w:date="2004-07-19T13:48:00Z">
        <w:r>
          <w:rPr>
            <w:rFonts w:cs="Arial" w:ascii="Arial" w:hAnsi="Arial"/>
            <w:sz w:val="22"/>
            <w:szCs w:val="22"/>
          </w:rPr>
          <w:delText>* There was a call for liaison officiers</w:delText>
        </w:r>
      </w:del>
      <w:ins w:id="1485" w:author="Roke Manor Research" w:date="2004-05-17T16:29:00Z">
        <w:del w:id="1486" w:author="Cheng Hong" w:date="2004-07-19T13:48:00Z">
          <w:r>
            <w:rPr>
              <w:rFonts w:cs="Arial" w:ascii="Arial" w:hAnsi="Arial"/>
              <w:sz w:val="22"/>
              <w:szCs w:val="22"/>
            </w:rPr>
            <w:delText>officers</w:delText>
          </w:r>
        </w:del>
      </w:ins>
      <w:del w:id="1487" w:author="Cheng Hong" w:date="2004-07-19T13:48:00Z">
        <w:r>
          <w:rPr>
            <w:rFonts w:cs="Arial" w:ascii="Arial" w:hAnsi="Arial"/>
            <w:sz w:val="22"/>
            <w:szCs w:val="22"/>
          </w:rPr>
          <w:delText>. This will be discussed within the WG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490" w:author="Cheng Hong" w:date="2004-09-14T22:32:00Z"/>
        </w:rPr>
      </w:pPr>
      <w:del w:id="1489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530" w:author="Cheng Hong" w:date="2004-11-19T08:19:00Z"/>
        </w:rPr>
      </w:pPr>
      <w:ins w:id="1491" w:author="Roke Manor Research" w:date="2004-09-20T15:24:00Z">
        <w:del w:id="1492" w:author="Cheng Hong" w:date="2004-11-19T07:50:00Z">
          <w:r>
            <w:rPr>
              <w:rFonts w:cs="Arial" w:ascii="Arial" w:hAnsi="Arial"/>
              <w:sz w:val="22"/>
              <w:szCs w:val="22"/>
            </w:rPr>
            <w:delText>2</w:delText>
          </w:r>
        </w:del>
      </w:ins>
      <w:ins w:id="1493" w:author="Roke Manor Research" w:date="2004-09-20T15:27:00Z">
        <w:del w:id="1494" w:author="Cheng Hong" w:date="2004-11-19T07:50:00Z">
          <w:r>
            <w:rPr>
              <w:rFonts w:cs="Arial" w:ascii="Arial" w:hAnsi="Arial"/>
              <w:sz w:val="22"/>
              <w:szCs w:val="22"/>
            </w:rPr>
            <w:delText>attendance</w:delText>
          </w:r>
        </w:del>
      </w:ins>
      <w:ins w:id="1495" w:author="Roke Manor Research" w:date="2004-09-20T15:09:00Z">
        <w:del w:id="1496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 IEEE 802</w:delText>
          </w:r>
        </w:del>
      </w:ins>
      <w:ins w:id="1497" w:author="Roke Manor Research" w:date="2004-09-20T15:27:00Z">
        <w:del w:id="1498" w:author="Cheng Hong" w:date="2004-11-19T07:50:00Z">
          <w:r>
            <w:rPr>
              <w:rFonts w:cs="Arial" w:ascii="Arial" w:hAnsi="Arial"/>
              <w:sz w:val="22"/>
              <w:szCs w:val="22"/>
            </w:rPr>
            <w:delText>attendance</w:delText>
          </w:r>
        </w:del>
      </w:ins>
      <w:ins w:id="1499" w:author="Roke Manor Research" w:date="2004-09-20T15:09:00Z">
        <w:del w:id="1500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 Hunter McCannscope of the study group (SG).IEEE 802.11IEEE 802.11still the IEEE 802.11 working </w:delText>
          </w:r>
        </w:del>
      </w:ins>
      <w:ins w:id="1501" w:author="Roke Manor Research" w:date="2004-09-20T15:27:00Z">
        <w:del w:id="1502" w:author="Cheng Hong" w:date="2004-11-19T07:50:00Z">
          <w:r>
            <w:rPr>
              <w:rFonts w:cs="Arial" w:ascii="Arial" w:hAnsi="Arial"/>
              <w:sz w:val="22"/>
              <w:szCs w:val="22"/>
            </w:rPr>
            <w:delText>group</w:delText>
          </w:r>
        </w:del>
      </w:ins>
      <w:ins w:id="1503" w:author="Roke Manor Research" w:date="2004-09-20T15:10:00Z">
        <w:del w:id="1504" w:author="Cheng Hong" w:date="2004-11-19T07:50:00Z">
          <w:r>
            <w:rPr>
              <w:rFonts w:cs="Arial" w:ascii="Arial" w:hAnsi="Arial"/>
              <w:sz w:val="22"/>
              <w:szCs w:val="22"/>
            </w:rPr>
            <w:delText>ti.</w:delText>
          </w:r>
        </w:del>
      </w:ins>
      <w:ins w:id="1505" w:author="Roke Manor Research" w:date="2004-09-20T15:28:00Z">
        <w:del w:id="1506" w:author="Cheng Hong" w:date="2004-11-19T07:50:00Z">
          <w:r>
            <w:rPr>
              <w:rFonts w:cs="Arial" w:ascii="Arial" w:hAnsi="Arial"/>
              <w:sz w:val="22"/>
              <w:szCs w:val="22"/>
            </w:rPr>
            <w:delText>i A</w:delText>
          </w:r>
        </w:del>
      </w:ins>
      <w:ins w:id="1507" w:author="Roke Manor Research" w:date="2004-09-20T15:10:00Z">
        <w:del w:id="1508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 McCann Rommer Hong</w:delText>
          </w:r>
        </w:del>
      </w:ins>
      <w:ins w:id="1509" w:author="Roke Manor Research" w:date="2004-09-20T15:27:00Z">
        <w:del w:id="1510" w:author="Cheng Hong" w:date="2004-11-19T07:50:00Z">
          <w:r>
            <w:rPr>
              <w:rFonts w:cs="Arial" w:ascii="Arial" w:hAnsi="Arial"/>
              <w:sz w:val="22"/>
              <w:szCs w:val="22"/>
            </w:rPr>
            <w:delText>consistent</w:delText>
          </w:r>
        </w:del>
      </w:ins>
      <w:ins w:id="1511" w:author="Roke Manor Research" w:date="2004-09-20T15:10:00Z">
        <w:del w:id="1512" w:author="Cheng Hong" w:date="2004-11-19T07:50:00Z">
          <w:r>
            <w:rPr>
              <w:rFonts w:cs="Arial" w:ascii="Arial" w:hAnsi="Arial"/>
              <w:sz w:val="22"/>
              <w:szCs w:val="22"/>
            </w:rPr>
            <w:delText>6</w:delText>
          </w:r>
        </w:del>
      </w:ins>
      <w:ins w:id="1513" w:author="Roke Manor Research" w:date="2004-09-20T15:12:00Z">
        <w:del w:id="1514" w:author="Cheng Hong" w:date="2004-11-19T07:50:00Z">
          <w:r>
            <w:rPr>
              <w:rFonts w:cs="Arial" w:ascii="Arial" w:hAnsi="Arial"/>
              <w:sz w:val="22"/>
              <w:szCs w:val="22"/>
            </w:rPr>
            <w:delText>open are</w:delText>
          </w:r>
        </w:del>
      </w:ins>
      <w:ins w:id="1515" w:author="Roke Manor Research" w:date="2004-09-20T15:27:00Z">
        <w:del w:id="1516" w:author="Cheng Hong" w:date="2004-11-19T07:50:00Z">
          <w:r>
            <w:rPr>
              <w:rFonts w:cs="Arial" w:ascii="Arial" w:hAnsi="Arial"/>
              <w:sz w:val="22"/>
              <w:szCs w:val="22"/>
            </w:rPr>
            <w:delText>characteristicsscalability</w:delText>
          </w:r>
        </w:del>
      </w:ins>
      <w:ins w:id="1517" w:author="Roke Manor Research" w:date="2004-09-20T15:12:00Z">
        <w:del w:id="1518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anor </w:delText>
          </w:r>
        </w:del>
      </w:ins>
      <w:ins w:id="1519" w:author="Roke Manor Research" w:date="2004-09-20T15:17:00Z">
        <w:del w:id="1520" w:author="Cheng Hong" w:date="2004-11-19T07:50:00Z">
          <w:r>
            <w:rPr>
              <w:rFonts w:cs="Arial" w:ascii="Arial" w:hAnsi="Arial"/>
              <w:sz w:val="22"/>
              <w:szCs w:val="22"/>
            </w:rPr>
            <w:delText>anor</w:delText>
          </w:r>
        </w:del>
      </w:ins>
      <w:ins w:id="1521" w:author="Roke Manor Research" w:date="2004-09-20T15:27:00Z">
        <w:del w:id="1522" w:author="Cheng Hong" w:date="2004-11-19T07:50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ins w:id="1523" w:author="Roke Manor Research" w:date="2004-09-20T15:17:00Z">
        <w:del w:id="1524" w:author="Cheng Hong" w:date="2004-11-19T07:50:00Z">
          <w:r>
            <w:rPr>
              <w:rFonts w:cs="Arial" w:ascii="Arial" w:hAnsi="Arial"/>
              <w:sz w:val="22"/>
              <w:szCs w:val="22"/>
            </w:rPr>
            <w:delText xml:space="preserve">however, </w:delText>
          </w:r>
        </w:del>
      </w:ins>
      <w:ins w:id="1525" w:author="Roke Manor Research" w:date="2004-09-20T15:26:00Z">
        <w:del w:id="1526" w:author="Cheng Hong" w:date="2004-11-19T07:50:00Z">
          <w:r>
            <w:rPr>
              <w:rFonts w:cs="Arial" w:ascii="Arial" w:hAnsi="Arial"/>
              <w:sz w:val="22"/>
              <w:szCs w:val="22"/>
            </w:rPr>
            <w:delText>solution</w:delText>
          </w:r>
        </w:del>
      </w:ins>
      <w:ins w:id="1527" w:author="Roke Manor Research" w:date="2004-09-20T15:18:00Z">
        <w:del w:id="1528" w:author="Cheng Hong" w:date="2004-11-19T07:50:00Z">
          <w:r>
            <w:rPr>
              <w:rFonts w:cs="Arial" w:ascii="Arial" w:hAnsi="Arial"/>
              <w:sz w:val="22"/>
              <w:szCs w:val="22"/>
            </w:rPr>
            <w:delText>Jan: the04/</w:delText>
          </w:r>
        </w:del>
      </w:ins>
      <w:del w:id="1529" w:author="Cheng Hong" w:date="2004-11-19T08:19:00Z">
        <w:r>
          <w:rPr/>
          <w:delText>3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532" w:author="Cheng Hong" w:date="2004-11-19T08:19:00Z"/>
        </w:rPr>
      </w:pPr>
      <w:del w:id="1531" w:author="Cheng Hong" w:date="2004-11-19T08:1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534" w:author="Cheng Hong" w:date="2004-09-14T23:24:00Z"/>
        </w:rPr>
      </w:pPr>
      <w:ins w:id="1533" w:author="Cheng Hong" w:date="2004-09-14T23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7"/>
        <w:rPr>
          <w:ins w:id="1541" w:author="Cheng Hong" w:date="2004-09-14T23:41:00Z"/>
        </w:rPr>
      </w:pPr>
      <w:ins w:id="1535" w:author="Cheng Hong" w:date="2004-09-14T23:41:00Z">
        <w:r>
          <w:rPr/>
          <w:t xml:space="preserve">The Meeting adjourned till next meeting in </w:t>
        </w:r>
      </w:ins>
      <w:ins w:id="1536" w:author="Cheng Hong" w:date="2004-11-19T08:19:00Z">
        <w:r>
          <w:rPr/>
          <w:t>January 2005</w:t>
        </w:r>
      </w:ins>
      <w:ins w:id="1537" w:author="Roke Manor Research" w:date="2004-09-20T15:18:00Z">
        <w:del w:id="1538" w:author="Cheng Hong" w:date="2004-11-19T08:19:00Z">
          <w:r>
            <w:rPr/>
            <w:delText>ember 2004</w:delText>
          </w:r>
        </w:del>
      </w:ins>
      <w:ins w:id="1539" w:author="Roke Manor Research" w:date="2004-09-20T15:18:00Z">
        <w:r>
          <w:rPr/>
          <w:t>.</w:t>
        </w:r>
      </w:ins>
      <w:del w:id="1540" w:author="Roke Manor Research" w:date="2004-09-20T15:18:00Z">
        <w:r>
          <w:rPr/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543" w:author="Roke Manor Research" w:date="2004-09-20T15:21:00Z"/>
        </w:rPr>
      </w:pPr>
      <w:del w:id="1542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545" w:author="Cheng Hong" w:date="2004-11-19T08:38:00Z"/>
        </w:rPr>
      </w:pPr>
      <w:ins w:id="1544" w:author="Cheng Hong" w:date="2004-11-19T08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547" w:author="Cheng Hong" w:date="2004-11-19T08:38:00Z"/>
        </w:rPr>
      </w:pPr>
      <w:ins w:id="1546" w:author="Cheng Hong" w:date="2004-11-19T08:38:00Z">
        <w:r>
          <w:rPr>
            <w:rFonts w:cs="Arial" w:ascii="Arial" w:hAnsi="Arial"/>
            <w:sz w:val="22"/>
            <w:szCs w:val="22"/>
          </w:rPr>
          <w:t>____________________________________________________________________________</w:t>
        </w:r>
      </w:ins>
    </w:p>
    <w:p>
      <w:pPr>
        <w:pStyle w:val="Normal"/>
        <w:rPr>
          <w:rFonts w:ascii="Arial" w:hAnsi="Arial" w:cs="Arial"/>
          <w:sz w:val="22"/>
          <w:szCs w:val="22"/>
          <w:ins w:id="1550" w:author="Cheng Hong" w:date="2004-11-19T08:38:00Z"/>
        </w:rPr>
      </w:pPr>
      <w:ins w:id="1548" w:author="Cheng Hong" w:date="2004-11-19T08:38:00Z">
        <w:r>
          <w:rPr>
            <w:rFonts w:cs="Arial" w:ascii="Arial" w:hAnsi="Arial"/>
            <w:b/>
            <w:sz w:val="22"/>
            <w:szCs w:val="22"/>
          </w:rPr>
          <w:t>Appendix</w:t>
        </w:r>
      </w:ins>
      <w:ins w:id="1549" w:author="Cheng Hong" w:date="2004-11-19T08:38:00Z">
        <w:r>
          <w:rPr>
            <w:rFonts w:cs="Arial" w:ascii="Arial" w:hAnsi="Arial"/>
            <w:sz w:val="22"/>
            <w:szCs w:val="22"/>
          </w:rPr>
          <w:t xml:space="preserve">: </w:t>
        </w:r>
      </w:ins>
    </w:p>
    <w:p>
      <w:pPr>
        <w:pStyle w:val="Normal"/>
        <w:rPr>
          <w:rFonts w:ascii="Arial" w:hAnsi="Arial" w:cs="Arial"/>
          <w:sz w:val="22"/>
          <w:szCs w:val="22"/>
          <w:ins w:id="1552" w:author="Cheng Hong" w:date="2004-11-19T08:38:00Z"/>
        </w:rPr>
      </w:pPr>
      <w:ins w:id="1551" w:author="Cheng Hong" w:date="2004-11-19T08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1557" w:author="Cheng Hong" w:date="2004-11-19T08:38:00Z"/>
        </w:rPr>
      </w:pPr>
      <w:ins w:id="1553" w:author="Cheng Hong" w:date="2004-11-19T08:38:00Z">
        <w:del w:id="1554" w:author="Roke Manor" w:date="2004-11-19T08:57:00Z">
          <w:r>
            <w:rPr>
              <w:rFonts w:cs="Arial" w:ascii="Arial" w:hAnsi="Arial"/>
              <w:b/>
              <w:sz w:val="22"/>
              <w:szCs w:val="22"/>
            </w:rPr>
            <w:delText>Attendence</w:delText>
          </w:r>
        </w:del>
      </w:ins>
      <w:ins w:id="1555" w:author="Roke Manor" w:date="2004-11-19T08:57:00Z">
        <w:r>
          <w:rPr>
            <w:rFonts w:cs="Arial" w:ascii="Arial" w:hAnsi="Arial"/>
            <w:b/>
            <w:sz w:val="22"/>
            <w:szCs w:val="22"/>
          </w:rPr>
          <w:t>Attendance</w:t>
        </w:r>
      </w:ins>
      <w:ins w:id="1556" w:author="Cheng Hong" w:date="2004-11-19T08:38:00Z">
        <w:r>
          <w:rPr>
            <w:rFonts w:cs="Arial" w:ascii="Arial" w:hAnsi="Arial"/>
            <w:b/>
            <w:sz w:val="22"/>
            <w:szCs w:val="22"/>
          </w:rPr>
          <w:t xml:space="preserve"> list: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1559" w:author="Cheng Hong" w:date="2004-11-19T08:38:00Z"/>
        </w:rPr>
      </w:pPr>
      <w:ins w:id="1558" w:author="Cheng Hong" w:date="2004-11-19T08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561" w:author="Cheng Hong" w:date="2004-11-19T08:38:00Z"/>
        </w:rPr>
      </w:pPr>
      <w:ins w:id="1560" w:author="Cheng Hong" w:date="2004-11-19T08:38:00Z">
        <w:r>
          <w:rPr>
            <w:rFonts w:cs="Arial" w:ascii="Arial" w:hAnsi="Arial"/>
            <w:sz w:val="22"/>
            <w:szCs w:val="22"/>
          </w:rPr>
          <w:t>Stephen McCann</w:t>
          <w:tab/>
          <w:tab/>
          <w:t>stephen.mccann@roke.co.uk</w:t>
        </w:r>
      </w:ins>
    </w:p>
    <w:p>
      <w:pPr>
        <w:pStyle w:val="Normal"/>
        <w:rPr>
          <w:ins w:id="1563" w:author="Cheng Hong" w:date="2004-11-19T08:38:00Z"/>
        </w:rPr>
      </w:pPr>
      <w:ins w:id="1562" w:author="Cheng Hong" w:date="2004-11-19T08:38:00Z">
        <w:r>
          <w:rPr>
            <w:rFonts w:cs="Arial" w:ascii="Arial" w:hAnsi="Arial"/>
            <w:sz w:val="22"/>
            <w:szCs w:val="22"/>
          </w:rPr>
          <w:t>Soohong Daniel Park</w:t>
          <w:tab/>
          <w:tab/>
          <w:t>soohong.park@samsung.com</w:t>
        </w:r>
      </w:ins>
    </w:p>
    <w:p>
      <w:pPr>
        <w:pStyle w:val="Normal"/>
        <w:rPr>
          <w:ins w:id="1569" w:author="Cheng Hong" w:date="2004-11-19T08:38:00Z"/>
        </w:rPr>
      </w:pPr>
      <w:ins w:id="1564" w:author="Cheng Hong" w:date="2004-11-19T08:38:00Z">
        <w:r>
          <w:rPr>
            <w:rFonts w:cs="Arial" w:ascii="Arial" w:hAnsi="Arial"/>
            <w:sz w:val="22"/>
            <w:szCs w:val="22"/>
          </w:rPr>
          <w:t xml:space="preserve">Andrew Myers </w:t>
          <w:tab/>
          <w:tab/>
        </w:r>
      </w:ins>
      <w:ins w:id="1565" w:author="Roke Manor" w:date="2004-11-19T09:03:00Z">
        <w:r>
          <w:rPr>
            <w:rFonts w:cs="Arial" w:ascii="Arial" w:hAnsi="Arial"/>
            <w:sz w:val="22"/>
            <w:szCs w:val="22"/>
          </w:rPr>
          <w:t>a</w:t>
        </w:r>
      </w:ins>
      <w:ins w:id="1566" w:author="Cheng Hong" w:date="2004-11-19T08:38:00Z">
        <w:del w:id="1567" w:author="Roke Manor" w:date="2004-11-19T09:03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568" w:author="Cheng Hong" w:date="2004-11-19T08:38:00Z">
        <w:r>
          <w:rPr>
            <w:rFonts w:cs="Arial" w:ascii="Arial" w:hAnsi="Arial"/>
            <w:sz w:val="22"/>
            <w:szCs w:val="22"/>
          </w:rPr>
          <w:t>ndrew.myers@bt.com</w:t>
        </w:r>
      </w:ins>
    </w:p>
    <w:p>
      <w:pPr>
        <w:pStyle w:val="Normal"/>
        <w:rPr>
          <w:ins w:id="1571" w:author="Cheng Hong" w:date="2004-11-19T08:38:00Z"/>
        </w:rPr>
      </w:pPr>
      <w:ins w:id="1570" w:author="Cheng Hong" w:date="2004-11-19T08:38:00Z">
        <w:r>
          <w:rPr>
            <w:rFonts w:cs="Arial" w:ascii="Arial" w:hAnsi="Arial"/>
            <w:sz w:val="22"/>
            <w:szCs w:val="22"/>
          </w:rPr>
          <w:t>Cheng Hong</w:t>
          <w:tab/>
          <w:tab/>
          <w:tab/>
          <w:t>hcheng@psl.com.sg</w:t>
        </w:r>
      </w:ins>
    </w:p>
    <w:p>
      <w:pPr>
        <w:pStyle w:val="Normal"/>
        <w:rPr>
          <w:ins w:id="1573" w:author="Cheng Hong" w:date="2004-11-19T08:38:00Z"/>
        </w:rPr>
      </w:pPr>
      <w:ins w:id="1572" w:author="Cheng Hong" w:date="2004-11-19T08:38:00Z">
        <w:r>
          <w:rPr>
            <w:rFonts w:cs="Arial" w:ascii="Arial" w:hAnsi="Arial"/>
            <w:sz w:val="22"/>
            <w:szCs w:val="22"/>
          </w:rPr>
          <w:t>Eleanor Hepworth</w:t>
          <w:tab/>
          <w:tab/>
          <w:t>eleanor.hepworth@roke.co.uk</w:t>
        </w:r>
      </w:ins>
    </w:p>
    <w:p>
      <w:pPr>
        <w:pStyle w:val="Normal"/>
        <w:rPr>
          <w:ins w:id="1575" w:author="Cheng Hong" w:date="2004-11-19T08:38:00Z"/>
        </w:rPr>
      </w:pPr>
      <w:ins w:id="1574" w:author="Cheng Hong" w:date="2004-11-19T08:38:00Z">
        <w:r>
          <w:rPr>
            <w:rFonts w:cs="Arial" w:ascii="Arial" w:hAnsi="Arial"/>
            <w:sz w:val="22"/>
            <w:szCs w:val="22"/>
          </w:rPr>
          <w:t>Thomas Haslestad</w:t>
          <w:tab/>
          <w:tab/>
          <w:t>thomas.haslestad@telenor.com</w:t>
        </w:r>
      </w:ins>
    </w:p>
    <w:p>
      <w:pPr>
        <w:pStyle w:val="Normal"/>
        <w:rPr>
          <w:ins w:id="1581" w:author="Cheng Hong" w:date="2004-11-19T08:38:00Z"/>
        </w:rPr>
      </w:pPr>
      <w:ins w:id="1576" w:author="Cheng Hong" w:date="2004-11-19T08:38:00Z">
        <w:r>
          <w:rPr>
            <w:rFonts w:cs="Arial" w:ascii="Arial" w:hAnsi="Arial"/>
            <w:sz w:val="22"/>
            <w:szCs w:val="22"/>
          </w:rPr>
          <w:t>Bo Kvaenstr</w:t>
        </w:r>
      </w:ins>
      <w:ins w:id="1577" w:author="Roke Manor" w:date="2004-11-19T09:02:00Z">
        <w:r>
          <w:rPr>
            <w:rFonts w:cs="Arial" w:ascii="Arial" w:hAnsi="Arial"/>
            <w:sz w:val="22"/>
            <w:szCs w:val="22"/>
          </w:rPr>
          <w:t>o</w:t>
        </w:r>
      </w:ins>
      <w:ins w:id="1578" w:author="Cheng Hong" w:date="2004-11-19T08:38:00Z">
        <w:del w:id="1579" w:author="Roke Manor" w:date="2004-11-19T09:02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580" w:author="Cheng Hong" w:date="2004-11-19T08:38:00Z">
        <w:r>
          <w:rPr>
            <w:rFonts w:cs="Arial" w:ascii="Arial" w:hAnsi="Arial"/>
            <w:sz w:val="22"/>
            <w:szCs w:val="22"/>
          </w:rPr>
          <w:t>n</w:t>
          <w:tab/>
          <w:tab/>
          <w:t>bokvaenstron@ericsson.com</w:t>
        </w:r>
      </w:ins>
    </w:p>
    <w:p>
      <w:pPr>
        <w:pStyle w:val="Normal"/>
        <w:rPr>
          <w:rFonts w:ascii="Arial" w:hAnsi="Arial" w:cs="Arial"/>
          <w:sz w:val="22"/>
          <w:szCs w:val="22"/>
          <w:ins w:id="1583" w:author="Cheng Hong" w:date="2004-11-19T08:38:00Z"/>
        </w:rPr>
      </w:pPr>
      <w:ins w:id="1582" w:author="Cheng Hong" w:date="2004-11-19T08:38:00Z">
        <w:r>
          <w:rPr>
            <w:rFonts w:cs="Arial" w:ascii="Arial" w:hAnsi="Arial"/>
            <w:sz w:val="22"/>
            <w:szCs w:val="22"/>
          </w:rPr>
          <w:t>Fujio Watanabe</w:t>
          <w:tab/>
          <w:tab/>
          <w:t>fwatanabe@ieee.org</w:t>
        </w:r>
      </w:ins>
    </w:p>
    <w:p>
      <w:pPr>
        <w:pStyle w:val="Normal"/>
        <w:rPr>
          <w:rFonts w:ascii="Arial" w:hAnsi="Arial" w:cs="Arial"/>
          <w:sz w:val="22"/>
          <w:szCs w:val="22"/>
          <w:ins w:id="1585" w:author="Cheng Hong" w:date="2004-11-19T08:38:00Z"/>
        </w:rPr>
      </w:pPr>
      <w:ins w:id="1584" w:author="Cheng Hong" w:date="2004-11-19T08:38:00Z">
        <w:r>
          <w:rPr>
            <w:rFonts w:cs="Arial" w:ascii="Arial" w:hAnsi="Arial"/>
            <w:sz w:val="22"/>
            <w:szCs w:val="22"/>
          </w:rPr>
          <w:t>Yasuhiko Inoue</w:t>
          <w:tab/>
          <w:tab/>
          <w:t>yinoue@ansl.ntt.co.jp</w:t>
        </w:r>
      </w:ins>
    </w:p>
    <w:p>
      <w:pPr>
        <w:pStyle w:val="Normal"/>
        <w:rPr>
          <w:ins w:id="1587" w:author="Cheng Hong" w:date="2004-11-19T08:38:00Z"/>
        </w:rPr>
      </w:pPr>
      <w:ins w:id="1586" w:author="Cheng Hong" w:date="2004-11-19T08:38:00Z">
        <w:r>
          <w:rPr>
            <w:rFonts w:cs="Arial" w:ascii="Arial" w:hAnsi="Arial"/>
            <w:sz w:val="22"/>
            <w:szCs w:val="22"/>
          </w:rPr>
          <w:t>Sean Murphy</w:t>
          <w:tab/>
          <w:tab/>
          <w:tab/>
          <w:t>sean.murphy@iname.com</w:t>
        </w:r>
      </w:ins>
    </w:p>
    <w:p>
      <w:pPr>
        <w:pStyle w:val="Normal"/>
        <w:rPr>
          <w:rFonts w:ascii="Arial" w:hAnsi="Arial" w:cs="Arial"/>
          <w:sz w:val="22"/>
          <w:szCs w:val="22"/>
          <w:ins w:id="1589" w:author="Cheng Hong" w:date="2004-11-19T08:38:00Z"/>
        </w:rPr>
      </w:pPr>
      <w:ins w:id="1588" w:author="Cheng Hong" w:date="2004-11-19T08:38:00Z">
        <w:r>
          <w:rPr>
            <w:rFonts w:cs="Arial" w:ascii="Arial" w:hAnsi="Arial"/>
            <w:sz w:val="22"/>
            <w:szCs w:val="22"/>
          </w:rPr>
          <w:t>Charles Wright</w:t>
          <w:tab/>
          <w:tab/>
        </w:r>
      </w:ins>
    </w:p>
    <w:p>
      <w:pPr>
        <w:pStyle w:val="Normal"/>
        <w:rPr>
          <w:ins w:id="1600" w:author="Cheng Hong" w:date="2004-11-19T08:38:00Z"/>
        </w:rPr>
      </w:pPr>
      <w:ins w:id="1590" w:author="Cheng Hong" w:date="2004-11-19T08:38:00Z">
        <w:r>
          <w:rPr>
            <w:rFonts w:cs="Arial" w:ascii="Arial" w:hAnsi="Arial"/>
            <w:sz w:val="22"/>
            <w:szCs w:val="22"/>
          </w:rPr>
          <w:t>Arun Arunachalam</w:t>
          <w:tab/>
          <w:tab/>
          <w:t>avan.ar</w:t>
        </w:r>
      </w:ins>
      <w:ins w:id="1591" w:author="Roke Manor" w:date="2004-11-19T09:02:00Z">
        <w:r>
          <w:rPr>
            <w:rFonts w:cs="Arial" w:ascii="Arial" w:hAnsi="Arial"/>
            <w:sz w:val="22"/>
            <w:szCs w:val="22"/>
          </w:rPr>
          <w:t>u</w:t>
        </w:r>
      </w:ins>
      <w:ins w:id="1592" w:author="Cheng Hong" w:date="2004-11-19T08:38:00Z">
        <w:del w:id="1593" w:author="Roke Manor" w:date="2004-11-19T09:02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594" w:author="Cheng Hong" w:date="2004-11-19T08:38:00Z">
        <w:r>
          <w:rPr>
            <w:rFonts w:cs="Arial" w:ascii="Arial" w:hAnsi="Arial"/>
            <w:sz w:val="22"/>
            <w:szCs w:val="22"/>
          </w:rPr>
          <w:t>n</w:t>
        </w:r>
      </w:ins>
      <w:ins w:id="1595" w:author="Cheng Hong" w:date="2004-11-19T08:38:00Z">
        <w:del w:id="1596" w:author="Roke Manor" w:date="2004-11-19T09:02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597" w:author="Cheng Hong" w:date="2004-11-19T08:38:00Z">
        <w:r>
          <w:rPr>
            <w:rFonts w:cs="Arial" w:ascii="Arial" w:hAnsi="Arial"/>
            <w:sz w:val="22"/>
            <w:szCs w:val="22"/>
          </w:rPr>
          <w:t>ch</w:t>
        </w:r>
      </w:ins>
      <w:ins w:id="1598" w:author="Roke Manor" w:date="2004-11-19T09:02:00Z">
        <w:r>
          <w:rPr>
            <w:rFonts w:cs="Arial" w:ascii="Arial" w:hAnsi="Arial"/>
            <w:sz w:val="22"/>
            <w:szCs w:val="22"/>
          </w:rPr>
          <w:t>a</w:t>
        </w:r>
      </w:ins>
      <w:ins w:id="1599" w:author="Cheng Hong" w:date="2004-11-19T08:38:00Z">
        <w:r>
          <w:rPr>
            <w:rFonts w:cs="Arial" w:ascii="Arial" w:hAnsi="Arial"/>
            <w:sz w:val="22"/>
            <w:szCs w:val="22"/>
          </w:rPr>
          <w:t>lam@3com.com</w:t>
        </w:r>
      </w:ins>
    </w:p>
    <w:p>
      <w:pPr>
        <w:pStyle w:val="Normal"/>
        <w:rPr>
          <w:ins w:id="1602" w:author="Cheng Hong" w:date="2004-11-19T08:38:00Z"/>
        </w:rPr>
      </w:pPr>
      <w:ins w:id="1601" w:author="Cheng Hong" w:date="2004-11-19T08:38:00Z">
        <w:r>
          <w:rPr>
            <w:rFonts w:cs="Arial" w:ascii="Arial" w:hAnsi="Arial"/>
            <w:sz w:val="22"/>
            <w:szCs w:val="22"/>
          </w:rPr>
          <w:t>David Hunter</w:t>
          <w:tab/>
          <w:tab/>
          <w:tab/>
          <w:t>hunter@timefactor.com</w:t>
        </w:r>
      </w:ins>
    </w:p>
    <w:p>
      <w:pPr>
        <w:pStyle w:val="Normal"/>
        <w:rPr>
          <w:ins w:id="1604" w:author="Cheng Hong" w:date="2004-11-19T08:38:00Z"/>
        </w:rPr>
      </w:pPr>
      <w:ins w:id="1603" w:author="Cheng Hong" w:date="2004-11-19T08:38:00Z">
        <w:r>
          <w:rPr>
            <w:rFonts w:cs="Arial" w:ascii="Arial" w:hAnsi="Arial"/>
            <w:sz w:val="22"/>
            <w:szCs w:val="22"/>
          </w:rPr>
          <w:t>Nada Golmie</w:t>
          <w:tab/>
          <w:tab/>
          <w:tab/>
          <w:t>golmie@nist.gov</w:t>
        </w:r>
      </w:ins>
    </w:p>
    <w:p>
      <w:pPr>
        <w:pStyle w:val="Normal"/>
        <w:rPr>
          <w:ins w:id="1606" w:author="Cheng Hong" w:date="2004-11-19T08:38:00Z"/>
        </w:rPr>
      </w:pPr>
      <w:ins w:id="1605" w:author="Cheng Hong" w:date="2004-11-19T08:38:00Z">
        <w:r>
          <w:rPr>
            <w:rFonts w:cs="Arial" w:ascii="Arial" w:hAnsi="Arial"/>
            <w:sz w:val="22"/>
            <w:szCs w:val="22"/>
          </w:rPr>
          <w:t>Leigh Chmitz</w:t>
          <w:tab/>
          <w:tab/>
          <w:tab/>
          <w:t>lchmitz@proxim.com</w:t>
        </w:r>
      </w:ins>
    </w:p>
    <w:p>
      <w:pPr>
        <w:pStyle w:val="Normal"/>
        <w:rPr>
          <w:ins w:id="1608" w:author="Cheng Hong" w:date="2004-11-19T08:38:00Z"/>
        </w:rPr>
      </w:pPr>
      <w:ins w:id="1607" w:author="Cheng Hong" w:date="2004-11-19T08:38:00Z">
        <w:r>
          <w:rPr>
            <w:rFonts w:cs="Arial" w:ascii="Arial" w:hAnsi="Arial"/>
            <w:sz w:val="22"/>
            <w:szCs w:val="22"/>
          </w:rPr>
          <w:t>Jim Tomick</w:t>
          <w:tab/>
          <w:tab/>
          <w:tab/>
          <w:t>jtomcik@qualcomm.com</w:t>
        </w:r>
      </w:ins>
    </w:p>
    <w:p>
      <w:pPr>
        <w:pStyle w:val="Normal"/>
        <w:rPr>
          <w:rFonts w:ascii="Arial" w:hAnsi="Arial" w:cs="Arial"/>
          <w:sz w:val="22"/>
          <w:szCs w:val="22"/>
          <w:ins w:id="1610" w:author="Cheng Hong" w:date="2004-11-19T08:38:00Z"/>
        </w:rPr>
      </w:pPr>
      <w:ins w:id="1609" w:author="Cheng Hong" w:date="2004-11-19T08:38:00Z">
        <w:r>
          <w:rPr>
            <w:rFonts w:cs="Arial" w:ascii="Arial" w:hAnsi="Arial"/>
            <w:sz w:val="22"/>
            <w:szCs w:val="22"/>
          </w:rPr>
          <w:t>Yunbiao Wang</w:t>
          <w:tab/>
          <w:tab/>
          <w:t>ywang@ieee.com</w:t>
        </w:r>
      </w:ins>
    </w:p>
    <w:p>
      <w:pPr>
        <w:pStyle w:val="Normal"/>
        <w:rPr>
          <w:ins w:id="1615" w:author="Cheng Hong" w:date="2004-11-19T08:38:00Z"/>
        </w:rPr>
      </w:pPr>
      <w:ins w:id="1611" w:author="Roke Manor" w:date="2004-11-19T08:58:00Z">
        <w:r>
          <w:rPr>
            <w:rFonts w:cs="Arial" w:ascii="Arial" w:hAnsi="Arial"/>
            <w:sz w:val="22"/>
            <w:szCs w:val="22"/>
          </w:rPr>
          <w:t>S</w:t>
        </w:r>
      </w:ins>
      <w:ins w:id="1612" w:author="Cheng Hong" w:date="2004-11-19T08:38:00Z">
        <w:del w:id="1613" w:author="Roke Manor" w:date="2004-11-19T08:58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614" w:author="Cheng Hong" w:date="2004-11-19T08:38:00Z">
        <w:r>
          <w:rPr>
            <w:rFonts w:cs="Arial" w:ascii="Arial" w:hAnsi="Arial"/>
            <w:sz w:val="22"/>
            <w:szCs w:val="22"/>
          </w:rPr>
          <w:t>hinb Chen</w:t>
          <w:tab/>
          <w:tab/>
          <w:tab/>
          <w:t>shinbyuan.chen@hal.hitachi.com</w:t>
        </w:r>
      </w:ins>
    </w:p>
    <w:p>
      <w:pPr>
        <w:pStyle w:val="Normal"/>
        <w:rPr>
          <w:rFonts w:ascii="Arial" w:hAnsi="Arial" w:cs="Arial"/>
          <w:sz w:val="22"/>
          <w:szCs w:val="22"/>
          <w:ins w:id="1617" w:author="Cheng Hong" w:date="2004-11-19T08:38:00Z"/>
        </w:rPr>
      </w:pPr>
      <w:ins w:id="1616" w:author="Cheng Hong" w:date="2004-11-19T08:38:00Z">
        <w:r>
          <w:rPr>
            <w:rFonts w:cs="Arial" w:ascii="Arial" w:hAnsi="Arial"/>
            <w:sz w:val="22"/>
            <w:szCs w:val="22"/>
          </w:rPr>
          <w:t>Steve Fanlashe</w:t>
        </w:r>
      </w:ins>
    </w:p>
    <w:p>
      <w:pPr>
        <w:pStyle w:val="Normal"/>
        <w:rPr>
          <w:rFonts w:ascii="Arial" w:hAnsi="Arial" w:cs="Arial"/>
          <w:sz w:val="22"/>
          <w:szCs w:val="22"/>
          <w:ins w:id="1619" w:author="Cheng Hong" w:date="2004-11-19T08:38:00Z"/>
        </w:rPr>
      </w:pPr>
      <w:ins w:id="1618" w:author="Cheng Hong" w:date="2004-11-19T08:38:00Z">
        <w:r>
          <w:rPr>
            <w:rFonts w:cs="Arial" w:ascii="Arial" w:hAnsi="Arial"/>
            <w:sz w:val="22"/>
            <w:szCs w:val="22"/>
          </w:rPr>
          <w:t>Mahalingam Mani</w:t>
          <w:tab/>
          <w:tab/>
          <w:t>mmani@avaya.com</w:t>
        </w:r>
      </w:ins>
    </w:p>
    <w:p>
      <w:pPr>
        <w:pStyle w:val="Normal"/>
        <w:rPr>
          <w:rFonts w:ascii="Arial" w:hAnsi="Arial" w:cs="Arial"/>
          <w:sz w:val="22"/>
          <w:szCs w:val="22"/>
          <w:ins w:id="1621" w:author="Cheng Hong" w:date="2004-11-19T08:38:00Z"/>
        </w:rPr>
      </w:pPr>
      <w:ins w:id="1620" w:author="Cheng Hong" w:date="2004-11-19T08:38:00Z">
        <w:r>
          <w:rPr>
            <w:rFonts w:cs="Arial" w:ascii="Arial" w:hAnsi="Arial"/>
            <w:sz w:val="22"/>
            <w:szCs w:val="22"/>
          </w:rPr>
          <w:t xml:space="preserve">Mukesh Tonya </w:t>
          <w:tab/>
          <w:tab/>
          <w:t>mokesht@ti.com</w:t>
        </w:r>
      </w:ins>
    </w:p>
    <w:p>
      <w:pPr>
        <w:pStyle w:val="Normal"/>
        <w:rPr>
          <w:rFonts w:ascii="Arial" w:hAnsi="Arial" w:cs="Arial"/>
          <w:sz w:val="22"/>
          <w:szCs w:val="22"/>
          <w:ins w:id="1623" w:author="Cheng Hong" w:date="2004-11-19T08:38:00Z"/>
        </w:rPr>
      </w:pPr>
      <w:ins w:id="1622" w:author="Cheng Hong" w:date="2004-11-19T08:38:00Z">
        <w:r>
          <w:rPr>
            <w:rFonts w:cs="Arial" w:ascii="Arial" w:hAnsi="Arial"/>
            <w:sz w:val="22"/>
            <w:szCs w:val="22"/>
          </w:rPr>
          <w:t>Stefano Faccin</w:t>
          <w:tab/>
          <w:tab/>
          <w:t>stefano.faccin@nokia.com</w:t>
        </w:r>
      </w:ins>
    </w:p>
    <w:p>
      <w:pPr>
        <w:pStyle w:val="Normal"/>
        <w:rPr>
          <w:ins w:id="1627" w:author="Cheng Hong" w:date="2004-11-19T08:38:00Z"/>
        </w:rPr>
      </w:pPr>
      <w:ins w:id="1624" w:author="Cheng Hong" w:date="2004-11-19T08:38:00Z">
        <w:r>
          <w:rPr>
            <w:rFonts w:cs="Arial" w:ascii="Arial" w:hAnsi="Arial"/>
            <w:sz w:val="22"/>
            <w:szCs w:val="22"/>
          </w:rPr>
          <w:t>Jo Edney</w:t>
          <w:tab/>
          <w:tab/>
        </w:r>
      </w:ins>
      <w:ins w:id="1625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26" w:author="Cheng Hong" w:date="2004-11-19T08:38:00Z">
        <w:r>
          <w:rPr>
            <w:rFonts w:cs="Arial" w:ascii="Arial" w:hAnsi="Arial"/>
            <w:sz w:val="22"/>
            <w:szCs w:val="22"/>
          </w:rPr>
          <w:t>jon.edney@intalk.co.uk</w:t>
        </w:r>
      </w:ins>
    </w:p>
    <w:p>
      <w:pPr>
        <w:pStyle w:val="Normal"/>
        <w:rPr>
          <w:ins w:id="1631" w:author="Cheng Hong" w:date="2004-11-19T08:38:00Z"/>
        </w:rPr>
      </w:pPr>
      <w:ins w:id="1628" w:author="Cheng Hong" w:date="2004-11-19T08:38:00Z">
        <w:r>
          <w:rPr>
            <w:rFonts w:cs="Arial" w:ascii="Arial" w:hAnsi="Arial"/>
            <w:sz w:val="22"/>
            <w:szCs w:val="22"/>
          </w:rPr>
          <w:t>Sabine Demel</w:t>
          <w:tab/>
          <w:tab/>
        </w:r>
      </w:ins>
      <w:ins w:id="1629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30" w:author="Cheng Hong" w:date="2004-11-19T08:38:00Z">
        <w:r>
          <w:rPr>
            <w:rFonts w:cs="Arial" w:ascii="Arial" w:hAnsi="Arial"/>
            <w:sz w:val="22"/>
            <w:szCs w:val="22"/>
          </w:rPr>
          <w:t>sabine.demel@t-mobile.com</w:t>
        </w:r>
      </w:ins>
    </w:p>
    <w:p>
      <w:pPr>
        <w:pStyle w:val="Normal"/>
        <w:rPr>
          <w:ins w:id="1635" w:author="Cheng Hong" w:date="2004-11-19T08:38:00Z"/>
        </w:rPr>
      </w:pPr>
      <w:ins w:id="1632" w:author="Cheng Hong" w:date="2004-11-19T08:38:00Z">
        <w:r>
          <w:rPr>
            <w:rFonts w:cs="Arial" w:ascii="Arial" w:hAnsi="Arial"/>
            <w:sz w:val="22"/>
            <w:szCs w:val="22"/>
          </w:rPr>
          <w:t>Yeong</w:t>
        </w:r>
      </w:ins>
      <w:ins w:id="1633" w:author="Roke Manor" w:date="2004-11-19T08:5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634" w:author="Cheng Hong" w:date="2004-11-19T08:38:00Z">
        <w:r>
          <w:rPr>
            <w:rFonts w:cs="Arial" w:ascii="Arial" w:hAnsi="Arial"/>
            <w:sz w:val="22"/>
            <w:szCs w:val="22"/>
          </w:rPr>
          <w:t>Min Jang</w:t>
          <w:tab/>
          <w:tab/>
          <w:t>yjang@kookmino.ac.kr</w:t>
        </w:r>
      </w:ins>
    </w:p>
    <w:p>
      <w:pPr>
        <w:pStyle w:val="Normal"/>
        <w:rPr>
          <w:ins w:id="1639" w:author="Cheng Hong" w:date="2004-11-19T08:38:00Z"/>
        </w:rPr>
      </w:pPr>
      <w:ins w:id="1636" w:author="Cheng Hong" w:date="2004-11-19T08:38:00Z">
        <w:r>
          <w:rPr>
            <w:rFonts w:cs="Arial" w:ascii="Arial" w:hAnsi="Arial"/>
            <w:sz w:val="22"/>
            <w:szCs w:val="22"/>
          </w:rPr>
          <w:t>Bob Hall</w:t>
          <w:tab/>
          <w:tab/>
        </w:r>
      </w:ins>
      <w:ins w:id="1637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38" w:author="Cheng Hong" w:date="2004-11-19T08:38:00Z">
        <w:r>
          <w:rPr>
            <w:rFonts w:cs="Arial" w:ascii="Arial" w:hAnsi="Arial"/>
            <w:sz w:val="22"/>
            <w:szCs w:val="22"/>
          </w:rPr>
          <w:t>bhall@labs.sbc.com</w:t>
        </w:r>
      </w:ins>
    </w:p>
    <w:p>
      <w:pPr>
        <w:pStyle w:val="Normal"/>
        <w:rPr>
          <w:rFonts w:ascii="Arial" w:hAnsi="Arial" w:cs="Arial"/>
          <w:sz w:val="22"/>
          <w:szCs w:val="22"/>
          <w:ins w:id="1641" w:author="Cheng Hong" w:date="2004-11-19T08:38:00Z"/>
        </w:rPr>
      </w:pPr>
      <w:ins w:id="1640" w:author="Cheng Hong" w:date="2004-11-19T08:38:00Z">
        <w:r>
          <w:rPr>
            <w:rFonts w:cs="Arial" w:ascii="Arial" w:hAnsi="Arial"/>
            <w:sz w:val="22"/>
            <w:szCs w:val="22"/>
          </w:rPr>
          <w:t>Floyd Simpson</w:t>
          <w:tab/>
          <w:tab/>
          <w:t>floyd.simpson@motorola.com</w:t>
        </w:r>
      </w:ins>
    </w:p>
    <w:p>
      <w:pPr>
        <w:pStyle w:val="Normal"/>
        <w:rPr>
          <w:ins w:id="1645" w:author="Cheng Hong" w:date="2004-11-19T08:38:00Z"/>
        </w:rPr>
      </w:pPr>
      <w:ins w:id="1642" w:author="Cheng Hong" w:date="2004-11-19T08:38:00Z">
        <w:r>
          <w:rPr>
            <w:rFonts w:cs="Arial" w:ascii="Arial" w:hAnsi="Arial"/>
            <w:sz w:val="22"/>
            <w:szCs w:val="22"/>
          </w:rPr>
          <w:t>D.J. Shyy</w:t>
          <w:tab/>
          <w:tab/>
        </w:r>
      </w:ins>
      <w:ins w:id="1643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44" w:author="Cheng Hong" w:date="2004-11-19T08:38:00Z">
        <w:r>
          <w:rPr>
            <w:rFonts w:cs="Arial" w:ascii="Arial" w:hAnsi="Arial"/>
            <w:sz w:val="22"/>
            <w:szCs w:val="22"/>
          </w:rPr>
          <w:t>djshyy@mitre.org</w:t>
        </w:r>
      </w:ins>
    </w:p>
    <w:p>
      <w:pPr>
        <w:pStyle w:val="Normal"/>
        <w:rPr>
          <w:ins w:id="1649" w:author="Cheng Hong" w:date="2004-11-19T08:38:00Z"/>
        </w:rPr>
      </w:pPr>
      <w:ins w:id="1646" w:author="Cheng Hong" w:date="2004-11-19T08:38:00Z">
        <w:r>
          <w:rPr>
            <w:rFonts w:cs="Arial" w:ascii="Arial" w:hAnsi="Arial"/>
            <w:sz w:val="22"/>
            <w:szCs w:val="22"/>
          </w:rPr>
          <w:t>G.Scott Henderson</w:t>
          <w:tab/>
        </w:r>
      </w:ins>
      <w:ins w:id="1647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48" w:author="Cheng Hong" w:date="2004-11-19T08:38:00Z">
        <w:r>
          <w:rPr>
            <w:rFonts w:cs="Arial" w:ascii="Arial" w:hAnsi="Arial"/>
            <w:sz w:val="22"/>
            <w:szCs w:val="22"/>
          </w:rPr>
          <w:t>shenderson@rim.com</w:t>
        </w:r>
      </w:ins>
    </w:p>
    <w:p>
      <w:pPr>
        <w:pStyle w:val="Normal"/>
        <w:rPr>
          <w:rFonts w:ascii="Arial" w:hAnsi="Arial" w:cs="Arial"/>
          <w:sz w:val="22"/>
          <w:szCs w:val="22"/>
          <w:ins w:id="1651" w:author="Cheng Hong" w:date="2004-11-19T08:38:00Z"/>
        </w:rPr>
      </w:pPr>
      <w:ins w:id="1650" w:author="Cheng Hong" w:date="2004-11-19T08:38:00Z">
        <w:r>
          <w:rPr>
            <w:rFonts w:cs="Arial" w:ascii="Arial" w:hAnsi="Arial"/>
            <w:sz w:val="22"/>
            <w:szCs w:val="22"/>
          </w:rPr>
          <w:t>Niels van Erven</w:t>
          <w:tab/>
          <w:tab/>
          <w:t>niels_vanerven@3com.com</w:t>
        </w:r>
      </w:ins>
    </w:p>
    <w:p>
      <w:pPr>
        <w:pStyle w:val="Normal"/>
        <w:rPr>
          <w:rFonts w:ascii="Arial" w:hAnsi="Arial" w:cs="Arial"/>
          <w:sz w:val="22"/>
          <w:szCs w:val="22"/>
          <w:ins w:id="1653" w:author="Cheng Hong" w:date="2004-11-19T08:38:00Z"/>
        </w:rPr>
      </w:pPr>
      <w:ins w:id="1652" w:author="Cheng Hong" w:date="2004-11-19T08:38:00Z">
        <w:r>
          <w:rPr>
            <w:rFonts w:cs="Arial" w:ascii="Arial" w:hAnsi="Arial"/>
            <w:sz w:val="22"/>
            <w:szCs w:val="22"/>
          </w:rPr>
          <w:t>Bernard Aboba</w:t>
          <w:tab/>
          <w:tab/>
          <w:t>bernarda@microsoft.com</w:t>
        </w:r>
      </w:ins>
    </w:p>
    <w:p>
      <w:pPr>
        <w:pStyle w:val="Normal"/>
        <w:rPr>
          <w:rFonts w:ascii="Arial" w:hAnsi="Arial" w:cs="Arial"/>
          <w:sz w:val="22"/>
          <w:szCs w:val="22"/>
          <w:ins w:id="1655" w:author="Cheng Hong" w:date="2004-11-19T08:38:00Z"/>
        </w:rPr>
      </w:pPr>
      <w:ins w:id="1654" w:author="Cheng Hong" w:date="2004-11-19T08:38:00Z">
        <w:r>
          <w:rPr>
            <w:rFonts w:cs="Arial" w:ascii="Arial" w:hAnsi="Arial"/>
            <w:sz w:val="22"/>
            <w:szCs w:val="22"/>
          </w:rPr>
          <w:t>Helena Flygare</w:t>
          <w:tab/>
          <w:tab/>
          <w:t>helena.flygare@teliasonera.com</w:t>
        </w:r>
      </w:ins>
    </w:p>
    <w:p>
      <w:pPr>
        <w:pStyle w:val="Normal"/>
        <w:rPr>
          <w:rFonts w:ascii="Arial" w:hAnsi="Arial" w:cs="Arial"/>
          <w:sz w:val="22"/>
          <w:szCs w:val="22"/>
          <w:ins w:id="1657" w:author="Cheng Hong" w:date="2004-11-19T08:38:00Z"/>
        </w:rPr>
      </w:pPr>
      <w:ins w:id="1656" w:author="Cheng Hong" w:date="2004-11-19T08:38:00Z">
        <w:r>
          <w:rPr>
            <w:rFonts w:cs="Arial" w:ascii="Arial" w:hAnsi="Arial"/>
            <w:sz w:val="22"/>
            <w:szCs w:val="22"/>
          </w:rPr>
          <w:t>Mike Moreton</w:t>
          <w:tab/>
          <w:tab/>
        </w:r>
      </w:ins>
    </w:p>
    <w:p>
      <w:pPr>
        <w:pStyle w:val="Normal"/>
        <w:rPr>
          <w:rFonts w:ascii="Arial" w:hAnsi="Arial" w:cs="Arial"/>
          <w:sz w:val="22"/>
          <w:szCs w:val="22"/>
          <w:ins w:id="1659" w:author="Cheng Hong" w:date="2004-11-19T08:38:00Z"/>
        </w:rPr>
      </w:pPr>
      <w:ins w:id="1658" w:author="Cheng Hong" w:date="2004-11-19T08:38:00Z">
        <w:r>
          <w:rPr>
            <w:rFonts w:cs="Arial" w:ascii="Arial" w:hAnsi="Arial"/>
            <w:sz w:val="22"/>
            <w:szCs w:val="22"/>
          </w:rPr>
          <w:t>Rajneesh Kumar</w:t>
          <w:tab/>
          <w:tab/>
          <w:t>rajneesh@cisco.com</w:t>
        </w:r>
      </w:ins>
    </w:p>
    <w:p>
      <w:pPr>
        <w:pStyle w:val="Normal"/>
        <w:rPr>
          <w:rFonts w:ascii="Arial" w:hAnsi="Arial" w:cs="Arial"/>
          <w:sz w:val="22"/>
          <w:szCs w:val="22"/>
          <w:ins w:id="1661" w:author="Cheng Hong" w:date="2004-11-19T08:38:00Z"/>
        </w:rPr>
      </w:pPr>
      <w:ins w:id="1660" w:author="Cheng Hong" w:date="2004-11-19T08:38:00Z">
        <w:r>
          <w:rPr>
            <w:rFonts w:cs="Arial" w:ascii="Arial" w:hAnsi="Arial"/>
            <w:sz w:val="22"/>
            <w:szCs w:val="22"/>
          </w:rPr>
          <w:t>Yongseok Park</w:t>
          <w:tab/>
          <w:tab/>
          <w:t>y.park@ieee.org</w:t>
        </w:r>
      </w:ins>
    </w:p>
    <w:p>
      <w:pPr>
        <w:pStyle w:val="Normal"/>
        <w:rPr>
          <w:ins w:id="1665" w:author="Cheng Hong" w:date="2004-11-19T08:38:00Z"/>
        </w:rPr>
      </w:pPr>
      <w:ins w:id="1662" w:author="Cheng Hong" w:date="2004-11-19T08:38:00Z">
        <w:r>
          <w:rPr>
            <w:rFonts w:cs="Arial" w:ascii="Arial" w:hAnsi="Arial"/>
            <w:sz w:val="22"/>
            <w:szCs w:val="22"/>
          </w:rPr>
          <w:t>Sten Sjoberg</w:t>
          <w:tab/>
          <w:tab/>
        </w:r>
      </w:ins>
      <w:ins w:id="1663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64" w:author="Cheng Hong" w:date="2004-11-19T08:38:00Z">
        <w:r>
          <w:rPr>
            <w:rFonts w:cs="Arial" w:ascii="Arial" w:hAnsi="Arial"/>
            <w:sz w:val="22"/>
            <w:szCs w:val="22"/>
          </w:rPr>
          <w:t>sten.sjoberg@ericsson.com</w:t>
        </w:r>
      </w:ins>
    </w:p>
    <w:p>
      <w:pPr>
        <w:pStyle w:val="Normal"/>
        <w:rPr>
          <w:rFonts w:ascii="Arial" w:hAnsi="Arial" w:cs="Arial"/>
          <w:sz w:val="22"/>
          <w:szCs w:val="22"/>
          <w:ins w:id="1667" w:author="Cheng Hong" w:date="2004-11-19T08:38:00Z"/>
        </w:rPr>
      </w:pPr>
      <w:ins w:id="1666" w:author="Cheng Hong" w:date="2004-11-19T08:38:00Z">
        <w:r>
          <w:rPr>
            <w:rFonts w:cs="Arial" w:ascii="Arial" w:hAnsi="Arial"/>
            <w:sz w:val="22"/>
            <w:szCs w:val="22"/>
          </w:rPr>
          <w:t>Mariko Yoshida</w:t>
          <w:tab/>
          <w:tab/>
          <w:t>ymariko@isl.melco.co.jp</w:t>
        </w:r>
      </w:ins>
    </w:p>
    <w:p>
      <w:pPr>
        <w:pStyle w:val="Normal"/>
        <w:rPr>
          <w:rFonts w:ascii="Arial" w:hAnsi="Arial" w:cs="Arial"/>
          <w:sz w:val="22"/>
          <w:szCs w:val="22"/>
          <w:del w:id="1669" w:author="Roke Manor" w:date="2004-11-19T08:40:00Z"/>
        </w:rPr>
      </w:pPr>
      <w:del w:id="1668" w:author="Roke Manor" w:date="2004-11-19T08:4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671" w:author="Cheng Hong" w:date="2004-11-19T08:38:00Z"/>
        </w:rPr>
      </w:pPr>
      <w:del w:id="1670" w:author="Roke Manor" w:date="2004-11-19T08:40:00Z">
        <w:r>
          <w:rPr>
            <w:rFonts w:cs="Arial" w:ascii="Arial" w:hAnsi="Arial"/>
            <w:sz w:val="22"/>
            <w:szCs w:val="22"/>
          </w:rPr>
          <w:delText>======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1681" w:author="Cheng Hong" w:date="2004-11-19T08:38:00Z"/>
        </w:rPr>
      </w:pPr>
      <w:ins w:id="1672" w:author="Roke Manor" w:date="2004-11-19T08:40:00Z">
        <w:r>
          <w:rPr>
            <w:rFonts w:cs="Arial" w:ascii="Arial" w:hAnsi="Arial"/>
            <w:b/>
            <w:bCs/>
            <w:sz w:val="22"/>
            <w:szCs w:val="22"/>
          </w:rPr>
          <w:t>A</w:t>
        </w:r>
      </w:ins>
      <w:ins w:id="1673" w:author="Cheng Hong" w:date="2004-11-19T08:38:00Z">
        <w:del w:id="1674" w:author="Roke Manor" w:date="2004-11-19T08:40:00Z">
          <w:r>
            <w:rPr>
              <w:rFonts w:cs="Arial" w:ascii="Arial" w:hAnsi="Arial"/>
              <w:b/>
              <w:bCs/>
              <w:sz w:val="22"/>
              <w:szCs w:val="22"/>
            </w:rPr>
            <w:delText>a</w:delText>
          </w:r>
        </w:del>
      </w:ins>
      <w:ins w:id="1675" w:author="Cheng Hong" w:date="2004-11-19T08:38:00Z">
        <w:r>
          <w:rPr>
            <w:rFonts w:cs="Arial" w:ascii="Arial" w:hAnsi="Arial"/>
            <w:b/>
            <w:bCs/>
            <w:sz w:val="22"/>
            <w:szCs w:val="22"/>
          </w:rPr>
          <w:t xml:space="preserve">d </w:t>
        </w:r>
      </w:ins>
      <w:ins w:id="1676" w:author="Roke Manor" w:date="2004-11-19T08:40:00Z">
        <w:r>
          <w:rPr>
            <w:rFonts w:cs="Arial" w:ascii="Arial" w:hAnsi="Arial"/>
            <w:b/>
            <w:bCs/>
            <w:sz w:val="22"/>
            <w:szCs w:val="22"/>
          </w:rPr>
          <w:t>H</w:t>
        </w:r>
      </w:ins>
      <w:ins w:id="1677" w:author="Cheng Hong" w:date="2004-11-19T08:38:00Z">
        <w:del w:id="1678" w:author="Roke Manor" w:date="2004-11-19T08:40:00Z">
          <w:r>
            <w:rPr>
              <w:rFonts w:cs="Arial" w:ascii="Arial" w:hAnsi="Arial"/>
              <w:b/>
              <w:bCs/>
              <w:sz w:val="22"/>
              <w:szCs w:val="22"/>
            </w:rPr>
            <w:delText>h</w:delText>
          </w:r>
        </w:del>
      </w:ins>
      <w:ins w:id="1679" w:author="Cheng Hong" w:date="2004-11-19T08:38:00Z">
        <w:r>
          <w:rPr>
            <w:rFonts w:cs="Arial" w:ascii="Arial" w:hAnsi="Arial"/>
            <w:b/>
            <w:bCs/>
            <w:sz w:val="22"/>
            <w:szCs w:val="22"/>
          </w:rPr>
          <w:t>oc session</w:t>
        </w:r>
      </w:ins>
      <w:ins w:id="1680" w:author="Roke Manor" w:date="2004-11-19T08:40:00Z">
        <w:r>
          <w:rPr>
            <w:rFonts w:cs="Arial" w:ascii="Arial" w:hAnsi="Arial"/>
            <w:b/>
            <w:bCs/>
            <w:sz w:val="22"/>
            <w:szCs w:val="22"/>
          </w:rPr>
          <w:t xml:space="preserve"> for liaison letter drafting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1683" w:author="Cheng Hong" w:date="2004-11-19T08:38:00Z"/>
        </w:rPr>
      </w:pPr>
      <w:ins w:id="1682" w:author="Cheng Hong" w:date="2004-11-19T08:38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ins w:id="1687" w:author="Cheng Hong" w:date="2004-11-19T08:38:00Z"/>
        </w:rPr>
      </w:pPr>
      <w:ins w:id="1684" w:author="Cheng Hong" w:date="2004-11-19T08:38:00Z">
        <w:r>
          <w:rPr>
            <w:rFonts w:cs="Arial" w:ascii="Arial" w:hAnsi="Arial"/>
            <w:sz w:val="22"/>
            <w:szCs w:val="22"/>
          </w:rPr>
          <w:t>Jan Kruys</w:t>
          <w:tab/>
        </w:r>
      </w:ins>
      <w:ins w:id="1685" w:author="Cheng Hong" w:date="2004-11-19T08:40:00Z">
        <w:r>
          <w:rPr>
            <w:rFonts w:cs="Arial" w:ascii="Arial" w:hAnsi="Arial"/>
            <w:sz w:val="22"/>
            <w:szCs w:val="22"/>
          </w:rPr>
          <w:tab/>
          <w:tab/>
        </w:r>
      </w:ins>
      <w:ins w:id="1686" w:author="Cheng Hong" w:date="2004-11-19T08:38:00Z">
        <w:r>
          <w:rPr>
            <w:rFonts w:cs="Arial" w:ascii="Arial" w:hAnsi="Arial"/>
            <w:sz w:val="22"/>
            <w:szCs w:val="22"/>
          </w:rPr>
          <w:t>jkruys@cisco.com</w:t>
        </w:r>
      </w:ins>
    </w:p>
    <w:p>
      <w:pPr>
        <w:pStyle w:val="Normal"/>
        <w:rPr>
          <w:ins w:id="1691" w:author="Cheng Hong" w:date="2004-11-19T08:38:00Z"/>
        </w:rPr>
      </w:pPr>
      <w:ins w:id="1688" w:author="Cheng Hong" w:date="2004-11-19T08:38:00Z">
        <w:r>
          <w:rPr>
            <w:rFonts w:cs="Arial" w:ascii="Arial" w:hAnsi="Arial"/>
            <w:sz w:val="22"/>
            <w:szCs w:val="22"/>
          </w:rPr>
          <w:t>Andrew Myles</w:t>
          <w:tab/>
        </w:r>
      </w:ins>
      <w:ins w:id="1689" w:author="Cheng Hong" w:date="2004-11-19T08:40:00Z">
        <w:r>
          <w:rPr>
            <w:rFonts w:cs="Arial" w:ascii="Arial" w:hAnsi="Arial"/>
            <w:sz w:val="22"/>
            <w:szCs w:val="22"/>
          </w:rPr>
          <w:tab/>
          <w:tab/>
        </w:r>
      </w:ins>
      <w:ins w:id="1690" w:author="Cheng Hong" w:date="2004-11-19T08:38:00Z">
        <w:r>
          <w:rPr>
            <w:rFonts w:cs="Arial" w:ascii="Arial" w:hAnsi="Arial"/>
            <w:sz w:val="22"/>
            <w:szCs w:val="22"/>
          </w:rPr>
          <w:t>andrew.myles@cisco.com</w:t>
        </w:r>
      </w:ins>
    </w:p>
    <w:p>
      <w:pPr>
        <w:pStyle w:val="Normal"/>
        <w:rPr>
          <w:ins w:id="1698" w:author="Cheng Hong" w:date="2004-11-19T08:38:00Z"/>
        </w:rPr>
      </w:pPr>
      <w:ins w:id="1692" w:author="Cheng Hong" w:date="2004-11-19T08:38:00Z">
        <w:r>
          <w:rPr>
            <w:rFonts w:cs="Arial" w:ascii="Arial" w:hAnsi="Arial"/>
            <w:sz w:val="22"/>
            <w:szCs w:val="22"/>
          </w:rPr>
          <w:t>Soohong Daniel Park</w:t>
          <w:tab/>
        </w:r>
      </w:ins>
      <w:ins w:id="1693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694" w:author="Roke Manor" w:date="2004-11-19T09:03:00Z">
        <w:r>
          <w:rPr>
            <w:rFonts w:cs="Arial" w:ascii="Arial" w:hAnsi="Arial"/>
            <w:sz w:val="22"/>
            <w:szCs w:val="22"/>
          </w:rPr>
          <w:t>s</w:t>
        </w:r>
      </w:ins>
      <w:ins w:id="1695" w:author="Cheng Hong" w:date="2004-11-19T08:38:00Z">
        <w:del w:id="1696" w:author="Roke Manor" w:date="2004-11-19T09:0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697" w:author="Cheng Hong" w:date="2004-11-19T08:38:00Z">
        <w:r>
          <w:rPr>
            <w:rFonts w:cs="Arial" w:ascii="Arial" w:hAnsi="Arial"/>
            <w:sz w:val="22"/>
            <w:szCs w:val="22"/>
          </w:rPr>
          <w:t>oohong.park@asmsung.com</w:t>
        </w:r>
      </w:ins>
    </w:p>
    <w:p>
      <w:pPr>
        <w:pStyle w:val="Normal"/>
        <w:rPr>
          <w:ins w:id="1702" w:author="Cheng Hong" w:date="2004-11-19T08:38:00Z"/>
        </w:rPr>
      </w:pPr>
      <w:ins w:id="1699" w:author="Cheng Hong" w:date="2004-11-19T08:38:00Z">
        <w:r>
          <w:rPr>
            <w:rFonts w:cs="Arial" w:ascii="Arial" w:hAnsi="Arial"/>
            <w:sz w:val="22"/>
            <w:szCs w:val="22"/>
          </w:rPr>
          <w:t>Sbastine Dure</w:t>
          <w:tab/>
        </w:r>
      </w:ins>
      <w:ins w:id="1700" w:author="Cheng Hong" w:date="2004-11-19T08:40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01" w:author="Cheng Hong" w:date="2004-11-19T08:38:00Z">
        <w:r>
          <w:rPr>
            <w:rFonts w:cs="Arial" w:ascii="Arial" w:hAnsi="Arial"/>
            <w:sz w:val="22"/>
            <w:szCs w:val="22"/>
          </w:rPr>
          <w:t>sebastine.dure@francetelecom.com</w:t>
        </w:r>
      </w:ins>
    </w:p>
    <w:p>
      <w:pPr>
        <w:pStyle w:val="Normal"/>
        <w:rPr>
          <w:ins w:id="1709" w:author="Cheng Hong" w:date="2004-11-19T08:38:00Z"/>
        </w:rPr>
      </w:pPr>
      <w:ins w:id="1703" w:author="Cheng Hong" w:date="2004-11-19T08:38:00Z">
        <w:r>
          <w:rPr>
            <w:rFonts w:cs="Arial" w:ascii="Arial" w:hAnsi="Arial"/>
            <w:sz w:val="22"/>
            <w:szCs w:val="22"/>
          </w:rPr>
          <w:t>Kapil Sood</w:t>
          <w:tab/>
        </w:r>
      </w:ins>
      <w:ins w:id="1704" w:author="Cheng Hong" w:date="2004-11-19T08:40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05" w:author="Roke Manor" w:date="2004-11-19T09:03:00Z">
        <w:r>
          <w:rPr>
            <w:rFonts w:cs="Arial" w:ascii="Arial" w:hAnsi="Arial"/>
            <w:sz w:val="22"/>
            <w:szCs w:val="22"/>
          </w:rPr>
          <w:t>k</w:t>
        </w:r>
      </w:ins>
      <w:ins w:id="1706" w:author="Cheng Hong" w:date="2004-11-19T08:38:00Z">
        <w:del w:id="1707" w:author="Roke Manor" w:date="2004-11-19T09:03:00Z">
          <w:r>
            <w:rPr>
              <w:rFonts w:cs="Arial" w:ascii="Arial" w:hAnsi="Arial"/>
              <w:sz w:val="22"/>
              <w:szCs w:val="22"/>
            </w:rPr>
            <w:delText>K</w:delText>
          </w:r>
        </w:del>
      </w:ins>
      <w:ins w:id="1708" w:author="Cheng Hong" w:date="2004-11-19T08:38:00Z">
        <w:r>
          <w:rPr>
            <w:rFonts w:cs="Arial" w:ascii="Arial" w:hAnsi="Arial"/>
            <w:sz w:val="22"/>
            <w:szCs w:val="22"/>
          </w:rPr>
          <w:t>apil.sood@intel.com</w:t>
        </w:r>
      </w:ins>
    </w:p>
    <w:p>
      <w:pPr>
        <w:pStyle w:val="Normal"/>
        <w:rPr>
          <w:ins w:id="1713" w:author="Cheng Hong" w:date="2004-11-19T08:38:00Z"/>
        </w:rPr>
      </w:pPr>
      <w:ins w:id="1710" w:author="Cheng Hong" w:date="2004-11-19T08:38:00Z">
        <w:r>
          <w:rPr>
            <w:rFonts w:cs="Arial" w:ascii="Arial" w:hAnsi="Arial"/>
            <w:sz w:val="22"/>
            <w:szCs w:val="22"/>
          </w:rPr>
          <w:t>Alexandre Ribeirodias</w:t>
        </w:r>
      </w:ins>
      <w:ins w:id="1711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712" w:author="Cheng Hong" w:date="2004-11-19T08:38:00Z">
        <w:r>
          <w:rPr>
            <w:rFonts w:cs="Arial" w:ascii="Arial" w:hAnsi="Arial"/>
            <w:sz w:val="22"/>
            <w:szCs w:val="22"/>
          </w:rPr>
          <w:tab/>
          <w:t>alexandre.ribeirodias@motorola.com</w:t>
        </w:r>
      </w:ins>
    </w:p>
    <w:p>
      <w:pPr>
        <w:pStyle w:val="Normal"/>
        <w:rPr>
          <w:ins w:id="1717" w:author="Cheng Hong" w:date="2004-11-19T08:38:00Z"/>
        </w:rPr>
      </w:pPr>
      <w:ins w:id="1714" w:author="Cheng Hong" w:date="2004-11-19T08:38:00Z">
        <w:r>
          <w:rPr>
            <w:rFonts w:cs="Arial" w:ascii="Arial" w:hAnsi="Arial"/>
            <w:sz w:val="22"/>
            <w:szCs w:val="22"/>
          </w:rPr>
          <w:t>Arun Arunachalam</w:t>
          <w:tab/>
        </w:r>
      </w:ins>
      <w:ins w:id="1715" w:author="Cheng Hong" w:date="2004-11-19T08:40:00Z">
        <w:r>
          <w:rPr>
            <w:rFonts w:cs="Arial" w:ascii="Arial" w:hAnsi="Arial"/>
            <w:sz w:val="22"/>
            <w:szCs w:val="22"/>
          </w:rPr>
          <w:tab/>
        </w:r>
      </w:ins>
      <w:ins w:id="1716" w:author="Cheng Hong" w:date="2004-11-19T08:38:00Z">
        <w:r>
          <w:rPr>
            <w:rFonts w:cs="Arial" w:ascii="Arial" w:hAnsi="Arial"/>
            <w:sz w:val="22"/>
            <w:szCs w:val="22"/>
          </w:rPr>
          <w:t>arun.arunachalam@3com.com</w:t>
        </w:r>
      </w:ins>
    </w:p>
    <w:p>
      <w:pPr>
        <w:pStyle w:val="Normal"/>
        <w:rPr>
          <w:ins w:id="1721" w:author="Cheng Hong" w:date="2004-11-19T08:38:00Z"/>
        </w:rPr>
      </w:pPr>
      <w:ins w:id="1718" w:author="Cheng Hong" w:date="2004-11-19T08:38:00Z">
        <w:r>
          <w:rPr>
            <w:rFonts w:cs="Arial" w:ascii="Arial" w:hAnsi="Arial"/>
            <w:sz w:val="22"/>
            <w:szCs w:val="22"/>
          </w:rPr>
          <w:t>Bill Marshall</w:t>
          <w:tab/>
        </w:r>
      </w:ins>
      <w:ins w:id="1719" w:author="Cheng Hong" w:date="2004-11-19T08:41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20" w:author="Cheng Hong" w:date="2004-11-19T08:38:00Z">
        <w:r>
          <w:rPr>
            <w:rFonts w:cs="Arial" w:ascii="Arial" w:hAnsi="Arial"/>
            <w:sz w:val="22"/>
            <w:szCs w:val="22"/>
          </w:rPr>
          <w:t>billm@research.att.com</w:t>
        </w:r>
      </w:ins>
    </w:p>
    <w:p>
      <w:pPr>
        <w:pStyle w:val="Normal"/>
        <w:rPr>
          <w:ins w:id="1725" w:author="Cheng Hong" w:date="2004-11-19T08:38:00Z"/>
        </w:rPr>
      </w:pPr>
      <w:ins w:id="1722" w:author="Cheng Hong" w:date="2004-11-19T08:38:00Z">
        <w:r>
          <w:rPr>
            <w:rFonts w:cs="Arial" w:ascii="Arial" w:hAnsi="Arial"/>
            <w:sz w:val="22"/>
            <w:szCs w:val="22"/>
          </w:rPr>
          <w:t>Andrew Estrada</w:t>
          <w:tab/>
        </w:r>
      </w:ins>
      <w:ins w:id="1723" w:author="Cheng Hong" w:date="2004-11-19T08:41:00Z">
        <w:r>
          <w:rPr>
            <w:rFonts w:cs="Arial" w:ascii="Arial" w:hAnsi="Arial"/>
            <w:sz w:val="22"/>
            <w:szCs w:val="22"/>
          </w:rPr>
          <w:tab/>
        </w:r>
      </w:ins>
      <w:ins w:id="1724" w:author="Cheng Hong" w:date="2004-11-19T08:38:00Z">
        <w:r>
          <w:rPr>
            <w:rFonts w:cs="Arial" w:ascii="Arial" w:hAnsi="Arial"/>
            <w:sz w:val="22"/>
            <w:szCs w:val="22"/>
          </w:rPr>
          <w:t>andrew.estrada@am.sony.com</w:t>
        </w:r>
      </w:ins>
    </w:p>
    <w:p>
      <w:pPr>
        <w:pStyle w:val="Normal"/>
        <w:rPr>
          <w:ins w:id="1736" w:author="Cheng Hong" w:date="2004-11-19T08:38:00Z"/>
        </w:rPr>
      </w:pPr>
      <w:ins w:id="1726" w:author="Cheng Hong" w:date="2004-11-19T08:38:00Z">
        <w:r>
          <w:rPr>
            <w:rFonts w:cs="Arial" w:ascii="Arial" w:hAnsi="Arial"/>
            <w:sz w:val="22"/>
            <w:szCs w:val="22"/>
          </w:rPr>
          <w:t>Ke</w:t>
        </w:r>
      </w:ins>
      <w:ins w:id="1727" w:author="Roke Manor" w:date="2004-11-19T09:01:00Z">
        <w:r>
          <w:rPr>
            <w:rFonts w:cs="Arial" w:ascii="Arial" w:hAnsi="Arial"/>
            <w:sz w:val="22"/>
            <w:szCs w:val="22"/>
          </w:rPr>
          <w:t>v</w:t>
        </w:r>
      </w:ins>
      <w:ins w:id="1728" w:author="Cheng Hong" w:date="2004-11-19T08:38:00Z">
        <w:del w:id="1729" w:author="Roke Manor" w:date="2004-11-19T09:01:00Z">
          <w:r>
            <w:rPr>
              <w:rFonts w:cs="Arial" w:ascii="Arial" w:hAnsi="Arial"/>
              <w:sz w:val="22"/>
              <w:szCs w:val="22"/>
            </w:rPr>
            <w:delText>u</w:delText>
          </w:r>
        </w:del>
      </w:ins>
      <w:ins w:id="1730" w:author="Cheng Hong" w:date="2004-11-19T08:38:00Z">
        <w:r>
          <w:rPr>
            <w:rFonts w:cs="Arial" w:ascii="Arial" w:hAnsi="Arial"/>
            <w:sz w:val="22"/>
            <w:szCs w:val="22"/>
          </w:rPr>
          <w:t>in Hayes</w:t>
          <w:tab/>
        </w:r>
      </w:ins>
      <w:ins w:id="1731" w:author="Cheng Hong" w:date="2004-11-19T08:41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32" w:author="Roke Manor" w:date="2004-11-19T09:03:00Z">
        <w:r>
          <w:rPr>
            <w:rFonts w:cs="Arial" w:ascii="Arial" w:hAnsi="Arial"/>
            <w:sz w:val="22"/>
            <w:szCs w:val="22"/>
          </w:rPr>
          <w:t>k</w:t>
        </w:r>
      </w:ins>
      <w:ins w:id="1733" w:author="Cheng Hong" w:date="2004-11-19T08:38:00Z">
        <w:del w:id="1734" w:author="Roke Manor" w:date="2004-11-19T09:03:00Z">
          <w:r>
            <w:rPr>
              <w:rFonts w:cs="Arial" w:ascii="Arial" w:hAnsi="Arial"/>
              <w:sz w:val="22"/>
              <w:szCs w:val="22"/>
            </w:rPr>
            <w:delText>K</w:delText>
          </w:r>
        </w:del>
      </w:ins>
      <w:ins w:id="1735" w:author="Cheng Hong" w:date="2004-11-19T08:38:00Z">
        <w:r>
          <w:rPr>
            <w:rFonts w:cs="Arial" w:ascii="Arial" w:hAnsi="Arial"/>
            <w:sz w:val="22"/>
            <w:szCs w:val="22"/>
          </w:rPr>
          <w:t>evin@atheros.com</w:t>
        </w:r>
      </w:ins>
    </w:p>
    <w:p>
      <w:pPr>
        <w:pStyle w:val="Normal"/>
        <w:rPr>
          <w:ins w:id="1743" w:author="Cheng Hong" w:date="2004-11-19T08:38:00Z"/>
        </w:rPr>
      </w:pPr>
      <w:ins w:id="1737" w:author="Cheng Hong" w:date="2004-11-19T08:38:00Z">
        <w:r>
          <w:rPr>
            <w:rFonts w:cs="Arial" w:ascii="Arial" w:hAnsi="Arial"/>
            <w:sz w:val="22"/>
            <w:szCs w:val="22"/>
          </w:rPr>
          <w:t>You Sung Kang</w:t>
          <w:tab/>
        </w:r>
      </w:ins>
      <w:ins w:id="1738" w:author="Cheng Hong" w:date="2004-11-19T08:41:00Z">
        <w:r>
          <w:rPr>
            <w:rFonts w:cs="Arial" w:ascii="Arial" w:hAnsi="Arial"/>
            <w:sz w:val="22"/>
            <w:szCs w:val="22"/>
          </w:rPr>
          <w:tab/>
        </w:r>
      </w:ins>
      <w:ins w:id="1739" w:author="Roke Manor" w:date="2004-11-19T09:03:00Z">
        <w:r>
          <w:rPr>
            <w:rFonts w:cs="Arial" w:ascii="Arial" w:hAnsi="Arial"/>
            <w:sz w:val="22"/>
            <w:szCs w:val="22"/>
          </w:rPr>
          <w:t>y</w:t>
        </w:r>
      </w:ins>
      <w:ins w:id="1740" w:author="Cheng Hong" w:date="2004-11-19T08:38:00Z">
        <w:del w:id="1741" w:author="Roke Manor" w:date="2004-11-19T09:03:00Z">
          <w:r>
            <w:rPr>
              <w:rFonts w:cs="Arial" w:ascii="Arial" w:hAnsi="Arial"/>
              <w:sz w:val="22"/>
              <w:szCs w:val="22"/>
            </w:rPr>
            <w:delText>Y</w:delText>
          </w:r>
        </w:del>
      </w:ins>
      <w:ins w:id="1742" w:author="Cheng Hong" w:date="2004-11-19T08:38:00Z">
        <w:r>
          <w:rPr>
            <w:rFonts w:cs="Arial" w:ascii="Arial" w:hAnsi="Arial"/>
            <w:sz w:val="22"/>
            <w:szCs w:val="22"/>
          </w:rPr>
          <w:t>ouskang@etri.re.kr</w:t>
        </w:r>
      </w:ins>
    </w:p>
    <w:p>
      <w:pPr>
        <w:pStyle w:val="Normal"/>
        <w:rPr>
          <w:ins w:id="1747" w:author="Cheng Hong" w:date="2004-11-19T08:38:00Z"/>
        </w:rPr>
      </w:pPr>
      <w:ins w:id="1744" w:author="Cheng Hong" w:date="2004-11-19T08:38:00Z">
        <w:r>
          <w:rPr>
            <w:rFonts w:cs="Arial" w:ascii="Arial" w:hAnsi="Arial"/>
            <w:sz w:val="22"/>
            <w:szCs w:val="22"/>
          </w:rPr>
          <w:t>Jon Edney</w:t>
          <w:tab/>
        </w:r>
      </w:ins>
      <w:ins w:id="1745" w:author="Cheng Hong" w:date="2004-11-19T08:41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46" w:author="Cheng Hong" w:date="2004-11-19T08:38:00Z">
        <w:r>
          <w:rPr>
            <w:rFonts w:cs="Arial" w:ascii="Arial" w:hAnsi="Arial"/>
            <w:sz w:val="22"/>
            <w:szCs w:val="22"/>
          </w:rPr>
          <w:t>jon.edney@intalk.co.uk</w:t>
        </w:r>
      </w:ins>
    </w:p>
    <w:p>
      <w:pPr>
        <w:pStyle w:val="Normal"/>
        <w:rPr>
          <w:ins w:id="1751" w:author="Cheng Hong" w:date="2004-11-19T08:38:00Z"/>
        </w:rPr>
      </w:pPr>
      <w:ins w:id="1748" w:author="Cheng Hong" w:date="2004-11-19T08:38:00Z">
        <w:r>
          <w:rPr>
            <w:rFonts w:cs="Arial" w:ascii="Arial" w:hAnsi="Arial"/>
            <w:sz w:val="22"/>
            <w:szCs w:val="22"/>
          </w:rPr>
          <w:t>Dorothy Stanley</w:t>
          <w:tab/>
        </w:r>
      </w:ins>
      <w:ins w:id="1749" w:author="Cheng Hong" w:date="2004-11-19T08:41:00Z">
        <w:r>
          <w:rPr>
            <w:rFonts w:cs="Arial" w:ascii="Arial" w:hAnsi="Arial"/>
            <w:sz w:val="22"/>
            <w:szCs w:val="22"/>
          </w:rPr>
          <w:tab/>
        </w:r>
      </w:ins>
      <w:ins w:id="1750" w:author="Cheng Hong" w:date="2004-11-19T08:38:00Z">
        <w:r>
          <w:rPr>
            <w:rFonts w:cs="Arial" w:ascii="Arial" w:hAnsi="Arial"/>
            <w:sz w:val="22"/>
            <w:szCs w:val="22"/>
          </w:rPr>
          <w:t>dstandley@agere.com</w:t>
        </w:r>
      </w:ins>
    </w:p>
    <w:p>
      <w:pPr>
        <w:pStyle w:val="Normal"/>
        <w:rPr>
          <w:ins w:id="1762" w:author="Cheng Hong" w:date="2004-11-19T08:38:00Z"/>
        </w:rPr>
      </w:pPr>
      <w:ins w:id="1752" w:author="Cheng Hong" w:date="2004-11-19T08:38:00Z">
        <w:r>
          <w:rPr>
            <w:rFonts w:cs="Arial" w:ascii="Arial" w:hAnsi="Arial"/>
            <w:sz w:val="22"/>
            <w:szCs w:val="22"/>
          </w:rPr>
          <w:t>Sa</w:t>
        </w:r>
      </w:ins>
      <w:ins w:id="1753" w:author="Cheng Hong" w:date="2004-11-19T08:38:00Z">
        <w:del w:id="1754" w:author="Roke Manor" w:date="2004-11-19T08:59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1755" w:author="Roke Manor" w:date="2004-11-19T08:59:00Z">
        <w:r>
          <w:rPr>
            <w:rFonts w:cs="Arial" w:ascii="Arial" w:hAnsi="Arial"/>
            <w:sz w:val="22"/>
            <w:szCs w:val="22"/>
          </w:rPr>
          <w:t>b</w:t>
        </w:r>
      </w:ins>
      <w:ins w:id="1756" w:author="Cheng Hong" w:date="2004-11-19T08:38:00Z">
        <w:del w:id="1757" w:author="Roke Manor" w:date="2004-11-19T08:59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ins w:id="1758" w:author="Cheng Hong" w:date="2004-11-19T08:38:00Z">
        <w:r>
          <w:rPr>
            <w:rFonts w:cs="Arial" w:ascii="Arial" w:hAnsi="Arial"/>
            <w:sz w:val="22"/>
            <w:szCs w:val="22"/>
          </w:rPr>
          <w:t>ine Demel</w:t>
          <w:tab/>
        </w:r>
      </w:ins>
      <w:ins w:id="1759" w:author="Cheng Hong" w:date="2004-11-19T08:41:00Z">
        <w:r>
          <w:rPr>
            <w:rFonts w:cs="Arial" w:ascii="Arial" w:hAnsi="Arial"/>
            <w:sz w:val="22"/>
            <w:szCs w:val="22"/>
          </w:rPr>
          <w:tab/>
        </w:r>
      </w:ins>
      <w:ins w:id="1760" w:author="Roke Manor" w:date="2004-11-19T08:59:00Z">
        <w:r>
          <w:rPr>
            <w:rFonts w:cs="Arial" w:ascii="Arial" w:hAnsi="Arial"/>
            <w:sz w:val="22"/>
            <w:szCs w:val="22"/>
          </w:rPr>
          <w:tab/>
        </w:r>
      </w:ins>
      <w:ins w:id="1761" w:author="Cheng Hong" w:date="2004-11-19T08:38:00Z">
        <w:r>
          <w:rPr>
            <w:rFonts w:cs="Arial" w:ascii="Arial" w:hAnsi="Arial"/>
            <w:sz w:val="22"/>
            <w:szCs w:val="22"/>
          </w:rPr>
          <w:t>sabine.demel@t-mobile.at</w:t>
        </w:r>
      </w:ins>
    </w:p>
    <w:p>
      <w:pPr>
        <w:pStyle w:val="Normal"/>
        <w:rPr>
          <w:ins w:id="1766" w:author="Cheng Hong" w:date="2004-11-19T08:38:00Z"/>
        </w:rPr>
      </w:pPr>
      <w:ins w:id="1763" w:author="Cheng Hong" w:date="2004-11-19T08:38:00Z">
        <w:r>
          <w:rPr>
            <w:rFonts w:cs="Arial" w:ascii="Arial" w:hAnsi="Arial"/>
            <w:sz w:val="22"/>
            <w:szCs w:val="22"/>
          </w:rPr>
          <w:t>Andrew Myers</w:t>
        </w:r>
      </w:ins>
      <w:ins w:id="1764" w:author="Cheng Hong" w:date="2004-11-19T08:41:00Z">
        <w:r>
          <w:rPr>
            <w:rFonts w:cs="Arial" w:ascii="Arial" w:hAnsi="Arial"/>
            <w:sz w:val="22"/>
            <w:szCs w:val="22"/>
          </w:rPr>
          <w:tab/>
          <w:tab/>
          <w:tab/>
        </w:r>
      </w:ins>
      <w:ins w:id="1765" w:author="Cheng Hong" w:date="2004-11-19T08:38:00Z">
        <w:r>
          <w:rPr>
            <w:rFonts w:cs="Arial" w:ascii="Arial" w:hAnsi="Arial"/>
            <w:sz w:val="22"/>
            <w:szCs w:val="22"/>
          </w:rPr>
          <w:t>andrew.myers@bt.com</w:t>
        </w:r>
      </w:ins>
    </w:p>
    <w:p>
      <w:pPr>
        <w:pStyle w:val="Normal"/>
        <w:rPr>
          <w:rFonts w:ascii="Arial" w:hAnsi="Arial" w:cs="Arial"/>
          <w:sz w:val="22"/>
          <w:szCs w:val="22"/>
          <w:ins w:id="1770" w:author="Roke Manor" w:date="2004-11-19T08:52:00Z"/>
        </w:rPr>
      </w:pPr>
      <w:ins w:id="1767" w:author="Cheng Hong" w:date="2004-11-19T08:38:00Z">
        <w:r>
          <w:rPr>
            <w:rFonts w:cs="Arial" w:ascii="Arial" w:hAnsi="Arial"/>
            <w:sz w:val="22"/>
            <w:szCs w:val="22"/>
          </w:rPr>
          <w:t>Cheng Hong</w:t>
          <w:tab/>
        </w:r>
      </w:ins>
      <w:ins w:id="1768" w:author="Cheng Hong" w:date="2004-11-19T08:41:00Z">
        <w:r>
          <w:rPr>
            <w:rFonts w:cs="Arial" w:ascii="Arial" w:hAnsi="Arial"/>
            <w:sz w:val="22"/>
            <w:szCs w:val="22"/>
          </w:rPr>
          <w:tab/>
          <w:tab/>
        </w:r>
      </w:ins>
      <w:ins w:id="1769" w:author="Cheng Hong" w:date="2004-11-19T08:38:00Z">
        <w:r>
          <w:rPr>
            <w:rFonts w:cs="Arial" w:ascii="Arial" w:hAnsi="Arial"/>
            <w:sz w:val="22"/>
            <w:szCs w:val="22"/>
          </w:rPr>
          <w:t>hcheng@psl.com.sg</w:t>
        </w:r>
      </w:ins>
    </w:p>
    <w:p>
      <w:pPr>
        <w:pStyle w:val="Normal"/>
        <w:rPr>
          <w:rFonts w:ascii="Arial" w:hAnsi="Arial" w:cs="Arial"/>
          <w:sz w:val="22"/>
          <w:szCs w:val="22"/>
          <w:ins w:id="1772" w:author="Roke Manor" w:date="2004-11-19T08:52:00Z"/>
        </w:rPr>
      </w:pPr>
      <w:ins w:id="1771" w:author="Roke Manor" w:date="2004-11-19T08:52:00Z">
        <w:r>
          <w:rPr>
            <w:rFonts w:cs="Arial" w:ascii="Arial" w:hAnsi="Arial"/>
            <w:sz w:val="22"/>
            <w:szCs w:val="22"/>
          </w:rPr>
          <w:t>Stephen McCann</w:t>
          <w:tab/>
          <w:tab/>
          <w:t>stephen.mccann@roke.co.uk</w:t>
        </w:r>
      </w:ins>
    </w:p>
    <w:p>
      <w:pPr>
        <w:pStyle w:val="Normal"/>
        <w:rPr>
          <w:rFonts w:ascii="Arial" w:hAnsi="Arial" w:cs="Arial"/>
          <w:sz w:val="22"/>
          <w:szCs w:val="22"/>
          <w:ins w:id="1774" w:author="Cheng Hong" w:date="2004-11-19T08:38:00Z"/>
        </w:rPr>
      </w:pPr>
      <w:ins w:id="1773" w:author="Roke Manor" w:date="2004-11-19T08:52:00Z">
        <w:r>
          <w:rPr>
            <w:rFonts w:cs="Arial" w:ascii="Arial" w:hAnsi="Arial"/>
            <w:sz w:val="22"/>
            <w:szCs w:val="22"/>
          </w:rPr>
          <w:t>Eleanor Hepworth</w:t>
          <w:tab/>
          <w:tab/>
          <w:t>eleanor.hepworth@roke.co.uk</w:t>
        </w:r>
      </w:ins>
    </w:p>
    <w:p>
      <w:pPr>
        <w:pStyle w:val="Normal"/>
        <w:rPr>
          <w:rFonts w:ascii="Arial" w:hAnsi="Arial" w:cs="Arial"/>
          <w:sz w:val="22"/>
          <w:szCs w:val="22"/>
          <w:ins w:id="1776" w:author="Cheng Hong" w:date="2004-11-19T08:38:00Z"/>
        </w:rPr>
      </w:pPr>
      <w:ins w:id="1775" w:author="Cheng Hong" w:date="2004-11-19T08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1778" w:author="Roke Manor Research" w:date="2004-09-20T15:21:00Z"/>
        </w:rPr>
      </w:pPr>
      <w:del w:id="1777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780" w:author="Roke Manor Research" w:date="2004-09-20T15:21:00Z"/>
        </w:rPr>
      </w:pPr>
      <w:del w:id="1779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7"/>
        <w:jc w:val="center"/>
        <w:rPr>
          <w:del w:id="1782" w:author="Roke Manor Research" w:date="2004-09-20T15:21:00Z"/>
        </w:rPr>
      </w:pPr>
      <w:del w:id="1781" w:author="Roke Manor Research" w:date="2004-09-20T15:21:00Z">
        <w:r>
          <w:rPr/>
          <w:delText>Apendix: Attendence Lis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84" w:author="Roke Manor Research" w:date="2004-09-20T15:21:00Z"/>
        </w:rPr>
      </w:pPr>
      <w:del w:id="1783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786" w:author="Roke Manor Research" w:date="2004-09-20T15:21:00Z"/>
        </w:rPr>
      </w:pPr>
      <w:del w:id="1785" w:author="Roke Manor Research" w:date="2004-09-20T15:21:00Z">
        <w:r>
          <w:rPr>
            <w:rFonts w:cs="Arial" w:ascii="Arial" w:hAnsi="Arial"/>
            <w:sz w:val="22"/>
            <w:szCs w:val="22"/>
          </w:rPr>
          <w:delText>Stephen McCann</w:delText>
          <w:tab/>
          <w:delText>Siemens Roke Manner Stephen.mccan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88" w:author="Roke Manor Research" w:date="2004-09-20T15:21:00Z"/>
        </w:rPr>
      </w:pPr>
      <w:del w:id="1787" w:author="Roke Manor Research" w:date="2004-09-20T15:21:00Z">
        <w:r>
          <w:rPr>
            <w:rFonts w:cs="Arial" w:ascii="Arial" w:hAnsi="Arial"/>
            <w:sz w:val="22"/>
            <w:szCs w:val="22"/>
          </w:rPr>
          <w:delText>Cheng Hong</w:delText>
          <w:tab/>
          <w:delText xml:space="preserve">Panasonic </w:delText>
          <w:tab/>
          <w:delText>hcheng@psl.com.s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90" w:author="Roke Manor Research" w:date="2004-09-20T15:21:00Z"/>
        </w:rPr>
      </w:pPr>
      <w:del w:id="1789" w:author="Roke Manor Research" w:date="2004-09-20T15:21:00Z">
        <w:r>
          <w:rPr>
            <w:rFonts w:cs="Arial" w:ascii="Arial" w:hAnsi="Arial"/>
            <w:sz w:val="22"/>
            <w:szCs w:val="22"/>
          </w:rPr>
          <w:delText>Eleanor Hepworth</w:delText>
          <w:tab/>
          <w:delText>Siemens Roke Manner eleanor.hepworth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92" w:author="Roke Manor Research" w:date="2004-09-20T15:21:00Z"/>
        </w:rPr>
      </w:pPr>
      <w:del w:id="1791" w:author="Roke Manor Research" w:date="2004-09-20T15:21:00Z">
        <w:r>
          <w:rPr>
            <w:rFonts w:cs="Arial" w:ascii="Arial" w:hAnsi="Arial"/>
            <w:sz w:val="22"/>
            <w:szCs w:val="22"/>
          </w:rPr>
          <w:delText>Stefano Faccin</w:delText>
          <w:tab/>
          <w:delText>Nokia</w:delText>
          <w:tab/>
          <w:delText>stefano.faccin@noki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94" w:author="Roke Manor Research" w:date="2004-09-20T15:21:00Z"/>
        </w:rPr>
      </w:pPr>
      <w:del w:id="1793" w:author="Roke Manor Research" w:date="2004-09-20T15:21:00Z">
        <w:r>
          <w:rPr>
            <w:rFonts w:cs="Arial" w:ascii="Arial" w:hAnsi="Arial"/>
            <w:sz w:val="22"/>
            <w:szCs w:val="22"/>
          </w:rPr>
          <w:delText>Michael Mantemurro</w:delText>
          <w:tab/>
          <w:delText>Chantry Network</w:delText>
          <w:tab/>
          <w:delText>mike@chantrynetwork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96" w:author="Roke Manor Research" w:date="2004-09-20T15:21:00Z"/>
        </w:rPr>
      </w:pPr>
      <w:del w:id="1795" w:author="Roke Manor Research" w:date="2004-09-20T15:21:00Z">
        <w:r>
          <w:rPr>
            <w:rFonts w:cs="Arial" w:ascii="Arial" w:hAnsi="Arial"/>
            <w:sz w:val="22"/>
            <w:szCs w:val="22"/>
          </w:rPr>
          <w:delText>Kapil Sood</w:delText>
          <w:tab/>
          <w:delText>Intel Corp</w:delText>
          <w:tab/>
          <w:delText>Kaqpil.sood@inte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98" w:author="Roke Manor Research" w:date="2004-09-20T15:21:00Z"/>
        </w:rPr>
      </w:pPr>
      <w:del w:id="1797" w:author="Roke Manor Research" w:date="2004-09-20T15:21:00Z">
        <w:r>
          <w:rPr>
            <w:rFonts w:cs="Arial" w:ascii="Arial" w:hAnsi="Arial"/>
            <w:sz w:val="22"/>
            <w:szCs w:val="22"/>
          </w:rPr>
          <w:delText>Dorothy Standley</w:delText>
          <w:tab/>
          <w:delText xml:space="preserve">Agere System </w:delText>
          <w:tab/>
          <w:delText>dstanley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00" w:author="Roke Manor Research" w:date="2004-09-20T15:21:00Z"/>
        </w:rPr>
      </w:pPr>
      <w:del w:id="1799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Andrew Myers </w:delText>
          <w:tab/>
          <w:delText>BT</w:delText>
          <w:tab/>
          <w:delText>Andrew.myers@b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02" w:author="Roke Manor Research" w:date="2004-09-20T15:21:00Z"/>
        </w:rPr>
      </w:pPr>
      <w:del w:id="1801" w:author="Roke Manor Research" w:date="2004-09-20T15:21:00Z">
        <w:r>
          <w:rPr>
            <w:rFonts w:cs="Arial" w:ascii="Arial" w:hAnsi="Arial"/>
            <w:sz w:val="22"/>
            <w:szCs w:val="22"/>
          </w:rPr>
          <w:delText>Jim Harford</w:delText>
          <w:tab/>
          <w:delText>Blue Wave</w:delText>
          <w:tab/>
          <w:delText>harford@bluewavelab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04" w:author="Roke Manor Research" w:date="2004-09-20T15:21:00Z"/>
        </w:rPr>
      </w:pPr>
      <w:del w:id="1803" w:author="Roke Manor Research" w:date="2004-09-20T15:21:00Z">
        <w:r>
          <w:rPr>
            <w:rFonts w:cs="Arial" w:ascii="Arial" w:hAnsi="Arial"/>
            <w:sz w:val="22"/>
            <w:szCs w:val="22"/>
          </w:rPr>
          <w:delText>Jie Lian</w:delText>
          <w:tab/>
          <w:delText>TI</w:delText>
          <w:tab/>
          <w:delText>jliang@ieee.or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06" w:author="Roke Manor Research" w:date="2004-09-20T15:21:00Z"/>
        </w:rPr>
      </w:pPr>
      <w:del w:id="1805" w:author="Roke Manor Research" w:date="2004-09-20T15:21:00Z">
        <w:r>
          <w:rPr>
            <w:rFonts w:cs="Arial" w:ascii="Arial" w:hAnsi="Arial"/>
            <w:sz w:val="22"/>
            <w:szCs w:val="22"/>
          </w:rPr>
          <w:delText>Bo Kvaenstren</w:delText>
          <w:tab/>
          <w:delText>Ericsson</w:delText>
          <w:tab/>
          <w:delText>bokvaenstron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08" w:author="Roke Manor Research" w:date="2004-09-20T15:21:00Z"/>
        </w:rPr>
      </w:pPr>
      <w:del w:id="1807" w:author="Roke Manor Research" w:date="2004-09-20T15:21:00Z">
        <w:r>
          <w:rPr>
            <w:rFonts w:cs="Arial" w:ascii="Arial" w:hAnsi="Arial"/>
            <w:sz w:val="22"/>
            <w:szCs w:val="22"/>
          </w:rPr>
          <w:delText>Stefan Rommer</w:delText>
          <w:tab/>
          <w:delText>ericsson</w:delText>
          <w:tab/>
          <w:delText>stefan.rommer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0" w:author="Roke Manor Research" w:date="2004-09-20T15:21:00Z"/>
        </w:rPr>
      </w:pPr>
      <w:del w:id="1809" w:author="Roke Manor Research" w:date="2004-09-20T15:21:00Z">
        <w:r>
          <w:rPr>
            <w:rFonts w:cs="Arial" w:ascii="Arial" w:hAnsi="Arial"/>
            <w:sz w:val="22"/>
            <w:szCs w:val="22"/>
          </w:rPr>
          <w:delText>Henry Ptasinski</w:delText>
          <w:tab/>
          <w:delText>broadcom</w:delText>
          <w:tab/>
          <w:delText>henryp@broad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2" w:author="Roke Manor Research" w:date="2004-09-20T15:21:00Z"/>
        </w:rPr>
      </w:pPr>
      <w:del w:id="1811" w:author="Roke Manor Research" w:date="2004-09-20T15:21:00Z">
        <w:r>
          <w:rPr>
            <w:rFonts w:cs="Arial" w:ascii="Arial" w:hAnsi="Arial"/>
            <w:sz w:val="22"/>
            <w:szCs w:val="22"/>
          </w:rPr>
          <w:delText>mary cramer</w:delText>
          <w:tab/>
          <w:delText>Agere</w:delText>
          <w:tab/>
          <w:delText>macramer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4" w:author="Roke Manor Research" w:date="2004-09-20T15:21:00Z"/>
        </w:rPr>
      </w:pPr>
      <w:del w:id="1813" w:author="Roke Manor Research" w:date="2004-09-20T15:21:00Z">
        <w:r>
          <w:rPr>
            <w:rFonts w:cs="Arial" w:ascii="Arial" w:hAnsi="Arial"/>
            <w:sz w:val="22"/>
            <w:szCs w:val="22"/>
          </w:rPr>
          <w:delText>Ian Sherlock</w:delText>
          <w:tab/>
          <w:delText>TI</w:delText>
          <w:tab/>
          <w:delText>isherlock@ti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6" w:author="Roke Manor Research" w:date="2004-09-20T15:21:00Z"/>
        </w:rPr>
      </w:pPr>
      <w:del w:id="1815" w:author="Roke Manor Research" w:date="2004-09-20T15:21:00Z">
        <w:r>
          <w:rPr>
            <w:rFonts w:cs="Arial" w:ascii="Arial" w:hAnsi="Arial"/>
            <w:sz w:val="22"/>
            <w:szCs w:val="22"/>
          </w:rPr>
          <w:delText>Dmitri</w:delText>
          <w:tab/>
          <w:delText>Varisanofiev</w:delText>
          <w:tab/>
          <w:delText>RFMD</w:delText>
          <w:tab/>
          <w:delText>ieee@varsanofiev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8" w:author="Roke Manor Research" w:date="2004-09-20T15:21:00Z"/>
        </w:rPr>
      </w:pPr>
      <w:del w:id="1817" w:author="Roke Manor Research" w:date="2004-09-20T15:21:00Z">
        <w:r>
          <w:rPr>
            <w:rFonts w:cs="Arial" w:ascii="Arial" w:hAnsi="Arial"/>
            <w:sz w:val="22"/>
            <w:szCs w:val="22"/>
          </w:rPr>
          <w:delText>Sebastien Dure</w:delText>
          <w:tab/>
          <w:delText>France Teleconf</w:delText>
          <w:tab/>
          <w:delText>sebastien.dure@francetele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0" w:author="Roke Manor Research" w:date="2004-09-20T15:21:00Z"/>
        </w:rPr>
      </w:pPr>
      <w:del w:id="1819" w:author="Roke Manor Research" w:date="2004-09-20T15:21:00Z">
        <w:r>
          <w:rPr>
            <w:rFonts w:cs="Arial" w:ascii="Arial" w:hAnsi="Arial"/>
            <w:sz w:val="22"/>
            <w:szCs w:val="22"/>
          </w:rPr>
          <w:delText>Juan Carlos Zuniga</w:delText>
          <w:tab/>
          <w:delText>Interdigital</w:delText>
          <w:tab/>
          <w:delText>juancarlos.zoniga@interdigita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2" w:author="Roke Manor Research" w:date="2004-09-20T15:21:00Z"/>
        </w:rPr>
      </w:pPr>
      <w:del w:id="1821" w:author="Roke Manor Research" w:date="2004-09-20T15:21:00Z">
        <w:r>
          <w:rPr>
            <w:rFonts w:cs="Arial" w:ascii="Arial" w:hAnsi="Arial"/>
            <w:sz w:val="22"/>
            <w:szCs w:val="22"/>
          </w:rPr>
          <w:delText>Takashi Aramaki</w:delText>
          <w:tab/>
          <w:tab/>
          <w:delText>Panasonic</w:delText>
          <w:tab/>
          <w:delText>aramaki.takas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4" w:author="Roke Manor Research" w:date="2004-09-20T15:21:00Z"/>
        </w:rPr>
      </w:pPr>
      <w:del w:id="1823" w:author="Roke Manor Research" w:date="2004-09-20T15:21:00Z">
        <w:r>
          <w:rPr>
            <w:rFonts w:cs="Arial" w:ascii="Arial" w:hAnsi="Arial"/>
            <w:sz w:val="22"/>
            <w:szCs w:val="22"/>
          </w:rPr>
          <w:delText>Yashuyoshi Kojima</w:delText>
          <w:tab/>
          <w:delText>NTT</w:delText>
          <w:tab/>
          <w:delText>Kojima@ansl.ntt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6" w:author="Roke Manor Research" w:date="2004-09-20T15:21:00Z"/>
        </w:rPr>
      </w:pPr>
      <w:del w:id="1825" w:author="Roke Manor Research" w:date="2004-09-20T15:21:00Z">
        <w:r>
          <w:rPr>
            <w:rFonts w:cs="Arial" w:ascii="Arial" w:hAnsi="Arial"/>
            <w:sz w:val="22"/>
            <w:szCs w:val="22"/>
          </w:rPr>
          <w:delText>Sabine Demel</w:delText>
          <w:tab/>
          <w:delText>T-mobile</w:delText>
          <w:tab/>
          <w:delText>sobine.semel@t-mobil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8" w:author="Roke Manor Research" w:date="2004-09-20T15:21:00Z"/>
        </w:rPr>
      </w:pPr>
      <w:del w:id="1827" w:author="Roke Manor Research" w:date="2004-09-20T15:21:00Z">
        <w:r>
          <w:rPr>
            <w:rFonts w:cs="Arial" w:ascii="Arial" w:hAnsi="Arial"/>
            <w:sz w:val="22"/>
            <w:szCs w:val="22"/>
          </w:rPr>
          <w:delText>Alistair Butlar</w:delText>
          <w:tab/>
          <w:delText>Motorola</w:delText>
          <w:tab/>
          <w:delText>alistair.buttar@motorol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30" w:author="Roke Manor Research" w:date="2004-09-20T15:21:00Z"/>
        </w:rPr>
      </w:pPr>
      <w:del w:id="1829" w:author="Roke Manor Research" w:date="2004-09-20T15:21:00Z">
        <w:r>
          <w:rPr>
            <w:rFonts w:cs="Arial" w:ascii="Arial" w:hAnsi="Arial"/>
            <w:sz w:val="22"/>
            <w:szCs w:val="22"/>
          </w:rPr>
          <w:delText>Jon Edney</w:delText>
          <w:tab/>
          <w:delText>Noki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32" w:author="Roke Manor Research" w:date="2004-09-20T15:21:00Z"/>
        </w:rPr>
      </w:pPr>
      <w:del w:id="1831" w:author="Roke Manor Research" w:date="2004-09-20T15:21:00Z">
        <w:r>
          <w:rPr>
            <w:rFonts w:cs="Arial" w:ascii="Arial" w:hAnsi="Arial"/>
            <w:sz w:val="22"/>
            <w:szCs w:val="22"/>
          </w:rPr>
          <w:delText>Maximilian Riegel</w:delText>
          <w:tab/>
          <w:delText>Siemens</w:delText>
          <w:tab/>
          <w:delText>maximilian.megel@siemen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34" w:author="Roke Manor Research" w:date="2004-09-20T15:21:00Z"/>
        </w:rPr>
      </w:pPr>
      <w:del w:id="1833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Ryoko Matsuo </w:delText>
          <w:tab/>
          <w:delText>Toshiba</w:delText>
          <w:tab/>
          <w:delText>ryoko.matsuo@toshiba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36" w:author="Roke Manor Research" w:date="2004-09-20T15:21:00Z"/>
        </w:rPr>
      </w:pPr>
      <w:del w:id="1835" w:author="Roke Manor Research" w:date="2004-09-20T15:21:00Z">
        <w:r>
          <w:rPr>
            <w:rFonts w:cs="Arial" w:ascii="Arial" w:hAnsi="Arial"/>
            <w:sz w:val="22"/>
            <w:szCs w:val="22"/>
          </w:rPr>
          <w:delText>Shinkichi Ikeda</w:delText>
          <w:tab/>
          <w:delText>Panasonic</w:delText>
          <w:tab/>
          <w:delText>ikeda.shinkic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38" w:author="Roke Manor Research" w:date="2004-09-20T15:21:00Z"/>
        </w:rPr>
      </w:pPr>
      <w:del w:id="1837" w:author="Roke Manor Research" w:date="2004-09-20T15:21:00Z">
        <w:r>
          <w:rPr>
            <w:rFonts w:cs="Arial" w:ascii="Arial" w:hAnsi="Arial"/>
            <w:sz w:val="22"/>
            <w:szCs w:val="22"/>
          </w:rPr>
          <w:delText>Paul Newton</w:delText>
          <w:tab/>
          <w:delText>STM</w:delText>
          <w:tab/>
          <w:delText>paul.new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40" w:author="Roke Manor Research" w:date="2004-09-20T15:21:00Z"/>
        </w:rPr>
      </w:pPr>
      <w:del w:id="1839" w:author="Roke Manor Research" w:date="2004-09-20T15:21:00Z">
        <w:r>
          <w:rPr>
            <w:rFonts w:cs="Arial" w:ascii="Arial" w:hAnsi="Arial"/>
            <w:sz w:val="22"/>
            <w:szCs w:val="22"/>
          </w:rPr>
          <w:delText>Mike Moreton</w:delText>
          <w:tab/>
          <w:delText>STM</w:delText>
          <w:tab/>
          <w:delText>mike.more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42" w:author="Roke Manor Research" w:date="2004-09-20T15:21:00Z"/>
        </w:rPr>
      </w:pPr>
      <w:del w:id="1841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Helena Flygare </w:delText>
          <w:tab/>
          <w:delText>Telia Sonera</w:delText>
          <w:tab/>
          <w:delText>helena.flygare@teliasoner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44" w:author="Roke Manor Research" w:date="2004-09-20T15:21:00Z"/>
        </w:rPr>
      </w:pPr>
      <w:del w:id="1843" w:author="Roke Manor Research" w:date="2004-09-20T15:21:00Z">
        <w:r>
          <w:rPr>
            <w:rFonts w:cs="Arial" w:ascii="Arial" w:hAnsi="Arial"/>
            <w:sz w:val="22"/>
            <w:szCs w:val="22"/>
          </w:rPr>
          <w:delText>Youn Hee Han</w:delText>
          <w:tab/>
          <w:delText>Samsung</w:delText>
          <w:tab/>
          <w:tab/>
          <w:delText>yh21.han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46" w:author="Roke Manor Research" w:date="2004-09-20T15:21:00Z"/>
        </w:rPr>
      </w:pPr>
      <w:del w:id="1845" w:author="Roke Manor Research" w:date="2004-09-20T15:21:00Z">
        <w:r>
          <w:rPr>
            <w:rFonts w:cs="Arial" w:ascii="Arial" w:hAnsi="Arial"/>
            <w:sz w:val="22"/>
            <w:szCs w:val="22"/>
          </w:rPr>
          <w:delText>Soohong Daniel park</w:delText>
          <w:tab/>
          <w:delText>Samsung Electronic Soohong.park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48" w:author="Roke Manor Research" w:date="2004-09-20T15:21:00Z"/>
        </w:rPr>
      </w:pPr>
      <w:del w:id="1847" w:author="Roke Manor Research" w:date="2004-09-20T15:21:00Z">
        <w:r>
          <w:rPr>
            <w:rFonts w:cs="Arial" w:ascii="Arial" w:hAnsi="Arial"/>
            <w:sz w:val="22"/>
            <w:szCs w:val="22"/>
          </w:rPr>
          <w:delText>Jan Kruys</w:delText>
          <w:tab/>
          <w:delText>Cisco</w:delText>
          <w:tab/>
          <w:delText>jkruys@cisco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52" w:author="Cheng Hong" w:date="2004-09-14T22:34:00Z"/>
        </w:rPr>
      </w:pPr>
      <w:ins w:id="1849" w:author="eh" w:date="2004-05-17T15:46:00Z">
        <w:del w:id="1850" w:author="Cheng Hong" w:date="2004-09-14T22:34:00Z">
          <w:r>
            <w:rPr>
              <w:rFonts w:cs="Arial" w:ascii="Arial" w:hAnsi="Arial"/>
              <w:sz w:val="22"/>
              <w:szCs w:val="22"/>
            </w:rPr>
            <w:delText>I got to here and gave up on the spelling!  You need to run spell checker</w:delText>
          </w:r>
        </w:del>
      </w:ins>
      <w:del w:id="1851" w:author="Cheng Hong" w:date="2004-09-14T22:34:00Z">
        <w:r>
          <w:rPr>
            <w:rFonts w:eastAsia="Wingdings" w:cs="Wingdings" w:ascii="Wingdings" w:hAnsi="Wingdings"/>
            <w:sz w:val="22"/>
            <w:szCs w:val="22"/>
          </w:rPr>
          <w:delText>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54" w:author="Cheng Hong" w:date="2004-09-14T22:34:00Z"/>
        </w:rPr>
      </w:pPr>
      <w:del w:id="1853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856" w:author="Cheng Hong" w:date="2004-09-14T22:34:00Z"/>
        </w:rPr>
      </w:pPr>
      <w:del w:id="1855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859" w:author="Cheng Hong" w:date="2004-09-14T22:34:00Z"/>
        </w:rPr>
      </w:pPr>
      <w:del w:id="1857" w:author="Cheng Hong" w:date="2004-09-14T22:34:00Z">
        <w:r>
          <w:rPr/>
          <w:delText xml:space="preserve">10. </w:delText>
        </w:r>
      </w:del>
      <w:del w:id="1858" w:author="Cheng Hong" w:date="2004-07-19T14:04:00Z">
        <w:r>
          <w:rPr/>
          <w:delText>PAR and 5 Criteria (506r0, 507r0)</w:delText>
        </w:r>
      </w:del>
    </w:p>
    <w:p>
      <w:pPr>
        <w:pStyle w:val="Normal"/>
        <w:rPr>
          <w:del w:id="1861" w:author="Cheng Hong" w:date="2004-07-19T14:25:00Z"/>
        </w:rPr>
      </w:pPr>
      <w:del w:id="1860" w:author="Cheng Hong" w:date="2004-07-19T14:25:00Z">
        <w:r>
          <w:rPr/>
        </w:r>
      </w:del>
    </w:p>
    <w:p>
      <w:pPr>
        <w:pStyle w:val="Normal"/>
        <w:rPr>
          <w:rFonts w:ascii="Arial" w:hAnsi="Arial" w:cs="Arial"/>
          <w:sz w:val="22"/>
          <w:szCs w:val="22"/>
          <w:del w:id="1863" w:author="Cheng Hong" w:date="2004-07-19T14:04:00Z"/>
        </w:rPr>
      </w:pPr>
      <w:del w:id="1862" w:author="Cheng Hong" w:date="2004-07-19T14:04:00Z">
        <w:r>
          <w:rPr>
            <w:rFonts w:cs="Arial" w:ascii="Arial" w:hAnsi="Arial"/>
            <w:sz w:val="22"/>
            <w:szCs w:val="22"/>
          </w:rPr>
          <w:delText>Presentation of the Scope (section 12) and Purpose (section 13) of a very early PAR document written by the chair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65" w:author="Cheng Hong" w:date="2004-07-19T14:04:00Z"/>
        </w:rPr>
      </w:pPr>
      <w:del w:id="1864" w:author="Cheng Hong" w:date="2004-07-19T14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867" w:author="Cheng Hong" w:date="2004-07-19T14:04:00Z"/>
        </w:rPr>
      </w:pPr>
      <w:del w:id="1866" w:author="Cheng Hong" w:date="2004-07-19T14:04:00Z">
        <w:r>
          <w:rPr>
            <w:rFonts w:cs="Arial" w:ascii="Arial" w:hAnsi="Arial"/>
            <w:sz w:val="22"/>
            <w:szCs w:val="22"/>
          </w:rPr>
          <w:delText>* Floor: Why the 802.3 is mentioned here? External network may not be etherne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69" w:author="Cheng Hong" w:date="2004-07-19T14:04:00Z"/>
        </w:rPr>
      </w:pPr>
      <w:del w:id="1868" w:author="Cheng Hong" w:date="2004-07-19T14:04:00Z">
        <w:r>
          <w:rPr>
            <w:rFonts w:cs="Arial" w:ascii="Arial" w:hAnsi="Arial"/>
            <w:sz w:val="22"/>
            <w:szCs w:val="22"/>
          </w:rPr>
          <w:delText>* Chair: It is just a starting point and could be revis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1" w:author="Cheng Hong" w:date="2004-07-19T14:04:00Z"/>
        </w:rPr>
      </w:pPr>
      <w:del w:id="1870" w:author="Cheng Hong" w:date="2004-07-19T14:04:00Z">
        <w:r>
          <w:rPr>
            <w:rFonts w:cs="Arial" w:ascii="Arial" w:hAnsi="Arial"/>
            <w:sz w:val="22"/>
            <w:szCs w:val="22"/>
          </w:rPr>
          <w:delText>* Floor: The purpose is too broa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3" w:author="Cheng Hong" w:date="2004-07-19T14:04:00Z"/>
        </w:rPr>
      </w:pPr>
      <w:del w:id="1872" w:author="Cheng Hong" w:date="2004-07-19T14:04:00Z">
        <w:r>
          <w:rPr>
            <w:rFonts w:cs="Arial" w:ascii="Arial" w:hAnsi="Arial"/>
            <w:sz w:val="22"/>
            <w:szCs w:val="22"/>
          </w:rPr>
          <w:delText>* Floor: Is that a requirement for us to enhance security or QoS? Or just not to break security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5" w:author="Cheng Hong" w:date="2004-07-19T14:04:00Z"/>
        </w:rPr>
      </w:pPr>
      <w:del w:id="1874" w:author="Cheng Hong" w:date="2004-07-19T14:04:00Z">
        <w:r>
          <w:rPr>
            <w:rFonts w:cs="Arial" w:ascii="Arial" w:hAnsi="Arial"/>
            <w:sz w:val="22"/>
            <w:szCs w:val="22"/>
          </w:rPr>
          <w:delText>* Chair: Not to change them but to support them. They text would be chang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7" w:author="Cheng Hong" w:date="2004-07-19T14:04:00Z"/>
        </w:rPr>
      </w:pPr>
      <w:del w:id="1876" w:author="Cheng Hong" w:date="2004-07-19T14:04:00Z">
        <w:r>
          <w:rPr>
            <w:rFonts w:cs="Arial" w:ascii="Arial" w:hAnsi="Arial"/>
            <w:sz w:val="22"/>
            <w:szCs w:val="22"/>
          </w:rPr>
          <w:delText>* Floor: What do you have in mind to replace the 802.3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9" w:author="Cheng Hong" w:date="2004-07-19T14:04:00Z"/>
        </w:rPr>
      </w:pPr>
      <w:del w:id="1878" w:author="Cheng Hong" w:date="2004-07-19T14:04:00Z">
        <w:r>
          <w:rPr>
            <w:rFonts w:cs="Arial" w:ascii="Arial" w:hAnsi="Arial"/>
            <w:sz w:val="22"/>
            <w:szCs w:val="22"/>
          </w:rPr>
          <w:delText>* Chair: That is what the external interface would support.</w:delText>
        </w:r>
      </w:del>
    </w:p>
    <w:p>
      <w:pPr>
        <w:pStyle w:val="Normal"/>
        <w:rPr>
          <w:del w:id="1884" w:author="Cheng Hong" w:date="2004-07-19T14:04:00Z"/>
        </w:rPr>
      </w:pPr>
      <w:del w:id="1880" w:author="Cheng Hong" w:date="2004-07-19T14:04:00Z">
        <w:r>
          <w:rPr>
            <w:rFonts w:cs="Arial" w:ascii="Arial" w:hAnsi="Arial"/>
            <w:sz w:val="22"/>
            <w:szCs w:val="22"/>
          </w:rPr>
          <w:delText>* Floor: Is this refereing</w:delText>
        </w:r>
      </w:del>
      <w:ins w:id="1881" w:author="Roke Manor Research" w:date="2004-05-17T16:29:00Z">
        <w:del w:id="1882" w:author="Cheng Hong" w:date="2004-07-19T14:04:00Z">
          <w:r>
            <w:rPr>
              <w:rFonts w:cs="Arial" w:ascii="Arial" w:hAnsi="Arial"/>
              <w:sz w:val="22"/>
              <w:szCs w:val="22"/>
            </w:rPr>
            <w:delText>referring</w:delText>
          </w:r>
        </w:del>
      </w:ins>
      <w:del w:id="1883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to 802.11 or 802.3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86" w:author="Cheng Hong" w:date="2004-07-19T14:04:00Z"/>
        </w:rPr>
      </w:pPr>
      <w:del w:id="1885" w:author="Cheng Hong" w:date="2004-07-19T14:04:00Z">
        <w:r>
          <w:rPr>
            <w:rFonts w:cs="Arial" w:ascii="Arial" w:hAnsi="Arial"/>
            <w:sz w:val="22"/>
            <w:szCs w:val="22"/>
          </w:rPr>
          <w:delText>* Chair: No. It is aiming at 802.11 to non-802.11 external netwo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88" w:author="Cheng Hong" w:date="2004-07-19T14:04:00Z"/>
        </w:rPr>
      </w:pPr>
      <w:del w:id="1887" w:author="Cheng Hong" w:date="2004-07-19T14:04:00Z">
        <w:r>
          <w:rPr>
            <w:rFonts w:cs="Arial" w:ascii="Arial" w:hAnsi="Arial"/>
            <w:sz w:val="22"/>
            <w:szCs w:val="22"/>
          </w:rPr>
          <w:delText>* Floor: Are we talking about dual interface terminal or single interface termina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90" w:author="Cheng Hong" w:date="2004-07-19T14:04:00Z"/>
        </w:rPr>
      </w:pPr>
      <w:del w:id="1889" w:author="Cheng Hong" w:date="2004-07-19T14:04:00Z">
        <w:r>
          <w:rPr>
            <w:rFonts w:cs="Arial" w:ascii="Arial" w:hAnsi="Arial"/>
            <w:sz w:val="22"/>
            <w:szCs w:val="22"/>
          </w:rPr>
          <w:delText>* Chair: We are aiming just single 802.11 interface terminal.</w:delText>
        </w:r>
      </w:del>
    </w:p>
    <w:p>
      <w:pPr>
        <w:pStyle w:val="Normal"/>
        <w:rPr>
          <w:del w:id="1895" w:author="Cheng Hong" w:date="2004-07-19T14:04:00Z"/>
        </w:rPr>
      </w:pPr>
      <w:del w:id="1891" w:author="Cheng Hong" w:date="2004-07-19T14:04:00Z">
        <w:r>
          <w:rPr>
            <w:rFonts w:cs="Arial" w:ascii="Arial" w:hAnsi="Arial"/>
            <w:sz w:val="22"/>
            <w:szCs w:val="22"/>
          </w:rPr>
          <w:delText>* Floor: Not to be too restictive</w:delText>
        </w:r>
      </w:del>
      <w:ins w:id="1892" w:author="Roke Manor Research" w:date="2004-05-17T16:29:00Z">
        <w:del w:id="1893" w:author="Cheng Hong" w:date="2004-07-19T14:04:00Z">
          <w:r>
            <w:rPr>
              <w:rFonts w:cs="Arial" w:ascii="Arial" w:hAnsi="Arial"/>
              <w:sz w:val="22"/>
              <w:szCs w:val="22"/>
            </w:rPr>
            <w:delText>restrictive</w:delText>
          </w:r>
        </w:del>
      </w:ins>
      <w:del w:id="1894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about the network to interwork with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97" w:author="Cheng Hong" w:date="2004-07-19T14:04:00Z"/>
        </w:rPr>
      </w:pPr>
      <w:del w:id="1896" w:author="Cheng Hong" w:date="2004-07-19T14:04:00Z">
        <w:r>
          <w:rPr>
            <w:rFonts w:cs="Arial" w:ascii="Arial" w:hAnsi="Arial"/>
            <w:sz w:val="22"/>
            <w:szCs w:val="22"/>
          </w:rPr>
          <w:delText>* Stefan Rommer: It sounds too broa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99" w:author="Cheng Hong" w:date="2004-07-19T14:25:00Z"/>
        </w:rPr>
      </w:pPr>
      <w:del w:id="1898" w:author="Cheng Hong" w:date="2004-07-19T14:04:00Z">
        <w:r>
          <w:rPr>
            <w:rFonts w:cs="Arial" w:ascii="Arial" w:hAnsi="Arial"/>
            <w:sz w:val="22"/>
            <w:szCs w:val="22"/>
          </w:rPr>
          <w:delText>* Floor: To get a list of issues we are suppose to work 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01" w:author="Cheng Hong" w:date="2004-09-14T22:34:00Z"/>
        </w:rPr>
      </w:pPr>
      <w:del w:id="190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904" w:author="Cheng Hong" w:date="2004-09-14T22:34:00Z"/>
        </w:rPr>
      </w:pPr>
      <w:del w:id="1902" w:author="Cheng Hong" w:date="2004-09-14T22:34:00Z">
        <w:r>
          <w:rPr/>
          <w:delText xml:space="preserve">11. </w:delText>
        </w:r>
      </w:del>
      <w:del w:id="1903" w:author="Cheng Hong" w:date="2004-07-19T14:26:00Z">
        <w:r>
          <w:rPr/>
          <w:delText>A list of the Open Interworking Issues to work on</w:delText>
        </w:r>
      </w:del>
    </w:p>
    <w:p>
      <w:pPr>
        <w:pStyle w:val="Normal"/>
        <w:rPr>
          <w:del w:id="1906" w:author="Cheng Hong" w:date="2004-07-19T14:26:00Z"/>
        </w:rPr>
      </w:pPr>
      <w:del w:id="1905" w:author="Cheng Hong" w:date="2004-07-19T14:26:00Z">
        <w:r>
          <w:rPr/>
        </w:r>
      </w:del>
    </w:p>
    <w:p>
      <w:pPr>
        <w:pStyle w:val="Normal"/>
        <w:rPr>
          <w:rFonts w:ascii="Arial" w:hAnsi="Arial" w:cs="Arial"/>
          <w:sz w:val="22"/>
          <w:szCs w:val="22"/>
          <w:del w:id="1908" w:author="Cheng Hong" w:date="2004-07-19T14:26:00Z"/>
        </w:rPr>
      </w:pPr>
      <w:del w:id="1907" w:author="Cheng Hong" w:date="2004-07-19T14:26:00Z">
        <w:r>
          <w:rPr>
            <w:rFonts w:cs="Arial" w:ascii="Arial" w:hAnsi="Arial"/>
            <w:sz w:val="22"/>
            <w:szCs w:val="22"/>
          </w:rPr>
          <w:delText>+ Air Interface Issues: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10" w:author="Cheng Hong" w:date="2004-07-19T14:26:00Z"/>
        </w:rPr>
      </w:pPr>
      <w:del w:id="1909" w:author="Cheng Hong" w:date="2004-07-19T14:26:00Z">
        <w:r>
          <w:rPr>
            <w:rFonts w:cs="Arial" w:ascii="Arial" w:hAnsi="Arial"/>
            <w:sz w:val="22"/>
            <w:szCs w:val="22"/>
          </w:rPr>
          <w:tab/>
          <w:delText xml:space="preserve">+AR identifier </w:delText>
        </w:r>
      </w:del>
    </w:p>
    <w:p>
      <w:pPr>
        <w:pStyle w:val="Normal"/>
        <w:rPr>
          <w:del w:id="1915" w:author="Cheng Hong" w:date="2004-07-19T14:26:00Z"/>
        </w:rPr>
      </w:pPr>
      <w:del w:id="1911" w:author="Cheng Hong" w:date="2004-07-19T14:26:00Z">
        <w:r>
          <w:rPr>
            <w:rFonts w:cs="Arial" w:ascii="Arial" w:hAnsi="Arial"/>
            <w:sz w:val="22"/>
            <w:szCs w:val="22"/>
          </w:rPr>
          <w:tab/>
          <w:tab/>
          <w:delText>(op</w:delText>
        </w:r>
      </w:del>
      <w:ins w:id="1912" w:author="Roke Manor Research" w:date="2004-05-17T16:29:00Z">
        <w:del w:id="1913" w:author="Cheng Hong" w:date="2004-07-19T14:26:00Z">
          <w:r>
            <w:rPr>
              <w:rFonts w:cs="Arial" w:ascii="Arial" w:hAnsi="Arial"/>
              <w:sz w:val="22"/>
              <w:szCs w:val="22"/>
            </w:rPr>
            <w:delText>timizing</w:delText>
          </w:r>
        </w:del>
      </w:ins>
      <w:del w:id="1914" w:author="Cheng Hong" w:date="2004-07-19T14:26:00Z">
        <w:r>
          <w:rPr>
            <w:rFonts w:cs="Arial" w:ascii="Arial" w:hAnsi="Arial"/>
            <w:sz w:val="22"/>
            <w:szCs w:val="22"/>
          </w:rPr>
          <w:delText>mitimizing layer 3 mobilit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17" w:author="Cheng Hong" w:date="2004-07-19T14:26:00Z"/>
        </w:rPr>
      </w:pPr>
      <w:del w:id="191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MAC address anomin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19" w:author="Cheng Hong" w:date="2004-07-19T14:26:00Z"/>
        </w:rPr>
      </w:pPr>
      <w:del w:id="1918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Network Detection Selection (Discover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21" w:author="Cheng Hong" w:date="2004-07-19T14:26:00Z"/>
        </w:rPr>
      </w:pPr>
      <w:del w:id="1920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Beacon scalabil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23" w:author="Cheng Hong" w:date="2004-07-19T14:26:00Z"/>
        </w:rPr>
      </w:pPr>
      <w:del w:id="1922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Virtual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25" w:author="Cheng Hong" w:date="2004-07-19T14:26:00Z"/>
        </w:rPr>
      </w:pPr>
      <w:del w:id="1924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930" w:author="Cheng Hong" w:date="2004-07-19T14:26:00Z"/>
        </w:rPr>
      </w:pPr>
      <w:del w:id="1926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e network detection selection is covered in </w:delText>
        </w:r>
      </w:del>
      <w:ins w:id="1927" w:author="Roke Manor Research" w:date="2004-05-17T16:22:00Z">
        <w:del w:id="1928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929" w:author="Cheng Hong" w:date="2004-07-19T14:26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1941" w:author="Cheng Hong" w:date="2004-07-19T14:26:00Z"/>
        </w:rPr>
      </w:pPr>
      <w:del w:id="1931" w:author="Cheng Hong" w:date="2004-07-19T14:26:00Z">
        <w:r>
          <w:rPr>
            <w:rFonts w:cs="Arial" w:ascii="Arial" w:hAnsi="Arial"/>
            <w:sz w:val="22"/>
            <w:szCs w:val="22"/>
          </w:rPr>
          <w:delText>* Chair: althogh</w:delText>
        </w:r>
      </w:del>
      <w:ins w:id="1932" w:author="Roke Manor Research" w:date="2004-05-17T16:29:00Z">
        <w:del w:id="1933" w:author="Cheng Hong" w:date="2004-07-19T14:26:00Z">
          <w:r>
            <w:rPr>
              <w:rFonts w:cs="Arial" w:ascii="Arial" w:hAnsi="Arial"/>
              <w:sz w:val="22"/>
              <w:szCs w:val="22"/>
            </w:rPr>
            <w:delText>although</w:delText>
          </w:r>
        </w:del>
      </w:ins>
      <w:del w:id="193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935" w:author="Roke Manor Research" w:date="2004-05-17T16:23:00Z">
        <w:del w:id="1936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937" w:author="Cheng Hong" w:date="2004-07-19T14:26:00Z">
        <w:r>
          <w:rPr>
            <w:rFonts w:cs="Arial" w:ascii="Arial" w:hAnsi="Arial"/>
            <w:sz w:val="22"/>
            <w:szCs w:val="22"/>
          </w:rPr>
          <w:delText>.21 covers the issue,</w:delText>
        </w:r>
      </w:del>
      <w:ins w:id="1938" w:author="Roke Manor Research" w:date="2004-05-17T16:23:00Z">
        <w:del w:id="1939" w:author="Cheng Hong" w:date="2004-07-19T14:26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94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.11 need to provide support of that and provides means to realize tha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43" w:author="Cheng Hong" w:date="2004-07-19T14:26:00Z"/>
        </w:rPr>
      </w:pPr>
      <w:del w:id="1942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45" w:author="Cheng Hong" w:date="2004-07-19T14:26:00Z"/>
        </w:rPr>
      </w:pPr>
      <w:del w:id="1944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niversal Access Method/802.11i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47" w:author="Cheng Hong" w:date="2004-07-19T14:26:00Z"/>
        </w:rPr>
      </w:pPr>
      <w:del w:id="1946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958" w:author="Cheng Hong" w:date="2004-07-19T14:26:00Z"/>
        </w:rPr>
      </w:pPr>
      <w:del w:id="1948" w:author="Cheng Hong" w:date="2004-07-19T14:26:00Z">
        <w:r>
          <w:rPr>
            <w:rFonts w:cs="Arial" w:ascii="Arial" w:hAnsi="Arial"/>
            <w:sz w:val="22"/>
            <w:szCs w:val="22"/>
          </w:rPr>
          <w:delText>* Floor: For channnel</w:delText>
        </w:r>
      </w:del>
      <w:ins w:id="1949" w:author="Roke Manor Research" w:date="2004-05-17T16:30:00Z">
        <w:del w:id="1950" w:author="Cheng Hong" w:date="2004-07-19T14:26:00Z">
          <w:r>
            <w:rPr>
              <w:rFonts w:cs="Arial" w:ascii="Arial" w:hAnsi="Arial"/>
              <w:sz w:val="22"/>
              <w:szCs w:val="22"/>
            </w:rPr>
            <w:delText>channel</w:delText>
          </w:r>
        </w:del>
      </w:ins>
      <w:del w:id="195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co-existance</w:delText>
        </w:r>
      </w:del>
      <w:ins w:id="1952" w:author="Roke Manor Research" w:date="2004-05-17T16:30:00Z">
        <w:del w:id="1953" w:author="Cheng Hong" w:date="2004-07-19T14:26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1954" w:author="Cheng Hong" w:date="2004-07-19T14:26:00Z">
        <w:r>
          <w:rPr>
            <w:rFonts w:cs="Arial" w:ascii="Arial" w:hAnsi="Arial"/>
            <w:sz w:val="22"/>
            <w:szCs w:val="22"/>
          </w:rPr>
          <w:delText>, e.g. RF overlap, certain channel mangement</w:delText>
        </w:r>
      </w:del>
      <w:ins w:id="1955" w:author="Roke Manor Research" w:date="2004-05-17T16:30:00Z">
        <w:del w:id="1956" w:author="Cheng Hong" w:date="2004-07-19T14:26:00Z">
          <w:r>
            <w:rPr>
              <w:rFonts w:cs="Arial" w:ascii="Arial" w:hAnsi="Arial"/>
              <w:sz w:val="22"/>
              <w:szCs w:val="22"/>
            </w:rPr>
            <w:delText>management</w:delText>
          </w:r>
        </w:del>
      </w:ins>
      <w:del w:id="1957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would be in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60" w:author="Cheng Hong" w:date="2004-07-19T14:26:00Z"/>
        </w:rPr>
      </w:pPr>
      <w:del w:id="1959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s that a Wireless Network Management issu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62" w:author="Cheng Hong" w:date="2004-07-19T14:26:00Z"/>
        </w:rPr>
      </w:pPr>
      <w:del w:id="196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at could be an across network issu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64" w:author="Cheng Hong" w:date="2004-07-19T14:26:00Z"/>
        </w:rPr>
      </w:pPr>
      <w:del w:id="1963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66" w:author="Cheng Hong" w:date="2004-07-19T14:26:00Z"/>
        </w:rPr>
      </w:pPr>
      <w:del w:id="1965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Channel management (WNM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68" w:author="Cheng Hong" w:date="2004-07-19T14:26:00Z"/>
        </w:rPr>
      </w:pPr>
      <w:del w:id="1967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registrati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70" w:author="Cheng Hong" w:date="2004-07-19T14:26:00Z"/>
        </w:rPr>
      </w:pPr>
      <w:del w:id="1969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clear dow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72" w:author="Cheng Hong" w:date="2004-07-19T14:26:00Z"/>
        </w:rPr>
      </w:pPr>
      <w:del w:id="1971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74" w:author="Cheng Hong" w:date="2004-07-19T14:26:00Z"/>
        </w:rPr>
      </w:pPr>
      <w:del w:id="1973" w:author="Cheng Hong" w:date="2004-07-19T14:26:00Z">
        <w:r>
          <w:rPr>
            <w:rFonts w:cs="Arial" w:ascii="Arial" w:hAnsi="Arial"/>
            <w:sz w:val="22"/>
            <w:szCs w:val="22"/>
          </w:rPr>
          <w:delText>+ Network to network issues: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76" w:author="Cheng Hong" w:date="2004-07-19T14:26:00Z"/>
        </w:rPr>
      </w:pPr>
      <w:del w:id="1975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Policy enforcemen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78" w:author="Cheng Hong" w:date="2004-07-19T14:26:00Z"/>
        </w:rPr>
      </w:pPr>
      <w:del w:id="1977" w:author="Cheng Hong" w:date="2004-07-19T14:26:00Z">
        <w:r>
          <w:rPr>
            <w:rFonts w:cs="Arial" w:ascii="Arial" w:hAnsi="Arial"/>
            <w:sz w:val="22"/>
            <w:szCs w:val="22"/>
          </w:rPr>
          <w:delText>* Floor: what is the network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80" w:author="Cheng Hong" w:date="2004-07-19T14:26:00Z"/>
        </w:rPr>
      </w:pPr>
      <w:del w:id="1979" w:author="Cheng Hong" w:date="2004-07-19T14:26:00Z">
        <w:r>
          <w:rPr>
            <w:rFonts w:cs="Arial" w:ascii="Arial" w:hAnsi="Arial"/>
            <w:sz w:val="22"/>
            <w:szCs w:val="22"/>
          </w:rPr>
          <w:delText>* Chair: not specifie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82" w:author="Cheng Hong" w:date="2004-07-19T14:26:00Z"/>
        </w:rPr>
      </w:pPr>
      <w:del w:id="1981" w:author="Cheng Hong" w:date="2004-07-19T14:26:00Z">
        <w:r>
          <w:rPr>
            <w:rFonts w:cs="Arial" w:ascii="Arial" w:hAnsi="Arial"/>
            <w:sz w:val="22"/>
            <w:szCs w:val="22"/>
          </w:rPr>
          <w:delText>* Floor: What kind of polic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84" w:author="Cheng Hong" w:date="2004-07-19T14:26:00Z"/>
        </w:rPr>
      </w:pPr>
      <w:del w:id="1983" w:author="Cheng Hong" w:date="2004-07-19T14:26:00Z">
        <w:r>
          <w:rPr>
            <w:rFonts w:cs="Arial" w:ascii="Arial" w:hAnsi="Arial"/>
            <w:sz w:val="22"/>
            <w:szCs w:val="22"/>
          </w:rPr>
          <w:delText>* Chair: all sorts of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86" w:author="Cheng Hong" w:date="2004-07-19T14:26:00Z"/>
        </w:rPr>
      </w:pPr>
      <w:del w:id="1985" w:author="Cheng Hong" w:date="2004-07-19T14:26:00Z">
        <w:r>
          <w:rPr>
            <w:rFonts w:cs="Arial" w:ascii="Arial" w:hAnsi="Arial"/>
            <w:sz w:val="22"/>
            <w:szCs w:val="22"/>
          </w:rPr>
          <w:delText>* Floor: would that be of work of IETF</w:delText>
        </w:r>
      </w:del>
    </w:p>
    <w:p>
      <w:pPr>
        <w:pStyle w:val="Normal"/>
        <w:rPr>
          <w:del w:id="1991" w:author="Cheng Hong" w:date="2004-07-19T14:26:00Z"/>
        </w:rPr>
      </w:pPr>
      <w:del w:id="1987" w:author="Cheng Hong" w:date="2004-07-19T14:26:00Z">
        <w:r>
          <w:rPr>
            <w:rFonts w:cs="Arial" w:ascii="Arial" w:hAnsi="Arial"/>
            <w:sz w:val="22"/>
            <w:szCs w:val="22"/>
          </w:rPr>
          <w:delText>* Chair: some requriements</w:delText>
        </w:r>
      </w:del>
      <w:ins w:id="1988" w:author="Roke Manor Research" w:date="2004-05-17T16:28:00Z">
        <w:del w:id="1989" w:author="Cheng Hong" w:date="2004-07-19T14:26:00Z">
          <w:r>
            <w:rPr>
              <w:rFonts w:cs="Arial" w:ascii="Arial" w:hAnsi="Arial"/>
              <w:sz w:val="22"/>
              <w:szCs w:val="22"/>
            </w:rPr>
            <w:delText>requirements</w:delText>
          </w:r>
        </w:del>
      </w:ins>
      <w:del w:id="199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from 3GPP. Need to figure later the detail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93" w:author="Cheng Hong" w:date="2004-07-19T14:26:00Z"/>
        </w:rPr>
      </w:pPr>
      <w:del w:id="1992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95" w:author="Cheng Hong" w:date="2004-07-19T14:26:00Z"/>
        </w:rPr>
      </w:pPr>
      <w:del w:id="1994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ccess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97" w:author="Cheng Hong" w:date="2004-07-19T14:26:00Z"/>
        </w:rPr>
      </w:pPr>
      <w:del w:id="199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Simultaneous acces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999" w:author="Cheng Hong" w:date="2004-07-19T14:26:00Z"/>
        </w:rPr>
      </w:pPr>
      <w:del w:id="1998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01" w:author="Cheng Hong" w:date="2004-07-19T14:26:00Z"/>
        </w:rPr>
      </w:pPr>
      <w:del w:id="2000" w:author="Cheng Hong" w:date="2004-07-19T14:26:00Z">
        <w:r>
          <w:rPr>
            <w:rFonts w:cs="Arial" w:ascii="Arial" w:hAnsi="Arial"/>
            <w:sz w:val="22"/>
            <w:szCs w:val="22"/>
          </w:rPr>
          <w:delText>* Floor: is that related to the QoS coming down from other networks?</w:delText>
        </w:r>
      </w:del>
    </w:p>
    <w:p>
      <w:pPr>
        <w:pStyle w:val="Normal"/>
        <w:rPr>
          <w:del w:id="2006" w:author="Cheng Hong" w:date="2004-07-19T14:26:00Z"/>
        </w:rPr>
      </w:pPr>
      <w:del w:id="2002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n </w:delText>
        </w:r>
      </w:del>
      <w:ins w:id="2003" w:author="Roke Manor Research" w:date="2004-05-17T16:23:00Z">
        <w:del w:id="2004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05" w:author="Cheng Hong" w:date="2004-07-19T14:26:00Z">
        <w:r>
          <w:rPr>
            <w:rFonts w:cs="Arial" w:ascii="Arial" w:hAnsi="Arial"/>
            <w:sz w:val="22"/>
            <w:szCs w:val="22"/>
          </w:rPr>
          <w:delText>.21 would be doing the mapping</w:delText>
        </w:r>
      </w:del>
    </w:p>
    <w:p>
      <w:pPr>
        <w:pStyle w:val="Normal"/>
        <w:rPr>
          <w:del w:id="2014" w:author="Cheng Hong" w:date="2004-07-19T14:26:00Z"/>
        </w:rPr>
      </w:pPr>
      <w:del w:id="2007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Chair: Network side is covered by </w:delText>
        </w:r>
      </w:del>
      <w:ins w:id="2008" w:author="Roke Manor Research" w:date="2004-05-17T16:23:00Z">
        <w:del w:id="2009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1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.21, and air interface is covered by </w:delText>
        </w:r>
      </w:del>
      <w:ins w:id="2011" w:author="Roke Manor Research" w:date="2004-05-17T16:23:00Z">
        <w:del w:id="2012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013" w:author="Cheng Hong" w:date="2004-07-19T14:26:00Z">
        <w:r>
          <w:rPr>
            <w:rFonts w:cs="Arial" w:ascii="Arial" w:hAnsi="Arial"/>
            <w:sz w:val="22"/>
            <w:szCs w:val="22"/>
          </w:rPr>
          <w:delText>11e</w:delText>
        </w:r>
      </w:del>
    </w:p>
    <w:p>
      <w:pPr>
        <w:pStyle w:val="Normal"/>
        <w:rPr>
          <w:del w:id="2019" w:author="Cheng Hong" w:date="2004-07-19T14:26:00Z"/>
        </w:rPr>
      </w:pPr>
      <w:del w:id="2015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f the </w:delText>
        </w:r>
      </w:del>
      <w:ins w:id="2016" w:author="Roke Manor Research" w:date="2004-05-17T16:23:00Z">
        <w:del w:id="2017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018" w:author="Cheng Hong" w:date="2004-07-19T14:26:00Z">
        <w:r>
          <w:rPr>
            <w:rFonts w:cs="Arial" w:ascii="Arial" w:hAnsi="Arial"/>
            <w:sz w:val="22"/>
            <w:szCs w:val="22"/>
          </w:rPr>
          <w:delText>11 is doing QoS mapping, it would be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21" w:author="Cheng Hong" w:date="2004-07-19T14:26:00Z"/>
        </w:rPr>
      </w:pPr>
      <w:del w:id="2020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23" w:author="Cheng Hong" w:date="2004-07-19T14:26:00Z"/>
        </w:rPr>
      </w:pPr>
      <w:del w:id="2022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External QoS mapping</w:delText>
        </w:r>
      </w:del>
    </w:p>
    <w:p>
      <w:pPr>
        <w:pStyle w:val="Normal"/>
        <w:rPr>
          <w:del w:id="2028" w:author="Cheng Hong" w:date="2004-07-19T14:26:00Z"/>
        </w:rPr>
      </w:pPr>
      <w:del w:id="202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Is </w:delText>
        </w:r>
      </w:del>
      <w:ins w:id="2025" w:author="Roke Manor Research" w:date="2004-05-17T16:23:00Z">
        <w:del w:id="2026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27" w:author="Cheng Hong" w:date="2004-07-19T14:26:00Z">
        <w:r>
          <w:rPr>
            <w:rFonts w:cs="Arial" w:ascii="Arial" w:hAnsi="Arial"/>
            <w:sz w:val="22"/>
            <w:szCs w:val="22"/>
          </w:rPr>
          <w:delText>.21 thinking about individual users? like the user leve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30" w:author="Cheng Hong" w:date="2004-07-19T14:26:00Z"/>
        </w:rPr>
      </w:pPr>
      <w:del w:id="2029" w:author="Cheng Hong" w:date="2004-07-19T14:26:00Z">
        <w:r>
          <w:rPr>
            <w:rFonts w:cs="Arial" w:ascii="Arial" w:hAnsi="Arial"/>
            <w:sz w:val="22"/>
            <w:szCs w:val="22"/>
          </w:rPr>
          <w:delText>* DJ: More about the mapping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32" w:author="Cheng Hong" w:date="2004-07-19T14:26:00Z"/>
        </w:rPr>
      </w:pPr>
      <w:del w:id="2031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t would related to the admission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34" w:author="Cheng Hong" w:date="2004-09-14T22:34:00Z"/>
        </w:rPr>
      </w:pPr>
      <w:del w:id="2033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dmission Control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36" w:author="Cheng Hong" w:date="2004-09-14T22:34:00Z"/>
        </w:rPr>
      </w:pPr>
      <w:del w:id="2035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039" w:author="Cheng Hong" w:date="2004-09-14T22:34:00Z"/>
        </w:rPr>
      </w:pPr>
      <w:del w:id="2037" w:author="Cheng Hong" w:date="2004-09-14T22:34:00Z">
        <w:r>
          <w:rPr/>
          <w:delText xml:space="preserve">12. </w:delText>
        </w:r>
      </w:del>
      <w:del w:id="2038" w:author="Cheng Hong" w:date="2004-07-19T14:28:00Z">
        <w:r>
          <w:rPr/>
          <w:delText>Discussion on Scope section of the PA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41" w:author="Cheng Hong" w:date="2004-09-14T22:34:00Z"/>
        </w:rPr>
      </w:pPr>
      <w:del w:id="204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044" w:author="Cheng Hong" w:date="2004-07-19T14:28:00Z"/>
        </w:rPr>
      </w:pPr>
      <w:del w:id="2042" w:author="Cheng Hong" w:date="2004-09-14T22:34:00Z">
        <w:r>
          <w:rPr>
            <w:rFonts w:cs="Arial" w:ascii="Arial" w:hAnsi="Arial"/>
            <w:sz w:val="22"/>
            <w:szCs w:val="22"/>
          </w:rPr>
          <w:delText xml:space="preserve">* </w:delText>
        </w:r>
      </w:del>
      <w:del w:id="2043" w:author="Cheng Hong" w:date="2004-07-19T14:28:00Z">
        <w:r>
          <w:rPr>
            <w:rFonts w:cs="Arial" w:ascii="Arial" w:hAnsi="Arial"/>
            <w:sz w:val="22"/>
            <w:szCs w:val="22"/>
          </w:rPr>
          <w:delText>Floor: what is the meaning of the second paragraph of the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46" w:author="Cheng Hong" w:date="2004-07-19T14:28:00Z"/>
        </w:rPr>
      </w:pPr>
      <w:del w:id="2045" w:author="Cheng Hong" w:date="2004-07-19T14:28:00Z">
        <w:r>
          <w:rPr>
            <w:rFonts w:cs="Arial" w:ascii="Arial" w:hAnsi="Arial"/>
            <w:sz w:val="22"/>
            <w:szCs w:val="22"/>
          </w:rPr>
          <w:delText>* DJ Johnson: The scope in the PAR is not the actual scope. It is just a guidance to the reade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48" w:author="Cheng Hong" w:date="2004-07-19T14:28:00Z"/>
        </w:rPr>
      </w:pPr>
      <w:del w:id="2047" w:author="Cheng Hong" w:date="2004-07-19T14:28:00Z">
        <w:r>
          <w:rPr>
            <w:rFonts w:cs="Arial" w:ascii="Arial" w:hAnsi="Arial"/>
            <w:sz w:val="22"/>
            <w:szCs w:val="22"/>
          </w:rPr>
          <w:delText>5criteria is a good place to set the scope. For the scope, it is a good practice that one just identify</w:delText>
        </w:r>
      </w:del>
    </w:p>
    <w:p>
      <w:pPr>
        <w:pStyle w:val="Normal"/>
        <w:rPr>
          <w:del w:id="2053" w:author="Cheng Hong" w:date="2004-07-19T14:28:00Z"/>
        </w:rPr>
      </w:pPr>
      <w:del w:id="2049" w:author="Cheng Hong" w:date="2004-07-19T14:28:00Z">
        <w:r>
          <w:rPr>
            <w:rFonts w:cs="Arial" w:ascii="Arial" w:hAnsi="Arial"/>
            <w:sz w:val="22"/>
            <w:szCs w:val="22"/>
          </w:rPr>
          <w:delText xml:space="preserve">what will be changed, e.g. "This doc will amend </w:delText>
        </w:r>
      </w:del>
      <w:ins w:id="2050" w:author="Roke Manor Research" w:date="2004-05-17T16:23:00Z">
        <w:del w:id="2051" w:author="Cheng Hong" w:date="2004-07-19T14:28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052" w:author="Cheng Hong" w:date="2004-07-19T14:28:00Z">
        <w:r>
          <w:rPr>
            <w:rFonts w:cs="Arial" w:ascii="Arial" w:hAnsi="Arial"/>
            <w:sz w:val="22"/>
            <w:szCs w:val="22"/>
          </w:rPr>
          <w:delText>11MAC and PHY, etc"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55" w:author="Cheng Hong" w:date="2004-07-19T14:28:00Z"/>
        </w:rPr>
      </w:pPr>
      <w:del w:id="2054" w:author="Cheng Hong" w:date="2004-07-19T14:28:00Z">
        <w:r>
          <w:rPr>
            <w:rFonts w:cs="Arial" w:ascii="Arial" w:hAnsi="Arial"/>
            <w:sz w:val="22"/>
            <w:szCs w:val="22"/>
          </w:rPr>
          <w:delText>* Bob Love: The scope is just for the EC to check if there is any overl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57" w:author="Cheng Hong" w:date="2004-07-19T14:28:00Z"/>
        </w:rPr>
      </w:pPr>
      <w:del w:id="2056" w:author="Cheng Hong" w:date="2004-07-19T14:28:00Z">
        <w:r>
          <w:rPr>
            <w:rFonts w:cs="Arial" w:ascii="Arial" w:hAnsi="Arial"/>
            <w:sz w:val="22"/>
            <w:szCs w:val="22"/>
          </w:rPr>
          <w:delText>* Chair: Interworking would be defined in the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59" w:author="Cheng Hong" w:date="2004-07-19T14:28:00Z"/>
        </w:rPr>
      </w:pPr>
      <w:del w:id="2058" w:author="Cheng Hong" w:date="2004-07-19T14:28:00Z">
        <w:r>
          <w:rPr>
            <w:rFonts w:cs="Arial" w:ascii="Arial" w:hAnsi="Arial"/>
            <w:sz w:val="22"/>
            <w:szCs w:val="22"/>
          </w:rPr>
          <w:delText>* Chair: would this also mention DS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61" w:author="Cheng Hong" w:date="2004-09-14T22:34:00Z"/>
        </w:rPr>
      </w:pPr>
      <w:del w:id="2060" w:author="Cheng Hong" w:date="2004-07-19T14:28:00Z">
        <w:r>
          <w:rPr>
            <w:rFonts w:cs="Arial" w:ascii="Arial" w:hAnsi="Arial"/>
            <w:sz w:val="22"/>
            <w:szCs w:val="22"/>
          </w:rPr>
          <w:delText>* DJ Johnson: To start with a small list first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63" w:author="Cheng Hong" w:date="2004-09-14T22:34:00Z"/>
        </w:rPr>
      </w:pPr>
      <w:del w:id="2062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066" w:author="Cheng Hong" w:date="2004-09-14T22:34:00Z"/>
        </w:rPr>
      </w:pPr>
      <w:del w:id="2064" w:author="Cheng Hong" w:date="2004-09-14T22:34:00Z">
        <w:r>
          <w:rPr/>
          <w:delText xml:space="preserve">13. </w:delText>
        </w:r>
      </w:del>
      <w:del w:id="2065" w:author="Cheng Hong" w:date="2004-07-19T14:29:00Z">
        <w:r>
          <w:rPr/>
          <w:delText>Discussion on Purpose section of the PAR</w:delText>
        </w:r>
      </w:del>
    </w:p>
    <w:p>
      <w:pPr>
        <w:pStyle w:val="Normal"/>
        <w:widowControl/>
        <w:bidi w:val="0"/>
        <w:rPr>
          <w:del w:id="2074" w:author="Cheng Hong" w:date="2004-07-19T14:29:00Z"/>
        </w:rPr>
      </w:pPr>
      <w:del w:id="2067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: Not working on the handover from </w:delText>
        </w:r>
      </w:del>
      <w:ins w:id="2068" w:author="Roke Manor Research" w:date="2004-05-17T16:23:00Z">
        <w:del w:id="2069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070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11 to </w:delText>
        </w:r>
      </w:del>
      <w:ins w:id="2071" w:author="Roke Manor Research" w:date="2004-05-17T16:23:00Z">
        <w:del w:id="2072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73" w:author="Cheng Hong" w:date="2004-07-19T14:29:00Z">
        <w:r>
          <w:rPr>
            <w:rFonts w:cs="Arial" w:ascii="Arial" w:hAnsi="Arial"/>
            <w:sz w:val="22"/>
            <w:szCs w:val="22"/>
          </w:rPr>
          <w:delText>.3 networks</w:delText>
        </w:r>
      </w:del>
    </w:p>
    <w:p>
      <w:pPr>
        <w:pStyle w:val="Normal"/>
        <w:rPr>
          <w:del w:id="2079" w:author="Cheng Hong" w:date="2004-07-19T14:29:00Z"/>
        </w:rPr>
      </w:pPr>
      <w:del w:id="2075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Bob Love: Why is it different from </w:delText>
        </w:r>
      </w:del>
      <w:ins w:id="2076" w:author="Roke Manor Research" w:date="2004-05-17T16:23:00Z">
        <w:del w:id="2077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78" w:author="Cheng Hong" w:date="2004-07-19T14:29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2087" w:author="Cheng Hong" w:date="2004-07-19T14:29:00Z"/>
        </w:rPr>
      </w:pPr>
      <w:del w:id="2080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 </w:delText>
        </w:r>
      </w:del>
      <w:ins w:id="2081" w:author="Roke Manor Research" w:date="2004-05-17T16:23:00Z">
        <w:del w:id="2082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083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.21 is general, and it is not addressing </w:delText>
        </w:r>
      </w:del>
      <w:ins w:id="2084" w:author="Roke Manor Research" w:date="2004-05-17T16:23:00Z">
        <w:del w:id="2085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086" w:author="Cheng Hong" w:date="2004-07-19T14:29:00Z">
        <w:r>
          <w:rPr>
            <w:rFonts w:cs="Arial" w:ascii="Arial" w:hAnsi="Arial"/>
            <w:sz w:val="22"/>
            <w:szCs w:val="22"/>
          </w:rPr>
          <w:delText>11 specific issue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89" w:author="Cheng Hong" w:date="2004-07-19T14:29:00Z"/>
        </w:rPr>
      </w:pPr>
      <w:del w:id="2088" w:author="Cheng Hong" w:date="2004-07-19T14:29:00Z">
        <w:r>
          <w:rPr>
            <w:rFonts w:cs="Arial" w:ascii="Arial" w:hAnsi="Arial"/>
            <w:sz w:val="22"/>
            <w:szCs w:val="22"/>
          </w:rPr>
          <w:delText>* Bob Love: should indicate that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91" w:author="Cheng Hong" w:date="2004-07-19T14:29:00Z"/>
        </w:rPr>
      </w:pPr>
      <w:del w:id="2090" w:author="Cheng Hong" w:date="2004-07-19T14:2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93" w:author="Cheng Hong" w:date="2004-07-19T14:29:00Z"/>
        </w:rPr>
      </w:pPr>
      <w:del w:id="2092" w:author="Cheng Hong" w:date="2004-07-19T14:29:00Z">
        <w:r>
          <w:rPr>
            <w:rFonts w:cs="Arial" w:ascii="Arial" w:hAnsi="Arial"/>
            <w:sz w:val="22"/>
            <w:szCs w:val="22"/>
          </w:rPr>
          <w:delText>The chair will send the PAR and 5Criteria out to the e-mail reflecto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95" w:author="Cheng Hong" w:date="2004-07-19T14:29:00Z"/>
        </w:rPr>
      </w:pPr>
      <w:del w:id="2094" w:author="Cheng Hong" w:date="2004-07-19T14:29:00Z">
        <w:r>
          <w:rPr>
            <w:rFonts w:cs="Arial" w:ascii="Arial" w:hAnsi="Arial"/>
            <w:sz w:val="22"/>
            <w:szCs w:val="22"/>
          </w:rPr>
          <w:delText>* will come back to look at the PAR and 5Criteria next time based on the comments from the network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97" w:author="Cheng Hong" w:date="2004-09-14T22:34:00Z"/>
        </w:rPr>
      </w:pPr>
      <w:del w:id="209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100" w:author="Cheng Hong" w:date="2004-09-14T22:34:00Z"/>
        </w:rPr>
      </w:pPr>
      <w:del w:id="2098" w:author="Cheng Hong" w:date="2004-09-14T22:34:00Z">
        <w:r>
          <w:rPr/>
          <w:delText xml:space="preserve">14. </w:delText>
        </w:r>
      </w:del>
      <w:del w:id="2099" w:author="Cheng Hong" w:date="2004-07-19T14:32:00Z">
        <w:r>
          <w:rPr/>
          <w:delText>Outline of July meeting</w:delText>
        </w:r>
      </w:del>
    </w:p>
    <w:p>
      <w:pPr>
        <w:pStyle w:val="Heading7"/>
        <w:rPr>
          <w:del w:id="2102" w:author="Cheng Hong" w:date="2004-09-14T22:34:00Z"/>
        </w:rPr>
      </w:pPr>
      <w:del w:id="2101" w:author="Cheng Hong" w:date="2004-09-14T22:34:00Z">
        <w:r>
          <w:rPr/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rPr>
          <w:del w:id="2104" w:author="Cheng Hong" w:date="2004-07-19T14:32:00Z"/>
        </w:rPr>
      </w:pPr>
      <w:del w:id="2103" w:author="Cheng Hong" w:date="2004-07-19T14:32:00Z">
        <w:r>
          <w:rPr/>
          <w:delText>Technical issues of the group</w:delText>
        </w:r>
      </w:del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del w:id="2106" w:author="Cheng Hong" w:date="2004-07-19T14:32:00Z"/>
        </w:rPr>
      </w:pPr>
      <w:del w:id="2105" w:author="Cheng Hong" w:date="2004-07-19T14:32:00Z">
        <w:r>
          <w:rPr>
            <w:rFonts w:cs="Arial" w:ascii="Arial" w:hAnsi="Arial"/>
            <w:sz w:val="22"/>
            <w:szCs w:val="22"/>
          </w:rPr>
          <w:delText>Further refinement of the PAR and 5Criteria</w:delText>
        </w:r>
      </w:del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del w:id="2108" w:author="Cheng Hong" w:date="2004-07-19T14:32:00Z"/>
        </w:rPr>
      </w:pPr>
      <w:del w:id="2107" w:author="Cheng Hong" w:date="2004-07-19T14:32:00Z">
        <w:r>
          <w:rPr>
            <w:rFonts w:cs="Arial" w:ascii="Arial" w:hAnsi="Arial"/>
            <w:sz w:val="22"/>
            <w:szCs w:val="22"/>
          </w:rPr>
          <w:delText>More detailed presentation on interworking background/histor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10" w:author="Cheng Hong" w:date="2004-07-19T14:32:00Z"/>
        </w:rPr>
      </w:pPr>
      <w:del w:id="2109" w:author="Cheng Hong" w:date="2004-07-19T14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12" w:author="Cheng Hong" w:date="2004-07-19T14:32:00Z"/>
        </w:rPr>
      </w:pPr>
      <w:del w:id="2111" w:author="Cheng Hong" w:date="2004-07-19T14:32:00Z">
        <w:r>
          <w:rPr>
            <w:rFonts w:cs="Arial" w:ascii="Arial" w:hAnsi="Arial"/>
            <w:sz w:val="22"/>
            <w:szCs w:val="22"/>
          </w:rPr>
          <w:delText>Liaison to be sent to 3GPP SA and 3GPP CN chairs, so they can be passed down to individual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14" w:author="Cheng Hong" w:date="2004-09-14T22:34:00Z"/>
        </w:rPr>
      </w:pPr>
      <w:del w:id="2113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117" w:author="Cheng Hong" w:date="2004-09-14T22:34:00Z"/>
        </w:rPr>
      </w:pPr>
      <w:del w:id="2115" w:author="Cheng Hong" w:date="2004-09-14T22:34:00Z">
        <w:r>
          <w:rPr/>
          <w:delText xml:space="preserve">15. </w:delText>
        </w:r>
      </w:del>
      <w:del w:id="2116" w:author="Cheng Hong" w:date="2004-07-19T14:33:00Z">
        <w:r>
          <w:rPr/>
          <w:delText>Recess</w:delText>
        </w:r>
      </w:del>
    </w:p>
    <w:p>
      <w:pPr>
        <w:pStyle w:val="Normal"/>
        <w:rPr>
          <w:del w:id="2119" w:author="Cheng Hong" w:date="2004-07-19T14:34:00Z"/>
        </w:rPr>
      </w:pPr>
      <w:del w:id="2118" w:author="Cheng Hong" w:date="2004-07-19T14:34:00Z">
        <w:r>
          <w:rPr/>
        </w:r>
      </w:del>
    </w:p>
    <w:p>
      <w:pPr>
        <w:pStyle w:val="Normal"/>
        <w:rPr>
          <w:rFonts w:ascii="Arial" w:hAnsi="Arial" w:cs="Arial"/>
          <w:sz w:val="22"/>
          <w:del w:id="2121" w:author="Cheng Hong" w:date="2004-07-19T14:34:00Z"/>
        </w:rPr>
      </w:pPr>
      <w:del w:id="2120" w:author="Cheng Hong" w:date="2004-07-19T14:34:00Z">
        <w:r>
          <w:rPr>
            <w:rFonts w:cs="Arial" w:ascii="Arial" w:hAnsi="Arial"/>
            <w:sz w:val="22"/>
          </w:rPr>
          <w:delText>The chair moved to recess the meeting, which was accepted unanimousl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23" w:author="Cheng Hong" w:date="2004-09-14T22:34:00Z"/>
        </w:rPr>
      </w:pPr>
      <w:del w:id="2122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25" w:author="Cheng Hong" w:date="2004-09-14T22:34:00Z"/>
        </w:rPr>
      </w:pPr>
      <w:del w:id="2124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127" w:author="Cheng Hong" w:date="2004-09-14T22:34:00Z"/>
        </w:rPr>
      </w:pPr>
      <w:del w:id="212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129" w:author="Cheng Hong" w:date="2004-07-19T14:48:00Z"/>
        </w:rPr>
      </w:pPr>
      <w:del w:id="2128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131" w:author="Cheng Hong" w:date="2004-07-19T14:48:00Z"/>
        </w:rPr>
      </w:pPr>
      <w:del w:id="2130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133" w:author="Cheng Hong" w:date="2004-07-19T14:48:00Z"/>
        </w:rPr>
      </w:pPr>
      <w:del w:id="2132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135" w:author="Cheng Hong" w:date="2004-07-19T14:48:00Z"/>
        </w:rPr>
      </w:pPr>
      <w:del w:id="2134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137" w:author="Cheng Hong" w:date="2004-09-14T22:35:00Z"/>
        </w:rPr>
      </w:pPr>
      <w:del w:id="2136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139" w:author="Cheng Hong" w:date="2004-09-14T22:35:00Z"/>
        </w:rPr>
      </w:pPr>
      <w:del w:id="2138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2156" w:author="Cheng Hong" w:date="2004-11-19T08:25:00Z">
      <w:r>
        <w:rPr/>
        <w:fldChar w:fldCharType="begin"/>
      </w:r>
      <w:r>
        <w:rPr/>
        <w:delInstrText xml:space="preserve"> SUBJECT </w:delInstrText>
      </w:r>
      <w:r>
        <w:rPr/>
        <w:fldChar w:fldCharType="separate"/>
      </w:r>
      <w:r>
        <w:rPr/>
        <w:delText>Submission</w:delText>
      </w:r>
      <w:r>
        <w:rPr/>
        <w:fldChar w:fldCharType="end"/>
      </w:r>
    </w:del>
    <w:ins w:id="2157" w:author="Cheng Hong" w:date="2004-11-19T08:25:00Z">
      <w:r>
        <w:rPr/>
        <w:t>Tentative Minutes of WIEN SG, Nov 04</w:t>
      </w:r>
    </w:ins>
    <w:ins w:id="2158" w:author="Roke Manor Research" w:date="2004-05-17T16:30:00Z">
      <w:del w:id="2159" w:author="Cheng Hong" w:date="2004-11-19T08:26:00Z">
        <w:r>
          <w:rPr/>
          <w:delText xml:space="preserve">                                                   </w:delText>
        </w:r>
      </w:del>
    </w:ins>
    <w:ins w:id="2160" w:author="Cheng Hong" w:date="2004-11-19T08:26:00Z">
      <w:r>
        <w:rPr/>
        <w:t xml:space="preserve">  </w:t>
      </w:r>
    </w:ins>
    <w:ins w:id="2161" w:author="Roke Manor Research" w:date="2004-05-17T16:31:00Z">
      <w:del w:id="2162" w:author="Cheng Hong" w:date="2004-11-19T08:26:00Z">
        <w:r>
          <w:rPr/>
          <w:delText xml:space="preserve"> </w:delText>
        </w:r>
      </w:del>
    </w:ins>
    <w:ins w:id="2163" w:author="Roke Manor Research" w:date="2004-05-17T16:31:00Z">
      <w:del w:id="2164" w:author="Roke Manor" w:date="2004-11-19T08:17:00Z">
        <w:r>
          <w:rPr/>
          <w:delText xml:space="preserve"> </w:delText>
        </w:r>
      </w:del>
    </w:ins>
    <w:ins w:id="2165" w:author="Cheng Hong" w:date="2004-11-19T08:27:00Z">
      <w:r>
        <w:rPr/>
        <w:t xml:space="preserve">    </w:t>
      </w:r>
    </w:ins>
    <w:ins w:id="2166" w:author="Roke Manor" w:date="2004-11-19T08:17:00Z">
      <w:r>
        <w:rPr/>
        <w:t xml:space="preserve">Submission                                                     </w:t>
      </w:r>
    </w:ins>
    <w:del w:id="2167" w:author="Roke Manor Research" w:date="2004-05-17T16:30:00Z">
      <w:r>
        <w:rPr/>
        <w:tab/>
      </w:r>
    </w:del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ins w:id="2168" w:author="Roke Manor Research" w:date="2004-05-17T16:30:00Z">
      <w:r>
        <w:rPr/>
        <w:t xml:space="preserve">                                   Hong Cheng, Panasonic</w:t>
      </w:r>
    </w:ins>
    <w:del w:id="2169" w:author="Roke Manor Research" w:date="2004-05-17T16:30:00Z">
      <w:r>
        <w:rPr/>
        <w:delText>TK</w:delText>
      </w:r>
    </w:del>
    <w:r>
      <w:rPr/>
      <w:t xml:space="preserve"> </w:t>
    </w:r>
    <w:del w:id="2170" w:author="Roke Manor Research" w:date="2004-05-17T16:30:00Z">
      <w:r>
        <w:rPr/>
        <w:delText>Tan, Philips Semiconductors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2140" w:author="Cheng Hong" w:date="2004-07-19T09:51:00Z">
      <w:r>
        <w:rPr/>
        <w:delText xml:space="preserve">May </w:delText>
      </w:r>
    </w:del>
    <w:ins w:id="2141" w:author="Cheng Hong" w:date="2004-11-18T02:11:00Z">
      <w:r>
        <w:rPr/>
        <w:t>November</w:t>
      </w:r>
    </w:ins>
    <w:ins w:id="2142" w:author="Cheng Hong" w:date="2004-07-19T09:51:00Z">
      <w:r>
        <w:rPr/>
        <w:t xml:space="preserve"> </w:t>
      </w:r>
    </w:ins>
    <w:r>
      <w:rPr/>
      <w:t>2004</w:t>
      <w:tab/>
    </w:r>
    <w:ins w:id="2143" w:author="Roke Manor Research" w:date="2004-05-17T16:30:00Z">
      <w:r>
        <w:rPr/>
        <w:t xml:space="preserve">                                   </w:t>
      </w:r>
    </w:ins>
    <w:del w:id="2144" w:author="Roke Manor Research" w:date="2004-05-17T16:30:00Z">
      <w:r>
        <w:rPr/>
        <w:tab/>
      </w:r>
    </w:del>
    <w:r>
      <w:rPr/>
      <w:t>doc.: IEEE 802.11-04/</w:t>
    </w:r>
    <w:ins w:id="2145" w:author="Roke Manor Research" w:date="2004-05-17T16:30:00Z">
      <w:del w:id="2146" w:author="Cheng Hong" w:date="2004-07-19T09:51:00Z">
        <w:r>
          <w:rPr/>
          <w:delText>655</w:delText>
        </w:r>
      </w:del>
    </w:ins>
    <w:ins w:id="2147" w:author="Roke Manor Research" w:date="2004-09-20T13:51:00Z">
      <w:r>
        <w:rPr/>
        <w:t>1</w:t>
      </w:r>
    </w:ins>
    <w:ins w:id="2148" w:author="Roke Manor Research" w:date="2004-09-20T13:51:00Z">
      <w:del w:id="2149" w:author="Cheng Hong" w:date="2004-11-18T02:11:00Z">
        <w:r>
          <w:rPr/>
          <w:delText>113</w:delText>
        </w:r>
      </w:del>
    </w:ins>
    <w:ins w:id="2150" w:author="Roke Manor" w:date="2004-11-19T08:16:00Z">
      <w:r>
        <w:rPr/>
        <w:t>523</w:t>
      </w:r>
    </w:ins>
    <w:ins w:id="2151" w:author="Cheng Hong" w:date="2004-11-18T02:11:00Z">
      <w:del w:id="2152" w:author="Roke Manor" w:date="2004-11-19T08:16:00Z">
        <w:r>
          <w:rPr/>
          <w:delText>xxx</w:delText>
        </w:r>
      </w:del>
    </w:ins>
    <w:ins w:id="2153" w:author="Cheng Hong" w:date="2004-07-19T09:51:00Z">
      <w:del w:id="2154" w:author="Roke Manor Research" w:date="2004-09-20T13:51:00Z">
        <w:r>
          <w:rPr/>
          <w:delText>xxx</w:delText>
        </w:r>
      </w:del>
    </w:ins>
    <w:del w:id="2155" w:author="Roke Manor Research" w:date="2004-05-17T16:30:00Z">
      <w:r>
        <w:rPr/>
        <w:delText>431</w:delText>
      </w:r>
    </w:del>
    <w:r>
      <w:rPr/>
      <w:t>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psl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1:00Z</dcterms:created>
  <dc:creator>Hong Cheng</dc:creator>
  <dc:description>Hong Cheng, Panasonic</dc:description>
  <cp:keywords>November 2004</cp:keywords>
  <dc:language>en-US</dc:language>
  <cp:lastModifiedBy>Roke Manor</cp:lastModifiedBy>
  <cp:lastPrinted>2003-11-13T18:16:00Z</cp:lastPrinted>
  <dcterms:modified xsi:type="dcterms:W3CDTF">2004-11-19T15:04:00Z</dcterms:modified>
  <cp:revision>30</cp:revision>
  <dc:subject>Submission</dc:subject>
  <dc:title>doc.: IEEE 802.11-04/152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153578</vt:r8>
  </property>
  <property fmtid="{D5CDD505-2E9C-101B-9397-08002B2CF9AE}" pid="3" name="_AuthorEmail">
    <vt:lpwstr>hcheng@psl.com.sg</vt:lpwstr>
  </property>
  <property fmtid="{D5CDD505-2E9C-101B-9397-08002B2CF9AE}" pid="4" name="_AuthorEmailDisplayName">
    <vt:lpwstr>Cheng Hong</vt:lpwstr>
  </property>
  <property fmtid="{D5CDD505-2E9C-101B-9397-08002B2CF9AE}" pid="5" name="_EmailSubject">
    <vt:lpwstr>11-04-1xxx-00-wien-minutes-Nov-2004-session</vt:lpwstr>
  </property>
  <property fmtid="{D5CDD505-2E9C-101B-9397-08002B2CF9AE}" pid="6" name="_PreviousAdHocReviewCycleID">
    <vt:r8>-970209086</vt:r8>
  </property>
</Properties>
</file>