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0"/>
        <w:rPr/>
      </w:pPr>
      <w:bookmarkStart w:id="0" w:name="OLE_LINK1"/>
      <w:bookmarkEnd w:id="0"/>
      <w:r>
        <w:rPr/>
        <w:t>Straw Poll Results</w:t>
      </w:r>
    </w:p>
    <w:p>
      <w:pPr>
        <w:pStyle w:val="T2"/>
        <w:rPr/>
      </w:pPr>
      <w:r>
        <w:rPr/>
        <w:t>November 2004 Proposal Presentations</w:t>
      </w:r>
    </w:p>
    <w:p>
      <w:pPr>
        <w:pStyle w:val="T3"/>
        <w:tabs>
          <w:tab w:val="clear" w:pos="4680"/>
          <w:tab w:val="center" w:pos="4590" w:leader="none"/>
        </w:tabs>
        <w:rPr/>
      </w:pPr>
      <w:bookmarkStart w:id="1" w:name="OLE_LINK1"/>
      <w:bookmarkEnd w:id="1"/>
      <w:r>
        <w:rPr>
          <w:b/>
        </w:rPr>
        <w:t>Date:</w:t>
      </w:r>
      <w:r>
        <w:rPr/>
        <w:tab/>
        <w:t>November 18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2"/>
        <w:spacing w:before="0" w:after="0"/>
        <w:rPr/>
      </w:pPr>
      <w:r>
        <w:rPr/>
        <w:t>Straw Poll Results</w:t>
      </w:r>
    </w:p>
    <w:p>
      <w:pPr>
        <w:pStyle w:val="T2"/>
        <w:rPr/>
      </w:pPr>
      <w:r>
        <w:rPr/>
        <w:t>November 2004 Proposal Presentations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100" w:leader="none"/>
        </w:tabs>
        <w:rPr>
          <w:sz w:val="28"/>
        </w:rPr>
      </w:pPr>
      <w:r>
        <w:rPr>
          <w:color w:val="000000"/>
          <w:sz w:val="28"/>
          <w:lang w:val="en-US" w:eastAsia="en-US"/>
        </w:rPr>
        <w:t>Proposals that do not get 25% are strongly encouraged to merge with another proposal.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93"/>
        <w:gridCol w:w="1530"/>
        <w:gridCol w:w="1522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on Document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w Poll Yes Vot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w Poll No Vo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w Poll Vote 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11-04-117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Haixiang 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100*c2/SUM(c2,d2) \# "0.00%"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59.02%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11-04-118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Bob B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100*c3/SUM(c3,d3) \# "0.00%"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92.16%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11-04-118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Steve Emeo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100*c4/SUM(c4,d4) \# "0.00%"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87.10%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11-04-118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Bernard Abo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100*c5/SUM(c5,d5) \# "0.00%"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100.00%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11-04-118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Xiaoning 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100*c6/SUM(c6,d6) \# "0.00%"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72.09%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11-04-118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Fujio Watana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100*c7/SUM(c7,d7) \# "0.00%"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90.74%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11-04-117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Nancy Cam-Wing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100*c8/SUM(c8,d8) \# "0.00%"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100.00%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11-04-118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t>Bob O'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100*c9/SUM(c9,d9) \# "0.00%"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100.00%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517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2:18:00Z</dcterms:created>
  <dc:creator>Clint Chaplin</dc:creator>
  <dc:description>Clint Chaplin, TGr Chair</dc:description>
  <cp:keywords>November 2004</cp:keywords>
  <dc:language>en-US</dc:language>
  <cp:lastModifiedBy>Clint Chaplin</cp:lastModifiedBy>
  <dcterms:modified xsi:type="dcterms:W3CDTF">2004-11-19T02:18:00Z</dcterms:modified>
  <cp:revision>2</cp:revision>
  <dc:subject>Submission</dc:subject>
  <dc:title>doc.: IEEE 802.11-04/1517r0</dc:title>
</cp:coreProperties>
</file>