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eattle Ad Hoc Deferred Comments from LB71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7 November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Richard Paine</w:t>
        <w:br/>
        <w:tab/>
        <w:t>Boeing</w:t>
        <w:br/>
        <w:tab/>
        <w:t>Phone: 206-854-8199</w:t>
        <w:br/>
        <w:tab/>
        <w:t>e-Mail: Richard.h.paine@boeing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document provides the Seattle Ad Hoc Deferred Comments from LB71 for the San Antonio, Tx meeting held 11/14-19/04.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eattle Ad Hoc DeferredTechnical Comments for San Antonio</w:t>
      </w:r>
    </w:p>
    <w:p>
      <w:pPr>
        <w:pStyle w:val="Normal"/>
        <w:autoSpaceDE w:val="false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rred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5,38,39,81,91,153,154,160,161,182,193,221,229,241,249,250,258,310,331,335,384,470,486,638,698,784,879,882,921,940,957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 xml:space="preserve">November 2004  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494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50:00Z</dcterms:created>
  <dc:creator>Richard Paine</dc:creator>
  <dc:description>Richard Paine, Boeing</dc:description>
  <cp:keywords>November 2004</cp:keywords>
  <dc:language>en-US</dc:language>
  <cp:lastModifiedBy>Richard H. Paine</cp:lastModifiedBy>
  <cp:lastPrinted>2004-11-16T06:30:00Z</cp:lastPrinted>
  <dcterms:modified xsi:type="dcterms:W3CDTF">2004-11-17T21:50:00Z</dcterms:modified>
  <cp:revision>2</cp:revision>
  <dc:subject>Submission</dc:subject>
  <dc:title>doc.: IEEE 802.11-04/1494r0</dc:title>
</cp:coreProperties>
</file>