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LB71 Resolutions for Periodic Comments</w:t>
      </w:r>
    </w:p>
    <w:p>
      <w:pPr>
        <w:pStyle w:val="T2"/>
        <w:rPr/>
      </w:pPr>
      <w:r>
        <w:rPr/>
      </w:r>
    </w:p>
    <w:p>
      <w:pPr>
        <w:pStyle w:val="T3"/>
        <w:tabs>
          <w:tab w:val="clear" w:pos="4680"/>
          <w:tab w:val="center" w:pos="4590" w:leader="none"/>
        </w:tabs>
        <w:rPr/>
      </w:pPr>
      <w:r>
        <w:rPr>
          <w:b/>
        </w:rPr>
        <w:t>Date:</w:t>
      </w:r>
      <w:r>
        <w:rPr/>
        <w:tab/>
        <w:t>November 15,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oposes text to address the following Periodic Comments from LB71: 64</w:t>
      </w:r>
      <w:r>
        <w:rPr>
          <w:highlight w:val="yellow"/>
        </w:rPr>
        <w:t xml:space="preserve">, </w:t>
      </w:r>
      <w:del w:id="0" w:author="Joe Kwak" w:date="2004-11-17T11:42:00Z">
        <w:r>
          <w:rPr>
            <w:highlight w:val="yellow"/>
          </w:rPr>
          <w:delText>86</w:delText>
        </w:r>
      </w:del>
      <w:del w:id="1" w:author="Joe Kwak" w:date="2004-11-17T11:42:00Z">
        <w:r>
          <w:rPr/>
          <w:delText>,</w:delText>
        </w:r>
      </w:del>
      <w:r>
        <w:rPr/>
        <w:t xml:space="preserve"> 120, 121, 122, 132, 376, 400, 435, 439, 441, 442, 444, 447, 448, 450, 451, 452, 453, 454, 455, 457, 458, 464, </w:t>
      </w:r>
      <w:del w:id="2" w:author="Joe Kwak" w:date="2004-11-17T11:43:00Z">
        <w:r>
          <w:rPr>
            <w:highlight w:val="yellow"/>
          </w:rPr>
          <w:delText>466,</w:delText>
        </w:r>
      </w:del>
      <w:r>
        <w:rPr/>
        <w:t xml:space="preserve"> 467, 468, 470, 472, 473, 474, 475, 476, 477, 479, 994, and 997.  The resolution for each of these comments was discussed and accepted at the Seattle AdHoc meeting in October 04 and is documented in 11-04/1219r1.  TGk draft changes are show with respect to V1.00 using highlighted underlining and strikethroughs.  Note to the editor:  No Figure or Table numbers are intentionally changed in this document.  The author is unable to stop WORD from automatically renumbering when the document is opened.</w:t>
      </w:r>
      <w:ins w:id="3" w:author="Joe Kwak" w:date="2004-11-17T12:00:00Z">
        <w:r>
          <w:rPr/>
          <w:t xml:space="preserve">  </w:t>
        </w:r>
      </w:ins>
      <w:r>
        <w:rPr/>
        <w:t xml:space="preserve">Changes from rev0 are highlighted in </w:t>
      </w:r>
      <w:r>
        <w:rPr>
          <w:highlight w:val="yellow"/>
        </w:rPr>
        <w:t>yellow.</w:t>
      </w:r>
      <w:r>
        <w:br w:type="page"/>
      </w:r>
    </w:p>
    <w:p>
      <w:pPr>
        <w:pStyle w:val="Heading4"/>
        <w:rPr/>
      </w:pPr>
      <w:r>
        <w:rPr/>
        <w:t>7.3.2.21 Measurement Request element</w:t>
      </w:r>
    </w:p>
    <w:p>
      <w:pPr>
        <w:pStyle w:val="Editinginstructions"/>
        <w:rPr/>
      </w:pPr>
      <w:r>
        <w:rPr/>
        <w:t>Change clause 7.3.2.21 as follows:</w:t>
      </w:r>
    </w:p>
    <w:p>
      <w:pPr>
        <w:pStyle w:val="ParagraphCharChar"/>
        <w:rPr/>
      </w:pPr>
      <w:r>
        <w:rPr/>
        <w:t>The Measurement Request element contains a request that the receiving STA undertake the specified measurement action. The format of the Measurement Request element is shown in Figure 46g.</w:t>
      </w:r>
    </w:p>
    <w:p>
      <w:pPr>
        <w:pStyle w:val="ParagraphCharChar"/>
        <w:rPr/>
      </w:pPr>
      <w:r>
        <w:rPr/>
      </w:r>
    </w:p>
    <w:tbl>
      <w:tblPr>
        <w:tblW w:w="8856"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gridCol w:w="1338"/>
      </w:tblGrid>
      <w:tr>
        <w:trPr/>
        <w:tc>
          <w:tcPr>
            <w:tcW w:w="765" w:type="dxa"/>
            <w:tcBorders/>
          </w:tcPr>
          <w:p>
            <w:pPr>
              <w:pStyle w:val="TableContentsCharCharChar"/>
              <w:snapToGrid w:val="false"/>
              <w:spacing w:before="60" w:after="60"/>
              <w:rPr/>
            </w:pPr>
            <w:r>
              <w:rPr/>
            </w:r>
          </w:p>
        </w:tc>
        <w:tc>
          <w:tcPr>
            <w:tcW w:w="1372" w:type="dxa"/>
            <w:tcBorders>
              <w:bottom w:val="single" w:sz="4" w:space="0" w:color="000000"/>
            </w:tcBorders>
          </w:tcPr>
          <w:p>
            <w:pPr>
              <w:pStyle w:val="TableContentsCharCharChar"/>
              <w:snapToGrid w:val="false"/>
              <w:spacing w:before="60" w:after="60"/>
              <w:rPr/>
            </w:pPr>
            <w:r>
              <w:rPr/>
            </w:r>
          </w:p>
        </w:tc>
        <w:tc>
          <w:tcPr>
            <w:tcW w:w="1367"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quest</w:t>
            </w:r>
          </w:p>
        </w:tc>
      </w:tr>
      <w:tr>
        <w:trPr/>
        <w:tc>
          <w:tcPr>
            <w:tcW w:w="765" w:type="dxa"/>
            <w:tcBorders/>
          </w:tcPr>
          <w:p>
            <w:pPr>
              <w:pStyle w:val="TableContentsCharCharChar"/>
              <w:spacing w:before="60" w:after="60"/>
              <w:rPr>
                <w:b/>
                <w:b/>
              </w:rPr>
            </w:pPr>
            <w:r>
              <w:rPr>
                <w:b/>
              </w:rPr>
              <w:t>Octets:</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The 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in a particular Measurement Request frame.</w:t>
      </w:r>
    </w:p>
    <w:p>
      <w:pPr>
        <w:pStyle w:val="ParagraphCharChar"/>
        <w:rPr/>
      </w:pPr>
      <w:r>
        <w:rPr/>
        <w:t>The Measurement Request Mode field (shown in Figure 46h) is a bit field with the following bits defined:</w:t>
      </w:r>
    </w:p>
    <w:p>
      <w:pPr>
        <w:pStyle w:val="ParagraphCharChar"/>
        <w:numPr>
          <w:ilvl w:val="0"/>
          <w:numId w:val="15"/>
        </w:numPr>
        <w:tabs>
          <w:tab w:val="clear" w:pos="720"/>
          <w:tab w:val="left" w:pos="567" w:leader="none"/>
        </w:tabs>
        <w:spacing w:before="100" w:after="0"/>
        <w:ind w:left="567" w:hanging="425"/>
        <w:rPr>
          <w:u w:val="single"/>
        </w:rPr>
      </w:pPr>
      <w:r>
        <w:rPr>
          <w:u w:val="single"/>
        </w:rPr>
        <w:t>Parallel bit (bit 0) indicates whether the measurement should start in series or in parallel with the measurement described by any immediately previous Measurement Request element in the same Measurement Request frame. A value of 0 shall mean the measurement shall start immediately after the previous measurement completed. A value of 1 shall mean the measurement shall start at the same time as the previous measurement. The Parallel bit shall only be set to 1 in Measurement Report elements within Radio Measurement action frames</w:t>
      </w:r>
      <w:ins w:id="4" w:author="Joe Kwak" w:date="2004-10-20T08:14:00Z">
        <w:r>
          <w:rPr>
            <w:u w:val="single"/>
          </w:rPr>
          <w:t xml:space="preserve">.  For </w:t>
        </w:r>
      </w:ins>
      <w:ins w:id="5" w:author="Joe Kwak" w:date="2004-11-16T14:29:00Z">
        <w:r>
          <w:rPr>
            <w:u w:val="single"/>
          </w:rPr>
          <w:t xml:space="preserve">a </w:t>
        </w:r>
      </w:ins>
      <w:ins w:id="6" w:author="Joe Kwak" w:date="2004-10-20T08:14:00Z">
        <w:r>
          <w:rPr>
            <w:u w:val="single"/>
          </w:rPr>
          <w:t xml:space="preserve">periodic measurement, the parallel bit applies </w:t>
        </w:r>
      </w:ins>
      <w:ins w:id="7" w:author="Joe Kwak" w:date="2004-11-04T15:05:00Z">
        <w:r>
          <w:rPr>
            <w:u w:val="single"/>
          </w:rPr>
          <w:t xml:space="preserve">only </w:t>
        </w:r>
      </w:ins>
      <w:ins w:id="8" w:author="Joe Kwak" w:date="2004-10-20T08:14:00Z">
        <w:r>
          <w:rPr>
            <w:u w:val="single"/>
          </w:rPr>
          <w:t xml:space="preserve">to the </w:t>
        </w:r>
      </w:ins>
      <w:ins w:id="9" w:author="Joe Kwak" w:date="2004-11-04T15:05:00Z">
        <w:r>
          <w:rPr>
            <w:u w:val="single"/>
          </w:rPr>
          <w:t xml:space="preserve">start time of the </w:t>
        </w:r>
      </w:ins>
      <w:ins w:id="10" w:author="Joe Kwak" w:date="2004-10-20T08:14:00Z">
        <w:r>
          <w:rPr>
            <w:highlight w:val="yellow"/>
            <w:u w:val="single"/>
          </w:rPr>
          <w:t>first measurement in the periodic me</w:t>
        </w:r>
      </w:ins>
      <w:ins w:id="11" w:author="Joe Kwak" w:date="2004-11-04T15:05:00Z">
        <w:r>
          <w:rPr>
            <w:highlight w:val="yellow"/>
            <w:u w:val="single"/>
          </w:rPr>
          <w:t>a</w:t>
        </w:r>
      </w:ins>
      <w:ins w:id="12" w:author="Joe Kwak" w:date="2004-10-20T08:14:00Z">
        <w:r>
          <w:rPr>
            <w:highlight w:val="yellow"/>
            <w:u w:val="single"/>
          </w:rPr>
          <w:t>surement interval</w:t>
        </w:r>
      </w:ins>
      <w:ins w:id="13" w:author="Joe Kwak" w:date="2004-10-20T08:14:00Z">
        <w:r>
          <w:rPr>
            <w:u w:val="single"/>
          </w:rPr>
          <w:t>.</w:t>
        </w:r>
      </w:ins>
    </w:p>
    <w:p>
      <w:pPr>
        <w:pStyle w:val="ParagraphCharChar"/>
        <w:numPr>
          <w:ilvl w:val="0"/>
          <w:numId w:val="15"/>
        </w:numPr>
        <w:tabs>
          <w:tab w:val="clear" w:pos="720"/>
          <w:tab w:val="left" w:pos="567" w:leader="none"/>
        </w:tabs>
        <w:spacing w:before="100" w:after="0"/>
        <w:ind w:left="567" w:hanging="425"/>
        <w:rPr/>
      </w:pPr>
      <w:r>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15"/>
        </w:numPr>
        <w:tabs>
          <w:tab w:val="clear" w:pos="720"/>
          <w:tab w:val="left" w:pos="567" w:leader="none"/>
        </w:tabs>
        <w:spacing w:before="100" w:after="0"/>
        <w:ind w:left="567" w:hanging="425"/>
        <w:rPr/>
      </w:pPr>
      <w:r>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15"/>
        </w:numPr>
        <w:tabs>
          <w:tab w:val="clear" w:pos="720"/>
          <w:tab w:val="left" w:pos="567" w:leader="none"/>
        </w:tabs>
        <w:spacing w:before="100" w:after="0"/>
        <w:ind w:left="567" w:hanging="425"/>
        <w:rPr/>
      </w:pPr>
      <w:r>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15"/>
        </w:numPr>
        <w:tabs>
          <w:tab w:val="clear" w:pos="720"/>
          <w:tab w:val="left" w:pos="567" w:leader="none"/>
        </w:tabs>
        <w:spacing w:before="100" w:after="0"/>
        <w:ind w:left="567" w:hanging="425"/>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will accept measurement results taken over a shorter duration. A value of 1 shall indicate that the duration requested is a mandatory duration.</w:t>
      </w:r>
    </w:p>
    <w:p>
      <w:pPr>
        <w:pStyle w:val="ParagraphCharChar"/>
        <w:numPr>
          <w:ilvl w:val="0"/>
          <w:numId w:val="15"/>
        </w:numPr>
        <w:tabs>
          <w:tab w:val="clear" w:pos="720"/>
          <w:tab w:val="left" w:pos="567" w:leader="none"/>
        </w:tabs>
        <w:spacing w:before="100" w:after="0"/>
        <w:ind w:left="567" w:hanging="425"/>
        <w:rPr/>
      </w:pPr>
      <w:r>
        <w:rPr/>
        <w:t>All other bits are reserved and shall be set to 0.</w:t>
      </w:r>
    </w:p>
    <w:p>
      <w:pPr>
        <w:pStyle w:val="ParagraphCharChar"/>
        <w:rPr/>
      </w:pPr>
      <w:r>
        <w:rPr/>
        <w:t>The use of the Enable, Request and Report bits is also summarized in Table 20a. See 11.6.6 for the description of how a STA shall handle requests to enable or disable measurement requests and autonomous reports.</w:t>
      </w:r>
    </w:p>
    <w:p>
      <w:pPr>
        <w:pStyle w:val="StyleCaptionTable"/>
        <w:rPr/>
      </w:pPr>
      <w:r>
        <w:rPr/>
        <w:t>Table 20a—Summary of use of Enable, Request and Report bits</w:t>
      </w:r>
    </w:p>
    <w:tbl>
      <w:tblPr>
        <w:tblW w:w="8031" w:type="dxa"/>
        <w:jc w:val="center"/>
        <w:tblInd w:w="0" w:type="dxa"/>
        <w:tblLayout w:type="fixed"/>
        <w:tblCellMar>
          <w:top w:w="0" w:type="dxa"/>
          <w:left w:w="108" w:type="dxa"/>
          <w:bottom w:w="0" w:type="dxa"/>
          <w:right w:w="108" w:type="dxa"/>
        </w:tblCellMar>
      </w:tblPr>
      <w:tblGrid>
        <w:gridCol w:w="757"/>
        <w:gridCol w:w="848"/>
        <w:gridCol w:w="756"/>
        <w:gridCol w:w="5670"/>
      </w:tblGrid>
      <w:tr>
        <w:trPr/>
        <w:tc>
          <w:tcPr>
            <w:tcW w:w="236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Bits</w:t>
            </w:r>
          </w:p>
        </w:tc>
        <w:tc>
          <w:tcPr>
            <w:tcW w:w="5670"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rFonts w:ascii="Times New Roman" w:hAnsi="Times New Roman" w:cs="Times New Roman"/>
                <w:sz w:val="18"/>
              </w:rPr>
            </w:pPr>
            <w:r>
              <w:rPr>
                <w:rFonts w:cs="Times New Roman" w:ascii="Times New Roman" w:hAnsi="Times New Roman"/>
                <w:sz w:val="18"/>
              </w:rPr>
              <w:t>Meaning of bits</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Enable</w:t>
            </w:r>
          </w:p>
        </w:tc>
        <w:tc>
          <w:tcPr>
            <w:tcW w:w="84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Request</w:t>
            </w:r>
          </w:p>
        </w:tc>
        <w:tc>
          <w:tcPr>
            <w:tcW w:w="75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sz w:val="18"/>
              </w:rPr>
            </w:pPr>
            <w:r>
              <w:rPr>
                <w:rFonts w:cs="Times New Roman" w:ascii="Times New Roman" w:hAnsi="Times New Roman"/>
                <w:sz w:val="18"/>
              </w:rPr>
              <w:t>Report</w:t>
            </w:r>
          </w:p>
        </w:tc>
        <w:tc>
          <w:tcPr>
            <w:tcW w:w="5670"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sz w:val="18"/>
              </w:rPr>
            </w:pPr>
            <w:r>
              <w:rPr>
                <w:rFonts w:cs="Times New Roman" w:ascii="Times New Roman" w:hAnsi="Times New Roman"/>
                <w:sz w:val="18"/>
              </w:rPr>
            </w:r>
          </w:p>
        </w:tc>
      </w:tr>
      <w:tr>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When Enable bit is set to 0, Request and Report bits are invalid and shall be set to 0</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Not allowe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requesting that it is sent neither measurement requests nor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indicating it will accept measurement requests and requesting it is not be sent autonomous measurement reports of the types indicated in the Measurement Type field</w:t>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0</w:t>
            </w:r>
          </w:p>
        </w:tc>
        <w:tc>
          <w:tcPr>
            <w:tcW w:w="75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requesting it not be sent measurement requests and indicating it will accept autonomous measurement reports of the types indicated in the Measurement Type field</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84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75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b/>
                <w:b/>
                <w:sz w:val="18"/>
              </w:rPr>
            </w:pPr>
            <w:r>
              <w:rPr>
                <w:rFonts w:cs="Times New Roman" w:ascii="Times New Roman" w:hAnsi="Times New Roman"/>
                <w:b/>
                <w:sz w:val="18"/>
              </w:rPr>
              <w:t>1</w:t>
            </w:r>
          </w:p>
        </w:tc>
        <w:tc>
          <w:tcPr>
            <w:tcW w:w="5670"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The transmitting STA is indicating it will accept measurement requests and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measurement request or a measurement report. Those Measurement Types that have been allocated for measurement requests are shown in Table 20b and measurement reports are shown in Table 20c (in </w:t>
      </w:r>
      <w:r>
        <w:rPr>
          <w:strike/>
        </w:rPr>
        <w:t>7.3.2.20</w:t>
      </w:r>
      <w:r>
        <w:rPr>
          <w:u w:val="single"/>
        </w:rPr>
        <w:t>7.3.2.22</w:t>
      </w:r>
      <w:r>
        <w:rPr/>
        <w:t>).</w:t>
      </w:r>
    </w:p>
    <w:p>
      <w:pPr>
        <w:pStyle w:val="StyleCaptionTable"/>
        <w:keepNext w:val="true"/>
        <w:rPr/>
      </w:pPr>
      <w:r>
        <w:rPr/>
        <w:t>Table 20b—Measurement Type definitions for measurement request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Basic Reques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rPr>
            </w:pPr>
            <w:r>
              <w:rPr>
                <w:rFonts w:cs="Times New Roman" w:ascii="Times New Roman" w:hAnsi="Times New Roman"/>
                <w:b/>
                <w:sz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Clear Channel Assessment (CCA)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rPr>
            </w:pPr>
            <w:r>
              <w:rPr>
                <w:rFonts w:cs="Times New Roman" w:ascii="Times New Roman" w:hAnsi="Times New Roman"/>
                <w:b/>
                <w:sz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Receive power indication (RPI)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rPr>
            </w:pPr>
            <w:r>
              <w:rPr>
                <w:rFonts w:cs="Times New Roman" w:ascii="Times New Roman" w:hAnsi="Times New Roman"/>
                <w:b/>
                <w:sz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Channel load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Nois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Beacon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Fram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Hidden node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Medium sensing time histogram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u w:val="single"/>
              </w:rPr>
            </w:pPr>
            <w:r>
              <w:rPr>
                <w:rFonts w:cs="Times New Roman" w:ascii="Times New Roman" w:hAnsi="Times New Roman"/>
                <w:b/>
                <w:sz w:val="18"/>
                <w:u w:val="single"/>
              </w:rPr>
              <w:t>STA statistics request</w:t>
            </w:r>
          </w:p>
        </w:tc>
        <w:tc>
          <w:tcPr>
            <w:tcW w:w="1701"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rPr>
                <w:rFonts w:ascii="Times New Roman" w:hAnsi="Times New Roman" w:cs="Times New Roman"/>
                <w:b/>
                <w:b/>
                <w:sz w:val="18"/>
                <w:u w:val="single"/>
              </w:rPr>
            </w:pPr>
            <w:r>
              <w:rPr>
                <w:rFonts w:cs="Times New Roman" w:ascii="Times New Roman" w:hAnsi="Times New Roman"/>
                <w:b/>
                <w:sz w:val="18"/>
                <w:u w:val="single"/>
              </w:rPr>
              <w:t>9</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sz w:val="18"/>
              </w:rPr>
            </w:pPr>
            <w:r>
              <w:rPr>
                <w:rFonts w:cs="Times New Roman" w:ascii="Times New Roman" w:hAnsi="Times New Roman"/>
                <w:b/>
                <w:sz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rPr/>
            </w:pPr>
            <w:r>
              <w:rPr>
                <w:rFonts w:cs="Times New Roman" w:ascii="Times New Roman" w:hAnsi="Times New Roman"/>
                <w:b/>
                <w:strike/>
                <w:sz w:val="18"/>
              </w:rPr>
              <w:t>3</w:t>
            </w:r>
            <w:r>
              <w:rPr>
                <w:rFonts w:cs="Times New Roman" w:ascii="Times New Roman" w:hAnsi="Times New Roman"/>
                <w:b/>
                <w:sz w:val="18"/>
                <w:u w:val="single"/>
              </w:rPr>
              <w:t>10</w:t>
            </w:r>
            <w:r>
              <w:rPr>
                <w:rFonts w:cs="Times New Roman" w:ascii="Times New Roman" w:hAnsi="Times New Roman"/>
                <w:b/>
                <w:sz w:val="18"/>
              </w:rPr>
              <w:t>-255</w:t>
            </w:r>
          </w:p>
        </w:tc>
      </w:tr>
    </w:tbl>
    <w:p>
      <w:pPr>
        <w:pStyle w:val="ParagraphCharChar"/>
        <w:rPr/>
      </w:pPr>
      <w:r>
        <w:rPr/>
        <w:t xml:space="preserve">The Measurement Request field shall be </w:t>
      </w:r>
      <w:r>
        <w:rPr>
          <w:strike/>
        </w:rPr>
        <w:t>null</w:t>
      </w:r>
      <w:r>
        <w:rPr>
          <w:u w:val="single"/>
        </w:rPr>
        <w:t>empty</w:t>
      </w:r>
      <w:r>
        <w:rPr/>
        <w:t xml:space="preserve"> when the Enable bit is set to 1 and shall contain </w:t>
      </w:r>
      <w:r>
        <w:rPr>
          <w:strike/>
        </w:rPr>
        <w:t>the specification of the</w:t>
      </w:r>
      <w:r>
        <w:rPr>
          <w:u w:val="single"/>
        </w:rPr>
        <w:t>one or more</w:t>
      </w:r>
      <w:r>
        <w:rPr/>
        <w:t xml:space="preserve"> measurement request</w:t>
      </w:r>
      <w:r>
        <w:rPr>
          <w:u w:val="single"/>
        </w:rPr>
        <w:t>s</w:t>
      </w:r>
      <w:r>
        <w:rPr/>
        <w:t xml:space="preserve">, as described in </w:t>
      </w:r>
      <w:r>
        <w:rPr>
          <w:strike/>
        </w:rPr>
        <w:t>7.3.2.19.1</w:t>
      </w:r>
      <w:r>
        <w:rPr>
          <w:u w:val="single"/>
        </w:rPr>
        <w:t>7.3.2.21.1</w:t>
      </w:r>
      <w:r>
        <w:rPr/>
        <w:t xml:space="preserve"> th</w:t>
      </w:r>
      <w:r>
        <w:rPr>
          <w:u w:val="single"/>
        </w:rPr>
        <w:t>r</w:t>
      </w:r>
      <w:r>
        <w:rPr/>
        <w:t xml:space="preserve">ough </w:t>
      </w:r>
      <w:r>
        <w:rPr>
          <w:strike/>
        </w:rPr>
        <w:t>7.3.2.19.3</w:t>
      </w:r>
      <w:r>
        <w:rPr>
          <w:u w:val="single"/>
        </w:rPr>
        <w:t>7.3.2.21.10</w:t>
      </w:r>
      <w:r>
        <w:rPr/>
        <w:t>, when the Enable bit is set to 0.</w:t>
      </w:r>
    </w:p>
    <w:p>
      <w:pPr>
        <w:pStyle w:val="ParagraphCharChar"/>
        <w:rPr>
          <w:strike/>
          <w:u w:val="single"/>
        </w:rPr>
      </w:pPr>
      <w:r>
        <w:rPr>
          <w:strike/>
        </w:rPr>
        <w:t>The Measurement Request element is included in a Measurement Request frame as described in 7.4.1.1. The use of Measurement Request elements and frames is described in 11.6.6.</w:t>
      </w:r>
    </w:p>
    <w:p>
      <w:pPr>
        <w:pStyle w:val="ParagraphCharChar"/>
        <w:rPr>
          <w:u w:val="single"/>
        </w:rPr>
      </w:pPr>
      <w:r>
        <w:rPr>
          <w:u w:val="single"/>
        </w:rPr>
        <w:t>The Measurement Request element is included in spectrum management Measurement Request frames as described in 7.4.1.1, or radio measurement Measurement Request frames as described in 7.4.2.1. Measurement Types 0, 1 and 2 are defined for spectrum management and shall only be included in spectrum management Measurement Request frames. All other Measurement Types are defined for radio measurement and shall only be included in radio measurement Measurement Request frames. The use of Measurement Request elements and frames for spectrum management is described in 11.6.6. The use of Measurement Request elements and frames for radio measurement is described in 11.7.</w:t>
      </w:r>
    </w:p>
    <w:p>
      <w:pPr>
        <w:pStyle w:val="Heading5"/>
        <w:rPr/>
      </w:pPr>
      <w:r>
        <w:rPr/>
        <w:t>7.3.2.21.6 Beacon Request</w:t>
      </w:r>
    </w:p>
    <w:p>
      <w:pPr>
        <w:pStyle w:val="Paragraph"/>
        <w:rPr/>
      </w:pPr>
      <w:r>
        <w:rPr/>
        <w:t>The Measurement Request field corresponding to a Beacon Request is shown in Figure k3</w:t>
      </w:r>
      <w:r>
        <w:rPr/>
        <w:fldChar w:fldCharType="begin"/>
      </w:r>
      <w:r>
        <w:rPr/>
        <w:instrText xml:space="preserve"> REF _Ref54577338 \h </w:instrText>
      </w:r>
      <w:r>
        <w:rPr/>
        <w:fldChar w:fldCharType="separate"/>
      </w:r>
      <w:r>
        <w:rPr/>
        <w:t>Figure k1</w:t>
      </w:r>
      <w:r>
        <w:rPr/>
        <w:fldChar w:fldCharType="end"/>
      </w:r>
      <w:r>
        <w:rPr/>
        <w:t>. A response to a Beacon Request is one or more Beacon Reports.</w:t>
      </w:r>
    </w:p>
    <w:tbl>
      <w:tblPr>
        <w:tblW w:w="8494" w:type="dxa"/>
        <w:jc w:val="center"/>
        <w:tblInd w:w="0" w:type="dxa"/>
        <w:tblLayout w:type="fixed"/>
        <w:tblCellMar>
          <w:top w:w="0" w:type="dxa"/>
          <w:left w:w="108" w:type="dxa"/>
          <w:bottom w:w="0" w:type="dxa"/>
          <w:right w:w="108" w:type="dxa"/>
        </w:tblCellMar>
      </w:tblPr>
      <w:tblGrid>
        <w:gridCol w:w="768"/>
        <w:gridCol w:w="1132"/>
        <w:gridCol w:w="1246"/>
        <w:gridCol w:w="1350"/>
        <w:gridCol w:w="1347"/>
        <w:gridCol w:w="1343"/>
        <w:gridCol w:w="1308"/>
      </w:tblGrid>
      <w:tr>
        <w:trPr>
          <w:trHeight w:val="142" w:hRule="atLeast"/>
        </w:trPr>
        <w:tc>
          <w:tcPr>
            <w:tcW w:w="768" w:type="dxa"/>
            <w:tcBorders/>
          </w:tcPr>
          <w:p>
            <w:pPr>
              <w:pStyle w:val="Paragraph"/>
              <w:keepNext w:val="true"/>
              <w:keepLines/>
              <w:snapToGrid w:val="false"/>
              <w:spacing w:before="200" w:after="0"/>
              <w:rPr/>
            </w:pPr>
            <w:r>
              <w:rPr/>
            </w:r>
          </w:p>
        </w:tc>
        <w:tc>
          <w:tcPr>
            <w:tcW w:w="1132" w:type="dxa"/>
            <w:tcBorders>
              <w:bottom w:val="single" w:sz="4" w:space="0" w:color="000000"/>
            </w:tcBorders>
          </w:tcPr>
          <w:p>
            <w:pPr>
              <w:pStyle w:val="Paragraph"/>
              <w:keepNext w:val="true"/>
              <w:keepLines/>
              <w:snapToGrid w:val="false"/>
              <w:spacing w:before="200" w:after="0"/>
              <w:rPr/>
            </w:pPr>
            <w:r>
              <w:rPr/>
            </w:r>
          </w:p>
        </w:tc>
        <w:tc>
          <w:tcPr>
            <w:tcW w:w="1246" w:type="dxa"/>
            <w:tcBorders>
              <w:bottom w:val="single" w:sz="4" w:space="0" w:color="000000"/>
            </w:tcBorders>
          </w:tcPr>
          <w:p>
            <w:pPr>
              <w:pStyle w:val="Paragraph"/>
              <w:keepNext w:val="true"/>
              <w:keepLines/>
              <w:snapToGrid w:val="false"/>
              <w:spacing w:before="200" w:after="0"/>
              <w:rPr/>
            </w:pPr>
            <w:r>
              <w:rPr/>
            </w:r>
          </w:p>
        </w:tc>
        <w:tc>
          <w:tcPr>
            <w:tcW w:w="1350" w:type="dxa"/>
            <w:tcBorders>
              <w:bottom w:val="single" w:sz="4" w:space="0" w:color="000000"/>
            </w:tcBorders>
          </w:tcPr>
          <w:p>
            <w:pPr>
              <w:pStyle w:val="Paragraph"/>
              <w:keepNext w:val="true"/>
              <w:keepLines/>
              <w:snapToGrid w:val="false"/>
              <w:spacing w:before="200" w:after="0"/>
              <w:rPr/>
            </w:pPr>
            <w:r>
              <w:rPr/>
            </w:r>
          </w:p>
        </w:tc>
        <w:tc>
          <w:tcPr>
            <w:tcW w:w="1347" w:type="dxa"/>
            <w:tcBorders>
              <w:bottom w:val="single" w:sz="4" w:space="0" w:color="000000"/>
            </w:tcBorders>
          </w:tcPr>
          <w:p>
            <w:pPr>
              <w:pStyle w:val="Paragraph"/>
              <w:keepNext w:val="true"/>
              <w:keepLines/>
              <w:snapToGrid w:val="false"/>
              <w:spacing w:before="200" w:after="0"/>
              <w:rPr/>
            </w:pPr>
            <w:r>
              <w:rPr/>
            </w:r>
          </w:p>
        </w:tc>
        <w:tc>
          <w:tcPr>
            <w:tcW w:w="1343" w:type="dxa"/>
            <w:tcBorders>
              <w:bottom w:val="single" w:sz="4" w:space="0" w:color="000000"/>
            </w:tcBorders>
          </w:tcPr>
          <w:p>
            <w:pPr>
              <w:pStyle w:val="Paragraph"/>
              <w:keepNext w:val="true"/>
              <w:keepLines/>
              <w:snapToGrid w:val="false"/>
              <w:spacing w:before="200" w:after="0"/>
              <w:rPr/>
            </w:pPr>
            <w:r>
              <w:rPr/>
            </w:r>
          </w:p>
        </w:tc>
        <w:tc>
          <w:tcPr>
            <w:tcW w:w="1308" w:type="dxa"/>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2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Mode</w:t>
            </w:r>
          </w:p>
        </w:tc>
        <w:tc>
          <w:tcPr>
            <w:tcW w:w="1308" w:type="dxa"/>
            <w:tcBorders>
              <w:left w:val="single" w:sz="4" w:space="0" w:color="000000"/>
            </w:tcBorders>
          </w:tcPr>
          <w:p>
            <w:pPr>
              <w:pStyle w:val="TableContents"/>
              <w:snapToGrid w:val="false"/>
              <w:spacing w:before="100" w:after="100"/>
              <w:rPr/>
            </w:pPr>
            <w:r>
              <w:rPr/>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tcBorders>
          </w:tcPr>
          <w:p>
            <w:pPr>
              <w:pStyle w:val="TableContents"/>
              <w:keepNext w:val="true"/>
              <w:keepLines/>
              <w:spacing w:before="100" w:after="100"/>
              <w:jc w:val="center"/>
              <w:rPr/>
            </w:pPr>
            <w:r>
              <w:rPr/>
              <w:t>2</w:t>
            </w:r>
          </w:p>
        </w:tc>
        <w:tc>
          <w:tcPr>
            <w:tcW w:w="1343" w:type="dxa"/>
            <w:tcBorders>
              <w:top w:val="single" w:sz="4" w:space="0" w:color="000000"/>
            </w:tcBorders>
          </w:tcPr>
          <w:p>
            <w:pPr>
              <w:pStyle w:val="TableContents"/>
              <w:keepNext w:val="true"/>
              <w:keepLines/>
              <w:spacing w:before="100" w:after="100"/>
              <w:jc w:val="center"/>
              <w:rPr/>
            </w:pPr>
            <w:r>
              <w:rPr/>
              <w:t>1</w:t>
            </w:r>
          </w:p>
        </w:tc>
        <w:tc>
          <w:tcPr>
            <w:tcW w:w="1308" w:type="dxa"/>
            <w:tcBorders/>
          </w:tcPr>
          <w:p>
            <w:pPr>
              <w:pStyle w:val="TableContents"/>
              <w:snapToGrid w:val="false"/>
              <w:spacing w:before="100" w:after="100"/>
              <w:rPr/>
            </w:pPr>
            <w:r>
              <w:rPr/>
            </w:r>
          </w:p>
        </w:tc>
      </w:tr>
      <w:tr>
        <w:trPr/>
        <w:tc>
          <w:tcPr>
            <w:tcW w:w="768" w:type="dxa"/>
            <w:tcBorders/>
          </w:tcPr>
          <w:p>
            <w:pPr>
              <w:pStyle w:val="TableContents"/>
              <w:snapToGrid w:val="false"/>
              <w:spacing w:before="100" w:after="100"/>
              <w:jc w:val="right"/>
              <w:rPr>
                <w:b/>
                <w:b/>
              </w:rPr>
            </w:pPr>
            <w:r>
              <w:rPr>
                <w:b/>
              </w:rPr>
            </w:r>
            <w:bookmarkStart w:id="0" w:name="_Ref34642856"/>
            <w:bookmarkStart w:id="1" w:name="_Ref34642856"/>
            <w:bookmarkEnd w:id="1"/>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347" w:type="dxa"/>
            <w:tcBorders>
              <w:bottom w:val="single" w:sz="4" w:space="0" w:color="000000"/>
            </w:tcBorders>
          </w:tcPr>
          <w:p>
            <w:pPr>
              <w:pStyle w:val="TableContents"/>
              <w:snapToGrid w:val="false"/>
              <w:spacing w:before="100" w:after="100"/>
              <w:rPr/>
            </w:pPr>
            <w:r>
              <w:rPr/>
            </w:r>
          </w:p>
        </w:tc>
        <w:tc>
          <w:tcPr>
            <w:tcW w:w="1343" w:type="dxa"/>
            <w:tcBorders>
              <w:bottom w:val="single" w:sz="4" w:space="0" w:color="000000"/>
            </w:tcBorders>
          </w:tcPr>
          <w:p>
            <w:pPr>
              <w:pStyle w:val="TableContents"/>
              <w:snapToGrid w:val="false"/>
              <w:spacing w:before="100" w:after="100"/>
              <w:rPr/>
            </w:pPr>
            <w:r>
              <w:rPr/>
            </w:r>
          </w:p>
        </w:tc>
        <w:tc>
          <w:tcPr>
            <w:tcW w:w="1308" w:type="dxa"/>
            <w:tcBorders>
              <w:bottom w:val="single" w:sz="4" w:space="0" w:color="000000"/>
            </w:tcBorders>
          </w:tcPr>
          <w:p>
            <w:pPr>
              <w:pStyle w:val="TableContents"/>
              <w:snapToGrid w:val="false"/>
              <w:spacing w:before="100" w:after="100"/>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erio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Interval</w:t>
            </w:r>
          </w:p>
        </w:tc>
        <w:tc>
          <w:tcPr>
            <w:tcW w:w="13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porting Condition</w:t>
            </w:r>
          </w:p>
        </w:tc>
        <w:tc>
          <w:tcPr>
            <w:tcW w:w="134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reshhold /Offset</w:t>
            </w:r>
          </w:p>
        </w:tc>
        <w:tc>
          <w:tcPr>
            <w:tcW w:w="13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ysteresis</w:t>
            </w:r>
          </w:p>
        </w:tc>
      </w:tr>
      <w:tr>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6</w:t>
            </w:r>
          </w:p>
        </w:tc>
        <w:tc>
          <w:tcPr>
            <w:tcW w:w="1246" w:type="dxa"/>
            <w:tcBorders>
              <w:top w:val="single" w:sz="4" w:space="0" w:color="000000"/>
            </w:tcBorders>
          </w:tcPr>
          <w:p>
            <w:pPr>
              <w:pStyle w:val="TableContents"/>
              <w:keepNext w:val="true"/>
              <w:keepLines/>
              <w:spacing w:before="100" w:after="100"/>
              <w:jc w:val="center"/>
              <w:rPr/>
            </w:pPr>
            <w:r>
              <w:rPr/>
              <w:t>2</w:t>
            </w:r>
          </w:p>
        </w:tc>
        <w:tc>
          <w:tcPr>
            <w:tcW w:w="1350" w:type="dxa"/>
            <w:tcBorders>
              <w:top w:val="single" w:sz="4" w:space="0" w:color="000000"/>
            </w:tcBorders>
          </w:tcPr>
          <w:p>
            <w:pPr>
              <w:pStyle w:val="TableContents"/>
              <w:keepNext w:val="true"/>
              <w:keepLines/>
              <w:spacing w:before="100" w:after="100"/>
              <w:jc w:val="center"/>
              <w:rPr/>
            </w:pPr>
            <w:r>
              <w:rPr/>
              <w:t>2</w:t>
            </w:r>
          </w:p>
        </w:tc>
        <w:tc>
          <w:tcPr>
            <w:tcW w:w="1347" w:type="dxa"/>
            <w:tcBorders>
              <w:top w:val="single" w:sz="4" w:space="0" w:color="000000"/>
            </w:tcBorders>
          </w:tcPr>
          <w:p>
            <w:pPr>
              <w:pStyle w:val="TableContents"/>
              <w:keepNext w:val="true"/>
              <w:keepLines/>
              <w:spacing w:before="100" w:after="100"/>
              <w:jc w:val="center"/>
              <w:rPr/>
            </w:pPr>
            <w:r>
              <w:rPr/>
              <w:t>1</w:t>
            </w:r>
          </w:p>
        </w:tc>
        <w:tc>
          <w:tcPr>
            <w:tcW w:w="1343" w:type="dxa"/>
            <w:tcBorders>
              <w:top w:val="single" w:sz="4" w:space="0" w:color="000000"/>
            </w:tcBorders>
          </w:tcPr>
          <w:p>
            <w:pPr>
              <w:pStyle w:val="TableContents"/>
              <w:keepNext w:val="true"/>
              <w:keepLines/>
              <w:spacing w:before="100" w:after="100"/>
              <w:jc w:val="center"/>
              <w:rPr/>
            </w:pPr>
            <w:r>
              <w:rPr/>
              <w:t>1</w:t>
            </w:r>
          </w:p>
        </w:tc>
        <w:tc>
          <w:tcPr>
            <w:tcW w:w="130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2" w:name="_Ref54577338"/>
      <w:r>
        <w:rPr/>
        <w:t>Figure k</w:t>
      </w:r>
      <w:r>
        <w:rPr/>
        <w:fldChar w:fldCharType="begin"/>
      </w:r>
      <w:r>
        <w:rPr/>
        <w:instrText xml:space="preserve"> SEQ Figure \* ARABIC </w:instrText>
      </w:r>
      <w:r>
        <w:rPr/>
        <w:fldChar w:fldCharType="separate"/>
      </w:r>
      <w:r>
        <w:rPr/>
        <w:t>1</w:t>
      </w:r>
      <w:r>
        <w:rPr/>
        <w:fldChar w:fldCharType="end"/>
      </w:r>
      <w:bookmarkEnd w:id="2"/>
      <w:r>
        <w:rPr/>
        <w:t xml:space="preserve"> – </w:t>
      </w:r>
      <w:r>
        <w:rPr>
          <w:color w:val="000000"/>
        </w:rPr>
        <w:t xml:space="preserve">Measurement </w:t>
      </w:r>
      <w:r>
        <w:rPr/>
        <w:t>Request</w:t>
      </w:r>
      <w:r>
        <w:rPr>
          <w:color w:val="000000"/>
        </w:rPr>
        <w:t xml:space="preserve"> field format for a Beacon Req</w:t>
      </w:r>
      <w:r>
        <w:rPr/>
        <w:t>u</w:t>
      </w:r>
      <w:r>
        <w:rPr>
          <w:color w:val="000000"/>
        </w:rPr>
        <w:t>est</w:t>
      </w:r>
    </w:p>
    <w:p>
      <w:pPr>
        <w:pStyle w:val="Paragraph"/>
        <w:rPr/>
      </w:pPr>
      <w:r>
        <w:rPr/>
        <w:t xml:space="preserve">Channel Number indicates the channel number for which the measurement request applies. Channel Number is defined within a Channel Band as shown in </w:t>
      </w:r>
      <w:r>
        <w:rPr/>
        <w:fldChar w:fldCharType="begin"/>
      </w:r>
      <w:r>
        <w:rPr/>
        <w:instrText xml:space="preserve"> REF _Ref73960607 \h </w:instrText>
      </w:r>
      <w:r>
        <w:rPr/>
        <w:fldChar w:fldCharType="separate"/>
      </w:r>
      <w:r>
        <w:rPr/>
        <w:t>Error: Reference source not found</w:t>
      </w:r>
      <w:r>
        <w:rPr/>
        <w:fldChar w:fldCharType="end"/>
      </w:r>
      <w:ins w:id="14" w:author="Joe Kwak" w:date="2004-11-04T17:46:00Z">
        <w:r>
          <w:rPr/>
          <w:t>.A Channel Number of 0 indicates a request to make iterative measurements for all channels in the Channel Band that are valid for the current regulatory domain</w:t>
        </w:r>
      </w:ins>
      <w:del w:id="15" w:author="Joe Kwak" w:date="2004-11-04T17:48:00Z">
        <w:r>
          <w:rPr/>
          <w:delText>. If Channel Number is 0, it indicates that the receiving STA shall pursue iterative measurements for all channels that are valid for the current regulatory domain in the specified channel ban</w:delText>
        </w:r>
      </w:del>
      <w:r>
        <w:rPr/>
        <w:t>d</w:t>
      </w:r>
      <w:ins w:id="16" w:author="Joe Kwak" w:date="2004-10-20T08:37:00Z">
        <w:r>
          <w:rPr/>
          <w:t>. . A Channel Number of 255 (FF Hex) indicates</w:t>
        </w:r>
      </w:ins>
      <w:ins w:id="17" w:author="Joe Kwak" w:date="2004-11-04T17:49:00Z">
        <w:r>
          <w:rPr/>
          <w:t xml:space="preserve"> a request to make iterative measurements for</w:t>
        </w:r>
      </w:ins>
      <w:ins w:id="18" w:author="Joe Kwak" w:date="2004-10-20T08:37:00Z">
        <w:r>
          <w:rPr/>
          <w:t xml:space="preserve"> all channels listed in the AP Channel Repor</w:t>
        </w:r>
      </w:ins>
      <w:ins w:id="19" w:author="Joe Kwak" w:date="2004-11-17T12:02:00Z">
        <w:r>
          <w:rPr/>
          <w:t xml:space="preserve">t </w:t>
        </w:r>
      </w:ins>
      <w:ins w:id="20" w:author="Joe Kwak" w:date="2004-11-17T12:02:00Z">
        <w:r>
          <w:rPr>
            <w:highlight w:val="yellow"/>
          </w:rPr>
          <w:t>for the Channel Ban</w:t>
        </w:r>
      </w:ins>
      <w:ins w:id="21" w:author="Joe Kwak" w:date="2004-10-20T08:37:00Z">
        <w:r>
          <w:rPr>
            <w:highlight w:val="yellow"/>
          </w:rPr>
          <w:t>d</w:t>
        </w:r>
      </w:ins>
      <w:ins w:id="22" w:author="Joe Kwak" w:date="2004-11-04T17:50:00Z">
        <w:r>
          <w:rPr/>
          <w:t>. This procedure is described in 11.7.8.1</w:t>
        </w:r>
      </w:ins>
      <w:r>
        <w:rPr/>
        <w:t>.</w:t>
      </w:r>
    </w:p>
    <w:p>
      <w:pPr>
        <w:pStyle w:val="Paragraph"/>
        <w:rPr/>
      </w:pPr>
      <w:r>
        <w:rPr/>
        <w:t xml:space="preserve">Channel Band indicates the frequency band for which the measurement request applies. Valid values of Channel Band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
        <w:rPr/>
      </w:pPr>
      <w:r>
        <w:rPr/>
        <w:t>Randomization Interval shall be set equal to the desired maximum random delay in the start time, expressed in TUs. For periodic measurements, the randomization of the measurement start time shall be applied only to the first measurement of the periodic series of measurements.</w:t>
      </w:r>
    </w:p>
    <w:p>
      <w:pPr>
        <w:pStyle w:val="Paragraph"/>
        <w:rPr/>
      </w:pPr>
      <w:r>
        <w:rPr/>
        <w:t>The Measurement Duration field shall be set to the preferred duration of the requested measurement, expressed in TUs. If the Duration Mandatory bit is set to 1 in the Measurement Request Mode field this shall be interpreted as a mandatory measurement duration. If the Duration Mandatory bit is set to 0 this shall be interpreted as a target measurement duration. See 11.7.4.</w:t>
      </w:r>
    </w:p>
    <w:p>
      <w:pPr>
        <w:pStyle w:val="Paragraph"/>
        <w:rPr/>
      </w:pPr>
      <w:r>
        <w:rPr/>
        <w:t>Measurement Mode indicates the</w:t>
      </w:r>
      <w:del w:id="23" w:author="Joe Kwak" w:date="2004-10-20T08:51:00Z">
        <w:r>
          <w:rPr/>
          <w:delText xml:space="preserve"> scan</w:delText>
        </w:r>
      </w:del>
      <w:r>
        <w:rPr/>
        <w:t xml:space="preserve"> mode to be used for the measurement. The valid measurement modes are listed in </w:t>
      </w:r>
      <w:r>
        <w:rPr/>
        <w:fldChar w:fldCharType="begin"/>
      </w:r>
      <w:r>
        <w:rPr/>
        <w:instrText xml:space="preserve"> REF _Ref67453656 \h </w:instrText>
      </w:r>
      <w:r>
        <w:rPr/>
        <w:fldChar w:fldCharType="separate"/>
      </w:r>
      <w:r>
        <w:rPr/>
        <w:t>Table k1</w:t>
      </w:r>
      <w:r>
        <w:rPr/>
        <w:fldChar w:fldCharType="end"/>
      </w:r>
      <w:r>
        <w:rPr/>
        <w:t>. The procedures for each mode are described in 11.7.8.1.</w:t>
      </w:r>
    </w:p>
    <w:p>
      <w:pPr>
        <w:pStyle w:val="StyleCaptionTable"/>
        <w:rPr/>
      </w:pPr>
      <w:bookmarkStart w:id="3" w:name="_Ref67453656"/>
      <w:bookmarkStart w:id="4" w:name="_Ref35242698"/>
      <w:r>
        <w:rPr/>
        <w:t>Table k</w:t>
      </w:r>
      <w:r>
        <w:rPr/>
        <w:fldChar w:fldCharType="begin"/>
      </w:r>
      <w:r>
        <w:rPr/>
        <w:instrText xml:space="preserve"> SEQ Table \* ARABIC </w:instrText>
      </w:r>
      <w:r>
        <w:rPr/>
        <w:fldChar w:fldCharType="separate"/>
      </w:r>
      <w:r>
        <w:rPr/>
        <w:t>1</w:t>
      </w:r>
      <w:r>
        <w:rPr/>
        <w:fldChar w:fldCharType="end"/>
      </w:r>
      <w:bookmarkEnd w:id="3"/>
      <w:bookmarkEnd w:id="4"/>
      <w:r>
        <w:rPr/>
        <w:t xml:space="preserve"> – </w:t>
      </w:r>
      <w:r>
        <w:rPr>
          <w:color w:val="000000"/>
        </w:rPr>
        <w:t>Measurement Mode definitions for Beacon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Mo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ass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v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Table Mod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255</w:t>
            </w:r>
          </w:p>
        </w:tc>
      </w:tr>
    </w:tbl>
    <w:p>
      <w:pPr>
        <w:pStyle w:val="Paragraph"/>
        <w:rPr/>
      </w:pPr>
      <w:r>
        <w:rPr/>
        <w:t>BSSID is the BSSID of an individual STA or the broadcast BSSID for which a measurement is requested.</w:t>
      </w:r>
    </w:p>
    <w:p>
      <w:pPr>
        <w:pStyle w:val="Paragraph"/>
        <w:rPr>
          <w:del w:id="30" w:author="Joe Kwak" w:date="2004-11-04T15:11:00Z"/>
        </w:rPr>
      </w:pPr>
      <w:r>
        <w:rPr/>
        <w:t>The Measurement Period</w:t>
      </w:r>
      <w:ins w:id="24" w:author="Joe Kwak" w:date="2004-11-04T15:49:00Z">
        <w:r>
          <w:rPr/>
          <w:t xml:space="preserve"> field contains the requested measurement period for periodic measurements or contains a value of 0 indicating a request for a single measurement</w:t>
        </w:r>
      </w:ins>
      <w:del w:id="25" w:author="Joe Kwak" w:date="2004-11-04T15:49:00Z">
        <w:r>
          <w:rPr/>
          <w:delText xml:space="preserve"> indicates whether this measurement is a single measurement event or is a periodic measurement which is scheduled and repeated each Measurment Period</w:delText>
        </w:r>
      </w:del>
      <w:r>
        <w:rPr/>
        <w:t xml:space="preserve">. </w:t>
      </w:r>
      <w:ins w:id="26" w:author="Joe Kwak" w:date="2004-10-20T08:33:00Z">
        <w:r>
          <w:rPr/>
          <w:t>As shown in Figure k4, the Measurement Period is divided into two subfields: Time Unit and Period.</w:t>
        </w:r>
      </w:ins>
      <w:del w:id="27" w:author="Joe Kwak" w:date="2004-10-20T08:33:00Z">
        <w:r>
          <w:rPr/>
          <w:delText xml:space="preserve">The Measurement Period is divided into two subfields: Time Unit and Period, as shown in </w:delText>
        </w:r>
      </w:del>
      <w:r>
        <w:rPr/>
        <w:fldChar w:fldCharType="begin"/>
      </w:r>
      <w:r>
        <w:rPr/>
        <w:instrText xml:space="preserve"> REF _Ref77654332 \h </w:instrText>
      </w:r>
      <w:r>
        <w:rPr/>
        <w:fldChar w:fldCharType="separate"/>
      </w:r>
      <w:r>
        <w:rPr/>
        <w:t>Figure k2</w:t>
      </w:r>
      <w:r>
        <w:rPr/>
        <w:fldChar w:fldCharType="end"/>
      </w:r>
      <w:r>
        <w:rPr/>
        <w:t xml:space="preserve">. The Time Unit subfield defines the time unit for the Period subfield as shown in </w:t>
      </w:r>
      <w:ins w:id="28" w:author="Joe Kwak" w:date="2004-11-04T15:11:00Z">
        <w:r>
          <w:rPr/>
          <w:fldChar w:fldCharType="begin"/>
        </w:r>
        <w:r>
          <w:rPr/>
          <w:instrText xml:space="preserve"> REF _Ref77654729 \h </w:instrText>
        </w:r>
        <w:r>
          <w:rPr/>
          <w:fldChar w:fldCharType="separate"/>
        </w:r>
        <w:r>
          <w:rPr/>
          <w:t>Table k2</w:t>
        </w:r>
        <w:r>
          <w:rPr/>
          <w:fldChar w:fldCharType="end"/>
        </w:r>
      </w:ins>
      <w:del w:id="29" w:author="Joe Kwak" w:date="2004-11-04T15:11:00Z">
        <w:r>
          <w:rPr/>
          <w:delText xml:space="preserve">. </w:delText>
        </w:r>
      </w:del>
    </w:p>
    <w:p>
      <w:pPr>
        <w:pStyle w:val="Paragraph"/>
        <w:rPr/>
      </w:pPr>
      <w:ins w:id="31" w:author="Joe Kwak" w:date="2004-11-04T15:11:00Z">
        <w:r>
          <w:rPr>
            <w:rFonts w:eastAsia="Times New Roman"/>
          </w:rPr>
          <w:t xml:space="preserve"> </w:t>
        </w:r>
      </w:ins>
      <w:r>
        <w:rPr/>
        <w:t>The Period subfield consists of a 1</w:t>
      </w:r>
      <w:ins w:id="32" w:author="Joe Kwak" w:date="2004-10-20T08:29:00Z">
        <w:r>
          <w:rPr/>
          <w:t>5</w:t>
        </w:r>
      </w:ins>
      <w:del w:id="33" w:author="Joe Kwak" w:date="2004-10-20T08:29:00Z">
        <w:r>
          <w:rPr/>
          <w:delText>4</w:delText>
        </w:r>
      </w:del>
      <w:r>
        <w:rPr/>
        <w:t xml:space="preserve"> bit unsigned integer number representing the repeating time interval</w:t>
      </w:r>
      <w:ins w:id="34" w:author="Joe Kwak" w:date="2004-11-04T15:45:00Z">
        <w:r>
          <w:rPr/>
          <w:t xml:space="preserve"> between scheduled measurements</w:t>
        </w:r>
      </w:ins>
      <w:del w:id="35" w:author="Joe Kwak" w:date="2004-11-04T15:46:00Z">
        <w:r>
          <w:rPr/>
          <w:delText xml:space="preserve"> for this periodic measurement.  </w:delText>
        </w:r>
      </w:del>
      <w:ins w:id="36" w:author="Joe Kwak" w:date="2004-11-04T15:46:00Z">
        <w:r>
          <w:rPr/>
          <w:t xml:space="preserve">. A periodic measurement shall be scheduled every Period within the Measurement Interval. </w:t>
        </w:r>
      </w:ins>
      <w:del w:id="37" w:author="Joe Kwak" w:date="2004-11-04T15:48:00Z">
        <w:r>
          <w:rPr/>
          <w:delText xml:space="preserve">A Period subfield value of 0 shall indicate that the measurement is not periodic but is a single measurement.  </w:delText>
        </w:r>
      </w:del>
      <w:r>
        <w:rPr/>
        <w:t xml:space="preserve">A Period subfield value of </w:t>
      </w:r>
      <w:ins w:id="38" w:author="Joe Kwak" w:date="2004-10-20T08:28:00Z">
        <w:r>
          <w:rPr/>
          <w:t>32767</w:t>
        </w:r>
      </w:ins>
      <w:del w:id="39" w:author="Joe Kwak" w:date="2004-10-20T08:28:00Z">
        <w:r>
          <w:rPr/>
          <w:delText>16383</w:delText>
        </w:r>
      </w:del>
      <w:r>
        <w:rPr/>
        <w:t xml:space="preserve"> (</w:t>
      </w:r>
      <w:ins w:id="40" w:author="Joe Kwak" w:date="2004-10-20T08:28:00Z">
        <w:r>
          <w:rPr/>
          <w:t>7</w:t>
        </w:r>
      </w:ins>
      <w:del w:id="41" w:author="Joe Kwak" w:date="2004-10-20T08:28:00Z">
        <w:r>
          <w:rPr/>
          <w:delText>3</w:delText>
        </w:r>
      </w:del>
      <w:r>
        <w:rPr/>
        <w:t xml:space="preserve">FFF Hex) shall terminate any currently active </w:t>
      </w:r>
      <w:ins w:id="42" w:author="Joe Kwak" w:date="2004-10-20T08:52:00Z">
        <w:r>
          <w:rPr/>
          <w:t xml:space="preserve">or scheduled </w:t>
        </w:r>
      </w:ins>
      <w:r>
        <w:rPr/>
        <w:t>periodic Beacon Request measurement</w:t>
      </w:r>
      <w:ins w:id="43" w:author="Joe Kwak" w:date="2004-10-20T08:55:00Z">
        <w:r>
          <w:rPr/>
          <w:t>s</w:t>
        </w:r>
      </w:ins>
      <w:r>
        <w:rPr/>
        <w:t xml:space="preserve"> for the indicated BSSID. </w:t>
      </w:r>
      <w:ins w:id="44" w:author="Joe Kwak" w:date="2004-10-20T08:22:00Z">
        <w:r>
          <w:rPr/>
          <w:t>The start time of each periodic measurement may be delayed due to scheduling conflicts at the measuring STA.  A periodic measurement may be delayed up to a maximum of one measurement period.  A delayed periodic measurement shall be started as soon as is practical provided the start time is within the Measurement Interval. If the delayed measurement has not started before the scheduled start time of the next measurement, the measurement shall be skipped.</w:t>
        </w:r>
      </w:ins>
      <w:ins w:id="45" w:author="Joe Kwak" w:date="2004-10-20T08:42:00Z">
        <w:r>
          <w:rPr/>
          <w:t xml:space="preserve"> Start times for periodic measur</w:t>
        </w:r>
      </w:ins>
      <w:ins w:id="46" w:author="Joe Kwak" w:date="2004-11-04T15:47:00Z">
        <w:r>
          <w:rPr/>
          <w:t>e</w:t>
        </w:r>
      </w:ins>
      <w:ins w:id="47" w:author="Joe Kwak" w:date="2004-10-20T08:42:00Z">
        <w:r>
          <w:rPr/>
          <w:t>ments are described in more detail in 11.7.7.</w:t>
        </w:r>
      </w:ins>
      <w:del w:id="48" w:author="Joe Kwak" w:date="2004-10-20T08:22:00Z">
        <w:r>
          <w:rPr/>
          <w:delText xml:space="preserve"> If scheduling conflicts prevent the STA from executing a periodic measurement at the requested measurement time, the STA may delay the periodic measurement, but shall execute the measurement as soon thereafter as possible.  A delayed periodic measurement shall not change the scheduled measurement time for any subsequent periodic measurements. A periodic measurement may be delayed up to a maximum of one measurement period. Any periodic measurement which cannot be executed within the following measurement period shall be cancelled.</w:delText>
        </w:r>
      </w:del>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snapToGrid w:val="false"/>
              <w:spacing w:before="200" w:after="0"/>
              <w:rPr/>
            </w:pPr>
            <w:r>
              <w:rPr/>
            </w:r>
          </w:p>
        </w:tc>
        <w:tc>
          <w:tcPr>
            <w:tcW w:w="1169" w:type="dxa"/>
            <w:tcBorders>
              <w:bottom w:val="single" w:sz="4" w:space="0" w:color="000000"/>
            </w:tcBorders>
          </w:tcPr>
          <w:p>
            <w:pPr>
              <w:pStyle w:val="Paragraph"/>
              <w:snapToGrid w:val="false"/>
              <w:spacing w:before="200" w:after="0"/>
              <w:rPr/>
            </w:pPr>
            <w:r>
              <w:rPr/>
            </w:r>
          </w:p>
        </w:tc>
        <w:tc>
          <w:tcPr>
            <w:tcW w:w="3199"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Period</w:t>
            </w:r>
          </w:p>
        </w:tc>
      </w:tr>
      <w:tr>
        <w:trPr/>
        <w:tc>
          <w:tcPr>
            <w:tcW w:w="768" w:type="dxa"/>
            <w:tcBorders/>
          </w:tcPr>
          <w:p>
            <w:pPr>
              <w:pStyle w:val="Paragraph"/>
              <w:spacing w:before="200" w:after="0"/>
              <w:rPr>
                <w:b/>
                <w:b/>
              </w:rPr>
            </w:pPr>
            <w:r>
              <w:rPr>
                <w:b/>
              </w:rPr>
              <w:t>Bit:</w:t>
            </w:r>
          </w:p>
        </w:tc>
        <w:tc>
          <w:tcPr>
            <w:tcW w:w="1169" w:type="dxa"/>
            <w:tcBorders>
              <w:top w:val="single" w:sz="4" w:space="0" w:color="000000"/>
            </w:tcBorders>
          </w:tcPr>
          <w:p>
            <w:pPr>
              <w:pStyle w:val="Paragraph"/>
              <w:spacing w:before="200" w:after="0"/>
              <w:rPr/>
            </w:pPr>
            <w:r>
              <w:rPr/>
              <w:t>0</w:t>
            </w:r>
            <w:del w:id="49" w:author="Joe Kwak" w:date="2004-10-20T08:25:00Z">
              <w:r>
                <w:rPr/>
                <w:delText>-1</w:delText>
              </w:r>
            </w:del>
          </w:p>
        </w:tc>
        <w:tc>
          <w:tcPr>
            <w:tcW w:w="3199" w:type="dxa"/>
            <w:tcBorders>
              <w:top w:val="single" w:sz="4" w:space="0" w:color="000000"/>
            </w:tcBorders>
          </w:tcPr>
          <w:p>
            <w:pPr>
              <w:pStyle w:val="Paragraph"/>
              <w:spacing w:before="200" w:after="0"/>
              <w:rPr/>
            </w:pPr>
            <w:ins w:id="50" w:author="Joe Kwak" w:date="2004-10-20T08:25:00Z">
              <w:r>
                <w:rPr/>
                <w:t>1</w:t>
              </w:r>
            </w:ins>
            <w:del w:id="51" w:author="Joe Kwak" w:date="2004-10-20T08:25:00Z">
              <w:r>
                <w:rPr/>
                <w:delText>2</w:delText>
              </w:r>
            </w:del>
            <w:r>
              <w:rPr/>
              <w:t>-15</w:t>
            </w:r>
          </w:p>
        </w:tc>
      </w:tr>
    </w:tbl>
    <w:p>
      <w:pPr>
        <w:pStyle w:val="Paragraph"/>
        <w:rPr/>
      </w:pPr>
      <w:bookmarkStart w:id="5" w:name="_Ref77654332"/>
      <w:r>
        <w:rPr/>
        <w:t>Figure k</w:t>
      </w:r>
      <w:r>
        <w:rPr/>
        <w:fldChar w:fldCharType="begin"/>
      </w:r>
      <w:r>
        <w:rPr/>
        <w:instrText xml:space="preserve"> SEQ Figure \* ARABIC </w:instrText>
      </w:r>
      <w:r>
        <w:rPr/>
        <w:fldChar w:fldCharType="separate"/>
      </w:r>
      <w:r>
        <w:rPr/>
        <w:t>2</w:t>
      </w:r>
      <w:r>
        <w:rPr/>
        <w:fldChar w:fldCharType="end"/>
      </w:r>
      <w:bookmarkEnd w:id="5"/>
      <w:r>
        <w:rPr/>
        <w:t xml:space="preserve"> – </w:t>
      </w:r>
      <w:r>
        <w:rPr>
          <w:color w:val="000000"/>
        </w:rPr>
        <w:t>Measurement Period field</w:t>
      </w:r>
    </w:p>
    <w:p>
      <w:pPr>
        <w:pStyle w:val="Paragraph"/>
        <w:rPr/>
      </w:pPr>
      <w:bookmarkStart w:id="6" w:name="_Ref77654729"/>
      <w:r>
        <w:rPr/>
        <w:t>Table k</w:t>
      </w:r>
      <w:r>
        <w:rPr/>
        <w:fldChar w:fldCharType="begin"/>
      </w:r>
      <w:r>
        <w:rPr/>
        <w:instrText xml:space="preserve"> SEQ Table \* ARABIC </w:instrText>
      </w:r>
      <w:r>
        <w:rPr/>
        <w:fldChar w:fldCharType="separate"/>
      </w:r>
      <w:r>
        <w:rPr/>
        <w:t>2</w:t>
      </w:r>
      <w:r>
        <w:rPr/>
        <w:fldChar w:fldCharType="end"/>
      </w:r>
      <w:bookmarkEnd w:id="6"/>
      <w:r>
        <w:rPr/>
        <w:t xml:space="preserve"> – </w:t>
      </w:r>
      <w:r>
        <w:rPr>
          <w:color w:val="000000"/>
        </w:rPr>
        <w:t>Time Unit Definitions</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ime Unit</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ime Unit valu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TU</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52" w:author="Joe Kwak" w:date="2004-10-20T08:24:00Z">
              <w:r>
                <w:rPr/>
                <w:t>KTU</w:t>
              </w:r>
            </w:ins>
            <w:del w:id="53" w:author="Joe Kwak" w:date="2004-10-20T08:24:00Z">
              <w:r>
                <w:rPr/>
                <w:delText>Millisecond</w:delText>
              </w:r>
            </w:del>
            <w:r>
              <w:rPr/>
              <w:t xml:space="preserve"> (</w:t>
            </w:r>
            <w:ins w:id="54" w:author="Joe Kwak" w:date="2004-10-20T08:24:00Z">
              <w:r>
                <w:rPr/>
                <w:t>1000 TU</w:t>
              </w:r>
            </w:ins>
            <w:ins w:id="55" w:author="Joe Kwak" w:date="2004-11-09T16:06:00Z">
              <w:r>
                <w:rPr/>
                <w:t>s</w:t>
              </w:r>
            </w:ins>
            <w:ins w:id="56" w:author="Joe Kwak" w:date="2004-10-20T08:24:00Z">
              <w:r>
                <w:rPr/>
                <w:t xml:space="preserve"> or 1.024</w:t>
              </w:r>
            </w:ins>
            <w:del w:id="57" w:author="Joe Kwak" w:date="2004-10-20T08:24:00Z">
              <w:r>
                <w:rPr/>
                <w:delText>m</w:delText>
              </w:r>
            </w:del>
            <w:r>
              <w:rPr/>
              <w:t>sec)</w:t>
            </w:r>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58" w:author="Joe Kwak" w:date="2004-10-20T08:24:00Z">
              <w:r>
                <w:rPr/>
                <w:delText>Second (sec)</w:delText>
              </w:r>
            </w:del>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59" w:author="Joe Kwak" w:date="2004-10-20T08:24:00Z">
              <w:r>
                <w:rPr/>
                <w:delText>2</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60" w:author="Joe Kwak" w:date="2004-10-20T08:25:00Z">
              <w:r>
                <w:rPr/>
                <w:delText>Reserved</w:delText>
              </w:r>
            </w:del>
          </w:p>
        </w:tc>
        <w:tc>
          <w:tcPr>
            <w:tcW w:w="1980"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61" w:author="Joe Kwak" w:date="2004-10-20T08:25:00Z">
              <w:r>
                <w:rPr/>
                <w:delText>3</w:delText>
              </w:r>
            </w:del>
          </w:p>
        </w:tc>
      </w:tr>
    </w:tbl>
    <w:p>
      <w:pPr>
        <w:pStyle w:val="Paragraph"/>
        <w:rPr/>
      </w:pPr>
      <w:r>
        <w:rPr/>
      </w:r>
    </w:p>
    <w:p>
      <w:pPr>
        <w:pStyle w:val="Paragraph"/>
        <w:rPr>
          <w:del w:id="68" w:author="Joe Kwak" w:date="2004-10-20T08:46:00Z"/>
        </w:rPr>
      </w:pPr>
      <w:r>
        <w:rPr/>
        <w:t xml:space="preserve">The Measurement Interval indicates the time interval during which this periodic measurement shall be implemented. </w:t>
      </w:r>
      <w:del w:id="62" w:author="Joe Kwak" w:date="2004-10-20T08:44:00Z">
        <w:r>
          <w:rPr/>
          <w:delText xml:space="preserve">Periodic measurements may begin at the indicated start time. </w:delText>
        </w:r>
      </w:del>
      <w:ins w:id="63" w:author="Joe Kwak" w:date="2004-10-20T08:44:00Z">
        <w:r>
          <w:rPr/>
          <w:t>Periodic measurements shall begin and continue for the Measurement Interval time, then periodic measurements shall end.</w:t>
        </w:r>
      </w:ins>
      <w:del w:id="64" w:author="Joe Kwak" w:date="2004-10-20T08:44:00Z">
        <w:r>
          <w:rPr/>
          <w:delText xml:space="preserve"> Periodic measurements shall continue for the Measurement interval time, then periodic measurements shall end</w:delText>
        </w:r>
      </w:del>
      <w:r>
        <w:rPr/>
        <w:t>.  The Measurement Interval is divided into two subfields: Time Unit and Interval, as shown in</w:t>
      </w:r>
      <w:ins w:id="65" w:author="Joe Kwak" w:date="2004-11-04T17:39:00Z">
        <w:r>
          <w:rPr/>
          <w:t xml:space="preserve"> Figure k5</w:t>
        </w:r>
      </w:ins>
      <w:del w:id="66" w:author="Joe Kwak" w:date="2004-11-04T17:39:00Z">
        <w:r>
          <w:rPr/>
          <w:delText xml:space="preserve"> Figure k4</w:delText>
        </w:r>
      </w:del>
      <w:r>
        <w:rPr/>
        <w:t xml:space="preserve">.  The Time Unit subfield defines the time unit for the Interval subfield as show in </w:t>
      </w:r>
      <w:r>
        <w:rPr/>
        <w:fldChar w:fldCharType="begin"/>
      </w:r>
      <w:r>
        <w:rPr/>
        <w:instrText xml:space="preserve"> REF _Ref77654729 \h </w:instrText>
      </w:r>
      <w:r>
        <w:rPr/>
        <w:fldChar w:fldCharType="separate"/>
      </w:r>
      <w:r>
        <w:rPr/>
        <w:t>Table k2</w:t>
      </w:r>
      <w:r>
        <w:rPr/>
        <w:fldChar w:fldCharType="end"/>
      </w:r>
      <w:del w:id="67" w:author="Joe Kwak" w:date="2004-10-20T08:46:00Z">
        <w:r>
          <w:rPr/>
          <w:delText>.</w:delText>
        </w:r>
      </w:del>
    </w:p>
    <w:p>
      <w:pPr>
        <w:pStyle w:val="Paragraph"/>
        <w:widowControl/>
        <w:bidi w:val="0"/>
        <w:spacing w:before="200" w:after="0"/>
        <w:rPr>
          <w:color w:val="000000"/>
        </w:rPr>
      </w:pPr>
      <w:ins w:id="69" w:author="Joe Kwak" w:date="2004-11-04T14:19:00Z">
        <w:r>
          <w:rPr>
            <w:rFonts w:eastAsia="Times New Roman"/>
            <w:color w:val="000000"/>
          </w:rPr>
          <w:t xml:space="preserve"> </w:t>
        </w:r>
      </w:ins>
      <w:r>
        <w:rPr>
          <w:color w:val="000000"/>
        </w:rPr>
        <w:t>The Interval subfield consists of a 1</w:t>
      </w:r>
      <w:ins w:id="70" w:author="Joe Kwak" w:date="2004-10-20T08:49:00Z">
        <w:r>
          <w:rPr>
            <w:color w:val="000000"/>
          </w:rPr>
          <w:t>5</w:t>
        </w:r>
      </w:ins>
      <w:del w:id="71" w:author="Joe Kwak" w:date="2004-10-20T08:49:00Z">
        <w:r>
          <w:rPr>
            <w:color w:val="000000"/>
          </w:rPr>
          <w:delText>4</w:delText>
        </w:r>
      </w:del>
      <w:r>
        <w:rPr>
          <w:color w:val="000000"/>
        </w:rPr>
        <w:t xml:space="preserve"> bit unsigned integer number representing the time period during which periodic measurements are requested. </w:t>
      </w:r>
      <w:del w:id="72" w:author="Joe Kwak" w:date="2004-10-20T08:47:00Z">
        <w:r>
          <w:rPr>
            <w:color w:val="000000"/>
          </w:rPr>
          <w:delText xml:space="preserve"> An Interval subfield value of 0 shall terminate any currently active periodic Beacon Request measurement for the indicated BSSID. </w:delText>
        </w:r>
      </w:del>
      <w:r>
        <w:rPr>
          <w:color w:val="000000"/>
        </w:rPr>
        <w:t xml:space="preserve">If the Measurement Period is set to 0 or </w:t>
      </w:r>
      <w:ins w:id="73" w:author="Joe Kwak" w:date="2004-10-20T08:49:00Z">
        <w:r>
          <w:rPr>
            <w:color w:val="000000"/>
          </w:rPr>
          <w:t>32767 (7FFF Hex)</w:t>
        </w:r>
      </w:ins>
      <w:del w:id="74" w:author="Joe Kwak" w:date="2004-10-20T08:49:00Z">
        <w:r>
          <w:rPr>
            <w:color w:val="000000"/>
          </w:rPr>
          <w:delText>16383 (3FF Hex)</w:delText>
        </w:r>
      </w:del>
      <w:r>
        <w:rPr>
          <w:color w:val="000000"/>
        </w:rPr>
        <w:t xml:space="preserve">, the Measurement Interval shall be set to 0.  Otherwise, the Measurement Interval shall be set to a value greater than or equal to twice the Measurement Period. </w:t>
      </w:r>
    </w:p>
    <w:tbl>
      <w:tblPr>
        <w:tblW w:w="5136" w:type="dxa"/>
        <w:jc w:val="center"/>
        <w:tblInd w:w="0" w:type="dxa"/>
        <w:tblLayout w:type="fixed"/>
        <w:tblCellMar>
          <w:top w:w="0" w:type="dxa"/>
          <w:left w:w="108" w:type="dxa"/>
          <w:bottom w:w="0" w:type="dxa"/>
          <w:right w:w="108" w:type="dxa"/>
        </w:tblCellMar>
      </w:tblPr>
      <w:tblGrid>
        <w:gridCol w:w="768"/>
        <w:gridCol w:w="1169"/>
        <w:gridCol w:w="3199"/>
      </w:tblGrid>
      <w:tr>
        <w:trPr>
          <w:trHeight w:val="142" w:hRule="atLeast"/>
        </w:trPr>
        <w:tc>
          <w:tcPr>
            <w:tcW w:w="768" w:type="dxa"/>
            <w:tcBorders/>
          </w:tcPr>
          <w:p>
            <w:pPr>
              <w:pStyle w:val="Paragraph"/>
              <w:snapToGrid w:val="false"/>
              <w:spacing w:before="200" w:after="0"/>
              <w:rPr/>
            </w:pPr>
            <w:r>
              <w:rPr/>
            </w:r>
          </w:p>
        </w:tc>
        <w:tc>
          <w:tcPr>
            <w:tcW w:w="1169" w:type="dxa"/>
            <w:tcBorders>
              <w:bottom w:val="single" w:sz="4" w:space="0" w:color="000000"/>
            </w:tcBorders>
          </w:tcPr>
          <w:p>
            <w:pPr>
              <w:pStyle w:val="Paragraph"/>
              <w:snapToGrid w:val="false"/>
              <w:spacing w:before="200" w:after="0"/>
              <w:rPr/>
            </w:pPr>
            <w:r>
              <w:rPr/>
            </w:r>
          </w:p>
        </w:tc>
        <w:tc>
          <w:tcPr>
            <w:tcW w:w="3199" w:type="dxa"/>
            <w:tcBorders>
              <w:bottom w:val="single" w:sz="4" w:space="0" w:color="000000"/>
            </w:tcBorders>
          </w:tcPr>
          <w:p>
            <w:pPr>
              <w:pStyle w:val="Paragraph"/>
              <w:snapToGrid w:val="false"/>
              <w:spacing w:before="200" w:after="0"/>
              <w:rPr/>
            </w:pPr>
            <w:r>
              <w:rPr/>
            </w:r>
          </w:p>
        </w:tc>
      </w:tr>
      <w:tr>
        <w:trPr/>
        <w:tc>
          <w:tcPr>
            <w:tcW w:w="768" w:type="dxa"/>
            <w:tcBorders>
              <w:right w:val="single" w:sz="4" w:space="0" w:color="000000"/>
            </w:tcBorders>
          </w:tcPr>
          <w:p>
            <w:pPr>
              <w:pStyle w:val="Paragraph"/>
              <w:snapToGrid w:val="false"/>
              <w:spacing w:before="20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Time Unit</w:t>
            </w:r>
          </w:p>
        </w:tc>
        <w:tc>
          <w:tcPr>
            <w:tcW w:w="3199" w:type="dxa"/>
            <w:tcBorders>
              <w:top w:val="single" w:sz="4" w:space="0" w:color="000000"/>
              <w:left w:val="single" w:sz="4" w:space="0" w:color="000000"/>
              <w:bottom w:val="single" w:sz="4" w:space="0" w:color="000000"/>
              <w:right w:val="single" w:sz="4" w:space="0" w:color="000000"/>
            </w:tcBorders>
          </w:tcPr>
          <w:p>
            <w:pPr>
              <w:pStyle w:val="Paragraph"/>
              <w:spacing w:before="200" w:after="0"/>
              <w:rPr>
                <w:rFonts w:ascii="Arial" w:hAnsi="Arial" w:cs="Arial"/>
                <w:color w:val="000000"/>
                <w:sz w:val="17"/>
              </w:rPr>
            </w:pPr>
            <w:r>
              <w:rPr>
                <w:rFonts w:cs="Arial" w:ascii="Arial" w:hAnsi="Arial"/>
                <w:color w:val="000000"/>
                <w:sz w:val="17"/>
              </w:rPr>
              <w:t>Interval</w:t>
            </w:r>
          </w:p>
        </w:tc>
      </w:tr>
      <w:tr>
        <w:trPr/>
        <w:tc>
          <w:tcPr>
            <w:tcW w:w="768" w:type="dxa"/>
            <w:tcBorders/>
          </w:tcPr>
          <w:p>
            <w:pPr>
              <w:pStyle w:val="Paragraph"/>
              <w:spacing w:before="200" w:after="0"/>
              <w:rPr>
                <w:b/>
                <w:b/>
              </w:rPr>
            </w:pPr>
            <w:r>
              <w:rPr>
                <w:b/>
              </w:rPr>
              <w:t>Bit:</w:t>
            </w:r>
          </w:p>
        </w:tc>
        <w:tc>
          <w:tcPr>
            <w:tcW w:w="1169" w:type="dxa"/>
            <w:tcBorders>
              <w:top w:val="single" w:sz="4" w:space="0" w:color="000000"/>
            </w:tcBorders>
          </w:tcPr>
          <w:p>
            <w:pPr>
              <w:pStyle w:val="Paragraph"/>
              <w:spacing w:before="200" w:after="0"/>
              <w:rPr/>
            </w:pPr>
            <w:r>
              <w:rPr/>
              <w:t>0</w:t>
            </w:r>
            <w:del w:id="75" w:author="Joe Kwak" w:date="2004-10-20T08:25:00Z">
              <w:r>
                <w:rPr/>
                <w:delText>-1</w:delText>
              </w:r>
            </w:del>
          </w:p>
        </w:tc>
        <w:tc>
          <w:tcPr>
            <w:tcW w:w="3199" w:type="dxa"/>
            <w:tcBorders>
              <w:top w:val="single" w:sz="4" w:space="0" w:color="000000"/>
            </w:tcBorders>
          </w:tcPr>
          <w:p>
            <w:pPr>
              <w:pStyle w:val="Paragraph"/>
              <w:spacing w:before="200" w:after="0"/>
              <w:rPr/>
            </w:pPr>
            <w:ins w:id="76" w:author="Joe Kwak" w:date="2004-10-20T08:26:00Z">
              <w:r>
                <w:rPr/>
                <w:t>1</w:t>
              </w:r>
            </w:ins>
            <w:del w:id="77" w:author="Joe Kwak" w:date="2004-10-20T08:26:00Z">
              <w:r>
                <w:rPr/>
                <w:delText>2</w:delText>
              </w:r>
            </w:del>
            <w:r>
              <w:rPr/>
              <w:t>-15</w:t>
            </w:r>
          </w:p>
        </w:tc>
      </w:tr>
    </w:tbl>
    <w:p>
      <w:pPr>
        <w:pStyle w:val="Paragraph"/>
        <w:rPr/>
      </w:pPr>
      <w:r>
        <w:rPr/>
        <w:t>Figure k</w:t>
      </w:r>
      <w:r>
        <w:rPr/>
        <w:fldChar w:fldCharType="begin"/>
      </w:r>
      <w:r>
        <w:rPr/>
        <w:instrText xml:space="preserve"> SEQ Figure \* ARABIC </w:instrText>
      </w:r>
      <w:r>
        <w:rPr/>
        <w:fldChar w:fldCharType="separate"/>
      </w:r>
      <w:r>
        <w:rPr/>
        <w:t>3</w:t>
      </w:r>
      <w:r>
        <w:rPr/>
        <w:fldChar w:fldCharType="end"/>
      </w:r>
      <w:r>
        <w:rPr/>
        <w:t xml:space="preserve"> – Measurement Interval field</w:t>
      </w:r>
    </w:p>
    <w:p>
      <w:pPr>
        <w:pStyle w:val="Paragraph"/>
        <w:rPr/>
      </w:pPr>
      <w:r>
        <w:rPr/>
        <w:t>If channel Number is 0 and scan mode is set to Active mode or Passive mode, the receiving STA shall iteratively conduct measurements for all channels that are valid for the current regulatory domain in the specified channel band.</w:t>
      </w:r>
      <w:del w:id="78" w:author="Joe Kwak" w:date="2004-11-04T17:43:00Z">
        <w:r>
          <w:rPr/>
          <w:delText>.</w:delText>
        </w:r>
      </w:del>
      <w:r>
        <w:rPr/>
        <w:t xml:space="preserve"> The time between each consecutive measurement is defined in subclause 11.7.2. The receiving STA shall randomly select a channel number to start with and pursue iterative measurements for all channels during the measurement interval.</w:t>
      </w:r>
    </w:p>
    <w:p>
      <w:pPr>
        <w:pStyle w:val="Paragraph"/>
        <w:rPr/>
      </w:pPr>
      <w:r>
        <w:rPr/>
        <w:t xml:space="preserve">The Reporting Condition defines when the measured results are to be reported to the requesting STA. The Reporting Condition values are defined in </w:t>
      </w:r>
      <w:r>
        <w:rPr/>
        <w:fldChar w:fldCharType="begin"/>
      </w:r>
      <w:r>
        <w:rPr/>
        <w:instrText xml:space="preserve"> REF _Ref77655369 \h </w:instrText>
      </w:r>
      <w:r>
        <w:rPr/>
        <w:fldChar w:fldCharType="separate"/>
      </w:r>
      <w:r>
        <w:rPr/>
        <w:t>Table k3</w:t>
      </w:r>
      <w:r>
        <w:rPr/>
        <w:fldChar w:fldCharType="end"/>
      </w:r>
      <w:r>
        <w:rPr/>
        <w:t>. For STAs in an IBSS, the Reporting Condition shall be set to a value in the range 0-4, inclusive. For purposes of conditional reporting, the RSSI and RCPI</w:t>
      </w:r>
      <w:ins w:id="79" w:author="Joe Kwak" w:date="2004-11-09T11:58:00Z">
        <w:r>
          <w:rPr/>
          <w:t xml:space="preserve"> referenc</w:t>
        </w:r>
      </w:ins>
      <w:del w:id="80" w:author="Joe Kwak" w:date="2004-11-09T11:58:00Z">
        <w:r>
          <w:rPr/>
          <w:delText>ethreshol</w:delText>
        </w:r>
      </w:del>
      <w:r>
        <w:rPr/>
        <w:t xml:space="preserve">d levels referred to in </w:t>
      </w:r>
      <w:r>
        <w:rPr/>
        <w:fldChar w:fldCharType="begin"/>
      </w:r>
      <w:r>
        <w:rPr/>
        <w:instrText xml:space="preserve"> REF _Ref77655369 \h </w:instrText>
      </w:r>
      <w:r>
        <w:rPr/>
        <w:fldChar w:fldCharType="separate"/>
      </w:r>
      <w:r>
        <w:rPr/>
        <w:t>Table k3</w:t>
      </w:r>
      <w:r>
        <w:rPr/>
        <w:fldChar w:fldCharType="end"/>
      </w:r>
      <w:r>
        <w:rPr/>
        <w:t xml:space="preserve"> ar</w:t>
      </w:r>
      <w:ins w:id="81" w:author="Joe Kwak" w:date="2004-11-09T11:58:00Z">
        <w:r>
          <w:rPr/>
          <w:t>e movin</w:t>
        </w:r>
      </w:ins>
      <w:r>
        <w:rPr/>
        <w:t>g average valu</w:t>
      </w:r>
      <w:ins w:id="82" w:author="Joe Kwak" w:date="2004-11-09T11:59:00Z">
        <w:r>
          <w:rPr/>
          <w:t>es of the RSSI or RCPI levels of the most recent beacons received from th</w:t>
        </w:r>
      </w:ins>
      <w:ins w:id="83" w:author="Joe Kwak" w:date="2004-11-09T12:15:00Z">
        <w:r>
          <w:rPr/>
          <w:t>e measurin</w:t>
        </w:r>
      </w:ins>
      <w:ins w:id="84" w:author="Joe Kwak" w:date="2004-11-09T11:59:00Z">
        <w:r>
          <w:rPr/>
          <w:t xml:space="preserve">g STA's serving </w:t>
        </w:r>
      </w:ins>
      <w:r>
        <w:rPr/>
        <w:t>AP</w:t>
      </w:r>
      <w:ins w:id="85" w:author="Joe Kwak" w:date="2004-11-09T12:02:00Z">
        <w:r>
          <w:rPr/>
          <w:t>. In order to reduce the sampling error to several dB,</w:t>
        </w:r>
      </w:ins>
      <w:del w:id="86" w:author="Joe Kwak" w:date="2004-11-09T12:02:00Z">
        <w:r>
          <w:rPr/>
          <w:delText xml:space="preserve"> </w:delText>
        </w:r>
      </w:del>
      <w:r>
        <w:rPr/>
        <w:t>tThe RSSI and RCP</w:t>
      </w:r>
      <w:ins w:id="87" w:author="Joe Kwak" w:date="2004-11-09T12:00:00Z">
        <w:r>
          <w:rPr/>
          <w:t>I referen</w:t>
        </w:r>
      </w:ins>
      <w:del w:id="88" w:author="Joe Kwak" w:date="2004-11-09T12:00:00Z">
        <w:r>
          <w:rPr/>
          <w:delText>cethresho</w:delText>
        </w:r>
      </w:del>
      <w:r>
        <w:rPr/>
        <w:t>ld levels are averaged ove</w:t>
      </w:r>
      <w:ins w:id="89" w:author="Joe Kwak" w:date="2004-11-09T12:00:00Z">
        <w:r>
          <w:rPr/>
          <w:t>r the la</w:t>
        </w:r>
      </w:ins>
      <w:del w:id="90" w:author="Joe Kwak" w:date="2004-11-09T12:00:00Z">
        <w:r>
          <w:rPr/>
          <w:delText>stat lea</w:delText>
        </w:r>
      </w:del>
      <w:r>
        <w:rPr/>
        <w:t xml:space="preserve">st </w:t>
      </w:r>
      <w:ins w:id="91" w:author="Joe Kwak" w:date="2004-11-09T12:00:00Z">
        <w:r>
          <w:rPr/>
          <w:t>20-</w:t>
        </w:r>
      </w:ins>
      <w:r>
        <w:rPr/>
        <w:t>4</w:t>
      </w:r>
      <w:ins w:id="92" w:author="Joe Kwak" w:date="2004-11-09T12:01:00Z">
        <w:r>
          <w:rPr/>
          <w:t>0 serving AP beaco</w:t>
        </w:r>
      </w:ins>
      <w:del w:id="93" w:author="Joe Kwak" w:date="2004-11-09T12:02:00Z">
        <w:r>
          <w:rPr/>
          <w:delText xml:space="preserve">nsmeasurements to reduce the sampling error to several </w:delText>
        </w:r>
      </w:del>
      <w:r>
        <w:rPr/>
        <w:t>dB. The STA shal</w:t>
      </w:r>
      <w:del w:id="94" w:author="Joe Kwak" w:date="2004-11-09T12:03:00Z">
        <w:r>
          <w:rPr/>
          <w:delText>l average the current measured level with the most recent 19 measured levels and shal</w:delText>
        </w:r>
      </w:del>
      <w:r>
        <w:rPr/>
        <w:t>l use this averag</w:t>
      </w:r>
      <w:ins w:id="95" w:author="Joe Kwak" w:date="2004-11-09T12:03:00Z">
        <w:r>
          <w:rPr/>
          <w:t>e referenc</w:t>
        </w:r>
      </w:ins>
      <w:r>
        <w:rPr/>
        <w:t>e level to tes</w:t>
      </w:r>
      <w:ins w:id="96" w:author="Joe Kwak" w:date="2004-11-09T12:04:00Z">
        <w:r>
          <w:rPr/>
          <w:t>t the measured STA beacon leve</w:t>
        </w:r>
      </w:ins>
      <w:r>
        <w:rPr/>
        <w:t>l for the reporting conditions list</w:t>
      </w:r>
      <w:ins w:id="97" w:author="Joe Kwak" w:date="2004-11-09T12:07:00Z">
        <w:r>
          <w:rPr/>
          <w:t xml:space="preserve">ed in Table </w:t>
        </w:r>
      </w:ins>
      <w:r>
        <w:rPr/>
        <w:t>k4. I</w:t>
      </w:r>
      <w:ins w:id="98" w:author="Joe Kwak" w:date="2004-11-09T12:09:00Z">
        <w:r>
          <w:rPr/>
          <w:t>f levels from the 20 last serving AP beac</w:t>
        </w:r>
      </w:ins>
      <w:ins w:id="99" w:author="Joe Kwak" w:date="2004-11-09T12:11:00Z">
        <w:r>
          <w:rPr/>
          <w:t>o</w:t>
        </w:r>
      </w:ins>
      <w:del w:id="100" w:author="Joe Kwak" w:date="2004-11-09T12:10:00Z">
        <w:r>
          <w:rPr/>
          <w:delText>ns19 recent measuremen</w:delText>
        </w:r>
      </w:del>
      <w:r>
        <w:rPr/>
        <w:t>ts are not available, the STA shall averag</w:t>
      </w:r>
      <w:ins w:id="101" w:author="Joe Kwak" w:date="2004-11-09T12:13:00Z">
        <w:r>
          <w:rPr/>
          <w:t>e the levels from any available serving AP beacons received in the last 40 beacon interva</w:t>
        </w:r>
      </w:ins>
      <w:del w:id="102" w:author="Joe Kwak" w:date="2004-11-09T12:13:00Z">
        <w:r>
          <w:rPr/>
          <w:delText>lsthe current measurement with any available recent measuremen</w:delText>
        </w:r>
      </w:del>
      <w:r>
        <w:rPr/>
        <w:t>ts.</w:t>
      </w:r>
      <w:r>
        <w:br w:type="page"/>
      </w:r>
    </w:p>
    <w:p>
      <w:pPr>
        <w:pStyle w:val="Paragraph"/>
        <w:rPr/>
      </w:pPr>
      <w:r>
        <w:rPr/>
      </w:r>
    </w:p>
    <w:p>
      <w:pPr>
        <w:pStyle w:val="Paragraph"/>
        <w:rPr/>
      </w:pPr>
      <w:ins w:id="103" w:author="Joe Kwak" w:date="2004-11-04T15:39:00Z">
        <w:bookmarkStart w:id="7" w:name="_Ref77655369"/>
        <w:r>
          <w:rPr/>
          <w:t>Table k</w:t>
        </w:r>
      </w:ins>
      <w:ins w:id="104" w:author="Joe Kwak" w:date="2004-11-04T15:39:00Z">
        <w:r>
          <w:rPr/>
          <w:fldChar w:fldCharType="begin"/>
        </w:r>
        <w:r>
          <w:rPr/>
          <w:instrText xml:space="preserve"> SEQ Table \* ARABIC </w:instrText>
        </w:r>
        <w:r>
          <w:rPr/>
          <w:fldChar w:fldCharType="separate"/>
        </w:r>
        <w:r>
          <w:rPr/>
          <w:t>3</w:t>
        </w:r>
        <w:r>
          <w:rPr/>
          <w:fldChar w:fldCharType="end"/>
        </w:r>
      </w:ins>
      <w:ins w:id="105" w:author="Joe Kwak" w:date="2004-11-04T15:39:00Z">
        <w:bookmarkEnd w:id="7"/>
        <w:r>
          <w:rPr/>
          <w:t xml:space="preserve"> – </w:t>
        </w:r>
      </w:ins>
      <w:ins w:id="106" w:author="Joe Kwak" w:date="2004-11-04T15:39:00Z">
        <w:r>
          <w:rPr>
            <w:color w:val="000000"/>
          </w:rPr>
          <w:t>Reporting Condition definitions for Beacon Request element</w:t>
        </w:r>
      </w:ins>
      <w:r>
        <w:rPr/>
        <w:t xml:space="preserve"> </w:t>
      </w:r>
    </w:p>
    <w:tbl>
      <w:tblPr>
        <w:tblW w:w="9216" w:type="dxa"/>
        <w:jc w:val="center"/>
        <w:tblInd w:w="0" w:type="dxa"/>
        <w:tblLayout w:type="fixed"/>
        <w:tblCellMar>
          <w:top w:w="0" w:type="dxa"/>
          <w:left w:w="108" w:type="dxa"/>
          <w:bottom w:w="0" w:type="dxa"/>
          <w:right w:w="108" w:type="dxa"/>
        </w:tblCellMar>
      </w:tblPr>
      <w:tblGrid>
        <w:gridCol w:w="4032"/>
        <w:gridCol w:w="4032"/>
        <w:gridCol w:w="1152"/>
      </w:tblGrid>
      <w:tr>
        <w:trPr>
          <w:trHeight w:val="55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ins w:id="107" w:author="Joe Kwak" w:date="2004-11-04T15:39:00Z">
              <w:r>
                <w:rPr>
                  <w:b/>
                </w:rPr>
                <w:t>Condition Description for Single Measurement</w:t>
              </w:r>
            </w:ins>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ins w:id="108" w:author="Joe Kwak" w:date="2004-11-04T15:39:00Z">
              <w:r>
                <w:rPr>
                  <w:b/>
                </w:rPr>
                <w:t>Condition Description for Periodic Measuremen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b/>
                <w:b/>
              </w:rPr>
            </w:pPr>
            <w:ins w:id="109" w:author="Joe Kwak" w:date="2004-11-04T15:39:00Z">
              <w:r>
                <w:rPr>
                  <w:b/>
                </w:rPr>
                <w:t>Reporting Condition</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0" w:author="Joe Kwak" w:date="2004-11-04T15:39:00Z">
              <w:r>
                <w:rPr/>
                <w:t>Report to be issued after each measuremen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1" w:author="Joe Kwak" w:date="2004-11-04T15:39:00Z">
              <w:r>
                <w:rPr/>
                <w:t>Report to be issued after each measuremen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12" w:author="Joe Kwak" w:date="2004-11-04T15:39:00Z">
              <w:r>
                <w:rPr/>
                <w:t>0</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3" w:author="Joe Kwak" w:date="2004-11-04T15:39:00Z">
              <w:r>
                <w:rPr/>
                <w:t xml:space="preserve">Report to be issued </w:t>
              </w:r>
            </w:ins>
            <w:ins w:id="114" w:author="Joe Kwak" w:date="2004-11-04T15:51:00Z">
              <w:r>
                <w:rPr/>
                <w:t xml:space="preserve">if </w:t>
              </w:r>
            </w:ins>
            <w:ins w:id="115" w:author="Joe Kwak" w:date="2004-11-04T15:39:00Z">
              <w:r>
                <w:rPr/>
                <w:t>the RCPI level of the measured STA is above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6" w:author="Joe Kwak" w:date="2004-11-04T15:39:00Z">
              <w:r>
                <w:rPr>
                  <w:lang w:val="en-GB"/>
                </w:rPr>
                <w:t>Report</w:t>
              </w:r>
            </w:ins>
            <w:ins w:id="117" w:author="Joe Kwak" w:date="2004-11-04T15:39:00Z">
              <w:r>
                <w:rPr/>
                <w:t xml:space="preserve"> to be issued when the RCPI level of the measured STA crosses above an absolute threshold with hysteresi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18" w:author="Joe Kwak" w:date="2004-11-04T15:39:00Z">
              <w:r>
                <w:rPr/>
                <w:t>1</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19" w:author="Joe Kwak" w:date="2004-11-04T15:39:00Z">
              <w:r>
                <w:rPr/>
                <w:t xml:space="preserve">Report to be issued </w:t>
              </w:r>
            </w:ins>
            <w:ins w:id="120" w:author="Joe Kwak" w:date="2004-11-04T15:51:00Z">
              <w:r>
                <w:rPr/>
                <w:t>if</w:t>
              </w:r>
            </w:ins>
            <w:ins w:id="121" w:author="Joe Kwak" w:date="2004-11-04T15:39:00Z">
              <w:r>
                <w:rPr/>
                <w:t xml:space="preserve"> the RCPI level of the measured STA is below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22" w:author="Joe Kwak" w:date="2004-11-04T15:39:00Z">
              <w:r>
                <w:rPr>
                  <w:lang w:val="en-GB"/>
                </w:rPr>
                <w:t>Report</w:t>
              </w:r>
            </w:ins>
            <w:ins w:id="123" w:author="Joe Kwak" w:date="2004-11-04T15:39:00Z">
              <w:r>
                <w:rPr/>
                <w:t xml:space="preserve"> to be issued when the RCPI level of the measured STA crosses below an absolute threshold with hysteresi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24" w:author="Joe Kwak" w:date="2004-11-04T15:39:00Z">
              <w:r>
                <w:rPr/>
                <w:t>2</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25" w:author="Joe Kwak" w:date="2004-11-04T15:39:00Z">
              <w:r>
                <w:rPr/>
                <w:t xml:space="preserve">Report to be issued </w:t>
              </w:r>
            </w:ins>
            <w:ins w:id="126" w:author="Joe Kwak" w:date="2004-11-04T15:51:00Z">
              <w:r>
                <w:rPr/>
                <w:t>if</w:t>
              </w:r>
            </w:ins>
            <w:ins w:id="127" w:author="Joe Kwak" w:date="2004-11-04T15:39:00Z">
              <w:r>
                <w:rPr/>
                <w:t xml:space="preserve"> the RSSI level of the measured STA is above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28" w:author="Joe Kwak" w:date="2004-11-04T15:39:00Z">
              <w:r>
                <w:rPr>
                  <w:lang w:val="en-GB"/>
                </w:rPr>
                <w:t>Report</w:t>
              </w:r>
            </w:ins>
            <w:ins w:id="129" w:author="Joe Kwak" w:date="2004-11-04T15:39:00Z">
              <w:r>
                <w:rPr/>
                <w:t xml:space="preserve"> to be issued when the RSSI level of the measured STA crosses above an absolute threshold with hysteresis </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30" w:author="Joe Kwak" w:date="2004-11-04T15:39:00Z">
              <w:r>
                <w:rPr/>
                <w:t>3</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31" w:author="Joe Kwak" w:date="2004-11-04T15:39:00Z">
              <w:r>
                <w:rPr/>
                <w:t xml:space="preserve">Report to be issued </w:t>
              </w:r>
            </w:ins>
            <w:ins w:id="132" w:author="Joe Kwak" w:date="2004-11-04T15:51:00Z">
              <w:r>
                <w:rPr/>
                <w:t>if</w:t>
              </w:r>
            </w:ins>
            <w:ins w:id="133" w:author="Joe Kwak" w:date="2004-11-04T15:39:00Z">
              <w:r>
                <w:rPr/>
                <w:t xml:space="preserve"> the RSSI level of the measured STA is below an absolute threshol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34" w:author="Joe Kwak" w:date="2004-11-04T15:39:00Z">
              <w:r>
                <w:rPr>
                  <w:lang w:val="en-GB"/>
                </w:rPr>
                <w:t>Report</w:t>
              </w:r>
            </w:ins>
            <w:ins w:id="135" w:author="Joe Kwak" w:date="2004-11-04T15:39:00Z">
              <w:r>
                <w:rPr/>
                <w:t xml:space="preserve"> to be issued when the RSSI level of the measured STA crosses below an absolute threshold with hysteresis.</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36" w:author="Joe Kwak" w:date="2004-11-04T15:39:00Z">
              <w:r>
                <w:rPr/>
                <w:t>4</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37" w:author="Joe Kwak" w:date="2004-11-04T15:39:00Z">
              <w:r>
                <w:rPr/>
                <w:t xml:space="preserve">Report to be issued </w:t>
              </w:r>
            </w:ins>
            <w:ins w:id="138" w:author="Joe Kwak" w:date="2004-11-04T15:51:00Z">
              <w:r>
                <w:rPr/>
                <w:t>if</w:t>
              </w:r>
            </w:ins>
            <w:ins w:id="139" w:author="Joe Kwak" w:date="2004-11-04T15:39:00Z">
              <w:r>
                <w:rPr/>
                <w:t xml:space="preserve"> the RCPI level of the measured STA is above a threshold defined by an offset from the serving AP’s </w:t>
              </w:r>
            </w:ins>
            <w:ins w:id="140" w:author="Joe Kwak" w:date="2004-11-09T11:50:00Z">
              <w:r>
                <w:rPr/>
                <w:t xml:space="preserve">reference </w:t>
              </w:r>
            </w:ins>
            <w:ins w:id="141" w:author="Joe Kwak" w:date="2004-11-04T15:39:00Z">
              <w:r>
                <w:rPr/>
                <w:t>RCPI</w:t>
              </w:r>
            </w:ins>
            <w:ins w:id="142" w:author="Joe Kwak" w:date="2004-11-09T11:50:00Z">
              <w:r>
                <w:rPr/>
                <w:t xml:space="preserve"> level</w:t>
              </w:r>
            </w:ins>
            <w:ins w:id="143"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44" w:author="Joe Kwak" w:date="2004-11-04T15:39:00Z">
              <w:r>
                <w:rPr>
                  <w:lang w:val="en-GB"/>
                </w:rPr>
                <w:t>Report</w:t>
              </w:r>
            </w:ins>
            <w:ins w:id="145" w:author="Joe Kwak" w:date="2004-11-04T15:39:00Z">
              <w:r>
                <w:rPr/>
                <w:t xml:space="preserve"> to be issued when the RCPI level of the measured STA crosses above a threshold defined by an offset (with hysteresis) from the serving AP's </w:t>
              </w:r>
            </w:ins>
            <w:ins w:id="146" w:author="Joe Kwak" w:date="2004-11-09T11:49:00Z">
              <w:r>
                <w:rPr/>
                <w:t xml:space="preserve">reference </w:t>
              </w:r>
            </w:ins>
            <w:ins w:id="147" w:author="Joe Kwak" w:date="2004-11-04T15:39:00Z">
              <w:r>
                <w:rPr/>
                <w:t>RCPI</w:t>
              </w:r>
            </w:ins>
            <w:ins w:id="148" w:author="Joe Kwak" w:date="2004-11-09T11:50:00Z">
              <w:r>
                <w:rPr/>
                <w:t xml:space="preserve"> level</w:t>
              </w:r>
            </w:ins>
            <w:ins w:id="149"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50" w:author="Joe Kwak" w:date="2004-11-04T15:39:00Z">
              <w:r>
                <w:rPr/>
                <w:t>5</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51" w:author="Joe Kwak" w:date="2004-11-04T15:39:00Z">
              <w:r>
                <w:rPr/>
                <w:t xml:space="preserve">Report to be issued </w:t>
              </w:r>
            </w:ins>
            <w:ins w:id="152" w:author="Joe Kwak" w:date="2004-11-04T15:51:00Z">
              <w:r>
                <w:rPr/>
                <w:t>if</w:t>
              </w:r>
            </w:ins>
            <w:ins w:id="153" w:author="Joe Kwak" w:date="2004-11-04T15:39:00Z">
              <w:r>
                <w:rPr/>
                <w:t xml:space="preserve"> the RCPI level of the measured STA is below a threshold defined by an offset from the serving AP’s </w:t>
              </w:r>
            </w:ins>
            <w:ins w:id="154" w:author="Joe Kwak" w:date="2004-11-09T11:51:00Z">
              <w:r>
                <w:rPr/>
                <w:t xml:space="preserve">reference </w:t>
              </w:r>
            </w:ins>
            <w:ins w:id="155" w:author="Joe Kwak" w:date="2004-11-04T15:39:00Z">
              <w:r>
                <w:rPr/>
                <w:t>RCPI</w:t>
              </w:r>
            </w:ins>
            <w:ins w:id="156" w:author="Joe Kwak" w:date="2004-11-09T11:51:00Z">
              <w:r>
                <w:rPr/>
                <w:t xml:space="preserve"> level</w:t>
              </w:r>
            </w:ins>
            <w:ins w:id="157"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58" w:author="Joe Kwak" w:date="2004-11-04T15:39:00Z">
              <w:r>
                <w:rPr>
                  <w:lang w:val="en-GB"/>
                </w:rPr>
                <w:t>Report</w:t>
              </w:r>
            </w:ins>
            <w:ins w:id="159" w:author="Joe Kwak" w:date="2004-11-04T15:39:00Z">
              <w:r>
                <w:rPr/>
                <w:t xml:space="preserve"> to be issued when the RCPI level of the measured STA crosses below a threshold defined by an offset (with hysteresis) from the serving AP’s </w:t>
              </w:r>
            </w:ins>
            <w:ins w:id="160" w:author="Joe Kwak" w:date="2004-11-09T11:50:00Z">
              <w:r>
                <w:rPr/>
                <w:t xml:space="preserve">reference </w:t>
              </w:r>
            </w:ins>
            <w:ins w:id="161" w:author="Joe Kwak" w:date="2004-11-04T15:39:00Z">
              <w:r>
                <w:rPr/>
                <w:t>RCPI</w:t>
              </w:r>
            </w:ins>
            <w:ins w:id="162" w:author="Joe Kwak" w:date="2004-11-09T11:50:00Z">
              <w:r>
                <w:rPr/>
                <w:t xml:space="preserve"> level</w:t>
              </w:r>
            </w:ins>
            <w:ins w:id="163"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64" w:author="Joe Kwak" w:date="2004-11-04T15:39:00Z">
              <w:r>
                <w:rPr/>
                <w:t>6</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65" w:author="Joe Kwak" w:date="2004-11-04T15:39:00Z">
              <w:r>
                <w:rPr/>
                <w:t xml:space="preserve">Report to be issued </w:t>
              </w:r>
            </w:ins>
            <w:ins w:id="166" w:author="Joe Kwak" w:date="2004-11-04T15:52:00Z">
              <w:r>
                <w:rPr/>
                <w:t>if</w:t>
              </w:r>
            </w:ins>
            <w:ins w:id="167" w:author="Joe Kwak" w:date="2004-11-04T15:39:00Z">
              <w:r>
                <w:rPr/>
                <w:t xml:space="preserve"> the RSSI level of the measured STA is above a threshold defined by an offset from the serving AP’s </w:t>
              </w:r>
            </w:ins>
            <w:ins w:id="168" w:author="Joe Kwak" w:date="2004-11-09T11:51:00Z">
              <w:r>
                <w:rPr/>
                <w:t xml:space="preserve">reference </w:t>
              </w:r>
            </w:ins>
            <w:ins w:id="169" w:author="Joe Kwak" w:date="2004-11-04T15:39:00Z">
              <w:r>
                <w:rPr/>
                <w:t>RSSI</w:t>
              </w:r>
            </w:ins>
            <w:ins w:id="170" w:author="Joe Kwak" w:date="2004-11-09T11:51:00Z">
              <w:r>
                <w:rPr/>
                <w:t xml:space="preserve"> level</w:t>
              </w:r>
            </w:ins>
            <w:ins w:id="171"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72" w:author="Joe Kwak" w:date="2004-11-04T15:39:00Z">
              <w:r>
                <w:rPr>
                  <w:lang w:val="en-GB"/>
                </w:rPr>
                <w:t>Report</w:t>
              </w:r>
            </w:ins>
            <w:ins w:id="173" w:author="Joe Kwak" w:date="2004-11-04T15:39:00Z">
              <w:r>
                <w:rPr/>
                <w:t xml:space="preserve"> to be issued when the RSSI level of the measured STA crosses above a threshold defined by an offset (with hysteresis) from the serving AP’s </w:t>
              </w:r>
            </w:ins>
            <w:ins w:id="174" w:author="Joe Kwak" w:date="2004-11-09T11:51:00Z">
              <w:r>
                <w:rPr/>
                <w:t xml:space="preserve">reference </w:t>
              </w:r>
            </w:ins>
            <w:ins w:id="175" w:author="Joe Kwak" w:date="2004-11-04T15:39:00Z">
              <w:r>
                <w:rPr/>
                <w:t>RSSI</w:t>
              </w:r>
            </w:ins>
            <w:ins w:id="176" w:author="Joe Kwak" w:date="2004-11-09T11:51:00Z">
              <w:r>
                <w:rPr/>
                <w:t xml:space="preserve"> level</w:t>
              </w:r>
            </w:ins>
            <w:ins w:id="177"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78" w:author="Joe Kwak" w:date="2004-11-04T15:39:00Z">
              <w:r>
                <w:rPr/>
                <w:t>7</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79" w:author="Joe Kwak" w:date="2004-11-04T15:39:00Z">
              <w:r>
                <w:rPr/>
                <w:t xml:space="preserve">Report to be issued </w:t>
              </w:r>
            </w:ins>
            <w:ins w:id="180" w:author="Joe Kwak" w:date="2004-11-04T15:52:00Z">
              <w:r>
                <w:rPr/>
                <w:t>if</w:t>
              </w:r>
            </w:ins>
            <w:ins w:id="181" w:author="Joe Kwak" w:date="2004-11-04T15:39:00Z">
              <w:r>
                <w:rPr/>
                <w:t xml:space="preserve"> the RSSI level of the measured STA is below a threshold defined by an offset from the serving AP's </w:t>
              </w:r>
            </w:ins>
            <w:ins w:id="182" w:author="Joe Kwak" w:date="2004-11-09T11:51:00Z">
              <w:r>
                <w:rPr/>
                <w:t xml:space="preserve">reference </w:t>
              </w:r>
            </w:ins>
            <w:ins w:id="183" w:author="Joe Kwak" w:date="2004-11-04T15:39:00Z">
              <w:r>
                <w:rPr/>
                <w:t>RSSI</w:t>
              </w:r>
            </w:ins>
            <w:ins w:id="184" w:author="Joe Kwak" w:date="2004-11-09T11:51:00Z">
              <w:r>
                <w:rPr/>
                <w:t xml:space="preserve"> level</w:t>
              </w:r>
            </w:ins>
            <w:ins w:id="185"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86" w:author="Joe Kwak" w:date="2004-11-04T15:39:00Z">
              <w:r>
                <w:rPr>
                  <w:lang w:val="en-GB"/>
                </w:rPr>
                <w:t>Report</w:t>
              </w:r>
            </w:ins>
            <w:ins w:id="187" w:author="Joe Kwak" w:date="2004-11-04T15:39:00Z">
              <w:r>
                <w:rPr/>
                <w:t xml:space="preserve"> to be issued when the RSSI level of the measured STA crosses below a threshold defined by an offset (with hysteresis) from the serving AP’s </w:t>
              </w:r>
            </w:ins>
            <w:ins w:id="188" w:author="Joe Kwak" w:date="2004-11-09T11:52:00Z">
              <w:r>
                <w:rPr/>
                <w:t xml:space="preserve">reference </w:t>
              </w:r>
            </w:ins>
            <w:ins w:id="189" w:author="Joe Kwak" w:date="2004-11-04T15:39:00Z">
              <w:r>
                <w:rPr/>
                <w:t>RSSI</w:t>
              </w:r>
            </w:ins>
            <w:ins w:id="190" w:author="Joe Kwak" w:date="2004-11-09T11:52:00Z">
              <w:r>
                <w:rPr/>
                <w:t xml:space="preserve"> level</w:t>
              </w:r>
            </w:ins>
            <w:ins w:id="191"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192" w:author="Joe Kwak" w:date="2004-11-04T15:39:00Z">
              <w:r>
                <w:rPr/>
                <w:t>8</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193" w:author="Joe Kwak" w:date="2004-11-04T15:39:00Z">
              <w:r>
                <w:rPr/>
                <w:t xml:space="preserve">Report to be issued </w:t>
              </w:r>
            </w:ins>
            <w:ins w:id="194" w:author="Joe Kwak" w:date="2004-11-04T15:52:00Z">
              <w:r>
                <w:rPr/>
                <w:t>if</w:t>
              </w:r>
            </w:ins>
            <w:ins w:id="195" w:author="Joe Kwak" w:date="2004-11-04T15:39:00Z">
              <w:r>
                <w:rPr/>
                <w:t xml:space="preserve"> the RCPI level of the measured STA is within a range bound by the serving AP’s</w:t>
              </w:r>
            </w:ins>
            <w:ins w:id="196" w:author="Joe Kwak" w:date="2004-11-09T11:55:00Z">
              <w:r>
                <w:rPr/>
                <w:t xml:space="preserve"> reference</w:t>
              </w:r>
            </w:ins>
            <w:ins w:id="197" w:author="Joe Kwak" w:date="2004-11-04T15:39:00Z">
              <w:r>
                <w:rPr/>
                <w:t xml:space="preserve"> RCPI </w:t>
              </w:r>
            </w:ins>
            <w:ins w:id="198" w:author="Joe Kwak" w:date="2004-11-09T11:55:00Z">
              <w:r>
                <w:rPr/>
                <w:t xml:space="preserve">level </w:t>
              </w:r>
            </w:ins>
            <w:ins w:id="199" w:author="Joe Kwak" w:date="2004-11-04T15:39:00Z">
              <w:r>
                <w:rPr/>
                <w:t xml:space="preserve">and an offset from the serving AP’s </w:t>
              </w:r>
            </w:ins>
            <w:ins w:id="200" w:author="Joe Kwak" w:date="2004-11-09T11:52:00Z">
              <w:r>
                <w:rPr/>
                <w:t xml:space="preserve">reference </w:t>
              </w:r>
            </w:ins>
            <w:ins w:id="201" w:author="Joe Kwak" w:date="2004-11-04T15:39:00Z">
              <w:r>
                <w:rPr/>
                <w:t>RCPI</w:t>
              </w:r>
            </w:ins>
            <w:ins w:id="202" w:author="Joe Kwak" w:date="2004-11-09T11:52:00Z">
              <w:r>
                <w:rPr/>
                <w:t xml:space="preserve"> level</w:t>
              </w:r>
            </w:ins>
            <w:ins w:id="203"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04" w:author="Joe Kwak" w:date="2004-11-04T15:52:00Z">
              <w:r>
                <w:rPr/>
                <w:t>P</w:t>
              </w:r>
            </w:ins>
            <w:ins w:id="205" w:author="Joe Kwak" w:date="2004-11-04T15:39:00Z">
              <w:r>
                <w:rPr/>
                <w:t xml:space="preserve">eriodic reports (one per measurement) to begin when the RCPI level of the measured STA enters and remains in a range bound by the serving AP’s </w:t>
              </w:r>
            </w:ins>
            <w:ins w:id="206" w:author="Joe Kwak" w:date="2004-11-09T11:55:00Z">
              <w:r>
                <w:rPr/>
                <w:t xml:space="preserve">reference </w:t>
              </w:r>
            </w:ins>
            <w:ins w:id="207" w:author="Joe Kwak" w:date="2004-11-04T15:39:00Z">
              <w:r>
                <w:rPr/>
                <w:t>RCPI</w:t>
              </w:r>
            </w:ins>
            <w:ins w:id="208" w:author="Joe Kwak" w:date="2004-11-09T11:55:00Z">
              <w:r>
                <w:rPr/>
                <w:t xml:space="preserve"> level</w:t>
              </w:r>
            </w:ins>
            <w:ins w:id="209" w:author="Joe Kwak" w:date="2004-11-04T15:39:00Z">
              <w:r>
                <w:rPr/>
                <w:t xml:space="preserve"> and an offset (with hysteresis) from the serving AP’s </w:t>
              </w:r>
            </w:ins>
            <w:ins w:id="210" w:author="Joe Kwak" w:date="2004-11-09T11:52:00Z">
              <w:r>
                <w:rPr/>
                <w:t xml:space="preserve">reference </w:t>
              </w:r>
            </w:ins>
            <w:ins w:id="211" w:author="Joe Kwak" w:date="2004-11-04T15:39:00Z">
              <w:r>
                <w:rPr/>
                <w:t>RCPI</w:t>
              </w:r>
            </w:ins>
            <w:ins w:id="212" w:author="Joe Kwak" w:date="2004-11-09T11:52:00Z">
              <w:r>
                <w:rPr/>
                <w:t xml:space="preserve"> level</w:t>
              </w:r>
            </w:ins>
            <w:ins w:id="213"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214" w:author="Joe Kwak" w:date="2004-11-04T15:39:00Z">
              <w:r>
                <w:rPr/>
                <w:t>9</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15" w:author="Joe Kwak" w:date="2004-11-04T15:39:00Z">
              <w:r>
                <w:rPr/>
                <w:t xml:space="preserve">Report to be issued </w:t>
              </w:r>
            </w:ins>
            <w:ins w:id="216" w:author="Joe Kwak" w:date="2004-11-04T15:52:00Z">
              <w:r>
                <w:rPr/>
                <w:t>if</w:t>
              </w:r>
            </w:ins>
            <w:ins w:id="217" w:author="Joe Kwak" w:date="2004-11-04T15:39:00Z">
              <w:r>
                <w:rPr/>
                <w:t xml:space="preserve"> the RSSI level of the measured STA is within a range bound by the serving AP’s </w:t>
              </w:r>
            </w:ins>
            <w:ins w:id="218" w:author="Joe Kwak" w:date="2004-11-09T11:53:00Z">
              <w:r>
                <w:rPr/>
                <w:t xml:space="preserve">reference </w:t>
              </w:r>
            </w:ins>
            <w:ins w:id="219" w:author="Joe Kwak" w:date="2004-11-04T15:39:00Z">
              <w:r>
                <w:rPr/>
                <w:t>RSSI</w:t>
              </w:r>
            </w:ins>
            <w:ins w:id="220" w:author="Joe Kwak" w:date="2004-11-09T11:53:00Z">
              <w:r>
                <w:rPr/>
                <w:t xml:space="preserve"> level</w:t>
              </w:r>
            </w:ins>
            <w:ins w:id="221" w:author="Joe Kwak" w:date="2004-11-04T15:39:00Z">
              <w:r>
                <w:rPr/>
                <w:t xml:space="preserve"> and an offset from the serving AP’s </w:t>
              </w:r>
            </w:ins>
            <w:ins w:id="222" w:author="Joe Kwak" w:date="2004-11-09T11:52:00Z">
              <w:r>
                <w:rPr/>
                <w:t xml:space="preserve">reference </w:t>
              </w:r>
            </w:ins>
            <w:ins w:id="223" w:author="Joe Kwak" w:date="2004-11-04T15:39:00Z">
              <w:r>
                <w:rPr/>
                <w:t>RSSI</w:t>
              </w:r>
            </w:ins>
            <w:ins w:id="224" w:author="Joe Kwak" w:date="2004-11-09T11:52:00Z">
              <w:r>
                <w:rPr/>
                <w:t xml:space="preserve"> level</w:t>
              </w:r>
            </w:ins>
            <w:ins w:id="225" w:author="Joe Kwak" w:date="2004-11-04T15:39:00Z">
              <w:r>
                <w:rPr/>
                <w:t>.</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26" w:author="Joe Kwak" w:date="2004-11-04T15:52:00Z">
              <w:r>
                <w:rPr/>
                <w:t>Periodic</w:t>
              </w:r>
            </w:ins>
            <w:ins w:id="227" w:author="Joe Kwak" w:date="2004-11-04T15:39:00Z">
              <w:r>
                <w:rPr/>
                <w:t xml:space="preserve"> reports (one per measurement) to begin when the RSSI level of the measured STA enters and remains in a range bound by the serving AP’s </w:t>
              </w:r>
            </w:ins>
            <w:ins w:id="228" w:author="Joe Kwak" w:date="2004-11-09T11:53:00Z">
              <w:r>
                <w:rPr/>
                <w:t xml:space="preserve">reference </w:t>
              </w:r>
            </w:ins>
            <w:ins w:id="229" w:author="Joe Kwak" w:date="2004-11-04T15:39:00Z">
              <w:r>
                <w:rPr/>
                <w:t>RSSI</w:t>
              </w:r>
            </w:ins>
            <w:ins w:id="230" w:author="Joe Kwak" w:date="2004-11-09T11:53:00Z">
              <w:r>
                <w:rPr/>
                <w:t xml:space="preserve"> level</w:t>
              </w:r>
            </w:ins>
            <w:ins w:id="231" w:author="Joe Kwak" w:date="2004-11-04T15:39:00Z">
              <w:r>
                <w:rPr/>
                <w:t xml:space="preserve"> and an offset (with hysteresis) from the serving AP’s </w:t>
              </w:r>
            </w:ins>
            <w:ins w:id="232" w:author="Joe Kwak" w:date="2004-11-09T11:52:00Z">
              <w:r>
                <w:rPr/>
                <w:t xml:space="preserve">reference </w:t>
              </w:r>
            </w:ins>
            <w:ins w:id="233" w:author="Joe Kwak" w:date="2004-11-04T15:39:00Z">
              <w:r>
                <w:rPr/>
                <w:t>RSSI</w:t>
              </w:r>
            </w:ins>
            <w:ins w:id="234" w:author="Joe Kwak" w:date="2004-11-09T11:53:00Z">
              <w:r>
                <w:rPr/>
                <w:t xml:space="preserve"> level</w:t>
              </w:r>
            </w:ins>
            <w:ins w:id="235" w:author="Joe Kwak" w:date="2004-11-04T15:39:00Z">
              <w:r>
                <w:rPr/>
                <w:t>.</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236" w:author="Joe Kwak" w:date="2004-11-04T15:39:00Z">
              <w:r>
                <w:rPr/>
                <w:t>10</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37" w:author="Joe Kwak" w:date="2004-11-04T15:39:00Z">
              <w:r>
                <w:rPr/>
                <w:t>Reserved</w:t>
              </w:r>
            </w:ins>
          </w:p>
        </w:tc>
        <w:tc>
          <w:tcPr>
            <w:tcW w:w="403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ins w:id="238" w:author="Joe Kwak" w:date="2004-11-04T15:39:00Z">
              <w:r>
                <w:rPr/>
                <w:t>Reserved</w:t>
              </w:r>
            </w:ins>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ins w:id="239" w:author="Joe Kwak" w:date="2004-11-04T15:39:00Z">
              <w:r>
                <w:rPr/>
                <w:t>11-255</w:t>
              </w:r>
            </w:ins>
          </w:p>
        </w:tc>
      </w:tr>
    </w:tbl>
    <w:p>
      <w:pPr>
        <w:pStyle w:val="Paragraph"/>
        <w:rPr/>
      </w:pPr>
      <w:r>
        <w:rPr/>
      </w:r>
    </w:p>
    <w:tbl>
      <w:tblPr>
        <w:tblW w:w="8501" w:type="dxa"/>
        <w:jc w:val="center"/>
        <w:tblInd w:w="0" w:type="dxa"/>
        <w:tblLayout w:type="fixed"/>
        <w:tblCellMar>
          <w:top w:w="0" w:type="dxa"/>
          <w:left w:w="108" w:type="dxa"/>
          <w:bottom w:w="0" w:type="dxa"/>
          <w:right w:w="108" w:type="dxa"/>
        </w:tblCellMar>
      </w:tblPr>
      <w:tblGrid>
        <w:gridCol w:w="7502"/>
        <w:gridCol w:w="999"/>
      </w:tblGrid>
      <w:tr>
        <w:trPr>
          <w:trHeight w:val="557"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40" w:author="Joe Kwak" w:date="2004-11-04T15:40:00Z">
              <w:r>
                <w:rPr/>
                <w:delText>Condition Description</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41" w:author="Joe Kwak" w:date="2004-11-04T15:40:00Z">
              <w:r>
                <w:rPr/>
                <w:delText>Reporting Condition</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del w:id="242" w:author="Joe Kwak" w:date="2004-11-04T15:40:00Z">
              <w:r>
                <w:rPr/>
                <w:delText>Report to be issued after each measurement.</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43" w:author="Joe Kwak" w:date="2004-11-04T15:40:00Z">
              <w:r>
                <w:rPr/>
                <w:delText>0</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46" w:author="Joe Kwak" w:date="2004-11-04T15:40:00Z"/>
              </w:rPr>
            </w:pPr>
            <w:del w:id="244" w:author="Joe Kwak" w:date="2004-11-04T15:40:00Z">
              <w:r>
                <w:rPr>
                  <w:lang w:val="en-GB"/>
                </w:rPr>
                <w:delText xml:space="preserve">For </w:delText>
              </w:r>
            </w:del>
            <w:del w:id="245" w:author="Joe Kwak" w:date="2004-11-04T15:40:00Z">
              <w:r>
                <w:rPr/>
                <w:delText>periodic measurement, report to be issued when the RCPI level of the measured STA crosses above an absolute threshold with hysteresis.</w:delText>
              </w:r>
            </w:del>
          </w:p>
          <w:p>
            <w:pPr>
              <w:pStyle w:val="Paragraph"/>
              <w:rPr/>
            </w:pPr>
            <w:del w:id="247" w:author="Joe Kwak" w:date="2004-11-04T15:40:00Z">
              <w:r>
                <w:rPr/>
                <w:delText>For single measurement, report to be issued when the RCPI level of the measured STA is above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48" w:author="Joe Kwak" w:date="2004-11-04T15:40:00Z">
              <w:r>
                <w:rPr/>
                <w:delText>1</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50" w:author="Joe Kwak" w:date="2004-11-04T15:40:00Z"/>
              </w:rPr>
            </w:pPr>
            <w:del w:id="249" w:author="Joe Kwak" w:date="2004-11-04T15:40:00Z">
              <w:r>
                <w:rPr/>
                <w:delText>For periodic measurement, report to be issued when the RCPI level of the measured STA crosses below an absolute threshold with hysteresis.</w:delText>
              </w:r>
            </w:del>
          </w:p>
          <w:p>
            <w:pPr>
              <w:pStyle w:val="Paragraph"/>
              <w:rPr/>
            </w:pPr>
            <w:del w:id="251" w:author="Joe Kwak" w:date="2004-11-04T15:40:00Z">
              <w:r>
                <w:rPr/>
                <w:delText>For single measurement, report to be issued when the RCPI level of the measured STA is below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52" w:author="Joe Kwak" w:date="2004-11-04T15:40:00Z">
              <w:r>
                <w:rPr/>
                <w:delText>2</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54" w:author="Joe Kwak" w:date="2004-11-04T15:40:00Z"/>
              </w:rPr>
            </w:pPr>
            <w:del w:id="253" w:author="Joe Kwak" w:date="2004-11-04T15:40:00Z">
              <w:r>
                <w:rPr/>
                <w:delText xml:space="preserve">For periodic measurement, report to be issued when the RSSI level of the measured STA crosses above an absolute threshold with hysteresis </w:delText>
              </w:r>
            </w:del>
          </w:p>
          <w:p>
            <w:pPr>
              <w:pStyle w:val="Paragraph"/>
              <w:rPr/>
            </w:pPr>
            <w:del w:id="255" w:author="Joe Kwak" w:date="2004-11-04T15:40:00Z">
              <w:r>
                <w:rPr/>
                <w:delText>For single measurement, report to be issued when the RSSI level of the measured STA is above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56" w:author="Joe Kwak" w:date="2004-11-04T15:40:00Z">
              <w:r>
                <w:rPr/>
                <w:delText>3</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59" w:author="Joe Kwak" w:date="2004-11-04T15:40:00Z"/>
              </w:rPr>
            </w:pPr>
            <w:del w:id="257" w:author="Joe Kwak" w:date="2004-11-04T15:40:00Z">
              <w:r>
                <w:rPr>
                  <w:lang w:val="en-GB"/>
                </w:rPr>
                <w:delText>F</w:delText>
              </w:r>
            </w:del>
            <w:del w:id="258" w:author="Joe Kwak" w:date="2004-11-04T15:40:00Z">
              <w:r>
                <w:rPr/>
                <w:delText>or periodic measurement, report to be issued when the RSSI level of the measured STA crosses below an absolute threshold with hysteresis.</w:delText>
              </w:r>
            </w:del>
          </w:p>
          <w:p>
            <w:pPr>
              <w:pStyle w:val="Paragraph"/>
              <w:rPr/>
            </w:pPr>
            <w:del w:id="260" w:author="Joe Kwak" w:date="2004-11-04T15:40:00Z">
              <w:r>
                <w:rPr/>
                <w:delText>For single measurement, report to be issued when the RSSI level of the measured STA is below an absolute threshold.</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61" w:author="Joe Kwak" w:date="2004-11-04T15:40:00Z">
              <w:r>
                <w:rPr/>
                <w:delText>4</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63" w:author="Joe Kwak" w:date="2004-11-04T15:40:00Z"/>
              </w:rPr>
            </w:pPr>
            <w:del w:id="262" w:author="Joe Kwak" w:date="2004-11-04T15:40:00Z">
              <w:r>
                <w:rPr/>
                <w:delText>For periodic measurement, report to be issued when the RCPI level of the measured STA crosses above a threshold defined by an offset (with hysteresis) from the serving  AP's RCPI.</w:delText>
              </w:r>
            </w:del>
          </w:p>
          <w:p>
            <w:pPr>
              <w:pStyle w:val="Paragraph"/>
              <w:rPr/>
            </w:pPr>
            <w:del w:id="264" w:author="Joe Kwak" w:date="2004-11-04T15:40:00Z">
              <w:r>
                <w:rPr/>
                <w:delText>For single measurement, report to be issued when the RCPI level of the measured STA is above a threshold defined by an offset from the serving AP’s RCP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65" w:author="Joe Kwak" w:date="2004-11-04T15:40:00Z">
              <w:r>
                <w:rPr/>
                <w:delText>5</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67" w:author="Joe Kwak" w:date="2004-11-04T15:40:00Z"/>
              </w:rPr>
            </w:pPr>
            <w:del w:id="266" w:author="Joe Kwak" w:date="2004-11-04T15:40:00Z">
              <w:r>
                <w:rPr/>
                <w:delText>For periodic measurement, report to be issued when the RCPI level of the measured STA crosses below a threshold defined by an offset (with hysteresis) from the serving AP’s RCPI.</w:delText>
              </w:r>
            </w:del>
          </w:p>
          <w:p>
            <w:pPr>
              <w:pStyle w:val="Paragraph"/>
              <w:rPr/>
            </w:pPr>
            <w:del w:id="268" w:author="Joe Kwak" w:date="2004-11-04T15:40:00Z">
              <w:r>
                <w:rPr/>
                <w:delText>For single measurement, report to be issued when the RCPI level of the measured STA is below a threshold defined by an offset from the serving AP’s RCP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69" w:author="Joe Kwak" w:date="2004-11-04T15:40:00Z">
              <w:r>
                <w:rPr/>
                <w:delText>6</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71" w:author="Joe Kwak" w:date="2004-11-04T15:40:00Z"/>
              </w:rPr>
            </w:pPr>
            <w:del w:id="270" w:author="Joe Kwak" w:date="2004-11-04T15:40:00Z">
              <w:r>
                <w:rPr/>
                <w:delText>For periodic measurement, report to be issued when the RSSI level of the measured STA crosses above a threshold defined by an offset (with hysteresis) from the serving AP’s RSSI.</w:delText>
              </w:r>
            </w:del>
          </w:p>
          <w:p>
            <w:pPr>
              <w:pStyle w:val="Paragraph"/>
              <w:rPr/>
            </w:pPr>
            <w:del w:id="272" w:author="Joe Kwak" w:date="2004-11-04T15:40:00Z">
              <w:r>
                <w:rPr/>
                <w:delText>For single measurement, report to be issued when the RSSI level of the measured STA is above a threshold defined by an offset from the serving AP’s RSS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73" w:author="Joe Kwak" w:date="2004-11-04T15:40:00Z">
              <w:r>
                <w:rPr/>
                <w:delText>7</w:delText>
              </w:r>
            </w:del>
          </w:p>
        </w:tc>
      </w:tr>
      <w:tr>
        <w:trPr/>
        <w:tc>
          <w:tcPr>
            <w:tcW w:w="7502" w:type="dxa"/>
            <w:tcBorders>
              <w:top w:val="single" w:sz="4" w:space="0" w:color="000000"/>
              <w:left w:val="single" w:sz="4" w:space="0" w:color="000000"/>
              <w:bottom w:val="single" w:sz="4" w:space="0" w:color="000000"/>
              <w:right w:val="single" w:sz="4" w:space="0" w:color="000000"/>
            </w:tcBorders>
          </w:tcPr>
          <w:p>
            <w:pPr>
              <w:pStyle w:val="Paragraph"/>
              <w:spacing w:before="200" w:after="0"/>
              <w:rPr>
                <w:del w:id="275" w:author="Joe Kwak" w:date="2004-11-04T15:40:00Z"/>
              </w:rPr>
            </w:pPr>
            <w:del w:id="274" w:author="Joe Kwak" w:date="2004-11-04T15:40:00Z">
              <w:r>
                <w:rPr/>
                <w:delText>For periodic measurement, report to be issued when the RSSI level of the measured STA crosses below a threshold defined by an offset (with hysteresis) from the serving AP’s RSSI.</w:delText>
              </w:r>
            </w:del>
          </w:p>
          <w:p>
            <w:pPr>
              <w:pStyle w:val="Paragraph"/>
              <w:rPr/>
            </w:pPr>
            <w:del w:id="276" w:author="Joe Kwak" w:date="2004-11-04T15:40:00Z">
              <w:r>
                <w:rPr/>
                <w:delText>For single measurement, report to be issued when the RSSI level of the measured STA is below a threshold defined by an offset from the serving AP's RSSI.</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del w:id="277" w:author="Joe Kwak" w:date="2004-11-04T15:40:00Z">
              <w:r>
                <w:rPr/>
                <w:delText>8</w:delText>
              </w:r>
            </w:del>
          </w:p>
        </w:tc>
      </w:tr>
    </w:tbl>
    <w:p>
      <w:pPr>
        <w:pStyle w:val="Paragraph"/>
        <w:rPr/>
      </w:pPr>
      <w:r>
        <w:rPr/>
      </w:r>
    </w:p>
    <w:tbl>
      <w:tblPr>
        <w:tblW w:w="8517" w:type="dxa"/>
        <w:jc w:val="center"/>
        <w:tblInd w:w="0" w:type="dxa"/>
        <w:tblLayout w:type="fixed"/>
        <w:tblCellMar>
          <w:top w:w="0" w:type="dxa"/>
          <w:left w:w="108" w:type="dxa"/>
          <w:bottom w:w="0" w:type="dxa"/>
          <w:right w:w="108" w:type="dxa"/>
        </w:tblCellMar>
      </w:tblPr>
      <w:tblGrid>
        <w:gridCol w:w="7527"/>
        <w:gridCol w:w="990"/>
      </w:tblGrid>
      <w:tr>
        <w:trPr/>
        <w:tc>
          <w:tcPr>
            <w:tcW w:w="7527"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For periodic measurement, periodic reports (one per measurement) to begin when the RCPI level of the measured STA enters and remains in a range bound by the serving AP’s RCPI and an offset (with hysteresis) from the serving AP’s RCPI.</w:t>
            </w:r>
          </w:p>
          <w:p>
            <w:pPr>
              <w:pStyle w:val="Paragraph"/>
              <w:rPr/>
            </w:pPr>
            <w:r>
              <w:rPr/>
              <w:t>For single measurement, report to be issued when the RCPI level of the measured STA is within a range bound by the serving AP’s RCPI and an offset from the serving AP’s RC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9</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For periodic measurement, periodic reports (one per measurement) to begin when the RSSI level of the measured STA enters and remains in a range bound by the serving AP’s RSSI and an offset (with hysteresis) from the serving AP’s RSSI.</w:t>
            </w:r>
          </w:p>
          <w:p>
            <w:pPr>
              <w:pStyle w:val="Paragraph"/>
              <w:rPr/>
            </w:pPr>
            <w:r>
              <w:rPr/>
              <w:t>For single measurement, report to be issued when the RSSI level of the measured STA is within a range bound by the serving AP’s RSSI and an offset from the serving AP’s RS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10</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Paragraph"/>
              <w:spacing w:before="200" w:after="0"/>
              <w:rPr/>
            </w:pPr>
            <w:r>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aragraph"/>
              <w:spacing w:before="200" w:after="0"/>
              <w:rPr/>
            </w:pPr>
            <w:r>
              <w:rPr/>
              <w:t>11-255</w:t>
            </w:r>
          </w:p>
        </w:tc>
      </w:tr>
    </w:tbl>
    <w:p>
      <w:pPr>
        <w:pStyle w:val="Paragraph"/>
        <w:rPr/>
      </w:pPr>
      <w:r>
        <w:rPr/>
      </w:r>
      <w:r>
        <w:br w:type="page"/>
      </w:r>
    </w:p>
    <w:p>
      <w:pPr>
        <w:pStyle w:val="Paragraph"/>
        <w:rPr>
          <w:sz w:val="24"/>
          <w:lang w:val="en-US"/>
        </w:rPr>
      </w:pPr>
      <w:r>
        <w:rPr>
          <w:sz w:val="24"/>
          <w:lang w:val="en-US"/>
        </w:rPr>
        <w:object w:dxaOrig="8512" w:dyaOrig="5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8pt;width:378.35pt;height:247.55pt;mso-position-horizontal-relative:text;mso-position-vertical-relative:text" filled="f" o:ole="">
            <v:imagedata r:id="rId4" o:title=""/>
            <w10:wrap type="topAndBottom"/>
          </v:shape>
          <o:OLEObject Type="Embed" ProgID="" ShapeID="ole_rId3" DrawAspect="Content" ObjectID="_1864087937" r:id="rId3"/>
        </w:object>
      </w:r>
    </w:p>
    <w:p>
      <w:pPr>
        <w:pStyle w:val="Paragraph"/>
        <w:jc w:val="center"/>
        <w:rPr/>
      </w:pPr>
      <w:ins w:id="278" w:author="Joe Kwak" w:date="2004-11-09T13:56:00Z">
        <w:r>
          <w:rPr/>
          <w:t>Figure kTBD, - Hysteresis for Reporting Conditions</w:t>
        </w:r>
      </w:ins>
    </w:p>
    <w:p>
      <w:pPr>
        <w:pStyle w:val="Paragraph"/>
        <w:rPr/>
      </w:pPr>
      <w:r>
        <w:rPr/>
      </w:r>
    </w:p>
    <w:p>
      <w:pPr>
        <w:pStyle w:val="Paragraph"/>
        <w:rPr/>
      </w:pPr>
      <w:r>
        <w:rPr/>
        <w:t>Threshold/Offset provides either the threshold value or the offset value to be used for conditional reporting. A threshold value is an unsigned 8 bit integer having the same units as RSSI or RCPI. An offset value is a signed 7 bit integer in the range [-127, +127] in the same units as RSSI or RCPI.</w:t>
      </w:r>
    </w:p>
    <w:p>
      <w:pPr>
        <w:pStyle w:val="Paragraph"/>
        <w:rPr>
          <w:ins w:id="281" w:author="Joe Kwak" w:date="2004-11-09T12:18:00Z"/>
        </w:rPr>
      </w:pPr>
      <w:r>
        <w:rPr/>
        <w:t>Hysteresis provides an unsigned 8 bit integer hysteresis value having the same units as used in the Threshold/Offset field.</w:t>
      </w:r>
      <w:ins w:id="279" w:author="Joe Kwak" w:date="2004-11-09T12:17:00Z">
        <w:r>
          <w:rPr/>
          <w:t xml:space="preserve">  Hysteresis for reporting conditions is shown in Figure kTBD</w:t>
        </w:r>
      </w:ins>
      <w:ins w:id="280" w:author="Joe Kwak" w:date="2004-11-09T13:55:00Z">
        <w:r>
          <w:rPr/>
          <w:t>.</w:t>
        </w:r>
      </w:ins>
    </w:p>
    <w:p>
      <w:pPr>
        <w:pStyle w:val="Normal"/>
        <w:rPr>
          <w:sz w:val="24"/>
        </w:rPr>
      </w:pPr>
      <w:r>
        <w:rPr>
          <w:sz w:val="24"/>
        </w:rPr>
      </w:r>
      <w:r>
        <w:br w:type="page"/>
      </w:r>
    </w:p>
    <w:p>
      <w:pPr>
        <w:pStyle w:val="Editinginstructions"/>
        <w:rPr/>
      </w:pPr>
      <w:r>
        <w:rPr/>
        <w:t xml:space="preserve">Insert the following new subsections (11.7 and 11.8) under Section 11, adjusting the subsection numbers, figure numbers and table numbers as necessary: </w:t>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STA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make measurements.</w:t>
      </w:r>
    </w:p>
    <w:p>
      <w:pPr>
        <w:pStyle w:val="Paragraph"/>
        <w:rPr/>
      </w:pPr>
      <w:r>
        <w:rPr/>
        <w:t xml:space="preserve">Measurements on the serving channel may be executed by the STA as concurrent measurements, which do not require the STA to interrupt its normal data traffic operation. </w:t>
      </w:r>
    </w:p>
    <w:p>
      <w:pPr>
        <w:pStyle w:val="Heading3"/>
        <w:rPr/>
      </w:pPr>
      <w:r>
        <w:rPr/>
        <w:t>11.7.2 Station responsibility for measuring non-serving channel</w:t>
      </w:r>
    </w:p>
    <w:p>
      <w:pPr>
        <w:pStyle w:val="Normal"/>
        <w:rPr/>
      </w:pPr>
      <w:r>
        <w:rPr/>
        <w:t>All stations are responsible for (1) providing a power-save notification before switching channels to execute non-serving channel measurements or (2) remaining in active mode and relying on application-specific knowledge, or other knowledge to determine that no incoming frames are expected.</w:t>
      </w:r>
    </w:p>
    <w:p>
      <w:pPr>
        <w:pStyle w:val="Normal"/>
        <w:rPr/>
      </w:pPr>
      <w:r>
        <w:rPr/>
        <w:t>A STA shall determine the time between successive non-serving channel measurements by applying a rule that requires it to return to the serving channel for a particular length of time between non-serving channel measurements. This time may be a fixed length, or it may be determined by the STA using application-specific, or other knowledge.</w:t>
      </w:r>
    </w:p>
    <w:p>
      <w:pPr>
        <w:pStyle w:val="Heading3"/>
        <w:rPr/>
      </w:pPr>
      <w:r>
        <w:rPr/>
        <w:t>11.7.3 Measurement start time</w:t>
      </w:r>
    </w:p>
    <w:p>
      <w:pPr>
        <w:pStyle w:val="Paragraph"/>
        <w:rPr/>
      </w:pPr>
      <w:ins w:id="282" w:author="Joe Kwak" w:date="2004-10-19T11:37:00Z">
        <w:r>
          <w:rPr/>
          <w:t xml:space="preserve">A Measurement Request frame may contain a single Measurement Request element or a sequence of Measurement Request elements.  </w:t>
        </w:r>
      </w:ins>
      <w:r>
        <w:rPr/>
        <w:t>A STA that accepts a measurement request sequence specified within a measurement request frame shall process the first measurement in the sequence as soon as practical after receiving the request.</w:t>
      </w:r>
    </w:p>
    <w:p>
      <w:pPr>
        <w:pStyle w:val="Paragraph"/>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Heading3"/>
        <w:rPr/>
      </w:pPr>
      <w:r>
        <w:rPr/>
        <w:t>11.7.4 Measurement Duration</w:t>
      </w:r>
    </w:p>
    <w:p>
      <w:pPr>
        <w:pStyle w:val="Normal"/>
        <w:rPr/>
      </w:pPr>
      <w:r>
        <w:rPr/>
        <w:t>If the Duration Mandatory bit is set to 1 in the Measurement Request mode field of a measurement request, the requested STA, if it accepts the request, shall perform the measurement over the Measurement Duration specified in the request. If the STA is unable to commit to making the measurement over the requested duration it shall refuse the request by sending a measurement report with the refused bit set in the Measurement Report Mode field. The measurement duration in the measurement report shall be equal to the requested measurement duration.</w:t>
      </w:r>
    </w:p>
    <w:p>
      <w:pPr>
        <w:pStyle w:val="Normal"/>
        <w:rPr/>
      </w:pPr>
      <w:r>
        <w:rPr/>
        <w:t>If the Duration Mandatory bit is set to 0 in the Measurement Request mode field of a measurement request, the actual measurement duration shall be at the discretion of the measuring STA, but shall not not exceed the Measurement Duration specified in the request. The duration over which the measurement was made shall be included in the measurement duration field of the measurement report.</w:t>
      </w:r>
    </w:p>
    <w:p>
      <w:pPr>
        <w:pStyle w:val="Normal"/>
        <w:rPr/>
      </w:pPr>
      <w:r>
        <w:rPr/>
        <w:t>All measurements shall be performed over one continuous time period.</w:t>
      </w:r>
    </w:p>
    <w:p>
      <w:pPr>
        <w:pStyle w:val="Heading3"/>
        <w:rPr/>
      </w:pPr>
      <w:r>
        <w:rPr/>
        <w:t>11.7.5 Station responsibility for conducting measurements</w:t>
      </w:r>
    </w:p>
    <w:p>
      <w:pPr>
        <w:pStyle w:val="Paragraph"/>
        <w:rPr/>
      </w:pPr>
      <w:r>
        <w:rPr/>
        <w:t>A Radio Measurement-capable STA is responsible for decoding and interpreting each Measurement Reques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measurement scheduling conflicts, or other significant factors.</w:t>
      </w:r>
    </w:p>
    <w:p>
      <w:pPr>
        <w:pStyle w:val="Paragraph"/>
        <w:rPr/>
      </w:pPr>
      <w:r>
        <w:rPr/>
        <w:t xml:space="preserve">In assessing the per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Paragraph"/>
        <w:rPr/>
      </w:pPr>
      <w:r>
        <w:rPr/>
        <w:t>Radio Measurement requests and reports are specific transactions localized in a BSS.  A STA shall cancel all in-process Radio Measurements and shall delete all pending, unprocessed Radio Measurement requests upon association or reassociation with a BSSID different from its most recent association.</w:t>
      </w:r>
    </w:p>
    <w:p>
      <w:pPr>
        <w:pStyle w:val="Heading3"/>
        <w:rPr/>
      </w:pPr>
      <w:r>
        <w:rPr/>
        <w:t>11.7.6 Requesting and reporting of measurements</w:t>
      </w:r>
    </w:p>
    <w:p>
      <w:pPr>
        <w:pStyle w:val="Paragraph"/>
        <w:rPr/>
      </w:pPr>
      <w:r>
        <w:rPr/>
        <w:t>A STA may measure one or more channels itself or a STA may request other STAs in the same infrastructure BSS or independent 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8" w:name="_Ref34787222"/>
      <w:r>
        <w:rPr/>
        <w:t xml:space="preserve">wed by these rules are shown in </w:t>
      </w:r>
      <w:r>
        <w:rPr/>
        <w:fldChar w:fldCharType="begin"/>
      </w:r>
      <w:r>
        <w:rPr/>
        <w:instrText xml:space="preserve"> REF _Ref77656556 \h </w:instrText>
      </w:r>
      <w:r>
        <w:rPr/>
        <w:fldChar w:fldCharType="separate"/>
      </w:r>
      <w:r>
        <w:rPr/>
        <w:t>Table k4</w:t>
      </w:r>
      <w:r>
        <w:rPr/>
        <w:fldChar w:fldCharType="end"/>
      </w:r>
      <w:r>
        <w:rPr/>
        <w:t>.</w:t>
      </w:r>
    </w:p>
    <w:p>
      <w:pPr>
        <w:pStyle w:val="StyleCaptionTableCharCharChar"/>
        <w:rPr/>
      </w:pPr>
      <w:bookmarkStart w:id="9" w:name="_Ref77656556"/>
      <w:bookmarkEnd w:id="8"/>
      <w:r>
        <w:rPr/>
        <w:t>Table k</w:t>
      </w:r>
      <w:r>
        <w:rPr/>
        <w:fldChar w:fldCharType="begin"/>
      </w:r>
      <w:r>
        <w:rPr/>
        <w:instrText xml:space="preserve"> SEQ Table \* ARABIC </w:instrText>
      </w:r>
      <w:r>
        <w:rPr/>
        <w:fldChar w:fldCharType="separate"/>
      </w:r>
      <w:r>
        <w:rPr/>
        <w:t>4</w:t>
      </w:r>
      <w:r>
        <w:rPr/>
        <w:fldChar w:fldCharType="end"/>
      </w:r>
      <w:bookmarkEnd w:id="9"/>
      <w:r>
        <w:rPr/>
        <w:t xml:space="preserve"> – Allowed measurement requests</w:t>
      </w:r>
    </w:p>
    <w:tbl>
      <w:tblPr>
        <w:tblW w:w="6371" w:type="dxa"/>
        <w:jc w:val="center"/>
        <w:tblInd w:w="0"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C0C0C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C0C0C0"/>
              <w:left w:val="thickThinLargeGap" w:sz="6" w:space="0" w:color="C0C0C0"/>
              <w:bottom w:val="single" w:sz="4" w:space="0" w:color="00000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frastructure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top w:val="single" w:sz="4" w:space="0" w:color="000000"/>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C0C0C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The source and destination of a measurement request shall both be a member of the same BSS or a member of the same IBSS.</w:t>
      </w:r>
    </w:p>
    <w:p>
      <w:pPr>
        <w:pStyle w:val="Paragraph"/>
        <w:rPr>
          <w:highlight w:val="yellow"/>
        </w:rPr>
      </w:pPr>
      <w:r>
        <w:rPr>
          <w:highlight w:val="yellow"/>
        </w:rPr>
        <w:t xml:space="preserve">The Measurement Request elements within a Measurement Request frame may specify multiple measurement types across multiple channels. </w:t>
      </w:r>
    </w:p>
    <w:p>
      <w:pPr>
        <w:pStyle w:val="Paragraph"/>
        <w:rPr>
          <w:highlight w:val="yellow"/>
        </w:rPr>
      </w:pPr>
      <w:r>
        <w:rPr>
          <w:highlight w:val="yellow"/>
        </w:rPr>
        <w:t>Only the most recently received Measurement Request frame of highest precedence is active at each station. Unicast measurement requests take precedence over multicast requests, which take precedence over broadcast requests.</w:t>
      </w:r>
    </w:p>
    <w:p>
      <w:pPr>
        <w:pStyle w:val="Paragraph"/>
        <w:rPr>
          <w:highlight w:val="yellow"/>
        </w:rPr>
      </w:pPr>
      <w:r>
        <w:rPr>
          <w:highlight w:val="yellow"/>
        </w:rPr>
        <w:t>A STA may issue another measurement request while a previous measurement request is pending and has not yet . In this case, the new request supersedes any previous request of the same precedence, and the measuring STA discards the partial results from the previous measurement.</w:t>
      </w:r>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Rather, the measuring station is responsible for maintaining data services by using Power Save notification or other techniques. </w:t>
      </w:r>
    </w:p>
    <w:p>
      <w:pPr>
        <w:pStyle w:val="Paragraph"/>
        <w:rPr/>
      </w:pPr>
      <w:r>
        <w:rPr/>
        <w:t>The result of each measurement requested in a Measurement Request element shall be reported in a Measurement Report element of type corresponding to the request. The result of each measurement shall be returned without undue delay to the requesting STA.</w:t>
      </w:r>
    </w:p>
    <w:p>
      <w:pPr>
        <w:pStyle w:val="Paragraph"/>
        <w:rPr/>
      </w:pPr>
      <w:r>
        <w:rPr/>
        <w:t xml:space="preserve">When more than one Measurement Request element is present in a Measurement Request frame, the STA may return the corresponding Measurement Report elements in one or more Measurement Report frames. </w:t>
      </w:r>
    </w:p>
    <w:p>
      <w:pPr>
        <w:pStyle w:val="Paragraph"/>
        <w:rPr/>
      </w:pPr>
      <w:r>
        <w:rPr/>
        <w:t>Each Measurement Report frame shall contain the same Dialog Token field value as the corresponding Measurement Request frame. Each Measurement Report element shall contain the same Measurement Token field value as the corresponding Measurement Request element.</w:t>
      </w:r>
    </w:p>
    <w:p>
      <w:pPr>
        <w:pStyle w:val="Paragraph"/>
        <w:rPr/>
      </w:pPr>
      <w:r>
        <w:rPr/>
        <w:t>Where a STA is permanently unable to make a requested measurement, e.g. because the requested measurement type in not supported, the STA shall respond to such a unicast Measurement Request with an indication that it is incapable of completing the measurement request. A STA shall not respond to broadcast and multicast requests in this manner.</w:t>
      </w:r>
    </w:p>
    <w:p>
      <w:pPr>
        <w:pStyle w:val="Paragraph"/>
        <w:rPr/>
      </w:pPr>
      <w:r>
        <w:rPr/>
        <w:t>A STA may refuse to make any requested measurement and may respond to such a unicast Measurement Request with an indication that the it is refusing the measurement request. A STA shall not respond to broadcast and multicast requests in this manner.</w:t>
      </w:r>
    </w:p>
    <w:p>
      <w:pPr>
        <w:pStyle w:val="Paragraph"/>
        <w:rPr/>
      </w:pPr>
      <w:r>
        <w:rPr/>
        <w:t>If enabled, a STA may autonomously report measurements to another STA in its infrastructure BSS or independent BSS using a Measurement Report frame with a Dialog Token field set equal to 0 containing one or more Measurement Report elements.</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en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Heading3"/>
        <w:rPr/>
      </w:pPr>
      <w:r>
        <w:rPr/>
        <w:t>11.7.7 Periodic measurement start time</w:t>
      </w:r>
    </w:p>
    <w:p>
      <w:pPr>
        <w:pStyle w:val="Paragraph"/>
        <w:rPr/>
      </w:pPr>
      <w:r>
        <w:rPr/>
        <w:t xml:space="preserve">A measurement request for periodic measurement is processed to set up a series of measurements.  Once the series of measurements is setup, the periodic measurement process runs concurrently with other Radio Measurements, including other periodic measurements.  A STA may process only one </w:t>
      </w:r>
      <w:ins w:id="283" w:author="Joe Kwak" w:date="2004-10-19T13:51:00Z">
        <w:r>
          <w:rPr/>
          <w:t>periodic beacon request measurement per requested BSSID</w:t>
        </w:r>
      </w:ins>
      <w:del w:id="284" w:author="Joe Kwak" w:date="2004-10-19T13:51:00Z">
        <w:r>
          <w:rPr/>
          <w:delText xml:space="preserve">periodic measurement per BSSID </w:delText>
        </w:r>
      </w:del>
      <w:r>
        <w:rPr/>
        <w:t xml:space="preserve">at any given time.  The STA shall determine if STA resources are available to process periodic measurement requests.  A STA may reject or ignore any periodic measurement request for lack of STA resources.  </w:t>
      </w:r>
    </w:p>
    <w:p>
      <w:pPr>
        <w:pStyle w:val="Paragraph"/>
        <w:rPr/>
      </w:pPr>
      <w:r>
        <w:rPr/>
        <w:t>The timing relationships for periodic measurements are diagrammed in below.  The first measurement start time in the series may include a random delay, as described above for Measurement Start Time.  Subsequent measurements are scheduled at fixed, periodic intervals from the time of the first measurement.  The Measurement Interval defines the total time interval during which periodic measurements are scheduled.  Due to higher priority STA processing, the actual measurement start times for periodic measurements may be delayed.  A delayed periodic measurement does not change the scheduled start time for any subsequent measurement.  A measurement may be delayed up to an entire measurement period.  If a measurement is delayed and cannot be executed during the following measurement period, that measurement is cancelled (skipped).  Normally, periodic measurements are executed during the specified Measurement Interval, as shown in Figure k27.  However, if the STA processes a new periodic measurement request with the same BSSID, the prior measurement process is terminated and the STA may process the new periodic measurement request.</w:t>
      </w:r>
    </w:p>
    <w:p>
      <w:pPr>
        <w:pStyle w:val="Paragraph"/>
        <w:rPr/>
      </w:pPr>
      <w:r>
        <w:rPr/>
      </w:r>
    </w:p>
    <w:p>
      <w:pPr>
        <w:pStyle w:val="Editinginstructions"/>
        <w:rPr/>
      </w:pPr>
      <w:r>
        <w:rPr/>
        <w:t xml:space="preserve">Replace Figure k27 in the TGk draft with the following new Figure k27: </w:t>
      </w:r>
    </w:p>
    <w:p>
      <w:pPr>
        <w:pStyle w:val="Paragraph"/>
        <w:jc w:val="center"/>
        <w:rPr/>
      </w:pPr>
      <w:r>
        <w:rPr/>
      </w:r>
    </w:p>
    <w:p>
      <w:pPr>
        <w:pStyle w:val="StyleCaptionFigure"/>
        <w:rPr/>
      </w:pPr>
      <w:bookmarkStart w:id="10" w:name="_Ref77656722"/>
      <w:r>
        <w:object w:dxaOrig="9391" w:dyaOrig="5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69.55pt;height:295.65pt;mso-wrap-distance-left:9.05pt;mso-wrap-distance-right:9.05pt;mso-position-horizontal-relative:text;mso-position-vertical-relative:text" filled="f" o:ole="">
            <v:imagedata r:id="rId6" o:title=""/>
            <w10:wrap type="topAndBottom"/>
          </v:shape>
          <o:OLEObject Type="Embed" ProgID="" ShapeID="ole_rId5" DrawAspect="Content" ObjectID="_1485174409" r:id="rId5"/>
        </w:object>
      </w:r>
      <w:r>
        <w:rPr/>
        <w:t>Figure k27</w:t>
      </w:r>
      <w:bookmarkEnd w:id="10"/>
      <w:r>
        <w:rPr/>
        <w:t xml:space="preserve"> – Timing of Periodic Measurements</w:t>
      </w:r>
    </w:p>
    <w:p>
      <w:pPr>
        <w:pStyle w:val="Heading3"/>
        <w:rPr/>
      </w:pPr>
      <w:r>
        <w:rPr>
          <w:rStyle w:val="Heading2Char"/>
          <w:rFonts w:cs="Helvetica" w:ascii="Helvetica" w:hAnsi="Helvetica"/>
          <w:b/>
          <w:sz w:val="22"/>
        </w:rPr>
        <w:t>11.7.8 Specific measurement usage</w:t>
      </w:r>
    </w:p>
    <w:p>
      <w:pPr>
        <w:pStyle w:val="Heading4"/>
        <w:rPr/>
      </w:pPr>
      <w:r>
        <w:rPr/>
        <w:t>11.7.8.1 Beacon Report</w:t>
      </w:r>
    </w:p>
    <w:p>
      <w:pPr>
        <w:pStyle w:val="Paragraph"/>
        <w:rPr/>
      </w:pPr>
      <w:r>
        <w:rPr/>
        <w:t>If a station accepts a Beacon Request it may respond with a Radio Measurement Report frame containing one Measurement (Beacon) Report element for each BSSID from which it detected a beacon or probe response. If requested on the serving channel, the measuring STA shall include a Radio Measurement (Beacon) Report element describing its BSS beacon.</w:t>
      </w:r>
    </w:p>
    <w:p>
      <w:pPr>
        <w:pStyle w:val="Paragraph"/>
        <w:rPr/>
      </w:pPr>
      <w:r>
        <w:rPr/>
        <w:t>When more than one Beacon, or Probe Request from a BSS is received in the measurement duration, the contents of the Beacon Report shall be based on the latest received.</w:t>
      </w:r>
    </w:p>
    <w:p>
      <w:pPr>
        <w:pStyle w:val="Paragraph"/>
        <w:rPr/>
      </w:pPr>
      <w:r>
        <w:rPr/>
        <w:t>If the Measurement Mode in the measurement request is Passive, the measuring STA shall perform the following procedure on the requested channel:</w:t>
      </w:r>
    </w:p>
    <w:p>
      <w:pPr>
        <w:pStyle w:val="Paragraph"/>
        <w:numPr>
          <w:ilvl w:val="0"/>
          <w:numId w:val="12"/>
        </w:numPr>
        <w:rPr/>
      </w:pPr>
      <w:r>
        <w:rPr/>
        <w:t>Set a measurement duration timer.</w:t>
      </w:r>
    </w:p>
    <w:p>
      <w:pPr>
        <w:pStyle w:val="Paragraph"/>
        <w:numPr>
          <w:ilvl w:val="0"/>
          <w:numId w:val="12"/>
        </w:numPr>
        <w:rPr/>
      </w:pPr>
      <w:r>
        <w:rPr/>
        <w:t>At the end of the measurement duration, process all received Beacon, or Probe Response management frames to compile the measurement report.</w:t>
      </w:r>
    </w:p>
    <w:p>
      <w:pPr>
        <w:pStyle w:val="Paragraph"/>
        <w:rPr/>
      </w:pPr>
      <w:r>
        <w:rPr/>
        <w:t>If the Measurement Mode in the measurement request is Active, the measuring STA shall perform the following procedure on the requested channel:</w:t>
      </w:r>
    </w:p>
    <w:p>
      <w:pPr>
        <w:pStyle w:val="Paragraph"/>
        <w:numPr>
          <w:ilvl w:val="0"/>
          <w:numId w:val="10"/>
        </w:numPr>
        <w:rPr/>
      </w:pPr>
      <w:r>
        <w:rPr/>
        <w:t>If the channel is not the serving channel wait for dot11RadioMeasurementProbeDelay, or until a PHY-RXSTART.indication has been received.</w:t>
      </w:r>
    </w:p>
    <w:p>
      <w:pPr>
        <w:pStyle w:val="Paragraph"/>
        <w:numPr>
          <w:ilvl w:val="0"/>
          <w:numId w:val="10"/>
        </w:numPr>
        <w:rPr/>
      </w:pPr>
      <w:r>
        <w:rPr/>
        <w:t>Using the basic access protocol in 9.2.5.1, send a Probe Request management frame to the broadcast destination address (DA). The BSSID field in the Probe Request shall be set to the BSSID field in the measurement request, the SSID element shall be set to indicate the broadcast SSID.</w:t>
      </w:r>
    </w:p>
    <w:p>
      <w:pPr>
        <w:pStyle w:val="Paragraph"/>
        <w:numPr>
          <w:ilvl w:val="0"/>
          <w:numId w:val="10"/>
        </w:numPr>
        <w:rPr/>
      </w:pPr>
      <w:r>
        <w:rPr/>
        <w:t>Set a measurement duration timer.</w:t>
      </w:r>
    </w:p>
    <w:p>
      <w:pPr>
        <w:pStyle w:val="Paragraph"/>
        <w:numPr>
          <w:ilvl w:val="0"/>
          <w:numId w:val="10"/>
        </w:numPr>
        <w:rPr/>
      </w:pPr>
      <w:r>
        <w:rPr/>
        <w:t>At the end of the measurement duration, process all received Probe Response and Beacon management frames to compile the measurement report.</w:t>
      </w:r>
    </w:p>
    <w:p>
      <w:pPr>
        <w:pStyle w:val="Paragraph"/>
        <w:numPr>
          <w:ilvl w:val="0"/>
          <w:numId w:val="10"/>
        </w:numPr>
        <w:rPr/>
      </w:pPr>
      <w:r>
        <w:rPr/>
        <w:t>If the measurement channel is not the serving channel, clear NAV and return to the serving channel.</w:t>
      </w:r>
    </w:p>
    <w:p>
      <w:pPr>
        <w:pStyle w:val="Paragraph"/>
        <w:rPr>
          <w:ins w:id="286" w:author="Joe Kwak" w:date="2004-11-04T17:51:00Z"/>
        </w:rPr>
      </w:pPr>
      <w:r>
        <w:rPr/>
        <w:t>If the BSSID field in the Measurement Request contains a broadcast BSSID, all observed BSSs shall be reported. In Active mode, this shall be regardless of whether a received Probe Re</w:t>
      </w:r>
      <w:ins w:id="285" w:author="Joe Kwak" w:date="2004-11-09T15:51:00Z">
        <w:r>
          <w:rPr/>
          <w:t>s</w:t>
        </w:r>
      </w:ins>
      <w:r>
        <w:rPr/>
        <w:t>ponse frame was triggered by the measuring STAs Probe Request.</w:t>
      </w:r>
    </w:p>
    <w:p>
      <w:pPr>
        <w:pStyle w:val="Paragraph"/>
        <w:rPr>
          <w:ins w:id="288" w:author="Joe Kwak" w:date="2004-11-04T17:53:00Z"/>
        </w:rPr>
      </w:pPr>
      <w:ins w:id="287" w:author="Joe Kwak" w:date="2004-11-04T17:51:00Z">
        <w:r>
          <w:rPr/>
          <w:t>On accepting a Beacon measurement request with Channel Number set to 0 a STA shall iteratively conduct measurements on all channels in the specified Channel Band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w:t>
        </w:r>
      </w:ins>
    </w:p>
    <w:p>
      <w:pPr>
        <w:pStyle w:val="Paragraph"/>
        <w:rPr/>
      </w:pPr>
      <w:ins w:id="289" w:author="Joe Kwak" w:date="2004-11-04T17:53:00Z">
        <w:r>
          <w:rPr/>
          <w:t>On accepting a Beacon measurement request with Channel Number set to 255 (FF Hex) a STA shall iteratively conduct measurements on all channels</w:t>
        </w:r>
      </w:ins>
      <w:ins w:id="290" w:author="Joe Kwak" w:date="2004-11-04T17:56:00Z">
        <w:r>
          <w:rPr/>
          <w:t xml:space="preserve"> listed in the AP Channel </w:t>
        </w:r>
      </w:ins>
      <w:ins w:id="291" w:author="Joe Kwak" w:date="2004-11-04T17:56:00Z">
        <w:r>
          <w:rPr>
            <w:highlight w:val="yellow"/>
          </w:rPr>
          <w:t>Report</w:t>
        </w:r>
      </w:ins>
      <w:ins w:id="292" w:author="Joe Kwak" w:date="2004-11-17T11:27:00Z">
        <w:r>
          <w:rPr>
            <w:highlight w:val="yellow"/>
          </w:rPr>
          <w:t xml:space="preserve"> for the specified Channel Band</w:t>
        </w:r>
      </w:ins>
      <w:ins w:id="293" w:author="Joe Kwak" w:date="2004-11-04T17:53:00Z">
        <w:r>
          <w:rPr/>
          <w:t>.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w:t>
        </w:r>
      </w:ins>
      <w:ins w:id="294" w:author="Joe Kwak" w:date="2004-11-04T17:53:00Z">
        <w:r>
          <w:rPr>
            <w:highlight w:val="yellow"/>
          </w:rPr>
          <w:t>.</w:t>
        </w:r>
      </w:ins>
      <w:ins w:id="295" w:author="Joe Kwak" w:date="2004-11-17T11:34:00Z">
        <w:r>
          <w:rPr>
            <w:highlight w:val="yellow"/>
          </w:rPr>
          <w:t xml:space="preserve"> If an AP Channel Report is not available in the STA, the</w:t>
        </w:r>
      </w:ins>
      <w:ins w:id="296" w:author="Joe Kwak" w:date="2004-11-17T11:39:00Z">
        <w:r>
          <w:rPr>
            <w:highlight w:val="yellow"/>
          </w:rPr>
          <w:t xml:space="preserve"> STA shall iteratively conduct measurements on all channels in the specified Channel Band that are valid for the current regulatory domain.</w:t>
        </w:r>
      </w:ins>
    </w:p>
    <w:p>
      <w:pPr>
        <w:pStyle w:val="Paragraph"/>
        <w:rPr/>
      </w:pPr>
      <w:r>
        <w:rPr/>
        <w:t>In Beacon Table mode, the measuring STA shall return a Beacon Report containing the current contents of any stored beacon information for any channel without performing additional measurements.  The receiving STA shall ignore specified channel in the Beacon Request when Beacon Table mode is selected.  The beacon information accumulated may be the result of any operation that caused the STA to save these results.  If the STA has no saved beacon information then the STA may either refuse the request or send an empty Beacon Report.</w:t>
      </w:r>
    </w:p>
    <w:p>
      <w:pPr>
        <w:pStyle w:val="Normal"/>
        <w:rPr>
          <w:sz w:val="24"/>
        </w:rPr>
      </w:pPr>
      <w:r>
        <w:rPr>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4</w:t>
      <w:tab/>
      <w:tab/>
      <w:t>doc.: IEEE 802.11-04/139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cs="Times"/>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w:hAnsi="Times" w:cs="Times"/>
    </w:rPr>
  </w:style>
  <w:style w:type="character" w:styleId="WW8Num44z2">
    <w:name w:val="WW8Num44z2"/>
    <w:qFormat/>
    <w:rPr>
      <w:rFonts w:ascii="Symbol" w:hAnsi="Symbol" w:cs="Symbol"/>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MS Mincho;ＭＳ 明朝"/>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8z0">
    <w:name w:val="WW8Num68z0"/>
    <w:qFormat/>
    <w:rPr>
      <w:rFonts w:ascii="Times" w:hAnsi="Times" w:cs="Times"/>
    </w:rPr>
  </w:style>
  <w:style w:type="character" w:styleId="WW8Num68z1">
    <w:name w:val="WW8Num68z1"/>
    <w:qFormat/>
    <w:rPr>
      <w:rFonts w:ascii="Courier New" w:hAnsi="Courier New" w:cs="MS Mincho;ＭＳ 明朝"/>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Palatino Linotype"/>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Palatino Linotype"/>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i/>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w:hAnsi="Times" w:cs="Times"/>
      <w:color w:val="000000"/>
    </w:rPr>
  </w:style>
  <w:style w:type="character" w:styleId="WW8Num99z1">
    <w:name w:val="WW8Num99z1"/>
    <w:qFormat/>
    <w:rPr>
      <w:rFonts w:ascii="Times" w:hAnsi="Times" w:cs="Time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color w:val="000000"/>
      <w:sz w:val="16"/>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Wingdings" w:hAnsi="Wingdings" w:eastAsia="Times New Roman" w:cs="Times New Roman"/>
    </w:rPr>
  </w:style>
  <w:style w:type="character" w:styleId="WW8Num104z1">
    <w:name w:val="WW8Num104z1"/>
    <w:qFormat/>
    <w:rPr>
      <w:rFonts w:ascii="Courier New" w:hAnsi="Courier New" w:cs="MS Mincho;ＭＳ 明朝"/>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000000"/>
      <w:sz w:val="16"/>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FF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color w:val="000000"/>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MS Mincho;ＭＳ 明朝"/>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1">
    <w:name w:val="WW8Num131z1"/>
    <w:qFormat/>
    <w:rPr>
      <w:rFonts w:ascii="Symbol" w:hAnsi="Symbol" w:cs="Symbol"/>
      <w:color w:val="000000"/>
      <w:sz w:val="16"/>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MS Mincho;ＭＳ 明朝"/>
    </w:rPr>
  </w:style>
  <w:style w:type="character" w:styleId="WW8Num132z2">
    <w:name w:val="WW8Num132z2"/>
    <w:qFormat/>
    <w:rPr>
      <w:rFonts w:ascii="Wingdings" w:hAnsi="Wingding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Times New Roman" w:hAnsi="Times New Roman" w:cs="Times New Roman"/>
    </w:rPr>
  </w:style>
  <w:style w:type="character" w:styleId="WW8Num137z2">
    <w:name w:val="WW8Num137z2"/>
    <w:qFormat/>
    <w:rPr/>
  </w:style>
  <w:style w:type="character" w:styleId="WW8Num137z5">
    <w:name w:val="WW8Num137z5"/>
    <w:qFormat/>
    <w:rPr>
      <w:rFonts w:ascii="Wingdings" w:hAnsi="Wingdings" w:cs="Wingdings"/>
    </w:rPr>
  </w:style>
  <w:style w:type="character" w:styleId="WW8Num137z7">
    <w:name w:val="WW8Num137z7"/>
    <w:qFormat/>
    <w:rPr>
      <w:rFonts w:ascii="Symbol" w:hAnsi="Symbol" w:cs="Symbol"/>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MS Mincho;ＭＳ 明朝"/>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8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Symbol" w:hAnsi="Symbol" w:cs="Symbol"/>
      <w:color w:val="000000"/>
    </w:rPr>
  </w:style>
  <w:style w:type="character" w:styleId="WW8Num148z1">
    <w:name w:val="WW8Num148z1"/>
    <w:qFormat/>
    <w:rPr>
      <w:rFonts w:ascii="Times" w:hAnsi="Times" w:cs="Times"/>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color w:val="000000"/>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Tahom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Times" w:hAnsi="Times" w:cs="Times"/>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Palatino Linotype"/>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color w:val="000000"/>
    </w:rPr>
  </w:style>
  <w:style w:type="character" w:styleId="WW8Num167z1">
    <w:name w:val="WW8Num167z1"/>
    <w:qFormat/>
    <w:rPr>
      <w:rFonts w:ascii="Times" w:hAnsi="Times" w:cs="Times"/>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000000"/>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Times" w:hAnsi="Times" w:cs="Times"/>
    </w:rPr>
  </w:style>
  <w:style w:type="character" w:styleId="WW8Num174z3">
    <w:name w:val="WW8Num174z3"/>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000000"/>
    </w:rPr>
  </w:style>
  <w:style w:type="character" w:styleId="WW8Num189z1">
    <w:name w:val="WW8Num189z1"/>
    <w:qFormat/>
    <w:rPr>
      <w:rFonts w:ascii="Times" w:hAnsi="Times" w:cs="Times"/>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6z1">
    <w:name w:val="WW8Num196z1"/>
    <w:qFormat/>
    <w:rPr>
      <w:rFonts w:ascii="Symbol" w:hAnsi="Symbol" w:cs="Symbol"/>
      <w:color w:val="000000"/>
      <w:sz w:val="16"/>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style>
  <w:style w:type="character" w:styleId="WW8Num201z0">
    <w:name w:val="WW8Num201z0"/>
    <w:qFormat/>
    <w:rPr>
      <w:rFonts w:ascii="Symbol" w:hAnsi="Symbol" w:cs="Symbol"/>
      <w:color w:val="000000"/>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Times New Roman" w:hAnsi="Times New Roman" w:cs="Times New Roman"/>
    </w:rPr>
  </w:style>
  <w:style w:type="character" w:styleId="WW8Num202z2">
    <w:name w:val="WW8Num202z2"/>
    <w:qFormat/>
    <w:rPr/>
  </w:style>
  <w:style w:type="character" w:styleId="WW8Num202z5">
    <w:name w:val="WW8Num202z5"/>
    <w:qFormat/>
    <w:rPr>
      <w:rFonts w:ascii="Wingdings" w:hAnsi="Wingdings" w:cs="Wingdings"/>
    </w:rPr>
  </w:style>
  <w:style w:type="character" w:styleId="WW8Num202z7">
    <w:name w:val="WW8Num202z7"/>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color w:val="000000"/>
      <w:sz w:val="16"/>
      <w:szCs w:val="16"/>
    </w:rPr>
  </w:style>
  <w:style w:type="character" w:styleId="WW8Num209z1">
    <w:name w:val="WW8Num209z1"/>
    <w:qFormat/>
    <w:rPr>
      <w:rFonts w:ascii="Courier New" w:hAnsi="Courier New" w:cs="Palatino Linotype"/>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Palatino Linotype"/>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sz w:val="16"/>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color w:val="000000"/>
    </w:rPr>
  </w:style>
  <w:style w:type="character" w:styleId="WW8Num214z1">
    <w:name w:val="WW8Num214z1"/>
    <w:qFormat/>
    <w:rPr>
      <w:rFonts w:ascii="Times New Roman" w:hAnsi="Times New Roman" w:cs="Times New Roman"/>
    </w:rPr>
  </w:style>
  <w:style w:type="character" w:styleId="WW8Num214z2">
    <w:name w:val="WW8Num214z2"/>
    <w:qFormat/>
    <w:rPr/>
  </w:style>
  <w:style w:type="character" w:styleId="WW8Num214z5">
    <w:name w:val="WW8Num214z5"/>
    <w:qFormat/>
    <w:rPr>
      <w:rFonts w:ascii="Wingdings" w:hAnsi="Wingdings" w:cs="Wingdings"/>
    </w:rPr>
  </w:style>
  <w:style w:type="character" w:styleId="WW8Num214z7">
    <w:name w:val="WW8Num214z7"/>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Times" w:hAnsi="Times" w:cs="Times"/>
    </w:rPr>
  </w:style>
  <w:style w:type="character" w:styleId="WW8Num215z2">
    <w:name w:val="WW8Num215z2"/>
    <w:qFormat/>
    <w:rPr>
      <w:rFonts w:ascii="Symbol" w:hAnsi="Symbol" w:cs="Symbol"/>
      <w:color w:val="000000"/>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Times" w:hAnsi="Times" w:cs="Times"/>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Times" w:hAnsi="Times" w:cs="Times"/>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Times" w:hAnsi="Times" w:cs="Times"/>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Times" w:hAnsi="Times" w:cs="Times"/>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9z0">
    <w:name w:val="WW8Num229z0"/>
    <w:qFormat/>
    <w:rPr/>
  </w:style>
  <w:style w:type="character" w:styleId="WW8Num229z1">
    <w:name w:val="WW8Num229z1"/>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Times" w:hAnsi="Times" w:cs="Times"/>
    </w:rPr>
  </w:style>
  <w:style w:type="character" w:styleId="WW8Num233z3">
    <w:name w:val="WW8Num233z3"/>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Palatino Linotype"/>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Times" w:hAnsi="Times" w:cs="Time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Times" w:hAnsi="Times" w:cs="Times"/>
    </w:rPr>
  </w:style>
  <w:style w:type="character" w:styleId="WW8Num242z3">
    <w:name w:val="WW8Num242z3"/>
    <w:qFormat/>
    <w:rPr>
      <w:rFonts w:ascii="Symbol" w:hAnsi="Symbol" w:cs="Symbol"/>
    </w:rPr>
  </w:style>
  <w:style w:type="character" w:styleId="WW8Num242z5">
    <w:name w:val="WW8Num242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Times" w:hAnsi="Times" w:cs="Time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MS Mincho;ＭＳ 明朝"/>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Helvetica" w:hAnsi="Helvetica" w:cs="Helvetica"/>
      <w:b/>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14"/>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EditinginstructionsChar">
    <w:name w:val="Editing instructions Char"/>
    <w:basedOn w:val="Normal"/>
    <w:qFormat/>
    <w:pPr>
      <w:keepNext w:val="true"/>
      <w:spacing w:before="200" w:after="0"/>
    </w:pPr>
    <w:rPr>
      <w:b/>
      <w:i/>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TableCharChar">
    <w:name w:val="Style Caption - Table Char Char"/>
    <w:basedOn w:val="Caption"/>
    <w:qFormat/>
    <w:pPr>
      <w:spacing w:before="400" w:after="200"/>
      <w:jc w:val="center"/>
    </w:pPr>
    <w:rPr>
      <w:rFonts w:ascii="Arial" w:hAnsi="Arial" w:cs="Arial"/>
      <w:lang w:val="en-US"/>
    </w:rPr>
  </w:style>
  <w:style w:type="paragraph" w:styleId="TableHeaderCharCharCharCharChar">
    <w:name w:val="Table - Header Char Char Char Char Char"/>
    <w:basedOn w:val="TableContentsCharCharCharChar"/>
    <w:qFormat/>
    <w:pPr/>
    <w:rPr>
      <w:b/>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3">
    <w:name w:val="List Bullet 3"/>
    <w:basedOn w:val="Normal"/>
    <w:qFormat/>
    <w:pPr>
      <w:numPr>
        <w:ilvl w:val="0"/>
        <w:numId w:val="8"/>
      </w:numPr>
      <w:spacing w:before="240" w:after="0"/>
      <w:jc w:val="both"/>
    </w:pPr>
    <w:rPr>
      <w:lang w:val="en-US"/>
    </w:rPr>
  </w:style>
  <w:style w:type="paragraph" w:styleId="ListBullet4">
    <w:name w:val="List Bullet 4"/>
    <w:basedOn w:val="Normal"/>
    <w:qFormat/>
    <w:pPr>
      <w:numPr>
        <w:ilvl w:val="0"/>
        <w:numId w:val="7"/>
      </w:numPr>
      <w:spacing w:before="240" w:after="0"/>
      <w:jc w:val="both"/>
    </w:pPr>
    <w:rPr>
      <w:lang w:val="en-US"/>
    </w:rPr>
  </w:style>
  <w:style w:type="paragraph" w:styleId="ListBullet5">
    <w:name w:val="List Bullet 5"/>
    <w:basedOn w:val="Normal"/>
    <w:qFormat/>
    <w:pPr>
      <w:numPr>
        <w:ilvl w:val="0"/>
        <w:numId w:val="6"/>
      </w:numPr>
      <w:spacing w:before="240" w:after="0"/>
      <w:jc w:val="both"/>
    </w:pPr>
    <w:rPr>
      <w:lang w:val="en-US"/>
    </w:rPr>
  </w:style>
  <w:style w:type="paragraph" w:styleId="ListNumber">
    <w:name w:val="List Number"/>
    <w:basedOn w:val="Normal"/>
    <w:qFormat/>
    <w:pPr>
      <w:numPr>
        <w:ilvl w:val="0"/>
        <w:numId w:val="9"/>
      </w:numPr>
      <w:spacing w:before="240" w:after="0"/>
      <w:jc w:val="both"/>
    </w:pPr>
    <w:rPr>
      <w:lang w:val="en-US"/>
    </w:rPr>
  </w:style>
  <w:style w:type="paragraph" w:styleId="ListNumber2">
    <w:name w:val="List Number 2"/>
    <w:basedOn w:val="Normal"/>
    <w:qFormat/>
    <w:pPr>
      <w:numPr>
        <w:ilvl w:val="0"/>
        <w:numId w:val="5"/>
      </w:numPr>
      <w:spacing w:before="240" w:after="0"/>
      <w:jc w:val="both"/>
    </w:pPr>
    <w:rPr>
      <w:lang w:val="en-US"/>
    </w:rPr>
  </w:style>
  <w:style w:type="paragraph" w:styleId="ListNumber3">
    <w:name w:val="List Number 3"/>
    <w:basedOn w:val="Normal"/>
    <w:qFormat/>
    <w:pPr>
      <w:numPr>
        <w:ilvl w:val="0"/>
        <w:numId w:val="4"/>
      </w:numPr>
      <w:spacing w:before="240" w:after="0"/>
      <w:jc w:val="both"/>
    </w:pPr>
    <w:rPr>
      <w:lang w:val="en-US"/>
    </w:rPr>
  </w:style>
  <w:style w:type="paragraph" w:styleId="ListNumber4">
    <w:name w:val="List Number 4"/>
    <w:basedOn w:val="Normal"/>
    <w:qFormat/>
    <w:pPr>
      <w:numPr>
        <w:ilvl w:val="0"/>
        <w:numId w:val="3"/>
      </w:numPr>
      <w:spacing w:before="240" w:after="0"/>
      <w:jc w:val="both"/>
    </w:pPr>
    <w:rPr>
      <w:lang w:val="en-US"/>
    </w:rPr>
  </w:style>
  <w:style w:type="paragraph" w:styleId="MIBDescription">
    <w:name w:val="MIB Description"/>
    <w:basedOn w:val="Preformatted"/>
    <w:qFormat/>
    <w:pPr>
      <w:ind w:left="1170" w:hanging="0"/>
    </w:pPr>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0:30:00Z</dcterms:created>
  <dc:creator>Joe Kwak</dc:creator>
  <dc:description>InterDigital</dc:description>
  <cp:keywords>May 2003</cp:keywords>
  <dc:language>en-US</dc:language>
  <cp:lastModifiedBy>Joe Kwak</cp:lastModifiedBy>
  <cp:lastPrinted>2004-11-17T11:48:00Z</cp:lastPrinted>
  <dcterms:modified xsi:type="dcterms:W3CDTF">2004-11-17T18:35:00Z</dcterms:modified>
  <cp:revision>10</cp:revision>
  <dc:subject>Submission</dc:subject>
  <dc:title>Periodic Measurements</dc:title>
</cp:coreProperties>
</file>