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lexible Coding for 802.11n MIMO Systems Summary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5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Paul Gray</w:t>
        <w:br/>
        <w:tab/>
        <w:t>TrellisWare Technologies, Inc.</w:t>
        <w:br/>
        <w:tab/>
        <w:t>16516 Via Esprillo, Ste. 300, San Diego, CA, 92127, USA</w:t>
        <w:br/>
        <w:tab/>
        <w:t>Phone: +1 858 753 1611</w:t>
        <w:br/>
        <w:tab/>
        <w:t>Fax: +1 858 753 1640</w:t>
        <w:br/>
        <w:tab/>
        <w:t>e-Mail: pgray@trelliswar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is a summary of the key points of the partial proposal entitled “Flexible Coding for 802.11n MIMO Systems.”</w:t>
      </w:r>
      <w:r>
        <w:br w:type="page"/>
      </w:r>
    </w:p>
    <w:p>
      <w:pPr>
        <w:pStyle w:val="Heading1"/>
        <w:rPr/>
      </w:pPr>
      <w:r>
        <w:rPr/>
        <w:t>Flexible Coding for 802.11n MIMO Systems – 953r4</w:t>
      </w:r>
    </w:p>
    <w:p>
      <w:pPr>
        <w:pStyle w:val="Normal"/>
        <w:rPr/>
      </w:pPr>
      <w:r>
        <w:rPr/>
        <w:t>In the presentation “Flexible Coding for 802.11n MIMO Systems” (11-04-0953-04-000n-flexible-coding-802-11n-mimo-systems.ppt) TrellisWare Technologies made a partial proposal for the FEC to be used in 802.11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proposed for the 802.11n FEC is a Flexible Low Density Parity Check (F-LDPC) code.  This is a structured-LDPC code developed by TrellisWare Technologies that offers greater flexibility and lower memory requirements, while retaining the same performance advantages of the other structured-LDPC code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al was divided into the following sections: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TrellisWare’s Flexible-Low Density Parity Check (F-LDPC) Code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FEC Requirements for IEEE 802.11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troduction to F-LDPC Code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F-LDPC Turbo/LDPC alternative interpretations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Example Applications of F-LDPC Codes to the IEEE 802.11n PHY Layer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VD-based MIMO-OFDM with Adaptive Rate Allocati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pen-loop Spatial Multiplexing MIMO-OFDM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MMSE Spatial Demultiplexing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Conclusions</w:t>
      </w:r>
    </w:p>
    <w:p>
      <w:pPr>
        <w:pStyle w:val="Heading2"/>
        <w:rPr/>
      </w:pPr>
      <w:r>
        <w:rPr/>
        <w:t>F-LDPC Features</w:t>
      </w:r>
    </w:p>
    <w:p>
      <w:pPr>
        <w:pStyle w:val="Normal"/>
        <w:rPr/>
      </w:pPr>
      <w:r>
        <w:rPr/>
        <w:t>F-LDPC codes consist of the concatenation of very simple elements: a 2-state convulutional code, a single parity check code, and a 2-state accumulator, coupled with a flexible algorithmic interleaver.  This structure allows both a high degree of flexibility and low complexity decoder implementations.  Furthermore, this structure can be viewed as either a Turbo code or as a structured LDPC.  This means that there are many decoder architectures possible, and more opportunities to optimize decoder implementations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The salient features of F-LDPC codes ar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paralleled flexibility without complexity penalty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nput Block Sizes: 3 bytes to 1000 bytes in single byte increments, supporting variable length MAC PDUs on the fly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ode Rate: ½ to 32/33 with virtually any rate in betwe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iformly good performance over these mod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~&lt; 1 db of SNR from random coding bounds (the best possible single point designs are 0.5 dB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ow complexity traits of LDPC cod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imilar edge complexity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ower  memory requirements and simpler memory design and acces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en high-speed hardware implementatio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300 Mbps single FPGA prototyp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F-LDPC code is simplification of TrellisWare’s FlexiCode ASIC desig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ptions for architectures associated with LDPC decoders and Turbo decoders</w:t>
      </w:r>
    </w:p>
    <w:p>
      <w:pPr>
        <w:pStyle w:val="Heading2"/>
        <w:rPr/>
      </w:pPr>
      <w:r>
        <w:rPr/>
        <w:t>F-LDPC Advantag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rame size flexibility</w:t>
      </w:r>
    </w:p>
    <w:p>
      <w:pPr>
        <w:pStyle w:val="Normal"/>
        <w:numPr>
          <w:ilvl w:val="1"/>
          <w:numId w:val="4"/>
        </w:numPr>
        <w:rPr>
          <w:color w:val="000000"/>
          <w:szCs w:val="18"/>
        </w:rPr>
      </w:pPr>
      <w:r>
        <w:rPr>
          <w:color w:val="000000"/>
          <w:szCs w:val="18"/>
        </w:rPr>
        <w:t>Packets from MAC can be segmented into codewords of any number of bytes</w:t>
      </w:r>
    </w:p>
    <w:p>
      <w:pPr>
        <w:pStyle w:val="Normal"/>
        <w:numPr>
          <w:ilvl w:val="1"/>
          <w:numId w:val="4"/>
        </w:numPr>
        <w:rPr>
          <w:color w:val="000000"/>
          <w:szCs w:val="18"/>
        </w:rPr>
      </w:pPr>
      <w:r>
        <w:rPr>
          <w:color w:val="000000"/>
          <w:szCs w:val="18"/>
        </w:rPr>
        <w:t>Packets can be only a few bytes in length</w:t>
      </w:r>
    </w:p>
    <w:p>
      <w:pPr>
        <w:pStyle w:val="Normal"/>
        <w:numPr>
          <w:ilvl w:val="1"/>
          <w:numId w:val="4"/>
        </w:numPr>
        <w:rPr>
          <w:rFonts w:ascii="TimesNewRoman;Times New Roman" w:hAnsi="TimesNewRoman;Times New Roman" w:cs="TimesNewRoman;Times New Roman"/>
          <w:color w:val="000000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Cs w:val="18"/>
        </w:rPr>
        <w:t>Byte-length granularity in packet sizes rather than OFDM symbo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de rate flexibility</w:t>
      </w:r>
    </w:p>
    <w:p>
      <w:pPr>
        <w:pStyle w:val="Normal"/>
        <w:numPr>
          <w:ilvl w:val="1"/>
          <w:numId w:val="4"/>
        </w:numPr>
        <w:rPr>
          <w:color w:val="000000"/>
          <w:szCs w:val="18"/>
        </w:rPr>
      </w:pPr>
      <w:r>
        <w:rPr>
          <w:color w:val="000000"/>
          <w:szCs w:val="18"/>
        </w:rPr>
        <w:t>Fine rate control allows efficient use of the available capacit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ood performance</w:t>
      </w:r>
    </w:p>
    <w:p>
      <w:pPr>
        <w:pStyle w:val="Normal"/>
        <w:numPr>
          <w:ilvl w:val="1"/>
          <w:numId w:val="4"/>
        </w:numPr>
        <w:rPr>
          <w:color w:val="000000"/>
          <w:szCs w:val="18"/>
        </w:rPr>
      </w:pPr>
      <w:r>
        <w:rPr>
          <w:color w:val="000000"/>
          <w:szCs w:val="18"/>
        </w:rPr>
        <w:t>Can operate close to theory for finite block size and constellation constrain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igh Speed</w:t>
      </w:r>
    </w:p>
    <w:p>
      <w:pPr>
        <w:pStyle w:val="Normal"/>
        <w:numPr>
          <w:ilvl w:val="1"/>
          <w:numId w:val="4"/>
        </w:numPr>
        <w:rPr>
          <w:color w:val="000000"/>
          <w:szCs w:val="18"/>
        </w:rPr>
      </w:pPr>
      <w:r>
        <w:rPr>
          <w:color w:val="000000"/>
          <w:szCs w:val="18"/>
        </w:rPr>
        <w:t>Decoders can be constructed that can operate up to 300-500 Mbp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ow Complexity</w:t>
      </w:r>
    </w:p>
    <w:p>
      <w:pPr>
        <w:pStyle w:val="Normal"/>
        <w:numPr>
          <w:ilvl w:val="1"/>
          <w:numId w:val="4"/>
        </w:numPr>
        <w:rPr>
          <w:color w:val="000000"/>
          <w:szCs w:val="18"/>
        </w:rPr>
      </w:pPr>
      <w:r>
        <w:rPr>
          <w:color w:val="000000"/>
          <w:szCs w:val="18"/>
        </w:rPr>
        <w:t>Achieves all of this without being excessively complex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ven Technology</w:t>
      </w:r>
    </w:p>
    <w:p>
      <w:pPr>
        <w:pStyle w:val="Normal"/>
        <w:numPr>
          <w:ilvl w:val="1"/>
          <w:numId w:val="4"/>
        </w:numPr>
        <w:rPr>
          <w:color w:val="000000"/>
          <w:szCs w:val="18"/>
        </w:rPr>
      </w:pPr>
      <w:r>
        <w:rPr>
          <w:color w:val="000000"/>
          <w:szCs w:val="18"/>
        </w:rPr>
        <w:t>Existing high-speed hardware implementation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aul Gray, TrellisWare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36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2:24:00Z</dcterms:created>
  <dc:creator>Paul Gray</dc:creator>
  <dc:description>Paul Gray, TrellisWare Technologies</dc:description>
  <cp:keywords>November 2004</cp:keywords>
  <dc:language>en-US</dc:language>
  <cp:lastModifiedBy>pgray</cp:lastModifiedBy>
  <dcterms:modified xsi:type="dcterms:W3CDTF">2004-11-05T02:27:00Z</dcterms:modified>
  <cp:revision>5</cp:revision>
  <dc:subject>Submission</dc:subject>
  <dc:title>doc.: IEEE 802.11-04/1361r0</dc:title>
</cp:coreProperties>
</file>