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2" w:color="000000"/>
        </w:pBdr>
        <w:jc w:val="left"/>
        <w:rPr/>
      </w:pPr>
      <w:r>
        <w:rPr/>
      </w:r>
    </w:p>
    <w:p>
      <w:pPr>
        <w:pStyle w:val="T1"/>
        <w:pBdr>
          <w:bottom w:val="single" w:sz="6" w:space="2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for the TGk September 2004 Session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October 19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Steve Emeott</w:t>
        <w:br/>
        <w:t>Motorola, Inc.</w:t>
        <w:br/>
        <w:t>1301 E. Algonquin Rd.</w:t>
      </w:r>
    </w:p>
    <w:p>
      <w:pPr>
        <w:pStyle w:val="T3"/>
        <w:tabs>
          <w:tab w:val="clear" w:pos="4680"/>
          <w:tab w:val="center" w:pos="6480" w:leader="none"/>
        </w:tabs>
        <w:jc w:val="center"/>
        <w:rPr>
          <w:lang w:val="de-DE"/>
        </w:rPr>
      </w:pPr>
      <w:r>
        <w:rPr>
          <w:lang w:val="de-DE"/>
        </w:rPr>
        <w:t>Schaumburg, IL 60196</w:t>
        <w:br/>
        <w:t>Phone: 847-576-8268</w:t>
        <w:br/>
        <w:t>Fax: 847-576-3240</w:t>
        <w:br/>
        <w:t>e-Mail: steve.emeott@motorola.com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Tuesday, October 19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>8:45 AM – 12:30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to order at 8:45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 IEEE 802 &amp; 802.11 Policies and Rule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tent Policy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Inappropriate Topic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Documentation – 4 hour rule for changes that are normative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Voti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Roberts Rule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Objectives for Meeting 04-1193r0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LB71 Technical Comment Resoluti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Incorporation into new draft (D2.0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 xml:space="preserve">Go to second letter ballot –San Antonio Meeting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Proposed Agend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Security, RCPI, Periodic, Parallel (10/19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Noise, TPC, QoS, Media sense, MIB (10/20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Hidden, Beacon, neighbor, STA (10/21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ICS, Prepare Motions for San Antonio (10/22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Technical Comment Resoluti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620" w:leader="none"/>
          <w:tab w:val="center" w:pos="4680" w:leader="none"/>
        </w:tabs>
        <w:spacing w:before="0" w:after="0"/>
        <w:ind w:left="1627" w:hanging="547"/>
        <w:rPr/>
      </w:pPr>
      <w:r>
        <w:rPr/>
        <w:t xml:space="preserve">Next major milestone:  Second Letter Ballot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ategorization and Assignment of Technical Comment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i/>
          <w:i/>
        </w:rPr>
      </w:pPr>
      <w:r>
        <w:rPr>
          <w:i/>
        </w:rPr>
        <w:t xml:space="preserve">Email was sent to the reflector with all comments and their categories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Security (Paine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RCPI (Black/Kwak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eriodic (Kwak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rallel (Black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Noise (Soomro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TPC (Klein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oS (Kwak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Medsense (Soomro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MIB (Gray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Hidden (Black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Beacon (Emeott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Neighbor (O'Hara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STA (O'Hara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Security – All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ICS (Black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eeting in recess at 8:55 to work on comment resolutions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brings the meeting back into session at 9:47 PM from reces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ed for presentations, and hearing none…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eeting in recess at 9:48 to work on comment resolutions until 11:45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brings the meeting back into session at 11:49 PM from reces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Paul grey provided inputs on MIB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ady to review Security comments today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ady to review RCPI comments today, document 04/1141r0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Is there any objection to following presentation format in 04/1193r1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Hearing none, we will start with document 04/1141r0, looking at the subcategory simple error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ddressing comment 935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e have no idea when we get a measurement what antenna is being us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e do have notion of diversity antennas, but it is not consistent throughout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omment, in the proposed resolution, what does the term current antenna mean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nge resolution to “at the output of the currently in use receiving antenna connector”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No objection to accepting resolution to comment 935 in 04/1196r0 so the resolution is accep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ddressing comment 375 and 492, no objection to accepting comments 375 and 492 in 04/1196r0 so the resolution is accep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ddressing comment 555, no objection to accepting resolution to 555 in 04/1196r0 so the resolution is accep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ddressing comment 627, no objection to accepting resolution to 627 in 04/1196r0 so the resolution is accep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ddressing comment 197, no objection to accepting resolution to 197 in 04/1196r0 so the resolution is accep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ddressing comment 215, no objection to accepting resolution to 215 in 04/1196r0 so the resolution is accep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ing comment 563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 xml:space="preserve">Comment that resolution is not a complete sentence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Sentence completed to indicate that if multiple measurements are obtained, the last is repor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Is there any objection to accepting the resolution to comment 563 in document 04/1196r0, hearing none the resolution is accepted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ddressing comment 180, no objection to accepting resolution to 180 in 04/1196r0 so the resolution is accept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eeting in recess at 12:30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540" w:hanging="0"/>
        <w:rPr/>
      </w:pPr>
      <w:r>
        <w:rPr/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>
          <w:b/>
        </w:rPr>
        <w:t>Tuesday, October 19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1:30 PM – 6:0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hair calls meeting back into session at 1:55 PM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183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183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203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203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207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207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216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216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231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231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21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RCPI of the probe request as measured by the responding STA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Where is RCPI defined, it is defined in three places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t would be more clear to refer to the RCPI measurement for the applicable PHY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21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448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448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636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636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783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ere any objection to accepting the resolution to comment 783 in document 04/1196r0, hearing none the resolution is accept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Next on the agenda are the security comments out of 04/0964r13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hair stepped down, handed the chair over to Bernard Aboba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601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f someone is acking something you do not hear, whether security is in use is irrelevan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The commenter was not specific about what interactions might occur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670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an not reject this comment on the same grounds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s this saying that for each report, we should describe the specific security properties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omment was more specific than tha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omment:  If a rogue AP gets on the neighbor report, how would a STA know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The text describes how an AP should not allow a rogue AP into the lis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Once a rogue AP gets in, STA is not protected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However, clause 7.3.2.26 does state that only legitimate APs should be included in the neighbor repor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679, recommend accepting suggested remedy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717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hange reachable to Pre-Auth, change RNS to security procedures, otherwise accept suggested remedy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However, making this change involves more than a global search and replace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n general, if for some reason Pre-Auth will not work, set this bit to not reachable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Bit would say you do not want to roam to neighbor at all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If you are saying something is not reachable, then you are saying STA must switch submi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Subnet is an AP layer concept, we tried to signal this information but did not succeed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Problem you will get into is people will say what does this mean and when should I set i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ould respond back that comment is OK, but text must be supplied to indicate what security policies mean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lternate proposal, change RSN to security and RSN bit to security bit.  And then we will need to edit the text to get things in there correctly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how about adding text to the reachability to indicate that upper layer service interruption is what needs to be avoided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RSN refers to a specific 802.11i IE, whereas it would be nice to generalize the definition to refer to any robust security network profile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718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Addressing comment 741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Note that the TGr scope does not include scanning issues preceding the transition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Meeting in recess at 3:20 until 3:40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hair calls the meeting into order at 1542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898 Accepted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912 Accepted as part of comment 717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932 – Same as 848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930 – Same as 848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945 – Same as 848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1014 – Same as 679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1020 – Same as 718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hair back to Paine from Bernard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MIB from Paul Gray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Paul had gone through the MIB comments and marked some as accepted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He had also created a Word document to give instruction to the editor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11k cross checked the comments with the Word document and marked the comments as cross checked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Meeting recessed at 1730 to reconvene at 8am on Wed, 10/20/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ab/>
      </w:r>
      <w:r>
        <w:br w:type="page"/>
      </w:r>
    </w:p>
    <w:p>
      <w:pPr>
        <w:pStyle w:val="T3"/>
        <w:pBdr>
          <w:bottom w:val="nil"/>
        </w:pBdr>
        <w:spacing w:before="0" w:after="0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3"/>
        <w:pBdr>
          <w:bottom w:val="nil"/>
        </w:pBdr>
        <w:spacing w:before="0" w:after="0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>Submission</w:t>
      <w:tab/>
      <w:tab/>
      <w:tab/>
      <w:tab/>
      <w:tab/>
      <w:tab/>
      <w:tab/>
      <w:tab/>
      <w:tab/>
      <w:tab/>
      <w:t xml:space="preserve"> Richard Paine, Boei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October 2004</w:t>
      <w:tab/>
      <w:t>doc.: IEEE802.11-04/120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2124" w:hanging="14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Cs w:val="24"/>
    </w:rPr>
  </w:style>
  <w:style w:type="character" w:styleId="WW8Num9z0">
    <w:name w:val="WW8Num9z0"/>
    <w:qFormat/>
    <w:rPr>
      <w:rFonts w:ascii="Symbol" w:hAnsi="Symbo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Cs w:val="24"/>
    </w:rPr>
  </w:style>
  <w:style w:type="character" w:styleId="WW8Num11z0">
    <w:name w:val="WW8Num11z0"/>
    <w:qFormat/>
    <w:rPr>
      <w:color w:val="000000"/>
      <w:szCs w:val="24"/>
    </w:rPr>
  </w:style>
  <w:style w:type="character" w:styleId="WW8Num12z0">
    <w:name w:val="WW8Num12z0"/>
    <w:qFormat/>
    <w:rPr>
      <w:b w:val="false"/>
      <w:color w:val="000000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4z0">
    <w:name w:val="WW8Num14z0"/>
    <w:qFormat/>
    <w:rPr>
      <w:color w:val="000000"/>
      <w:szCs w:val="24"/>
    </w:rPr>
  </w:style>
  <w:style w:type="character" w:styleId="WW8Num15z0">
    <w:name w:val="WW8Num15z0"/>
    <w:qFormat/>
    <w:rPr>
      <w:color w:val="000000"/>
      <w:szCs w:val="24"/>
    </w:rPr>
  </w:style>
  <w:style w:type="character" w:styleId="WW8Num15z2">
    <w:name w:val="WW8Num15z2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color w:val="000000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  <w:szCs w:val="24"/>
    </w:rPr>
  </w:style>
  <w:style w:type="character" w:styleId="WW8Num17z2">
    <w:name w:val="WW8Num17z2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color w:val="000000"/>
      <w:szCs w:val="24"/>
    </w:rPr>
  </w:style>
  <w:style w:type="character" w:styleId="WW8Num19z2">
    <w:name w:val="WW8Num19z2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99CC00"/>
      <w:sz w:val="20"/>
      <w:szCs w:val="20"/>
    </w:rPr>
  </w:style>
  <w:style w:type="character" w:styleId="WW8Num23z0">
    <w:name w:val="WW8Num23z0"/>
    <w:qFormat/>
    <w:rPr>
      <w:color w:val="000000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Cs w:val="24"/>
    </w:rPr>
  </w:style>
  <w:style w:type="character" w:styleId="WW8Num28z2">
    <w:name w:val="WW8Num28z2"/>
    <w:qFormat/>
    <w:rPr>
      <w:rFonts w:ascii="Symbol" w:hAnsi="Symbol" w:cs="Symbol"/>
      <w:color w:val="000000"/>
      <w:sz w:val="16"/>
      <w:szCs w:val="16"/>
    </w:rPr>
  </w:style>
  <w:style w:type="character" w:styleId="WW8Num29z0">
    <w:name w:val="WW8Num29z0"/>
    <w:qFormat/>
    <w:rPr>
      <w:color w:val="000000"/>
      <w:szCs w:val="24"/>
    </w:rPr>
  </w:style>
  <w:style w:type="character" w:styleId="WW8Num29z1">
    <w:name w:val="WW8Num29z1"/>
    <w:qFormat/>
    <w:rPr>
      <w:rFonts w:ascii="Wingdings" w:hAnsi="Wingdings" w:cs="Wingdings"/>
      <w:color w:val="000000"/>
      <w:szCs w:val="24"/>
    </w:rPr>
  </w:style>
  <w:style w:type="character" w:styleId="WW8Num29z2">
    <w:name w:val="WW8Num29z2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color w:val="000000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Cs w:val="24"/>
    </w:rPr>
  </w:style>
  <w:style w:type="character" w:styleId="WW8Num34z2">
    <w:name w:val="WW8Num34z2"/>
    <w:qFormat/>
    <w:rPr>
      <w:rFonts w:ascii="Symbol" w:hAnsi="Symbol" w:cs="Symbol"/>
      <w:color w:val="000000"/>
      <w:sz w:val="16"/>
      <w:szCs w:val="16"/>
    </w:rPr>
  </w:style>
  <w:style w:type="character" w:styleId="WW8Num35z0">
    <w:name w:val="WW8Num35z0"/>
    <w:qFormat/>
    <w:rPr>
      <w:color w:val="000000"/>
      <w:szCs w:val="24"/>
    </w:rPr>
  </w:style>
  <w:style w:type="character" w:styleId="WW8Num35z2">
    <w:name w:val="WW8Num35z2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>
      <w:lang w:val="en-US"/>
    </w:rPr>
  </w:style>
  <w:style w:type="character" w:styleId="Test2Char">
    <w:name w:val="Test-#2 Char"/>
    <w:basedOn w:val="T3Char"/>
    <w:qFormat/>
    <w:rPr>
      <w:lang w:val="en-US"/>
    </w:rPr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" w:hAnsi="Tms Rmn" w:cs="Tms Rm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4"/>
      </w:numPr>
      <w:pBdr>
        <w:bottom w:val="nil"/>
      </w:pBdr>
      <w:tabs>
        <w:tab w:val="clear" w:pos="4680"/>
        <w:tab w:val="left" w:pos="990" w:leader="none"/>
      </w:tabs>
      <w:spacing w:before="0" w:after="0"/>
      <w:ind w:left="990" w:hanging="450"/>
    </w:pPr>
    <w:rPr/>
  </w:style>
  <w:style w:type="paragraph" w:styleId="Test2">
    <w:name w:val="Test-#2"/>
    <w:basedOn w:val="T3"/>
    <w:qFormat/>
    <w:pPr>
      <w:pBdr>
        <w:bottom w:val="nil"/>
      </w:pBdr>
      <w:tabs>
        <w:tab w:val="clear" w:pos="4680"/>
      </w:tabs>
      <w:spacing w:before="0" w:after="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58:00Z</dcterms:created>
  <dc:creator>Richard Paine</dc:creator>
  <dc:description/>
  <cp:keywords>October 2004 802.11k</cp:keywords>
  <dc:language>en-US</dc:language>
  <cp:lastModifiedBy>Richard H. Paine</cp:lastModifiedBy>
  <cp:lastPrinted>2003-08-10T23:05:00Z</cp:lastPrinted>
  <dcterms:modified xsi:type="dcterms:W3CDTF">2004-10-20T14:17:00Z</dcterms:modified>
  <cp:revision>3</cp:revision>
  <dc:subject>October Minutes</dc:subject>
  <dc:title>doc.: IEEE 802.11</dc:title>
</cp:coreProperties>
</file>