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r Timelin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November 18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TGr Timeli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May 2004: call for use cases, test plans to be presented in July 2004</w:t>
      </w:r>
    </w:p>
    <w:p>
      <w:pPr>
        <w:pStyle w:val="Normal"/>
        <w:rPr>
          <w:sz w:val="28"/>
        </w:rPr>
      </w:pPr>
      <w:r>
        <w:rPr>
          <w:sz w:val="28"/>
        </w:rPr>
        <w:t>July 2004: define selection criteria, and define performance data to be part of formal proposal</w:t>
      </w:r>
    </w:p>
    <w:p>
      <w:pPr>
        <w:pStyle w:val="Normal"/>
        <w:rPr>
          <w:sz w:val="28"/>
        </w:rPr>
      </w:pPr>
      <w:r>
        <w:rPr>
          <w:sz w:val="28"/>
        </w:rPr>
        <w:t>July 2004: formal scope and requirements defined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July 2004: call for formal proposals (proposals with normative text) to be posted 30 days before start of November 2004 plenary, and to be presented by November 2004 (done)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August 17, 2004: Intent to Propose deadline (done)</w:t>
      </w:r>
    </w:p>
    <w:p>
      <w:pPr>
        <w:pStyle w:val="Normal"/>
        <w:rPr>
          <w:sz w:val="28"/>
        </w:rPr>
      </w:pPr>
      <w:r>
        <w:rPr>
          <w:sz w:val="28"/>
        </w:rPr>
        <w:t>September 2004: Finish supporting documents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September 16, 2004: Give informal preliminary presentations (optional) (done)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October 15, 2004: preliminary presentations must be available on the server (done)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November 15, 2004: give preliminary one hour presentations; carry out first step of selection procedure (done)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December 18, 2004 (IEEE Piscataway time): have preliminary draft text and presentations available on server.</w:t>
      </w:r>
    </w:p>
    <w:p>
      <w:pPr>
        <w:pStyle w:val="Normal"/>
        <w:rPr/>
      </w:pPr>
      <w:r>
        <w:rPr>
          <w:color w:val="000000"/>
          <w:sz w:val="28"/>
          <w:lang w:val="en-US" w:eastAsia="en-US"/>
        </w:rPr>
        <w:t>January 17, 2005:</w:t>
      </w:r>
      <w:r>
        <w:rPr>
          <w:color w:val="000000"/>
          <w:sz w:val="28"/>
          <w:vertAlign w:val="superscript"/>
          <w:lang w:val="en-US" w:eastAsia="en-US"/>
        </w:rPr>
        <w:t xml:space="preserve"> </w:t>
      </w:r>
      <w:r>
        <w:rPr>
          <w:color w:val="000000"/>
          <w:sz w:val="28"/>
          <w:lang w:val="en-US" w:eastAsia="en-US"/>
        </w:rPr>
        <w:t>give more extensive presentations (preliminary draft text), with feedback from group; carry out second step in selection procedure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February 12, 2005 (IEEE Piscataway time): Have final draft text and slides available on server.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March 14, 2005: Give final proposals (final draft text and slides); carry out third step in selection procedure.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March 2005: Start draft 0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May 2005: Internal Task Group letter ballot on draft</w:t>
      </w:r>
    </w:p>
    <w:p>
      <w:pPr>
        <w:pStyle w:val="Normal"/>
        <w:tabs>
          <w:tab w:val="clear" w:pos="720"/>
          <w:tab w:val="left" w:pos="810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July 2005: Address comments from letter ballot</w:t>
      </w:r>
      <w:r>
        <w:br w:type="page"/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35</wp:posOffset>
                </wp:positionV>
                <wp:extent cx="7772400" cy="411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  <w:lang w:val="en-US" w:eastAsia="en-US"/>
                              </w:rPr>
                              <w:t>Historical 802.11 Project Timeline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2.4pt;mso-wrap-distance-left:9.05pt;mso-wrap-distance-right:9.05pt;mso-wrap-distance-top:0pt;mso-wrap-distance-bottom:0pt;margin-top:0pt;mso-position-vertical-relative:text;margin-left:-90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  <w:lang w:val="en-US" w:eastAsia="en-US"/>
                        </w:rPr>
                        <w:t>Historical 802.11 Project Tim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4440</wp:posOffset>
                </wp:positionH>
                <wp:positionV relativeFrom="paragraph">
                  <wp:posOffset>502920</wp:posOffset>
                </wp:positionV>
                <wp:extent cx="7772400" cy="179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540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Time from PAR approval to first Letter Ballot – average of 6.6 meetings / 13 mo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70" w:hanging="450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TGe-7, TGf-7, TGg-9, TGh-4, TGi-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40" w:hanging="540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Time from first Letter Ballot to first Sponsor Ballot – average of 9 meetings / 18 mo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70" w:hanging="450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TGe-12, TGf-9, TGg-6, TGh-8, TGi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40" w:hanging="540"/>
                              <w:jc w:val="right"/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 w:eastAsia="en-US"/>
                              </w:rPr>
                              <w:t>(above data compiled by Bruce Kraemer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1.6pt;mso-wrap-distance-left:9.05pt;mso-wrap-distance-right:9.05pt;mso-wrap-distance-top:0pt;mso-wrap-distance-bottom:0pt;margin-top:39.6pt;mso-position-vertical-relative:text;margin-left:-97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540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Time from PAR approval to first Letter Ballot – average of 6.6 meetings / 13 mon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70" w:hanging="450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TGe-7, TGf-7, TGg-9, TGh-4, TGi-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40" w:hanging="540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Time from first Letter Ballot to first Sponsor Ballot – average of 9 meetings / 18 mon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70" w:hanging="450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TGe-12, TGf-9, TGg-6, TGh-8, TGi-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40" w:hanging="540"/>
                        <w:jc w:val="right"/>
                        <w:rPr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 w:val="28"/>
                          <w:lang w:val="en-US" w:eastAsia="en-US"/>
                        </w:rPr>
                        <w:t>(above data compiled by Bruce Kraem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039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40"/>
    </w:rPr>
  </w:style>
  <w:style w:type="character" w:styleId="WW8NumSt14z0">
    <w:name w:val="WW8NumSt14z0"/>
    <w:qFormat/>
    <w:rPr>
      <w:rFonts w:ascii="Times New Roman" w:hAnsi="Times New Roman" w:cs="Times New Roman"/>
      <w:sz w:val="56"/>
    </w:rPr>
  </w:style>
  <w:style w:type="character" w:styleId="WW8NumSt15z0">
    <w:name w:val="WW8NumSt15z0"/>
    <w:qFormat/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3:15:00Z</dcterms:created>
  <dc:creator>Clint Chaplin</dc:creator>
  <dc:description>Clint Chaplin, TGr Chair</dc:description>
  <cp:keywords>November 2004</cp:keywords>
  <dc:language>en-US</dc:language>
  <cp:lastModifiedBy>Clint Chaplin</cp:lastModifiedBy>
  <dcterms:modified xsi:type="dcterms:W3CDTF">2004-11-18T15:04:00Z</dcterms:modified>
  <cp:revision>5</cp:revision>
  <dc:subject>Submission</dc:subject>
  <dc:title>doc.: IEEE 802.11-04/1039r2</dc:title>
</cp:coreProperties>
</file>