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  <w:tab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September 8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eptember 8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September 8, 2004 – 8:30 AM Pacifi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35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Paine, Gray,  Roebuck, Johnson, Barber, Black, Klein, Fr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view of Letter Ballot Comment Resolution  964r4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150 Voters with 10 no vote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145 comment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Johnson’s comments pending (+100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Kwak comments pendin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Black comments pending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ategory breakdown – proposing we break it down by topic as opposed to clause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Security – assigned to the group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Neigbhor Reports (Hayes from 11i) – Kwak/Abob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Noise Histogram (Thrasher/K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RCPI – Jow Kwak (we assigned to  him)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STAs (Miles) - change station to ST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 xml:space="preserve">Periodic – Marty submitted and assigned to him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TPC - Kowolski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MIB (Visher) – Paul Gray will addres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PICs (Cole) – Black/Ols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800" w:leader="none"/>
        </w:tabs>
        <w:spacing w:before="0" w:after="0"/>
        <w:ind w:left="1800" w:hanging="630"/>
        <w:rPr/>
      </w:pPr>
      <w:r>
        <w:rPr/>
        <w:t>Editorial - Paine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PC discussion in 2.4 – we are only doing TPC measurements, but we need to clarify in the text.  Are they objecting to the measurement?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 xml:space="preserve">Security discussion – this is not an 11k issue, but all 802.11.  The response should be “… a general solution to management frames is being address in the new study group …” TGr is working on fast roaming which may require security of management frames. 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Editor will try to persuade people that submitted comments to attend the first 11k session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Editor has not received a single request for presentation comments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Walter Johnson will make a presentation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onference call ends 9:11 AM.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September 2004</w:t>
      <w:tab/>
      <w:t>doc.: IEEE802.11-04/1023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29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9-10T10:44:00Z</dcterms:modified>
  <cp:revision>38</cp:revision>
  <dc:subject>Submission</dc:subject>
  <dc:title>11k Teleconference Minutes</dc:title>
</cp:coreProperties>
</file>