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P Functional Study Group Teleconference Minutes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 xml:space="preserve">September 1, 2004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is document contains the meeting minutes from the APF Study Group Teleconference Call on Wednesday, September 1, 2004.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>
          <w:sz w:val="24"/>
          <w:u w:val="single"/>
        </w:rPr>
        <w:t>Attendees</w:t>
      </w:r>
      <w:r>
        <w:rPr>
          <w:sz w:val="24"/>
        </w:rPr>
        <w:t xml:space="preserve">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rothy Stanley (Chai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ic Tokubo (Recording Secretary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int Chapl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win Engw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ris Hins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ohn Hugh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an Kawaguch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ve McCan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aham Melvil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tha Narasimh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b O’Ha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chard Pai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ek Sado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ng-Jye (DJ) Shy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ndy Turn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ly Y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4"/>
          <w:u w:val="single"/>
        </w:rPr>
        <w:t>Minutes</w:t>
      </w:r>
      <w:r>
        <w:rPr>
          <w:sz w:val="24"/>
        </w:rPr>
        <w:t xml:space="preserve">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eting called to order at 12:05 pm. Thanks to Eric Tokubu for volunteering to serve as secretary. Roll call (see list of attendees above) was taken, and background of SG formation and purpose summarized: SG approved in July; Meetings start in September Berlin Meet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ion of PAR and 5 Criteria for APF SG. The PAR/ 5 criteria are the means used to form new task groups, and define the who, what, why of the project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Overview of PAR and 5 Criteria documen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lead to formation of T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hould these activities be included in TGm?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Overview of TGm process and activities – Bob O’Hara.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Gm’s initial PAR covered processing of interpretation requests. The recent re-chartering added the work of rolling up all of the amendments (to a certain date) and changes to the standard for work, which did not merit formation of a full TG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ives opportunity to modify entire IEEE 802.11 documen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nother possibility - Use Interpretation Submission Requests to accomplish APF SG tasks. Comment – this is a “high process overhead” approach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lso possible to create an Ad-Hoc group within the WG to create APF document for submission to TG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utside the scope of the APF SG to actually do work and create technical submission. Relevant individual submissions can be discuss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ation of APF TG to create a Standard Amendment, Recommended Practice, or Guid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ation of Ad-Hoc Group by WG Chair – create submission to TG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ion of unofficial Ad-Hoc within TG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ion of Interpretation Request Submission to TGm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raw Poll – Is the formation of a TG required to accomplish the goals of the APF SG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tandard, Recommended Practice, or Guide?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Yes – 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o – 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rify scope of the APF text and content needed, and rationalization for straw poll decision. Possible SG motion in the September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ope of Problem solved by APF wor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tter Description of data flow in an AP – similar to figure 22 in IEEE 802.11i draft 10, Clause 7.1.3.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rification between AP function &amp; AP dev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520" w:hanging="360"/>
        <w:rPr>
          <w:sz w:val="24"/>
        </w:rPr>
      </w:pPr>
      <w:r>
        <w:rPr>
          <w:sz w:val="24"/>
        </w:rPr>
        <w:t>Enumerating AP abstract functional blocks within an AP dev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520" w:hanging="360"/>
        <w:rPr>
          <w:sz w:val="24"/>
        </w:rPr>
      </w:pPr>
      <w:r>
        <w:rPr>
          <w:sz w:val="24"/>
        </w:rPr>
        <w:t>Description of AP func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ails on integration function in an A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ress questions about Distribution System and its associated services (portal, DSS,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cted quantity of text – 1/10/100 pages? Expect 10-20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of Scope &amp; Purpose of SG: The list above covers the items that have been discussed in presentations to da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313r1 Document – example of AP descrip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scussion of diagrams in 11-04-313r1. The description should not be as detailed as Figure 11, showing an implementation, but describe the functional components. Most Functional components are listed on slide 18. Do we need a definition of “upper” and “lower” MAC functions? Not sure we need to specify that. Some groups e.g. CAPWAP need info on real-time requirements of each function. Real-time requirements should already be part of the spec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scussion of blocks in figure 22 in IEEE 802.11i. Descriptions should be implementation agnostic, unless citing specific illustrative examples. Also see document 04/540, slide 7, as an example that can be expa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scussion of upcoming schedule &amp; agenda in Berlin. Scheduled times are Wednesday Sept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8-10AM and Thursday afternoon, 1:30-3:30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 call adjourned at 1:55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 E-mail announcement of meeting, with agenda and refer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</w:t>
        <w:br/>
      </w:r>
      <w:r>
        <w:rPr>
          <w:b/>
          <w:bCs/>
          <w:sz w:val="24"/>
        </w:rPr>
        <w:t>1. Conference Call Details</w:t>
      </w:r>
      <w:r>
        <w:rPr>
          <w:sz w:val="24"/>
        </w:rPr>
        <w:br/>
        <w:br/>
        <w:t>12:00 Noon Eastern</w:t>
        <w:br/>
        <w:t>Conference Bridge: 1-610-712-6338</w:t>
        <w:br/>
        <w:t>Bridge Number 20001</w:t>
        <w:br/>
        <w:t>Code 418-444</w:t>
        <w:br/>
        <w:t>Duration: 2 hours</w:t>
        <w:br/>
        <w:br/>
      </w:r>
      <w:r>
        <w:rPr>
          <w:b/>
          <w:bCs/>
          <w:sz w:val="24"/>
        </w:rPr>
        <w:t>2. Agenda</w:t>
      </w:r>
      <w:r>
        <w:rPr>
          <w:sz w:val="24"/>
        </w:rPr>
        <w:br/>
        <w:br/>
        <w:t>- Meeting Called to Order/Roll Call</w:t>
        <w:br/>
        <w:t>- Discuss PAR and 5 Criteria  - Scope &amp; Purpose; Groups with Similar Scope</w:t>
        <w:br/>
        <w:t>- AP Functional Description Content/Submissions</w:t>
        <w:br/>
        <w:t>- Adjourn</w:t>
        <w:br/>
        <w:br/>
      </w:r>
      <w:r>
        <w:rPr>
          <w:b/>
          <w:bCs/>
          <w:sz w:val="24"/>
        </w:rPr>
        <w:t>3. Background/reference material</w:t>
      </w:r>
      <w:r>
        <w:rPr>
          <w:sz w:val="24"/>
        </w:rPr>
        <w:br/>
        <w:br/>
        <w:t>- For a description of information needed for the PAR and 5 criteria form,</w:t>
        <w:br/>
        <w:t xml:space="preserve">see </w:t>
      </w:r>
      <w:hyperlink r:id="rId2">
        <w:r>
          <w:rPr>
            <w:rStyle w:val="InternetLink"/>
            <w:sz w:val="24"/>
          </w:rPr>
          <w:t>http://standards.ieee.org/guides/par/parinstruction.html</w:t>
        </w:r>
      </w:hyperlink>
      <w:r>
        <w:rPr>
          <w:sz w:val="24"/>
        </w:rPr>
        <w:t xml:space="preserve"> .</w:t>
        <w:br/>
        <w:br/>
        <w:t>- The PAR must provide answers to the who, what, why of the project. We will discuss</w:t>
        <w:br/>
        <w:t xml:space="preserve">each of these on the call. Some initial text is provided, from the submissions to date. </w:t>
        <w:br/>
        <w:br/>
        <w:t>(a) Items 7,8,9,10, 16  - Who will do the work - IEEE 802.11. New task group? an existing TG - e.g. TGm?</w:t>
        <w:br/>
        <w:t>(b) Items 3,6 - What type of document- an amendment to 802.11? separate document?</w:t>
        <w:br/>
        <w:t>(c) Item 13 - Scope: What are the technical boundaries of the project?</w:t>
        <w:br/>
      </w:r>
      <w:r>
        <w:rPr>
          <w:i/>
          <w:iCs/>
          <w:sz w:val="24"/>
          <w:u w:val="single"/>
        </w:rPr>
        <w:t xml:space="preserve">To describe the AP architecture and functionality standardized by the current standard </w:t>
        <w:br/>
        <w:t xml:space="preserve">and its amendments, or implied by them.  </w:t>
      </w:r>
      <w:r>
        <w:rPr>
          <w:sz w:val="24"/>
        </w:rPr>
        <w:br/>
      </w:r>
      <w:r>
        <w:rPr>
          <w:i/>
          <w:iCs/>
          <w:sz w:val="24"/>
          <w:u w:val="single"/>
        </w:rPr>
        <w:br/>
        <w:t>Provide a clear logical decomposition of the AP functionality into logical units (modules, services, functions)</w:t>
        <w:br/>
        <w:t>and a clear description of the interaction, relationship or interfaces between these logical units.</w:t>
      </w:r>
      <w:r>
        <w:rPr>
          <w:sz w:val="24"/>
        </w:rPr>
        <w:br/>
      </w:r>
      <w:r>
        <w:rPr>
          <w:i/>
          <w:iCs/>
          <w:sz w:val="24"/>
          <w:u w:val="single"/>
        </w:rPr>
        <w:t>Physical mapping of the logical units onto physical entities is not in-scope.</w:t>
      </w:r>
      <w:r>
        <w:rPr>
          <w:sz w:val="24"/>
        </w:rPr>
        <w:br/>
        <w:br/>
        <w:t xml:space="preserve">(d) Item 14 -  Purpose: Why is the document being developed? Which specific problem will the document will resolve? </w:t>
        <w:br/>
        <w:t>What benefit will users gain by the publication of the document? How many end users of the document are there?</w:t>
      </w:r>
      <w:r>
        <w:rPr>
          <w:sz w:val="24"/>
          <w:u w:val="single"/>
        </w:rPr>
        <w:br/>
      </w:r>
      <w:r>
        <w:rPr>
          <w:i/>
          <w:iCs/>
          <w:sz w:val="24"/>
          <w:u w:val="single"/>
        </w:rPr>
        <w:t>The purpose is to provide a formal  informative description of an AP, to provide</w:t>
        <w:br/>
        <w:t xml:space="preserve">the basis for interoperability by design (rather than by test), </w:t>
        <w:br/>
        <w:t>technical innovation, and alignment with the work of other groups.</w:t>
      </w:r>
      <w:r>
        <w:rPr>
          <w:sz w:val="24"/>
        </w:rPr>
        <w:br/>
        <w:br/>
      </w:r>
      <w:r>
        <w:rPr>
          <w:i/>
          <w:iCs/>
          <w:sz w:val="24"/>
          <w:u w:val="single"/>
        </w:rPr>
        <w:t>IEEE 802.1X  needed and needs a clean description of the functions and behaviors of an AP. Functions such as</w:t>
        <w:br/>
        <w:t>the Distribution System Services, Integration and Portal function are not described in the current specification.</w:t>
      </w:r>
      <w:r>
        <w:rPr>
          <w:sz w:val="24"/>
        </w:rPr>
        <w:br/>
        <w:br/>
      </w:r>
      <w:r>
        <w:rPr>
          <w:i/>
          <w:iCs/>
          <w:sz w:val="24"/>
          <w:u w:val="single"/>
        </w:rPr>
        <w:t>The IETF CAPWAP working group has requested AP functional descriptions.</w:t>
        <w:br/>
        <w:t xml:space="preserve">IEEE 802.11 TGs (ESS Mesh) will extend the functions of an AP to provide for operation in a mesh of APs.  </w:t>
        <w:br/>
        <w:t xml:space="preserve">IEEE 802.21 will be specifying inter-802 mobility (e.g. 802.11 to 802.15, and 802.11 to 802.3), and also 802 to cellular mobility.  </w:t>
        <w:br/>
        <w:t>These efforts also require a core functional description of an 802.11 AP.</w:t>
      </w:r>
      <w:r>
        <w:rPr>
          <w:sz w:val="24"/>
        </w:rPr>
        <w:br/>
        <w:br/>
        <w:t xml:space="preserve">- List of APF related submissions </w:t>
        <w:br/>
        <w:br/>
        <w:t>11-04-0604-00-0wng-ap-functional-descriptions-update.ppt</w:t>
        <w:br/>
        <w:t>11-04-0544-00-0wng-ap-functional-needs-capwap.ppt</w:t>
        <w:br/>
        <w:t>11-04-0540-00-0wng-need-ap-functional-descriptions.ppt</w:t>
        <w:br/>
        <w:t>11-04-0527-00-0wng-wlan-mesh-in-capwap-architecture.ppt</w:t>
        <w:br/>
        <w:t>11-04-0481-03-0wng-thoughts-on-ap-functional-descriptions.ppt</w:t>
        <w:br/>
        <w:t>11-04-0335-01-0wng-capwap-and-802-11-functional-architecture.ppt</w:t>
        <w:br/>
        <w:t>11-04-0313-01-0wng-typical-ap-architecture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spacing w:before="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5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Tokubo, Symbol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guides/par/parinstructio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9:00Z</dcterms:created>
  <dc:creator>Eric Tokubo</dc:creator>
  <dc:description>Eric Tokubo, Symbol Technologies</dc:description>
  <cp:keywords>September 2004</cp:keywords>
  <dc:language>en-US</dc:language>
  <cp:lastModifiedBy>Eric Tokubo</cp:lastModifiedBy>
  <dcterms:modified xsi:type="dcterms:W3CDTF">2004-09-08T21:58:00Z</dcterms:modified>
  <cp:revision>4</cp:revision>
  <dc:subject>Submission</dc:subject>
  <dc:title>doc.: IEEE 802.11-04/1013r0</dc:title>
</cp:coreProperties>
</file>