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WWiSE Proposal Response to Functional Requirements and Comparison Criteria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August 10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Christopher J. Hansen, et al</w:t>
        <w:br/>
        <w:tab/>
        <w:t>Broadcom Corporation</w:t>
        <w:br/>
        <w:tab/>
        <w:t>190 Mathilda Place, Sunnyvale, CA 94087 USA</w:t>
        <w:br/>
        <w:tab/>
        <w:t>Phone: +1 408 543 3378</w:t>
        <w:br/>
        <w:tab/>
        <w:t>Fax: +1 408 543 3399</w:t>
        <w:br/>
        <w:tab/>
        <w:t>e-Mail: chansen@broadcom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describes the responses to the IEEE 802.11 TGn Functional Requirements (IEEE 802.11-02/813r12) and Comparison Criteria (IEEE 802.11-03/814r31).  It is part of the documentation for the proposal in document XXXX.</w:t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Hansen, et al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ugust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3/87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6:41:00Z</dcterms:created>
  <dc:creator>Broadcom</dc:creator>
  <dc:description>Hansen, et al</dc:description>
  <cp:keywords>August 2004</cp:keywords>
  <dc:language>en-US</dc:language>
  <cp:lastModifiedBy>Broadcom</cp:lastModifiedBy>
  <cp:lastPrinted>2004-08-08T15:01:00Z</cp:lastPrinted>
  <dcterms:modified xsi:type="dcterms:W3CDTF">2004-08-10T16:43:00Z</dcterms:modified>
  <cp:revision>5</cp:revision>
  <dc:subject>Submission</dc:subject>
  <dc:title>doc.: IEEE 802.11-03/877r0</dc:title>
</cp:coreProperties>
</file>