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Conference Call Minutes Task Group K July 28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July 28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Paul Gray</w:t>
        <w:br/>
        <w:t>AirWave Wireless, Inc.</w:t>
        <w:br/>
        <w:t>1700 El Camino Real Suite 500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an Mateo, CA 94025</w:t>
        <w:br/>
        <w:t>Phone: 650-286-6107</w:t>
        <w:br/>
        <w:t>Fax: 650-286-6101</w:t>
        <w:br/>
        <w:t>e-Mail: paul@airwav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Teleconference Minutes for Task Group K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Detailed minutes follow: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</w:rPr>
        <w:t>Wednesday, July 28, 2004 – 8:30 AM Pacific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conference call to order at 8:30 AM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 Paine, Gray, Olson, Klein, Johnson, Kwak, Qi, Zhun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Review of D0.18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Joe Kwak only found a single omission which he will sen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Simon Black - found a few errors in D0.17 that did not get fixed in D0.18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Johnson – we are calling “Radio Resource Measurement” we should be consistent throughout the document.  If we change elsewhere we would have to change the MIB to “RRM” to “RM”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We should leave this up to the editor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We can’t change the title now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These comments will come in during Letter Ballot and these will be easier to address at the time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Edit (Simon) review D0.18 Change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>Comment #16 did not have resolution in 480r19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>Headers and footers do not appear in D0.18, because Word had an issue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>Review Table k6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>Between D0.14 and D0.16 Comment #132 did not get included (480r19)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 xml:space="preserve">Table 5, 11, 12 – the font look consistent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>Table 5, 12 – instructions 757r0 – should remove the replace “….” Through “with” and just leave the new text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>Question as to weather “TBD” should be included in Letter Ballot?  Answer - We are going to wait until right before final Letter Ballot draft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>Document #757 does not seem to have been applied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>Comment #132 has not been applied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>Figure k15 – there are 4 empty boxes on the end of row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>Clause 10.3.2.2 – MLME-scan – Simon had a question which was answered by Joe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>K27 seems to be garbled in wor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>
          <w:szCs w:val="24"/>
          <w:lang w:val="en-US"/>
        </w:rPr>
      </w:pPr>
      <w:r>
        <w:rPr/>
        <w:t xml:space="preserve">Simon had to leave the call and requested that everyone email him with errors and omissions. 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>
          <w:szCs w:val="24"/>
          <w:lang w:val="en-US"/>
        </w:rPr>
      </w:pPr>
      <w:r>
        <w:rPr/>
        <w:t>Make sure we produce only a .pdf for letter ballot, so we don’t have the page and line reference problems we faced in our internal comment resolution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>
          <w:szCs w:val="24"/>
          <w:lang w:val="en-US"/>
        </w:rPr>
      </w:pPr>
      <w:r>
        <w:rPr/>
        <w:t>We must get enough people interested in our ballot to vote on it, which means 75%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>
          <w:szCs w:val="24"/>
          <w:lang w:val="en-US"/>
        </w:rPr>
      </w:pPr>
      <w:r>
        <w:rPr>
          <w:szCs w:val="24"/>
          <w:lang w:val="en-US"/>
        </w:rPr>
        <w:t>Conference call ends 9:15 AM</w:t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90" w:leader="none"/>
        <w:tab w:val="left" w:pos="6660" w:leader="none"/>
      </w:tabs>
      <w:ind w:left="86" w:right="90" w:hanging="0"/>
      <w:rPr/>
    </w:pPr>
    <w:r>
      <w:rPr/>
      <w:t xml:space="preserve">Minutes TGk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aul Gray, AirWave Wireles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July 2004</w:t>
      <w:tab/>
      <w:t>doc.: IEEE802.11-04/0861-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4:49:00Z</dcterms:created>
  <dc:creator>Paul Gray</dc:creator>
  <dc:description/>
  <cp:keywords/>
  <dc:language>en-US</dc:language>
  <cp:lastModifiedBy> Paul Gray</cp:lastModifiedBy>
  <cp:lastPrinted>2003-08-10T23:05:00Z</cp:lastPrinted>
  <dcterms:modified xsi:type="dcterms:W3CDTF">2004-08-23T12:41:00Z</dcterms:modified>
  <cp:revision>22</cp:revision>
  <dc:subject>Submission</dc:subject>
  <dc:title>11k Teleconference minutes</dc:title>
</cp:coreProperties>
</file>