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, 29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Don Berry</w:t>
        <w:br/>
        <w:tab/>
        <w:t>Microsoft Corporation</w:t>
        <w:br/>
        <w:tab/>
        <w:t>One Microsoft Way, Redmond WA 98052</w:t>
        <w:br/>
        <w:tab/>
        <w:t>Phone: 425-706-8418</w:t>
        <w:br/>
        <w:tab/>
        <w:t>Fax: 425-706-7329</w:t>
        <w:br/>
        <w:tab/>
        <w:t>e-Mail: donbe@microsof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provides a baseline for defining terms to be used in the 802.11T Wireless Performance TG. </w:t>
      </w:r>
    </w:p>
    <w:p>
      <w:pPr>
        <w:pStyle w:val="Heading1"/>
        <w:numPr>
          <w:ilvl w:val="0"/>
          <w:numId w:val="2"/>
        </w:numPr>
        <w:rPr/>
      </w:pPr>
      <w:r>
        <w:rPr/>
        <w:t>Terminology</w:t>
      </w:r>
    </w:p>
    <w:p>
      <w:pPr>
        <w:pStyle w:val="Normal"/>
        <w:rPr/>
      </w:pPr>
      <w:r>
        <w:rPr/>
        <w:t>The following table gives the definitions of terms of interest to WPP. These definitions or interpretations take precedence over the standard dictionary definitions of the terms.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10"/>
      </w:tblGrid>
      <w:tr>
        <w:trPr/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tion or Definition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Compon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Anything that forms a physical part of an 802.11 network. A whole is considered to be an entire 802.11 network, and a component is a part thereof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he definition of applications for the purposes of WPP should be limited to the Layer 2 802.11 performance metrics required to support higher-layer applications. It does not include measuring performance of actual applications themselves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Subcomponen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A subcomponent has no application to the network by itself, and has no standing by itself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Lost Fram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Still needs work</w:t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ame loss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Still needs work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ame rat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Still needs work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ffic Patter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Still needs work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sum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lang w:val="en-US"/>
              </w:rPr>
              <w:t xml:space="preserve">A person or business who uses goods or services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il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lang w:val="en-US"/>
              </w:rPr>
            </w:pPr>
            <w:r>
              <w:rPr>
                <w:rFonts w:cs="Arial" w:ascii="Verdana" w:hAnsi="Verdana"/>
                <w:color w:val="333333"/>
                <w:lang w:val="en-US"/>
              </w:rPr>
              <w:t>Simple language for matching and scoring data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terpris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lang w:val="en-US"/>
              </w:rPr>
            </w:pPr>
            <w:r>
              <w:rPr>
                <w:rFonts w:cs="Arial" w:ascii="Verdana" w:hAnsi="Verdana"/>
                <w:color w:val="333333"/>
                <w:lang w:val="en-US"/>
              </w:rPr>
              <w:t>A business, generally a large one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ces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lang w:val="en-US"/>
              </w:rPr>
            </w:pPr>
            <w:r>
              <w:rPr>
                <w:rFonts w:cs="Arial" w:ascii="Verdana" w:hAnsi="Verdana"/>
                <w:color w:val="333333"/>
                <w:lang w:val="en-US"/>
              </w:rPr>
              <w:t>The sequence of activities, people, and systems involved in carrying out some business or achieving some desired result. E.g. software development process, project management process, configuration management process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e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unit of data sent across a network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am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data link layer "packet" which contains the header and trailer information required by the physical medium. That is, network layer packets are encapsulated to become frames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nec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the act of bringing two things into contac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k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 interconnecting circuit between two or more locations for the purpose of transmitting and receiving data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nsf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ct of transfering something from one form to another;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off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a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rolle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trained or managed or kept within certain bounds;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C Pow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ransmit Pow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ceived Pow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degree of hotness or coldness of a body or environment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umidity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n-US"/>
              </w:rPr>
              <w:t>wetness in the atmosphere as measured in %RH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ate Adapta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Still needs work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ges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n-US"/>
              </w:rPr>
              <w:t>When the offered load of a data communication path exceeds the capacity.</w:t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tura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condition in which a quantity no longer responds to some external influence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onen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rtifact that is one of the individual parts of which a composite entity is made up; especially a part that can be separated from or attached to a system;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pplica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program that gives a computer instructions that provide the user with tools to accomplish a task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vironmen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otality of surrounding conditions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itt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dom variation in the timing of a signal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is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or acoustic activity that can disturb communication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dic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statement made about the future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formanc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s or manner of functioning or operating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ric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ating to measurement; involving, or proceeding by measuremen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rferenc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al or acoustic activity that can disturb communication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reles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communication system based on broadcasting electromagnetic waves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difi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operation that alters the state of an object or test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warding Rat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Still needs work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F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o Frequency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nchmark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andard by which something can be measured or judged;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l Worl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Still needs work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eriod of time during which something continues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ial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ct of testing something;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tera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ingle execution of a set of instructions that are to be repeated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 Cas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ingle test interation where only one variable is manipulated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 Se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s of test cases meant to determine a modifier’s effect on the performance of the DUT/SU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 Suit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of test sets meant to determine a modifier’s effect on the performance of the DUT/SU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 Pla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pecific test procedure that outlines a set of test cases that are designed to determine/demonstrate a specific performance metric belonging to a DUT or SUT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Typ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general category that a test, test plan or test case may fit into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est name should be derived from the measurables and features/capabilities being tested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s Referen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es reference documents except test standards and RFCs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Referen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dentifies reference to other tests within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ic Test Equip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ic hardware and software that are necessary to perform the test. For example “a test interface capable of transmitting and receiving arbitrary frames”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 Environ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description of conditions to be used for the tes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st Reliability/Verific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s taken in the test plan to ensure a satisfactory level of reliability in the results. Some examples can include calibration of test equipment and verification of test software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st Configur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rameters, conditions and setup to be used for the tes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st Proced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ic description on how to execute the tes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Approach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he means to meet the test objectives described in the ‘Purpose’ section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ay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during which some action is awaited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tency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ime it takes for a packet to cross a network connection, from sender to receiver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FC 2544, 2285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f explanatory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NR*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l to Noise Ratio measured in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st Condition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e “Test Environment”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UT, DUT, SU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 Under Test, Device Under Test, System Under Tes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ltipath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signal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aming Tim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LOS, LO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 Line of Sight, Line of Sight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ducte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abl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quantity that can assume any of a set of values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ien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ny computer that is hooked up to a computer network or a computer system or process that requests a service of another computer system or process (a "server") using some kind of protocol and accepts the server's responses. A client is part of a client-server software architecture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vic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, AP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curity*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ia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iation Tim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thentication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verification of the identity of a person or process. In a communication system, authentication verifies that messages really come from their stated source, like the signature on a (paper) letter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tocol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s determining the format and transmission of data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ho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way of doing something, esp. a systematic one; implies an orderly logical arrangement (usually in steps) 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en ai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enfiel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I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CI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ad*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degree to which a computer, network, or other resource is used, sometimes expressed as a percentage of the maximum available. Sometimes used, by extension, to mean "to increase the level of use of a resource"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d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ffered Loa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nded Loa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l strength*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eatability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o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ckward Compatibl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ystem is backward compatible if it is compatible with (e.g. can share data with) earlier versions of itself, or sometimes other earlier systems, particularly systems it intends to supplant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rolled Environmen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adcas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transmission to multiple, unspecified recipients. On Ethernet, a broadcast packet is a special type of multicast packet which all nodes on the network are always willing to receive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lticas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ernet addressing scheme used to send packets to devices of a certain type or for broadcasting to all nodes. The least significant bit of the most significant byte of a multi-cast address is one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cast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ression Test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of the test phase of software development where, as new modules are integrated into the system and the added functionality is tested, previously tested functionality is re-tested to assure that no new module has corrupted the syste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Don Berry, Microsoft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3690" w:leader="none"/>
        <w:tab w:val="right" w:pos="12960" w:leader="none"/>
      </w:tabs>
      <w:rPr/>
    </w:pPr>
    <w:r>
      <w:rPr/>
      <w:t>Jul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xxxr0</w:t>
    </w:r>
    <w:r>
      <w:rPr/>
      <w:fldChar w:fldCharType="end"/>
    </w:r>
    <w:r>
      <w:rPr/>
      <w:t>-</w:t>
    </w:r>
    <w:r>
      <w:rPr>
        <w:b w:val="false"/>
        <w:sz w:val="20"/>
      </w:rPr>
      <w:t xml:space="preserve"> </w:t>
    </w:r>
    <w:r>
      <w:rPr/>
      <w:t>wireless-performance-terms-and-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40:00Z</dcterms:created>
  <dc:creator>Don Berry</dc:creator>
  <dc:description>John Doe, Somwhere Company</dc:description>
  <cp:keywords>Month 2003</cp:keywords>
  <dc:language>en-US</dc:language>
  <cp:lastModifiedBy>Don Berry</cp:lastModifiedBy>
  <dcterms:modified xsi:type="dcterms:W3CDTF">2004-07-29T15:48:00Z</dcterms:modified>
  <cp:revision>1</cp:revision>
  <dc:subject>Submission</dc:subject>
  <dc:title>doc.: IEEE 802.11-03/xxxr0</dc:title>
</cp:coreProperties>
</file>