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for 802.11j July Plenary, 2004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5, 2004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ndrew Myles, et. al.</w:t>
        <w:br/>
        <w:tab/>
        <w:t>Cisco Systems</w:t>
        <w:br/>
        <w:tab/>
        <w:t>e-Mail: andrew.myles@cisco.com</w:t>
      </w:r>
    </w:p>
    <w:p>
      <w:pPr>
        <w:pStyle w:val="T1"/>
        <w:spacing w:before="0" w:after="120"/>
        <w:rPr/>
      </w:pPr>
      <w:r>
        <w:rPr/>
        <w:t>Wednesday, July 14, 4:00PM session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alled to order at 4:07pm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hair reviewed IP policy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TGj approved agenda by unanimous consent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There was no further material to review on Japanese regulations (see 04/809 for mid week plenary report)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hair reviewed status of ballot process, noting that the ballot process is owned by the Sponsor Ballot pool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hair stated today's task is to review remaining Sponsor Ballot comments, so that: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we can achieve a result much higher than 75% 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we satisfy or respond to all commenters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hair stated that comment resolutions to date are in document 04/703-00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Peter Ecclesine (editor) stepped through comment resolutions to date and led a discussion on each of the resolved and unresolved comments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ve to accept 04/703-01 and instruct the editor to make appropriate changes to D1.5 and so construct D1.6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Peter Ecclesine moves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ndrew Myles seconds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Yes: 14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No: 0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bstain: 1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tion passes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ve to authorise a Sponsor Ballot recirculation of 802.11j D1.6 to conclude no later than 13 September 2004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Pankaj Karnik moves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Tom Schaffnit seconds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Yes: 13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No:  0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bstain: 1 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tion passes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ve to approve an ad hoc meeting for the purpose of resolving comments in 802.11j D1.6 Sponsor Ballot recirculation to be held prior to 13 September 2004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ndrew Myles moves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Thomas Kurihara seconds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Yes: 14 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No: 0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bstain: 0 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tion passes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ve to authorise a Sponsor Ballot recirculation of 802.11j D1.7 to conclude no later than 15 November 2004, and request that approval of D1.7 be placed on the next available RevCom agenda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Yasuhiko Inoue moves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Gunnar Nitsche seconds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Yes: 15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No: 0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bstain: 0 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tion passes</w:t>
      </w:r>
    </w:p>
    <w:p>
      <w:pPr>
        <w:pStyle w:val="Normal"/>
        <w:spacing w:before="100" w:after="100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before="100" w:after="10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Recess for the day at 5:30 pm passes by unanimous consent</w:t>
      </w:r>
    </w:p>
    <w:p>
      <w:pPr>
        <w:pStyle w:val="Normal"/>
        <w:spacing w:before="100" w:after="10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spacing w:before="100" w:after="100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T1"/>
        <w:spacing w:before="0" w:after="120"/>
        <w:rPr/>
      </w:pPr>
      <w:r>
        <w:rPr/>
        <w:t>Thursday, July 15, 1:30PM session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alled to order at 1:35pm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ove to request that approval of D1.6 be placed on the next available RevCom agenda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Yasuhiko Inoue moves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Peter Molnar seconds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Yes:3 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No: 0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bstain:0</w:t>
      </w:r>
    </w:p>
    <w:p>
      <w:pPr>
        <w:pStyle w:val="Normal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spacing w:before="100" w:after="10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djourn for the session at 1:40 pm passes by unanimous consent</w: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ter Ecclesine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42:00Z</dcterms:created>
  <dc:creator>Cisco User</dc:creator>
  <dc:description>Peter Ecclesine, Cisco Systems</dc:description>
  <cp:keywords>May 2004</cp:keywords>
  <dc:language>en-US</dc:language>
  <cp:lastModifiedBy> </cp:lastModifiedBy>
  <dcterms:modified xsi:type="dcterms:W3CDTF">2004-07-15T23:46:00Z</dcterms:modified>
  <cp:revision>5</cp:revision>
  <dc:subject>Submission</dc:subject>
  <dc:title>doc.: IEEE 802.11-04/622r0</dc:title>
</cp:coreProperties>
</file>