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July 1,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July 1,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pPr>
      <w:r>
        <w:rPr/>
        <w:t>Tom Alexander</w:t>
      </w:r>
    </w:p>
    <w:p>
      <w:pPr>
        <w:pStyle w:val="Normal"/>
        <w:rPr/>
      </w:pPr>
      <w:r>
        <w:rPr/>
        <w:t>Mark Kobayashi</w:t>
      </w:r>
    </w:p>
    <w:p>
      <w:pPr>
        <w:pStyle w:val="Normal"/>
        <w:rPr/>
      </w:pPr>
      <w:r>
        <w:rPr/>
        <w:t>Michael Foegelle</w:t>
      </w:r>
    </w:p>
    <w:p>
      <w:pPr>
        <w:pStyle w:val="Normal"/>
        <w:rPr/>
      </w:pPr>
      <w:r>
        <w:rPr/>
        <w:t>Chris Polanec</w:t>
      </w:r>
    </w:p>
    <w:p>
      <w:pPr>
        <w:pStyle w:val="Normal"/>
        <w:rPr/>
      </w:pPr>
      <w:r>
        <w:rPr/>
        <w:t>Bill Williamson</w:t>
      </w:r>
    </w:p>
    <w:p>
      <w:pPr>
        <w:pStyle w:val="Normal"/>
        <w:rPr/>
      </w:pPr>
      <w:r>
        <w:rPr/>
        <w:t>Stan Wiley</w:t>
      </w:r>
    </w:p>
    <w:p>
      <w:pPr>
        <w:pStyle w:val="Normal"/>
        <w:rPr/>
      </w:pPr>
      <w:r>
        <w:rPr/>
        <w:t>Rick Denker</w:t>
      </w:r>
    </w:p>
    <w:p>
      <w:pPr>
        <w:pStyle w:val="Normal"/>
        <w:rPr/>
      </w:pPr>
      <w:r>
        <w:rPr/>
        <w:t>Bob Mandeville</w:t>
      </w:r>
    </w:p>
    <w:p>
      <w:pPr>
        <w:pStyle w:val="Normal"/>
        <w:rPr/>
      </w:pPr>
      <w:r>
        <w:rPr/>
        <w:t>Paul Canaan</w:t>
      </w:r>
    </w:p>
    <w:p>
      <w:pPr>
        <w:pStyle w:val="Normal"/>
        <w:rPr/>
      </w:pPr>
      <w:r>
        <w:rPr/>
        <w:t>Larry Green</w:t>
      </w:r>
    </w:p>
    <w:p>
      <w:pPr>
        <w:pStyle w:val="Normal"/>
        <w:rPr/>
      </w:pPr>
      <w:r>
        <w:rPr/>
        <w:t>Shravan Surineni</w:t>
      </w:r>
    </w:p>
    <w:p>
      <w:pPr>
        <w:pStyle w:val="Normal"/>
        <w:rPr/>
      </w:pPr>
      <w:r>
        <w:rPr/>
        <w:t>Fahd Pirzada</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call started at 9.05 AM PST. Charles began by asking for comments on the minutes of the last meeting; there were none, beyond the correction to Stan Wiley's name. There were no objections to the agenda, so Charles then proceeded to Michael Foegelle's presentation (document #675</w:t>
      </w:r>
      <w:ins w:id="0" w:author="Charles R. Wright" w:date="2004-07-07T12:24:00Z">
        <w:r>
          <w:rPr/>
          <w:t>r1</w:t>
        </w:r>
      </w:ins>
      <w:r>
        <w:rPr/>
        <w:t>) as per the agenda.</w:t>
      </w:r>
    </w:p>
    <w:p>
      <w:pPr>
        <w:pStyle w:val="Normal"/>
        <w:rPr/>
      </w:pPr>
      <w:r>
        <w:rPr/>
      </w:r>
    </w:p>
    <w:p>
      <w:pPr>
        <w:pStyle w:val="Normal"/>
        <w:rPr/>
      </w:pPr>
      <w:r>
        <w:rPr/>
        <w:t>Shravan commented that the presentation was not in the standard IEEE format. Mike clarified that revision r0 of the presentation was not, but revision r1 was in the correct format. He also clarified that there were generally no differences between revisions r0 and r1 except for the format.</w:t>
      </w:r>
    </w:p>
    <w:p>
      <w:pPr>
        <w:pStyle w:val="Normal"/>
        <w:rPr/>
      </w:pPr>
      <w:r>
        <w:rPr/>
      </w:r>
    </w:p>
    <w:p>
      <w:pPr>
        <w:pStyle w:val="Normal"/>
        <w:rPr/>
      </w:pPr>
      <w:r>
        <w:rPr/>
        <w:t>Mike gave a short overview of the presentation. He noted that it was based on a good bit of current work on conducted and radiated testing. He then went on to terminology, defining "component" and "subcomponent". He noted that there were shades of grey between these two definitions, but there might be some issues with metrics dealing with sub-components. He said that we would have to figure out where the dividing line was between conducted and over-the-air performance; further, sometimes we might also have to combine sub-component metrics into component metrics.</w:t>
      </w:r>
    </w:p>
    <w:p>
      <w:pPr>
        <w:pStyle w:val="Normal"/>
        <w:rPr/>
      </w:pPr>
      <w:r>
        <w:rPr/>
      </w:r>
    </w:p>
    <w:p>
      <w:pPr>
        <w:pStyle w:val="Normal"/>
        <w:rPr/>
      </w:pPr>
      <w:r>
        <w:rPr/>
        <w:t>Mike noted that for conducted testing you are assuming that a 50 ohm connector was available, but in the case of laptops with built-in antennas this might be difficult or not even be possible. However, if conducted testing was possible, then it should not be necessary to do metrics twice, because whatever we measure in a conducted scenario should be extrapolatable to over-the-air performance. He brought up the subject of correlating RF performance in terms of signal strength to communication performance in terms of throughput.</w:t>
      </w:r>
    </w:p>
    <w:p>
      <w:pPr>
        <w:pStyle w:val="Normal"/>
        <w:rPr/>
      </w:pPr>
      <w:r>
        <w:rPr/>
      </w:r>
    </w:p>
    <w:p>
      <w:pPr>
        <w:pStyle w:val="Normal"/>
        <w:rPr/>
      </w:pPr>
      <w:r>
        <w:rPr/>
        <w:t>Mike then went on to passive antenna testing. He noted that OTA (over the air) performance might not be directly correlated to conducted performance. He also noted that differences in antenna impedances from 50 ohms might be a significant issue, along with the influences of the connecting cable on the antenna patterns. He discussed using “hotwiring” of the antenna as being the first step, but this misses the interactions with the active components; for example, the performance of the RF components might be significantly affected by the radiated signal. However, all this being said, passive testing would be always useful as an R&amp;D tool and would most likely be the interim solution until we actually develop some OTA metrics.</w:t>
      </w:r>
    </w:p>
    <w:p>
      <w:pPr>
        <w:pStyle w:val="Normal"/>
        <w:rPr/>
      </w:pPr>
      <w:r>
        <w:rPr/>
      </w:r>
    </w:p>
    <w:p>
      <w:pPr>
        <w:pStyle w:val="Normal"/>
        <w:rPr/>
      </w:pPr>
      <w:r>
        <w:rPr/>
        <w:t>Mike went on to active OTA testing. He stated that this was really the only way to reproduce real-world behavior; especially in terms of determining the behavior of the RF circuitry under exposure to the RF. This also tests the entire RF signal path at one time. However, OTA testing is very slow; you would have to repeatedly test the same sub-metric at each angular position of the device. The OTA information would only add magnitude and direction (pattern) information to the sub-metrics, so we should really identify only the most important metrics for OTA testing. Also, OTA metrics should be coupled with conducted metrics versus signal level, so that we can perform the correlation properly, and provide all necessary communication quality info.</w:t>
      </w:r>
    </w:p>
    <w:p>
      <w:pPr>
        <w:pStyle w:val="Normal"/>
        <w:rPr/>
      </w:pPr>
      <w:r>
        <w:rPr/>
      </w:r>
    </w:p>
    <w:p>
      <w:pPr>
        <w:pStyle w:val="Normal"/>
        <w:rPr/>
      </w:pPr>
      <w:r>
        <w:rPr/>
        <w:t>Mike covered some of the metrics for wireless mobile station testing (ie, cellular phones). He discussed total radiated power testing, which represented a blanket metric for coarse comparison. He also mentioned some weighted metrics (for example, near horizon partial radiated power) that would address the issue of eliminating the effect of power radiated down into the ground, plus statistical means to deal with reflections in an urban environment and so on.</w:t>
      </w:r>
    </w:p>
    <w:p>
      <w:pPr>
        <w:pStyle w:val="Normal"/>
        <w:rPr/>
      </w:pPr>
      <w:r>
        <w:rPr/>
      </w:r>
    </w:p>
    <w:p>
      <w:pPr>
        <w:pStyle w:val="Normal"/>
        <w:rPr/>
      </w:pPr>
      <w:r>
        <w:rPr/>
        <w:t>Question from Stan: Is there any testing done with human models on a standardized basis? Answer: Yes, there is a free-space test and against a phantom head.</w:t>
      </w:r>
    </w:p>
    <w:p>
      <w:pPr>
        <w:pStyle w:val="Normal"/>
        <w:rPr/>
      </w:pPr>
      <w:r>
        <w:rPr/>
      </w:r>
    </w:p>
    <w:p>
      <w:pPr>
        <w:pStyle w:val="Normal"/>
        <w:rPr/>
      </w:pPr>
      <w:r>
        <w:rPr/>
        <w:t>Question from Stan: Is the composition of the model ANSI standardized? Answer: The phantom is liquid filled with a dielectric that's close to the brain fluid.</w:t>
      </w:r>
    </w:p>
    <w:p>
      <w:pPr>
        <w:pStyle w:val="Normal"/>
        <w:rPr/>
      </w:pPr>
      <w:r>
        <w:rPr/>
      </w:r>
    </w:p>
    <w:p>
      <w:pPr>
        <w:pStyle w:val="Normal"/>
        <w:rPr/>
      </w:pPr>
      <w:r>
        <w:rPr/>
        <w:t>Mike then showed a typical setup on slide #16 for total radiated power testing. He noted that the communication tester is there to maintain the call, but the real metric is the integrated radiated power.</w:t>
      </w:r>
    </w:p>
    <w:p>
      <w:pPr>
        <w:pStyle w:val="Normal"/>
        <w:rPr/>
      </w:pPr>
      <w:r>
        <w:rPr/>
      </w:r>
    </w:p>
    <w:p>
      <w:pPr>
        <w:pStyle w:val="Normal"/>
        <w:rPr/>
      </w:pPr>
      <w:r>
        <w:rPr/>
        <w:t>Question from Charles: When you do this integrated full radio power measurement, it's integrated over all positions of the phone, right? Answer: Yes, CTIA says step every 15 degrees, which is adequate. With 802.11a above 5 GHz, you start seeing shades of patterns.</w:t>
      </w:r>
    </w:p>
    <w:p>
      <w:pPr>
        <w:pStyle w:val="Normal"/>
        <w:rPr/>
      </w:pPr>
      <w:r>
        <w:rPr/>
      </w:r>
    </w:p>
    <w:p>
      <w:pPr>
        <w:pStyle w:val="Normal"/>
        <w:rPr/>
      </w:pPr>
      <w:r>
        <w:rPr/>
        <w:t>Question: What did you mean by the path being calibrated? Answer: You use a calibrated reference antenna in place of the DUT, measure the path loss with that known antenna, then use these measurements to take out the effect of these path losses from the measurements on the DUT.</w:t>
      </w:r>
    </w:p>
    <w:p>
      <w:pPr>
        <w:pStyle w:val="Normal"/>
        <w:rPr/>
      </w:pPr>
      <w:r>
        <w:rPr/>
      </w:r>
    </w:p>
    <w:p>
      <w:pPr>
        <w:pStyle w:val="Normal"/>
        <w:rPr/>
      </w:pPr>
      <w:r>
        <w:rPr/>
        <w:t>Mike also discussed the total isotropic sensitivity, which was the inverse sum of the sensitivity from any one direction (essentially answering the question: if we could create an incoming isotropic wave into this device, what would be the sensitivity of the receiver relative to that isotropic wave?). This is basically a forward path from the base station to the receiver; this tests for self-jamming due to increased TX power resulting from greater range, and so on. He noted that this was measured at a different frequency so you could not simply use the reverse path test results, due to antenna effects. It was a much longer test as well, because you had to step power down until you got to the RX sensitivity threshold without losing the connection. Typically, 30 degrees was the step resolution used. He showed a diagram of this test setup. He noted that this was a significant departure, in terms of having a split signal path, from normal WiFi testing.</w:t>
      </w:r>
    </w:p>
    <w:p>
      <w:pPr>
        <w:pStyle w:val="Normal"/>
        <w:rPr/>
      </w:pPr>
      <w:r>
        <w:rPr/>
      </w:r>
    </w:p>
    <w:p>
      <w:pPr>
        <w:pStyle w:val="Normal"/>
        <w:rPr/>
      </w:pPr>
      <w:r>
        <w:rPr/>
        <w:t>He stated that using these two metrics there was a considerable amount you could predict about how the mobile would perform on a network. The cellular industry normally establishes link budgets, factoring in the cable loss, antenna gain at the tower, and so on to determine the sensitivity and TRP of the phone that is required to maintain contact over the whole coverage range. This becomes more of a schematic design problem rather than a modeling problem after that, in terms of figuring out the coverage area.</w:t>
      </w:r>
    </w:p>
    <w:p>
      <w:pPr>
        <w:pStyle w:val="Normal"/>
        <w:rPr/>
      </w:pPr>
      <w:r>
        <w:rPr/>
      </w:r>
    </w:p>
    <w:p>
      <w:pPr>
        <w:pStyle w:val="Normal"/>
        <w:rPr/>
      </w:pPr>
      <w:r>
        <w:rPr/>
        <w:t>Mike then presented the system that they had put together for a WiFi OTA testing system. It uses an off-the-shelf AP and an attenuator between the AP and measurement antenna. The attenuation plus path loss simulates total free-space distance. The throughput is measured on either communication path; one issue was that the attenuation effects on both forward and reverse links were measured simultaneously. He showed a diagram of the test setup, and then presented a throughput vs. attenuation curve. He said that the shape of the throughput vs. attenuation curve would remain the same at different orientations, but the knee of the curve would change in terms of attenuation level.</w:t>
      </w:r>
    </w:p>
    <w:p>
      <w:pPr>
        <w:pStyle w:val="Normal"/>
        <w:rPr/>
      </w:pPr>
      <w:r>
        <w:rPr/>
      </w:r>
    </w:p>
    <w:p>
      <w:pPr>
        <w:pStyle w:val="Normal"/>
        <w:rPr/>
      </w:pPr>
      <w:r>
        <w:rPr/>
        <w:t>Question from Stan: This seems like a very good test for a very controlled environment, but in an actual office or indoor environment, you would have other effects such as contention for the media that would play a part? This is only a lab metric? Answer: This is solely a metric for a baseline, the other metrics can be measured using cabled configurations.</w:t>
      </w:r>
    </w:p>
    <w:p>
      <w:pPr>
        <w:pStyle w:val="Normal"/>
        <w:rPr/>
      </w:pPr>
      <w:r>
        <w:rPr/>
      </w:r>
    </w:p>
    <w:p>
      <w:pPr>
        <w:pStyle w:val="Normal"/>
        <w:rPr/>
      </w:pPr>
      <w:r>
        <w:rPr/>
        <w:t>Question from Stan: The anechoic chamber that you use is generally standard for comparing devices? If you publish the results, is there an implication of the chamber dimensions? Answer: The CTIA, for example, tests the chamber itself to determine what effect it would have on the measurement uncertainty.</w:t>
      </w:r>
    </w:p>
    <w:p>
      <w:pPr>
        <w:pStyle w:val="Normal"/>
        <w:rPr/>
      </w:pPr>
      <w:r>
        <w:rPr/>
      </w:r>
    </w:p>
    <w:p>
      <w:pPr>
        <w:pStyle w:val="Normal"/>
        <w:rPr/>
      </w:pPr>
      <w:r>
        <w:rPr/>
        <w:t>Question: In this particular slide (#21), to run the test, is the AP or DUT itself running at max packet forwarding capacity, or are you deriving the results shown on slide #22 from simple error counts? Answer: We measure the packet counts through the software we've developed; we use the Chariot network testing software, and we record the throughput that Chariot reports. We also have our own throughput tester where we send X packets of data and we time how long it takes to get those packets across. There is some uncertainty due to the loading on the PC.</w:t>
      </w:r>
    </w:p>
    <w:p>
      <w:pPr>
        <w:pStyle w:val="Normal"/>
        <w:rPr/>
      </w:pPr>
      <w:r>
        <w:rPr/>
      </w:r>
    </w:p>
    <w:p>
      <w:pPr>
        <w:pStyle w:val="Normal"/>
        <w:rPr/>
      </w:pPr>
      <w:r>
        <w:rPr/>
        <w:t>Mike discussed the limitations of current OTA WiFi systems. One issue was that the forward and reverse links were not distinguishable, and it wasn't possible to separate different effects on different directions. If you lose your link, it takes 30 seconds or a minute to recover, and thus test time was an issue. The AP is uncalibrated, and so we would have quite a difficulty correlating to the other sites. It was also hard to automate frequency dependent measurements, and the lack of software control of the channels was an issue. He stated that we really need some test equipment manufacturers involved here.</w:t>
      </w:r>
    </w:p>
    <w:p>
      <w:pPr>
        <w:pStyle w:val="Normal"/>
        <w:rPr/>
      </w:pPr>
      <w:r>
        <w:rPr/>
      </w:r>
    </w:p>
    <w:p>
      <w:pPr>
        <w:pStyle w:val="Normal"/>
        <w:rPr/>
      </w:pPr>
      <w:r>
        <w:rPr/>
        <w:t>Mike presented the variety of throughput vs. attenuation curves that he had obtained, which had a wide variety of shapes. This variety was an issue - there was not really much in the way of standardization as a consequence. He also called attention to the broad range of products that were getting equipped with WiFi: PCs with integral hardware, PDAs, etc. A minor variation on the same product could have a significant effect. You would need positioners that could rotate these products around, and so on. Also, as the product gets bigger the far field gets further away, and the chamber gets very expensive. Another key issue was the antenna orientation with respect to the product itself - there needs to be some standardized way of orienting these. Diversity antennas were also a problem - how many different orientations could you come up with that tests the diversity, which is really a statistical issue?</w:t>
      </w:r>
    </w:p>
    <w:p>
      <w:pPr>
        <w:pStyle w:val="Normal"/>
        <w:rPr/>
      </w:pPr>
      <w:r>
        <w:rPr/>
      </w:r>
    </w:p>
    <w:p>
      <w:pPr>
        <w:pStyle w:val="Normal"/>
        <w:rPr/>
      </w:pPr>
      <w:r>
        <w:rPr/>
        <w:t>Another issue Mike noted was that, once you plugged a component into a PC, the PC becomes a part of the component, and there are a lot of issues with testing. The real-world issues such as cables and the orientation of cables with respect to the DUT play a significant part; the cables become part of the radiating system if they are close to the antennas.</w:t>
      </w:r>
    </w:p>
    <w:p>
      <w:pPr>
        <w:pStyle w:val="Normal"/>
        <w:rPr/>
      </w:pPr>
      <w:r>
        <w:rPr/>
      </w:r>
    </w:p>
    <w:p>
      <w:pPr>
        <w:pStyle w:val="Normal"/>
        <w:rPr/>
      </w:pPr>
      <w:r>
        <w:rPr/>
        <w:t>On slide #33, Mike noted that we need to define standardized simulations of real-world conditions - absorption by phantom objects and cable effects could be significant. However, he noted that we don't have to cover every possible condition, but we could instead create extrema: get the best and the worst performance and say that this is the range. For instance, the CTIA tests free-space performance (best) and phantom-head performance (probably the worst) and this would be the range for cellular performance. Mike then discussed mixed WiFi / Bluetooth / Cellular devices, which have crossover test processes. He noted that the CTIA was very interested in the new crop of phones with integrated WiFi. He also raised the question of interoperability testing.</w:t>
      </w:r>
    </w:p>
    <w:p>
      <w:pPr>
        <w:pStyle w:val="Normal"/>
        <w:rPr/>
      </w:pPr>
      <w:r>
        <w:rPr/>
      </w:r>
    </w:p>
    <w:p>
      <w:pPr>
        <w:pStyle w:val="Normal"/>
        <w:rPr/>
      </w:pPr>
      <w:r>
        <w:rPr/>
        <w:t>Mike summarized his presentation on slide #35. He noted that OTA testing was really the only way to get real-world results, but we would have to figure out what sub-metrics would have to be repeated using OTA vs. conducted testing. He noted that it was important to avoid conflicting with existing tests and systems; he pointed out that a test plan which was very idealized and could not map to any existing test systems or methods was not much use.</w:t>
      </w:r>
    </w:p>
    <w:p>
      <w:pPr>
        <w:pStyle w:val="Normal"/>
        <w:rPr/>
      </w:pPr>
      <w:r>
        <w:rPr/>
      </w:r>
    </w:p>
    <w:p>
      <w:pPr>
        <w:pStyle w:val="Normal"/>
        <w:rPr/>
      </w:pPr>
      <w:r>
        <w:rPr/>
        <w:t>Charles then thanked Mike for a very good presentation. Larry Green also saluted Mike for a fine piece of work. Shravan chimed in and agreed. However, Shravan noted that one of the issues with the current measurement process was that the measured parameters were all direct line of sight, which might not be true for all cases of WiFi usage. Mike replied that eventually we should be able to get to channel simulators that can simulate fading and so on. Shravan agreed, noting that the FCC had both conducted and perfectly radiated tests, and one of our goals should be to distinguish between what could be tested under what categories.</w:t>
      </w:r>
    </w:p>
    <w:p>
      <w:pPr>
        <w:pStyle w:val="Normal"/>
        <w:rPr/>
      </w:pPr>
      <w:r>
        <w:rPr/>
      </w:r>
    </w:p>
    <w:p>
      <w:pPr>
        <w:pStyle w:val="Normal"/>
        <w:rPr/>
      </w:pPr>
      <w:r>
        <w:rPr/>
        <w:t>Charles said that we need to ensure that we produce results. He hoped that there would be a way to separate the passive testing from the active testing of the equipment.</w:t>
      </w:r>
    </w:p>
    <w:p>
      <w:pPr>
        <w:pStyle w:val="Normal"/>
        <w:rPr/>
      </w:pPr>
      <w:r>
        <w:rPr/>
      </w:r>
    </w:p>
    <w:p>
      <w:pPr>
        <w:pStyle w:val="Normal"/>
        <w:rPr/>
      </w:pPr>
      <w:r>
        <w:rPr/>
        <w:t xml:space="preserve">Question from Charles: Do you have a lot of evidence for the wide disparities and the difference between passive and active testing? Answer: From the cellular experience, there were very good reasons why they needed to go this way. However, most of the testing in cellular was nevertheless passive testing. You have to live with what you get or find something better; the CTIA opted for real-world testing. Most of the devices are so small that the effect of a cable on them was tremendous, the instant you put a cable on them the performance changes drastically. </w:t>
      </w:r>
    </w:p>
    <w:p>
      <w:pPr>
        <w:pStyle w:val="Normal"/>
        <w:rPr/>
      </w:pPr>
      <w:r>
        <w:rPr/>
      </w:r>
    </w:p>
    <w:p>
      <w:pPr>
        <w:pStyle w:val="Normal"/>
        <w:rPr/>
      </w:pPr>
      <w:r>
        <w:rPr/>
        <w:t>Charles asked if anyone would want to extend the teleconference for further discussions. Larry said that he was unable to extend, but asked for Mike's e-mail address for follow-up correspondence. Tom also noted that he was unable to extend. Charles then thanked Mike for his presentation, and asked for further comments. There were none, so Charles closed the teleconference.</w:t>
      </w:r>
    </w:p>
    <w:p>
      <w:pPr>
        <w:pStyle w:val="Normal"/>
        <w:rPr/>
      </w:pPr>
      <w:r>
        <w:rPr/>
      </w:r>
    </w:p>
    <w:p>
      <w:pPr>
        <w:pStyle w:val="Normal"/>
        <w:rPr/>
      </w:pPr>
      <w:r>
        <w:rPr/>
        <w:t>The teleconference ended at 10.00 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rPr/>
      </w:pPr>
      <w:r>
        <w:rPr/>
        <w:t>None.</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July 8,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doc.: IEEE 802.11-04/6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42:00Z</dcterms:created>
  <dc:creator>Tom Alexander</dc:creator>
  <dc:description/>
  <cp:keywords>WPP minutes June 2004 802.11 SG</cp:keywords>
  <dc:language>en-US</dc:language>
  <cp:lastModifiedBy>Tom Alexander</cp:lastModifiedBy>
  <dcterms:modified xsi:type="dcterms:W3CDTF">2004-07-07T17:54:00Z</dcterms:modified>
  <cp:revision>3</cp:revision>
  <dc:subject>Minutes</dc:subject>
  <dc:title>doc.: IEEE 802.11-04/6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532451</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Oops - minutes?</vt:lpwstr>
  </property>
  <property fmtid="{D5CDD505-2E9C-101B-9397-08002B2CF9AE}" pid="6" name="_PreviousAdHocReviewCycleID">
    <vt:r8>1488920466</vt:r8>
  </property>
  <property fmtid="{D5CDD505-2E9C-101B-9397-08002B2CF9AE}" pid="7" name="_ReviewingToolsShownOnce">
    <vt:lpwstr/>
  </property>
</Properties>
</file>