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Document List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5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ndwor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1-04-0086-xx-frfh-measurement-802-11-roaming-intervals.ppt</w:t>
        <w:br/>
        <w:t>Measurements of BSS transition interval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286-xx-frfh-roaming-requirements-discussion.ppt</w:t>
        <w:br/>
        <w:t>Discussion of BSS transition requir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7-xx-frfh-analysis-roaming-techniques.ppt</w:t>
        <w:br/>
        <w:t>Analysis of roaming throughout the network stac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78-xx-frfh-roaming-intervals-measurements.ppt</w:t>
        <w:br/>
        <w:t>Measurements of some BSS transition configura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394-xx-frfh-results-requirements-brainstorming.do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748-xx-000r-methodology-bss-transition-time-testing.pp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1-04-0707-xx-000r-establishing-ptk-liveness-during-reassociation.p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amework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11-04-0503-xx-frfh-802-11-roaming.ppt</w:t>
        <w:br/>
        <w:t>The current BSS transition mechanism and proces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7-xx-frfh-proposal-task-group-deliverables.ppt</w:t>
        <w:br/>
        <w:t>List of deliverables for TGr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76-xx-frfh-802-11r-par.pdf</w:t>
        <w:br/>
        <w:t>Final PAR of TG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0-xx-000r-tgr-timeline.doc</w:t>
        <w:br/>
        <w:t>Timeline of TG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77-xx-000r-fast-bss-transition-use-cases.doc</w:t>
        <w:br/>
        <w:t>Use cas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78-xx-000r-tgr-scope.doc</w:t>
        <w:br/>
        <w:t>Scop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782-xx-000r-tgr-selection-procedure.doc</w:t>
        <w:br/>
        <w:t>Selection Procedu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805-xx-000r-tgr-requirements.doc</w:t>
        <w:br/>
        <w:t>Requirements</w:t>
        <w:br/>
        <w:t>Replace 11-04-06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ckground Inform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1-04-0614-xx-frfh-what-ess.ppt</w:t>
        <w:br/>
        <w:t>What is an ESS?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11-04-0629-xx-frfh-nature-ess.ppt</w:t>
        <w:br/>
        <w:t>What is the nature of an 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eliminary proposal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3-0770-xx-frfh-make-before-break.doc</w:t>
        <w:br/>
        <w:t>Make before brea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1-04-0476-xx-frfh-pre-keying.ppt</w:t>
        <w:br/>
        <w:t>Pre-key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1-04-0487-xx-frfh-quick-scan-mechanism-fast-bss-transition.ppt</w:t>
        <w:br/>
        <w:t>Quick scanning mechanism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2-xx-frfh-use-eapol-key-during-preauth.ppt</w:t>
        <w:br/>
        <w:t>Use of the EAPOL key during pre-authentic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1-04-0549-xx-frfh-multiple-concurrent-associations-as-means-doing-fast-roaming.ppt</w:t>
        <w:br/>
        <w:t>Multiple concurrent associ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1-04-0606-xx-frfh-tentative-association.ppt</w:t>
        <w:br/>
        <w:t>Tentative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al proposals</w:t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3-0905-00-frfh-fast-roaming-sg-minutes-november-2003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089-00-frfh-fast-roaming-sg-minutes-januar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287-00-frfh-fast-roaming-sg-minutes-march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520-00-frfh-fast-roaming-sg-minutes-may-2004-session.do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  <w:t>11-04-0664-02-000r-tgr-teleconference-meeting-minutes.doc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>Obsole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11-04-0516-xx-frfh-requirements-discussion.ppt</w:t>
        <w:br/>
        <w:t>Requirements for Fast BSS Transition standard</w:t>
        <w:br/>
        <w:t>Replaced by 11-04-080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1-04-0579-xx-frfh-roaming-applications-and-use-cases.ppt</w:t>
        <w:br/>
        <w:t>Roaming applications and use cas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19-xx-frfh-requirementsdocument.doc</w:t>
        <w:br/>
        <w:t>Replaced by 11-04-066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08-xx-frfh-scope-ideas.doc</w:t>
        <w:br/>
        <w:t>Replaced by 11-04-678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1-04-0666-xx-000r-tgr-requirements-strawman.doc</w:t>
        <w:br/>
        <w:t>Requirements for a Fast BSS Transition standard</w:t>
        <w:br/>
        <w:t>Replaced by 11-04-0805</w:t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661r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4:44:00Z</dcterms:created>
  <dc:creator>Clint Chaplin</dc:creator>
  <dc:description>Clint Chaplin, TGr Chair</dc:description>
  <cp:keywords>June 2004</cp:keywords>
  <dc:language>en-US</dc:language>
  <cp:lastModifiedBy>Clint Chaplin</cp:lastModifiedBy>
  <cp:lastPrinted>2004-06-14T17:46:00Z</cp:lastPrinted>
  <dcterms:modified xsi:type="dcterms:W3CDTF">2004-07-15T22:00:00Z</dcterms:modified>
  <cp:revision>5</cp:revision>
  <dc:subject>Submission</dc:subject>
  <dc:title>doc.: IEEE 802.11-04/661r4</dc:title>
</cp:coreProperties>
</file>