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TGr Document List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June 14, 2004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Clint Chaplin</w:t>
        <w:br/>
        <w:tab/>
        <w:t>Symbol Technologies, Inc.</w:t>
        <w:br/>
        <w:tab/>
        <w:t>6480 Via Del Oro</w:t>
        <w:br/>
        <w:tab/>
        <w:t>San Jose, CA  95119-1208</w:t>
        <w:br/>
        <w:tab/>
        <w:t>Phone: +1-408-528-2766</w:t>
        <w:br/>
        <w:tab/>
        <w:t>e-Mail: cchaplin@sj.symbol.com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roundwork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11-04-0086-xx-frfh-measurement-802-11-roaming-intervals.ppt</w:t>
        <w:br/>
        <w:t>Measurements of BSS transition interval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1-04-0286-xx-frfh-roaming-requirements-discussion.ppt</w:t>
        <w:br/>
        <w:t>Discussion of BSS transition requiremen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1-04-0377-xx-frfh-analysis-roaming-techniques.ppt</w:t>
        <w:br/>
        <w:t>Analysis of roaming throughout the network stac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1-04-0378-xx-frfh-roaming-intervals-measurements.ppt</w:t>
        <w:br/>
        <w:t>Measurements of some BSS transition configuration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1-04-0394-xx-frfh-results-requirements-brainstorming.do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ramework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11-04-0503-xx-frfh-802-11-roaming.ppt</w:t>
        <w:br/>
        <w:t>The current BSS transition mechanism and proces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11-04-0516-xx-frfh-requirements-discussion.ppt</w:t>
        <w:br/>
        <w:t>Requirements for Fast BSS Transition standard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11-04-0517-xx-frfh-proposal-task-group-deliverables.ppt</w:t>
        <w:br/>
        <w:t>List of deliverables for TGr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11-04-0576-xx-frfh-802-11r-par.pdf</w:t>
        <w:br/>
        <w:t>Final PAR of TGr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11-04-0579-xx-frfh-roaming-applications-and-use-cases.ppt</w:t>
        <w:br/>
        <w:t>Roaming applications and use case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11-04-0608-xx-frfh-scope-ideas.doc</w:t>
        <w:br/>
        <w:t>Scope of TGr and a Fast BSS Transition standard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11-04-0660-xx-000r-tgr-timeline.doc</w:t>
        <w:br/>
        <w:t>Timeline of TGr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11-04-0666-xx-000r-tgr-requirements-strawman.doc</w:t>
        <w:br/>
        <w:t>Requirements for a Fast BSS Transition standar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ackground Information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11-04-0614-xx-frfh-what-ess.ppt</w:t>
        <w:br/>
        <w:t>What is an ESS?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11-04-0629-xx-frfh-nature-ess.ppt</w:t>
        <w:br/>
        <w:t>What is the nature of an ES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eliminary proposal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11-03-0770-xx-frfh-make-before-break.doc</w:t>
        <w:br/>
        <w:t>Make before break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11-04-0476-xx-frfh-pre-keying.ppt</w:t>
        <w:br/>
        <w:t>Pre-keying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11-04-0487-xx-frfh-quick-scan-mechanism-fast-bss-transition.ppt</w:t>
        <w:br/>
        <w:t>Quick scanning mechanism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11-04-0542-xx-frfh-use-eapol-key-during-preauth.ppt</w:t>
        <w:br/>
        <w:t>Use of the EAPOL key during pre-authentication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11-04-0549-xx-frfh-multiple-concurrent-associations-as-means-doing-fast-roaming.ppt</w:t>
        <w:br/>
        <w:t>Multiple concurrent association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11-04-0606-xx-frfh-tentative-association.ppt</w:t>
        <w:br/>
        <w:t>Tentative Associ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ormal proposals</w:t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sz w:val="28"/>
        </w:rPr>
      </w:pPr>
      <w:r>
        <w:rPr>
          <w:b/>
          <w:sz w:val="28"/>
        </w:rPr>
        <w:t>Minut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00" w:leader="none"/>
        </w:tabs>
        <w:rPr>
          <w:sz w:val="24"/>
        </w:rPr>
      </w:pPr>
      <w:r>
        <w:rPr>
          <w:sz w:val="24"/>
        </w:rPr>
        <w:t>11-03-0905-00-frfh-fast-roaming-sg-minutes-november-2003-session.doc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00" w:leader="none"/>
        </w:tabs>
        <w:rPr>
          <w:sz w:val="24"/>
        </w:rPr>
      </w:pPr>
      <w:r>
        <w:rPr>
          <w:sz w:val="24"/>
        </w:rPr>
        <w:t>11-04-0089-00-frfh-fast-roaming-sg-minutes-january-2004-session.doc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00" w:leader="none"/>
        </w:tabs>
        <w:rPr>
          <w:sz w:val="24"/>
        </w:rPr>
      </w:pPr>
      <w:r>
        <w:rPr>
          <w:sz w:val="24"/>
        </w:rPr>
        <w:t>11-04-0287-00-frfh-fast-roaming-sg-minutes-march-2004-session.doc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00" w:leader="none"/>
        </w:tabs>
        <w:rPr>
          <w:sz w:val="24"/>
        </w:rPr>
      </w:pPr>
      <w:r>
        <w:rPr>
          <w:sz w:val="24"/>
        </w:rPr>
        <w:t>11-04-0520-00-frfh-fast-roaming-sg-minutes-may-2004-session.doc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00" w:leader="none"/>
        </w:tabs>
        <w:rPr>
          <w:sz w:val="24"/>
        </w:rPr>
      </w:pPr>
      <w:r>
        <w:rPr>
          <w:sz w:val="24"/>
        </w:rPr>
        <w:t>11-04-0664-00-000r-tgr-teleconference-meeting-minutes.doc</w:t>
      </w:r>
    </w:p>
    <w:p>
      <w:pPr>
        <w:pStyle w:val="Normal"/>
        <w:tabs>
          <w:tab w:val="clear" w:pos="720"/>
          <w:tab w:val="left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sz w:val="28"/>
        </w:rPr>
      </w:pPr>
      <w:r>
        <w:rPr>
          <w:b/>
          <w:sz w:val="28"/>
        </w:rPr>
        <w:t>Obsolet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11-04-0619-xx-frfh-requirementsdocument.doc</w:t>
        <w:br/>
        <w:t>Replaced by 11-04-0666</w:t>
      </w:r>
    </w:p>
    <w:p>
      <w:pPr>
        <w:pStyle w:val="Normal"/>
        <w:tabs>
          <w:tab w:val="clear" w:pos="720"/>
          <w:tab w:val="left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Clint Chaplin, TGr Chair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ne 2004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4/661r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teNew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8:43:00Z</dcterms:created>
  <dc:creator>Clint Chaplin</dc:creator>
  <dc:description>Clint Chaplin, TGr Chair</dc:description>
  <cp:keywords>June 2004</cp:keywords>
  <dc:language>en-US</dc:language>
  <cp:lastModifiedBy>Clint Chaplin</cp:lastModifiedBy>
  <cp:lastPrinted>2004-06-14T17:46:00Z</cp:lastPrinted>
  <dcterms:modified xsi:type="dcterms:W3CDTF">2004-06-15T00:47:00Z</dcterms:modified>
  <cp:revision>4</cp:revision>
  <dc:subject>Submission</dc:subject>
  <dc:title>doc.: IEEE 802.11-04/661r2</dc:title>
</cp:coreProperties>
</file>