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Gr Document List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ne 1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Clint Chaplin</w:t>
        <w:br/>
        <w:tab/>
        <w:t>Symbol Technologies, Inc.</w:t>
        <w:br/>
        <w:tab/>
        <w:t>6480 Via Del Oro</w:t>
        <w:br/>
        <w:tab/>
        <w:t>San Jose, CA  95119-1208</w:t>
        <w:br/>
        <w:tab/>
        <w:t>Phone: +1-408-528-2766</w:t>
        <w:br/>
        <w:tab/>
        <w:t>e-Mail: cchaplin@sj.symbol.co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Groundwor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1-04-0086-xx-frfh-measurement-802-11-roaming-intervals.ppt</w:t>
        <w:br/>
        <w:t>Measurements of BSS transition interval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1-04-0286-xx-frfh-roaming-requirements-discussion.ppt</w:t>
        <w:br/>
        <w:t>Discussion of BSS transition requireme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1-04-0377-xx-frfh-analysis-roaming-techniques.ppt</w:t>
        <w:br/>
        <w:t>Analysis of roaming throughout the network stac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1-04-0378-xx-frfh-roaming-intervals-measurements.ppt</w:t>
        <w:br/>
        <w:t>Measurements of some BSS transition configura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1-04-0394-xx-frfh-results-requirements-brainstorming.doc</w:t>
      </w:r>
    </w:p>
    <w:p>
      <w:pPr>
        <w:pStyle w:val="Normal"/>
        <w:rPr>
          <w:sz w:val="24"/>
        </w:rPr>
      </w:pPr>
      <w:r>
        <w:rPr>
          <w:sz w:val="24"/>
        </w:rPr>
        <w:t>Framework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11-04-0503-xx-frfh-802-11-roaming.ppt</w:t>
        <w:br/>
        <w:t>The current BSS transition mechanism and proces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1-04-0516-xx-frfh-requirements-discussion.ppt</w:t>
        <w:br/>
        <w:t>Requirements for Fast BSS Transition standar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1-04-0517-xx-frfh-proposal-task-group-deliverables.ppt</w:t>
        <w:br/>
        <w:t>List of deliverables for TG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1-04-0576-xx-frfh-802-11r-par.pdf</w:t>
        <w:br/>
        <w:t>Final PAR of TG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11-04-0579-xx-frfh-roaming-applications-and-use-cases.ppt</w:t>
        <w:br/>
        <w:t>Roaming applications and use case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1-04-0608-xx-frfh-scope-ideas.doc</w:t>
        <w:br/>
        <w:t>Scope of TGr and a Fast BSS Transition standard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1-04-0619-xx-frfh-requirementsdocument.doc</w:t>
        <w:br/>
        <w:t>Requirements for a Fast BSS Transition standard</w:t>
      </w:r>
    </w:p>
    <w:p>
      <w:pPr>
        <w:pStyle w:val="Normal"/>
        <w:rPr>
          <w:sz w:val="24"/>
        </w:rPr>
      </w:pPr>
      <w:r>
        <w:rPr>
          <w:sz w:val="24"/>
        </w:rPr>
        <w:t>Background Information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11-04-0614-xx-frfh-what-ess.ppt</w:t>
        <w:br/>
        <w:t>What is an ESS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11-04-0629-xx-frfh-nature-ess.ppt</w:t>
        <w:br/>
        <w:t>What is the nature of an ESS</w:t>
      </w:r>
    </w:p>
    <w:p>
      <w:pPr>
        <w:pStyle w:val="Normal"/>
        <w:rPr>
          <w:sz w:val="24"/>
        </w:rPr>
      </w:pPr>
      <w:r>
        <w:rPr>
          <w:sz w:val="24"/>
        </w:rPr>
        <w:t>Preliminary proposal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11-03-0770-xx-frfh-make-before-break.doc</w:t>
        <w:br/>
        <w:t>Make before break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11-04-0476-xx-frfh-pre-keying.ppt</w:t>
        <w:br/>
        <w:t>Pre-keying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11-04-0487-xx-frfh-quick-scan-mechanism-fast-bss-transition.ppt</w:t>
        <w:br/>
        <w:t>Quick scanning mechanism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11-04-0542-xx-frfh-use-eapol-key-during-preauth.ppt</w:t>
        <w:br/>
        <w:t>Use of the EAPOL key during pre-authentication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11-04-0549-xx-frfh-multiple-concurrent-associations-as-means-doing-fast-roaming.ppt</w:t>
        <w:br/>
        <w:t>Multiple concurrent association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1-04-0606-xx-frfh-tentative-association.ppt</w:t>
        <w:br/>
        <w:t>Tentative Association</w:t>
      </w:r>
    </w:p>
    <w:p>
      <w:pPr>
        <w:pStyle w:val="Normal"/>
        <w:rPr>
          <w:sz w:val="24"/>
        </w:rPr>
      </w:pPr>
      <w:r>
        <w:rPr>
          <w:sz w:val="24"/>
        </w:rPr>
        <w:t>Formal proposals</w:t>
      </w:r>
    </w:p>
    <w:p>
      <w:pPr>
        <w:pStyle w:val="Normal"/>
        <w:tabs>
          <w:tab w:val="clear" w:pos="720"/>
          <w:tab w:val="left" w:pos="8100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lint Chaplin, TGr Chair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ne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66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te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8:27:00Z</dcterms:created>
  <dc:creator>Clint Chaplin</dc:creator>
  <dc:description>Clint Chaplin, TGr Chair</dc:description>
  <cp:keywords>June 2004</cp:keywords>
  <dc:language>en-US</dc:language>
  <cp:lastModifiedBy>Clint Chaplin</cp:lastModifiedBy>
  <dcterms:modified xsi:type="dcterms:W3CDTF">2004-06-01T18:27:00Z</dcterms:modified>
  <cp:revision>3</cp:revision>
  <dc:subject>Submission</dc:subject>
  <dc:title>doc.: IEEE 802.11-04/661r0</dc:title>
</cp:coreProperties>
</file>