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3"/>
        <w:tabs>
          <w:tab w:val="clear" w:pos="4680"/>
          <w:tab w:val="center" w:pos="4320" w:leader="none"/>
        </w:tabs>
        <w:rPr/>
      </w:pPr>
      <w:r>
        <w:rPr>
          <w:b/>
        </w:rPr>
        <w:t>Date:</w:t>
      </w:r>
      <w:r>
        <w:rPr/>
        <w:tab/>
        <w:t>2004-05-13</w:t>
      </w:r>
    </w:p>
    <w:p>
      <w:pPr>
        <w:pStyle w:val="T3"/>
        <w:tabs>
          <w:tab w:val="clear" w:pos="4680"/>
          <w:tab w:val="center" w:pos="4320" w:leader="none"/>
        </w:tabs>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This submission provides new text for Clause 10 that extends the authenticate, associate and reassociate clauses to include the needed .response primitives.  The corresponding .indication primitives have also been revised to reflect the true purpose of the .indication primitives.</w:t>
      </w:r>
    </w:p>
    <w:p>
      <w:pPr>
        <w:pStyle w:val="Normal"/>
        <w:rPr/>
      </w:pPr>
      <w:r>
        <w:rPr/>
      </w:r>
    </w:p>
    <w:p>
      <w:pPr>
        <w:pStyle w:val="Normal"/>
        <w:rPr/>
      </w:pPr>
      <w:r>
        <w:rPr/>
      </w:r>
      <w:r>
        <w:br w:type="page"/>
      </w:r>
    </w:p>
    <w:p>
      <w:pPr>
        <w:pStyle w:val="Normal"/>
        <w:rPr>
          <w:sz w:val="24"/>
        </w:rPr>
      </w:pPr>
      <w:r>
        <w:rPr>
          <w:sz w:val="24"/>
        </w:rPr>
        <w:t>This submission provides new text for Clause 10 that extends the authenticate, associate and reassociate clauses to include the needed .response primitives.  The corresponding .indication primitives have also been fixed to reflect the true purpose of the .indication primitives.</w:t>
      </w:r>
    </w:p>
    <w:p>
      <w:pPr>
        <w:pStyle w:val="Normal"/>
        <w:rPr>
          <w:sz w:val="24"/>
        </w:rPr>
      </w:pPr>
      <w:r>
        <w:rPr>
          <w:sz w:val="24"/>
        </w:rPr>
      </w:r>
    </w:p>
    <w:p>
      <w:pPr>
        <w:pStyle w:val="Normal"/>
        <w:rPr/>
      </w:pPr>
      <w:r>
        <w:rPr>
          <w:sz w:val="24"/>
        </w:rPr>
        <w:t>Figure 1 shows the time sequence diagrams for a generic exchange between two parties, per X.210.  Two scenarios are shown: a two primitive sequence and a four primitive sequence.  The four primitive scenario applies to the authenticate, associate and reassociate procedures.</w:t>
      </w:r>
    </w:p>
    <w:p>
      <w:pPr>
        <w:pStyle w:val="Normal"/>
        <w:rPr>
          <w:sz w:val="24"/>
        </w:rPr>
      </w:pPr>
      <w:r>
        <w:rPr>
          <w:sz w:val="24"/>
        </w:rPr>
      </w:r>
    </w:p>
    <w:p>
      <w:pPr>
        <w:pStyle w:val="Normal"/>
        <w:rPr>
          <w:sz w:val="24"/>
        </w:rPr>
      </w:pPr>
      <w:r>
        <w:rPr>
          <w:sz w:val="24"/>
        </w:rPr>
        <w:drawing>
          <wp:inline distT="0" distB="0" distL="0" distR="0">
            <wp:extent cx="547814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145" cy="3375660"/>
                    </a:xfrm>
                    <a:prstGeom prst="rect">
                      <a:avLst/>
                    </a:prstGeom>
                    <a:ln w="19050">
                      <a:solidFill>
                        <a:srgbClr val="000000"/>
                      </a:solidFill>
                    </a:ln>
                  </pic:spPr>
                </pic:pic>
              </a:graphicData>
            </a:graphic>
          </wp:inline>
        </w:drawing>
      </w:r>
    </w:p>
    <w:p>
      <w:pPr>
        <w:pStyle w:val="Normal"/>
        <w:rPr>
          <w:sz w:val="24"/>
        </w:rPr>
      </w:pPr>
      <w:r>
        <w:rPr>
          <w:sz w:val="24"/>
        </w:rPr>
      </w:r>
    </w:p>
    <w:p>
      <w:pPr>
        <w:pStyle w:val="Normal"/>
        <w:rPr>
          <w:sz w:val="24"/>
        </w:rPr>
      </w:pPr>
      <w:r>
        <w:rPr>
          <w:sz w:val="24"/>
        </w:rPr>
        <w:tab/>
        <w:t>Figure 1  Time sequence diagrams for a generic exchange between two parties</w:t>
      </w:r>
    </w:p>
    <w:p>
      <w:pPr>
        <w:pStyle w:val="Normal"/>
        <w:rPr>
          <w:sz w:val="24"/>
        </w:rPr>
      </w:pPr>
      <w:r>
        <w:rPr>
          <w:sz w:val="24"/>
        </w:rPr>
      </w:r>
    </w:p>
    <w:p>
      <w:pPr>
        <w:pStyle w:val="Normal"/>
        <w:rPr/>
      </w:pPr>
      <w:r>
        <w:rPr>
          <w:sz w:val="24"/>
        </w:rPr>
        <w:t>Using MLME.ASSOCIATE as an example, the correct sequence for the X.210 four-primitive exchange is:</w:t>
      </w:r>
    </w:p>
    <w:p>
      <w:pPr>
        <w:pStyle w:val="BodyText2"/>
        <w:ind w:left="288" w:hanging="288"/>
        <w:rPr/>
      </w:pPr>
      <w:r>
        <w:rPr/>
        <w:t>1.</w:t>
        <w:tab/>
        <w:t>Local SME submits an Associate.request to the local MLME.  Local MLME communicates to the peer entity MLME (sends an Association Request frame).</w:t>
      </w:r>
    </w:p>
    <w:p>
      <w:pPr>
        <w:pStyle w:val="Normal"/>
        <w:ind w:left="288" w:hanging="288"/>
        <w:rPr>
          <w:sz w:val="24"/>
        </w:rPr>
      </w:pPr>
      <w:r>
        <w:rPr>
          <w:sz w:val="24"/>
        </w:rPr>
        <w:t>2.</w:t>
        <w:tab/>
        <w:t>Peer entity MLME delivers an Associate.indication to the peer entity SME.</w:t>
      </w:r>
    </w:p>
    <w:p>
      <w:pPr>
        <w:pStyle w:val="Normal"/>
        <w:ind w:left="288" w:hanging="288"/>
        <w:rPr>
          <w:sz w:val="24"/>
        </w:rPr>
      </w:pPr>
      <w:r>
        <w:rPr>
          <w:sz w:val="24"/>
        </w:rPr>
        <w:t>3.</w:t>
        <w:tab/>
        <w:t>Peer entity SME submits an Associate.response to the peer entity MLME.  Peer entity MLME communicates to local MLME (sends an Association Response frame).</w:t>
      </w:r>
    </w:p>
    <w:p>
      <w:pPr>
        <w:pStyle w:val="Normal"/>
        <w:ind w:left="288" w:hanging="288"/>
        <w:rPr>
          <w:sz w:val="24"/>
        </w:rPr>
      </w:pPr>
      <w:r>
        <w:rPr>
          <w:sz w:val="24"/>
        </w:rPr>
        <w:t>4.</w:t>
        <w:tab/>
        <w:t>Local MLME delivers a Associate.confirm to the local SME.</w:t>
      </w:r>
    </w:p>
    <w:p>
      <w:pPr>
        <w:pStyle w:val="Normal"/>
        <w:rPr>
          <w:sz w:val="24"/>
        </w:rPr>
      </w:pPr>
      <w:r>
        <w:rPr>
          <w:sz w:val="24"/>
        </w:rPr>
      </w:r>
    </w:p>
    <w:p>
      <w:pPr>
        <w:pStyle w:val="Normal"/>
        <w:rPr/>
      </w:pPr>
      <w:r>
        <w:rPr>
          <w:sz w:val="24"/>
        </w:rPr>
        <w:t>A message sequence diagram for the associate use case scenario is shown below in Figure 2.</w:t>
      </w:r>
    </w:p>
    <w:p>
      <w:pPr>
        <w:pStyle w:val="Normal"/>
        <w:rPr>
          <w:sz w:val="24"/>
        </w:rPr>
      </w:pPr>
      <w:r>
        <w:rPr>
          <w:sz w:val="24"/>
        </w:rPr>
      </w:r>
    </w:p>
    <w:p>
      <w:pPr>
        <w:pStyle w:val="Normal"/>
        <w:keepNext w:val="true"/>
        <w:keepLines/>
        <w:rPr>
          <w:sz w:val="24"/>
        </w:rPr>
      </w:pPr>
      <w:r>
        <w:rPr/>
        <w:drawing>
          <wp:inline distT="0" distB="0" distL="0" distR="0">
            <wp:extent cx="5481955"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759960"/>
                    </a:xfrm>
                    <a:prstGeom prst="rect">
                      <a:avLst/>
                    </a:prstGeom>
                  </pic:spPr>
                </pic:pic>
              </a:graphicData>
            </a:graphic>
          </wp:inline>
        </w:drawing>
      </w:r>
    </w:p>
    <w:p>
      <w:pPr>
        <w:pStyle w:val="Normal"/>
        <w:keepNext w:val="true"/>
        <w:keepLines/>
        <w:rPr>
          <w:sz w:val="24"/>
        </w:rPr>
      </w:pPr>
      <w:r>
        <w:rPr>
          <w:sz w:val="24"/>
        </w:rPr>
      </w:r>
    </w:p>
    <w:p>
      <w:pPr>
        <w:pStyle w:val="Normal"/>
        <w:rPr/>
      </w:pPr>
      <w:r>
        <w:rPr>
          <w:sz w:val="24"/>
        </w:rPr>
        <w:tab/>
        <w:t>Figure 2  UML message sequence diagram for the associate use case scenario</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The revised text follows.  MS Word revision marks have been used to highlight the altered tex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References:</w:t>
      </w:r>
    </w:p>
    <w:p>
      <w:pPr>
        <w:pStyle w:val="Normal"/>
        <w:pBdr>
          <w:bottom w:val="single" w:sz="6" w:space="1" w:color="000000"/>
        </w:pBdr>
        <w:rPr>
          <w:sz w:val="24"/>
        </w:rPr>
      </w:pPr>
      <w:r>
        <w:rPr>
          <w:sz w:val="24"/>
        </w:rPr>
        <w:t>1. ITU-T Recommendation X.210, 1993 Edition (dated 11/93), "INFORMATION TECHNOLOGY - OPEN SYSTEMS INTERCONNECTION - BASIC REFERENCE MODEL: CONVENTIONS FOR THE DEFINITION OF OSI SERVICES"; identical to ISO/IEC International Standard 10731.</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r>
        <w:br w:type="page"/>
      </w:r>
    </w:p>
    <w:p>
      <w:pPr>
        <w:pStyle w:val="Normal"/>
        <w:rPr>
          <w:b/>
          <w:b/>
          <w:i/>
          <w:i/>
        </w:rPr>
      </w:pPr>
      <w:r>
        <w:rPr>
          <w:b/>
          <w:i/>
        </w:rPr>
        <w:t>Editor: Make the following corrections and additions to the corresponding areas in clause 10:</w:t>
      </w:r>
    </w:p>
    <w:p>
      <w:pPr>
        <w:pStyle w:val="Normal"/>
        <w:rPr>
          <w:b/>
          <w:b/>
          <w:i/>
          <w:i/>
        </w:rPr>
      </w:pPr>
      <w:r>
        <w:rPr>
          <w:b/>
          <w:i/>
        </w:rPr>
      </w:r>
    </w:p>
    <w:p>
      <w:pPr>
        <w:pStyle w:val="Heading3"/>
        <w:rPr/>
      </w:pPr>
      <w:r>
        <w:rPr/>
        <w:t>Authenticate</w:t>
      </w:r>
    </w:p>
    <w:p>
      <w:pPr>
        <w:pStyle w:val="Body"/>
        <w:rPr/>
      </w:pPr>
      <w:r>
        <w:rPr/>
        <w:t>This mechanism supports the process of establishing an authentication relationship with a peer MAC entity.</w:t>
      </w:r>
    </w:p>
    <w:p>
      <w:pPr>
        <w:pStyle w:val="Heading4"/>
        <w:rPr/>
      </w:pPr>
      <w:r>
        <w:rPr/>
        <w:t>MLME-AUTHENTICATE.request</w:t>
      </w:r>
    </w:p>
    <w:p>
      <w:pPr>
        <w:pStyle w:val="Heading5"/>
        <w:rPr/>
      </w:pPr>
      <w:r>
        <w:rPr/>
        <w:t>Function</w:t>
      </w:r>
    </w:p>
    <w:p>
      <w:pPr>
        <w:pStyle w:val="Body"/>
        <w:rPr/>
      </w:pPr>
      <w:r>
        <w:rPr/>
        <w:t>This primitive requests authentication with a specified peer MAC entity.</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UTHENTICATE.request</w:t>
        <w:tab/>
        <w:t>(</w:t>
      </w:r>
    </w:p>
    <w:p>
      <w:pPr>
        <w:pStyle w:val="Body"/>
        <w:spacing w:before="0" w:after="0"/>
        <w:ind w:left="3690" w:hanging="0"/>
        <w:rPr/>
      </w:pPr>
      <w:r>
        <w:rPr/>
        <w:t>PeerSTAAddress,</w:t>
      </w:r>
    </w:p>
    <w:p>
      <w:pPr>
        <w:pStyle w:val="Body"/>
        <w:spacing w:before="0" w:after="0"/>
        <w:ind w:left="3690" w:hanging="0"/>
        <w:rPr/>
      </w:pPr>
      <w:r>
        <w:rPr/>
        <w:t>AuthenticationType,</w:t>
      </w:r>
    </w:p>
    <w:p>
      <w:pPr>
        <w:pStyle w:val="Body"/>
        <w:spacing w:before="0" w:after="0"/>
        <w:ind w:left="3690" w:hanging="0"/>
        <w:rPr/>
      </w:pPr>
      <w:r>
        <w:rPr/>
        <w:t>AuthenticateFailureTimeout</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authentic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o use during the authentic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authentication procedure will be terminated.</w:t>
            </w:r>
          </w:p>
        </w:tc>
      </w:tr>
    </w:tbl>
    <w:p>
      <w:pPr>
        <w:pStyle w:val="Body"/>
        <w:rPr/>
      </w:pPr>
      <w:r>
        <w:rPr/>
      </w:r>
    </w:p>
    <w:p>
      <w:pPr>
        <w:pStyle w:val="Heading5"/>
        <w:rPr/>
      </w:pPr>
      <w:r>
        <w:rPr/>
        <w:t>When Generated</w:t>
      </w:r>
    </w:p>
    <w:p>
      <w:pPr>
        <w:pStyle w:val="Body"/>
        <w:rPr/>
      </w:pPr>
      <w:r>
        <w:rPr/>
        <w:t>This primitive is generated by the SME for a STA to establish authentication with a specified peer MAC entity in order to permit Class 2 frames to be exchanged between the two STAs.  During the authentication procedure, the SME may generate additional MLME-AUTHENTICATE.request primitives.</w:t>
      </w:r>
    </w:p>
    <w:p>
      <w:pPr>
        <w:pStyle w:val="Heading5"/>
        <w:rPr/>
      </w:pPr>
      <w:r>
        <w:rPr/>
        <w:t>Effect of Receipt</w:t>
      </w:r>
    </w:p>
    <w:p>
      <w:pPr>
        <w:pStyle w:val="Body"/>
        <w:rPr/>
      </w:pPr>
      <w:r>
        <w:rPr/>
        <w:t>This primitive initiates an authentication procedure.  The MLME subsequently issues a MLME-AUTHENTICATE.confirm that reflects the results.</w:t>
      </w:r>
    </w:p>
    <w:p>
      <w:pPr>
        <w:pStyle w:val="Heading4"/>
        <w:rPr/>
      </w:pPr>
      <w:r>
        <w:rPr/>
        <w:t>MLME-AUTHENTICATE.confirm</w:t>
      </w:r>
    </w:p>
    <w:p>
      <w:pPr>
        <w:pStyle w:val="Heading5"/>
        <w:rPr/>
      </w:pPr>
      <w:r>
        <w:rPr/>
        <w:t>Function</w:t>
      </w:r>
    </w:p>
    <w:p>
      <w:pPr>
        <w:pStyle w:val="Body"/>
        <w:rPr/>
      </w:pPr>
      <w:r>
        <w:rPr/>
        <w:t>This primitive reports the results of an authentication attempt with a specified peer MAC entity.</w:t>
      </w:r>
    </w:p>
    <w:p>
      <w:pPr>
        <w:pStyle w:val="Heading5"/>
        <w:rPr/>
      </w:pPr>
      <w:r>
        <w:rPr/>
        <w:t>Semantics of the Service Primitive</w:t>
      </w:r>
    </w:p>
    <w:p>
      <w:pPr>
        <w:pStyle w:val="Body"/>
        <w:keepNext w:val="true"/>
        <w:spacing w:before="0" w:after="0"/>
        <w:rPr/>
      </w:pPr>
      <w:r>
        <w:rPr/>
        <w:t>The primitive parameters are as follows:</w:t>
      </w:r>
    </w:p>
    <w:p>
      <w:pPr>
        <w:pStyle w:val="Body"/>
        <w:keepNext w:val="true"/>
        <w:spacing w:before="0" w:after="0"/>
        <w:ind w:left="720" w:hanging="0"/>
        <w:rPr/>
      </w:pPr>
      <w:r>
        <w:rPr/>
        <w:t>MLME-AUTHENTICATE.confirm</w:t>
        <w:tab/>
        <w:t>(</w:t>
      </w:r>
    </w:p>
    <w:p>
      <w:pPr>
        <w:pStyle w:val="Body"/>
        <w:keepNext w:val="true"/>
        <w:spacing w:before="0" w:after="0"/>
        <w:ind w:left="4320" w:hanging="0"/>
        <w:rPr/>
      </w:pPr>
      <w:r>
        <w:rPr/>
        <w:t>PeerSTAAddress,</w:t>
      </w:r>
    </w:p>
    <w:p>
      <w:pPr>
        <w:pStyle w:val="Body"/>
        <w:keepNext w:val="true"/>
        <w:spacing w:before="0" w:after="0"/>
        <w:ind w:left="4320" w:hanging="0"/>
        <w:rPr/>
      </w:pPr>
      <w:r>
        <w:rPr/>
        <w:t>AuthenticationType,</w:t>
      </w:r>
    </w:p>
    <w:p>
      <w:pPr>
        <w:pStyle w:val="Body"/>
        <w:keepNext w:val="true"/>
        <w:spacing w:before="0" w:after="0"/>
        <w:ind w:left="4320" w:hanging="0"/>
        <w:rPr/>
      </w:pPr>
      <w:r>
        <w:rPr/>
        <w:t>ResultCode</w:t>
      </w:r>
    </w:p>
    <w:p>
      <w:pPr>
        <w:pStyle w:val="Body"/>
        <w:ind w:left="432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he authentication process was attempted. This value must match the PeerSTAAddress parameter specified in the corresponding MLME-AUTHENTIC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hat was used during the authentication process. This value must match the authenticationType parameter specified in the corresponding MLME-AUTHENTIC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TOO_MANY_SIMULTANEOUS_REQUESTS,</w:t>
            </w:r>
          </w:p>
          <w:p>
            <w:pPr>
              <w:pStyle w:val="Normal"/>
              <w:rPr/>
            </w:pPr>
            <w:r>
              <w:rPr/>
              <w:t>REFUSED</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AUTHENTICATE.request.</w:t>
            </w:r>
          </w:p>
        </w:tc>
      </w:tr>
    </w:tbl>
    <w:p>
      <w:pPr>
        <w:pStyle w:val="Body"/>
        <w:rPr/>
      </w:pPr>
      <w:r>
        <w:rPr/>
      </w:r>
    </w:p>
    <w:p>
      <w:pPr>
        <w:pStyle w:val="Heading5"/>
        <w:rPr/>
      </w:pPr>
      <w:r>
        <w:rPr/>
        <w:t>When Generated</w:t>
      </w:r>
    </w:p>
    <w:p>
      <w:pPr>
        <w:pStyle w:val="Body"/>
        <w:rPr/>
      </w:pPr>
      <w:r>
        <w:rPr/>
        <w:t>This primitive is generated by the MLME as a result of an MLME-AUTHENTICATE.request to authenticate with a specified peer MAC entity.</w:t>
      </w:r>
    </w:p>
    <w:p>
      <w:pPr>
        <w:pStyle w:val="Heading5"/>
        <w:rPr/>
      </w:pPr>
      <w:r>
        <w:rPr/>
        <w:t>Effect of Receipt</w:t>
      </w:r>
    </w:p>
    <w:p>
      <w:pPr>
        <w:pStyle w:val="Body"/>
        <w:rPr/>
      </w:pPr>
      <w:r>
        <w:rPr/>
        <w:t>The SME is notified of the results of the authentication procedure.</w:t>
      </w:r>
    </w:p>
    <w:p>
      <w:pPr>
        <w:pStyle w:val="Heading4"/>
        <w:rPr/>
      </w:pPr>
      <w:r>
        <w:rPr/>
        <w:t>MLME-AUTHENTICATE.indication</w:t>
      </w:r>
    </w:p>
    <w:p>
      <w:pPr>
        <w:pStyle w:val="Heading5"/>
        <w:rPr/>
      </w:pPr>
      <w:r>
        <w:rPr/>
        <w:t>Function</w:t>
      </w:r>
    </w:p>
    <w:p>
      <w:pPr>
        <w:pStyle w:val="Body"/>
        <w:rPr/>
      </w:pPr>
      <w:del w:id="0" w:author="Darwin Engwer" w:date="2005-03-14T18:56:00Z">
        <w:r>
          <w:rPr/>
          <w:delText>This primitive reports the establishment of an authentication relationship with a specific peer MAC entity.</w:delText>
        </w:r>
      </w:del>
      <w:ins w:id="1" w:author="Darwin Engwer" w:date="2005-03-14T18:55:00Z">
        <w:r>
          <w:rPr/>
          <w:t>This primitive indicates receipt of a request from a specific peer MAC entity to establish an authentication relationship with the STA processing this primitive.</w:t>
        </w:r>
      </w:ins>
    </w:p>
    <w:p>
      <w:pPr>
        <w:pStyle w:val="Heading5"/>
        <w:rPr/>
      </w:pPr>
      <w:r>
        <w:rPr/>
        <w:t>Semantics of the Service Primitive</w:t>
      </w:r>
    </w:p>
    <w:p>
      <w:pPr>
        <w:pStyle w:val="Body"/>
        <w:keepNext w:val="true"/>
        <w:spacing w:before="0" w:after="0"/>
        <w:rPr/>
      </w:pPr>
      <w:r>
        <w:rPr/>
        <w:t>The primitive parameters are as follows:</w:t>
      </w:r>
    </w:p>
    <w:p>
      <w:pPr>
        <w:pStyle w:val="Body"/>
        <w:keepNext w:val="true"/>
        <w:spacing w:before="0" w:after="0"/>
        <w:ind w:left="720" w:hanging="0"/>
        <w:rPr/>
      </w:pPr>
      <w:r>
        <w:rPr/>
        <w:t>MLME-AUTHENTICATE.indication</w:t>
        <w:tab/>
        <w:t>(</w:t>
      </w:r>
    </w:p>
    <w:p>
      <w:pPr>
        <w:pStyle w:val="Body"/>
        <w:keepNext w:val="true"/>
        <w:spacing w:before="0" w:after="0"/>
        <w:ind w:left="4320" w:hanging="0"/>
        <w:rPr/>
      </w:pPr>
      <w:r>
        <w:rPr/>
        <w:t>PeerSTAAddress,</w:t>
      </w:r>
    </w:p>
    <w:p>
      <w:pPr>
        <w:pStyle w:val="Body"/>
        <w:keepNext w:val="true"/>
        <w:spacing w:before="0" w:after="0"/>
        <w:ind w:left="4320" w:hanging="0"/>
        <w:rPr/>
      </w:pPr>
      <w:r>
        <w:rPr/>
        <w:t>AuthenticationType</w:t>
      </w:r>
    </w:p>
    <w:p>
      <w:pPr>
        <w:pStyle w:val="Body"/>
        <w:ind w:left="432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he authentication relationship was establish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hat was used during the authentication process.</w:t>
            </w:r>
          </w:p>
        </w:tc>
      </w:tr>
    </w:tbl>
    <w:p>
      <w:pPr>
        <w:pStyle w:val="Body"/>
        <w:rPr/>
      </w:pPr>
      <w:r>
        <w:rPr/>
      </w:r>
    </w:p>
    <w:p>
      <w:pPr>
        <w:pStyle w:val="Heading5"/>
        <w:rPr/>
      </w:pPr>
      <w:r>
        <w:rPr/>
        <w:t>When Generated</w:t>
      </w:r>
    </w:p>
    <w:p>
      <w:pPr>
        <w:pStyle w:val="Body"/>
        <w:rPr/>
      </w:pPr>
      <w:r>
        <w:rPr/>
        <w:t xml:space="preserve">This primitive is generated by the MLME as a result of the </w:t>
      </w:r>
      <w:del w:id="2" w:author="Darwin Engwer" w:date="2005-03-14T18:57:00Z">
        <w:r>
          <w:rPr/>
          <w:delText xml:space="preserve">establishment </w:delText>
        </w:r>
      </w:del>
      <w:ins w:id="3" w:author="Darwin Engwer" w:date="2005-03-14T18:57:00Z">
        <w:r>
          <w:rPr/>
          <w:t xml:space="preserve">receipt </w:t>
        </w:r>
      </w:ins>
      <w:r>
        <w:rPr/>
        <w:t xml:space="preserve">of an authentication </w:t>
      </w:r>
      <w:ins w:id="4" w:author="Darwin Engwer" w:date="2005-03-14T18:57:00Z">
        <w:r>
          <w:rPr/>
          <w:t xml:space="preserve">request </w:t>
        </w:r>
      </w:ins>
      <w:del w:id="5" w:author="Darwin Engwer" w:date="2005-03-14T18:57:00Z">
        <w:r>
          <w:rPr/>
          <w:delText xml:space="preserve">relationship with </w:delText>
        </w:r>
      </w:del>
      <w:ins w:id="6" w:author="Darwin Engwer" w:date="2005-03-14T18:57:00Z">
        <w:r>
          <w:rPr/>
          <w:t xml:space="preserve">from </w:t>
        </w:r>
      </w:ins>
      <w:r>
        <w:rPr/>
        <w:t>a specific peer MAC entity</w:t>
      </w:r>
      <w:ins w:id="7" w:author="Darwin Engwer" w:date="2005-03-14T18:57:00Z">
        <w:r>
          <w:rPr/>
          <w:t>.</w:t>
        </w:r>
      </w:ins>
      <w:del w:id="8" w:author="Darwin Engwer" w:date="2005-03-14T18:57:00Z">
        <w:r>
          <w:rPr/>
          <w:delText xml:space="preserve"> that resulted from an authentication procedure that was initiated by that specific peer MAC entity.</w:delText>
        </w:r>
      </w:del>
    </w:p>
    <w:p>
      <w:pPr>
        <w:pStyle w:val="Heading5"/>
        <w:rPr/>
      </w:pPr>
      <w:r>
        <w:rPr/>
        <w:t>Effect of Receipt</w:t>
      </w:r>
    </w:p>
    <w:p>
      <w:pPr>
        <w:pStyle w:val="Body"/>
        <w:rPr/>
      </w:pPr>
      <w:r>
        <w:rPr/>
        <w:t xml:space="preserve">The SME is notified of the </w:t>
      </w:r>
      <w:del w:id="9" w:author="Darwin Engwer" w:date="2005-03-14T18:57:00Z">
        <w:r>
          <w:rPr/>
          <w:delText xml:space="preserve">establishment </w:delText>
        </w:r>
      </w:del>
      <w:ins w:id="10" w:author="Darwin Engwer" w:date="2005-03-14T18:57:00Z">
        <w:r>
          <w:rPr/>
          <w:t xml:space="preserve">receipt </w:t>
        </w:r>
      </w:ins>
      <w:r>
        <w:rPr/>
        <w:t xml:space="preserve">of the authentication </w:t>
      </w:r>
      <w:del w:id="11" w:author="Darwin Engwer" w:date="2005-03-14T18:57:00Z">
        <w:r>
          <w:rPr/>
          <w:delText>relationship</w:delText>
        </w:r>
      </w:del>
      <w:ins w:id="12" w:author="Darwin Engwer" w:date="2005-03-14T18:57:00Z">
        <w:r>
          <w:rPr/>
          <w:t>request</w:t>
        </w:r>
      </w:ins>
      <w:r>
        <w:rPr/>
        <w:t>.</w:t>
      </w:r>
    </w:p>
    <w:p>
      <w:pPr>
        <w:pStyle w:val="Heading4"/>
        <w:rPr>
          <w:ins w:id="14" w:author="Darwin Engwer" w:date="2005-03-14T18:58:00Z"/>
        </w:rPr>
      </w:pPr>
      <w:ins w:id="13" w:author="Darwin Engwer" w:date="2005-03-14T18:58:00Z">
        <w:r>
          <w:rPr/>
          <w:t>MLME-AUTHENTICATE.response</w:t>
        </w:r>
      </w:ins>
    </w:p>
    <w:p>
      <w:pPr>
        <w:pStyle w:val="Heading5"/>
        <w:rPr>
          <w:ins w:id="16" w:author="Darwin Engwer" w:date="2005-03-14T18:58:00Z"/>
        </w:rPr>
      </w:pPr>
      <w:ins w:id="15" w:author="Darwin Engwer" w:date="2005-03-14T18:58:00Z">
        <w:r>
          <w:rPr/>
          <w:t>Function</w:t>
        </w:r>
      </w:ins>
    </w:p>
    <w:p>
      <w:pPr>
        <w:pStyle w:val="Body"/>
        <w:rPr>
          <w:ins w:id="18" w:author="Darwin Engwer" w:date="2005-03-14T18:58:00Z"/>
        </w:rPr>
      </w:pPr>
      <w:ins w:id="17" w:author="Darwin Engwer" w:date="2005-03-14T18:58:00Z">
        <w:r>
          <w:rPr/>
          <w:t>This primitive is used to send a response to a specific peer MAC entity that requested authentication with the STA that issued this primitive.</w:t>
        </w:r>
      </w:ins>
    </w:p>
    <w:p>
      <w:pPr>
        <w:pStyle w:val="Heading5"/>
        <w:rPr>
          <w:ins w:id="20" w:author="Darwin Engwer" w:date="2005-03-14T18:58:00Z"/>
        </w:rPr>
      </w:pPr>
      <w:ins w:id="19" w:author="Darwin Engwer" w:date="2005-03-14T18:58:00Z">
        <w:r>
          <w:rPr/>
          <w:t>Semantics of the Service Primitive</w:t>
        </w:r>
      </w:ins>
    </w:p>
    <w:p>
      <w:pPr>
        <w:pStyle w:val="Body"/>
        <w:rPr>
          <w:ins w:id="22" w:author="Darwin Engwer" w:date="2005-03-14T18:58:00Z"/>
        </w:rPr>
      </w:pPr>
      <w:ins w:id="21" w:author="Darwin Engwer" w:date="2005-03-14T18:58:00Z">
        <w:r>
          <w:rPr/>
          <w:t>The primitive parameters are as follows:</w:t>
        </w:r>
      </w:ins>
    </w:p>
    <w:p>
      <w:pPr>
        <w:pStyle w:val="Body"/>
        <w:spacing w:before="0" w:after="0"/>
        <w:ind w:left="720" w:hanging="0"/>
        <w:rPr>
          <w:ins w:id="24" w:author="Darwin Engwer" w:date="2005-03-14T18:58:00Z"/>
        </w:rPr>
      </w:pPr>
      <w:ins w:id="23" w:author="Darwin Engwer" w:date="2005-03-14T18:58:00Z">
        <w:r>
          <w:rPr/>
          <w:t>MLME-AUTHENTICATE.response</w:t>
          <w:tab/>
          <w:t>(</w:t>
        </w:r>
      </w:ins>
    </w:p>
    <w:p>
      <w:pPr>
        <w:pStyle w:val="Body"/>
        <w:spacing w:before="0" w:after="0"/>
        <w:ind w:left="3780" w:hanging="0"/>
        <w:rPr>
          <w:ins w:id="26" w:author="Darwin Engwer" w:date="2005-03-14T18:58:00Z"/>
        </w:rPr>
      </w:pPr>
      <w:ins w:id="25" w:author="Darwin Engwer" w:date="2005-03-14T18:58:00Z">
        <w:r>
          <w:rPr/>
          <w:t>PeerSTAAddress,</w:t>
        </w:r>
      </w:ins>
    </w:p>
    <w:p>
      <w:pPr>
        <w:pStyle w:val="Body"/>
        <w:spacing w:before="0" w:after="0"/>
        <w:ind w:left="3780" w:hanging="0"/>
        <w:rPr>
          <w:ins w:id="28" w:author="Darwin Engwer" w:date="2005-03-14T18:58:00Z"/>
        </w:rPr>
      </w:pPr>
      <w:ins w:id="27" w:author="Darwin Engwer" w:date="2005-03-14T18:58:00Z">
        <w:r>
          <w:rPr/>
          <w:t>ResultCode</w:t>
        </w:r>
      </w:ins>
    </w:p>
    <w:p>
      <w:pPr>
        <w:pStyle w:val="Body"/>
        <w:ind w:left="3780" w:hanging="0"/>
        <w:rPr/>
      </w:pPr>
      <w:ins w:id="29" w:author="Darwin Engwer" w:date="2005-03-14T18:58: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30" w:author="Darwin Engwer" w:date="2005-03-14T18:58: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31" w:author="Darwin Engwer" w:date="2005-03-14T18:58: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32" w:author="Darwin Engwer" w:date="2005-03-14T18:58: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33" w:author="Darwin Engwer" w:date="2005-03-14T18:58: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4" w:author="Darwin Engwer" w:date="2005-03-14T18:58: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5" w:author="Darwin Engwer" w:date="2005-03-14T18:58: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6" w:author="Darwin Engwer" w:date="2005-03-14T18:58: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7" w:author="Darwin Engwer" w:date="2005-03-14T18:58:00Z">
              <w:r>
                <w:rPr/>
                <w:t xml:space="preserve">Specifies the address of the peer MAC entity from which the </w:t>
              </w:r>
            </w:ins>
            <w:ins w:id="38" w:author="Darwin Engwer" w:date="2005-03-14T19:02:00Z">
              <w:r>
                <w:rPr/>
                <w:t xml:space="preserve">authentication </w:t>
              </w:r>
            </w:ins>
            <w:ins w:id="39" w:author="Darwin Engwer" w:date="2005-03-14T18:58:00Z">
              <w:r>
                <w:rPr/>
                <w:t>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40" w:author="Darwin Engwer" w:date="2005-03-14T18:58: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41" w:author="Darwin Engwer" w:date="2005-03-14T18:58: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42" w:author="Darwin Engwer" w:date="2005-03-14T18:58:00Z">
              <w:r>
                <w:rPr/>
                <w:t>SUCCESS, REFUSED</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43" w:author="Darwin Engwer" w:date="2005-03-14T18:58:00Z">
              <w:r>
                <w:rPr/>
                <w:t xml:space="preserve">Indicates the result response to the </w:t>
              </w:r>
            </w:ins>
            <w:ins w:id="44" w:author="Darwin Engwer" w:date="2005-03-14T19:02:00Z">
              <w:r>
                <w:rPr/>
                <w:t>authentication</w:t>
              </w:r>
            </w:ins>
            <w:ins w:id="45" w:author="Darwin Engwer" w:date="2005-03-14T18:58:00Z">
              <w:r>
                <w:rPr/>
                <w:t xml:space="preserve"> request from the peer MAC entity.</w:t>
              </w:r>
            </w:ins>
          </w:p>
        </w:tc>
      </w:tr>
    </w:tbl>
    <w:p>
      <w:pPr>
        <w:pStyle w:val="Body"/>
        <w:rPr/>
      </w:pPr>
      <w:r>
        <w:rPr/>
      </w:r>
    </w:p>
    <w:p>
      <w:pPr>
        <w:pStyle w:val="Heading5"/>
        <w:rPr/>
      </w:pPr>
      <w:r>
        <w:rPr/>
        <w:t>When Generated</w:t>
      </w:r>
    </w:p>
    <w:p>
      <w:pPr>
        <w:pStyle w:val="Body"/>
        <w:rPr>
          <w:ins w:id="47" w:author="Darwin Engwer" w:date="2005-03-14T18:58:00Z"/>
        </w:rPr>
      </w:pPr>
      <w:r>
        <w:rPr/>
        <w:t>This primitive is generated by the SME of a STA as a response to an MLME-</w:t>
      </w:r>
      <w:ins w:id="46" w:author="Darwin Engwer" w:date="2005-03-14T18:58:00Z">
        <w:r>
          <w:rPr/>
          <w:t>AUTHENTICATE.indication primitive.</w:t>
        </w:r>
      </w:ins>
    </w:p>
    <w:p>
      <w:pPr>
        <w:pStyle w:val="Heading5"/>
        <w:rPr>
          <w:ins w:id="49" w:author="Darwin Engwer" w:date="2005-03-14T18:58:00Z"/>
        </w:rPr>
      </w:pPr>
      <w:ins w:id="48" w:author="Darwin Engwer" w:date="2005-03-14T18:58:00Z">
        <w:r>
          <w:rPr/>
          <w:t>Effect of Receipt</w:t>
        </w:r>
      </w:ins>
    </w:p>
    <w:p>
      <w:pPr>
        <w:pStyle w:val="Body"/>
        <w:rPr>
          <w:ins w:id="53" w:author="Darwin Engwer" w:date="2005-03-14T18:58:00Z"/>
        </w:rPr>
      </w:pPr>
      <w:ins w:id="50" w:author="Darwin Engwer" w:date="2005-03-14T18:58:00Z">
        <w:r>
          <w:rPr/>
          <w:t xml:space="preserve">This primitive initiates transmission of a response to the specific peer MAC entity that requested </w:t>
        </w:r>
      </w:ins>
      <w:ins w:id="51" w:author="Darwin Engwer" w:date="2005-03-14T19:05:00Z">
        <w:r>
          <w:rPr/>
          <w:t>authentication</w:t>
        </w:r>
      </w:ins>
      <w:ins w:id="52" w:author="Darwin Engwer" w:date="2005-03-14T18:58:00Z">
        <w:r>
          <w:rPr/>
          <w:t>.</w:t>
        </w:r>
      </w:ins>
    </w:p>
    <w:p>
      <w:pPr>
        <w:pStyle w:val="Normal"/>
        <w:rPr>
          <w:del w:id="55" w:author="Darwin Engwer" w:date="2005-03-14T19:55:00Z"/>
        </w:rPr>
      </w:pPr>
      <w:del w:id="54" w:author="Darwin Engwer" w:date="2005-03-14T19:55:00Z">
        <w:r>
          <w:rPr/>
        </w:r>
      </w:del>
      <w:r>
        <w:br w:type="page"/>
      </w:r>
    </w:p>
    <w:p>
      <w:pPr>
        <w:pStyle w:val="Normal"/>
        <w:rPr/>
      </w:pPr>
      <w:r>
        <w:rPr/>
      </w:r>
    </w:p>
    <w:p>
      <w:pPr>
        <w:pStyle w:val="Heading3"/>
        <w:rPr/>
      </w:pPr>
      <w:r>
        <w:rPr/>
        <w:t>Associate</w:t>
      </w:r>
    </w:p>
    <w:p>
      <w:pPr>
        <w:pStyle w:val="Body"/>
        <w:rPr/>
      </w:pPr>
      <w:r>
        <w:rPr/>
        <w:t>The following primitives describe how a STA becomes associated with an access point (AP).</w:t>
      </w:r>
    </w:p>
    <w:p>
      <w:pPr>
        <w:pStyle w:val="Heading4"/>
        <w:rPr/>
      </w:pPr>
      <w:r>
        <w:rPr/>
        <w:t>MLME-ASSOCIATE.request</w:t>
      </w:r>
    </w:p>
    <w:p>
      <w:pPr>
        <w:pStyle w:val="Heading5"/>
        <w:rPr/>
      </w:pPr>
      <w:r>
        <w:rPr/>
        <w:t>Function</w:t>
      </w:r>
    </w:p>
    <w:p>
      <w:pPr>
        <w:pStyle w:val="Body"/>
        <w:rPr/>
      </w:pPr>
      <w:r>
        <w:rPr/>
        <w:t>This primitive requests association with a specified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request</w:t>
        <w:tab/>
        <w:t>(</w:t>
      </w:r>
    </w:p>
    <w:p>
      <w:pPr>
        <w:pStyle w:val="Body"/>
        <w:spacing w:before="0" w:after="0"/>
        <w:ind w:left="3690" w:hanging="0"/>
        <w:rPr/>
      </w:pPr>
      <w:r>
        <w:rPr/>
        <w:t>PeerSTAAddress,</w:t>
      </w:r>
    </w:p>
    <w:p>
      <w:pPr>
        <w:pStyle w:val="Body"/>
        <w:spacing w:before="0" w:after="0"/>
        <w:ind w:left="3690" w:hanging="0"/>
        <w:rPr/>
      </w:pPr>
      <w:r>
        <w:rPr/>
        <w:t>AssociateFailureTimeout,</w:t>
      </w:r>
    </w:p>
    <w:p>
      <w:pPr>
        <w:pStyle w:val="Body"/>
        <w:spacing w:before="0" w:after="0"/>
        <w:ind w:left="3690" w:hanging="0"/>
        <w:rPr/>
      </w:pPr>
      <w:r>
        <w:rPr/>
        <w:t>CapabilityInformation,</w:t>
      </w:r>
    </w:p>
    <w:p>
      <w:pPr>
        <w:pStyle w:val="Body"/>
        <w:spacing w:before="0" w:after="0"/>
        <w:ind w:left="3690" w:hanging="0"/>
        <w:rPr/>
      </w:pPr>
      <w:r>
        <w:rPr/>
        <w:t>ListenInterval</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associ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ssociate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associate procedure will be termina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pability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w:t>
            </w:r>
            <w:ins w:id="56" w:author="Darwin Engwer" w:date="2005-03-13T22:43:00Z">
              <w:r>
                <w:rPr/>
                <w:t xml:space="preserve">requested </w:t>
              </w:r>
            </w:ins>
            <w:r>
              <w:rPr/>
              <w:t>operational capabilit</w:t>
            </w:r>
            <w:del w:id="57" w:author="Darwin Engwer" w:date="2005-03-13T22:42:00Z">
              <w:r>
                <w:rPr/>
                <w:delText>y</w:delText>
              </w:r>
            </w:del>
            <w:ins w:id="58" w:author="Darwin Engwer" w:date="2005-03-13T22:42:00Z">
              <w:r>
                <w:rPr/>
                <w:t>ies</w:t>
              </w:r>
            </w:ins>
            <w:r>
              <w:rPr/>
              <w:t xml:space="preserve"> </w:t>
            </w:r>
            <w:ins w:id="59" w:author="Darwin Engwer" w:date="2005-03-13T22:43:00Z">
              <w:r>
                <w:rPr/>
                <w:t>to the AP.</w:t>
              </w:r>
            </w:ins>
            <w:del w:id="60" w:author="Darwin Engwer" w:date="2005-03-13T22:44:00Z">
              <w:r>
                <w:rPr/>
                <w:delText>definitions to be used by the MAC entit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ListenInterv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0</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number of beacon intervals that may pass before the STA awakens and listens for the next beacon.</w:t>
            </w:r>
          </w:p>
        </w:tc>
      </w:tr>
    </w:tbl>
    <w:p>
      <w:pPr>
        <w:pStyle w:val="Body"/>
        <w:rPr/>
      </w:pPr>
      <w:r>
        <w:rPr/>
      </w:r>
    </w:p>
    <w:p>
      <w:pPr>
        <w:pStyle w:val="Normal"/>
        <w:rPr>
          <w:ins w:id="62" w:author="Darwin Engwer" w:date="2005-03-14T20:18:00Z"/>
        </w:rPr>
      </w:pPr>
      <w:ins w:id="61" w:author="Darwin Engwer" w:date="2005-03-14T20:18:00Z">
        <w:r>
          <w:rPr/>
          <w:t>Additional parameters needed to perform the association procedure are not included in the primitive parameter list since the MLME already has that data (maintained as internal state).</w:t>
        </w:r>
      </w:ins>
    </w:p>
    <w:p>
      <w:pPr>
        <w:pStyle w:val="Heading5"/>
        <w:rPr/>
      </w:pPr>
      <w:r>
        <w:rPr/>
        <w:t>When Generated</w:t>
      </w:r>
    </w:p>
    <w:p>
      <w:pPr>
        <w:pStyle w:val="Body"/>
        <w:rPr/>
      </w:pPr>
      <w:r>
        <w:rPr/>
        <w:t>This primitive is generated by the SME when a STA wishes to establish association with an Access Point.</w:t>
      </w:r>
    </w:p>
    <w:p>
      <w:pPr>
        <w:pStyle w:val="Heading5"/>
        <w:rPr/>
      </w:pPr>
      <w:r>
        <w:rPr/>
        <w:t>Effect of Receipt</w:t>
      </w:r>
    </w:p>
    <w:p>
      <w:pPr>
        <w:pStyle w:val="Body"/>
        <w:rPr/>
      </w:pPr>
      <w:r>
        <w:rPr/>
        <w:t>This primitive initiates an association procedure.  The MLME subsequently issues an MLME-ASSOCIATE.confirm that reflects the results.</w:t>
      </w:r>
    </w:p>
    <w:p>
      <w:pPr>
        <w:pStyle w:val="Heading4"/>
        <w:rPr/>
      </w:pPr>
      <w:r>
        <w:rPr/>
        <w:t>MLME-ASSOCIATE.confirm</w:t>
      </w:r>
    </w:p>
    <w:p>
      <w:pPr>
        <w:pStyle w:val="Heading5"/>
        <w:rPr/>
      </w:pPr>
      <w:r>
        <w:rPr/>
        <w:t>Function</w:t>
      </w:r>
    </w:p>
    <w:p>
      <w:pPr>
        <w:pStyle w:val="Body"/>
        <w:rPr/>
      </w:pPr>
      <w:r>
        <w:rPr/>
        <w:t>This primitive reports the results of an association attempt with a specified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confirm</w:t>
        <w:tab/>
        <w:t>(</w:t>
      </w:r>
    </w:p>
    <w:p>
      <w:pPr>
        <w:pStyle w:val="Body"/>
        <w:spacing w:before="0" w:after="0"/>
        <w:ind w:left="3780" w:hanging="0"/>
        <w:rPr>
          <w:ins w:id="64" w:author="Darwin Engwer" w:date="2005-03-13T22:20:00Z"/>
        </w:rPr>
      </w:pPr>
      <w:r>
        <w:rPr/>
        <w:t>ResultCode</w:t>
      </w:r>
      <w:ins w:id="63" w:author="Darwin Engwer" w:date="2005-03-13T22:20:00Z">
        <w:r>
          <w:rPr/>
          <w:t>,</w:t>
        </w:r>
      </w:ins>
    </w:p>
    <w:p>
      <w:pPr>
        <w:pStyle w:val="Body"/>
        <w:spacing w:before="0" w:after="0"/>
        <w:ind w:left="3780" w:hanging="0"/>
        <w:rPr>
          <w:ins w:id="66" w:author="Darwin Engwer" w:date="2005-03-13T22:20:00Z"/>
        </w:rPr>
      </w:pPr>
      <w:ins w:id="65" w:author="Darwin Engwer" w:date="2005-03-13T22:20:00Z">
        <w:r>
          <w:rPr/>
          <w:t>CapabilityInformation,</w:t>
        </w:r>
      </w:ins>
    </w:p>
    <w:p>
      <w:pPr>
        <w:pStyle w:val="Body"/>
        <w:spacing w:before="0" w:after="0"/>
        <w:ind w:left="3780" w:hanging="0"/>
        <w:rPr>
          <w:ins w:id="68" w:author="Darwin Engwer" w:date="2005-03-13T22:20:00Z"/>
        </w:rPr>
      </w:pPr>
      <w:ins w:id="67" w:author="Darwin Engwer" w:date="2005-03-13T22:20:00Z">
        <w:r>
          <w:rPr/>
          <w:t>AssociationID,</w:t>
        </w:r>
      </w:ins>
    </w:p>
    <w:p>
      <w:pPr>
        <w:pStyle w:val="Body"/>
        <w:spacing w:before="0" w:after="0"/>
        <w:ind w:left="3780" w:hanging="0"/>
        <w:rPr>
          <w:ins w:id="70" w:author="Darwin Engwer" w:date="2005-03-13T22:20:00Z"/>
        </w:rPr>
      </w:pPr>
      <w:ins w:id="69" w:author="Darwin Engwer" w:date="2005-03-13T22:20:00Z">
        <w:r>
          <w:rPr/>
          <w:t>SupportedRates</w:t>
        </w:r>
      </w:ins>
    </w:p>
    <w:p>
      <w:pPr>
        <w:pStyle w:val="Body"/>
        <w:ind w:left="3780" w:hanging="0"/>
        <w:rPr/>
      </w:pPr>
      <w:r>
        <w:rPr/>
        <w:t>)</w:t>
      </w:r>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REFUSED</w:t>
            </w:r>
            <w:ins w:id="71" w:author="Darwin Engwer" w:date="2005-03-13T22:17:00Z">
              <w:r>
                <w:rPr/>
                <w:t>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ASSOCI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72" w:author="Darwin Engwer" w:date="2005-03-13T22:21: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73" w:author="Darwin Engwer" w:date="2005-03-13T22:21: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74" w:author="Darwin Engwer" w:date="2005-03-13T22:21: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75" w:author="Darwin Engwer" w:date="2005-03-13T22:42: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76" w:author="Darwin Engwer" w:date="2005-03-13T22:21: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77" w:author="Darwin Engwer" w:date="2005-03-13T22:21: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78" w:author="Darwin Engwer" w:date="2005-03-13T22:21: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79" w:author="Darwin Engwer" w:date="2005-03-13T22:21:00Z">
              <w:r>
                <w:rPr/>
                <w:t>If the association request result was SUCCESS, then AssociationID specifies the association ID value assign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80" w:author="Darwin Engwer" w:date="2005-03-13T22:21: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81" w:author="Darwin Engwer" w:date="2005-03-13T22:21:00Z">
              <w:r>
                <w:rPr>
                  <w:sz w:val="20"/>
                  <w:szCs w:val="20"/>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82" w:author="Darwin Engwer" w:date="2005-03-13T22:21:00Z">
              <w:r>
                <w:rPr>
                  <w:sz w:val="20"/>
                  <w:szCs w:val="20"/>
                </w:rPr>
                <w:t>2-</w:t>
              </w:r>
            </w:ins>
            <w:ins w:id="83" w:author="Darwin Engwer" w:date="2005-03-13T22:32:00Z">
              <w:r>
                <w:rPr>
                  <w:sz w:val="20"/>
                  <w:szCs w:val="20"/>
                </w:rPr>
                <w:t>127</w:t>
              </w:r>
            </w:ins>
            <w:ins w:id="84" w:author="Darwin Engwer" w:date="2005-03-13T22:21:00Z">
              <w:r>
                <w:rPr>
                  <w:sz w:val="20"/>
                  <w:szCs w:val="20"/>
                </w:rPr>
                <w:t xml:space="preserve"> inclusive (for each integer in the set)</w:t>
              </w:r>
            </w:ins>
            <w:ins w:id="85" w:author="Darwin Engwer" w:date="2005-03-13T22:32:00Z">
              <w:r>
                <w:rPr>
                  <w:sz w:val="20"/>
                  <w:szCs w:val="20"/>
                </w:rPr>
                <w:t>,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86" w:author="Darwin Engwer" w:date="2005-03-13T22:21:00Z">
              <w:r>
                <w:rPr>
                  <w:sz w:val="20"/>
                  <w:szCs w:val="20"/>
                </w:rPr>
                <w:t xml:space="preserve">The set of data rates (in units of 500 kb/s) that are supported by </w:t>
              </w:r>
            </w:ins>
            <w:ins w:id="87" w:author="Darwin Engwer" w:date="2005-03-13T22:30:00Z">
              <w:r>
                <w:rPr>
                  <w:sz w:val="20"/>
                  <w:szCs w:val="20"/>
                </w:rPr>
                <w:t xml:space="preserve">AP, including indication of which rates are part of the BSSBasicRateSet (per 7.3.2.2 </w:t>
              </w:r>
            </w:ins>
            <w:ins w:id="88" w:author="Darwin Engwer" w:date="2005-03-13T22:34:00Z">
              <w:r>
                <w:rPr>
                  <w:sz w:val="20"/>
                  <w:szCs w:val="20"/>
                </w:rPr>
                <w:t>“</w:t>
              </w:r>
            </w:ins>
            <w:ins w:id="89" w:author="Darwin Engwer" w:date="2005-03-13T22:30:00Z">
              <w:r>
                <w:rPr>
                  <w:sz w:val="20"/>
                  <w:szCs w:val="20"/>
                </w:rPr>
                <w:t>Supported Rates element</w:t>
              </w:r>
            </w:ins>
            <w:ins w:id="90" w:author="Darwin Engwer" w:date="2005-03-13T22:34:00Z">
              <w:r>
                <w:rPr>
                  <w:sz w:val="20"/>
                  <w:szCs w:val="20"/>
                </w:rPr>
                <w:t>”</w:t>
              </w:r>
            </w:ins>
            <w:ins w:id="91" w:author="Darwin Engwer" w:date="2005-03-13T22:30:00Z">
              <w:r>
                <w:rPr>
                  <w:sz w:val="20"/>
                  <w:szCs w:val="20"/>
                </w:rPr>
                <w:t>)</w:t>
              </w:r>
            </w:ins>
            <w:ins w:id="92" w:author="Darwin Engwer" w:date="2005-03-13T22:21:00Z">
              <w:r>
                <w:rPr>
                  <w:sz w:val="20"/>
                  <w:szCs w:val="20"/>
                </w:rPr>
                <w:t>.</w:t>
              </w:r>
            </w:ins>
          </w:p>
        </w:tc>
      </w:tr>
    </w:tbl>
    <w:p>
      <w:pPr>
        <w:pStyle w:val="Body"/>
        <w:rPr/>
      </w:pPr>
      <w:r>
        <w:rPr/>
      </w:r>
    </w:p>
    <w:p>
      <w:pPr>
        <w:pStyle w:val="Heading5"/>
        <w:rPr/>
      </w:pPr>
      <w:r>
        <w:rPr/>
        <w:t>When Generated</w:t>
      </w:r>
    </w:p>
    <w:p>
      <w:pPr>
        <w:pStyle w:val="Body"/>
        <w:rPr/>
      </w:pPr>
      <w:r>
        <w:rPr/>
        <w:t>This primitive is generated by the MLME as a result of an MLME-ASSOCIATE.request to associate with a specified peer MAC entity that is acting as an AP.</w:t>
      </w:r>
    </w:p>
    <w:p>
      <w:pPr>
        <w:pStyle w:val="Heading5"/>
        <w:rPr/>
      </w:pPr>
      <w:r>
        <w:rPr/>
        <w:t>Effect of Receipt</w:t>
      </w:r>
    </w:p>
    <w:p>
      <w:pPr>
        <w:pStyle w:val="Body"/>
        <w:rPr/>
      </w:pPr>
      <w:r>
        <w:rPr/>
        <w:t>The SME is notified of the results of the association procedure.</w:t>
      </w:r>
    </w:p>
    <w:p>
      <w:pPr>
        <w:pStyle w:val="Heading4"/>
        <w:rPr/>
      </w:pPr>
      <w:r>
        <w:rPr/>
        <w:t>MLME-ASSOCIATE.indication</w:t>
      </w:r>
    </w:p>
    <w:p>
      <w:pPr>
        <w:pStyle w:val="Heading5"/>
        <w:rPr/>
      </w:pPr>
      <w:r>
        <w:rPr/>
        <w:t>Function</w:t>
      </w:r>
    </w:p>
    <w:p>
      <w:pPr>
        <w:pStyle w:val="Body"/>
        <w:rPr/>
      </w:pPr>
      <w:del w:id="93" w:author="Darwin Engwer" w:date="2005-03-13T16:23:00Z">
        <w:r>
          <w:rPr/>
          <w:delText>This primitive reports the establishment of an association with a specific peer MAC entity.</w:delText>
        </w:r>
      </w:del>
      <w:ins w:id="94" w:author="Darwin Engwer" w:date="2005-03-13T16:22:00Z">
        <w:r>
          <w:rPr/>
          <w:t>This primitive indicates that a specific peer MAC entity is requesting association with the local MAC entity, which is acting as an AP.</w:t>
        </w:r>
      </w:ins>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indication</w:t>
        <w:tab/>
        <w:t>(</w:t>
      </w:r>
    </w:p>
    <w:p>
      <w:pPr>
        <w:pStyle w:val="Body"/>
        <w:spacing w:before="0" w:after="0"/>
        <w:ind w:left="3780" w:hanging="0"/>
        <w:rPr>
          <w:ins w:id="96" w:author="Darwin Engwer" w:date="2005-03-13T16:23:00Z"/>
        </w:rPr>
      </w:pPr>
      <w:r>
        <w:rPr/>
        <w:t>PeerSTAAddress</w:t>
      </w:r>
      <w:ins w:id="95" w:author="Darwin Engwer" w:date="2005-03-13T16:23:00Z">
        <w:r>
          <w:rPr/>
          <w:t>,</w:t>
        </w:r>
      </w:ins>
    </w:p>
    <w:p>
      <w:pPr>
        <w:pStyle w:val="Body"/>
        <w:spacing w:before="0" w:after="0"/>
        <w:ind w:left="3780" w:hanging="0"/>
        <w:rPr>
          <w:ins w:id="99" w:author="Darwin Engwer" w:date="2005-03-13T16:23:00Z"/>
        </w:rPr>
      </w:pPr>
      <w:ins w:id="97" w:author="Darwin Engwer" w:date="2005-03-13T16:26:00Z">
        <w:r>
          <w:rPr/>
          <w:t>CapabilityInformation</w:t>
        </w:r>
      </w:ins>
      <w:ins w:id="98" w:author="Darwin Engwer" w:date="2005-03-13T16:23:00Z">
        <w:r>
          <w:rPr/>
          <w:t>,</w:t>
        </w:r>
      </w:ins>
    </w:p>
    <w:p>
      <w:pPr>
        <w:pStyle w:val="Body"/>
        <w:spacing w:before="0" w:after="0"/>
        <w:ind w:left="3780" w:hanging="0"/>
        <w:rPr>
          <w:ins w:id="101" w:author="Darwin Engwer" w:date="2005-03-13T16:23:00Z"/>
        </w:rPr>
      </w:pPr>
      <w:ins w:id="100" w:author="Darwin Engwer" w:date="2005-03-13T16:23:00Z">
        <w:r>
          <w:rPr/>
          <w:t>ListenInterval,</w:t>
        </w:r>
      </w:ins>
    </w:p>
    <w:p>
      <w:pPr>
        <w:pStyle w:val="Body"/>
        <w:spacing w:before="0" w:after="0"/>
        <w:ind w:left="3780" w:hanging="0"/>
        <w:rPr>
          <w:ins w:id="104" w:author="Darwin Engwer" w:date="2005-03-14T12:27:00Z"/>
        </w:rPr>
      </w:pPr>
      <w:ins w:id="102" w:author="Darwin Engwer" w:date="2005-03-13T16:23:00Z">
        <w:r>
          <w:rPr/>
          <w:t>SSID</w:t>
        </w:r>
      </w:ins>
      <w:ins w:id="103" w:author="Darwin Engwer" w:date="2005-03-14T12:27:00Z">
        <w:r>
          <w:rPr/>
          <w:t>,</w:t>
        </w:r>
      </w:ins>
    </w:p>
    <w:p>
      <w:pPr>
        <w:pStyle w:val="Body"/>
        <w:spacing w:before="0" w:after="0"/>
        <w:ind w:left="3780" w:hanging="0"/>
        <w:rPr/>
      </w:pPr>
      <w:ins w:id="105" w:author="Darwin Engwer" w:date="2005-03-14T12:27:00Z">
        <w:r>
          <w:rPr/>
          <w:t>SupportedRates</w:t>
        </w:r>
      </w:ins>
    </w:p>
    <w:p>
      <w:pPr>
        <w:pStyle w:val="Body"/>
        <w:ind w:left="378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address of the peer MAC entity </w:t>
            </w:r>
            <w:del w:id="106" w:author="Darwin Engwer" w:date="2005-03-13T16:27:00Z">
              <w:r>
                <w:rPr/>
                <w:delText xml:space="preserve">with </w:delText>
              </w:r>
            </w:del>
            <w:ins w:id="107" w:author="Darwin Engwer" w:date="2005-03-13T16:27:00Z">
              <w:r>
                <w:rPr/>
                <w:t xml:space="preserve">from </w:t>
              </w:r>
            </w:ins>
            <w:r>
              <w:rPr/>
              <w:t xml:space="preserve">which the association </w:t>
            </w:r>
            <w:del w:id="108" w:author="Darwin Engwer" w:date="2005-03-13T16:27:00Z">
              <w:r>
                <w:rPr/>
                <w:delText>was established</w:delText>
              </w:r>
            </w:del>
            <w:ins w:id="109" w:author="Darwin Engwer" w:date="2005-03-13T16:27:00Z">
              <w:r>
                <w:rPr/>
                <w:t>request was received</w:t>
              </w:r>
            </w:ins>
            <w:r>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10" w:author="Darwin Engwer" w:date="2005-03-13T16:26: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11" w:author="Darwin Engwer" w:date="2005-03-13T16:26:00Z">
              <w:r>
                <w:rPr/>
                <w:t>As defined in Frame Forma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2" w:author="Darwin Engwer" w:date="2005-03-13T16:26:00Z">
              <w:r>
                <w:rPr/>
                <w:t>As defined in Frame Forma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13" w:author="Darwin Engwer" w:date="2005-03-13T16:26:00Z">
              <w:r>
                <w:rPr/>
                <w:t xml:space="preserve">Specifies the operational capability definitions provided by the peer MAC </w:t>
              </w:r>
            </w:ins>
            <w:ins w:id="114" w:author="Darwin Engwer" w:date="2005-03-13T22:41:00Z">
              <w:r>
                <w:rPr/>
                <w:t xml:space="preserve">entity </w:t>
              </w:r>
            </w:ins>
            <w:ins w:id="115" w:author="Darwin Engwer" w:date="2005-03-13T16:27:00Z">
              <w:r>
                <w:rPr/>
                <w:t>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16" w:author="Darwin Engwer" w:date="2005-03-13T16:24:00Z">
              <w:r>
                <w:rPr/>
                <w:t>ListenInter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17" w:author="Darwin Engwer" w:date="2005-03-13T16:28:00Z">
              <w:r>
                <w:rPr/>
                <w:t>Integ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18" w:author="Darwin Engwer" w:date="2005-03-13T16:28:00Z">
              <w:r>
                <w:rPr/>
                <w:t>&gt;= 0</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19" w:author="Darwin Engwer" w:date="2005-03-13T16:28:00Z">
              <w:r>
                <w:rPr/>
                <w:t>Specifies the listen interval value 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20" w:author="Darwin Engwer" w:date="2005-03-13T16:24: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121" w:author="Darwin Engwer" w:date="2005-03-13T16:34:00Z">
              <w:r>
                <w:rPr>
                  <w:sz w:val="20"/>
                  <w:szCs w:val="20"/>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122" w:author="Darwin Engwer" w:date="2005-03-13T16:35:00Z">
              <w:r>
                <w:rPr>
                  <w:sz w:val="20"/>
                  <w:szCs w:val="20"/>
                </w:rPr>
                <w:t>0–32 octet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23" w:author="Darwin Engwer" w:date="2005-03-13T16:35:00Z">
              <w:r>
                <w:rPr>
                  <w:sz w:val="20"/>
                  <w:szCs w:val="20"/>
                </w:rPr>
                <w:t xml:space="preserve">Specifies the desired SSID </w:t>
              </w:r>
            </w:ins>
            <w:ins w:id="124" w:author="Darwin Engwer" w:date="2005-03-13T16:35:00Z">
              <w:r>
                <w:rPr/>
                <w:t xml:space="preserve">provided by the peer MAC </w:t>
              </w:r>
            </w:ins>
            <w:ins w:id="125" w:author="Darwin Engwer" w:date="2005-03-14T20:23:00Z">
              <w:r>
                <w:rPr/>
                <w:t xml:space="preserve">entity </w:t>
              </w:r>
            </w:ins>
            <w:ins w:id="126" w:author="Darwin Engwer" w:date="2005-03-13T16:35:00Z">
              <w:r>
                <w:rPr/>
                <w:t>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27" w:author="Darwin Engwer" w:date="2005-03-14T12:27: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28" w:author="Darwin Engwer" w:date="2005-03-14T12:27:00Z">
              <w:r>
                <w:rPr>
                  <w:sz w:val="20"/>
                  <w:szCs w:val="20"/>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29" w:author="Darwin Engwer" w:date="2005-03-14T12:27:00Z">
              <w:r>
                <w:rPr>
                  <w:sz w:val="20"/>
                  <w:szCs w:val="20"/>
                </w:rPr>
                <w:t>2-127 inclusive (for each integer in the se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30" w:author="Darwin Engwer" w:date="2005-03-14T12:27:00Z">
              <w:r>
                <w:rPr>
                  <w:sz w:val="20"/>
                  <w:szCs w:val="20"/>
                </w:rPr>
                <w:t xml:space="preserve">The set of data rates (in units of 500 kb/s) that are supported by the STA </w:t>
              </w:r>
            </w:ins>
            <w:ins w:id="131" w:author="Darwin Engwer" w:date="2005-03-14T20:24:00Z">
              <w:r>
                <w:rPr/>
                <w:t xml:space="preserve">that is </w:t>
              </w:r>
            </w:ins>
            <w:ins w:id="132" w:author="Darwin Engwer" w:date="2005-03-14T20:22:00Z">
              <w:r>
                <w:rPr/>
                <w:t>requesting association</w:t>
              </w:r>
            </w:ins>
            <w:ins w:id="133" w:author="Darwin Engwer" w:date="2005-03-14T12:27:00Z">
              <w:r>
                <w:rPr>
                  <w:sz w:val="20"/>
                  <w:szCs w:val="20"/>
                </w:rPr>
                <w:t>.</w:t>
              </w:r>
            </w:ins>
          </w:p>
        </w:tc>
      </w:tr>
    </w:tbl>
    <w:p>
      <w:pPr>
        <w:pStyle w:val="Body"/>
        <w:rPr/>
      </w:pPr>
      <w:r>
        <w:rPr/>
      </w:r>
    </w:p>
    <w:p>
      <w:pPr>
        <w:pStyle w:val="Heading5"/>
        <w:rPr/>
      </w:pPr>
      <w:r>
        <w:rPr/>
        <w:t>When Generated</w:t>
      </w:r>
    </w:p>
    <w:p>
      <w:pPr>
        <w:pStyle w:val="Body"/>
        <w:rPr/>
      </w:pPr>
      <w:r>
        <w:rPr/>
        <w:t xml:space="preserve">This primitive is generated by the MLME as a result of </w:t>
      </w:r>
      <w:del w:id="134" w:author="Darwin Engwer" w:date="2005-03-13T16:36:00Z">
        <w:r>
          <w:rPr/>
          <w:delText xml:space="preserve">the establishment </w:delText>
        </w:r>
      </w:del>
      <w:ins w:id="135" w:author="Darwin Engwer" w:date="2005-03-13T16:36:00Z">
        <w:r>
          <w:rPr/>
          <w:t xml:space="preserve">the receipt </w:t>
        </w:r>
      </w:ins>
      <w:r>
        <w:rPr/>
        <w:t xml:space="preserve">of an association </w:t>
      </w:r>
      <w:ins w:id="136" w:author="Darwin Engwer" w:date="2005-03-13T16:36:00Z">
        <w:r>
          <w:rPr/>
          <w:t xml:space="preserve">request </w:t>
        </w:r>
      </w:ins>
      <w:del w:id="137" w:author="Darwin Engwer" w:date="2005-03-13T16:36:00Z">
        <w:r>
          <w:rPr/>
          <w:delText xml:space="preserve">with </w:delText>
        </w:r>
      </w:del>
      <w:ins w:id="138" w:author="Darwin Engwer" w:date="2005-03-13T16:36:00Z">
        <w:r>
          <w:rPr/>
          <w:t xml:space="preserve">from </w:t>
        </w:r>
      </w:ins>
      <w:r>
        <w:rPr/>
        <w:t>a specific peer MAC entity</w:t>
      </w:r>
      <w:ins w:id="139" w:author="Darwin Engwer" w:date="2005-03-13T16:37:00Z">
        <w:r>
          <w:rPr/>
          <w:t>.</w:t>
        </w:r>
      </w:ins>
      <w:del w:id="140" w:author="Darwin Engwer" w:date="2005-03-13T16:37:00Z">
        <w:r>
          <w:rPr/>
          <w:delText xml:space="preserve"> that resulted from an association procedure that was initiated by that specific peer MAC entity.</w:delText>
        </w:r>
      </w:del>
    </w:p>
    <w:p>
      <w:pPr>
        <w:pStyle w:val="Heading5"/>
        <w:rPr/>
      </w:pPr>
      <w:r>
        <w:rPr/>
        <w:t>Effect of Receipt</w:t>
      </w:r>
    </w:p>
    <w:p>
      <w:pPr>
        <w:pStyle w:val="Body"/>
        <w:rPr/>
      </w:pPr>
      <w:r>
        <w:rPr/>
        <w:t xml:space="preserve">The SME is notified of the </w:t>
      </w:r>
      <w:del w:id="141" w:author="Darwin Engwer" w:date="2005-03-13T16:37:00Z">
        <w:r>
          <w:rPr/>
          <w:delText xml:space="preserve">establishment </w:delText>
        </w:r>
      </w:del>
      <w:ins w:id="142" w:author="Darwin Engwer" w:date="2005-03-13T16:37:00Z">
        <w:r>
          <w:rPr/>
          <w:t xml:space="preserve">receipt </w:t>
        </w:r>
      </w:ins>
      <w:r>
        <w:rPr/>
        <w:t>of the association</w:t>
      </w:r>
      <w:ins w:id="143" w:author="Darwin Engwer" w:date="2005-03-13T16:38:00Z">
        <w:r>
          <w:rPr/>
          <w:t xml:space="preserve"> request</w:t>
        </w:r>
      </w:ins>
      <w:r>
        <w:rPr/>
        <w:t>.</w:t>
      </w:r>
    </w:p>
    <w:p>
      <w:pPr>
        <w:pStyle w:val="Heading4"/>
        <w:rPr>
          <w:ins w:id="145" w:author="Darwin Engwer" w:date="2005-03-13T16:39:00Z"/>
        </w:rPr>
      </w:pPr>
      <w:ins w:id="144" w:author="Darwin Engwer" w:date="2005-03-13T16:39:00Z">
        <w:r>
          <w:rPr/>
          <w:t>MLME-ASSOCIATE.response</w:t>
        </w:r>
      </w:ins>
    </w:p>
    <w:p>
      <w:pPr>
        <w:pStyle w:val="Heading5"/>
        <w:rPr>
          <w:ins w:id="147" w:author="Darwin Engwer" w:date="2005-03-13T16:39:00Z"/>
        </w:rPr>
      </w:pPr>
      <w:ins w:id="146" w:author="Darwin Engwer" w:date="2005-03-13T16:39:00Z">
        <w:r>
          <w:rPr/>
          <w:t>Function</w:t>
        </w:r>
      </w:ins>
    </w:p>
    <w:p>
      <w:pPr>
        <w:pStyle w:val="Body"/>
        <w:rPr>
          <w:ins w:id="150" w:author="Darwin Engwer" w:date="2005-03-13T16:41:00Z"/>
        </w:rPr>
      </w:pPr>
      <w:ins w:id="148" w:author="Darwin Engwer" w:date="2005-03-13T16:39:00Z">
        <w:r>
          <w:rPr/>
          <w:t xml:space="preserve">This primitive is used to send a response to a specific peer MAC entity </w:t>
        </w:r>
      </w:ins>
      <w:ins w:id="149" w:author="Darwin Engwer" w:date="2005-03-13T16:41:00Z">
        <w:r>
          <w:rPr/>
          <w:t>that requested an association with the STA that issued this primitive, which is acting as an AP.</w:t>
        </w:r>
      </w:ins>
    </w:p>
    <w:p>
      <w:pPr>
        <w:pStyle w:val="Heading5"/>
        <w:rPr>
          <w:ins w:id="152" w:author="Darwin Engwer" w:date="2005-03-13T16:39:00Z"/>
        </w:rPr>
      </w:pPr>
      <w:ins w:id="151" w:author="Darwin Engwer" w:date="2005-03-13T16:39:00Z">
        <w:r>
          <w:rPr/>
          <w:t>Semantics of the Service Primitive</w:t>
        </w:r>
      </w:ins>
    </w:p>
    <w:p>
      <w:pPr>
        <w:pStyle w:val="Body"/>
        <w:rPr>
          <w:ins w:id="154" w:author="Darwin Engwer" w:date="2005-03-13T16:39:00Z"/>
        </w:rPr>
      </w:pPr>
      <w:ins w:id="153" w:author="Darwin Engwer" w:date="2005-03-13T16:39:00Z">
        <w:r>
          <w:rPr/>
          <w:t>The primitive parameters are as follows:</w:t>
        </w:r>
      </w:ins>
    </w:p>
    <w:p>
      <w:pPr>
        <w:pStyle w:val="Body"/>
        <w:spacing w:before="0" w:after="0"/>
        <w:ind w:left="720" w:hanging="0"/>
        <w:rPr>
          <w:ins w:id="158" w:author="Darwin Engwer" w:date="2005-03-13T16:39:00Z"/>
        </w:rPr>
      </w:pPr>
      <w:ins w:id="155" w:author="Darwin Engwer" w:date="2005-03-13T16:39:00Z">
        <w:r>
          <w:rPr/>
          <w:t>MLME-ASSOCIATE.</w:t>
        </w:r>
      </w:ins>
      <w:ins w:id="156" w:author="Darwin Engwer" w:date="2005-03-13T16:43:00Z">
        <w:r>
          <w:rPr/>
          <w:t>response</w:t>
        </w:r>
      </w:ins>
      <w:ins w:id="157" w:author="Darwin Engwer" w:date="2005-03-13T16:39:00Z">
        <w:r>
          <w:rPr/>
          <w:tab/>
          <w:t>(</w:t>
        </w:r>
      </w:ins>
    </w:p>
    <w:p>
      <w:pPr>
        <w:pStyle w:val="Body"/>
        <w:spacing w:before="0" w:after="0"/>
        <w:ind w:left="3780" w:hanging="0"/>
        <w:rPr>
          <w:ins w:id="160" w:author="Darwin Engwer" w:date="2005-03-13T16:39:00Z"/>
        </w:rPr>
      </w:pPr>
      <w:ins w:id="159" w:author="Darwin Engwer" w:date="2005-03-13T16:39:00Z">
        <w:r>
          <w:rPr/>
          <w:t>PeerSTAAddress,</w:t>
        </w:r>
      </w:ins>
    </w:p>
    <w:p>
      <w:pPr>
        <w:pStyle w:val="Body"/>
        <w:spacing w:before="0" w:after="0"/>
        <w:ind w:left="3780" w:hanging="0"/>
        <w:rPr>
          <w:ins w:id="162" w:author="Darwin Engwer" w:date="2005-03-13T16:43:00Z"/>
        </w:rPr>
      </w:pPr>
      <w:ins w:id="161" w:author="Darwin Engwer" w:date="2005-03-13T16:43:00Z">
        <w:r>
          <w:rPr/>
          <w:t>ResultCode,</w:t>
        </w:r>
      </w:ins>
    </w:p>
    <w:p>
      <w:pPr>
        <w:pStyle w:val="Body"/>
        <w:spacing w:before="0" w:after="0"/>
        <w:ind w:left="3780" w:hanging="0"/>
        <w:rPr>
          <w:ins w:id="164" w:author="Darwin Engwer" w:date="2005-03-13T16:39:00Z"/>
        </w:rPr>
      </w:pPr>
      <w:ins w:id="163" w:author="Darwin Engwer" w:date="2005-03-13T16:39:00Z">
        <w:r>
          <w:rPr/>
          <w:t>CapabilityInformation,</w:t>
        </w:r>
      </w:ins>
    </w:p>
    <w:p>
      <w:pPr>
        <w:pStyle w:val="Body"/>
        <w:spacing w:before="0" w:after="0"/>
        <w:ind w:left="3780" w:hanging="0"/>
        <w:rPr>
          <w:ins w:id="166" w:author="Darwin Engwer" w:date="2005-03-13T16:39:00Z"/>
        </w:rPr>
      </w:pPr>
      <w:ins w:id="165" w:author="Darwin Engwer" w:date="2005-03-13T16:43:00Z">
        <w:r>
          <w:rPr/>
          <w:t>AssociationID</w:t>
        </w:r>
      </w:ins>
    </w:p>
    <w:p>
      <w:pPr>
        <w:pStyle w:val="Body"/>
        <w:ind w:left="3780" w:hanging="0"/>
        <w:rPr/>
      </w:pPr>
      <w:ins w:id="167" w:author="Darwin Engwer" w:date="2005-03-13T16:39: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168" w:author="Darwin Engwer" w:date="2005-03-13T16:39: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169" w:author="Darwin Engwer" w:date="2005-03-13T16:39: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170" w:author="Darwin Engwer" w:date="2005-03-13T16:39: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171" w:author="Darwin Engwer" w:date="2005-03-13T16:39: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72" w:author="Darwin Engwer" w:date="2005-03-13T16:39: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73" w:author="Darwin Engwer" w:date="2005-03-13T16:39: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74" w:author="Darwin Engwer" w:date="2005-03-13T16:39: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75" w:author="Darwin Engwer" w:date="2005-03-13T16:39:00Z">
              <w:r>
                <w:rPr/>
                <w:t>Specifies the address of the peer MAC entity from which the association 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76" w:author="Darwin Engwer" w:date="2005-03-13T16:46: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77" w:author="Darwin Engwer" w:date="2005-03-13T16:45: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78" w:author="Darwin Engwer" w:date="2005-03-13T16:46:00Z">
              <w:r>
                <w:rPr/>
                <w:t xml:space="preserve">SUCCESS, </w:t>
              </w:r>
            </w:ins>
            <w:ins w:id="179" w:author="Darwin Engwer" w:date="2005-03-13T16:52:00Z">
              <w:r>
                <w:rPr/>
                <w:t>REFUSED_REASON_UNSPECIFIED, REFUSED_NOT_AUTHENTICATED, REFUSED_CAPABILITIES_MISMATCH, REFUSED_EXTERNAL_REASON,</w:t>
              </w:r>
            </w:ins>
            <w:ins w:id="180" w:author="Darwin Engwer" w:date="2005-03-13T16:55:00Z">
              <w:r>
                <w:rPr/>
                <w:t xml:space="preserve"> REFUSED_AP_OUT_OF_MEMORY, </w:t>
              </w:r>
            </w:ins>
            <w:ins w:id="181" w:author="Darwin Engwer" w:date="2005-03-13T16:52:00Z">
              <w:r>
                <w:rPr/>
                <w:t>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82" w:author="Darwin Engwer" w:date="2005-03-13T16:47:00Z">
              <w:r>
                <w:rPr/>
                <w:t xml:space="preserve">Indicates the result response to the association request </w:t>
              </w:r>
            </w:ins>
            <w:ins w:id="183" w:author="Darwin Engwer" w:date="2005-03-13T16:51:00Z">
              <w:r>
                <w:rPr/>
                <w:t xml:space="preserve">from </w:t>
              </w:r>
            </w:ins>
            <w:ins w:id="184" w:author="Darwin Engwer" w:date="2005-03-13T16:47:00Z">
              <w:r>
                <w:rPr/>
                <w:t>the peer MAC entity</w:t>
              </w:r>
            </w:ins>
            <w:ins w:id="185" w:author="Darwin Engwer" w:date="2005-03-13T16:52:00Z">
              <w:r>
                <w:rPr/>
                <w: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86" w:author="Darwin Engwer" w:date="2005-03-13T16:39: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87" w:author="Darwin Engwer" w:date="2005-03-13T16:39: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88" w:author="Darwin Engwer" w:date="2005-03-13T16:39: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89" w:author="Darwin Engwer" w:date="2005-03-13T16:39:00Z">
              <w:r>
                <w:rPr/>
                <w:t>Specifies the operational capabilit</w:t>
              </w:r>
            </w:ins>
            <w:ins w:id="190" w:author="Darwin Engwer" w:date="2005-03-13T22:40:00Z">
              <w:r>
                <w:rPr/>
                <w: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91" w:author="Darwin Engwer" w:date="2005-03-13T17:01: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92" w:author="Darwin Engwer" w:date="2005-03-13T16:39: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93" w:author="Darwin Engwer" w:date="2005-03-13T17:01:00Z">
              <w:r>
                <w:rPr/>
                <w:t>1</w:t>
              </w:r>
            </w:ins>
            <w:ins w:id="194" w:author="Darwin Engwer" w:date="2005-03-13T17:06:00Z">
              <w:r>
                <w:rPr/>
                <w:t>-</w:t>
              </w:r>
            </w:ins>
            <w:ins w:id="195" w:author="Darwin Engwer" w:date="2005-03-13T17:01:00Z">
              <w:r>
                <w:rPr/>
                <w:t>2007</w:t>
              </w:r>
            </w:ins>
            <w:ins w:id="196" w:author="Darwin Engwer" w:date="2005-03-13T17:06:00Z">
              <w:r>
                <w:rPr/>
                <w:t xml:space="preserve">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97" w:author="Darwin Engwer" w:date="2005-03-13T17:02:00Z">
              <w:r>
                <w:rPr/>
                <w:t>If the association request result was SUCCESS</w:t>
              </w:r>
            </w:ins>
            <w:ins w:id="198" w:author="Darwin Engwer" w:date="2005-03-13T22:14:00Z">
              <w:r>
                <w:rPr/>
                <w:t>,</w:t>
              </w:r>
            </w:ins>
            <w:ins w:id="199" w:author="Darwin Engwer" w:date="2005-03-13T17:02:00Z">
              <w:r>
                <w:rPr/>
                <w:t xml:space="preserve"> then AssociationID specifi</w:t>
              </w:r>
            </w:ins>
            <w:ins w:id="200" w:author="Darwin Engwer" w:date="2005-03-13T22:14:00Z">
              <w:r>
                <w:rPr/>
                <w:t>e</w:t>
              </w:r>
            </w:ins>
            <w:ins w:id="201" w:author="Darwin Engwer" w:date="2005-03-13T17:02:00Z">
              <w:r>
                <w:rPr/>
                <w:t>s the association ID value assigned to th</w:t>
              </w:r>
            </w:ins>
            <w:ins w:id="202" w:author="Darwin Engwer" w:date="2005-03-13T22:14:00Z">
              <w:r>
                <w:rPr/>
                <w:t>e</w:t>
              </w:r>
            </w:ins>
            <w:ins w:id="203" w:author="Darwin Engwer" w:date="2005-03-13T17:02:00Z">
              <w:r>
                <w:rPr/>
                <w:t xml:space="preserve"> peer MAC entity by the AP.</w:t>
              </w:r>
            </w:ins>
          </w:p>
        </w:tc>
      </w:tr>
    </w:tbl>
    <w:p>
      <w:pPr>
        <w:pStyle w:val="Body"/>
        <w:rPr/>
      </w:pPr>
      <w:r>
        <w:rPr/>
      </w:r>
    </w:p>
    <w:p>
      <w:pPr>
        <w:pStyle w:val="Normal"/>
        <w:rPr>
          <w:ins w:id="205" w:author="Darwin Engwer" w:date="2005-03-14T20:26:00Z"/>
        </w:rPr>
      </w:pPr>
      <w:ins w:id="204" w:author="Darwin Engwer" w:date="2005-03-14T20:26:00Z">
        <w:r>
          <w:rPr/>
          <w:t>Additional parameters needed to perform the association response procedure are not included in the primitive parameter list since the MLME already has that data (maintained as internal state).</w:t>
        </w:r>
      </w:ins>
    </w:p>
    <w:p>
      <w:pPr>
        <w:pStyle w:val="Heading5"/>
        <w:rPr>
          <w:ins w:id="207" w:author="Darwin Engwer" w:date="2005-03-13T16:39:00Z"/>
        </w:rPr>
      </w:pPr>
      <w:ins w:id="206" w:author="Darwin Engwer" w:date="2005-03-13T16:39:00Z">
        <w:r>
          <w:rPr/>
          <w:t>When Generated</w:t>
        </w:r>
      </w:ins>
    </w:p>
    <w:p>
      <w:pPr>
        <w:pStyle w:val="Body"/>
        <w:rPr>
          <w:ins w:id="212" w:author="Darwin Engwer" w:date="2005-03-13T16:57:00Z"/>
        </w:rPr>
      </w:pPr>
      <w:ins w:id="208" w:author="Darwin Engwer" w:date="2005-03-13T16:39:00Z">
        <w:r>
          <w:rPr/>
          <w:t xml:space="preserve">This primitive is generated by the </w:t>
        </w:r>
      </w:ins>
      <w:ins w:id="209" w:author="Darwin Engwer" w:date="2005-03-13T16:57:00Z">
        <w:r>
          <w:rPr/>
          <w:t>S</w:t>
        </w:r>
      </w:ins>
      <w:ins w:id="210" w:author="Darwin Engwer" w:date="2005-03-13T16:39:00Z">
        <w:r>
          <w:rPr/>
          <w:t xml:space="preserve">ME </w:t>
        </w:r>
      </w:ins>
      <w:ins w:id="211" w:author="Darwin Engwer" w:date="2005-03-13T16:57:00Z">
        <w:r>
          <w:rPr/>
          <w:t>of a STA that is acting as an AP as a response to an MLME-ASSOCIATE.indication primitive.</w:t>
        </w:r>
      </w:ins>
    </w:p>
    <w:p>
      <w:pPr>
        <w:pStyle w:val="Heading5"/>
        <w:rPr>
          <w:ins w:id="214" w:author="Darwin Engwer" w:date="2005-03-13T16:39:00Z"/>
        </w:rPr>
      </w:pPr>
      <w:ins w:id="213" w:author="Darwin Engwer" w:date="2005-03-13T16:39:00Z">
        <w:r>
          <w:rPr/>
          <w:t>Effect of Receipt</w:t>
        </w:r>
      </w:ins>
    </w:p>
    <w:p>
      <w:pPr>
        <w:pStyle w:val="Body"/>
        <w:rPr>
          <w:ins w:id="217" w:author="Darwin Engwer" w:date="2005-03-13T16:59:00Z"/>
        </w:rPr>
      </w:pPr>
      <w:ins w:id="215" w:author="Darwin Engwer" w:date="2005-03-13T16:39:00Z">
        <w:r>
          <w:rPr/>
          <w:t>Th</w:t>
        </w:r>
      </w:ins>
      <w:ins w:id="216" w:author="Darwin Engwer" w:date="2005-03-13T16:59:00Z">
        <w:r>
          <w:rPr/>
          <w:t>is primitive initiates transmission of a response to the specific peer MAC entity that requested association.</w:t>
        </w:r>
      </w:ins>
    </w:p>
    <w:p>
      <w:pPr>
        <w:pStyle w:val="Body"/>
        <w:rPr/>
      </w:pPr>
      <w:r>
        <w:rPr/>
      </w:r>
      <w:r>
        <w:br w:type="page"/>
      </w:r>
    </w:p>
    <w:p>
      <w:pPr>
        <w:pStyle w:val="Normal"/>
        <w:rPr/>
      </w:pPr>
      <w:r>
        <w:rPr/>
      </w:r>
    </w:p>
    <w:p>
      <w:pPr>
        <w:pStyle w:val="Heading3"/>
        <w:rPr/>
      </w:pPr>
      <w:r>
        <w:rPr/>
        <w:t>Reassociate</w:t>
      </w:r>
    </w:p>
    <w:p>
      <w:pPr>
        <w:pStyle w:val="Body"/>
        <w:rPr/>
      </w:pPr>
      <w:r>
        <w:rPr/>
        <w:t>The following primitives describe how a STA becomes associated with another AP.</w:t>
      </w:r>
    </w:p>
    <w:p>
      <w:pPr>
        <w:pStyle w:val="Heading4"/>
        <w:rPr/>
      </w:pPr>
      <w:r>
        <w:rPr/>
        <w:t>MLME-REASSOCIATE.request</w:t>
      </w:r>
    </w:p>
    <w:p>
      <w:pPr>
        <w:pStyle w:val="Heading5"/>
        <w:rPr/>
      </w:pPr>
      <w:r>
        <w:rPr/>
        <w:t>Function</w:t>
      </w:r>
    </w:p>
    <w:p>
      <w:pPr>
        <w:pStyle w:val="Body"/>
        <w:rPr/>
      </w:pPr>
      <w:r>
        <w:rPr/>
        <w:t>This primitive requests a change in association to a specified new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REASSOCIATE.request</w:t>
        <w:tab/>
        <w:t>(</w:t>
      </w:r>
    </w:p>
    <w:p>
      <w:pPr>
        <w:pStyle w:val="Body"/>
        <w:spacing w:before="0" w:after="0"/>
        <w:ind w:left="3690" w:hanging="0"/>
        <w:rPr/>
      </w:pPr>
      <w:r>
        <w:rPr/>
        <w:t>NewAPAddress,</w:t>
      </w:r>
    </w:p>
    <w:p>
      <w:pPr>
        <w:pStyle w:val="Body"/>
        <w:spacing w:before="0" w:after="0"/>
        <w:ind w:left="3690" w:hanging="0"/>
        <w:rPr/>
      </w:pPr>
      <w:r>
        <w:rPr/>
        <w:t>ReassociateFailureTimeout,</w:t>
      </w:r>
    </w:p>
    <w:p>
      <w:pPr>
        <w:pStyle w:val="Body"/>
        <w:spacing w:before="0" w:after="0"/>
        <w:ind w:left="3690" w:hanging="0"/>
        <w:rPr/>
      </w:pPr>
      <w:r>
        <w:rPr/>
        <w:t>CapabilityInformation,</w:t>
      </w:r>
    </w:p>
    <w:p>
      <w:pPr>
        <w:pStyle w:val="Body"/>
        <w:spacing w:before="0" w:after="0"/>
        <w:ind w:left="3690" w:hanging="0"/>
        <w:rPr/>
      </w:pPr>
      <w:r>
        <w:rPr/>
        <w:t>ListenInterval</w:t>
      </w:r>
    </w:p>
    <w:p>
      <w:pPr>
        <w:pStyle w:val="Body"/>
        <w:ind w:left="360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NewAP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reassoci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associate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reassociate procedure will be termina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pability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18" w:author="Darwin Engwer" w:date="2005-03-14T08:45:00Z">
              <w:r>
                <w:rPr/>
                <w:t>Specifies the requested operational capabilities to the AP.</w:t>
              </w:r>
            </w:ins>
            <w:del w:id="219" w:author="Darwin Engwer" w:date="2005-03-14T08:45:00Z">
              <w:r>
                <w:rPr/>
                <w:delText>Specifies the operational capability definitions to be used by the MAC entit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ListenInterv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0</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number of beacon intervals that may pass before the STA awakens and listens for the next beacon.</w:t>
            </w:r>
          </w:p>
        </w:tc>
      </w:tr>
    </w:tbl>
    <w:p>
      <w:pPr>
        <w:pStyle w:val="Body"/>
        <w:rPr/>
      </w:pPr>
      <w:r>
        <w:rPr/>
      </w:r>
    </w:p>
    <w:p>
      <w:pPr>
        <w:pStyle w:val="Normal"/>
        <w:rPr>
          <w:ins w:id="221" w:author="Darwin Engwer" w:date="2005-03-14T20:19:00Z"/>
        </w:rPr>
      </w:pPr>
      <w:ins w:id="220" w:author="Darwin Engwer" w:date="2005-03-14T20:19:00Z">
        <w:r>
          <w:rPr/>
          <w:t>Additional parameters needed to perform the reassociation procedure are not included in the primitive parameter list since the MLME already has that data (maintained as internal state).</w:t>
        </w:r>
      </w:ins>
    </w:p>
    <w:p>
      <w:pPr>
        <w:pStyle w:val="Heading5"/>
        <w:rPr/>
      </w:pPr>
      <w:r>
        <w:rPr/>
        <w:t>When Generated</w:t>
      </w:r>
    </w:p>
    <w:p>
      <w:pPr>
        <w:pStyle w:val="Body"/>
        <w:rPr/>
      </w:pPr>
      <w:r>
        <w:rPr/>
        <w:t>This primitive is generated by the SME for a STA to change association to a specified new peer MAC entity that is acting as an AP.</w:t>
      </w:r>
    </w:p>
    <w:p>
      <w:pPr>
        <w:pStyle w:val="Heading5"/>
        <w:rPr/>
      </w:pPr>
      <w:r>
        <w:rPr/>
        <w:t>Effect of Receipt</w:t>
      </w:r>
    </w:p>
    <w:p>
      <w:pPr>
        <w:pStyle w:val="Body"/>
        <w:rPr/>
      </w:pPr>
      <w:r>
        <w:rPr/>
        <w:t>This primitive initiates a reassociation procedure.  The MLME subsequently issues a MLME-REASSOCIATE.confirm that reflects the results.</w:t>
      </w:r>
    </w:p>
    <w:p>
      <w:pPr>
        <w:pStyle w:val="Heading4"/>
        <w:rPr/>
      </w:pPr>
      <w:r>
        <w:rPr/>
        <w:t>MLME-REASSOCIATE.confirm</w:t>
      </w:r>
    </w:p>
    <w:p>
      <w:pPr>
        <w:pStyle w:val="Heading5"/>
        <w:rPr/>
      </w:pPr>
      <w:r>
        <w:rPr/>
        <w:t>Function</w:t>
      </w:r>
    </w:p>
    <w:p>
      <w:pPr>
        <w:pStyle w:val="Body"/>
        <w:rPr/>
      </w:pPr>
      <w:r>
        <w:rPr/>
        <w:t>This primitive reports the results of a reassociation attempt with a specified peer MAC entity that is acting as an AP.</w:t>
      </w:r>
    </w:p>
    <w:p>
      <w:pPr>
        <w:pStyle w:val="Heading5"/>
        <w:rPr/>
      </w:pPr>
      <w:r>
        <w:rPr/>
        <w:t>Semantics of the Service Primitive</w:t>
      </w:r>
    </w:p>
    <w:p>
      <w:pPr>
        <w:pStyle w:val="Body"/>
        <w:spacing w:before="0" w:after="0"/>
        <w:ind w:left="720" w:hanging="0"/>
        <w:rPr/>
      </w:pPr>
      <w:r>
        <w:rPr/>
        <w:t>The primitive parameters are as follows:</w:t>
      </w:r>
    </w:p>
    <w:p>
      <w:pPr>
        <w:pStyle w:val="Body"/>
        <w:spacing w:before="0" w:after="0"/>
        <w:ind w:left="720" w:hanging="0"/>
        <w:rPr/>
      </w:pPr>
      <w:r>
        <w:rPr/>
        <w:t xml:space="preserve"> </w:t>
      </w:r>
      <w:r>
        <w:rPr/>
        <w:t>MLME-REASSOCIATE.confirm</w:t>
        <w:tab/>
        <w:t>(</w:t>
      </w:r>
    </w:p>
    <w:p>
      <w:pPr>
        <w:pStyle w:val="Body"/>
        <w:spacing w:before="0" w:after="0"/>
        <w:ind w:left="3690" w:hanging="0"/>
        <w:rPr>
          <w:ins w:id="223" w:author="Darwin Engwer" w:date="2005-03-14T12:44:00Z"/>
        </w:rPr>
      </w:pPr>
      <w:r>
        <w:rPr/>
        <w:t>ResultCode</w:t>
      </w:r>
      <w:ins w:id="222" w:author="Darwin Engwer" w:date="2005-03-14T12:44:00Z">
        <w:r>
          <w:rPr/>
          <w:t>,</w:t>
        </w:r>
      </w:ins>
    </w:p>
    <w:p>
      <w:pPr>
        <w:pStyle w:val="Body"/>
        <w:spacing w:before="0" w:after="0"/>
        <w:ind w:left="3780" w:hanging="0"/>
        <w:rPr>
          <w:ins w:id="225" w:author="Darwin Engwer" w:date="2005-03-14T12:44:00Z"/>
        </w:rPr>
      </w:pPr>
      <w:ins w:id="224" w:author="Darwin Engwer" w:date="2005-03-14T12:44:00Z">
        <w:r>
          <w:rPr/>
          <w:t>CapabilityInformation,</w:t>
        </w:r>
      </w:ins>
    </w:p>
    <w:p>
      <w:pPr>
        <w:pStyle w:val="Body"/>
        <w:spacing w:before="0" w:after="0"/>
        <w:ind w:left="3780" w:hanging="0"/>
        <w:rPr>
          <w:ins w:id="227" w:author="Darwin Engwer" w:date="2005-03-14T12:44:00Z"/>
        </w:rPr>
      </w:pPr>
      <w:ins w:id="226" w:author="Darwin Engwer" w:date="2005-03-14T12:44:00Z">
        <w:r>
          <w:rPr/>
          <w:t>AssociationID,</w:t>
        </w:r>
      </w:ins>
    </w:p>
    <w:p>
      <w:pPr>
        <w:pStyle w:val="Body"/>
        <w:spacing w:before="0" w:after="0"/>
        <w:ind w:left="3780" w:hanging="0"/>
        <w:rPr/>
      </w:pPr>
      <w:ins w:id="228" w:author="Darwin Engwer" w:date="2005-03-14T12:44:00Z">
        <w:r>
          <w:rPr/>
          <w:t>SupportedRates</w:t>
        </w:r>
      </w:ins>
    </w:p>
    <w:p>
      <w:pPr>
        <w:pStyle w:val="Body"/>
        <w:ind w:left="3690" w:hanging="0"/>
        <w:rPr/>
      </w:pPr>
      <w:r>
        <w:rPr/>
        <w:t>)</w:t>
      </w:r>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REFUSED</w:t>
            </w:r>
            <w:ins w:id="229" w:author="Darwin Engwer" w:date="2005-03-14T12:48:00Z">
              <w:r>
                <w:rPr/>
                <w:t>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REASSOCI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30" w:author="Darwin Engwer" w:date="2005-03-14T12:47: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31" w:author="Darwin Engwer" w:date="2005-03-14T12:47: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232" w:author="Darwin Engwer" w:date="2005-03-14T12:47: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233" w:author="Darwin Engwer" w:date="2005-03-14T12:47: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34" w:author="Darwin Engwer" w:date="2005-03-14T12:47: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35" w:author="Darwin Engwer" w:date="2005-03-14T12:47: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236" w:author="Darwin Engwer" w:date="2005-03-14T12:47: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237" w:author="Darwin Engwer" w:date="2005-03-14T12:47:00Z">
              <w:r>
                <w:rPr/>
                <w:t>If the association request result was SUCCESS, then AssociationID specifies the association ID value assign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38" w:author="Darwin Engwer" w:date="2005-03-14T12:47: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39" w:author="Darwin Engwer" w:date="2005-03-14T12:47:00Z">
              <w:r>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0" w:author="Darwin Engwer" w:date="2005-03-14T12:47:00Z">
              <w:r>
                <w:rPr/>
                <w:t>2-127 inclusive (for each integer in the set),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1" w:author="Darwin Engwer" w:date="2005-03-14T12:47:00Z">
              <w:r>
                <w:rPr/>
                <w:t>The set of data rates (in units of 500 kb/s) that are supported by AP, including indication of which rates are part of the BSSBasicRateSet (per 7.3.2.2 “Supported Rates element”).</w:t>
              </w:r>
            </w:ins>
          </w:p>
        </w:tc>
      </w:tr>
    </w:tbl>
    <w:p>
      <w:pPr>
        <w:pStyle w:val="Body"/>
        <w:rPr/>
      </w:pPr>
      <w:r>
        <w:rPr/>
      </w:r>
    </w:p>
    <w:p>
      <w:pPr>
        <w:pStyle w:val="Heading5"/>
        <w:rPr/>
      </w:pPr>
      <w:r>
        <w:rPr/>
        <w:t>When Generated</w:t>
      </w:r>
    </w:p>
    <w:p>
      <w:pPr>
        <w:pStyle w:val="Body"/>
        <w:rPr/>
      </w:pPr>
      <w:r>
        <w:rPr/>
        <w:t>This primitive is generated by the MLME as a result of an MLME-REASSOCIATE.request to reassociate with a specified peer MAC entity that is acting as an AP.</w:t>
      </w:r>
    </w:p>
    <w:p>
      <w:pPr>
        <w:pStyle w:val="Heading5"/>
        <w:rPr/>
      </w:pPr>
      <w:r>
        <w:rPr/>
        <w:t>Effect of Receipt</w:t>
      </w:r>
    </w:p>
    <w:p>
      <w:pPr>
        <w:pStyle w:val="Body"/>
        <w:rPr/>
      </w:pPr>
      <w:r>
        <w:rPr/>
        <w:t>The SME is notified of the results of the reassociation procedure.</w:t>
      </w:r>
    </w:p>
    <w:p>
      <w:pPr>
        <w:pStyle w:val="Heading4"/>
        <w:rPr/>
      </w:pPr>
      <w:r>
        <w:rPr/>
        <w:t>MLME-REASSOCIATE.indication</w:t>
      </w:r>
    </w:p>
    <w:p>
      <w:pPr>
        <w:pStyle w:val="Heading5"/>
        <w:rPr/>
      </w:pPr>
      <w:r>
        <w:rPr/>
        <w:t>Function</w:t>
      </w:r>
    </w:p>
    <w:p>
      <w:pPr>
        <w:pStyle w:val="Body"/>
        <w:rPr/>
      </w:pPr>
      <w:del w:id="242" w:author="Darwin Engwer" w:date="2005-03-14T12:15:00Z">
        <w:r>
          <w:rPr/>
          <w:delText>This primitive reports the establishment of a reassociation with a specified peer MAC entity.</w:delText>
        </w:r>
      </w:del>
      <w:ins w:id="243" w:author="Darwin Engwer" w:date="2005-03-14T12:15:00Z">
        <w:r>
          <w:rPr/>
          <w:t>This primitive indicates that a specific peer MAC entity is requesting reassociation with the local MAC entity, which is acting as an AP.</w:t>
        </w:r>
      </w:ins>
    </w:p>
    <w:p>
      <w:pPr>
        <w:pStyle w:val="Heading5"/>
        <w:rPr/>
      </w:pPr>
      <w:r>
        <w:rPr/>
        <w:t>Semantics of the Service Primitive</w:t>
      </w:r>
    </w:p>
    <w:p>
      <w:pPr>
        <w:pStyle w:val="Body"/>
        <w:spacing w:before="0" w:after="0"/>
        <w:ind w:left="720" w:hanging="0"/>
        <w:rPr/>
      </w:pPr>
      <w:r>
        <w:rPr/>
        <w:t>The primitive parameters are as follows:</w:t>
      </w:r>
    </w:p>
    <w:p>
      <w:pPr>
        <w:pStyle w:val="Body"/>
        <w:spacing w:before="0" w:after="0"/>
        <w:ind w:left="720" w:hanging="0"/>
        <w:rPr/>
      </w:pPr>
      <w:r>
        <w:rPr/>
        <w:t xml:space="preserve"> </w:t>
      </w:r>
      <w:r>
        <w:rPr/>
        <w:t>MLME-REASSOCIATE.indication</w:t>
        <w:tab/>
        <w:t>(</w:t>
      </w:r>
    </w:p>
    <w:p>
      <w:pPr>
        <w:pStyle w:val="Body"/>
        <w:spacing w:before="0" w:after="0"/>
        <w:ind w:left="3780" w:hanging="0"/>
        <w:rPr>
          <w:ins w:id="245" w:author="Darwin Engwer" w:date="2005-03-14T12:20:00Z"/>
        </w:rPr>
      </w:pPr>
      <w:r>
        <w:rPr/>
        <w:t>PeerSTAAddress</w:t>
      </w:r>
      <w:ins w:id="244" w:author="Darwin Engwer" w:date="2005-03-14T12:20:00Z">
        <w:r>
          <w:rPr/>
          <w:t>,</w:t>
        </w:r>
      </w:ins>
    </w:p>
    <w:p>
      <w:pPr>
        <w:pStyle w:val="Body"/>
        <w:spacing w:before="0" w:after="0"/>
        <w:ind w:left="3780" w:hanging="0"/>
        <w:rPr>
          <w:ins w:id="247" w:author="Darwin Engwer" w:date="2005-03-14T12:20:00Z"/>
        </w:rPr>
      </w:pPr>
      <w:ins w:id="246" w:author="Darwin Engwer" w:date="2005-03-14T12:20:00Z">
        <w:r>
          <w:rPr/>
          <w:t>CurrentAPAddress,</w:t>
        </w:r>
      </w:ins>
    </w:p>
    <w:p>
      <w:pPr>
        <w:pStyle w:val="Body"/>
        <w:spacing w:before="0" w:after="0"/>
        <w:ind w:left="3780" w:hanging="0"/>
        <w:rPr>
          <w:ins w:id="249" w:author="Darwin Engwer" w:date="2005-03-14T12:20:00Z"/>
        </w:rPr>
      </w:pPr>
      <w:ins w:id="248" w:author="Darwin Engwer" w:date="2005-03-14T12:20:00Z">
        <w:r>
          <w:rPr/>
          <w:t>CapabilityInformation,</w:t>
        </w:r>
      </w:ins>
    </w:p>
    <w:p>
      <w:pPr>
        <w:pStyle w:val="Body"/>
        <w:spacing w:before="0" w:after="0"/>
        <w:ind w:left="3780" w:hanging="0"/>
        <w:rPr>
          <w:ins w:id="251" w:author="Darwin Engwer" w:date="2005-03-14T12:20:00Z"/>
        </w:rPr>
      </w:pPr>
      <w:ins w:id="250" w:author="Darwin Engwer" w:date="2005-03-14T12:20:00Z">
        <w:r>
          <w:rPr/>
          <w:t>ListenInterval,</w:t>
        </w:r>
      </w:ins>
    </w:p>
    <w:p>
      <w:pPr>
        <w:pStyle w:val="Body"/>
        <w:spacing w:before="0" w:after="0"/>
        <w:ind w:left="3780" w:hanging="0"/>
        <w:rPr>
          <w:ins w:id="254" w:author="Darwin Engwer" w:date="2005-03-14T12:27:00Z"/>
        </w:rPr>
      </w:pPr>
      <w:ins w:id="252" w:author="Darwin Engwer" w:date="2005-03-14T12:20:00Z">
        <w:r>
          <w:rPr/>
          <w:t>SSID</w:t>
        </w:r>
      </w:ins>
      <w:ins w:id="253" w:author="Darwin Engwer" w:date="2005-03-14T12:27:00Z">
        <w:r>
          <w:rPr/>
          <w:t>,</w:t>
        </w:r>
      </w:ins>
    </w:p>
    <w:p>
      <w:pPr>
        <w:pStyle w:val="Body"/>
        <w:spacing w:before="0" w:after="0"/>
        <w:ind w:left="3780" w:hanging="0"/>
        <w:rPr/>
      </w:pPr>
      <w:ins w:id="255" w:author="Darwin Engwer" w:date="2005-03-14T12:27:00Z">
        <w:r>
          <w:rPr/>
          <w:t>SupportedRates</w:t>
        </w:r>
      </w:ins>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address of the peer MAC entity </w:t>
            </w:r>
            <w:del w:id="256" w:author="Darwin Engwer" w:date="2005-03-14T12:19:00Z">
              <w:r>
                <w:rPr/>
                <w:delText xml:space="preserve">with </w:delText>
              </w:r>
            </w:del>
            <w:ins w:id="257" w:author="Darwin Engwer" w:date="2005-03-14T12:19:00Z">
              <w:r>
                <w:rPr/>
                <w:t xml:space="preserve">from </w:t>
              </w:r>
            </w:ins>
            <w:r>
              <w:rPr/>
              <w:t>which the reassociation</w:t>
            </w:r>
            <w:del w:id="258" w:author="Darwin Engwer" w:date="2005-03-14T12:19:00Z">
              <w:r>
                <w:rPr/>
                <w:delText xml:space="preserve"> was established</w:delText>
              </w:r>
            </w:del>
            <w:ins w:id="259" w:author="Darwin Engwer" w:date="2005-03-14T12:19:00Z">
              <w:r>
                <w:rPr/>
                <w:t>request was received</w:t>
              </w:r>
            </w:ins>
            <w:r>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60" w:author="Darwin Engwer" w:date="2005-03-14T12:21:00Z">
              <w:r>
                <w:rPr/>
                <w:t>CurrentAP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61" w:author="Darwin Engwer" w:date="2005-03-14T12:21:00Z">
              <w:r>
                <w:rPr/>
                <w:t>MACAddres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62" w:author="Darwin Engwer" w:date="2005-03-14T12:21:00Z">
              <w:r>
                <w:rPr/>
                <w:t>Any valid individual MAC addres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63" w:author="Darwin Engwer" w:date="2005-03-14T12:21:00Z">
              <w:r>
                <w:rPr/>
                <w:t>Specifies the address of the AP with which the peer station is currently associat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64" w:author="Darwin Engwer" w:date="2005-03-14T12:23: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65" w:author="Darwin Engwer" w:date="2005-03-14T12:23:00Z">
              <w:r>
                <w:rPr/>
                <w:t>As defined in Frame Forma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66" w:author="Darwin Engwer" w:date="2005-03-14T12:23:00Z">
              <w:r>
                <w:rPr/>
                <w:t>As defined in Frame Forma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67" w:author="Darwin Engwer" w:date="2005-03-14T12:23:00Z">
              <w:r>
                <w:rPr/>
                <w:t>Specifies the operational capability definitions provided by the peer MAC entity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68" w:author="Darwin Engwer" w:date="2005-03-14T12:23:00Z">
              <w:r>
                <w:rPr/>
                <w:t>ListenInter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69" w:author="Darwin Engwer" w:date="2005-03-14T12:23:00Z">
              <w:r>
                <w:rPr/>
                <w:t>Integ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70" w:author="Darwin Engwer" w:date="2005-03-14T12:23:00Z">
              <w:r>
                <w:rPr/>
                <w:t>&gt;= 0</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71" w:author="Darwin Engwer" w:date="2005-03-14T12:23:00Z">
              <w:r>
                <w:rPr/>
                <w:t>Specifies the listen interval value 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72" w:author="Darwin Engwer" w:date="2005-03-14T12:23: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73" w:author="Darwin Engwer" w:date="2005-03-14T12:23:00Z">
              <w:r>
                <w:rPr>
                  <w:sz w:val="20"/>
                  <w:szCs w:val="20"/>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74" w:author="Darwin Engwer" w:date="2005-03-14T12:23:00Z">
              <w:r>
                <w:rPr>
                  <w:sz w:val="20"/>
                  <w:szCs w:val="20"/>
                </w:rPr>
                <w:t>0–32 octet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75" w:author="Darwin Engwer" w:date="2005-03-14T12:23:00Z">
              <w:r>
                <w:rPr>
                  <w:sz w:val="20"/>
                  <w:szCs w:val="20"/>
                </w:rPr>
                <w:t xml:space="preserve">Specifies the desired SSID </w:t>
              </w:r>
            </w:ins>
            <w:ins w:id="276" w:author="Darwin Engwer" w:date="2005-03-14T12:23:00Z">
              <w:r>
                <w:rPr/>
                <w:t>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77" w:author="Darwin Engwer" w:date="2005-03-14T12:23: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278" w:author="Darwin Engwer" w:date="2005-03-14T12:23:00Z">
              <w:r>
                <w:rPr>
                  <w:sz w:val="20"/>
                  <w:szCs w:val="20"/>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279" w:author="Darwin Engwer" w:date="2005-03-14T12:24:00Z">
              <w:r>
                <w:rPr>
                  <w:sz w:val="20"/>
                  <w:szCs w:val="20"/>
                </w:rPr>
                <w:t>2-127 inclusive (for each integer in the se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80" w:author="Darwin Engwer" w:date="2005-03-14T20:28:00Z">
              <w:r>
                <w:rPr/>
                <w:t>The set of data rates (in units of 500 kb/s) that are supported by the STA that is requesting reassociation.</w:t>
              </w:r>
            </w:ins>
          </w:p>
        </w:tc>
      </w:tr>
    </w:tbl>
    <w:p>
      <w:pPr>
        <w:pStyle w:val="Body"/>
        <w:rPr/>
      </w:pPr>
      <w:r>
        <w:rPr/>
      </w:r>
    </w:p>
    <w:p>
      <w:pPr>
        <w:pStyle w:val="Heading5"/>
        <w:rPr/>
      </w:pPr>
      <w:r>
        <w:rPr/>
        <w:t>When Generated</w:t>
      </w:r>
    </w:p>
    <w:p>
      <w:pPr>
        <w:pStyle w:val="Body"/>
        <w:rPr/>
      </w:pPr>
      <w:r>
        <w:rPr/>
        <w:t xml:space="preserve">This primitive is generated by the MLME as a result of the </w:t>
      </w:r>
      <w:del w:id="281" w:author="Darwin Engwer" w:date="2005-03-14T12:28:00Z">
        <w:r>
          <w:rPr/>
          <w:delText xml:space="preserve">establishment </w:delText>
        </w:r>
      </w:del>
      <w:ins w:id="282" w:author="Darwin Engwer" w:date="2005-03-14T12:28:00Z">
        <w:r>
          <w:rPr/>
          <w:t xml:space="preserve">receipt </w:t>
        </w:r>
      </w:ins>
      <w:r>
        <w:rPr/>
        <w:t xml:space="preserve">of a reassociation </w:t>
      </w:r>
      <w:ins w:id="283" w:author="Darwin Engwer" w:date="2005-03-14T12:29:00Z">
        <w:r>
          <w:rPr/>
          <w:t xml:space="preserve">request </w:t>
        </w:r>
      </w:ins>
      <w:del w:id="284" w:author="Darwin Engwer" w:date="2005-03-14T12:29:00Z">
        <w:r>
          <w:rPr/>
          <w:delText xml:space="preserve">with </w:delText>
        </w:r>
      </w:del>
      <w:ins w:id="285" w:author="Darwin Engwer" w:date="2005-03-14T12:29:00Z">
        <w:r>
          <w:rPr/>
          <w:t xml:space="preserve">from </w:t>
        </w:r>
      </w:ins>
      <w:r>
        <w:rPr/>
        <w:t>a specific peer MAC entity</w:t>
      </w:r>
      <w:ins w:id="286" w:author="Darwin Engwer" w:date="2005-03-14T12:29:00Z">
        <w:r>
          <w:rPr/>
          <w:t>.</w:t>
        </w:r>
      </w:ins>
      <w:del w:id="287" w:author="Darwin Engwer" w:date="2005-03-14T12:29:00Z">
        <w:r>
          <w:rPr/>
          <w:delText xml:space="preserve"> that resulted from a reassociation procedure that was initiated by that specific peer MAC entity.</w:delText>
        </w:r>
      </w:del>
    </w:p>
    <w:p>
      <w:pPr>
        <w:pStyle w:val="Heading5"/>
        <w:rPr/>
      </w:pPr>
      <w:r>
        <w:rPr/>
        <w:t>Effect of Receipt</w:t>
      </w:r>
    </w:p>
    <w:p>
      <w:pPr>
        <w:pStyle w:val="Body"/>
        <w:rPr/>
      </w:pPr>
      <w:r>
        <w:rPr/>
        <w:t xml:space="preserve">The SME is notified of the </w:t>
      </w:r>
      <w:del w:id="288" w:author="Darwin Engwer" w:date="2005-03-14T12:29:00Z">
        <w:r>
          <w:rPr/>
          <w:delText xml:space="preserve">establishment </w:delText>
        </w:r>
      </w:del>
      <w:ins w:id="289" w:author="Darwin Engwer" w:date="2005-03-14T12:29:00Z">
        <w:r>
          <w:rPr/>
          <w:t xml:space="preserve">receipt </w:t>
        </w:r>
      </w:ins>
      <w:r>
        <w:rPr/>
        <w:t>of the reassociation</w:t>
      </w:r>
      <w:ins w:id="290" w:author="Darwin Engwer" w:date="2005-03-14T12:29:00Z">
        <w:r>
          <w:rPr/>
          <w:t xml:space="preserve"> request</w:t>
        </w:r>
      </w:ins>
      <w:r>
        <w:rPr/>
        <w:t>.</w:t>
      </w:r>
    </w:p>
    <w:p>
      <w:pPr>
        <w:pStyle w:val="Heading4"/>
        <w:rPr>
          <w:ins w:id="292" w:author="Darwin Engwer" w:date="2005-03-14T12:30:00Z"/>
        </w:rPr>
      </w:pPr>
      <w:ins w:id="291" w:author="Darwin Engwer" w:date="2005-03-14T12:30:00Z">
        <w:r>
          <w:rPr/>
          <w:t>MLME-REASSOCIATE.response</w:t>
        </w:r>
      </w:ins>
    </w:p>
    <w:p>
      <w:pPr>
        <w:pStyle w:val="Heading5"/>
        <w:rPr>
          <w:ins w:id="294" w:author="Darwin Engwer" w:date="2005-03-14T12:30:00Z"/>
        </w:rPr>
      </w:pPr>
      <w:ins w:id="293" w:author="Darwin Engwer" w:date="2005-03-14T12:30:00Z">
        <w:r>
          <w:rPr/>
          <w:t>Function</w:t>
        </w:r>
      </w:ins>
    </w:p>
    <w:p>
      <w:pPr>
        <w:pStyle w:val="Body"/>
        <w:rPr>
          <w:ins w:id="296" w:author="Darwin Engwer" w:date="2005-03-14T12:30:00Z"/>
        </w:rPr>
      </w:pPr>
      <w:ins w:id="295" w:author="Darwin Engwer" w:date="2005-03-14T12:30:00Z">
        <w:r>
          <w:rPr/>
          <w:t>This primitive is used to send a response to a specific peer MAC entity that requested a reassociation with the STA that issued this primitive, which is acting as an AP.</w:t>
        </w:r>
      </w:ins>
    </w:p>
    <w:p>
      <w:pPr>
        <w:pStyle w:val="Heading5"/>
        <w:rPr>
          <w:ins w:id="298" w:author="Darwin Engwer" w:date="2005-03-14T12:30:00Z"/>
        </w:rPr>
      </w:pPr>
      <w:ins w:id="297" w:author="Darwin Engwer" w:date="2005-03-14T12:30:00Z">
        <w:r>
          <w:rPr/>
          <w:t>Semantics of the Service Primitive</w:t>
        </w:r>
      </w:ins>
    </w:p>
    <w:p>
      <w:pPr>
        <w:pStyle w:val="Body"/>
        <w:rPr>
          <w:ins w:id="300" w:author="Darwin Engwer" w:date="2005-03-14T12:30:00Z"/>
        </w:rPr>
      </w:pPr>
      <w:ins w:id="299" w:author="Darwin Engwer" w:date="2005-03-14T12:30:00Z">
        <w:r>
          <w:rPr/>
          <w:t>The primitive parameters are as follows:</w:t>
        </w:r>
      </w:ins>
    </w:p>
    <w:p>
      <w:pPr>
        <w:pStyle w:val="Body"/>
        <w:spacing w:before="0" w:after="0"/>
        <w:ind w:left="720" w:hanging="0"/>
        <w:rPr>
          <w:ins w:id="302" w:author="Darwin Engwer" w:date="2005-03-14T12:30:00Z"/>
        </w:rPr>
      </w:pPr>
      <w:ins w:id="301" w:author="Darwin Engwer" w:date="2005-03-14T12:30:00Z">
        <w:r>
          <w:rPr/>
          <w:t>MLME-REASSOCIATE.response</w:t>
          <w:tab/>
          <w:t>(</w:t>
        </w:r>
      </w:ins>
    </w:p>
    <w:p>
      <w:pPr>
        <w:pStyle w:val="Body"/>
        <w:spacing w:before="0" w:after="0"/>
        <w:ind w:left="3780" w:hanging="0"/>
        <w:rPr>
          <w:ins w:id="304" w:author="Darwin Engwer" w:date="2005-03-14T12:30:00Z"/>
        </w:rPr>
      </w:pPr>
      <w:ins w:id="303" w:author="Darwin Engwer" w:date="2005-03-14T12:30:00Z">
        <w:r>
          <w:rPr/>
          <w:t>PeerSTAAddress,</w:t>
        </w:r>
      </w:ins>
    </w:p>
    <w:p>
      <w:pPr>
        <w:pStyle w:val="Body"/>
        <w:spacing w:before="0" w:after="0"/>
        <w:ind w:left="3780" w:hanging="0"/>
        <w:rPr>
          <w:ins w:id="306" w:author="Darwin Engwer" w:date="2005-03-14T12:30:00Z"/>
        </w:rPr>
      </w:pPr>
      <w:ins w:id="305" w:author="Darwin Engwer" w:date="2005-03-14T12:30:00Z">
        <w:r>
          <w:rPr/>
          <w:t>ResultCode,</w:t>
        </w:r>
      </w:ins>
    </w:p>
    <w:p>
      <w:pPr>
        <w:pStyle w:val="Body"/>
        <w:spacing w:before="0" w:after="0"/>
        <w:ind w:left="3780" w:hanging="0"/>
        <w:rPr>
          <w:ins w:id="308" w:author="Darwin Engwer" w:date="2005-03-14T12:30:00Z"/>
        </w:rPr>
      </w:pPr>
      <w:ins w:id="307" w:author="Darwin Engwer" w:date="2005-03-14T12:30:00Z">
        <w:r>
          <w:rPr/>
          <w:t>CapabilityInformation,</w:t>
        </w:r>
      </w:ins>
    </w:p>
    <w:p>
      <w:pPr>
        <w:pStyle w:val="Body"/>
        <w:spacing w:before="0" w:after="0"/>
        <w:ind w:left="3780" w:hanging="0"/>
        <w:rPr>
          <w:ins w:id="310" w:author="Darwin Engwer" w:date="2005-03-14T12:30:00Z"/>
        </w:rPr>
      </w:pPr>
      <w:ins w:id="309" w:author="Darwin Engwer" w:date="2005-03-14T12:30:00Z">
        <w:r>
          <w:rPr/>
          <w:t>AssociationID</w:t>
        </w:r>
      </w:ins>
    </w:p>
    <w:p>
      <w:pPr>
        <w:pStyle w:val="Body"/>
        <w:ind w:left="3780" w:hanging="0"/>
        <w:rPr/>
      </w:pPr>
      <w:ins w:id="311" w:author="Darwin Engwer" w:date="2005-03-14T12:30: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312" w:author="Darwin Engwer" w:date="2005-03-14T12:30: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313" w:author="Darwin Engwer" w:date="2005-03-14T12:30: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314" w:author="Darwin Engwer" w:date="2005-03-14T12:30: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315" w:author="Darwin Engwer" w:date="2005-03-14T12:30: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16" w:author="Darwin Engwer" w:date="2005-03-14T12:30: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17" w:author="Darwin Engwer" w:date="2005-03-14T12:30: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18" w:author="Darwin Engwer" w:date="2005-03-14T12:30: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19" w:author="Darwin Engwer" w:date="2005-03-14T12:30:00Z">
              <w:r>
                <w:rPr/>
                <w:t>Specifies the address of the peer MAC entity from which the reassociation 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20" w:author="Darwin Engwer" w:date="2005-03-14T12:30: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21" w:author="Darwin Engwer" w:date="2005-03-14T12:30: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22" w:author="Darwin Engwer" w:date="2005-03-14T12:30:00Z">
              <w:r>
                <w:rPr/>
                <w:t>SUCCESS, REFUSED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23" w:author="Darwin Engwer" w:date="2005-03-14T12:30:00Z">
              <w:r>
                <w:rPr/>
                <w:t>Indicates the result response to the reassociation request from the peer MAC entity.</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24" w:author="Darwin Engwer" w:date="2005-03-14T12:30: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25" w:author="Darwin Engwer" w:date="2005-03-14T12:30: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26" w:author="Darwin Engwer" w:date="2005-03-14T12:30: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27" w:author="Darwin Engwer" w:date="2005-03-14T12:30: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28" w:author="Darwin Engwer" w:date="2005-03-14T12:30: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29" w:author="Darwin Engwer" w:date="2005-03-14T12:30: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30" w:author="Darwin Engwer" w:date="2005-03-14T12:30: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31" w:author="Darwin Engwer" w:date="2005-03-14T12:30:00Z">
              <w:r>
                <w:rPr/>
                <w:t>If the reassociation request result was SUCCESS, then AssociationID specifies the association ID value assigned to the peer MAC entity by the AP.</w:t>
              </w:r>
            </w:ins>
          </w:p>
        </w:tc>
      </w:tr>
    </w:tbl>
    <w:p>
      <w:pPr>
        <w:pStyle w:val="Body"/>
        <w:rPr/>
      </w:pPr>
      <w:r>
        <w:rPr/>
      </w:r>
    </w:p>
    <w:p>
      <w:pPr>
        <w:pStyle w:val="Normal"/>
        <w:rPr>
          <w:ins w:id="333" w:author="Darwin Engwer" w:date="2005-03-14T20:34:00Z"/>
        </w:rPr>
      </w:pPr>
      <w:ins w:id="332" w:author="Darwin Engwer" w:date="2005-03-14T20:34:00Z">
        <w:r>
          <w:rPr/>
          <w:t>Additional parameters needed to perform the reassociation response procedure are not included in the primitive parameter list since the MLME already has that data (maintained as internal state).</w:t>
        </w:r>
      </w:ins>
    </w:p>
    <w:p>
      <w:pPr>
        <w:pStyle w:val="Heading5"/>
        <w:rPr>
          <w:ins w:id="335" w:author="Darwin Engwer" w:date="2005-03-14T12:30:00Z"/>
        </w:rPr>
      </w:pPr>
      <w:ins w:id="334" w:author="Darwin Engwer" w:date="2005-03-14T12:30:00Z">
        <w:r>
          <w:rPr/>
          <w:t>When Generated</w:t>
        </w:r>
      </w:ins>
    </w:p>
    <w:p>
      <w:pPr>
        <w:pStyle w:val="Body"/>
        <w:rPr>
          <w:ins w:id="339" w:author="Darwin Engwer" w:date="2005-03-14T12:30:00Z"/>
        </w:rPr>
      </w:pPr>
      <w:ins w:id="336" w:author="Darwin Engwer" w:date="2005-03-14T12:30:00Z">
        <w:r>
          <w:rPr/>
          <w:t>This primitive is generated by the SME of a STA that is acting as an AP as a response to an MLME-</w:t>
        </w:r>
      </w:ins>
      <w:ins w:id="337" w:author="Darwin Engwer" w:date="2005-03-14T12:32:00Z">
        <w:r>
          <w:rPr/>
          <w:t>RE</w:t>
        </w:r>
      </w:ins>
      <w:ins w:id="338" w:author="Darwin Engwer" w:date="2005-03-14T12:30:00Z">
        <w:r>
          <w:rPr/>
          <w:t>ASSOCIATE.indication primitive.</w:t>
        </w:r>
      </w:ins>
    </w:p>
    <w:p>
      <w:pPr>
        <w:pStyle w:val="Heading5"/>
        <w:rPr>
          <w:ins w:id="341" w:author="Darwin Engwer" w:date="2005-03-14T12:30:00Z"/>
        </w:rPr>
      </w:pPr>
      <w:ins w:id="340" w:author="Darwin Engwer" w:date="2005-03-14T12:30:00Z">
        <w:r>
          <w:rPr/>
          <w:t>Effect of Receipt</w:t>
        </w:r>
      </w:ins>
    </w:p>
    <w:p>
      <w:pPr>
        <w:pStyle w:val="Body"/>
        <w:rPr>
          <w:ins w:id="345" w:author="Darwin Engwer" w:date="2005-03-14T12:30:00Z"/>
        </w:rPr>
      </w:pPr>
      <w:ins w:id="342" w:author="Darwin Engwer" w:date="2005-03-14T12:30:00Z">
        <w:r>
          <w:rPr/>
          <w:t xml:space="preserve">This primitive initiates transmission of a response to the specific peer MAC entity that requested </w:t>
        </w:r>
      </w:ins>
      <w:ins w:id="343" w:author="Darwin Engwer" w:date="2005-03-14T12:32:00Z">
        <w:r>
          <w:rPr/>
          <w:t>re</w:t>
        </w:r>
      </w:ins>
      <w:ins w:id="344" w:author="Darwin Engwer" w:date="2005-03-14T12:30:00Z">
        <w:r>
          <w:rPr/>
          <w:t>association.</w:t>
        </w:r>
      </w:ins>
    </w:p>
    <w:p>
      <w:pPr>
        <w:pStyle w:val="Normal"/>
        <w:rPr/>
      </w:pPr>
      <w:r>
        <w:rPr/>
      </w:r>
    </w:p>
    <w:p>
      <w:pPr>
        <w:pStyle w:val="Normal"/>
        <w:rPr/>
      </w:pPr>
      <w:r>
        <w:rPr/>
      </w:r>
    </w:p>
    <w:p>
      <w:pPr>
        <w:pStyle w:val="Normal"/>
        <w:rPr/>
      </w:pPr>
      <w:r>
        <w:rPr>
          <w:b/>
          <w:i/>
        </w:rPr>
        <w:t xml:space="preserve">Changes required in </w:t>
      </w:r>
      <w:r>
        <w:rPr>
          <w:b/>
          <w:i/>
          <w:u w:val="single"/>
        </w:rPr>
        <w:t>other</w:t>
      </w:r>
      <w:r>
        <w:rPr>
          <w:b/>
          <w:i/>
        </w:rPr>
        <w:t xml:space="preserve"> clauses to correspond to the clause 10 corrections and additions cited above:</w:t>
      </w:r>
    </w:p>
    <w:p>
      <w:pPr>
        <w:pStyle w:val="Normal"/>
        <w:rPr>
          <w:b/>
          <w:b/>
          <w:i/>
          <w:i/>
        </w:rPr>
      </w:pPr>
      <w:r>
        <w:rPr>
          <w:b/>
          <w:i/>
        </w:rPr>
      </w:r>
    </w:p>
    <w:p>
      <w:pPr>
        <w:pStyle w:val="Normal"/>
        <w:autoSpaceDE w:val="false"/>
        <w:rPr>
          <w:rFonts w:ascii="Arial" w:hAnsi="Arial" w:cs="Arial"/>
        </w:rPr>
      </w:pPr>
      <w:r>
        <w:rPr>
          <w:rFonts w:cs="Arial" w:ascii="Arial" w:hAnsi="Arial"/>
          <w:b/>
          <w:bCs/>
        </w:rPr>
        <w:t>11.3.2 AP association procedures</w:t>
      </w:r>
    </w:p>
    <w:p>
      <w:pPr>
        <w:pStyle w:val="Normal"/>
        <w:rPr>
          <w:rFonts w:ascii="Arial" w:hAnsi="Arial" w:cs="Arial"/>
        </w:rPr>
      </w:pPr>
      <w:r>
        <w:rPr>
          <w:rFonts w:cs="Arial" w:ascii="Arial" w:hAnsi="Arial"/>
        </w:rPr>
      </w:r>
    </w:p>
    <w:p>
      <w:pPr>
        <w:pStyle w:val="Normal"/>
        <w:autoSpaceDE w:val="false"/>
        <w:rPr>
          <w:del w:id="347" w:author="Darwin Engwer" w:date="2005-03-13T17:13:00Z"/>
        </w:rPr>
      </w:pPr>
      <w:r>
        <w:rPr/>
        <w:t>c) The AP shall inform the distribution system (DS) of the association</w:t>
      </w:r>
      <w:del w:id="346" w:author="Darwin Engwer" w:date="2005-03-13T17:13:00Z">
        <w:r>
          <w:rPr/>
          <w:delText xml:space="preserve"> and the MLME shall issue an</w:delText>
        </w:r>
      </w:del>
    </w:p>
    <w:p>
      <w:pPr>
        <w:pStyle w:val="Normal"/>
        <w:autoSpaceDE w:val="false"/>
        <w:rPr/>
      </w:pPr>
      <w:del w:id="348" w:author="Darwin Engwer" w:date="2005-03-13T17:13:00Z">
        <w:r>
          <w:rPr/>
          <w:delText>MLME-ASSOCIATE.indication</w:delText>
        </w:r>
      </w:del>
      <w:r>
        <w:rPr/>
        <w:t>.</w:t>
      </w:r>
    </w:p>
    <w:p>
      <w:pPr>
        <w:pStyle w:val="Normal"/>
        <w:rPr/>
      </w:pPr>
      <w:r>
        <w:rPr/>
      </w:r>
    </w:p>
    <w:p>
      <w:pPr>
        <w:pStyle w:val="Normal"/>
        <w:rPr>
          <w:rFonts w:ascii="Arial" w:hAnsi="Arial" w:cs="Arial"/>
          <w:b/>
          <w:b/>
        </w:rPr>
      </w:pPr>
      <w:r>
        <w:rPr>
          <w:rFonts w:cs="Arial" w:ascii="Arial" w:hAnsi="Arial"/>
          <w:b/>
        </w:rPr>
        <w:t>11.3.4 AP reassociation procedures</w:t>
      </w:r>
    </w:p>
    <w:p>
      <w:pPr>
        <w:pStyle w:val="Normal"/>
        <w:rPr>
          <w:rFonts w:ascii="Arial" w:hAnsi="Arial" w:cs="Arial"/>
          <w:b/>
          <w:b/>
        </w:rPr>
      </w:pPr>
      <w:r>
        <w:rPr>
          <w:rFonts w:cs="Arial" w:ascii="Arial" w:hAnsi="Arial"/>
          <w:b/>
        </w:rPr>
      </w:r>
    </w:p>
    <w:p>
      <w:pPr>
        <w:pStyle w:val="Normal"/>
        <w:autoSpaceDE w:val="false"/>
        <w:rPr/>
      </w:pPr>
      <w:r>
        <w:rPr/>
        <w:t>c) The AP shall inform the DS of the reassociation</w:t>
      </w:r>
      <w:del w:id="349" w:author="Darwin Engwer" w:date="2005-03-14T13:32:00Z">
        <w:r>
          <w:rPr/>
          <w:delText xml:space="preserve"> and the MLME shall issue an MLMEREASSOCIATE.indication</w:delText>
        </w:r>
      </w:del>
      <w:r>
        <w:rPr/>
        <w:t>.</w:t>
      </w:r>
    </w:p>
    <w:p>
      <w:pPr>
        <w:pStyle w:val="Normal"/>
        <w:rPr/>
      </w:pPr>
      <w:r>
        <w:rPr/>
      </w:r>
    </w:p>
    <w:p>
      <w:pPr>
        <w:pStyle w:val="Normal"/>
        <w:rPr/>
      </w:pPr>
      <w:r>
        <w:rPr/>
      </w:r>
    </w:p>
    <w:p>
      <w:pPr>
        <w:pStyle w:val="Normal"/>
        <w:rPr/>
      </w:pPr>
      <w:r>
        <w:rPr/>
        <w:t>-en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z w:val="28"/>
      </w:rPr>
      <w:fldChar w:fldCharType="begin"/>
    </w:r>
    <w:r>
      <w:rPr>
        <w:sz w:val="28"/>
      </w:rPr>
      <w:instrText xml:space="preserve"> SUBJECT </w:instrText>
    </w:r>
    <w:r>
      <w:rPr>
        <w:sz w:val="28"/>
      </w:rPr>
      <w:fldChar w:fldCharType="separate"/>
    </w:r>
    <w:r>
      <w:rPr>
        <w:sz w:val="28"/>
      </w:rPr>
      <w:t>Submission</w:t>
    </w:r>
    <w:r>
      <w:rPr>
        <w:sz w:val="28"/>
      </w:rPr>
      <w:fldChar w:fldCharType="end"/>
    </w:r>
    <w:r>
      <w:rPr>
        <w:sz w:val="28"/>
      </w:rPr>
      <w:tab/>
      <w:t xml:space="preserve">pag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ab/>
    </w:r>
    <w:r>
      <w:rPr>
        <w:sz w:val="28"/>
      </w:rPr>
      <w:fldChar w:fldCharType="begin"/>
    </w:r>
    <w:r>
      <w:rPr>
        <w:sz w:val="28"/>
      </w:rPr>
      <w:instrText xml:space="preserve"> COMMENTS </w:instrText>
    </w:r>
    <w:r>
      <w:rPr>
        <w:sz w:val="28"/>
      </w:rPr>
      <w:fldChar w:fldCharType="separate"/>
    </w:r>
    <w:r>
      <w:rPr>
        <w:sz w:val="28"/>
      </w:rPr>
      <w:t>Darwin Engwer, Nortel Networks</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8"/>
      </w:rPr>
      <w:fldChar w:fldCharType="begin"/>
    </w:r>
    <w:r>
      <w:rPr>
        <w:sz w:val="28"/>
      </w:rPr>
      <w:instrText xml:space="preserve"> KEYWORDS </w:instrText>
    </w:r>
    <w:r>
      <w:rPr>
        <w:sz w:val="28"/>
      </w:rPr>
      <w:fldChar w:fldCharType="separate"/>
    </w:r>
    <w:r>
      <w:rPr>
        <w:sz w:val="28"/>
      </w:rPr>
      <w:t>May 2004</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11-04/0639r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20:00Z</dcterms:created>
  <dc:creator>Darwin Engwer</dc:creator>
  <dc:description>Darwin Engwer, Nortel Networks</dc:description>
  <cp:keywords>May 2004</cp:keywords>
  <dc:language>en-US</dc:language>
  <cp:lastModifiedBy>Darwin Engwer</cp:lastModifiedBy>
  <dcterms:modified xsi:type="dcterms:W3CDTF">2005-03-15T04:38:00Z</dcterms:modified>
  <cp:revision>50</cp:revision>
  <dc:subject>Submission</dc:subject>
  <dc:title>doc.: IEEE 802.11-04/0639r1</dc:title>
</cp:coreProperties>
</file>