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DRAFT PAR</w:t>
      </w:r>
    </w:p>
    <w:p>
      <w:pPr>
        <w:pStyle w:val="T1"/>
        <w:rPr/>
      </w:pPr>
      <w:r>
        <w:rPr/>
        <w:t xml:space="preserve">Draft PAR for IEEE 802.11 </w:t>
        <w:br/>
        <w:t>Wireless Performance Prediction (WPP)</w:t>
        <w:br/>
      </w:r>
    </w:p>
    <w:p>
      <w:pPr>
        <w:pStyle w:val="T3"/>
        <w:tabs>
          <w:tab w:val="clear" w:pos="4680"/>
          <w:tab w:val="center" w:pos="6480" w:leader="none"/>
        </w:tabs>
        <w:rPr/>
      </w:pPr>
      <w:r>
        <w:rPr>
          <w:b/>
        </w:rPr>
        <w:t>Date:</w:t>
      </w:r>
      <w:r>
        <w:rPr/>
        <w:t xml:space="preserve">                                                     May 12, 2004</w:t>
      </w:r>
    </w:p>
    <w:p>
      <w:pPr>
        <w:pStyle w:val="T3"/>
        <w:tabs>
          <w:tab w:val="clear" w:pos="4680"/>
          <w:tab w:val="center" w:pos="6480" w:leader="none"/>
        </w:tabs>
        <w:rPr/>
      </w:pPr>
      <w:r>
        <w:rPr>
          <w:b/>
        </w:rPr>
        <w:t>Author:</w:t>
      </w:r>
      <w:r>
        <w:rPr/>
        <w:tab/>
      </w:r>
    </w:p>
    <w:p>
      <w:pPr>
        <w:pStyle w:val="T3"/>
        <w:tabs>
          <w:tab w:val="clear" w:pos="4680"/>
          <w:tab w:val="center" w:pos="6480" w:leader="none"/>
        </w:tabs>
        <w:spacing w:before="0" w:after="0"/>
        <w:jc w:val="center"/>
        <w:rPr/>
      </w:pPr>
      <w:r>
        <w:rPr/>
        <w:t>Tom Alexander - VeriWave</w:t>
      </w:r>
    </w:p>
    <w:p>
      <w:pPr>
        <w:pStyle w:val="T3"/>
        <w:tabs>
          <w:tab w:val="clear" w:pos="4680"/>
          <w:tab w:val="center" w:pos="6480" w:leader="none"/>
        </w:tabs>
        <w:spacing w:before="0" w:after="0"/>
        <w:jc w:val="center"/>
        <w:rPr/>
      </w:pPr>
      <w:r>
        <w:rPr/>
        <w:t>Areg Alimian - CMC</w:t>
      </w:r>
    </w:p>
    <w:p>
      <w:pPr>
        <w:pStyle w:val="T3"/>
        <w:tabs>
          <w:tab w:val="clear" w:pos="4680"/>
          <w:tab w:val="center" w:pos="6480" w:leader="none"/>
        </w:tabs>
        <w:spacing w:before="0" w:after="0"/>
        <w:jc w:val="center"/>
        <w:rPr/>
      </w:pPr>
      <w:r>
        <w:rPr/>
        <w:t>Khaled Amer - AmerNet</w:t>
      </w:r>
    </w:p>
    <w:p>
      <w:pPr>
        <w:pStyle w:val="T3"/>
        <w:tabs>
          <w:tab w:val="clear" w:pos="4680"/>
          <w:tab w:val="center" w:pos="6480" w:leader="none"/>
        </w:tabs>
        <w:spacing w:before="0" w:after="0"/>
        <w:jc w:val="center"/>
        <w:rPr/>
      </w:pPr>
      <w:r>
        <w:rPr/>
        <w:t>Larry Green – CMC</w:t>
      </w:r>
    </w:p>
    <w:p>
      <w:pPr>
        <w:pStyle w:val="T3"/>
        <w:tabs>
          <w:tab w:val="clear" w:pos="4680"/>
          <w:tab w:val="center" w:pos="6480" w:leader="none"/>
        </w:tabs>
        <w:spacing w:before="0" w:after="0"/>
        <w:jc w:val="center"/>
        <w:rPr/>
      </w:pPr>
      <w:r>
        <w:rPr/>
        <w:t>Kevin Karcz – UNH-IOL</w:t>
      </w:r>
    </w:p>
    <w:p>
      <w:pPr>
        <w:pStyle w:val="T3"/>
        <w:spacing w:before="0" w:after="0"/>
        <w:jc w:val="center"/>
        <w:rPr>
          <w:lang w:val="fr-FR"/>
        </w:rPr>
      </w:pPr>
      <w:r>
        <w:rPr>
          <w:lang w:val="fr-FR"/>
        </w:rPr>
        <w:t>Bobby Jose – Vivato</w:t>
      </w:r>
    </w:p>
    <w:p>
      <w:pPr>
        <w:pStyle w:val="T3"/>
        <w:spacing w:before="0" w:after="0"/>
        <w:jc w:val="center"/>
        <w:rPr>
          <w:lang w:val="fr-FR"/>
        </w:rPr>
      </w:pPr>
      <w:r>
        <w:rPr>
          <w:lang w:val="fr-FR"/>
        </w:rPr>
        <w:t>Fanny Mlinarsky - Azimuth</w:t>
      </w:r>
    </w:p>
    <w:p>
      <w:pPr>
        <w:pStyle w:val="T3"/>
        <w:tabs>
          <w:tab w:val="clear" w:pos="4680"/>
          <w:tab w:val="center" w:pos="6480" w:leader="none"/>
        </w:tabs>
        <w:spacing w:before="0" w:after="0"/>
        <w:jc w:val="center"/>
        <w:rPr/>
      </w:pPr>
      <w:r>
        <w:rPr/>
        <w:t>Roger Skidmore – Wireless Valley</w:t>
      </w:r>
    </w:p>
    <w:p>
      <w:pPr>
        <w:pStyle w:val="T3"/>
        <w:rPr/>
      </w:pPr>
      <w:r>
        <w:rPr/>
      </w:r>
    </w:p>
    <w:p>
      <w:pPr>
        <w:pStyle w:val="T1"/>
        <w:spacing w:before="0" w:after="120"/>
        <w:rPr/>
      </w:pPr>
      <w:r>
        <w:rPr/>
        <w:t>Abstract</w:t>
      </w:r>
    </w:p>
    <w:p>
      <w:pPr>
        <w:pStyle w:val="Normal"/>
        <w:rPr/>
      </w:pPr>
      <w:r>
        <w:rPr/>
      </w:r>
    </w:p>
    <w:p>
      <w:pPr>
        <w:pStyle w:val="Normal"/>
        <w:rPr/>
      </w:pPr>
      <w:r>
        <w:rPr/>
        <w:t>This document is a draft Project Authorization Request (PAR) for the Wireless Performance Prediction (WPP) Task Group within the IEEE 802.11 Working Group. It is based on the results of the WPP SG meetings on May 10</w:t>
      </w:r>
      <w:r>
        <w:rPr>
          <w:vertAlign w:val="superscript"/>
        </w:rPr>
        <w:t>th</w:t>
      </w:r>
      <w:r>
        <w:rPr/>
        <w:t xml:space="preserve"> and 11</w:t>
      </w:r>
      <w:r>
        <w:rPr>
          <w:vertAlign w:val="superscript"/>
        </w:rPr>
        <w:t>th</w:t>
      </w:r>
      <w:r>
        <w:rPr/>
        <w:t>, 2004.</w:t>
      </w:r>
      <w:r>
        <w:br w:type="page"/>
      </w:r>
    </w:p>
    <w:p>
      <w:pPr>
        <w:pStyle w:val="PlainText"/>
        <w:numPr>
          <w:ilvl w:val="0"/>
          <w:numId w:val="0"/>
        </w:numPr>
        <w:jc w:val="center"/>
        <w:outlineLvl w:val="0"/>
        <w:rPr/>
      </w:pPr>
      <w:r>
        <w:rPr>
          <w:rFonts w:eastAsia="Courier New"/>
        </w:rPr>
        <w:t xml:space="preserve"> </w:t>
      </w:r>
      <w:r>
        <w:rPr>
          <w:rFonts w:eastAsia="MS Mincho;ＭＳ 明朝" w:cs="Times New Roman" w:ascii="Times New Roman" w:hAnsi="Times New Roman"/>
          <w:b/>
          <w:bCs/>
          <w:sz w:val="32"/>
          <w:szCs w:val="32"/>
        </w:rPr>
        <w:t>IEEE-SA Standards Board</w:t>
      </w:r>
    </w:p>
    <w:p>
      <w:pPr>
        <w:pStyle w:val="PlainText"/>
        <w:numPr>
          <w:ilvl w:val="0"/>
          <w:numId w:val="0"/>
        </w:numPr>
        <w:jc w:val="center"/>
        <w:outlineLvl w:val="0"/>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4260938357"/>
      <w:bookmarkStart w:id="1" w:name="__Fieldmark__0_4260938357"/>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Assigned Project Number (Please contact the NesCom Administrator if this is a new PAR): P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14 May 2004</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2_4260938357"/>
      <w:bookmarkStart w:id="3" w:name="__Fieldmark__2_4260938357"/>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3_4260938357"/>
      <w:bookmarkStart w:id="5" w:name="__Fieldmark__3_4260938357"/>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4_4260938357"/>
      <w:bookmarkStart w:id="7" w:name="__Fieldmark__4_4260938357"/>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Title of Document: Draft Recommended Practice for the Evaluation of 802.11 Wireless Performanc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8" w:name="__Fieldmark__5_4260938357"/>
      <w:bookmarkStart w:id="9" w:name="__Fieldmark__5_4260938357"/>
      <w:bookmarkEnd w:id="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0" w:name="__Fieldmark__6_4260938357"/>
      <w:bookmarkStart w:id="11" w:name="__Fieldmark__6_4260938357"/>
      <w:bookmarkEnd w:id="1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2" w:name="__Fieldmark__7_4260938357"/>
      <w:bookmarkStart w:id="13" w:name="__Fieldmark__7_4260938357"/>
      <w:bookmarkEnd w:id="1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document</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4" w:name="__Fieldmark__8_4260938357"/>
      <w:bookmarkStart w:id="15" w:name="__Fieldmark__8_4260938357"/>
      <w:bookmarkEnd w:id="1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document (indicate Number and year existing standard was published in box to the right) </w:t>
      </w: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6" w:name="__Fieldmark__10_4260938357"/>
      <w:bookmarkStart w:id="17" w:name="__Fieldmark__10_4260938357"/>
      <w:bookmarkEnd w:id="1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document (indicate Number and year existing standard was published in box to the right) </w:t>
      </w:r>
      <w:r>
        <w:fldChar w:fldCharType="begin">
          <w:ffData>
            <w:name w:val="Text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8" w:name="__Fieldmark__12_4260938357"/>
      <w:bookmarkStart w:id="19" w:name="__Fieldmark__12_4260938357"/>
      <w:bookmarkEnd w:id="1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document (indicate Number and year existing standard was published in box to the right) </w:t>
      </w:r>
      <w:r>
        <w:fldChar w:fldCharType="begin">
          <w:ffData>
            <w:name w:val="Text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0" w:name="__Fieldmark__14_4260938357"/>
      <w:bookmarkStart w:id="21" w:name="__Fieldmark__14_4260938357"/>
      <w:bookmarkEnd w:id="2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 (dd-mmm-yyyy)</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5_4260938357"/>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2" w:name="__Fieldmark__15_4260938357"/>
      <w:bookmarkStart w:id="23" w:name="__Fieldmark__15_4260938357"/>
      <w:bookmarkEnd w:id="2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Contact information for Working Group Chair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IEEE 802.11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WLA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Stuart</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Kerry</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 xml:space="preserve">+1 (408) 474-7356 </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eastAsia="en-US"/>
        </w:rPr>
        <w:t>1 (408) 474-5343</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stuart.kerry@philips.com</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Contact Information for Official Reporter, Project Editor or Document Custodian if different from the Working Group Chair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rFonts w:eastAsia="MS Mincho;ＭＳ 明朝" w:cs="Times New Roman" w:ascii="Times New Roman" w:hAnsi="Times New Roman"/>
          <w:sz w:val="24"/>
          <w:szCs w:val="24"/>
        </w:rPr>
        <w:tab/>
        <w:t xml:space="preserve">Last Name: </w:t>
      </w:r>
      <w:r>
        <w:fldChar w:fldCharType="begin">
          <w:ffData>
            <w:name w:val="Text3"/>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p>
      <w:pPr>
        <w:pStyle w:val="PlainText"/>
        <w:rPr/>
      </w:pPr>
      <w:r>
        <w:rPr>
          <w:rFonts w:eastAsia="MS Mincho;ＭＳ 明朝" w:cs="Times New Roman" w:ascii="Times New Roman" w:hAnsi="Times New Roman"/>
          <w:sz w:val="24"/>
          <w:szCs w:val="24"/>
        </w:rPr>
        <w:t xml:space="preserve">Telephone: </w:t>
      </w:r>
      <w:r>
        <w:fldChar w:fldCharType="begin">
          <w:ffData>
            <w:name w:val="Text7"/>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8"/>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26"/>
            <w:enabled/>
            <w:calcOnExit w:val="0"/>
            <w:textInput/>
          </w:ffData>
        </w:fldChar>
      </w:r>
      <w:r>
        <w:rPr>
          <w:sz w:val="24"/>
          <w:szCs w:val="24"/>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4"/>
          <w:szCs w:val="24"/>
        </w:rPr>
        <w:t>     </w:t>
      </w:r>
      <w:r/>
      <w:r>
        <w:rPr>
          <w:sz w:val="24"/>
          <w:szCs w:val="24"/>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Contact information for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Computer Society LAN/MAN Standards Committee</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27"/>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Paul</w: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39"/>
            <w:enabled/>
            <w:calcOnExit w:val="0"/>
            <w:textInput/>
          </w:ffData>
        </w:fldChar>
      </w:r>
      <w:r>
        <w:rPr>
          <w:sz w:val="24"/>
          <w:szCs w:val="24"/>
          <w:rFonts w:eastAsia="MS Mincho;ＭＳ 明朝" w:cs="Times New Roman" w:ascii="Times New Roman" w:hAnsi="Times New Roman"/>
          <w:lang w:val="en-US" w:eastAsia="en-US"/>
        </w:rPr>
        <w:instrText xml:space="preserve"> FORMTEXT </w:instrText>
      </w:r>
      <w:r>
        <w:rPr>
          <w:rFonts w:eastAsia="MS Mincho;ＭＳ 明朝" w:cs="Times New Roman" w:ascii="Times New Roman" w:hAnsi="Times New Roman"/>
          <w:sz w:val="24"/>
          <w:szCs w:val="24"/>
          <w:lang w:val="en-US" w:eastAsia="en-US"/>
        </w:rPr>
      </w:r>
      <w:r>
        <w:rPr>
          <w:sz w:val="24"/>
          <w:szCs w:val="24"/>
          <w:rFonts w:eastAsia="MS Mincho;ＭＳ 明朝" w:cs="Times New Roman" w:ascii="Times New Roman" w:hAnsi="Times New Roman"/>
          <w:lang w:val="en-US" w:eastAsia="en-US"/>
        </w:rPr>
        <w:fldChar w:fldCharType="separate"/>
      </w:r>
      <w:r>
        <w:rPr>
          <w:rFonts w:eastAsia="MS Mincho;ＭＳ 明朝" w:cs="Times New Roman" w:ascii="Times New Roman" w:hAnsi="Times New Roman"/>
          <w:sz w:val="24"/>
          <w:szCs w:val="24"/>
          <w:lang w:val="en-US" w:eastAsia="en-US"/>
        </w:rPr>
        <w:t>Nikolich</w:t>
      </w:r>
      <w:r/>
      <w:r>
        <w:rPr>
          <w:sz w:val="24"/>
          <w:szCs w:val="24"/>
          <w:rFonts w:eastAsia="MS Mincho;ＭＳ 明朝" w:cs="Times New Roman" w:ascii="Times New Roman" w:hAnsi="Times New Roman"/>
          <w:lang w:val="en-US" w:eastAsia="en-US"/>
        </w:rPr>
        <w:fldChar w:fldCharType="end"/>
      </w:r>
      <w:r>
        <w:rPr>
          <w:rFonts w:eastAsia="MS Mincho;ＭＳ 明朝" w:cs="Times New Roman" w:ascii="Times New Roman" w:hAnsi="Times New Roman"/>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0"/>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978-749-9999</w: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1"/>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978-749-8888</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2"/>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p.nikolich@ieee.org</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4" w:name="__Fieldmark__33_4260938357"/>
      <w:bookmarkStart w:id="25" w:name="__Fieldmark__33_4260938357"/>
      <w:bookmarkEnd w:id="2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6" w:name="__Fieldmark__34_4260938357"/>
      <w:bookmarkStart w:id="27" w:name="__Fieldmark__34_4260938357"/>
      <w:bookmarkEnd w:id="2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8" w:name="__Fieldmark__35_4260938357"/>
      <w:bookmarkStart w:id="29" w:name="__Fieldmark__35_4260938357"/>
      <w:bookmarkEnd w:id="2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pPr>
      <w:r>
        <w:rPr>
          <w:rFonts w:eastAsia="MS Mincho;ＭＳ 明朝"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30 June 2007</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11.  Projected Completion Date for Submittal to RevCom: </w:t>
      </w:r>
      <w:r>
        <w:fldChar w:fldCharType="begin">
          <w:ffData>
            <w:name w:val="Text17"/>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31 December 2007</w:t>
      </w:r>
      <w:r>
        <w:rPr>
          <w:rFonts w:eastAsia="MS Mincho;ＭＳ 明朝"/>
        </w:rPr>
      </w:r>
      <w:r>
        <w:rPr>
          <w:rFonts w:eastAsia="MS Mincho;ＭＳ 明朝"/>
        </w:rPr>
        <w:fldChar w:fldCharType="end"/>
      </w:r>
      <w:r>
        <w:rPr>
          <w:rFonts w:eastAsia="MS Mincho;ＭＳ 明朝" w:cs="Times New Roman" w:ascii="Times New Roman" w:hAnsi="Times New Roman"/>
          <w:sz w:val="24"/>
          <w:szCs w:val="24"/>
        </w:rPr>
        <w:t xml:space="preserve"> (dd-mmm-yyyy)</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w:t>
        <w:tab/>
        <w:t xml:space="preserve">Statement of why the extension is required: </w:t>
      </w:r>
      <w:r>
        <w:fldChar w:fldCharType="begin">
          <w:ffData>
            <w:name w:val="Text1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w:t>
        <w:tab/>
        <w:t xml:space="preserve">When did work on the first draft begin?: </w:t>
      </w:r>
      <w:r>
        <w:fldChar w:fldCharType="begin">
          <w:ffData>
            <w:name w:val="Text19"/>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w:t>
        <w:tab/>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left="3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t>
        <w:tab/>
        <w:t xml:space="preserve">How many times a year does the working group meet using electronic means (i.e. teleconference, e-mail, web-based meetings)? </w:t>
      </w:r>
      <w:r>
        <w:fldChar w:fldCharType="begin">
          <w:ffData>
            <w:name w:val="Text43"/>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f.</w:t>
        <w:tab/>
        <w:t xml:space="preserve">How frequently is a draft version circulated to the working group?: </w:t>
      </w:r>
      <w:r>
        <w:fldChar w:fldCharType="begin">
          <w:ffData>
            <w:name w:val="Text22"/>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g.</w:t>
        <w:tab/>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h.</w:t>
        <w:tab/>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w:t>
        <w:tab/>
        <w:t xml:space="preserve">Briefly describe what the development group has already accomplished, and what remains to be done: </w:t>
      </w:r>
      <w:r>
        <w:fldChar w:fldCharType="begin">
          <w:ffData>
            <w:name w:val="Text2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lease detail the projected output including technical boundarie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FOR REVISED DOCUMENTS ONLY – Please detail the projected output including the scope of the original document, amendments and additions.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cope of the project is to provide a set of performance metrics, measurement methodologies, and test conditions to enable measuring and predicting the performance of 802.11 WLAN devices and networks at the component and application leve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include the following:</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specific aims and reason for the standardization activity, with particular emphasis on the aspects of standardization to be covered, the problems to be solved or difficulties it is intended to overco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ain interests that might benefit from or be affected by the activity, such as industry, consumers, trade, governments and distributors;</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nefits to be gained by the implementation of the proposed standard; alternatively, the loss or disadvantages if no standard is established within a reasonable time;</w:t>
      </w:r>
    </w:p>
    <w:p>
      <w:pPr>
        <w:pStyle w:val="PlainText"/>
        <w:numPr>
          <w:ilvl w:val="0"/>
          <w:numId w:val="1"/>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REVISED DOCUMENTS ONLY - Purpose of the original document and reason for the document's revision. Please be brief (less than 5 lin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urpose of the project is to enable testing, comparison, and deployment planning of 802.11 WLAN devices based on a common and accepted set of performance metrics, measurement methodologies and test condi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47_4260938357"/>
            <w:enabled/>
            <w:ddList>
              <w:result w:val="1"/>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0" w:name="__Fieldmark__47_4260938357"/>
      <w:bookmarkStart w:id="31" w:name="__Fieldmark__47_4260938357"/>
      <w:bookmarkEnd w:id="3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48_4260938357"/>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2" w:name="__Fieldmark__48_4260938357"/>
      <w:bookmarkStart w:id="33" w:name="__Fieldmark__48_4260938357"/>
      <w:bookmarkEnd w:id="3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49_4260938357"/>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4" w:name="__Fieldmark__49_4260938357"/>
      <w:bookmarkStart w:id="35" w:name="__Fieldmark__49_4260938357"/>
      <w:bookmarkEnd w:id="35"/>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50_4260938357"/>
            <w:enabled/>
            <w:ddList>
              <w:result w:val="2"/>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6" w:name="__Fieldmark__50_4260938357"/>
      <w:bookmarkStart w:id="37" w:name="__Fieldmark__50_4260938357"/>
      <w:bookmarkEnd w:id="37"/>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documents or projects with a similar scope? </w:t>
      </w:r>
    </w:p>
    <w:p>
      <w:pPr>
        <w:pStyle w:val="PlainText"/>
        <w:rPr>
          <w:rFonts w:ascii="Times New Roman" w:hAnsi="Times New Roman" w:eastAsia="MS Mincho;ＭＳ 明朝" w:cs="Times New Roman"/>
          <w:sz w:val="24"/>
          <w:szCs w:val="24"/>
        </w:rPr>
      </w:pPr>
      <w:r>
        <w:fldChar w:fldCharType="begin">
          <w:ffData>
            <w:name w:val="__Fieldmark__51_4260938357"/>
            <w:enabled/>
            <w:ddList>
              <w:result w:val="2"/>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8" w:name="__Fieldmark__51_4260938357"/>
      <w:bookmarkStart w:id="39" w:name="__Fieldmark__51_4260938357"/>
      <w:bookmarkEnd w:id="39"/>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numPr>
          <w:ilvl w:val="0"/>
          <w:numId w:val="0"/>
        </w:numPr>
        <w:outlineLvl w:val="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document (in part or in whole) to be submitted to an international organization for review/adoption? </w:t>
      </w:r>
    </w:p>
    <w:p>
      <w:pPr>
        <w:pStyle w:val="PlainText"/>
        <w:rPr/>
      </w:pPr>
      <w:r>
        <w:fldChar w:fldCharType="begin">
          <w:ffData>
            <w:name w:val="__Fieldmark__57_4260938357"/>
            <w:enabled/>
            <w:ddList>
              <w:result w:val="3"/>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0" w:name="__Fieldmark__57_4260938357"/>
      <w:bookmarkStart w:id="41" w:name="__Fieldmark__57_4260938357"/>
      <w:bookmarkEnd w:id="4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If the project will result in any health, safety, or environmental guidance that affects or applies to human health or safety, please explain, in five sentences or less.</w:t>
      </w:r>
    </w:p>
    <w:p>
      <w:pPr>
        <w:pStyle w:val="PlainText"/>
        <w:rPr>
          <w:rFonts w:ascii="Times New Roman" w:hAnsi="Times New Roman" w:eastAsia="MS Mincho;ＭＳ 明朝" w:cs="Times New Roman"/>
          <w:sz w:val="24"/>
          <w:szCs w:val="24"/>
        </w:rPr>
      </w:pPr>
      <w:r>
        <w:fldChar w:fldCharType="begin">
          <w:ffData>
            <w:name w:val="Unnamed"/>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18.</w:t>
        <w:tab/>
        <w:t>Additional Explanatory Notes: {Item Number and Explan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em  12. (Scop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 xml:space="preserve">The project will assume as a baseline the existence of 802.11-1999 Reaff 2003, with Amendments e, g, h, i, j and k.  The project </w:t>
      </w:r>
      <w:ins w:id="0" w:author="Larry Green" w:date="2004-05-13T11:41:00Z">
        <w:r>
          <w:rPr>
            <w:rFonts w:eastAsia="MS Mincho;ＭＳ 明朝" w:cs="Times New Roman" w:ascii="Times New Roman" w:hAnsi="Times New Roman"/>
            <w:sz w:val="24"/>
            <w:szCs w:val="24"/>
          </w:rPr>
          <w:t xml:space="preserve">may </w:t>
        </w:r>
      </w:ins>
      <w:del w:id="1" w:author="Larry Green" w:date="2004-05-13T11:41:00Z">
        <w:r>
          <w:rPr>
            <w:rFonts w:eastAsia="MS Mincho;ＭＳ 明朝" w:cs="Times New Roman" w:ascii="Times New Roman" w:hAnsi="Times New Roman"/>
            <w:sz w:val="24"/>
            <w:szCs w:val="24"/>
          </w:rPr>
          <w:delText>shall</w:delText>
        </w:r>
      </w:del>
      <w:r>
        <w:rPr>
          <w:rFonts w:eastAsia="MS Mincho;ＭＳ 明朝" w:cs="Times New Roman" w:ascii="Times New Roman" w:hAnsi="Times New Roman"/>
          <w:sz w:val="24"/>
          <w:szCs w:val="24"/>
        </w:rPr>
        <w:t xml:space="preserve"> also take as input the work of 802.11 Task Groups n, r and s.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roject will coordinate with 802.19 on any potential areas of synergy, such as some of the performance metrics.</w:t>
        <w:b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or the purposes of this project the definition of prediction is as follows: the use of multiple input parameters to estimate performance characteristics useful for 802.11 network planning.  Input parameters are defined to be 802.11 device characteristics, network layout and usage parameter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tem 13. (Purpos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arget audience for the Recommended Practice includes developers of chipsets, components, equipment and software that uses or must interact with 802.11 wireless equipment, as well as users of 802.11 equipment, including system installers, IT managers and test laboratorie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IEEE Code of Ethics.</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PAR Copyright Release and Signature Page must be submitted by FAX to +1 732 875 0695 to the NesCom Administrator before this PAR will be sent on for NesCom and Standards Board approval.</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6</w:t>
    </w:r>
    <w:r>
      <w:rPr/>
      <w:fldChar w:fldCharType="end"/>
    </w:r>
    <w:r>
      <w:rPr/>
      <w:tab/>
      <w:t xml:space="preserve">                            Tom Alexander, VeriWave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 xml:space="preserve">                                        </w:t>
    </w:r>
    <w:r>
      <w:rPr/>
      <w:fldChar w:fldCharType="begin"/>
    </w:r>
    <w:r>
      <w:rPr/>
      <w:instrText xml:space="preserve"> TITLE </w:instrText>
    </w:r>
    <w:r>
      <w:rPr/>
      <w:fldChar w:fldCharType="separate"/>
    </w:r>
    <w:r>
      <w:rPr/>
      <w:t>doc.: IEEE 802.11-04/6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lowerLetter"/>
      <w:lvlText w:val="%1."/>
      <w:lvlJc w:val="left"/>
      <w:pPr>
        <w:tabs>
          <w:tab w:val="num" w:pos="720"/>
        </w:tabs>
        <w:ind w:left="720" w:hanging="42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43:00Z</dcterms:created>
  <dc:creator>Tom Alexander</dc:creator>
  <dc:description/>
  <cp:keywords>May 2004 WPP PAR</cp:keywords>
  <dc:language>en-US</dc:language>
  <cp:lastModifiedBy>Larry Green</cp:lastModifiedBy>
  <cp:lastPrinted>2004-05-13T11:43:00Z</cp:lastPrinted>
  <dcterms:modified xsi:type="dcterms:W3CDTF">2004-05-13T18:44:00Z</dcterms:modified>
  <cp:revision>4</cp:revision>
  <dc:subject>Submission</dc:subject>
  <dc:title>doc.: IEEE 802.11-04/613r1</dc:title>
</cp:coreProperties>
</file>